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sz w:val="48"/>
          <w:szCs w:val="48"/>
        </w:rPr>
        <w:t>Goethe als Vater einer neuen Ästhetik</w:t>
      </w:r>
    </w:p>
    <w:p>
      <w:pPr>
        <w:pStyle w:val="Heading4"/>
        <w:jc w:val="center"/>
        <w:rPr/>
      </w:pPr>
      <w:r>
        <w:rPr>
          <w:color w:val="000000"/>
        </w:rPr>
        <w:t>Wien, 9. November 1888 (Autoreferat)</w:t>
        <w:br/>
      </w:r>
      <w:r>
        <w:rPr>
          <w:rFonts w:cs="Arial" w:ascii="Arial" w:hAnsi="Arial"/>
          <w:color w:val="000000"/>
          <w:sz w:val="15"/>
          <w:szCs w:val="15"/>
        </w:rPr>
        <w:t>erstmals veröffentlicht in</w:t>
      </w:r>
      <w:r>
        <w:rPr>
          <w:color w:val="000000"/>
        </w:rPr>
        <w:t xml:space="preserve"> Deutsche Worte 1889, Heft 4</w:t>
        <w:br/>
      </w:r>
      <w:r>
        <w:rPr>
          <w:rFonts w:cs="Arial" w:ascii="Arial" w:hAnsi="Arial"/>
          <w:color w:val="000000"/>
          <w:sz w:val="15"/>
          <w:szCs w:val="15"/>
        </w:rPr>
        <w:t>herausgegeben von Engelbert Pernerstorfer</w:t>
      </w:r>
      <w:r>
        <w:rPr>
          <w:color w:val="000000"/>
        </w:rPr>
        <w:t xml:space="preserve"> </w:t>
      </w:r>
    </w:p>
    <w:p>
      <w:pPr>
        <w:pStyle w:val="Heading3"/>
        <w:jc w:val="center"/>
        <w:rPr>
          <w:color w:val="000000"/>
        </w:rPr>
      </w:pPr>
      <w:r>
        <w:rPr>
          <w:color w:val="000000"/>
          <w:sz w:val="36"/>
          <w:szCs w:val="36"/>
        </w:rPr>
        <w:t>Rudolf Steiner</w:t>
      </w:r>
    </w:p>
    <w:p>
      <w:pPr>
        <w:pStyle w:val="Heading4"/>
        <w:jc w:val="center"/>
        <w:rPr>
          <w:i/>
          <w:i/>
          <w:iCs/>
          <w:color w:val="000000"/>
        </w:rPr>
      </w:pPr>
      <w:r>
        <w:rPr>
          <w:i/>
          <w:iCs/>
          <w:color w:val="000000"/>
        </w:rPr>
        <w:t>Vorbemerkungen zur zweiten Auflage</w:t>
      </w:r>
    </w:p>
    <w:p>
      <w:pPr>
        <w:pStyle w:val="StandardWeb"/>
        <w:rPr>
          <w:rFonts w:ascii="Arial" w:hAnsi="Arial" w:cs="Arial"/>
          <w:color w:val="000000"/>
          <w:sz w:val="20"/>
          <w:szCs w:val="20"/>
        </w:rPr>
      </w:pPr>
      <w:r>
        <w:rPr>
          <w:rFonts w:cs="Arial" w:ascii="Arial" w:hAnsi="Arial"/>
          <w:color w:val="000000"/>
          <w:sz w:val="20"/>
          <w:szCs w:val="20"/>
        </w:rPr>
        <w:t>Dieser Vortrag, der hiermit in zweiter Auflage erscheint, ist vor mehr als zwanzig Jahren im Wiener Goethe-Verein gehalten worden. Anläßlich dieser Neuausgabe einer meiner früheren Schriften darf vielleicht das Folgende gesagt werden. Es ist vorgekommen, daß man Änderungen meiner Anschauungen während meiner schriftstellerischen Laufbahn gefunden hat. Wo gibt es ein Recht hierzu, wenn eine mehr als zwanzig Jahre alte Schrift von mir heute so erscheinen kann, daß auch nicht ein einziger Satz geändert zu werden braucht? Und wenn man insbesondere in meinem geisteswissenschaftlichen -anthroposophischen - Wirken einen Umschwung in meinen Ideen hat finden wollen, so kann dem erwidert werden, daß mir jetzt beim Durchlesen dieses Vertrags die in ihm entwickelten Ideen als ein gesunder Unterbau der Anthroposophie erscheinen. Ja, sogar erscheint es mir, daß gerade anthroposophische Vorstellungsart zum Verständnisse dieser Ideen berufen ist. Bei anderer Ideenrichtung wird man das Wichtigste, was gesagt ist, kaum wirklich ins Bewußtsein aufnehmen. Was damals vor zwanzig Jahren hinter meiner Ideenwelt stand, ist seit jener Zeit von mir nach den verschiedensten Richtungen ausgearbeitet worden; das ist die vorliegende Tatsache, nicht eine Änderung der Weltanschauung.</w:t>
      </w:r>
    </w:p>
    <w:p>
      <w:pPr>
        <w:pStyle w:val="StandardWeb"/>
        <w:rPr>
          <w:rFonts w:ascii="Arial" w:hAnsi="Arial" w:cs="Arial"/>
          <w:color w:val="000000"/>
          <w:sz w:val="20"/>
          <w:szCs w:val="20"/>
        </w:rPr>
      </w:pPr>
      <w:r>
        <w:rPr>
          <w:rFonts w:cs="Arial" w:ascii="Arial" w:hAnsi="Arial"/>
          <w:color w:val="000000"/>
          <w:sz w:val="20"/>
          <w:szCs w:val="20"/>
        </w:rPr>
        <w:t>Ein paar Anmerkungen, die zur Verdeutlichung am Schlüsse angehängt werden, hätten ebensogut vor zwanzig Jahren geschrieben werden können. Nun könnte noch die Frage aufgeworfen werden, ob denn das im Vortrage Gesagte auch heute noch in bezug auf die Ästhetik gilt. Denn in den letzten zwei Jahrzehnten ist doch auch manches auf diesem Felde gearbeitet worden. Da scheint mir, daß es gegenwärtig sogar noch mehr gilt als vor zwanzig Jahren. Mit Bezug auf die Entwickelung der Ästhetik darf der groteske Satz gewagt werden: die Gedanken dieses Vertrags sind seit ihrem ersten Erscheinen noch wahrer geworden, obgleich sie sich gar nicht geändert haben.</w:t>
      </w:r>
    </w:p>
    <w:p>
      <w:pPr>
        <w:pStyle w:val="StandardWeb"/>
        <w:rPr>
          <w:rFonts w:ascii="Arial" w:hAnsi="Arial" w:cs="Arial"/>
          <w:color w:val="000000"/>
          <w:sz w:val="20"/>
          <w:szCs w:val="20"/>
        </w:rPr>
      </w:pPr>
      <w:r>
        <w:rPr>
          <w:rFonts w:cs="Arial" w:ascii="Arial" w:hAnsi="Arial"/>
          <w:color w:val="000000"/>
          <w:sz w:val="20"/>
          <w:szCs w:val="20"/>
        </w:rPr>
        <w:t>Basel, 15. September 1909</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Fonts w:cs="Arial" w:ascii="Arial" w:hAnsi="Arial"/>
          <w:color w:val="000000"/>
          <w:sz w:val="20"/>
          <w:szCs w:val="20"/>
        </w:rPr>
        <w:t xml:space="preserve">Die Zahl der Schriften und Abhandlungen, die in unserer Zeit erscheinen mit der Aufgabe, das Verhältnis </w:t>
      </w:r>
      <w:r>
        <w:rPr>
          <w:rFonts w:cs="Arial" w:ascii="Arial" w:hAnsi="Arial"/>
          <w:i/>
          <w:iCs/>
          <w:color w:val="000000"/>
          <w:sz w:val="20"/>
          <w:szCs w:val="20"/>
        </w:rPr>
        <w:t xml:space="preserve">Goethes </w:t>
      </w:r>
      <w:r>
        <w:rPr>
          <w:rFonts w:cs="Arial" w:ascii="Arial" w:hAnsi="Arial"/>
          <w:color w:val="000000"/>
          <w:sz w:val="20"/>
          <w:szCs w:val="20"/>
        </w:rPr>
        <w:t>zu den verschiedensten Zweigen der modernen Wissenschaften und des modernen Geisteslebens überhaupt zu bestimmen, ist eine erdrückende. Die bloße Anführung der Titel würde wohl ein stattliches Bändchen füllen. Dieser Erscheinung liegt die Tatsache zugrunde, daß wir uns immer mehr bewußt werden, wir stehen in Goethe einem Kulturfaktor gegenüber, mit dem sich alles, was an dem geistigen Leben der Gegenwart teilnehmen will, notwendig auseinandersetzen muß. Ein Vorübergehen bedeutete in diesem Falle ein Verzichten auf die Grundlage unserer Kultur, ein Herumtummeln in der Tiefe ohne den Willen, sich zu erheben bis zur lichten Höhe, von der alles Licht unserer Bildung ausgeht. Nur wer es vermag, sich in irgendeinem Punkte an Goethe und seine Zeit anzuschließen, der kann zur Klarheit darüber kommen, welchen Weg unsere Kultur einschlägt, der kann sich der Ziele bewußt werden, welche die moderne Menschheit zu wandeln hat; wer diese Beziehung zu dem größten Geiste der neuen Zeit nicht findet, wird einfach mitgezogen von seinen Mitmenschen und geführt wie ein Blinder. Alle Dinge erscheinen uns in einem neuen Zusammenhange, wenn wir sie mit dem Blick betrachten, der sich an diesem Kulturquell geschärft hat.</w:t>
      </w:r>
    </w:p>
    <w:p>
      <w:pPr>
        <w:pStyle w:val="StandardWeb"/>
        <w:rPr>
          <w:rFonts w:ascii="Arial" w:hAnsi="Arial" w:cs="Arial"/>
          <w:color w:val="000000"/>
          <w:sz w:val="20"/>
          <w:szCs w:val="20"/>
        </w:rPr>
      </w:pPr>
      <w:r>
        <w:rPr>
          <w:rFonts w:cs="Arial" w:ascii="Arial" w:hAnsi="Arial"/>
          <w:color w:val="000000"/>
          <w:sz w:val="20"/>
          <w:szCs w:val="20"/>
        </w:rPr>
        <w:t>So erfreulich aber das erwähnte Bestreben der Zeitgenossen ist, irgendwo an Goethe anzuknüpfen, so kann doch keineswegs zugestanden werden, daß die Art, in der es geschieht, eine durchwegs glückliche ist. Nur zu oft fehlt es an der gerade hier so notwendigen Unbefangenheit, die sich erst in die volle Tiefe des Goetheschen Genius versenkt, bevor sie sich auf den kritischen Stuhl setzt. Man hält Goethe in vielen Dingen nur deswegen für überholt, weil man seine ganze Bedeutung nicht erkennt. Man glaubt weit über Goethe hinaus zu sein, während das Richtige meist darinnen läge, daß wir seine umfassenden Prinzipien, seine großartige Art, die Dinge anzuschauen, auf unsere jetzt vollkommeneren wissenschaftlichen Hilfsmittel und Tatsachen anwenden sollten. Bei Goethe kommt es gar niemals darauf an, ob das Ergebnis seiner Forschungen mit dem der heutigen Wissenschaft mehr oder weniger übereinstimmt, sondern stets nur darauf, wie er die Sache angefaßt hat. Die Ergebnisse tragen den Stempel seiner Zeit, das ist, sie gehen so weit, als wissenschaftliche Behelfe und die Erfahrung seiner Zeit reichten; seine Art zu denken, seine Art, die Probleme zu stellen, aber ist eine bleibende Errungenschaft, der man das größte Unrecht antut, wenn man sie von oben herab behandelt. Aber unsere Zeit hat das Eigentümliche, daß ihr die produktive Geisteskraft des Genies fast bedeutungslos erscheint. Wie sollte es auch anders sein in einer Zeit, in der jedes Hinausgehen über die physische Erfahrung in der Wissenschaft wie in der Kunst verpönt ist. Zum bloßen sinnlichen Beobachten braucht man weiter nichts als gesunde Sinne, und Genie ist dazu ein recht entbehrliches Ding.</w:t>
      </w:r>
    </w:p>
    <w:p>
      <w:pPr>
        <w:pStyle w:val="StandardWeb"/>
        <w:rPr/>
      </w:pPr>
      <w:r>
        <w:rPr>
          <w:rFonts w:cs="Arial" w:ascii="Arial" w:hAnsi="Arial"/>
          <w:color w:val="000000"/>
          <w:sz w:val="20"/>
          <w:szCs w:val="20"/>
        </w:rPr>
        <w:t xml:space="preserve">Aber der wahre Fortschritt in den Wissenschaften wie in der Kunst ist niemals durch solches Beobachten oder sklavisches Nachahmen der Natur bewirkt worden. Gehen doch Tausende und aber Tausende an einer Beobachtung vorüber, dann kommt einer und macht an derselben Beobachtung die Entdeckung eines großartigen wissenschaftlichen Gesetzes. Eine schwankende Kirchenlampe hat wohl mancher vor </w:t>
      </w:r>
      <w:r>
        <w:rPr>
          <w:rFonts w:cs="Arial" w:ascii="Arial" w:hAnsi="Arial"/>
          <w:i/>
          <w:iCs/>
          <w:color w:val="000000"/>
          <w:sz w:val="20"/>
          <w:szCs w:val="20"/>
        </w:rPr>
        <w:t xml:space="preserve">Galilei </w:t>
      </w:r>
      <w:r>
        <w:rPr>
          <w:rFonts w:cs="Arial" w:ascii="Arial" w:hAnsi="Arial"/>
          <w:color w:val="000000"/>
          <w:sz w:val="20"/>
          <w:szCs w:val="20"/>
        </w:rPr>
        <w:t xml:space="preserve">gesehen; doch dieser geniale Kopf mußte kommen, um an ihr die für die Physik so bedeutungsvollen Gesetze der Pendelbewegung zu finden. «War' nicht das Auge sonnenhaft, wie könnten wir das Licht erblicken», ruft Goethe aus; er will damit sagen, daß nur der in die Tiefen der Natur zu blicken vermag, der die notwendige Veranlagung dazu hat und die produktive Kraft, im Tatsächlichen mehr zu sehen als die bloßen äußeren Tatsachen. Das will man nicht einsehen. Man sollte die gewaltigen Errungenschaften, die wir dem Genie Goethes verdanken, nicht verwechseln mit den Mängeln, die seinen Forschungen infolge des damaligen beschränkten Standes der Erfahrungen anhaften. Goethe selbst hat das Verhältnis seiner wissenschaftlichen Resultate zum Fortschritte der Forschung in einem trefflichen Bilde charakterisiert; er bezeichnet die letzteren als Steine, mit denen er sich auf dem Brette vielleicht zu weit vorgewagt, aus denen man aber den Plan des Spielers erkennen solle. Beherzigt man diese Worte, dann erwächst uns auf dem Gebiete der Goethe-Forschung folgende hohe Aufgabe: Sie muß überall auf die Tendenzen, die Goethe hatte, zurückgehen. Was er selbst als Ergebnisse gibt, mag nur als Beispiel gelten, wie er seine großen Aufgaben mit beschränkten Mitteln zu lösen versuchte. Wir müssen sie in seinem Geiste, aber mit unseren größeren Mitteln und auf Grund unserer reicheren Erfahrungen zu lösen suchen. Auf diesem Wege werden alle Zweige der Forschung, denen Goethe seine Aufmerksamkeit zugewendet, befruchtet werden können und, was mehr ist: sie werden ein einheitliches Gepräge tragen, durchaus Glieder einer einheitlichen großen Weltanschauung sein. Die bloße philologische und kritische Forschung, der ihre Berechtigung abzusprechen ja eine Torheit wäre, muß von dieser Seite her ihre Ergänzung finden. Wir müssen uns der Gedanken- und Ideenfülle, die in Goethe liegt, bemächtigen und, von ihr ausgehend, wissenschaftlich weiterarbeiten. Hier soll es meine Aufgabe sein, zu zeigen, inwiefern die entwickelten Grundsätze auf eine der jüngsten und zugleich am meisten umstrittenen Wissenschaften, auf die Ästhetik, Anwendung finden. Die Ästhetik, das ist die Wissenschaft, die sich mit der Kunst und ihren Schöpfungen beschäftigt, ist kaum hundert Jahre alt. Mit vollem Bewußtsein, damit ein neues wissenschaftliches Gebiet zu eröffnen, ist </w:t>
      </w:r>
      <w:r>
        <w:rPr>
          <w:rFonts w:cs="Arial" w:ascii="Arial" w:hAnsi="Arial"/>
          <w:i/>
          <w:iCs/>
          <w:color w:val="000000"/>
          <w:sz w:val="20"/>
          <w:szCs w:val="20"/>
        </w:rPr>
        <w:t xml:space="preserve">erst Alexander Gottlieb Baumgarten </w:t>
      </w:r>
      <w:r>
        <w:rPr>
          <w:rFonts w:cs="Arial" w:ascii="Arial" w:hAnsi="Arial"/>
          <w:color w:val="000000"/>
          <w:sz w:val="20"/>
          <w:szCs w:val="20"/>
        </w:rPr>
        <w:t xml:space="preserve">im Jahre 1750 hervorgetreten. In dieselbe Zeit fallen die Bemühungen </w:t>
      </w:r>
      <w:r>
        <w:rPr>
          <w:rFonts w:cs="Arial" w:ascii="Arial" w:hAnsi="Arial"/>
          <w:i/>
          <w:iCs/>
          <w:color w:val="000000"/>
          <w:sz w:val="20"/>
          <w:szCs w:val="20"/>
        </w:rPr>
        <w:t xml:space="preserve">Winckelmanns </w:t>
      </w:r>
      <w:r>
        <w:rPr>
          <w:rFonts w:cs="Arial" w:ascii="Arial" w:hAnsi="Arial"/>
          <w:color w:val="000000"/>
          <w:sz w:val="20"/>
          <w:szCs w:val="20"/>
        </w:rPr>
        <w:t xml:space="preserve">und </w:t>
      </w:r>
      <w:r>
        <w:rPr>
          <w:rFonts w:cs="Arial" w:ascii="Arial" w:hAnsi="Arial"/>
          <w:i/>
          <w:iCs/>
          <w:color w:val="000000"/>
          <w:sz w:val="20"/>
          <w:szCs w:val="20"/>
        </w:rPr>
        <w:t xml:space="preserve">Lessings, </w:t>
      </w:r>
      <w:r>
        <w:rPr>
          <w:rFonts w:cs="Arial" w:ascii="Arial" w:hAnsi="Arial"/>
          <w:color w:val="000000"/>
          <w:sz w:val="20"/>
          <w:szCs w:val="20"/>
        </w:rPr>
        <w:t xml:space="preserve">über prinzipielle Fragen der Kunst zu einem gründlichen Urteile zu kommen. Alles, was vorher auf diesem Felde versucht worden ist, kann nicht einmal als elementarster Ansatz zu dieser Wissenschaft bezeichnet werden. Selbst der </w:t>
      </w:r>
      <w:r>
        <w:rPr>
          <w:rFonts w:cs="Arial" w:ascii="Arial" w:hAnsi="Arial"/>
          <w:i/>
          <w:iCs/>
          <w:color w:val="000000"/>
          <w:sz w:val="20"/>
          <w:szCs w:val="20"/>
        </w:rPr>
        <w:t xml:space="preserve">große Aristoteles, </w:t>
      </w:r>
      <w:r>
        <w:rPr>
          <w:rFonts w:cs="Arial" w:ascii="Arial" w:hAnsi="Arial"/>
          <w:color w:val="000000"/>
          <w:sz w:val="20"/>
          <w:szCs w:val="20"/>
        </w:rPr>
        <w:t>dieser geistige Riese, der auf alle Zweige der Wissenschaft einen so maßgebenden Einfluß geübt hat, ist für die Ästhetik ganz unfruchtbar geblieben. Er hat die bildenden Künste ganz aus dem Kreise seiner Betrachtung ausgeschlossen, woraus hervorgeht, daß er den Begriff der Kunst überhaupt nicht gehabt hat, und außerdem kennt er kein anderes Prinzip als das der Nachahmung der Natur, was uns wieder zeigt, daß er die Aufgabe des Menschengeistes bei seinen Kunstschöpfungen nie begriffen hat.</w:t>
      </w:r>
    </w:p>
    <w:p>
      <w:pPr>
        <w:pStyle w:val="StandardWeb"/>
        <w:rPr>
          <w:rFonts w:ascii="Arial" w:hAnsi="Arial" w:cs="Arial"/>
          <w:color w:val="000000"/>
          <w:sz w:val="20"/>
          <w:szCs w:val="20"/>
        </w:rPr>
      </w:pPr>
      <w:r>
        <w:rPr>
          <w:rFonts w:cs="Arial" w:ascii="Arial" w:hAnsi="Arial"/>
          <w:color w:val="000000"/>
          <w:sz w:val="20"/>
          <w:szCs w:val="20"/>
        </w:rPr>
        <w:t>Die Tatsache, daß die Wissenschaft des Schönen so spät erst entstanden ist, ist nun kein Zufall. Sie war früher gar nicht möglich, einfach weil die Vorbedingungen dazu fehlten. Welche sind nun diese? Das Bedürfnis nach der Kunst ist so alt wie die Menschheit, jenes nach dem Erfassen ihrer Aufgabe konnte erst sehr spät auftreten. Der griechische Geist, der vermöge seiner glücklichen Organisation aus der unmittelbar uns umgebenden Wirklichkeit seine Befriedigung schöpfte, brachte eine Kunstepoche hervor, die ein Höchstes bedeutet; aber er tat es in ursprünglicher Naivität, ohne das Bedürfnis, sich in der Kunst eine Welt zu erschaffen, die eine Befriedigung bieten soll, die uns von keiner anderen Seite werden kann. Der Grieche fand in der Wirklichkeit alles, was er suchte; allem, wonach sein Herz verlangte, wonach sein Geist dürstete, kam die Natur reichlich entgegen. Nie sollte es bei ihm dazu kommen, daß in seinem Herzen die Sehnsucht entstände nach einem Etwas, das wir vergebens in der uns umgebenden Welt suchen. Der Grieche ist nicht herausgewachsen aus der Natur, deshalb sind alle seine Bedürfnisse durch sie zu befriedigen. In ungetrennter Einheit mit seinem ganzen Sein mit der Natur verwachsen, schafft sie in ihm und weiß dann ganz gut, was sie ihm anerschaffen darf, um es auch wieder befriedigen zu können. So bildete denn bei diesem naiven Volke die Kunst nur eine Fortsetzung des Lebens und Treibens innerhalb der Natur, war unmittelbar aus ihr herausgewachsen. Sie befriedigte dieselben Bedürfnisse wie ihre Mutter, nur im höheren Maße. Daher kommt es, daß Aristoteles kein höheres Kunstprinzip kannte als die Naturnachahmung. Man brauchte nicht mehr als die Natur zu erreichen, weil man in der Natur schon den Quell aller Befriedigung hatte. Was uns nur leer und bedeutungslos erscheinen müßte, die bloße Naturnachahmung, war hier völlig ausreichend. Wir haben verlernt, in der bloßen Natur das Höchste zu sehen, wonach unser Geist verlangt; deswegen könnte uns der bloße Realismus, der uns die jenes Höheren bare Wirklichkeit bietet, nimmer befriedigen. Diese Zeit mußte kommen. Sie war eine Notwendigkeit für die sich zu immer höheren Stufen der Vollkommenheit fortentwickelnde Menschheit. Der Mensch konnte sich nur so lange ganz innerhalb der Natur halten, solange er sich dessen nicht bewußt war. Mit dem Augenblicke, da er sein eigenes Selbst in voller Klarheit erkannte, mit dem Augenblicke, als er einsah, daß in seinem Innern ein jener Außenwelt mindestens ebenbürtiges Reich lebt, da mußte er sich losmachen von den Fesseln der Natur.</w:t>
      </w:r>
    </w:p>
    <w:p>
      <w:pPr>
        <w:pStyle w:val="StandardWeb"/>
        <w:rPr/>
      </w:pPr>
      <w:r>
        <w:rPr>
          <w:rFonts w:cs="Arial" w:ascii="Arial" w:hAnsi="Arial"/>
          <w:color w:val="000000"/>
          <w:sz w:val="20"/>
          <w:szCs w:val="20"/>
        </w:rPr>
        <w:t xml:space="preserve">Jetzt konnte er sich ihr nicht mehr ganz ergeben, auf daß sie mit ihm schalte und walte, daß sie seine Bedürfnisse erzeuge und wieder befriedige. Jetzt mußte er ihr gegenübertreten, und damit hatte er sich faktisch von ihr losgelöst, hatte sich in seinem Innern eine neue Welt erschaffen, und aus dieser fließt jetzt seine Sehnsucht, aus dieser kommen seine Wünsche. Ob diese Wünsche, jetzt abseits von der Mutter Natur erzeugt, von dieser auch befriedigt werden können, bleibt natürlich dem Zufall überlassen. Jedenfalls trennt den Menschen jetzt eine scharfe Kluft von der Wirklichkeit, und er muß die Harmonie erst herstellen, die früher in ursprünglicher Vollkommenheit da war. Damit sind die Konflikte des Ideals mit der Wirklichkeit, des Gewollten mit dem Erreichten, kurz alles dessen gegeben, was eine Menschenseele in ein wahres geistiges Labyrinth führt. Die Natur steht uns da gegenüber seelenlos, bar alles dessen, was uns unser Inneres als ein Göttliches ankündigt. Die nächste Folge ist das Abwenden von allem, was Natur ist, die Flucht vor dem unmittelbar Wirklichen. Dies ist das gerade Gegenteil des Griechentums. So wie das letztere alles in der Natur gefunden hat, so findet diese Weltanschauung gar nichts in ihr. Und in diesem Lichte muß uns das christliche Mittelalter erscheinen. Sowenig das Griechentum das Wesen der Kunst zu erkennen vermochte, weil sie deren Hinausgehen über die Natur, das Erzeugen einer höheren Natur gegenüber der unmittelbaren, nicht begreifen konnte, ebensowenig konnte es die christliche Wissenschaft des Mittelalters zu einer Kunsterkenntnis bringen, weil ja die Kunst doch nur mit den Mitteln der Natur arbeiten konnte und die Gelehrsamkeit es nicht fassen konnte, wie man innerhalb der gottlosen Wirklichkeit Werke schaffen kann, die den nach Göttlichem strebenden Geist befriedigen können. Auch hier tat die Hilflosigkeit der Wissenschaft der Kunstentwickelung keinen Abbruch. Während die erstere nicht wußte, was sie darüber denken solle, entstanden die herrlichsten Werke christlicher Kunst. Die Philosophie, die in jener Zeit der Theologie die Schleppe nachtrug, wußte der Kunst ebensowenig einen Platz in dem Kulturfortschritte einzuräumen, wie es der große Idealist der Griechen, der «göttliche Plato», vermochte. </w:t>
      </w:r>
      <w:r>
        <w:rPr>
          <w:rFonts w:cs="Arial" w:ascii="Arial" w:hAnsi="Arial"/>
          <w:i/>
          <w:iCs/>
          <w:color w:val="000000"/>
          <w:sz w:val="20"/>
          <w:szCs w:val="20"/>
        </w:rPr>
        <w:t xml:space="preserve">Plato </w:t>
      </w:r>
      <w:r>
        <w:rPr>
          <w:rFonts w:cs="Arial" w:ascii="Arial" w:hAnsi="Arial"/>
          <w:color w:val="000000"/>
          <w:sz w:val="20"/>
          <w:szCs w:val="20"/>
        </w:rPr>
        <w:t>erklärte ja die bildende Kunst und die Dramatik einfach für schädlich, von einer selbständigen Aufgabe der Kunst hat er so wenig einen Begriff, daß er der Musik gegenüber nur deshalb Gnade für Recht walten läßt, weil sie die Tapferkeit im Kriege befördert.</w:t>
      </w:r>
    </w:p>
    <w:p>
      <w:pPr>
        <w:pStyle w:val="StandardWeb"/>
        <w:rPr>
          <w:rFonts w:ascii="Arial" w:hAnsi="Arial" w:cs="Arial"/>
          <w:color w:val="000000"/>
          <w:sz w:val="20"/>
          <w:szCs w:val="20"/>
        </w:rPr>
      </w:pPr>
      <w:r>
        <w:rPr>
          <w:rFonts w:cs="Arial" w:ascii="Arial" w:hAnsi="Arial"/>
          <w:color w:val="000000"/>
          <w:sz w:val="20"/>
          <w:szCs w:val="20"/>
        </w:rPr>
        <w:t>In der Zeit, in der Geist und Natur so innig verbunden waren, konnte die Kunstwissenschaft nicht entstehen, sie konnte es aber auch nicht in jener, in der sie sich als unversöhnte Gegensätze gegenüberstanden. Zur Entstehung der Ästhetik war jene Zeit notwendig, in der der Mensch frei und unabhängig von den Fesseln der Natur den Geist in seiner ungetrübten Klarheit erblickte, in der aber auch schon wieder ein Zusammenfließen mit der Natur möglich ist. Daß der Mensch sich über den Standpunkt des Griechentums erhebt, hat seinen guten Grund. Denn in der Summe von Zufälligkeiten, aus denen die Welt zusammengesetzt ist, in die wir uns versetzt fühlen, können wir nimmer das Göttliche, das Notwendige finden. Wir sehen ja nichts um uns als Tatsachen, die ebensogut auch anders sein könnten; wir sehen nichts als Individuen, und unser Geist strebt nach dem Gattungsmäßigen, Urbildlichen; wir sehen nichts als Endliches, Vergängliches, und unser Geist strebt nach dem Unendlichen, Unvergänglichen, Ewigen. Wenn also der der Natur entfremdete Menschengeist zur Natur zurückkehren sollte, so mußte dies zu etwas anderem sein als zu jener Summe von Zufälligkeiten. Und diese Rückkehr bedeutet Goethe: Rückkehr zur Natur, aber Rückkehr mit dem vollen Reichtum des entwickelten Geistes, mit der Bildungshöhe der neuen Zeit. </w:t>
      </w:r>
    </w:p>
    <w:p>
      <w:pPr>
        <w:pStyle w:val="StandardWeb"/>
        <w:rPr/>
      </w:pPr>
      <w:r>
        <w:rPr>
          <w:rFonts w:cs="Arial" w:ascii="Arial" w:hAnsi="Arial"/>
          <w:color w:val="000000"/>
          <w:sz w:val="20"/>
          <w:szCs w:val="20"/>
        </w:rPr>
        <w:t xml:space="preserve">Goethes Anschauungen entspricht die grundsätzliche Trennung von Natur und Geist nicht; er will in der Welt nur ein großes Ganzes erblicken, eine einheitliche Entwickelungskette von Wesen, innerhalb welcher der Mensch ein Glied, wenn auch das höchste, bildet. «Natur! Wir sind von ihr umgeben und umschlungen - unvermögend, aus ihr herauszutreten, und unvermögend, tiefer in sie hineinzukommen. Ungebeten und ungewarnt nimmt sie uns in den Kreislauf ihres Tanzes auf und treibt sich mit uns fort, bis wir ermüdet sind und ihrem Arme entfallen.» Und im Buche über Winckelmann: «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jauchzen und den Gipfel des eigenen Werdens und Wesens bewundern.» Hierinnen liegt das echt Goethesche weite Hinausgehen über die unmittelbare Natur, ohne sich auch nur im geringsten von dem zu entfernen, was das Wesen der Natur ausmacht. Fremd ist ihm, was er selbst bei vielen besonders begabten Menschen findet: «Die Eigenheit, eine Art von Scheu vor dem wirklichen Leben zu empfinden, sich in sich selbst zurückzuziehen, in sich selbst eine eigene Welt zu erschaffen und auf diese Weise das Vortrefflichste nach innen bezüglich zu leisten.» Goethe flieht die Wirklichkeit nicht, um sich eine abstrakte Gedankenwelt zu schaffen, die nichts mit jener gemein hat; nein, er vertieft sich in dieselbe, um in ihrem ewigen Wandel, in ihrem Werden und Bewegen, ihre unwandelbaren Gesetze zu finden, er stellt sich dem Individuum gegenüber, um in ihm das Urbild zu erschauen. So erstand in seinem Geiste die Urpflanze, so das Urtier, die ja nichts anderes sind als die Ideen des Tieres und der Pflanze. Das sind keine leeren Allgemeinbegriffe, die einer grauen Theorie angehören, das sind die wesentlichen Grundlagen der Organismen mit einem reichen, konkreten Inhalt, lebensvoll und anschaulich. Anschaulich freilich nicht für die äußeren Sinne, sondern nur für jenes höhere Anschauungsvermögen, das Goethe in dem Aufsatze über «Anschauende Urteilskraft» bespricht. Die Ideen im Goetheschen Sinne sind ebenso objektiv wie die Farben und Gestalten der Dinge, aber sie sind nur für den wahrnehmbar, dessen Fassungsvermögen dazu eingerichtet ist, so wie Farben und Formen nur für den Sehenden und nicht für den Blinden da sind. Wenn wir dem Objektiven eben nicht mit einem empfänglichen Geiste entgegenkommen, enthüllt es sich nicht vor uns. Ohne das instinktive Vermögen, Ideen wahrzunehmen, bleiben uns diese immer ein verschlossenes Feld. Tiefer als jeder andere hat hier </w:t>
      </w:r>
      <w:r>
        <w:rPr>
          <w:rFonts w:cs="Arial" w:ascii="Arial" w:hAnsi="Arial"/>
          <w:i/>
          <w:iCs/>
          <w:color w:val="000000"/>
          <w:sz w:val="20"/>
          <w:szCs w:val="20"/>
        </w:rPr>
        <w:t xml:space="preserve">Schiller </w:t>
      </w:r>
      <w:r>
        <w:rPr>
          <w:rFonts w:cs="Arial" w:ascii="Arial" w:hAnsi="Arial"/>
          <w:color w:val="000000"/>
          <w:sz w:val="20"/>
          <w:szCs w:val="20"/>
        </w:rPr>
        <w:t>in das Gefüge des Goetheschen Genius geschaut.</w:t>
      </w:r>
    </w:p>
    <w:p>
      <w:pPr>
        <w:pStyle w:val="StandardWeb"/>
        <w:rPr>
          <w:rFonts w:ascii="Arial" w:hAnsi="Arial" w:cs="Arial"/>
          <w:color w:val="000000"/>
          <w:sz w:val="20"/>
          <w:szCs w:val="20"/>
        </w:rPr>
      </w:pPr>
      <w:r>
        <w:rPr>
          <w:rFonts w:cs="Arial" w:ascii="Arial" w:hAnsi="Arial"/>
          <w:color w:val="000000"/>
          <w:sz w:val="20"/>
          <w:szCs w:val="20"/>
        </w:rPr>
        <w:t>Am 23. August 1794 klärte er Goethe über das Wesen, das seinem Geist zugrunde liegt, mit folgenden Worten auf: «Sie nehmen die ganze Natur zusammen, um über das Einzelne Licht zu bekommen; in der Allheit ihrer Erscheinungsarten suchen Sie den Erklärungsgrund für das Individuum auf. Von der einfachen Organisation steigen Sie, Schritt vor Schritt, zu der mehr verwickelten auf, um endlich die verwickeltste von allen, den Menschen, genetisch aus den Materialien des ganzen Naturgebäudes zu erbauen. Dadurch, daß Sie ihn der Natur gleichsam nacherschaffen, suchen Sie in seine verborgene Technik einzudringen.» In diesem Nacherschaffen liegt ein Schlüssel zum Verständnis der Weltanschauung Goethes. Wollen wir wirklich zu den Urbildern der Dinge, zu dem Unwandelbaren im ewigen Wechsel aufsteigen, dann dürfen wir nicht das Fertiggewordene betrachten, denn dieses entspricht nicht mehr ganz der Idee, die sich in ihm ausspricht, wir müssen auf das Werden zurückgehen, wir müssen die Natur im Schaffen belauschen. Das ist der Sinn der Goetheschen Worte in dem Aufsatze «Anschauende Urteilskraft»: «Wenn wir ja im Sittlichen durch Glauben an Gott, Tugend und Unsterblichkeit uns in eine obere Region erheben und an das erste Wesen annähern sollen, so dürfte es wohl im Intellektuellen derselbe Fall sein, daß wir uns durch das Anschauen einer immer schaffenden Natur zur geistigen Teilnahme an ihren Produktionen würdig machten. Hatte ich doch erst unbewußt und aus innerem Trieb auf jenes Urbildliche, Typische rastlos gedrungen.» Die Goetheschen Urbilder sind also nicht leere Schemen, sondern sie sind die treibenden Kräfte hinter den Erscheinungen. </w:t>
      </w:r>
    </w:p>
    <w:p>
      <w:pPr>
        <w:pStyle w:val="StandardWeb"/>
        <w:rPr>
          <w:rFonts w:ascii="Arial" w:hAnsi="Arial" w:cs="Arial"/>
          <w:color w:val="000000"/>
          <w:sz w:val="20"/>
          <w:szCs w:val="20"/>
        </w:rPr>
      </w:pPr>
      <w:r>
        <w:rPr>
          <w:rFonts w:cs="Arial" w:ascii="Arial" w:hAnsi="Arial"/>
          <w:color w:val="000000"/>
          <w:sz w:val="20"/>
          <w:szCs w:val="20"/>
        </w:rPr>
        <w:t>Das ist die «höhere Natur» in der Natur, der sich Goethe bemächtigen will. Wir sehen daraus, daß in keinem Falle die Wirklichkeit, wie sie vor unseren Sinnen ausgebreitet daliegt, etwas ist, bei dem der auf höherer Kulturstufe angelangte Mensch stehenbleiben kann. Nur indem der Menschengeist diese Wirklichkeit überschreitet, die Schale zerbricht und zum Kerne vordringt, wird ihm offenbar, was diese Welt im Innersten zusammenhält. Nimmermehr können wir am einzelnen Naturgeschehen, nur am Naturgesetze, nimmermehr am einzelnen Individuum, nur an der Allgemeinheit Befriedigung finden. Bei Goethe kommt diese Tatsache in der denkbar vollkommensten Form vor. Was auch bei ihm stehenbleibt, ist die Tatsache, daß für den modernen Geist die Wirklichkeit, das einzelne Individuum keine Befriedigung bietet, weil wir nicht schon in ihm, sondern erst, wenn wir über dasselbe hinausgehen, das finden, in dem wir das Höchste erkennen, das wir als Göttliches verehren, das wir in der Wissenschaft als Idee ansprechen. Während die bloße Erfahrung zur Versöhnung der Gegensätze nicht kommen kann, weil sie wohl die Wirklichkeit, aber noch nicht die Idee hat, kann die Wissenschaft zu dieser Aussöhnung nicht kommen, weil sie wohl die Idee, aber die Wirklichkeit nicht mehr hat. Zwischen beiden bedarf der Mensch eines neuen Reiches; eines Reiches, in dem das Einzelne schon und nicht erst das Ganze die Idee darstellt, eines Reiches, in dem das Individuum schon so auftritt, daß ihm der Charakter der Allgemeinheit und Notwendigkeit innewohnt. Eine solche Welt ist aber in der Wirklichkeit nicht vorhanden, eine solche Welt muß sich der Mensch erst selbst erschaffen, und diese Welt ist die Welt der Kunst: ein notwendiges drittes Reich neben dem der Sinne und dem der Vernunft.</w:t>
      </w:r>
    </w:p>
    <w:p>
      <w:pPr>
        <w:pStyle w:val="StandardWeb"/>
        <w:rPr>
          <w:rFonts w:ascii="Arial" w:hAnsi="Arial" w:cs="Arial"/>
          <w:color w:val="000000"/>
          <w:sz w:val="20"/>
          <w:szCs w:val="20"/>
        </w:rPr>
      </w:pPr>
      <w:r>
        <w:rPr>
          <w:rFonts w:cs="Arial" w:ascii="Arial" w:hAnsi="Arial"/>
          <w:color w:val="000000"/>
          <w:sz w:val="20"/>
          <w:szCs w:val="20"/>
        </w:rPr>
        <w:t>Und die Kunst als dieses dritte Reich zu begreifen, hat die Ästhetik als ihre Aufgabe anzusehen. Das Göttliche, dessen die Naturdinge entbehren, muß ihnen der Mensch selbst einpflanzen, und hierinnen liegt eine hohe Aufgabe, die den Künstlern erwächst. Sie haben sozusagen das Reich Gottes auf diese Erde zu bringen. Diese, man darf es wohl so nennen, religiöse Sendung der Kunst spricht Goethe - im Buch über Winckelmann - in folgenden herrlichen Worten aus:</w:t>
      </w:r>
    </w:p>
    <w:p>
      <w:pPr>
        <w:pStyle w:val="StandardWeb"/>
        <w:rPr>
          <w:rFonts w:ascii="Arial" w:hAnsi="Arial" w:cs="Arial"/>
          <w:color w:val="000000"/>
          <w:sz w:val="20"/>
          <w:szCs w:val="20"/>
        </w:rPr>
      </w:pPr>
      <w:r>
        <w:rPr>
          <w:rFonts w:cs="Arial" w:ascii="Arial" w:hAnsi="Arial"/>
          <w:color w:val="000000"/>
          <w:sz w:val="20"/>
          <w:szCs w:val="20"/>
        </w:rPr>
        <w:t>«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und sich endlich bis zur Produktion des Kunstwerkes erhebt, das neben seinen übrigen Taten und Werken einen glänzenden Platz einnimmt. Ist es einmal hervorgebracht, steht es in seiner idealen Wirklichkeit vor der Welt, so bringt es eine dauernde Wirkung, es bringt die höchste hervor; denn indem es aus den gesamten Kräften sich geistig entwickelt, so nimmt es alles Herrliche, Verehrungs- und Liebenswürdige in sich auf und erhebt, indem es die menschliche Gestalt beseelt, den Menschen über sich selbst, schließt seinen Lebens- und Tatenkreis ab und vergöttert ihn für die Gegenwart, in der das Vergangene und Künftige begriffen ist. Von solchen Gefühlen wurden die ergriffen, die den olympischen Jupiter erblickten, wie wir aus den Beschreibungen, Nachrichten und Zeugnissen der Alten uns entwickeln können. Der Gott war zum Menschen geworden, um den Menschen zum Gott zu erheben. Man erblickte die höchste Würde und ward für die höchste Schönheit begeistert.»</w:t>
      </w:r>
    </w:p>
    <w:p>
      <w:pPr>
        <w:pStyle w:val="StandardWeb"/>
        <w:rPr/>
      </w:pPr>
      <w:r>
        <w:rPr>
          <w:rFonts w:cs="Arial" w:ascii="Arial" w:hAnsi="Arial"/>
          <w:color w:val="000000"/>
          <w:sz w:val="20"/>
          <w:szCs w:val="20"/>
        </w:rPr>
        <w:t xml:space="preserve">Damit war der Kunst ihre hohe Bedeutung für den Kulturfortschritt der Menschheit zuerkannt. Und es ist bezeichnend für das gewaltige Ethos des deutschen Volkes, daß ihm zuerst diese Erkenntnis aufging, bezeichnend, daß seit einem Jahrhundert alle deutschen Philosophen danach ringen, die würdigste wissenschaftliche Form für die eigentümliche Art zu finden, wie im Kunstwerke Geistiges und Natürliches, Ideales und Reales miteinander verschmelzen. Nichts anderes ist ja die Aufgabe der Ästhetik, als diese Durchdringung in ihrem Wesen zu begreifen und in den einzelnen Formen, in denen sie sich in den verschiedenen Kunstgebieten darlebt, durchzuarbeiten. Das Problem, zuerst in der von uns angedeuteten Weise angeregt und damit alle ästhetischen Hauptfragen eigentlich in Fluß gebracht zu haben, ist das Verdienst der im Jahre 1790 erschienenen «Kritik der Urteilskraft» </w:t>
      </w:r>
      <w:r>
        <w:rPr>
          <w:rFonts w:cs="Arial" w:ascii="Arial" w:hAnsi="Arial"/>
          <w:i/>
          <w:iCs/>
          <w:color w:val="000000"/>
          <w:sz w:val="20"/>
          <w:szCs w:val="20"/>
        </w:rPr>
        <w:t xml:space="preserve">Kants, </w:t>
      </w:r>
      <w:r>
        <w:rPr>
          <w:rFonts w:cs="Arial" w:ascii="Arial" w:hAnsi="Arial"/>
          <w:color w:val="000000"/>
          <w:sz w:val="20"/>
          <w:szCs w:val="20"/>
        </w:rPr>
        <w:t>deren Auseinandersetzungen Goethe sogleich sympathisch berührten. Bei allem Ernst der Arbeit aber, der auf die Sache verwandt wurde, müssen wir doch heute gestehen, daß wir eine allseitig befriedigende Lösung der ästhetischen Aufgaben nicht haben.</w:t>
      </w:r>
    </w:p>
    <w:p>
      <w:pPr>
        <w:pStyle w:val="StandardWeb"/>
        <w:rPr/>
      </w:pPr>
      <w:r>
        <w:rPr>
          <w:rFonts w:cs="Arial" w:ascii="Arial" w:hAnsi="Arial"/>
          <w:color w:val="000000"/>
          <w:sz w:val="20"/>
          <w:szCs w:val="20"/>
        </w:rPr>
        <w:t xml:space="preserve">Der Altmeister unserer Ästhetik, der scharfe Denker und Kritiker </w:t>
      </w:r>
      <w:r>
        <w:rPr>
          <w:rFonts w:cs="Arial" w:ascii="Arial" w:hAnsi="Arial"/>
          <w:i/>
          <w:iCs/>
          <w:color w:val="000000"/>
          <w:sz w:val="20"/>
          <w:szCs w:val="20"/>
        </w:rPr>
        <w:t xml:space="preserve">Friedrich Theodor Vischer, </w:t>
      </w:r>
      <w:r>
        <w:rPr>
          <w:rFonts w:cs="Arial" w:ascii="Arial" w:hAnsi="Arial"/>
          <w:color w:val="000000"/>
          <w:sz w:val="20"/>
          <w:szCs w:val="20"/>
        </w:rPr>
        <w:t xml:space="preserve">hat bis zu seinem Lebensende an der von ihm ausgesprochenen Überzeugung festgehalten: «Ästhetik liegt noch in den Anfängen.» Damit hat er eingestanden, daß alle Bestrebungen auf diesem Gebiete, seine eigene fünfbändige Ästhetik mit inbegriffen, mehr oder weniger Irrwege bezeichnen. Und so ist es auch. Dies ist - wenn ich hier meine Überzeugung aussprechen darf - nur auf den Umstand zurückzuführen, weil man Goethes fruchtbare Keime auf diesem Gebiete unberücksichtigt gelassen hat, weil man ihn nicht für wissenschaftlich voll nahm. Hätte man das getan, dann hätte man einfach die Ideen Schillers ausgebaut, die ihm in der Anschauung des Goetheschen Genius aufgegangen sind und die er in den «Briefen über ästhetische Erziehung» niedergelegt hat. Auch diese Briefe werden vielfach von den systematisierenden Ästhetikern nicht für genug wissenschaftlich genommen, und doch gehören sie zu dem Bedeutendsten, was die Ästhetik überhaupt hervorgebracht hat. Schiller geht von Kant aus. Dieser Philosoph hat die Natur des Schönen in mehrfacher Hinsicht bestimmt. Zuerst untersucht er den Grund des Vergnügens, das wir an den schönen Werken der Kunst empfinden. Diese Lustempfindung findet er ganz verschieden von jeder anderen. Vergleichen wir sie mit der Lust, die wir empfinden, wenn wir es mit einem Gegenstande zu tun haben, dem wir etwas uns Nutzenbringendes verdanken. Diese Lust ist eine ganz andere. Diese Lust hängt innig mit dem Begehren nach dem Dasein dieses Gegenstandes zusammen. Die Lust am Nützlichen verschwindet, wenn das Nützliche selbst nicht mehr ist. Das ist bei der Lust, die wir dem Schönen gegenüber empfinden, anders. Diese Lust hat mit dem Besitze, mit der Existenz des Gegenstandes nichts zu tun. Sie haftet demnach gar nicht am Objekte, sondern nur an der Vorstellung von demselben. Während beim Zweckmäßigen, Nützlichen sogleich das Bedürfnis entsteht, die Vorstellung in Realität umzusetzen, sind wir beim Schönen mit dem bloßen Bilde zufrieden. Deshalb nennt Kant das Wohlgefallen am Schönen ein von jedem realen Interesse unbeeinflußtes, ein «interesseloses Wohlgefallen». Es wäre aber die Ansicht ganz falsch, daß damit von dem Schönen die Zweckmäßigkeit ausgeschlossen wird; das geschieht nur mit dem äußeren Zwecke. Und daraus fließt die zweite Erklärung des Schönen: «Es ist ein in sich zweckmäßig Geformtes, aber ohne einem äußeren Zwecke zu dienen.» Nehmen wir ein anderes Ding der Natur oder ein Produkt der menschlichen Technik wahr, dann kommt unser Verstand und fragt nach Nutzen und Zweck. Und er ist nicht früher befriedigt, bis seine Frage nach dem «Wozu» beantwortet ist. Beim Schönen liegt das Wozu in dem Dinge selbst, und der Verstand braucht nicht über dasselbe hinauszugehen. Hier setzt nun Schiller an. Und er tut dies, indem er die Idee der Freiheit in die Gedankenreihe hineinverwebt in einer Weise, die der Menschennatur die höchste Ehre macht. Zunächst stellt Schiller zwei unablässig sich geltend machende Triebe des Menschen einander gegenüber. Der erste ist der sogenannte Stofftrieb oder das Bedürfnis, unsere Sinne der einströmenden Außenwelt offenzuhalten. Da dringt ein reicher Inhalt auf uns ein, aber ohne daß wir selbst auf seine Natur einen bestimmenden Einfluß nehmen könnten. Mit unbedingter Notwendigkeit geschieht hier alles. Was wir wahrnehmen, wird von außen bestimmt; wir sind hier unfrei, unterworfen, wir müssen einfach dem Gebote der Naturnotwendigkeit gehorchen. Der zweite ist der Formtrieb. Das ist nichts anderes als die Vernunft, die in das wirre Chaos des Wahrnehmungsinhaltes Ordnung und Gesetz bringt. Durch ihre Arbeit kommt System in die Erfahrung. Aber auch hier sind wir nicht frei, findet Schiller. Denn bei dieser ihrer Arbeit ist die Vernunft den unabänderlichen Gesetzen der Logik unterworfen. Wie dort unter der Macht der Naturnotwendigkeit, so stehen wir hier unter jener der Vernunftnotwendigkeit. Gegenüber beiden sucht die Freiheit eine Zufluchtstätte. Schiller weist ihr das Gebiet der Kunst an, indem er die Analogie der Kunst mit dem Spiel des Kindes hervorhebt. Worinnen liegt das Wesen des Spieles? Es werden Dinge der Wirklichkeit genommen und in ihren Verhältnissen in beliebiger Weise verändert. Dabei ist bei dieser Umformung der Realität nicht ein Gesetz der logischen Notwendigkeit maßgebend, wie wenn wir zum Beispiel eine Maschine bauen, wo wir uns strenge den Gesetzen der Vernunft unterwerfen müssen, sondern es wird einzig und allein einem subjektiven Bedürfnis gedient. Der Spielende bringt die Dinge in einen Zusammenhang, der ihm Freude macht; er legt sich keinerlei Zwang auf. Die Naturnotwendigkeit achtet er nicht, denn er überwindet ihren Zwang, indem er die ihm überlieferten Dinge ganz nach Willkür verwendet; aber auch von der Vernunftnotwendigkeit fühlt er sich nicht abhängig, denn die Ordnung, die er in die Dinge bringt, ist seine Erfindung. So prägt der Spielende der Wirklichkeit seine Subjektivität ein, und dieser letzteren hinwiederum verleiht er objektive Geltung. Das gesonderte Wirken der beiden Triebe hat aufgehört; sie sind in eins zusammengeflossen und damit frei geworden: Das Natürliche ist ein Geistiges, das Geistige ein Natürliches. Schiller nun, der Dichter der Freiheit, sieht so in der Kunst nur ein freies Spiel des Menschen auf höherer Stufe und ruft begeistert aus: «Der Mensch ist nur da ganz Mensch, wo er spielt, . . . und er spielt nur, wo er in voller Bedeutung des Wortes Mensch ist.» Den der Kunst zugrunde liegenden Trieb nennt Schiller den Spieltrieb. Dieser erzeugt im Künstler Werke, die schon in ihrem sinnlichen Dasein unsere Vernunft befriedigen und deren Vernunftinhalt zugleich als sinnliches Dasein gegenwärtig ist. Und das Wesen des Menschen wirkt auf dieser Stufe so, daß seine Natur zugleich geistig und sein Geist zugleich natürlich wirkt. Die Natur wird zum Geiste erhoben, der Geist versenkt sich in die Natur. Jene wird dadurch geadelt, dieser aus seiner unanschaulichen Höhe in die sichtbare Welt gerückt. Die Werke, die dadurch entstehen, sind nun freilich deshalb nicht völlig naturwahr, weil in der Wirklichkeit sich nirgends Geist und Natur decken; wenn wir daher die Werke der Kunst mit jenen der Natur zusammenstellen, so erscheinen sie uns als bloßer Schein. Aber sie müssen Schein sein, weil sie sonst nicht wahrhafte Kunstwerke wären. Mit dem Begriffe des Scheines in diesem Zusammenhange steht Schiller als Ästhetiker einzig da, unübertroffen, unerreicht. Hier hätte man weiter bauen sollen und die zunächst nur einseitige Lösung des Schönheitsproblemes durch die Anlehnung an Goethes Kunstbetrachtung weiterführen sollen. Statt dessen tritt </w:t>
      </w:r>
      <w:r>
        <w:rPr>
          <w:rFonts w:cs="Arial" w:ascii="Arial" w:hAnsi="Arial"/>
          <w:i/>
          <w:iCs/>
          <w:color w:val="000000"/>
          <w:sz w:val="20"/>
          <w:szCs w:val="20"/>
        </w:rPr>
        <w:t xml:space="preserve">Schelling </w:t>
      </w:r>
      <w:r>
        <w:rPr>
          <w:rFonts w:cs="Arial" w:ascii="Arial" w:hAnsi="Arial"/>
          <w:color w:val="000000"/>
          <w:sz w:val="20"/>
          <w:szCs w:val="20"/>
        </w:rPr>
        <w:t xml:space="preserve">mit einer vollständig verfehlten Grundansicht auf den Plan und inauguriert einen Irrtum, aus dem die deutsche Ästhetik nicht wieder herausgekommen ist. Wie die ganze moderne Philosophie findet auch Schelling die Aufgabe des höchsten menschlichen Strebens in dem Erfassen der ewigen Urbilder der Dinge. Der Geist schreitet hinweg über die wirkliche Welt und erhebt sich zu den Höhen, wo das Göttliche thront. Dort geht ihm alle Wahrheit und Schönheit auf. Nur was ewig ist, ist wahr und ist auch schön. Die eigentliche Schönheit kann also nach Schelling nur der schauen, der sich zur höchsten Wahrheit erhebt, denn sie sind ja nur eines und dasselbe. Alle sinnliche Schönheit ist ja nur ein schwacher Abglanz jener unendlichen Schönheit, die wir nie mit den Sinnen wahrnehmen können. Wir sehen, worauf das hinauskommt: Das Kunstwerk ist nicht um seiner selbst willen und durch das, was es ist, schön, sondern weil es die Idee der Schönheit abbildet. Es ist dann nur eine Konsequenz dieser Ansicht, daß der Inhalt der Kunst derselbe ist wie jener der Wissenschaft, weil sie ja beide die ewige Wahrheit, die zugleich Schönheit ist, zugrunde legen. Für Schelling ist Kunst nur die objektiv gewordene Wissenschaft. Worauf es nun hier ankommt, das ist, woran sich unser Wohlgefallen am Kunstwerke knüpft. Das ist hier nur die ausgedrückte Idee. Das sinnliche Bild ist nur Ausdrucksmittel, die Form, in der sich ein übersinnlicher Inhalt ausspricht. Und hierin folgen alle Ästhetiker der idealistischen Richtung Schellings. Ich kann nämlich nicht übereinstimmen mit dem, was der neueste Geschichtsschreiber und Systematiker der Ästhetik, </w:t>
      </w:r>
      <w:r>
        <w:rPr>
          <w:rFonts w:cs="Arial" w:ascii="Arial" w:hAnsi="Arial"/>
          <w:i/>
          <w:iCs/>
          <w:color w:val="000000"/>
          <w:sz w:val="20"/>
          <w:szCs w:val="20"/>
        </w:rPr>
        <w:t xml:space="preserve">Eduard von Hartmann, </w:t>
      </w:r>
      <w:r>
        <w:rPr>
          <w:rFonts w:cs="Arial" w:ascii="Arial" w:hAnsi="Arial"/>
          <w:color w:val="000000"/>
          <w:sz w:val="20"/>
          <w:szCs w:val="20"/>
        </w:rPr>
        <w:t xml:space="preserve">findet, daß </w:t>
      </w:r>
      <w:r>
        <w:rPr>
          <w:rFonts w:cs="Arial" w:ascii="Arial" w:hAnsi="Arial"/>
          <w:i/>
          <w:iCs/>
          <w:color w:val="000000"/>
          <w:sz w:val="20"/>
          <w:szCs w:val="20"/>
        </w:rPr>
        <w:t xml:space="preserve">Hegel </w:t>
      </w:r>
      <w:r>
        <w:rPr>
          <w:rFonts w:cs="Arial" w:ascii="Arial" w:hAnsi="Arial"/>
          <w:color w:val="000000"/>
          <w:sz w:val="20"/>
          <w:szCs w:val="20"/>
        </w:rPr>
        <w:t>wesentlich über Schelling in diesem Punkte hinausgekommen ist. Ich sage in diesem Punkte, denn es gibt vieles andere, wo er ihn turmhoch überragt. Hegel sagt ja auch: «Das Schöne ist das sinnliche Scheinen der Idee.» Damit gibt auch er zu, daß er in der ausgedrückten Idee das sieht, worauf es in der Kunst ankommt. Noch deutlicher wird dies aus folgenden Worten: «Die harte Rinde der Natur und der gewöhnlichen Welt machen es dem Geiste saurer, zur Idee durchzudringen, als die Werke der Kunst.» Nun, darinnen ist doch ganz klar gesagt, daß das Ziel der Kunst dasselbe ist wie das der Wissenschaft, nämlich zur Idee vorzudringen.</w:t>
      </w:r>
    </w:p>
    <w:p>
      <w:pPr>
        <w:pStyle w:val="StandardWeb"/>
        <w:rPr/>
      </w:pPr>
      <w:r>
        <w:rPr>
          <w:rFonts w:cs="Arial" w:ascii="Arial" w:hAnsi="Arial"/>
          <w:color w:val="000000"/>
          <w:sz w:val="20"/>
          <w:szCs w:val="20"/>
        </w:rPr>
        <w:t xml:space="preserve">Die Kunst suche nur zu veranschaulichen, was die Wissenschaft unmittelbar in der Gedankenform zum Ausdrucke bringt. Friedrich Theodor Vischer nennt die Schönheit «die Erscheinung der Idee» und setzt damit gleichfalls den Inhalt der Kunst mit der Wahrheit identisch. Man mag dagegen einwenden, was man will; wer in der ausgedrückten Idee das Wesen des Schönen sieht, kann es nimmermehr von der Wahrheit trennen. Was dann die Kunst neben der Wissenschaft noch für eine selbständige Aufgabe haben soll, ist nicht einzusehen. Was sie uns bietet, erfahren wir auf dem Wege des Denkens ja in reinerer, ungetrübterer Gestalt, nicht erst verhüllt durch einen sinnlichen Schleier. Nur durch Sophisterei kommt man vom Standpunkte dieser Ästhetik über die eigentliche kompromittierende Konsequenz hinweg, daß in den bildenden Künsten die Allegorie und in der Dichtkunst die didaktische Poesie die höchsten Kunstformen seien. Die selbständige Bedeutung der Kunst kann diese Ästhetik nicht begreifen. Sie hat sich daher auch als unfruchtbar erwiesen. Man darf aber nicht zu weit gehen und deswegen alles Streben nach einer widerspruchslosen Ästhetik aufgeben. Und es gehen in dieser Richtung zu weit jene, die alle Ästhetik in Kunstgeschichte auflösen wollen. Diese Wissenschaft kann denn, ohne sich auf authentische Prinzipien zu stützen, nichts anderes sein als ein Sammelplatz für Notizensammlungen über die Künstler und ihre Werke, an die sich mehr oder weniger geistreiche Bemerkungen schließen, die aber, ganz der Willkür des subjektiven Raisonnements entstammend, ohne Wert sind. Von der anderen Seite ist man der Ästhetik zu Leibe gegangen, indem man ihr eine Art Physiologie des Geschmacks gegenüberstellt. Man will die einfachsten, elementarsten Fälle, in denen wir eine Lustempfindung haben, untersuchen und dann zu immer komplizierteren Fällen aufsteigen, um so der «Ästhetik von oben» eine «Ästhetik von unten» entgegenzusetzen. Diesen Weg hat </w:t>
      </w:r>
      <w:r>
        <w:rPr>
          <w:rFonts w:cs="Arial" w:ascii="Arial" w:hAnsi="Arial"/>
          <w:i/>
          <w:iCs/>
          <w:color w:val="000000"/>
          <w:sz w:val="20"/>
          <w:szCs w:val="20"/>
        </w:rPr>
        <w:t xml:space="preserve">Fechner </w:t>
      </w:r>
      <w:r>
        <w:rPr>
          <w:rFonts w:cs="Arial" w:ascii="Arial" w:hAnsi="Arial"/>
          <w:color w:val="000000"/>
          <w:sz w:val="20"/>
          <w:szCs w:val="20"/>
        </w:rPr>
        <w:t>in seiner «Vorschule der Ästhetik» eingeschlagen. Es ist eigentlich unbegreiflich, daß ein solches Werk bei einem Volke, das einen Kant gehabt hat, Anhänger finden kann. Die Ästhetik soll von der Untersuchung der Lustempfindung ausgehen; als ob jede Lustempfindung schon eine ästhetische wäre und als ob wir die ästhetische Natur einer Lustempfindung von der einer anderen durch irgend etwas anderes unterscheiden könnten als durch den Gegenstand, durch den sie hervorgebracht wird. Wir wissen nur, daß eine Lust eine ästhetische Empfindung ist, wenn wir den Gegenstand als einen schönen erkennen, denn psychologisch als Lust unterscheidet sich die ästhetische in nichts von einer ändern. Es handelt sich immer um die Erkenntnis des Objektes. Wodurch wird ein Gegenstand schön? Das ist die Grundfrage aller Ästhetik.</w:t>
      </w:r>
    </w:p>
    <w:p>
      <w:pPr>
        <w:pStyle w:val="StandardWeb"/>
        <w:rPr/>
      </w:pPr>
      <w:r>
        <w:rPr>
          <w:rFonts w:cs="Arial" w:ascii="Arial" w:hAnsi="Arial"/>
          <w:color w:val="000000"/>
          <w:sz w:val="20"/>
          <w:szCs w:val="20"/>
        </w:rPr>
        <w:t xml:space="preserve">Viel besser als die «Ästhetiker von unten» kommen wir der Sache bei, wenn wir uns an Goethe anlehnen. </w:t>
      </w:r>
      <w:r>
        <w:rPr>
          <w:rFonts w:cs="Arial" w:ascii="Arial" w:hAnsi="Arial"/>
          <w:i/>
          <w:iCs/>
          <w:color w:val="000000"/>
          <w:sz w:val="20"/>
          <w:szCs w:val="20"/>
        </w:rPr>
        <w:t xml:space="preserve">Merck </w:t>
      </w:r>
      <w:r>
        <w:rPr>
          <w:rFonts w:cs="Arial" w:ascii="Arial" w:hAnsi="Arial"/>
          <w:color w:val="000000"/>
          <w:sz w:val="20"/>
          <w:szCs w:val="20"/>
        </w:rPr>
        <w:t>bezeichnet einmal Goethes Schaffen mit den Worten: «Dein Bestreben, Deine unablenkbare Richtung ist, dem Wirklichen eine poetische Gestalt zu geben; die ändern suchen das sogenannte Poetische, das Imaginative zu verwirklichen, und das gibt nichts wie dummes Zeug.» Damit ist ungefähr dasselbe gesagt wie mit Goethes Worten im zweiten Teil des «Faust»: «Das Was bedenke, mehr bedenke Wie.» Es ist deutlich gesagt, worauf es in der Kunst ankommt. Nicht auf ein Verkörpern eines Übersinnlichen, sondern um ein Umgestalten des Sinnlich-Tatsächlichen. Das Wirkliche soll nicht zum Ausdrucksmittel herabsinken: nein, es soll in seiner vollen Selbständigkeit bestehen bleiben; nur soll es eine neue Gestalt bekommen, eine Gestalt, in der es uns befriedigt. Indem wir irgendein Einzelwesen aus dem Kreise seiner Umgebung herausheben und es in dieser gesonderten Stellung vor unser Auge stellen, wird uns daran sogleich vieles unbegreiflich erscheinen. Wir können es mit dem Begriffe, mit der Idee, die wir ihm notwendig zugrunde legen müssen, nicht in Einklang bringen. Seine Bildung in der Wirklichkeit ist eben nicht nur die Folge seiner eigenen Gesetzlichkeit, sondern es ist die angrenzende Wirklichkeit unmittelbar mitbestimmend. Hätte das Ding sich unabhängig und frei, unbeeinflußt von anderen Dingen entwickeln können, dann nur lebte es seine eigene Idee dar. Diese dem Dinge zugrunde liegende, aber in der Wirklichkeit in freier Entfaltung gestörte Idee muß der Künstler ergreifen und sie zur Entwickelung bringen. Er muß in dem Objekte den Punkt finden, aus dem sich ein Gegenstand in seiner vollkommensten Gestalt entwickeln läßt, in der er sich aber in der Natur selbst nicht entwickeln kann. Die Natur bleibt eben in jedem Einzelding hinter ihrer Absicht zurück; neben dieser Pflanze schafft sie eine zweite, dritte und so fort; keine bringt die volle Idee zu konkretem Leben; die eine diese, die andere jene Seite, soweit es die Umstände gestatten. Der Künstler muß aber auf das zurückgehen, was ihm als die Tendenz der Natur erscheint. Und das meint Goethe, wenn er sein Schaffen mit den Worten ausspricht: «Ich raste nicht, bis ich einen prägnanten Punkt finde, von dem sich vieles ableiten läßt.» Beim Künstler muß das ganze Äußere seines Werkes das ganze Innere zum Ausdruck bringen; beim Naturprodukt bleibt jenes hinter diesem zurück, und der forschende Menschengeist muß es erst erkennen. So sind die Gesetze, nach denen der Künstler verfährt, nichts anderes als die ewigen Gesetze der Natur, aber rein, unbeeinflußt von jeder Hemmung. Nicht was ist, liegt also den Schöpfungen der Kunst zugrunde, sondern was sein könnte, nicht das Wirkliche, sondern das Mögliche. Der Künstler schafft nach denselben Prinzipien, nach denen die Natur schafft; aber er behandelt nach diesen Prinzipien die Individuen, während, um mit einem Goetheschen Worte zu reden, die Natur sich nichts aus den Individuen macht. «Sie baut immer und zerstört immer», weil sie nicht mit dem Einzelnen, sondern mit dem Ganzen das Vollkommene erreichen will. Der Inhalt eines Kunstwerkes ist irgendein sinnenfällig wirklicher - dies ist das Was; in der Gestalt, die ihm der Künstler gibt, geht sein Bestreben dahin, die Natur in ihren eigenen Tendenzen zu übertreffen, das, was mit ihren Mitteln und Gesetzen möglich ist, in höherem Maße zu erreichen, als sie es selbst imstande ist.</w:t>
      </w:r>
    </w:p>
    <w:p>
      <w:pPr>
        <w:pStyle w:val="StandardWeb"/>
        <w:rPr>
          <w:rFonts w:ascii="Arial" w:hAnsi="Arial" w:cs="Arial"/>
          <w:color w:val="000000"/>
          <w:sz w:val="20"/>
          <w:szCs w:val="20"/>
        </w:rPr>
      </w:pPr>
      <w:r>
        <w:rPr>
          <w:rFonts w:cs="Arial" w:ascii="Arial" w:hAnsi="Arial"/>
          <w:color w:val="000000"/>
          <w:sz w:val="20"/>
          <w:szCs w:val="20"/>
        </w:rPr>
        <w:t>Der Gegenstand, den der Künstler vor uns stellt, ist vollkommener, als er in seinem Naturdasein ist; aber er trägt doch keine andere Vollkommenheit als seine eigene an sich. In diesem Hinausgehen des Gegenstandes über sich selbst, aber doch nur auf Grundlage dessen, was in ihm schon verborgen ist, liegt das Schöne. Das Schöne ist also kein Unnatürliches; und Goethe kann mit Recht sagen: «Das Schöne ist eine Manifestation geheimer Naturgesetze, die ohne dessen Erscheinung ewig wären verborgen geblieben», oder an einem anderen Orte: «Wem die Natur ihr offenbares Geheimnis zu enthüllen anfängt, der empfindet eine unwiderstehliche Sehnsucht nach ihrer würdigsten Auslegerin, der Kunst.» In demselben Sinne, in dem man sagen kann, das Schöne sei ein Unreales, Unwahres, es sei bloßer Schein, denn was es darstellt, finde sich in dieser Vollkommenheit nirgends in der Natur, kann man auch sagen: das Schöne sei wahrer als die Natur, indem es das darstellt, was die Natur sein will und nur nicht sein kann. Über diese Frage der Realität in der Kunst sagt Goethe: «Der Dichter» - und wir können seine Worte ganz gut auf die gesamte Kunst ausdehnen -, «der Dichter ist angewiesen auf Darstellung. Das Höchste derselben ist, wenn sie mit der Wirklichkeit wetteifert, das heißt, wenn ihre Schilderungen durch den Geist dergestalt lebendig sind, daß sie als gegenwärtig für jedermann gelten können.» Goethe findet: «Es ist in der Natur nichts schön, was nicht naturgesetzlich als wahr motiviert wäre.» Und die andere Seite des Scheines, das Übertreffen des Wesens durch sich selbst, finden wir als Goethes Ansicht ausgesprochen in «Sprüchen in Prosa»: «In den Blüten tritt das vegetabilische Gesetz in seine höchste Erscheinung, und die Rose wäre nur wieder der Gipfel dieser Erscheinung . . . Die Frucht kann nie schön sein, denn da tritt das vegetabilische Gesetz in sich (ins bloße Gesetz) zurück.» Nun, da haben wir es doch ganz deutlich, wo sich die Idee ausbildet und auslebt, da tritt das Schöne ein, wo wir in der äußeren Erscheinung unmittelbar das Gesetz wahrnehmen; wo hingegen, wie in der Frucht, die äußere Erscheinung formlos und plump erscheint, weil sie von dem der Pflanzenbildung zugrunde liegenden Gesetz nichts verrät, da hört das Naturding auf, schön zu sein. Deshalb heißt es in demselben Spruch weiter: «Das Gesetz, das in die Erscheinung tritt, in der größten Freiheit, nach seinen eigensten Bedingungen, bringt das Objektiv-Schöne hervor, welches freilich würdige Subjekte finden muß, von denen es aufgefaßt wird.» Und in entschiedenster Weise kommt diese Ansicht Goethes in folgendem Ausspruch zum Vorschein, den wir in den Gesprächen mit Eckermann finden (III. 108): «Der Künstler muß freilich die Natur im einzelnen treu und fromm nachbilden . .. allein in den höhern Regionen des künstlerischen Verfahrens, wodurch ein Bild zum eigentlichen Bilde wird, hat er ein freieres Spiel, und er darf hier sogar zu Fiktionen schreiten.» Als die höchste Aufgabe der Kunst bezeichnet Goethe: «durch den Schein die Täuschung einer höheren Wirklichkeit zu geben. Ein falsches Bestreben sei es aber, den Schein so lange zu verwirklichen, bis endlich nur ein gemeines Wirkliche übrigbleibt.»</w:t>
      </w:r>
    </w:p>
    <w:p>
      <w:pPr>
        <w:pStyle w:val="StandardWeb"/>
        <w:rPr/>
      </w:pPr>
      <w:r>
        <w:rPr>
          <w:rFonts w:cs="Arial" w:ascii="Arial" w:hAnsi="Arial"/>
          <w:color w:val="000000"/>
          <w:sz w:val="20"/>
          <w:szCs w:val="20"/>
        </w:rPr>
        <w:t xml:space="preserve">Fragen wir uns jetzt einmal nach dem Grund des Vergnügens an Gegenständen der Kunst. Vor allem müssen wir uns klar sein darüber, daß die Lust, welche an den Objekten des Schönen befriedigt wird, in nichts nachsteht der rein intellektuellen Lust, die wir am rein Geistigen haben. Es bedeutet immer einen entschiedenen Verfall der Kunst, wenn ihre Aufgabe in dem bloßen Amüsement, in der Befriedigung einer niederen Lust gesucht wird. Es wird also der Grund des Vergnügens an Gegenständen der Kunst kein anderer sein als jener, der uns gegenüber der Ideenwelt überhaupt jene freudige Erhebung empfinden läßt, die den ganzen Menschen über sich selbst hinaushebt. Was gibt uns nun eine solche Befriedigung an der Ideenwelt? Nichts anderes als die innere himmlische Ruhe und Vollkommenheit, die sie in sich birgt. Kein Widerspruch, kein Mißton regt sich in der in unserem eigenen Innern aufsteigenden Gedankenwelt, weil sie ein Unendliches in sich ist. Alles, was dieses Bild zu einem vollkommenen macht, liegt in ihm selbst. Diese der Ideenwelt eingeborene Vollkommenheit, das ist der Grund unserer Erhebung, wenn wir ihr gegenüberstehen. Soll uns das Schöne eine ähnliche Erhebung bieten, dann muß es nach dem Muster der Idee aufgebaut sein. Und dies ist etwas ganz anderes, als was die deutschen idealisierenden Ästhetiker wollen. Das ist nicht die «Idee in Form der sinnlichen Erscheinung», das ist das gerade Umgekehrte, das ist eine «sinnliche Erscheinung in der Form der Idee». Der Inhalt des Schönen, der demselben zugrunde liegende Stoff ist also immer ein Reales, ein unmittelbar Wirkliches, und die Form seines Auftretens ist die ideelle. Wir sehen, es ist gerade das Umgekehrte von dem richtig, was die deutsche Ästhetik sagt; diese hat die Dinge einfach auf den Kopf gestellt. </w:t>
      </w:r>
      <w:r>
        <w:rPr>
          <w:rFonts w:cs="Arial" w:ascii="Arial" w:hAnsi="Arial"/>
          <w:color w:val="0000FF"/>
          <w:sz w:val="20"/>
          <w:szCs w:val="20"/>
        </w:rPr>
        <w:t>Das Schöne ist nicht das Göttliche in einem sinnlich-wirklichen Gewande; nein, es ist das Sinnlich-Wirkliche in einem göttlichen Gewande.</w:t>
      </w:r>
      <w:r>
        <w:rPr>
          <w:rFonts w:cs="Arial" w:ascii="Arial" w:hAnsi="Arial"/>
          <w:color w:val="000000"/>
          <w:sz w:val="20"/>
          <w:szCs w:val="20"/>
        </w:rPr>
        <w:t xml:space="preserve"> Der Künstler bringt das Göttliche nicht dadurch auf die Erde, daß er es in die Welt einfließen läßt, sondern dadurch, daß er die Welt in die Sphäre der Göttlichkeit erhebt. Das Schöne ist Schein, weil es eine Wirklichkeit vor unsere Sinne zaubert, die sich als solche wie eine Idealwelt darstellt. Das Was bedenke, mehr bedenke Wie, denn in dem Wie liegt es, worauf es ankommt. Das Was bleibt ein Sinnliches, aber das Wie des Auftretens wird ein Ideelles. Wo diese ideelle Erscheinungsform am Sinnlichen am besten erscheint, da erscheint auch die Würde der Kunst am höchsten. Goethe sagt darüber: «Die Würde der Kunst erscheint bei der Musik vielleicht am eminentesten, weil sie keinen Stoff hat, der abgerechnet werden müßte. Sie ist ganz Form und Gehalt und erhöht und veredelt alles, was sie ausdrückt.» Die Ästhetik nun, die von der Definition ausgeht: «das Schöne ist ein sinnliches Wirkliche, das so erscheint, als wäre es Idee», diese besteht noch nicht. Sie muß geschaffen werden. Sie kann schlechterdings bezeichnet werden als die «Ästhetik der Goetheschen Weltanschauung». Und das ist die Ästhetik der Zukunft. Auch einer der neuesten Bearbeiter der Ästhetik, Eduard von Hartmann, der in seiner «Philosophie des Schönen» ein ganz ausgezeichnetes Werk geschaffen hat, huldigt dem alten Irrtum, daß der Inhalt des Schönen die Idee sei. Er sagt ganz richtig, der Grundbegriff, wovon alle Schönheitswissenschaft auszugehen hat, sei der Begriff des ästhetischen Scheines. Ja, aber ist denn das Erscheinen der Idealwelt als solcher je als Schein zu betrachten! Die Idee ist doch die höchste Wahrheit; wenn sie erscheint, so erscheint sie eben als Wahrheit und nicht als Schein. Ein wirklicher Schein aber ist es, wenn das Natürliche, Individuelle in einem ewigen, unvergänglichen Gewände, ausgestattet mit dem Charakter der Idee, erscheint; denn dieses kommt ihr eben in Wirklichkeit nicht zu.</w:t>
      </w:r>
    </w:p>
    <w:p>
      <w:pPr>
        <w:pStyle w:val="StandardWeb"/>
        <w:rPr>
          <w:rFonts w:ascii="Arial" w:hAnsi="Arial" w:cs="Arial"/>
          <w:color w:val="000000"/>
          <w:sz w:val="20"/>
          <w:szCs w:val="20"/>
        </w:rPr>
      </w:pPr>
      <w:r>
        <w:rPr>
          <w:rFonts w:cs="Arial" w:ascii="Arial" w:hAnsi="Arial"/>
          <w:color w:val="000000"/>
          <w:sz w:val="20"/>
          <w:szCs w:val="20"/>
        </w:rPr>
        <w:t>In diesem Sinne genommen, erscheint uns der Künstler als der Fortsetzer des Weltgeistes; jener setzt die Schöpfung da fort, wo dieser sie aus den Händen gibt. Er erscheint uns in inniger Verbrüderung mit dem Weltengeiste und die Kunst als die freie Fortsetzung des Naturprozesses. Damit erhebt sich der Künstler über das gemeine wirkliche Leben, und er erhebt uns, die wir uns in seine Werke vertiefen, mit ihm. Er schafft nicht für die endliche Welt, er wächst über sie hinaus. Goethe läßt diese seine Ansicht in seiner Dichtung «Künstlers Apotheose» von der Muse dem Künstler mit den Worten zurufen:</w:t>
      </w:r>
    </w:p>
    <w:tbl>
      <w:tblPr>
        <w:tblW w:w="5031" w:type="dxa"/>
        <w:jc w:val="center"/>
        <w:tblInd w:w="0" w:type="dxa"/>
        <w:tblLayout w:type="fixed"/>
        <w:tblCellMar>
          <w:top w:w="60" w:type="dxa"/>
          <w:left w:w="60" w:type="dxa"/>
          <w:bottom w:w="60" w:type="dxa"/>
          <w:right w:w="60" w:type="dxa"/>
        </w:tblCellMar>
      </w:tblPr>
      <w:tblGrid>
        <w:gridCol w:w="5031"/>
      </w:tblGrid>
      <w:tr>
        <w:trPr/>
        <w:tc>
          <w:tcPr>
            <w:tcW w:w="5031" w:type="dxa"/>
            <w:tcBorders/>
            <w:vAlign w:val="center"/>
          </w:tcPr>
          <w:p>
            <w:pPr>
              <w:pStyle w:val="Normal"/>
              <w:rPr>
                <w:rFonts w:ascii="Arial" w:hAnsi="Arial" w:cs="Arial"/>
                <w:color w:val="000000"/>
                <w:sz w:val="20"/>
                <w:szCs w:val="20"/>
              </w:rPr>
            </w:pPr>
            <w:r>
              <w:rPr>
                <w:rFonts w:cs="Arial" w:ascii="Arial" w:hAnsi="Arial"/>
                <w:color w:val="000000"/>
                <w:sz w:val="20"/>
                <w:szCs w:val="20"/>
              </w:rPr>
              <w:t>So wirkt mit Macht der edle Mann</w:t>
              <w:br/>
              <w:t>Jahrhunderte auf seinesgleichen:</w:t>
              <w:br/>
              <w:t>Denn was ein guter Mensch erreichen kann,</w:t>
              <w:br/>
              <w:t>Ist nicht im engen Raum des Lebens zu erreichen.</w:t>
              <w:br/>
              <w:t>Drum lebt er auch nach seinem Tode fort</w:t>
              <w:br/>
              <w:t>Und ist so wirksam, als er lebte;</w:t>
              <w:br/>
              <w:t>Die gute Tat, das schöne Wort,</w:t>
              <w:br/>
              <w:t>Es strebt unsterblich, wie er sterblich strebte.</w:t>
              <w:br/>
              <w:t>So lebst auch du (der Künstler) durch ungemeßne Zeit;</w:t>
              <w:br/>
              <w:t>Genieße der Unsterblichkeit.</w:t>
            </w:r>
          </w:p>
        </w:tc>
      </w:tr>
    </w:tbl>
    <w:p>
      <w:pPr>
        <w:pStyle w:val="StandardWeb"/>
        <w:rPr>
          <w:rFonts w:ascii="Arial" w:hAnsi="Arial" w:cs="Arial"/>
          <w:color w:val="000000"/>
          <w:sz w:val="20"/>
          <w:szCs w:val="20"/>
        </w:rPr>
      </w:pPr>
      <w:r>
        <w:rPr>
          <w:rFonts w:cs="Arial" w:ascii="Arial" w:hAnsi="Arial"/>
          <w:color w:val="000000"/>
          <w:sz w:val="20"/>
          <w:szCs w:val="20"/>
        </w:rPr>
        <w:t>Dieses Gedicht bringt überhaupt Goethes Gedanken über diese, ich möchte sagen, kosmische Sendung des Künstlers vortrefflich zum Ausdruck.</w:t>
      </w:r>
    </w:p>
    <w:p>
      <w:pPr>
        <w:pStyle w:val="StandardWeb"/>
        <w:rPr>
          <w:rFonts w:ascii="Arial" w:hAnsi="Arial" w:cs="Arial"/>
          <w:color w:val="000000"/>
          <w:sz w:val="20"/>
          <w:szCs w:val="20"/>
        </w:rPr>
      </w:pPr>
      <w:r>
        <w:rPr>
          <w:rFonts w:cs="Arial" w:ascii="Arial" w:hAnsi="Arial"/>
          <w:color w:val="000000"/>
          <w:sz w:val="20"/>
          <w:szCs w:val="20"/>
        </w:rPr>
        <w:t>Wer hat wie Goethe die Kunst in solcher Tiefe erfaßt, wer wußte ihr eine solche Würde zu geben! Wenn er sagt: «Die hohen Kunstwerke sind zugleich als die höchsten Naturwerke von Menschen nach wahren und natürlichen Gesetzen hervorgebracht worden. Alles Willkürliche, Eingebildete fällt zusammen: da ist die Notwendigkeit, da ist Gott», so spricht dies wohl genugsam für die volle Tiefe seiner Ansichten. Eine Ästhetik in seinem Geiste kann gewiß nicht schlecht sein. Und das wird wohl auch noch für manch anderes Kapitel unserer modernen Wissenschaften gelten.</w:t>
      </w:r>
    </w:p>
    <w:p>
      <w:pPr>
        <w:pStyle w:val="StandardWeb"/>
        <w:rPr/>
      </w:pPr>
      <w:r>
        <w:rPr>
          <w:rFonts w:cs="Arial" w:ascii="Arial" w:hAnsi="Arial"/>
          <w:color w:val="000000"/>
          <w:sz w:val="20"/>
          <w:szCs w:val="20"/>
        </w:rPr>
        <w:t xml:space="preserve">Als </w:t>
      </w:r>
      <w:r>
        <w:rPr>
          <w:rFonts w:cs="Arial" w:ascii="Arial" w:hAnsi="Arial"/>
          <w:i/>
          <w:iCs/>
          <w:color w:val="000000"/>
          <w:sz w:val="20"/>
          <w:szCs w:val="20"/>
        </w:rPr>
        <w:t xml:space="preserve">Walter von Goethe, </w:t>
      </w:r>
      <w:r>
        <w:rPr>
          <w:rFonts w:cs="Arial" w:ascii="Arial" w:hAnsi="Arial"/>
          <w:color w:val="000000"/>
          <w:sz w:val="20"/>
          <w:szCs w:val="20"/>
        </w:rPr>
        <w:t>des Dichters letzter Nachkomme, am 15. April 1885 starb und die Schätze des Goethehauses der Nation zugänglich wurden, da mochte wohl mancher achselzuckend auf den Eifer der Gelehrten blicken, der sich auch der kleinsten Überbleibsel aus dem Nachlasse Goethes annahm und ihn wie eine teure Reliquie behandelte, die man im Hinblicke auf die Forschung keineswegs geringschätzend ansehen dürfe. Aber das Genie Goethes ist ein unerschöpfliches, das nicht mit einem Blick zu überschauen ist, dem wir uns nur von verschiedenen Seiten immer mehr annähern können. Und dazu muß uns alles willkommen sein. Auch was im einzelnen wertlos erscheint, gewinnt Bedeutung, wenn wir es im Zusammenhange mit der umfassenden Weltanschauung des Dichters betrachten. Nur wenn wir den vollen Reichtum der Lebensäußerungen durchlaufen, in denen sich dieser universelle Geist ausgelebt hat, tritt uns sein Wesen, tritt uns seine Tendenz, aus der bei ihm alles entspringt und die einen Höhepunkt der Menschheit bezeichnet, vor die Seele. Erst wenn diese Tendenz Gemeingut aller geistig Strebenden wird, wenn der Glaube ein allgemeiner sein wird, daß wir die Weltansicht Goethes nicht nur verstehen sollen, sondern daß wir in ihr, sie in uns leben muß, erst dann hat Goethe seine Sendung erfüllt. Diese Weltansicht muß für alle Glieder des deutschen Volkes und weit über dieses hinaus das Zeichen sein, in dem sie sich als in einem gemeinsamen Streben begegnen und erkenn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i/>
          <w:i/>
          <w:iCs/>
        </w:rPr>
      </w:pPr>
      <w:r>
        <w:rPr>
          <w:i/>
          <w:iCs/>
        </w:rPr>
        <w:t>Einige Bemerkungen</w:t>
      </w:r>
    </w:p>
    <w:p>
      <w:pPr>
        <w:pStyle w:val="StandardWeb"/>
        <w:rPr>
          <w:rFonts w:ascii="Arial" w:hAnsi="Arial" w:cs="Arial"/>
          <w:color w:val="000000"/>
          <w:sz w:val="20"/>
          <w:szCs w:val="20"/>
        </w:rPr>
      </w:pPr>
      <w:r>
        <w:rPr>
          <w:rFonts w:cs="Arial" w:ascii="Arial" w:hAnsi="Arial"/>
          <w:color w:val="000000"/>
          <w:sz w:val="20"/>
          <w:szCs w:val="20"/>
        </w:rPr>
        <w:t>Zu Seite 14 f. Es ist hier von der Ästhetik als einer selbständigen Wissenschaft die Rede. Man kann natürlich Ausführungen über die Künste bei leitenden Geistern früherer Zeiten durchaus finden. Ein Geschichtsschreiber der Ästhetik könnte aber alles dieses nur so behandeln, wie man sachgemäß alles philosophische Streben der Menschheit vor dem wirklichen Beginn der Philosophie in Griechenland mit Thales behandelt.</w:t>
      </w:r>
    </w:p>
    <w:p>
      <w:pPr>
        <w:pStyle w:val="StandardWeb"/>
        <w:rPr>
          <w:rFonts w:ascii="Arial" w:hAnsi="Arial" w:cs="Arial"/>
          <w:color w:val="000000"/>
          <w:sz w:val="20"/>
          <w:szCs w:val="20"/>
        </w:rPr>
      </w:pPr>
      <w:r>
        <w:rPr>
          <w:rFonts w:cs="Arial" w:ascii="Arial" w:hAnsi="Arial"/>
          <w:color w:val="000000"/>
          <w:sz w:val="20"/>
          <w:szCs w:val="20"/>
        </w:rPr>
        <w:t>Zu Seiten 18 und 19. Es könnte auffallen, daß in diesen Ausführungen gesagt wird: das mittelalterliche Denken finde «gar nichts» in der Natur. Man könnte dagegenhalten die großen Denker und Mystiker des Mittelalters. Nun beruht aber ein solcher Einwand auf einem völligen Mißverständnis. Es ist hier nicht gesagt, daß mittelalterliches Denken nicht imstande gewesen wäre, sich Begriffe zu bilden von der Bedeutung der Wahrnehmung und so weiter, sondern lediglich, daß der Menschengeist in jener Zeit dem Geistigen als solchem, in seiner ureigenen Gestalt, zugewendet war und keine Neigung verspürte, mit den Einzeltatsachen der Natur sich auseinanderzusetzen.</w:t>
      </w:r>
    </w:p>
    <w:p>
      <w:pPr>
        <w:pStyle w:val="StandardWeb"/>
        <w:rPr>
          <w:rFonts w:ascii="Arial" w:hAnsi="Arial" w:cs="Arial"/>
          <w:color w:val="000000"/>
          <w:sz w:val="20"/>
          <w:szCs w:val="20"/>
        </w:rPr>
      </w:pPr>
      <w:r>
        <w:rPr>
          <w:rFonts w:cs="Arial" w:ascii="Arial" w:hAnsi="Arial"/>
          <w:color w:val="000000"/>
          <w:sz w:val="20"/>
          <w:szCs w:val="20"/>
        </w:rPr>
        <w:t>Zu Seite 27. Mit der «verfehlten Grundansicht» Schellings ist keineswegs gemeint das Erheben des Geistes «zu den Höhen, wo das Göttliche thront», sondern die Anwendung, die Schelling davon auf die Betrachtung der Kunst macht. Es soll das besonders hervorgehoben werden, damit das hier gegen Schelling Gesagte nicht mit den Kritiken verwechselt werde, die vielfach gegenwärtig im Umlauf sind gegen diesen Philosophen und gegen den philosophischen Idealismus überhaupt. Man kann Schelling sehr hoch stellen, wie es der Verfasser dieser Abhandlung tut, und dennoch gegen Einzelheiten in seinen Leistungen viel einzuwenden haben.</w:t>
      </w:r>
    </w:p>
    <w:p>
      <w:pPr>
        <w:pStyle w:val="StandardWeb"/>
        <w:spacing w:before="280" w:after="280"/>
        <w:rPr>
          <w:rFonts w:ascii="Arial" w:hAnsi="Arial" w:cs="Arial"/>
          <w:sz w:val="20"/>
        </w:rPr>
      </w:pPr>
      <w:r>
        <w:rPr>
          <w:rFonts w:cs="Arial" w:ascii="Arial" w:hAnsi="Arial"/>
          <w:sz w:val="20"/>
        </w:rPr>
        <w:t>Zu Seiten 29 und 30. Es wird die sinnliche Wirklichkeit in der Kunst verklärt dadurch, daß sie so erscheint, als wenn sie Geist wäre. Insofern ist das Kunstschaffen nicht eine Nachahmung von irgend etwas schon Vorhandenem, sondern eine aus der menschlichen Seele entsprungene Fortsetzung des Weltprozesses. Die bloße Nachahmung des Natürlichen schafft ebensowenig ein Neues wie die Verbildlichung des schon vorhandenen Geistes. Als einen wirklich starken Künstler kann man nicht den empfinden, welcher auf den Beobachter den Eindruck von treuer Wiedergabe eines Wirklichen macht, sondern denjenigen, welcher zum Mitgehen mit ihm zwingt, wenn er schöpferisch den Weltprozeß in seinen Werken fortfü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8:42:00Z</dcterms:created>
  <dc:creator>Rudolf Steiner</dc:creator>
  <dc:description/>
  <dc:language>en-US</dc:language>
  <cp:lastModifiedBy> Wolfgang PETER</cp:lastModifiedBy>
  <dcterms:modified xsi:type="dcterms:W3CDTF">2002-04-21T09:36:00Z</dcterms:modified>
  <cp:revision>2</cp:revision>
  <dc:subject/>
  <dc:title>Goethe als Vater einer neuen Ästhetik</dc:title>
</cp:coreProperties>
</file>