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sz w:val="48"/>
          <w:szCs w:val="48"/>
        </w:rPr>
        <w:t>GOETHES GEHEIME OFFENBARUNG</w:t>
      </w:r>
    </w:p>
    <w:p>
      <w:pPr>
        <w:pStyle w:val="Heading2"/>
        <w:jc w:val="center"/>
        <w:rPr>
          <w:color w:val="000000"/>
        </w:rPr>
      </w:pPr>
      <w:r>
        <w:rPr>
          <w:color w:val="000000"/>
        </w:rPr>
        <w:t>Zu seinem hundertfünfzigsten Geburtstage: 28. August 1899</w:t>
      </w:r>
    </w:p>
    <w:p>
      <w:pPr>
        <w:pStyle w:val="Heading3"/>
        <w:jc w:val="center"/>
        <w:rPr>
          <w:color w:val="000000"/>
        </w:rPr>
      </w:pPr>
      <w:r>
        <w:rPr>
          <w:color w:val="000000"/>
        </w:rPr>
        <w:t>Magazin für Literatur 1899, 68. Jg., Nr. 34</w:t>
      </w:r>
    </w:p>
    <w:p>
      <w:pPr>
        <w:pStyle w:val="Heading2"/>
        <w:jc w:val="center"/>
        <w:rPr>
          <w:color w:val="000000"/>
        </w:rPr>
      </w:pPr>
      <w:r>
        <w:rPr>
          <w:color w:val="000000"/>
        </w:rPr>
        <w:t>Rudolf Steiner</w:t>
      </w:r>
    </w:p>
    <w:p>
      <w:pPr>
        <w:pStyle w:val="StandardWeb"/>
        <w:rPr>
          <w:color w:val="000000"/>
        </w:rPr>
      </w:pPr>
      <w:r>
        <w:rPr>
          <w:rFonts w:cs="Arial" w:ascii="Arial" w:hAnsi="Arial"/>
          <w:color w:val="000000"/>
          <w:sz w:val="20"/>
          <w:szCs w:val="20"/>
        </w:rPr>
        <w:t xml:space="preserve">Als Johann Gottlieb Fichte das Werk an Goethe gelangen ließ, in dem kühne Denkerkraft und höchster ethischer Ernst einen unvergleichlichen Ausdruck fanden, die «Grundlage der gesamten Wissenschaftslehre», legte er einen Brief bei, der die Worte enthielt: «Ich betrachte </w:t>
      </w:r>
      <w:r>
        <w:rPr>
          <w:rFonts w:cs="Arial" w:ascii="Arial" w:hAnsi="Arial"/>
          <w:i/>
          <w:iCs/>
          <w:color w:val="000000"/>
          <w:sz w:val="20"/>
          <w:szCs w:val="20"/>
        </w:rPr>
        <w:t xml:space="preserve">Sie, </w:t>
      </w:r>
      <w:r>
        <w:rPr>
          <w:rFonts w:cs="Arial" w:ascii="Arial" w:hAnsi="Arial"/>
          <w:color w:val="000000"/>
          <w:sz w:val="20"/>
          <w:szCs w:val="20"/>
        </w:rPr>
        <w:t xml:space="preserve">und habe Sie immer betrachtet als den Repräsentanten der reinsten Geistigkeit des Gefühls auf der gegenwärtig errungenen Stufe der Humanität. An </w:t>
      </w:r>
      <w:r>
        <w:rPr>
          <w:rFonts w:cs="Arial" w:ascii="Arial" w:hAnsi="Arial"/>
          <w:i/>
          <w:iCs/>
          <w:color w:val="000000"/>
          <w:sz w:val="20"/>
          <w:szCs w:val="20"/>
        </w:rPr>
        <w:t xml:space="preserve">Sie </w:t>
      </w:r>
      <w:r>
        <w:rPr>
          <w:rFonts w:cs="Arial" w:ascii="Arial" w:hAnsi="Arial"/>
          <w:color w:val="000000"/>
          <w:sz w:val="20"/>
          <w:szCs w:val="20"/>
        </w:rPr>
        <w:t xml:space="preserve">wendet mit Recht sich die Philosophie: </w:t>
      </w:r>
      <w:r>
        <w:rPr>
          <w:rFonts w:cs="Arial" w:ascii="Arial" w:hAnsi="Arial"/>
          <w:i/>
          <w:iCs/>
          <w:color w:val="000000"/>
          <w:sz w:val="20"/>
          <w:szCs w:val="20"/>
        </w:rPr>
        <w:t xml:space="preserve">Ihr </w:t>
      </w:r>
      <w:r>
        <w:rPr>
          <w:rFonts w:cs="Arial" w:ascii="Arial" w:hAnsi="Arial"/>
          <w:color w:val="000000"/>
          <w:sz w:val="20"/>
          <w:szCs w:val="20"/>
        </w:rPr>
        <w:t xml:space="preserve">Gefühl ist derselben Probierstein.» Diese Sätze sind 1794 geschrieben. Wie der große Philosoph hätten damals die Träger der verschiedensten geistigen Strömungen an Goethe schreiben können. Der Dichter und Denker Goethe stand in dieser Zeit auf der Höhe seines Lebens. Was der Biograph sagt, der am liebevollsten in diese Persönlichkeit sich versenkt und uns darum das. intimste Bild von ihr liefert, Albert Bielschowski, das empfanden in den neunziger Jahren schon Goethes Zeitgenossen: «Goethe hatte von allem Menschlichen eine Dosis empfangen und war darum der &lt;menschlichste aller Menschen&gt;. Seine Gestalt hatte ein großartig </w:t>
      </w:r>
      <w:r>
        <w:rPr>
          <w:rFonts w:cs="Arial" w:ascii="Arial" w:hAnsi="Arial"/>
          <w:i/>
          <w:iCs/>
          <w:color w:val="000000"/>
          <w:sz w:val="20"/>
          <w:szCs w:val="20"/>
        </w:rPr>
        <w:t xml:space="preserve">typisches </w:t>
      </w:r>
      <w:r>
        <w:rPr>
          <w:rFonts w:cs="Arial" w:ascii="Arial" w:hAnsi="Arial"/>
          <w:color w:val="000000"/>
          <w:sz w:val="20"/>
          <w:szCs w:val="20"/>
        </w:rPr>
        <w:t xml:space="preserve">Gepräge. Sie war ein potenziertes Abbild der Menschheit an sich. Demgemäß hatten auch alle, die ihm nähertraten, den Eindruck, als ob sie noch nie einen so </w:t>
      </w:r>
      <w:r>
        <w:rPr>
          <w:rFonts w:cs="Arial" w:ascii="Arial" w:hAnsi="Arial"/>
          <w:i/>
          <w:iCs/>
          <w:color w:val="000000"/>
          <w:sz w:val="20"/>
          <w:szCs w:val="20"/>
        </w:rPr>
        <w:t xml:space="preserve">ganzen </w:t>
      </w:r>
      <w:r>
        <w:rPr>
          <w:rFonts w:cs="Arial" w:ascii="Arial" w:hAnsi="Arial"/>
          <w:color w:val="000000"/>
          <w:sz w:val="20"/>
          <w:szCs w:val="20"/>
        </w:rPr>
        <w:t>Menschen gesehen hätten.»</w:t>
      </w:r>
    </w:p>
    <w:p>
      <w:pPr>
        <w:pStyle w:val="StandardWeb"/>
        <w:rPr>
          <w:color w:val="000000"/>
        </w:rPr>
      </w:pPr>
      <w:r>
        <w:rPr>
          <w:rFonts w:cs="Arial" w:ascii="Arial" w:hAnsi="Arial"/>
          <w:color w:val="000000"/>
          <w:sz w:val="20"/>
          <w:szCs w:val="20"/>
        </w:rPr>
        <w:t>So war Goethes Verhältnis zur geistigen Umwelt beschaffen, als er vor hundert Jahren in sein fünfzigstes Lebensjahr eintrat. Als ein Vollendeter stand er da. Das Studium der Antike hatte seinem künstlerischen Schaffen den Grad von Vollkommenheit gegeben, der durch das innerste Wesen seiner Persönlichkeit gefordert war und über den hinaus es für ihn keinen Fortschritt mehr gab; seine Einsicht in das Wirken der Natur war zum Abschlüsse gekommen. Fortan blieb ihm nur die Ausführung der Natur-Ideen, die sich in seinem Geiste festgesetzt hatten. Der «menschlichste aller Menschen» wirkte damals als völlig Reifer auf die Mitlebenden.</w:t>
      </w:r>
    </w:p>
    <w:p>
      <w:pPr>
        <w:pStyle w:val="StandardWeb"/>
        <w:rPr>
          <w:color w:val="000000"/>
        </w:rPr>
      </w:pPr>
      <w:r>
        <w:rPr>
          <w:rFonts w:cs="Arial" w:ascii="Arial" w:hAnsi="Arial"/>
          <w:color w:val="000000"/>
          <w:sz w:val="20"/>
          <w:szCs w:val="20"/>
        </w:rPr>
        <w:t xml:space="preserve">In vielsagenden Worten sprach das Schiller in dem Briefe aus, den er am 23. August 1794 an Goethe richtete: «Lange schon habe ich, obgleich aus ziemlicher Ferne, dem Gang Ihres Geistes zugesehen und den Weg, den Sie sich vorgezeichnet haben, mit immer erneuter Bewunderung bemerkt. Sie suchen das Notwendige der Natur, aber Sie suchen es auf dem schwersten Wege, vor welchem jede schwächere Kraft sich wohl hüten wird. Sie nehmen die ganze Natur zusammen, um über das Einzelne Licht zu bekommen; in der Allheit ihrer Erscheinungsarten suchen Sie den Erklärungsgrund für das Individuum auf ... Wären Sie als ein Grieche, ja nur als ein Italiener geboren worden, und hätte schon von der Wiege an eine auserlesene Natur und eine idealisierende Kunst Sie umgeben, so wäre Ihr Weg unendlich verkürzt, vielleicht ganz überflüssig gemacht worden. Schon in die erste Anschauung der Dinge hätten Sie dann die Form des Notwendigen aufgenommen, und mit Ihren ersten Erfahrungen hätte sich der große Stil bei Ihnen entwickelt. Nun da Sie ein Deutscher geboren sind, da Ihr griechischer Geist in diese nordische Schöpfung geworfen wurde, so blieb Ihnen keine andere Wahl, als entweder selbst zum nordischen Künstler zu werden, oder Ihrer Imagination das, was ihr die Wirklichkeit vorenthielt, durch Nachhilfe der Denkkraft zu ersetzen, und so gleichsam von </w:t>
      </w:r>
      <w:r>
        <w:rPr>
          <w:rFonts w:cs="Arial" w:ascii="Arial" w:hAnsi="Arial"/>
          <w:i/>
          <w:iCs/>
          <w:color w:val="000000"/>
          <w:sz w:val="20"/>
          <w:szCs w:val="20"/>
        </w:rPr>
        <w:t xml:space="preserve">innen </w:t>
      </w:r>
      <w:r>
        <w:rPr>
          <w:rFonts w:cs="Arial" w:ascii="Arial" w:hAnsi="Arial"/>
          <w:color w:val="000000"/>
          <w:sz w:val="20"/>
          <w:szCs w:val="20"/>
        </w:rPr>
        <w:t>heraus und auf einem rationalen Wege ein Griechenland zu gebären.» Goethe antwortete am 27.: «Zu meinem Geburtstag, der mir diese Woche erscheint, hätte mir kein angenehmer Geschenk werden können als Ihr Brief, in welchem Sie, mit freundschaftlicher Hand, die Summe meiner Existenz ziehen und mich durch Ihre Teilnahme zu einem emsigem und lebhafteren Gebrauch meiner Kräfte aufmuntern.»</w:t>
      </w:r>
    </w:p>
    <w:p>
      <w:pPr>
        <w:pStyle w:val="StandardWeb"/>
        <w:rPr>
          <w:color w:val="000000"/>
        </w:rPr>
      </w:pPr>
      <w:r>
        <w:rPr>
          <w:rFonts w:cs="Arial" w:ascii="Arial" w:hAnsi="Arial"/>
          <w:color w:val="000000"/>
          <w:sz w:val="20"/>
          <w:szCs w:val="20"/>
        </w:rPr>
        <w:t>Man darf diesen Satz erweitern und sagen: Goethe hätte in der Zeit seiner Reife kein bedeutungsvolleres Geschenk werden können als Schillers hingebungsvolle Freundschaft. Der philosophische Sinn des letzteren führte Goethes reine Geistigkeit des Gefühls in neue geistige Regionen.</w:t>
      </w:r>
    </w:p>
    <w:p>
      <w:pPr>
        <w:pStyle w:val="StandardWeb"/>
        <w:rPr>
          <w:color w:val="000000"/>
        </w:rPr>
      </w:pPr>
      <w:r>
        <w:rPr>
          <w:rFonts w:cs="Arial" w:ascii="Arial" w:hAnsi="Arial"/>
          <w:color w:val="000000"/>
          <w:sz w:val="20"/>
          <w:szCs w:val="20"/>
        </w:rPr>
        <w:t>Die schöne Gemeinsamkeit der beiden Geister, die sich ausbildete, charakterisiert Schiller in einem Brief an Körner: «Ein jeder konnte dem andern etwas geben, was ihm fehlte, und etwas dafür empfangen. Goethe fühlt jetzt ein Bedürfnis, sich an mich anzuschließen, um den Weg, den er bisher allein und ohne Aufmunterung betrat, in Gemeinschaft mit mir fortzusetzen.»</w:t>
      </w:r>
    </w:p>
    <w:p>
      <w:pPr>
        <w:pStyle w:val="StandardWeb"/>
        <w:rPr>
          <w:color w:val="000000"/>
        </w:rPr>
      </w:pPr>
      <w:r>
        <w:rPr>
          <w:rFonts w:cs="Arial" w:ascii="Arial" w:hAnsi="Arial"/>
          <w:color w:val="000000"/>
          <w:sz w:val="20"/>
          <w:szCs w:val="20"/>
        </w:rPr>
        <w:t xml:space="preserve">Schiller war um die Zeit, in der seine Freundschaft mit Goethe begann, mit den Ideen beschäftigt, die in seinen «Briefen über die ästhetische Erziehung des Menschen» ihren Ausdruck gefunden haben. Er arbeitete diese ursprünglich für den Herzog von Augustenburg geschriebenen Briefe für die «Horen» 1794 um. Was Goethe und Schiller damals mündlich verhandelten und was sie sich schrieben, schloß sich immer wieder der Gedankenrichtung nach an den Ideenkreis dieser Briefe an. Schillers Nachsinnen betraf die Frage: Welcher Zustand der Seelenkräfte entspricht im höchsten Sinne des Wortes einem menschenwürdigen Dasein? «Jeder individuelle Mensch, kann man sagen, trägt der Anlage und Bestimmung nach einen reinen, idealischen Menschen in sich, mit dessen unveränderlicher Einheit in allen seinen Abwechslungen übereinzustimmen die große Aufgabe seines Daseins ist», heißt es im vierten Briefe. Eine Brücke soll geschlagen werden von dem Menschen der alltägigen Wirklichkeit zu dem idealischen Menschen. Zwei Triebe sind vorhanden, die den Menschen von der idealischen Vollkommenheit zurückhalten, wenn sie in </w:t>
      </w:r>
      <w:r>
        <w:rPr>
          <w:rFonts w:cs="Arial" w:ascii="Arial" w:hAnsi="Arial"/>
          <w:i/>
          <w:iCs/>
          <w:color w:val="000000"/>
          <w:sz w:val="20"/>
          <w:szCs w:val="20"/>
        </w:rPr>
        <w:t xml:space="preserve">einseitiger </w:t>
      </w:r>
      <w:r>
        <w:rPr>
          <w:rFonts w:cs="Arial" w:ascii="Arial" w:hAnsi="Arial"/>
          <w:color w:val="000000"/>
          <w:sz w:val="20"/>
          <w:szCs w:val="20"/>
        </w:rPr>
        <w:t xml:space="preserve">Weise zur Entwickelung kommen: der </w:t>
      </w:r>
      <w:r>
        <w:rPr>
          <w:rFonts w:cs="Arial" w:ascii="Arial" w:hAnsi="Arial"/>
          <w:i/>
          <w:iCs/>
          <w:color w:val="000000"/>
          <w:sz w:val="20"/>
          <w:szCs w:val="20"/>
        </w:rPr>
        <w:t xml:space="preserve">sinnliche </w:t>
      </w:r>
      <w:r>
        <w:rPr>
          <w:rFonts w:cs="Arial" w:ascii="Arial" w:hAnsi="Arial"/>
          <w:color w:val="000000"/>
          <w:sz w:val="20"/>
          <w:szCs w:val="20"/>
        </w:rPr>
        <w:t xml:space="preserve">und der </w:t>
      </w:r>
      <w:r>
        <w:rPr>
          <w:rFonts w:cs="Arial" w:ascii="Arial" w:hAnsi="Arial"/>
          <w:i/>
          <w:iCs/>
          <w:color w:val="000000"/>
          <w:sz w:val="20"/>
          <w:szCs w:val="20"/>
        </w:rPr>
        <w:t xml:space="preserve">vernünftige </w:t>
      </w:r>
      <w:r>
        <w:rPr>
          <w:rFonts w:cs="Arial" w:ascii="Arial" w:hAnsi="Arial"/>
          <w:color w:val="000000"/>
          <w:sz w:val="20"/>
          <w:szCs w:val="20"/>
        </w:rPr>
        <w:t xml:space="preserve">Trieb. Hat der sinnliche Trieb die Oberhand, so unterliegt der Mensch seinen Instinkten und Leidenschaften. Sein Tun ist die Folge einer niederen Nötigung. Überwiegt der vernünftige Trieb, so ist der Mensch bestrebt, Instinkte und Leidenschaften zu unterdrücken und einer rein geistigen Tugendhaftigkeit nachzustreben. In beiden Fällen ist der Mensch einem Zwange unterworfen. Im ersteren zwingt seine sinnliche Natur die geistige, im zweiten seine geistige die sinnliche Natur zur Unterwerfung. Weder das eine noch das andere kann ein wahrhaft menschenwürdiges Dasein begründen. Dieses setzt vielmehr eine vollkommene Harmonie beider Grundtriebe voraus. Die Sinnlichkeit soll nicht unterdrückt, sondern veredelt werden; die Instinkte und Leidenschaften sollen auf eine so hohe Stufe gehoben werden, daß sie in der Richtung wirken, die auch die Vernunft, die höchste Moralität vorschreibt. Und die moralische Vernunft soll nicht wie eine höhere Gesetzgebung in dem Menschen walten, der man sich widerwillig unterwirft, sondern man soll ihre Gebote empfinden wie ein zwangloses Bedürfnis. «Wenn wir jemand mit Leidenschaft umfassen, der unserer Verachtung würdig ist, so empfinden wir peinlich die </w:t>
      </w:r>
      <w:r>
        <w:rPr>
          <w:rFonts w:cs="Arial" w:ascii="Arial" w:hAnsi="Arial"/>
          <w:i/>
          <w:iCs/>
          <w:color w:val="000000"/>
          <w:sz w:val="20"/>
          <w:szCs w:val="20"/>
        </w:rPr>
        <w:t xml:space="preserve">Nötigung der Natur. </w:t>
      </w:r>
      <w:r>
        <w:rPr>
          <w:rFonts w:cs="Arial" w:ascii="Arial" w:hAnsi="Arial"/>
          <w:color w:val="000000"/>
          <w:sz w:val="20"/>
          <w:szCs w:val="20"/>
        </w:rPr>
        <w:t xml:space="preserve">Wenn wir gegen einen ändern feindlich gesinnt sind, der uns Achtung abnötigt, so empfinden wir peinlich die </w:t>
      </w:r>
      <w:r>
        <w:rPr>
          <w:rFonts w:cs="Arial" w:ascii="Arial" w:hAnsi="Arial"/>
          <w:i/>
          <w:iCs/>
          <w:color w:val="000000"/>
          <w:sz w:val="20"/>
          <w:szCs w:val="20"/>
        </w:rPr>
        <w:t xml:space="preserve">Nötigung der Vernunft. </w:t>
      </w:r>
      <w:r>
        <w:rPr>
          <w:rFonts w:cs="Arial" w:ascii="Arial" w:hAnsi="Arial"/>
          <w:color w:val="000000"/>
          <w:sz w:val="20"/>
          <w:szCs w:val="20"/>
        </w:rPr>
        <w:t xml:space="preserve">Sobald er aber zugleich unsere Neigung interessiert und unsere Achtung sich erworben, so verschwindet sowohl der Zwang der Empfindung als der Zwang der Vernunft, und wir fangen an, ihn zu lieben» (14. Brief). Ein Mensch, der weder von Seite der Sinnlichkeit noch von Seite der Vernunft eine Nötigung erfährt, der aus Leidenschaft im Sinne der reinsten Moral handelt, ist eine </w:t>
      </w:r>
      <w:r>
        <w:rPr>
          <w:rFonts w:cs="Arial" w:ascii="Arial" w:hAnsi="Arial"/>
          <w:i/>
          <w:iCs/>
          <w:color w:val="000000"/>
          <w:sz w:val="20"/>
          <w:szCs w:val="20"/>
        </w:rPr>
        <w:t xml:space="preserve">freie Persönlichkeit. </w:t>
      </w:r>
      <w:r>
        <w:rPr>
          <w:rFonts w:cs="Arial" w:ascii="Arial" w:hAnsi="Arial"/>
          <w:color w:val="000000"/>
          <w:sz w:val="20"/>
          <w:szCs w:val="20"/>
        </w:rPr>
        <w:t>Und eine Gesellschaft von Menschen, in denen der natürliche Trieb des Einzelnen so veredelt ist, daß er nicht durch die Machtsprüche der Gesamtheit gezügelt zu werden braucht, um ein harmonisches Zusammenleben möglich zu machen, ist der Idealzustand, dem der Macht- und Zwangsstaat zustreben muß. Äußere Freiheit im Zusammenleben setzt innere Freiheit der einzelnen Persönlichkeiten voraus. In dieser Art suchte Schiller das Problem der Freiheit des menschlichen Zusammenlebens zu lösen, das damals alle Gemüter bewegte und das in der Französischen Revolution nach einer gewaltsamen Lösung strebte. «Freiheit zu geben durch Freiheit ist das Grundgesetz» eines menschenwürdigen Reiches (27.Brief).</w:t>
      </w:r>
    </w:p>
    <w:p>
      <w:pPr>
        <w:pStyle w:val="StandardWeb"/>
        <w:rPr>
          <w:color w:val="000000"/>
        </w:rPr>
      </w:pPr>
      <w:r>
        <w:rPr>
          <w:rFonts w:cs="Arial" w:ascii="Arial" w:hAnsi="Arial"/>
          <w:color w:val="000000"/>
          <w:sz w:val="20"/>
          <w:szCs w:val="20"/>
        </w:rPr>
        <w:t>Goethe fand sich durch diese Ideen tief befriedigt. Er schreibt über die «ästhetischen Briefe» am 26. Oktober 1794 an Schiller: «Das mir übersandte Manuskript habe ich sogleich mit großem Vergnügen gelesen; ich schlürfte es auf einen Zug hinunter. Wie uns ein köstlicher, unserer Natur analoger Trunk willig hinunterschleicht und auf der Zunge schon durch gute Stimmung des Nervensystems seine heilsame Wirkung zeigt, so waren mir diese Briefe angenehm und wohltätig; und wie sollte es anders sein, da ich das, was ich für Recht seit langer Zeit erkannte, was ich teils lebte, teils zu leben wünschte, auf eine so zusammenhängende und edle Weise vorgetragen fand.»</w:t>
      </w:r>
    </w:p>
    <w:p>
      <w:pPr>
        <w:pStyle w:val="StandardWeb"/>
        <w:rPr>
          <w:color w:val="000000"/>
        </w:rPr>
      </w:pPr>
      <w:r>
        <w:rPr>
          <w:rFonts w:cs="Arial" w:ascii="Arial" w:hAnsi="Arial"/>
          <w:color w:val="000000"/>
          <w:sz w:val="20"/>
          <w:szCs w:val="20"/>
        </w:rPr>
        <w:t>So ist der Vorstellungskreis beschaffen, der bei Goethe durch Schiller angeregt wurde. Aus ihm heraus ist nun eine Dichtung des ersteren erwachsen, welche wegen ihres geheimnisvollen Charakters die mannigfaltigsten Auslegungen erfahren hat, die aber vollständig klar und durchsichtig nur wird, wenn man sie aus dem geschilderten Vorstellungskreis heraus begreift: Das Rätselmärchen, mit dem Goethe seine in den «Horen» erschienene Erzählung «Unterhaltungen deutscher Ausgewanderten» schloß und das im Jahre 1795 in den «Horen» erschien. — Was Schiller in den «Ästhetischen Briefen» in philosophischer Form aussprach, das stellte Goethe in einer lebensvollen, mit reichem poetischem Gehalt erfüllten Märchendichtung dar. Der menschenwürdige Zustand, den der Mensch erreicht, wenn er in den vollen Besitz der Freiheit gelangt ist, erscheint in diesem Märchen symbolisiert durch die Vermählung eines Jünglings mit der schönen Lilie, der Repräsentantin des Freiheitsreiches, des idealischen Menschen, den der Mensch des Alltags als sein Ziel in sich trägt.</w:t>
      </w:r>
    </w:p>
    <w:p>
      <w:pPr>
        <w:pStyle w:val="StandardWeb"/>
        <w:rPr/>
      </w:pPr>
      <w:r>
        <w:rPr>
          <w:rFonts w:cs="Arial" w:ascii="Arial" w:hAnsi="Arial"/>
          <w:color w:val="000000"/>
          <w:sz w:val="20"/>
          <w:szCs w:val="20"/>
        </w:rPr>
        <w:t>Die größte Zahl der bisher unternommenen Auslegungsversuche findet man verzeichnet in dem Buche «Goethes Märchendichtungen» von Friedrich Meyer von Waldeck (Heidelberg 1879, Carl Wintersche Universitätsbuchhandlung). Ich habe gefunden, daß diese Auslegungsversuche hübsche Anregungen geben und in vieler Beziehung das Richtige treffen, daß jedoch keiner völlig befriedigend ist. Ich habe nun die Wurzeln der Erklärung in dem Boden gesucht, aus dem auch Schillers «Ästhetische Briefe» erwachsen sind. Trotzdem in mehreren mündlichen Vorträgen - das erste Mal am 27. November 1891 im Wiener Goethe-Verein — meine Auslegung auf viele Zuhörer überzeugend gewirkt hat, zögerte ich bisher noch, sie dem Druck zu übergeben. Auch meinem 1897 erschienenen Buche «Goethes Weltanschauung» habe ich sie noch nicht eingefügt. Ich hatte das Bedürfnis, die Überzeugung von ihrer Richtigkeit in mir durch längere Zeit reifen zu lassen. Sie hat sich bis heute nur befestigt. Das Folgende kann sich nicht an den Gang der Märchenhandlung halten, sondern muß so eingerichtet werden, daß sich der Sinn der Dichtung am bequemsten enthüllt.</w:t>
      </w:r>
      <w:r>
        <w:rPr>
          <w:rStyle w:val="FootnoteCharacters"/>
          <w:rStyle w:val="FootnoteAnchor"/>
          <w:rFonts w:cs="Arial" w:ascii="Arial" w:hAnsi="Arial"/>
          <w:color w:val="000000"/>
          <w:sz w:val="20"/>
          <w:szCs w:val="20"/>
        </w:rPr>
        <w:footnoteReference w:id="2"/>
      </w:r>
      <w:r>
        <w:rPr>
          <w:color w:val="000000"/>
        </w:rPr>
        <w:t xml:space="preserve"> </w:t>
      </w:r>
    </w:p>
    <w:p>
      <w:pPr>
        <w:pStyle w:val="StandardWeb"/>
        <w:rPr>
          <w:color w:val="000000"/>
        </w:rPr>
      </w:pPr>
      <w:r>
        <w:rPr>
          <w:rFonts w:cs="Arial" w:ascii="Arial" w:hAnsi="Arial"/>
          <w:color w:val="000000"/>
          <w:sz w:val="20"/>
          <w:szCs w:val="20"/>
        </w:rPr>
        <w:t xml:space="preserve">Eine Person, die für die Entwickelung der Vorgänge im «Märchen» eine hervorragende Rolle spielt, ist der «Alte mit der Lampe». Als er mit seiner Lampe in die Felsklüfte kommt, wird er gefragt, welches das wichtigste der Geheimnisse sei, die er wisse. Er antwortet: «Das offenbare.» Und auf die Frage, ob er dieses Geheimnis nicht verraten wolle, sagt er: wenn er das vierte wisse. Dieses vierte aber kennt die Schlange, und sie sagt es dem Alten ins Ohr. Es kann keinem Zweifel unterliegen, daß dieses Geheimnis sich auf den Zustand bezieht, nach dem sich alle im Märchen vorkommenden Personen sehnen. Dieser Zustand wird uns am Schluß der Dichtung geschildert. Man muß annehmen, daß der Alte dieses Geheimnis kennt; denn er ist ja die einzige Person, die immer über den Verhältnissen steht, die alles lenkt und leitet. Was kann also die Schlange dem Alten sagen? Sie ist das wichtigste Wesen in dem ganzen Prozesse. Dadurch, daß sie sich aufopfert, wird erreicht, was alle zuletzt befriedigt. Daß sie sich aufopfern muß, um diese Befriedigung herbeizuführen, weiß der Alte offenbar. Was er nicht weiß, ist nur, </w:t>
      </w:r>
      <w:r>
        <w:rPr>
          <w:rFonts w:cs="Arial" w:ascii="Arial" w:hAnsi="Arial"/>
          <w:i/>
          <w:iCs/>
          <w:color w:val="000000"/>
          <w:sz w:val="20"/>
          <w:szCs w:val="20"/>
        </w:rPr>
        <w:t xml:space="preserve">wann </w:t>
      </w:r>
      <w:r>
        <w:rPr>
          <w:rFonts w:cs="Arial" w:ascii="Arial" w:hAnsi="Arial"/>
          <w:color w:val="000000"/>
          <w:sz w:val="20"/>
          <w:szCs w:val="20"/>
        </w:rPr>
        <w:t xml:space="preserve">sie dazu bereit sein wird. Denn das hängt von ihr ab. Sie muß aus sich heraus zu der Erkenntnis kommen, daß ihre Opferung zum allgemeinen Heile notwendig ist. Daß sie zu dieser Opferung bereit ist, das ist das wichtigste Geheimnis, und das sagt sie dem Alten ins Ohr. Und nun kann dieser das große Wort aussprechen: </w:t>
      </w:r>
      <w:r>
        <w:rPr>
          <w:rFonts w:cs="Arial" w:ascii="Arial" w:hAnsi="Arial"/>
          <w:i/>
          <w:iCs/>
          <w:color w:val="000000"/>
          <w:sz w:val="20"/>
          <w:szCs w:val="20"/>
        </w:rPr>
        <w:t>«Es</w:t>
      </w:r>
      <w:r>
        <w:rPr>
          <w:rFonts w:cs="Arial" w:ascii="Arial" w:hAnsi="Arial"/>
          <w:color w:val="000000"/>
          <w:sz w:val="20"/>
          <w:szCs w:val="20"/>
        </w:rPr>
        <w:t xml:space="preserve"> </w:t>
      </w:r>
      <w:r>
        <w:rPr>
          <w:rFonts w:cs="Arial" w:ascii="Arial" w:hAnsi="Arial"/>
          <w:i/>
          <w:iCs/>
          <w:color w:val="000000"/>
          <w:sz w:val="20"/>
          <w:szCs w:val="20"/>
        </w:rPr>
        <w:t>ist an der Zeit!»</w:t>
      </w:r>
    </w:p>
    <w:p>
      <w:pPr>
        <w:pStyle w:val="StandardWeb"/>
        <w:rPr>
          <w:color w:val="000000"/>
        </w:rPr>
      </w:pPr>
      <w:r>
        <w:rPr>
          <w:rFonts w:cs="Arial" w:ascii="Arial" w:hAnsi="Arial"/>
          <w:color w:val="000000"/>
          <w:sz w:val="20"/>
          <w:szCs w:val="20"/>
        </w:rPr>
        <w:t xml:space="preserve">Das gewünschte Ziel wird herbeigeführt durch die Wiederbelebung des Jünglings, durch seine Vereinigung mit der schönen Lilie und durch den Umstand, daß beide Reiche, das diesseits und das jenseits des Flusses, durch die herrliche </w:t>
      </w:r>
      <w:r>
        <w:rPr>
          <w:rFonts w:cs="Arial" w:ascii="Arial" w:hAnsi="Arial"/>
          <w:i/>
          <w:iCs/>
          <w:color w:val="000000"/>
          <w:sz w:val="20"/>
          <w:szCs w:val="20"/>
        </w:rPr>
        <w:t xml:space="preserve">Brücke </w:t>
      </w:r>
      <w:r>
        <w:rPr>
          <w:rFonts w:cs="Arial" w:ascii="Arial" w:hAnsi="Arial"/>
          <w:color w:val="000000"/>
          <w:sz w:val="20"/>
          <w:szCs w:val="20"/>
        </w:rPr>
        <w:t xml:space="preserve">verbunden werden, die aus dem geopferten Leibe der Schlange sich bildet. Wenn auch die Schlange die Urheberin des glücklichen Zustandes ist, so könnte sie allein dem Jünglinge doch nicht die Gaben verleihen, durch die er das neubegründete Reich beherrscht. Sie empfängt er von den drei Königen. Von dem ehernen König erhält er das Schwert mit dem Auftrag: «Das Schwert an der Linken, die Rechte frei!» Der silberne gibt ihm das Szepter, indem er den Satz spricht: «Weide die Schafe!» Der goldene drückt ihm den Eichenkranz aufs Haupt mit den Worten: «Erkenne das Höchste!» Die drei Könige sind die Symbole für die drei Grundkräfte der menschlichen Seele, und in den Worten, die sie sprechen, liegt angedeutet, wie sich in dem vollkommenen Menschen diese drei Grundkräfte ausleben sollen. Das Schwert bezeichnet den </w:t>
      </w:r>
      <w:r>
        <w:rPr>
          <w:rFonts w:cs="Arial" w:ascii="Arial" w:hAnsi="Arial"/>
          <w:i/>
          <w:iCs/>
          <w:color w:val="000000"/>
          <w:sz w:val="20"/>
          <w:szCs w:val="20"/>
        </w:rPr>
        <w:t xml:space="preserve">Willen, </w:t>
      </w:r>
      <w:r>
        <w:rPr>
          <w:rFonts w:cs="Arial" w:ascii="Arial" w:hAnsi="Arial"/>
          <w:color w:val="000000"/>
          <w:sz w:val="20"/>
          <w:szCs w:val="20"/>
        </w:rPr>
        <w:t xml:space="preserve">die physische Stärke und Gewalt. Der Mensch soll es nicht in der Rechten halten, wo es die Bereitschaft zu Streit und Krieg bedeutete, sondern in der Linken zum Schutz und zur Abwehr des Schlechten. Die Rechte soll frei sein für die Taten edler Menschlichkeit. Die Übergabe des Szepters wird begleitet von den Worten: «Weide die Schafe!» Sie erinnern an Christi Worte: «Weide meine Lämmer, weide meine Schafe!» Dieser König ist also das Sinnbild der </w:t>
      </w:r>
      <w:r>
        <w:rPr>
          <w:rFonts w:cs="Arial" w:ascii="Arial" w:hAnsi="Arial"/>
          <w:i/>
          <w:iCs/>
          <w:color w:val="000000"/>
          <w:sz w:val="20"/>
          <w:szCs w:val="20"/>
        </w:rPr>
        <w:t xml:space="preserve">Frömmigkeit, </w:t>
      </w:r>
      <w:r>
        <w:rPr>
          <w:rFonts w:cs="Arial" w:ascii="Arial" w:hAnsi="Arial"/>
          <w:color w:val="000000"/>
          <w:sz w:val="20"/>
          <w:szCs w:val="20"/>
        </w:rPr>
        <w:t xml:space="preserve">des edlen Herzens. Der goldene König teilt dem Jüngling mit dem Eichenkranze die Gabe der </w:t>
      </w:r>
      <w:r>
        <w:rPr>
          <w:rFonts w:cs="Arial" w:ascii="Arial" w:hAnsi="Arial"/>
          <w:i/>
          <w:iCs/>
          <w:color w:val="000000"/>
          <w:sz w:val="20"/>
          <w:szCs w:val="20"/>
        </w:rPr>
        <w:t xml:space="preserve">Erkenntnis </w:t>
      </w:r>
      <w:r>
        <w:rPr>
          <w:rFonts w:cs="Arial" w:ascii="Arial" w:hAnsi="Arial"/>
          <w:color w:val="000000"/>
          <w:sz w:val="20"/>
          <w:szCs w:val="20"/>
        </w:rPr>
        <w:t xml:space="preserve">mit. Der Wille, der sich in der Macht, in der Gewalt auslebt, die Frömmigkeit und die Weisheit in ihrer vollkommensten Gestalt werden dem Jüngling, dem Repräsentanten des menschenwürdigen Daseins, verliehen. Diese drei Seelenkräfte werden durch die drei Könige versinnbildlicht. Als daher der Alte die Worte spricht: «Drei sind, die da herrschen auf Erden, die </w:t>
      </w:r>
      <w:r>
        <w:rPr>
          <w:rFonts w:cs="Arial" w:ascii="Arial" w:hAnsi="Arial"/>
          <w:i/>
          <w:iCs/>
          <w:color w:val="000000"/>
          <w:sz w:val="20"/>
          <w:szCs w:val="20"/>
        </w:rPr>
        <w:t xml:space="preserve">Weisheit, </w:t>
      </w:r>
      <w:r>
        <w:rPr>
          <w:rFonts w:cs="Arial" w:ascii="Arial" w:hAnsi="Arial"/>
          <w:color w:val="000000"/>
          <w:sz w:val="20"/>
          <w:szCs w:val="20"/>
        </w:rPr>
        <w:t xml:space="preserve">der </w:t>
      </w:r>
      <w:r>
        <w:rPr>
          <w:rFonts w:cs="Arial" w:ascii="Arial" w:hAnsi="Arial"/>
          <w:i/>
          <w:iCs/>
          <w:color w:val="000000"/>
          <w:sz w:val="20"/>
          <w:szCs w:val="20"/>
        </w:rPr>
        <w:t xml:space="preserve">Schein </w:t>
      </w:r>
      <w:r>
        <w:rPr>
          <w:rFonts w:cs="Arial" w:ascii="Arial" w:hAnsi="Arial"/>
          <w:color w:val="000000"/>
          <w:sz w:val="20"/>
          <w:szCs w:val="20"/>
        </w:rPr>
        <w:t xml:space="preserve">und die </w:t>
      </w:r>
      <w:r>
        <w:rPr>
          <w:rFonts w:cs="Arial" w:ascii="Arial" w:hAnsi="Arial"/>
          <w:i/>
          <w:iCs/>
          <w:color w:val="000000"/>
          <w:sz w:val="20"/>
          <w:szCs w:val="20"/>
        </w:rPr>
        <w:t xml:space="preserve">Gewalt», </w:t>
      </w:r>
      <w:r>
        <w:rPr>
          <w:rFonts w:cs="Arial" w:ascii="Arial" w:hAnsi="Arial"/>
          <w:color w:val="000000"/>
          <w:sz w:val="20"/>
          <w:szCs w:val="20"/>
        </w:rPr>
        <w:t>da erheben sich die drei Könige, ein jeder bei Nennung der Seelenkraft, deren Symbol er ist. Eine Unklarheit scheint darin zu liegen, daß der silberne König als der Herrscher im Reiche des Scheins hingestellt wird, während er nach seinen Worten die Frömmigkeit zu bedeuten hat. Dieser Widerspruch löst sich sofort, wenn man die nahe Beziehung bedenkt, in die Goethe die ästhetischen Empfindungen - die der schöne Schein künstlerischer Werke erzeugt - und die religiösen bringt. Denken wir nur an Sätze von ihm wie diesen: «Es gibt nur zwei wahre Religionen: die eine, die das Heilige, das in und um uns wohnt, ganz formlos, die andere, die es in der schönsten Form anerkennt und anbetet.» Goethe sieht in der Kunst nur eine andere Form der Religion. Als ihm die Schönheit der griechischen Kunstwerke aufgegangen war, da sprach er den Satz aus: «Da ist die Notwendigkeit, da ist Gott.»</w:t>
      </w:r>
    </w:p>
    <w:p>
      <w:pPr>
        <w:pStyle w:val="StandardWeb"/>
        <w:rPr>
          <w:color w:val="000000"/>
        </w:rPr>
      </w:pPr>
      <w:r>
        <w:rPr>
          <w:rFonts w:cs="Arial" w:ascii="Arial" w:hAnsi="Arial"/>
          <w:color w:val="000000"/>
          <w:sz w:val="20"/>
          <w:szCs w:val="20"/>
        </w:rPr>
        <w:t>Von der Bedeutung der Könige aus können wir auf anderes im Märchen schließen. Der König der Weisheit ist aus Gold. Wo uns sonst im Märchen das Gold begegnet, werden wir also in ihm das Symbol der Weisheit, der Erkenntnis zu erblicken haben. Es ist bei den Irrlichtern und bei der Schlange der Fall. Die ersteren wissen sich dieses Metall überall auf leichte Weise anzueignen, um es dann verschwenderisch, hochmütig von sich zu werfen. Die Schlange kommt schwer zu demselben, nimmt es aber organisch in sich auf, verarbeitet es in ihrem Leibe und durchdringt sich ganz damit. Wir haben zweifellos in den Irrlichtern eine bildliche Darstellung von Persönlichkeiten vor uns, die sich ihre Weisheit von allen Seiten zusammenlesen und sie dann stolz und auch leichtfertig von sich geben, ohne sich hinreichend mit ihr durchdrungen zu haben. Unproduktive Geister stellen die Irrlichter dar, die unverdautes Wissen verbreiten. Fallen ihre Worte auf fruchtbaren Boden, so können sie das Allerbeste bewirken. Ein Mensch kann Lehren, denen er selbst durchaus kein tiefes Verständnis entgegenbringt, einem anderen mitteilen, und dieser andere kann einen tiefen Sinn darin erkennen. Die Schlange stellt das solide menschliche Streben dar, das ehrliche Hinschreiten auf der Bahn der Erkenntnis. Für sie wird das von den Irrlichtern verschleuderte Gold kostbares Gut, das sie in sich bewahrt. Für Goethe hatte der Gedanke, daß jemand die in sich aufgenommene Weisheit als Lehrer von sich gibt, etwas Unbehagliches. Das Lehren führt nach seiner Meinung leicht dazu, die Wissenschaft sich anzueignen, um sie wieder ausgeben zu können. Er preist sich deshalb glücklich, daß er sich der Forschung widmen kann, ohne zugleich einen Lehrstuhl einnehmen zu müssen. Nur wer in der letzteren Lage ist, wird - von Ausnahmen natürlich abgesehen - sich wahrhaft selbstlos in die Dinge vertiefen und der wahren Humanität dienen. Wer die Weisheit um des Lehrens willen erwirbt, der wird leicht zum falschen Propheten oder Sophisten. An diese erinnern die Irrlichter. Aber nur die selbstlose Erkenntnis, die in den Dingen ganz aufgeht und die in der Schlange verbildlicht wird, kann zu der Einsicht kommen, daß das Höchste nur durch die selbstlose Hingabe erreicht werden kann. Der Mensch, der seine Alltagspersönlichkeit absterben läßt, um den idealischen Menschen in sich zu erwecken, erreicht dieses Höchste. Was ein Mystiker wie Jakob Böhme mit den Worten ausgesprochen hat: der Tod ist die Wurzel alles Lebens, das hat Goethe mit der sich opfernden Schlange zum Ausdruck gebracht. Wer nicht loskommen kann von seinem kleinen Ich, wer nicht imstande ist, das höhere Ich in sich auszubilden, der kann nach Goethes Ansicht nicht zur Vollkommenheit gelangen. Der Mensch muß als einzelner absterben, um als höhere Persönlichkeit wieder aufzuleben. Das neue Leben ist dann erst das menschenwürdigste, dasselbe, das, nach Schillers Weise zu sprechen, weder von der Vernunft noch von der Sinnlichkeit eine Nötigung empfindet. Im «Diwan» lesen wir Goethes schönes Wort: «Und so lang du das nicht hast, dieses: Stirb und werde! Bist du nur ein trüber Gast auf der dunklen Erde.» Und einer der «Sprüche in Prosa» heißt: «Man muß seine Existenz aufgeben, um zu existieren.» Die Schlange gibt ihre Existenz auf, um die Brücke zu bilden zur Verbindung der beiden Reiche, dem der Sinnlichkeit und dem der Geistigkeit. Der Tempel mit seinem bunten Gewimmel ist das höhere Leben der Schlange, das sie durch den Tod ihrer niederen Natur erkauft hat. Ihre Worte, sie wolle sich freiwillig aufopfern, um nicht aufgeopfert zu werden, sind nur ein anderer Ausdruck für Jakob Böhmes Satz: «Wer nicht stirbt, bevor er stirbt, der verdirbt, wenn er stirbt»; das heißt, wer dahinlebt, ohne die niedere Natur in sich abzutöten, der stirbt zuletzt, ohne eine Ahnung zu haben von dem idealischen Menschen in sich.</w:t>
      </w:r>
    </w:p>
    <w:p>
      <w:pPr>
        <w:pStyle w:val="StandardWeb"/>
        <w:rPr>
          <w:color w:val="000000"/>
        </w:rPr>
      </w:pPr>
      <w:r>
        <w:rPr>
          <w:rFonts w:cs="Arial" w:ascii="Arial" w:hAnsi="Arial"/>
          <w:color w:val="000000"/>
          <w:sz w:val="20"/>
          <w:szCs w:val="20"/>
        </w:rPr>
        <w:t xml:space="preserve">Der Jüngling wird durch ein unbezwingliches Verlangen nach dem Reich der schönen Lilie gedrängt. Man vergegenwärtige sich die Kennzeichen dieses Reiches. Die Menschen können, trotzdem sie die tiefste Sehnsucht nach dem Gebiet der Lilie haben, doch nur zu bestimmten Zeiten in dasselbe gelangen. Zur Mittagszeit, wenn die Schlange eine Brücke über den Fluß bildet; dann abends und morgens, wenn der Schatten des Riesen sich über den Fluß breitet. Jemand, der sich der Beherrscherin dieses Reiches, der schönen Lilie, nähert, ohne dazu die innere Eignung zu besitzen, kann sein Leben in der schwersten Weise schädigen. Ferner hat die Lilie selbst Verlangen nach dem anderen Reiche. Endlich kann der Fährmann jeden herüber-, niemand aber hinüberbringen. Was bedeutet demnach das Reich der schönen Lilie? Goethe sagt - «Sprüche in Prosa» —: «Alles, was unsern Geist befreit, ohne uns die Herrschaft über uns selbst zu geben, ist verderblich.» Die Herrschaft über sich selbst hat nur der Mensch, der sich rückhaltlos seinen Neigungen überlassen darf, weil diese aus sich selbst nur im moralischen Sinne wirken. </w:t>
      </w:r>
      <w:r>
        <w:rPr>
          <w:rFonts w:cs="Arial" w:ascii="Arial" w:hAnsi="Arial"/>
          <w:i/>
          <w:iCs/>
          <w:color w:val="000000"/>
          <w:sz w:val="20"/>
          <w:szCs w:val="20"/>
        </w:rPr>
        <w:t xml:space="preserve">«Pflicht, </w:t>
      </w:r>
      <w:r>
        <w:rPr>
          <w:rFonts w:cs="Arial" w:ascii="Arial" w:hAnsi="Arial"/>
          <w:color w:val="000000"/>
          <w:sz w:val="20"/>
          <w:szCs w:val="20"/>
        </w:rPr>
        <w:t>wo man liebt, was man sich selbst befiehlt», ist ein Spruch Goethes. Wer sich der Freiheit bemächtigt, ohne die Herrschaft über sich selbst zu haben, dem geht es wie dem Jüngling, der durch die Berührung mit der Lilie gelähmt worden ist. Das Reich des einseitig wirkenden Vernunfttriebes, der rein geistigen Moralität, ist das der Lilie. Dasjenige der einseitig wirkenden Sinnlichkeit ist an der anderen Seite des Flusses. Bei dem noch unvollkommenen Menschen ist der Einklang zwischen sinnlichem Trieb und Vernunfttrieb im allgemeinen nicht hergestellt. Nur in gewissen Augenblicken handelt er aus Leidenschaft so, daß dies Handeln von selbst auch moralisch ist. Das wird dadurch symbolisiert, daß die Schlange nur in gewissen Augenblicken, in der Mittagszeit, eine Brücke über den Fluß bilden kann. Daß die Lilie Sehnsucht nach dem ändern Reiche hat, drückt aus, daß der Vernunfttrieb sein Wesen nur erfüllt, wenn er nicht wie ein strenger Gesetzgeber jenseits der Begierden und Instinkte wirkt und diese zügelt, sondern wenn er diese durchdringt, sich mit ihnen verbindet. Der Fährmann kann jeden herüber-, niemand aber hinüberbringen. Die Menschen stammen, ohne daß sie selbst etwas dazu getan haben, aus dem Reiche der Vernunft, sie kommen aber nicht ohne ihr Zutun aus dem Reiche der Leidenschaften wieder in ihr eigentliches Heimatland zurück. Außer in den Augenblicken, in denen der Mensch durch den Ausgleich von Vernunft und Sinnlichkeit den Idealzustand des Lebens erreicht, sucht er in denselben auch noch durch Gewalt zu gelangen, durch Willkür, die in den politischen Revolutionen zum Ausdruck kommen. Für diese Art der Verbindung beider Reiche bringt Goethe den Riesen und seinen Schatten. In Revolutionen lebt sich der Drang nach dem Idealzustand dumpf aus, wie in der Dämmerung der Schatten des Riesen sich über den Fluß legt. Daß diese Deutung des Riesen richtig ist, dafür gibt es auch ein historisches Zeugnis. Am 16. Oktober 1795 schreibt Schiller an Goethe, der sich auf einer Reise befindet, die bis nach Frankfurt a. M. sich ausdehnen sollte: «Es ist mir in der Tat lieb, Sie noch fern von den Händeln am Main zu wissen. Der Schatten des Riesen könnte Sie leicht etwas unsanft anfassen.» Was die Willkür, der gesetzlose Verlauf geschichtlicher Ereignisse im Gefolge hat, ist also mit dem Schatten des Riesen gemeint.</w:t>
      </w:r>
    </w:p>
    <w:p>
      <w:pPr>
        <w:pStyle w:val="StandardWeb"/>
        <w:rPr>
          <w:color w:val="000000"/>
        </w:rPr>
      </w:pPr>
      <w:r>
        <w:rPr>
          <w:rFonts w:cs="Arial" w:ascii="Arial" w:hAnsi="Arial"/>
          <w:color w:val="000000"/>
          <w:sz w:val="20"/>
          <w:szCs w:val="20"/>
        </w:rPr>
        <w:t>Zwischen die Vernunft und die Sinnlichkeit stellen sich, so daß der noch unvollkommene Mensch abgehalten wird, durch seine Leidenschaften die Moralität zu zerstören: Sitte, alles, was gesellschaftliche Ordnung der Gegenwart ist. Diese Ordnung findet ihr Sinnbild in dem Flusse. Im dritten der «Briefe über die ästhetische Erziehung des Menschen» sagt Schiller vom Staate: «Der Zwang der Bedürfnisse warf den Menschen hinein, ehe er in seiner Freiheit diesen Stand wählen konnte; die Not richtete denselben nach bloßen Naturgesetzen ein, ehe er es nach Vernunftgesetzen konnte.» Der Fluß trennt die beiden Reiche, bis die Schlange sich opfert. Der Fährmann will von jedem Wanderer mit Früchten der Erde belohnt sein; Staat und Gesellschaft legen dem Menschen reale Pflichten auf; sie können das phrasenhafte Geschwätz falscher Propheten und bloß mit Worten bezahlender Volksbeglücker sowenig brauchen wie der Fährmann die Goldstücke der Irrlichter. Die Alte bekennt sich dem Flusse als Schuldnerin und haftet ihm mit ihrem Leibe; ihre Gestalt schwindet, da sie Schuldnerin ist. So bekennt sich das Individuum dem Staate als Schuldner; es geht im Staate auf, gibt diesem einen Teil seines Selbstes hin. Solange der Mensch nicht auf solcher Höhe steht, daß er frei aus sich heraus moralisch handelt, muß er verzichten, einen Teil seines Selbst von sich aus zu bestimmen; er muß sich dem Staate verschreiben.</w:t>
      </w:r>
    </w:p>
    <w:p>
      <w:pPr>
        <w:pStyle w:val="StandardWeb"/>
        <w:rPr>
          <w:color w:val="000000"/>
        </w:rPr>
      </w:pPr>
      <w:r>
        <w:rPr>
          <w:rFonts w:cs="Arial" w:ascii="Arial" w:hAnsi="Arial"/>
          <w:color w:val="000000"/>
          <w:sz w:val="20"/>
          <w:szCs w:val="20"/>
        </w:rPr>
        <w:t>Die Lampe des Alten hat die Eigenschaft, nur da zu leuchten, wo schon ein anderes Licht vorhanden ist. Wir müssen an den von Goethe wiederholten Spruch eines alten Mystikers denken: «War' nicht das Auge sonnenhaft, wie könnten wir das Licht erblicken? Lebt' nicht in uns des Gottes eigne Kraft, wie könnt' uns Göttliches entzücken?» So wie die Lampe im Dunkeln nicht leuchtet, so leuchtet das Licht der Wahrheit, der Erkenntnis auch denen nicht, die ihm nicht die geeigneten Organe, das innere Licht, entgegenbringen. Dieses Licht der Weisheit ist es aber, das den Menschen an sein Ziel führt. Es bringt ihn dahin, den Einklang seiner Triebe herzustellen. Dieses Licht läßt ihn die Gesetze der Dinge erkennen. Was für ihn tote Masse ist, verwandelt sich durch die Erkenntnis in ein lebendiges Ding, das für unsern Geist durchsichtig ist. Anders steht die Welt vor dem, der sie erkannt hat, als vor dem, der ohne Erkenntnis dahinlebt. Die Verwandlung, die alle Dinge für unseren Geist erfahren, wenn sie von dem Lichte der Erkenntnis beleuchtet werden, wird symbolisiert durch die Verwandlung, welche die Dinge durch das Licht der Lampe erfahren. Steine verwandelt dieses Licht in Gold, Holz in Silber und tote Tiere in Edelsteine.</w:t>
      </w:r>
    </w:p>
    <w:p>
      <w:pPr>
        <w:pStyle w:val="StandardWeb"/>
        <w:rPr>
          <w:color w:val="000000"/>
        </w:rPr>
      </w:pPr>
      <w:r>
        <w:rPr>
          <w:rFonts w:cs="Arial" w:ascii="Arial" w:hAnsi="Arial"/>
          <w:color w:val="000000"/>
          <w:sz w:val="20"/>
          <w:szCs w:val="20"/>
        </w:rPr>
        <w:t>Durch die Opferung der Schlange hört das Reich des vierten Königs auf, der Gold, Silber und Erz chaotisch in sich trug. Das harmonische Zusammenwirken der drei Metalle, aus denen die drei anderen Könige bestehen, beginnt. Durch die Erweckung des idealischen Menschen hören die Seelenkräfte auf, chaotisch, einseitig durcheinanderzuwirken, sie erreichen eine vollkommene Harmonie. Die Irrlichter lecken das Gold des vierten Königs auf. Ist der menschenwürdige Zustand erreicht, so haben die unproduktiven Geister das Geschäft, die Vergangenheit, in der noch das Unvollkommene herrschte, wissenschaftlich, als Geschichte, zu verarbeiten. Auf das Wesen der Irrlichter wirft auch die Gestalt des Mopses Licht. Sie werfen ihm ihr Gold hin, und er stirbt vom Genuß desselben. So geht der zugrunde, dem falsche Propheten und Sophisten ihre für ihn unverdaulichen Lehren beibringen.</w:t>
      </w:r>
    </w:p>
    <w:p>
      <w:pPr>
        <w:pStyle w:val="StandardWeb"/>
        <w:rPr>
          <w:color w:val="000000"/>
        </w:rPr>
      </w:pPr>
      <w:r>
        <w:rPr>
          <w:rFonts w:cs="Arial" w:ascii="Arial" w:hAnsi="Arial"/>
          <w:color w:val="000000"/>
          <w:sz w:val="20"/>
          <w:szCs w:val="20"/>
        </w:rPr>
        <w:t>Auf dem Flusse wird der Tempel errichtet, in dem sich die Vermählung des Jünglings mit der schönen Lilie vollzieht. Aus dem Zwangsstaate wird die freie Gesellschaft herauswachsen, in der jeder sich seinen Neigungen überlassen kann, weil sie nur in dem Sinne wirken, daß edles Zusammenleben der Menschen möglich ist. Dann wird der Mensch nicht mehr nur in Augenblicken den befriedigenden Zustand erleben, er wird ihn nicht mehr durch revolutionäre Gewalt zu erringen suchen, er wird für ihn in jedem Augenblicke gegenwärtig sein. Am Schluß des Märchens findet man das poetische Bild für diese Wahrheit: «Die Brücke ist gebaut; alles Volk geht fortwährend herüber und hinüber, bis auf den heutigen Tag wimmelt die Brücke von Wanderern, und der Tempel ist der besuchteste auf der ganzen Erde.»</w:t>
      </w:r>
    </w:p>
    <w:p>
      <w:pPr>
        <w:pStyle w:val="StandardWeb"/>
        <w:rPr>
          <w:color w:val="000000"/>
        </w:rPr>
      </w:pPr>
      <w:r>
        <w:rPr>
          <w:rFonts w:cs="Arial" w:ascii="Arial" w:hAnsi="Arial"/>
          <w:color w:val="000000"/>
          <w:sz w:val="20"/>
          <w:szCs w:val="20"/>
        </w:rPr>
        <w:t>Gibt man diesen Grundstock der Auslegung zu, dann erklärt sich wie von selbst jeder Vorgang, jede Person des Märchens. Man nehme zum Beispiel den Habicht. Er fängt den Strahl der Sonne auf, um ihn auf die Erde zu reflektieren, bevor es der Sonne selbst noch möglich ist, direkt ihr Licht auf dieselbe zu senden. So kann auch der menschliche Spürsinn die Ereignisse einer nicht zu fernen Zukunft vorausberechnen. In den Dienerinnen der schönen Lilie kann man Repräsentanten jener glücklich veranlagten menschlichen Wesen sehen, denen durch ihre Natur der Einklang von Sinnlichkeit und Vernunft geschenkt ist. Sie werden in das neue Reich hinüberleben, ohne von dem Übergang etwas zu merken, wie die Dienerinnen während des Momentes der Umwandlung schlummern. - Daß das Symbol der rohen Gewalt, der Riese, zuletzt als Stundenzeiger eine Rolle spielt, möchte ich dahin deuten, daß auch die Unvernunft im Weltgetriebe ihren Platz ausfüllen kann, wenn sie nicht zu Verrichtungen verwendet wird, die dem freien Menschengeiste ziemen, sondern innerhalb strenger Naturregelmäßigkeit zur Entfaltung ihrer Kraft gebracht ist.</w:t>
      </w:r>
    </w:p>
    <w:p>
      <w:pPr>
        <w:pStyle w:val="StandardWeb"/>
        <w:rPr>
          <w:color w:val="000000"/>
        </w:rPr>
      </w:pPr>
      <w:r>
        <w:rPr>
          <w:rFonts w:cs="Arial" w:ascii="Arial" w:hAnsi="Arial"/>
          <w:color w:val="000000"/>
          <w:sz w:val="20"/>
          <w:szCs w:val="20"/>
        </w:rPr>
        <w:t>Durch Schiller wurde also Goethe angeregt, in seiner Weise, poetisch, sein ethisches Glaubensbekenntnis auszusprechen, wie es Schiller selbst in den «ästhetischen Briefen» auf andere Art getan hat. Auf die Gespräche, die in der in Betracht kommenden Zeit über diese Ideen stattgefunden haben, deutet Schiller in dem Briefe, mit dem er den Empfang des Manuskriptes anzeigt: «Das &lt;Märchen&gt; ist bunt und lustig genug, und ich finde die Idee, deren Sie einmal erwähnten: &lt;das gegenseitige Hilfeleisten der Kräfte und das Zurückweisen aufeinander&gt;, recht artig ausgeführt.»</w:t>
      </w:r>
    </w:p>
    <w:p>
      <w:pPr>
        <w:pStyle w:val="Normal"/>
        <w:rPr>
          <w:color w:val="000000"/>
        </w:rPr>
      </w:pPr>
      <w:r>
        <w:rPr>
          <w:color w:val="000000"/>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 meinen Vorträgen bin ich oft von Zuhörern darauf angesprochen worden, ob das «Märchen» in den Goethe-Ausgaben stehe. Ich bemerke deshalb ausdrücklich, daß es in jeder Goethe-Ausgabe enthalten ist und daß es den Schluß der Erzählungen «Unterhaltungen deutscher Ausgewanderten» bil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2">
    <w:name w:val="Heading 2"/>
    <w:basedOn w:val="Normal"/>
    <w:next w:val="TextBody"/>
    <w:qFormat/>
    <w:pPr>
      <w:numPr>
        <w:ilvl w:val="1"/>
        <w:numId w:val="1"/>
      </w:numPr>
      <w:spacing w:lineRule="atLeast" w:line="320" w:before="280" w:after="280"/>
      <w:outlineLvl w:val="1"/>
    </w:pPr>
    <w:rPr>
      <w:b/>
      <w:bCs/>
      <w:color w:val="800080"/>
      <w:sz w:val="28"/>
      <w:szCs w:val="28"/>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800080"/>
      <w:u w:val="none"/>
    </w:rPr>
  </w:style>
  <w:style w:type="character" w:styleId="Hyperlink1">
    <w:name w:val="Hyperlink1"/>
    <w:basedOn w:val="AbsatzStandardschriftart"/>
    <w:qFormat/>
    <w:rPr>
      <w:strike w:val="false"/>
      <w:dstrike w:val="false"/>
      <w:color w:val="800080"/>
      <w:u w:val="non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Footnote">
    <w:name w:val="Footnote Text"/>
    <w:basedOn w:val="Normal"/>
    <w:pPr>
      <w:jc w:val="both"/>
    </w:pPr>
    <w:rPr>
      <w:rFonts w:ascii="Arial" w:hAnsi="Arial" w:cs="Arial"/>
      <w:color w:val="000000"/>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1:19:00Z</dcterms:created>
  <dc:creator> Wolfgang PETER</dc:creator>
  <dc:description/>
  <cp:keywords/>
  <dc:language>en-US</dc:language>
  <cp:lastModifiedBy>Wolfgang PETER</cp:lastModifiedBy>
  <dcterms:modified xsi:type="dcterms:W3CDTF">2008-02-10T09:25:00Z</dcterms:modified>
  <cp:revision>2</cp:revision>
  <dc:subject/>
  <dc:title>GOETHES GEHEIME OFFENBARUNG</dc:title>
</cp:coreProperties>
</file>