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n den Glieder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dich durch die Raumeswel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s Geistesmeereswesen tragen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Übe </w:t>
      </w:r>
      <w:r>
        <w:rPr>
          <w:rFonts w:cs="Verdana" w:ascii="Verdana" w:hAnsi="Verdana"/>
          <w:b/>
          <w:i/>
          <w:sz w:val="20"/>
        </w:rPr>
        <w:t>Geist-Erinner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elentief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in waltendem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schöpfer-Sei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igne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Gottes-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wes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du wirst wahrhaft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leb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Menschen-Welten-Wes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t der Vater-Geist der Höh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Weltentiefen Sein-erzeugend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 Kräfte-Geist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set aus den Höhen erkling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 den Tiefen das Echo find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dem Göttlichen weset die Menschheit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hören die Geister in Ost, West, Nord, Süd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n dem Herzens-Lungen-Schlag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dich durch den Zeitenrhythmus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 eigne Seelenwesensfühlen leite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Übe </w:t>
      </w:r>
      <w:r>
        <w:rPr>
          <w:rFonts w:cs="Verdana" w:ascii="Verdana" w:hAnsi="Verdana"/>
          <w:b/>
          <w:i/>
          <w:sz w:val="20"/>
        </w:rPr>
        <w:t>Geist-Besinn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Seelengleichgewicht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die wogend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en-Werde-Tat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igne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 Welten-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einen;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 xml:space="preserve">Und du wirst wahrhaft </w:t>
      </w:r>
      <w:r>
        <w:rPr>
          <w:rFonts w:cs="Verdana" w:ascii="Verdana" w:hAnsi="Verdana"/>
          <w:b/>
          <w:i/>
          <w:sz w:val="20"/>
        </w:rPr>
        <w:t>fühl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Menschen-Seelen-Wirk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t der Christus-Wille im Umkreis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Weltenrhythmen Seelen-begnadend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 Lichtes-Geist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set vom Osten befeuer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durch den Westen sich form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m Christus wird Leben der Tod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hören die Geister in Ost, West, Nord, Süd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  <w:r>
        <w:br w:type="page"/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seele!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lebest im ruhenden Haupt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dir aus Ewigkeitsgründ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ltengedanken erschließet: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Übe </w:t>
      </w:r>
      <w:r>
        <w:rPr>
          <w:rFonts w:cs="Verdana" w:ascii="Verdana" w:hAnsi="Verdana"/>
          <w:b/>
          <w:i/>
          <w:sz w:val="20"/>
        </w:rPr>
        <w:t>Geist-Erschau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Gedanken-Ruh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 die ew’gen Götterziel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en-Wesens-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 eignen Ich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freiem Woll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nken;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 xml:space="preserve">Und du wirst wahrhaft </w:t>
      </w:r>
      <w:r>
        <w:rPr>
          <w:rFonts w:cs="Verdana" w:ascii="Verdana" w:hAnsi="Verdana"/>
          <w:b/>
          <w:i/>
          <w:sz w:val="20"/>
        </w:rPr>
        <w:t>denk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Menschen-Geistes-Gründ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es walten des Geistes Weltgedanken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Weltenwesen Licht-erflehend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 Seelen-Geist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set aus den Tiefen erbitt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 den Höhen erhöret wird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spricht: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s Geistes Weltgedanken erwachet die Seele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hören die Geister in Ost, West, Nord, Süd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 mögen es hören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r Zeiten Wend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t das Welten-Geistes-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n irdischen Wesensstrom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t-Dunkel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tte ausgewaltet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ghelles Lich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strahlte in Menschenseel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rwärme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rmen Hirtenherz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rleuchtet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isen Königshäupter.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öttliches Licht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istus-Sonn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wärm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sere Herzen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leucht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sere Häupter;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s gut werde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s wir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Herzen Gründen,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s Häuptern führen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llen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hroposophic Styl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throposophic Style" w:hAnsi="Anthroposophic Style" w:cs="Anthroposophic Style"/>
        <w:sz w:val="28"/>
      </w:rPr>
    </w:pPr>
    <w:r>
      <w:rPr>
        <w:rFonts w:cs="Anthroposophic Style" w:ascii="Anthroposophic Style" w:hAnsi="Anthroposophic Style"/>
        <w:sz w:val="28"/>
      </w:rPr>
      <w:t>Grundsteinspru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m Nachrichtenblatt vom 13. Jänner 1924 veröffentlichte Fas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Lucida Casual" w:hAnsi="Lucida Casual" w:cs="Lucida Casu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Lucida Casual" w:hAnsi="Lucida Casual" w:cs="Lucida Casu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24:00Z</dcterms:created>
  <dc:creator> Wolfgang PETER</dc:creator>
  <dc:description/>
  <dc:language>en-US</dc:language>
  <cp:lastModifiedBy>Wolfgang</cp:lastModifiedBy>
  <cp:lastPrinted>2001-12-09T10:51:00Z</cp:lastPrinted>
  <dcterms:modified xsi:type="dcterms:W3CDTF">2004-09-28T13:18:00Z</dcterms:modified>
  <cp:revision>8</cp:revision>
  <dc:subject/>
  <dc:title>Menschenseele</dc:title>
</cp:coreProperties>
</file>