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seele!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lebest in den Glieder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dich durch die Raumeswel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as Geistesmeereswesen tragen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Übe Geist-Erinner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elentiefe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 in waltendem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tschöpfer-Sei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eigne Ich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Gottes-Ich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weset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du wirst wahrhaft leb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Menschen-Welten-Wesen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n es waltet der Vater-Geist der Höh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n Weltentiefen Sein-erzeugend:</w:t>
      </w:r>
    </w:p>
    <w:p>
      <w:pPr>
        <w:pStyle w:val="Normal"/>
        <w:ind w:left="1416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eraphim, Cherubim, Thron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set aus den Höhen erklinge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in den Tiefen das Echo findet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s spricht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 Deo nascimur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s hören die Elementargeister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Osten, Westen, Norden, Süden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 mögen es hören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seele!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lebest in dem Herzens-Lungen-Schlag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dich durch den Zeitenrhythmus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’s eigne Seelenwesensfühlen leitet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Übe Geist-Besinn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Seelengleichgewicht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 die wogend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ten-Werde-Tat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eigne Ich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 Welten-Ich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einen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du wirst wahrhaft fühl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Menschen-Seelen-Wirken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n es waltet der Christus-Wille im Umkreis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n Weltenrhythmen Seelen-begnadend.</w:t>
      </w:r>
    </w:p>
    <w:p>
      <w:pPr>
        <w:pStyle w:val="Normal"/>
        <w:ind w:left="1416" w:hanging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Kyriotetes, Dynamis, Exusiai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set vom Osten befeuer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durch den Westen sich gestaltet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s spricht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hristo morimur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s hören die Elementargeister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Osten, Westen, Norden, Süden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 mögen es hören.</w:t>
      </w:r>
      <w:r>
        <w:br w:type="page"/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seele!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lebest im ruhenden Haupt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dir aus Ewigkeitsgründ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Weltengedanken erschließet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Übe Geist-Erschau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Gedanken-Ruh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 die ew’gen Götterziel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ten-Wesens-Lich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 eignen Ich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 freiem Woll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nken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du wirst wahrhaft denk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Menschen-Geistes-Gründen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n es walten des Geistes Weltgedank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Weltenwesen Licht-erflehend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chai, Archangeloi, Angeloi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lasset aus den Tiefen erbitte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in den Höhen erhöret wird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s spricht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spiritum sanctum reviviscimus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hören die Elementargeister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Osten, Westen, Norden, Süden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 mögen es hören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r Zeiten Wend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t das Welten-Geistes-Lich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n irdischen Wesensstrom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ht-Dunkel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tte ausgewaltet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ghelles Lich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strahlte in Menschenseelen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ht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erwärme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armen Hirtenherzen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ht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erleuchte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weisen Königshäupter -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öttliches Licht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ristus-Sonn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wärm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sere Herzen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leucht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sere Häupter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s gut werd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wir aus Herz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ünde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 Häupter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ielvoll führen wollen.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throposophic Styl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nthroposophic Style" w:hAnsi="Anthroposophic Style" w:cs="Anthroposophic Style"/>
        <w:sz w:val="28"/>
      </w:rPr>
    </w:pPr>
    <w:r>
      <w:rPr>
        <w:rFonts w:cs="Anthroposophic Style" w:ascii="Anthroposophic Style" w:hAnsi="Anthroposophic Style"/>
        <w:sz w:val="28"/>
      </w:rPr>
      <w:t>Grundsteinspru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n der Fassung der Weihnachtstagung 192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Lucida Casual" w:hAnsi="Lucida Casual" w:cs="Lucida Casu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Lucida Casual" w:hAnsi="Lucida Casual" w:cs="Lucida Casu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55:00Z</dcterms:created>
  <dc:creator> Wolfgang PETER</dc:creator>
  <dc:description/>
  <dc:language>en-US</dc:language>
  <cp:lastModifiedBy>Wolfgang PETER</cp:lastModifiedBy>
  <cp:lastPrinted>2001-12-09T10:51:00Z</cp:lastPrinted>
  <dcterms:modified xsi:type="dcterms:W3CDTF">2004-09-28T13:19:00Z</dcterms:modified>
  <cp:revision>4</cp:revision>
  <dc:subject/>
  <dc:title>Menschenseele</dc:title>
</cp:coreProperties>
</file>