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6"/>
        </w:rPr>
      </w:pPr>
      <w:r>
        <w:rPr>
          <w:rFonts w:cs="Times New Roman" w:ascii="Times New Roman" w:hAnsi="Times New Roman"/>
          <w:sz w:val="56"/>
        </w:rPr>
        <w:t>Die Tempellegende</w:t>
      </w:r>
    </w:p>
    <w:p>
      <w:pPr>
        <w:pStyle w:val="Normal"/>
        <w:jc w:val="center"/>
        <w:rPr>
          <w:sz w:val="24"/>
        </w:rPr>
      </w:pPr>
      <w:r>
        <w:rPr>
          <w:color w:val="000000"/>
          <w:sz w:val="24"/>
          <w:szCs w:val="28"/>
        </w:rPr>
        <w:t>Aus</w:t>
      </w:r>
      <w:r>
        <w:rPr>
          <w:i/>
          <w:iCs/>
          <w:color w:val="000000"/>
          <w:sz w:val="24"/>
          <w:szCs w:val="28"/>
        </w:rPr>
        <w:t xml:space="preserve"> Charles William Heckethorn </w:t>
      </w:r>
      <w:r>
        <w:rPr>
          <w:color w:val="000000"/>
          <w:sz w:val="24"/>
          <w:szCs w:val="28"/>
        </w:rPr>
        <w:t>«Geheime Gesellschaften, Geheimbünde und Geheimlehren» (deutsche Ausgabe), Leipzig 1900</w:t>
      </w:r>
    </w:p>
    <w:p>
      <w:pPr>
        <w:pStyle w:val="Normal"/>
        <w:shd w:fill="FFFFFF" w:val="clear"/>
        <w:jc w:val="both"/>
        <w:rPr>
          <w:color w:val="000000"/>
          <w:sz w:val="28"/>
          <w:szCs w:val="28"/>
        </w:rPr>
      </w:pPr>
      <w:r>
        <w:rPr>
          <w:color w:val="000000"/>
          <w:sz w:val="28"/>
          <w:szCs w:val="28"/>
        </w:rPr>
      </w:r>
    </w:p>
    <w:p>
      <w:pPr>
        <w:pStyle w:val="Normal"/>
        <w:shd w:fill="FFFFFF" w:val="clear"/>
        <w:jc w:val="both"/>
        <w:rPr>
          <w:szCs w:val="24"/>
        </w:rPr>
      </w:pPr>
      <w:r>
        <w:rPr>
          <w:color w:val="000000"/>
          <w:sz w:val="28"/>
          <w:szCs w:val="28"/>
        </w:rPr>
        <w:t>Nachdem Salomo sich zum Bau des Tempels entschlossen hatte, ließ er Baukünstler kommen, teilte sie in Gruppen und stellte sie unter den Be</w:t>
        <w:softHyphen/>
        <w:t>fehl des ihm von dem befreundeten und verbündeten König von Tyrus, Hiram, gesandten Architekten Adoniram oder Hiram Abiff. Nach der Überlieferung war die Abstammung der Erbauer des mystischen Tempels die folgende. Einer der Elohim (Urgeister) ehelichte Eva, die ihm einen Sohn namens Kain gebar; aber Jehovah oder Adonai, ebenfalls einer der Elohim, schuf Adam und verband ihn mit Eva, die nun Abel gebar. Zur Strafe für den Ungehorsam Evas unterwarf Adonai die Söhne Kains der Familie Abels. Während Kain trotz seines eifrigen Ackerbaus wenig Ertrag erzielte, hütete Abel in Muße seine Herden. Jehovah verwarf die Opfer</w:t>
        <w:softHyphen/>
        <w:t>gaben Kains und erregte Zwietracht zwischen den aus dem Feuer entstan</w:t>
        <w:softHyphen/>
        <w:t>denen Söhnen der Elohim und den bloß aus der Erde hervorgegangenen Menschen. Die Folge war, daß Kain Abel tötete. Nun verfolgte Adonai Kains Söhne und machte die edle Familie, welche die Künste und Wissen</w:t>
        <w:softHyphen/>
        <w:t>schaften aufgebracht hatte</w:t>
      </w:r>
      <w:r>
        <w:rPr>
          <w:rStyle w:val="FootnoteCharacters"/>
          <w:rStyle w:val="FootnoteAnchor"/>
          <w:color w:val="000000"/>
          <w:sz w:val="28"/>
          <w:szCs w:val="28"/>
        </w:rPr>
        <w:footnoteReference w:id="2"/>
      </w:r>
      <w:r>
        <w:rPr>
          <w:color w:val="000000"/>
          <w:sz w:val="28"/>
          <w:szCs w:val="28"/>
        </w:rPr>
        <w:t>, den Söhnen Abels Untertan.</w:t>
      </w:r>
    </w:p>
    <w:p>
      <w:pPr>
        <w:pStyle w:val="Normal"/>
        <w:shd w:fill="FFFFFF" w:val="clear"/>
        <w:jc w:val="both"/>
        <w:rPr>
          <w:szCs w:val="24"/>
        </w:rPr>
      </w:pPr>
      <w:r>
        <w:rPr>
          <w:color w:val="000000"/>
          <w:sz w:val="28"/>
          <w:szCs w:val="28"/>
        </w:rPr>
        <w:t>Enoch, ein Sohn Kains, lehrte die Menschen die Kunst, Steine zu behauen, Häuser zu bauen und bürgerliche Gesellschaften zu bilden. Enochs Sohn Irad und sein Enkel Mehujael errichteten Dämme und machten aus Zederstämmen Balken. Ein andrer Sproß Kains, Methusael, ersann die heili</w:t>
        <w:softHyphen/>
        <w:t>gen Buchstaben, die Tau-Bücher und das sinnbildliche T, an dem die vom Feuer herstammenden Arbeiter einander erkannten. Lamech, dessen Weis</w:t>
        <w:softHyphen/>
        <w:t>sagungen den Profanen unverständlich sind, hatte vier Kinder: Jabal, der als Erster die Bearbeitung der Kamelhaut lehrte; Jubal, den Erfinder der Harfe; Naamah, die Mutter der Spinnerei und Weberei; Tubal-Kain, der den ersten Schmelzofen errichtete, der erste Metallarbeiter war und in den Bergen unterirdische Höhlen grub, um sein Geschlecht gegen die Sintflut</w:t>
      </w:r>
      <w:r>
        <w:rPr>
          <w:szCs w:val="24"/>
        </w:rPr>
        <w:t xml:space="preserve"> </w:t>
      </w:r>
      <w:r>
        <w:rPr>
          <w:color w:val="000000"/>
          <w:sz w:val="28"/>
          <w:szCs w:val="28"/>
        </w:rPr>
        <w:t>zu schützen. Trotz dieser Höhlen kamen nur Tubal-Kain und sein Sohn mit dem Leben davon. Die Gattin Hams, des zweiten Sohnes Noäh, ver</w:t>
        <w:softHyphen/>
        <w:t>liebte sich in den Sohn Tubal-Kains und machte ihn zum Vater Nimrods, der die Jagd erdachte und Babylon gründete. Adoniram, ein Nachkomme Tubal-Kains, schien von Gott berufen zur Führung der Miliz der freien Männer, welche die Söhne des Feuers mit den Söhnen des Gedankens, des Fortschritts und der Wahrheit verbinden sollte.</w:t>
      </w:r>
    </w:p>
    <w:p>
      <w:pPr>
        <w:pStyle w:val="Normal"/>
        <w:shd w:fill="FFFFFF" w:val="clear"/>
        <w:jc w:val="both"/>
        <w:rPr>
          <w:szCs w:val="24"/>
        </w:rPr>
      </w:pPr>
      <w:r>
        <w:rPr>
          <w:color w:val="000000"/>
          <w:sz w:val="28"/>
          <w:szCs w:val="28"/>
        </w:rPr>
        <w:t>Hiram erbaute den wunderbaren Tempel Salomonis, errichtete den herr</w:t>
        <w:softHyphen/>
        <w:t>lichen goldenen Königsthron und führte viele prachtvolle Bauten auf. Aber trotz seiner Größe fühlte er sich vereinsamt und unverstanden. Wenige liebten, viele haßten ihn; auch Salomo war ihm gram, denn er beneidete ihn um sein Genie und seinen Ruhm. Der König seinerseits war auf der ganzen Erde ob seiner hohen Weisheit berühmt - so sehr, daß eines Tages die Königin von Saba, Balkis, nach Jerusalem kam, um ihn zu begrüßen und die Wunder seiner Herrschaft kennen zu lernen. Sie fand ihn auf einem vergoldeten Zedernthron in vergoldeter Gewandung sitzen und hielt ihn im ersten Augenblick für eine Goldstatue mit Elfenbeinhänden. Er berei</w:t>
        <w:softHyphen/>
        <w:t>tete ihr einen überaus festlichen Empfang und zeigte ihr seinen Palast und den großartigen Tempel. Während sie alles begeistert bewunderte, nahm ihre eigene Schönheit das Herz des Königs so sehr gefangen, daß er ihr schon nach kurzer Zeit seine Hand anbot. Erfreut, den stolzen Mann er</w:t>
        <w:softHyphen/>
        <w:t>obert zu haben, gäbe sie ihm ihr Jawort. Bei ihrem zweiten Besuch des Tempels wiederholte sie den Wunsch, den geheimnisvollen Baukünstler zu sehen, der so Herrliches vollbracht. Salomo verzögerte die Erfüllung die</w:t>
        <w:softHyphen/>
        <w:t>ses Wunsches möglichst lange, mußte sich jedoch schließlich dazu beque</w:t>
        <w:softHyphen/>
        <w:t>men, Hiram Abiff vorführen zu lassen. Dieser warf der Königin von Saba einen Blick zu, welcher ihr Innerstes erbeben ließ. Alsbald gewann sie ihre Fassung wieder und nahm Hiram gegen den Unwillen und die Eifersuchts</w:t>
        <w:softHyphen/>
        <w:t>anwandlung Salomos in Schutz. Als sie die beim Tempelbau beschäftigten Arbeitermassen beisammen zu sehen verlangte, erklärte der König dies für unmöglich. Da stieg Adoniram auf einen Stein, um besser gesehen zu wer</w:t>
        <w:softHyphen/>
        <w:t>den, machte in der Luft mit der rechten Hand das symbolische Tau-Zei</w:t>
        <w:softHyphen/>
        <w:t>chen und sofort eilten von allen Seiten die sämtlichen Arbeiter herbei. Die hierüber höchlich erstaunte Balkis bereute insgeheim, die Werbung des Königs angenommen zu haben, denn sie entbrannte in Liebe zu dem mäch</w:t>
        <w:softHyphen/>
        <w:t>tigen Architekten. Der eifersüchtige Salomo beschloß nun, Hiram zu de</w:t>
        <w:softHyphen/>
        <w:t>mütigen und zu Grunde zu richten, weil er in ihm einen Nebenbuhler er</w:t>
        <w:softHyphen/>
        <w:t>blickte.</w:t>
      </w:r>
    </w:p>
    <w:p>
      <w:pPr>
        <w:pStyle w:val="Normal"/>
        <w:shd w:fill="FFFFFF" w:val="clear"/>
        <w:jc w:val="both"/>
        <w:rPr>
          <w:szCs w:val="24"/>
        </w:rPr>
      </w:pPr>
      <w:r>
        <w:rPr>
          <w:color w:val="000000"/>
          <w:sz w:val="28"/>
          <w:szCs w:val="28"/>
        </w:rPr>
        <w:t>Unter den Tempelarbeitern befanden sich drei Gesellen, die gegen Hiram eingenommen waren, weil er sich wegen ihrer Untüchtigkeit und Trägheit geweigert hatte, sie zu Meistern zu befördern: der syrische Maurer Fanor, der phönikische Zimmermann Amru und der hebräische Grubenarbeiter Metusael. Dieses Kleeblattes bediente sich Salomo gegen Hiram und die Verschworenen faßten den Plan, das Gelingen des Gusses des ehernen Meeres zu verhindern - einer Leistung, die bestimmt war, dem Ruhm Hirams die Krone aufzusetzen. Der junge Arbeiter Benoni, ein besondrer Verehrer seines Meisters, kam hinter die böse Absicht jener Drei und ver</w:t>
        <w:softHyphen/>
        <w:t>riet sie an den König, damit dieser sie vereitle. Als es zum Guß kam, dem auch Balkis beiwohnte, und die flüssigen Erzmassen nach Öffnung des Schmelzofens sich in die Riesenform ergossen, flossen sie über die letztere hinweg und strömten auf dem Erdboden fort, sodaß die versammelte Menge die Flucht ergreifen mußte, um nicht verbrannt zu werden. Ver</w:t>
        <w:softHyphen/>
        <w:t>geblich versuchte Hiram, der eine göttergleiche Ruhe bewahrte, durch Anwendung großer Wassermassen den Feuerstrom aufzuhalten. Die Mi</w:t>
        <w:softHyphen/>
        <w:t>schung des Wassers mit dem Feuer erzeugte heiße Dämpfe, welche auf</w:t>
        <w:softHyphen/>
        <w:t>stiegen, um als totbringender Feuerregen wieder niederzufallen. Der un</w:t>
        <w:softHyphen/>
        <w:t>glückliche Bauherr wollte bei einem treuen Herzen Trost suchen und daher mit Benoni sprechen; aber er konnte ihn nicht finden, denn der edle Jüng</w:t>
        <w:softHyphen/>
        <w:t>ling war umgekommen, als er die Niederlage des Meisters zu verhindern trachtete, weil er sah, daß Salomo sie trotz der Warnung nicht verhindert hatte.</w:t>
      </w:r>
    </w:p>
    <w:p>
      <w:pPr>
        <w:pStyle w:val="Normal"/>
        <w:shd w:fill="FFFFFF" w:val="clear"/>
        <w:jc w:val="both"/>
        <w:rPr>
          <w:szCs w:val="24"/>
        </w:rPr>
      </w:pPr>
      <w:r>
        <w:rPr>
          <w:color w:val="000000"/>
          <w:sz w:val="28"/>
          <w:szCs w:val="28"/>
        </w:rPr>
        <w:t>Hiram verblieb auf dem Schauplatz seines Unglücks; in seinen Gram ver</w:t>
        <w:softHyphen/>
        <w:t>sunken, achtete er nicht des lebensgefährlichen Herannahens des Feuer</w:t>
        <w:softHyphen/>
        <w:t>meeres. In erster Reihe dachte er an die bittere Enttäuschung der Königin von Saba, die gekommen war, um ihn zu dem erwarteten großen Triumph zu beglückwünschen. Plötzlich ertönte von oben eine seltsame Stimme, wel</w:t>
        <w:softHyphen/>
        <w:t>che ausrief: «Hiram! Hiram! Hiram!» Aufblickend, sah er hoch in der Luft eine Riesengestalt schweben, die ihn ansprach: «Sei ohne Furcht, mein Sohn, denn ich habe dich unverbrennbar gemacht; stürze dich in die Flammen!» Er betrat den Schmelzofen, ohne sich zu verletzten; ja, er emp</w:t>
        <w:softHyphen/>
        <w:t>fand ein unbeschreibliches Entzücken, als er, von einer unwiderstehlichen Kraft angetrieben, immer weiter vordrang. «Wohin führst du mich?» fragte er. - «In den Mittelpunkt der Erde, in die Seele der Welt, ins Reich des großen Kain, wo die Freiheit herrscht. Dort hört der tyrannische Neid Adonais auf; dort können wir, seines Zornes spottend, die Frucht vom Baum der Erkenntnis kosten; dort ist das Heim deiner Väter.» - «Wer bin ich und wer bist du?» - «Ich bin der Vater deiner Väter, ich bin Tubal-Kain, der Sohn Lamechs.»</w:t>
      </w:r>
    </w:p>
    <w:p>
      <w:pPr>
        <w:pStyle w:val="Normal"/>
        <w:shd w:fill="FFFFFF" w:val="clear"/>
        <w:jc w:val="both"/>
        <w:rPr>
          <w:szCs w:val="24"/>
        </w:rPr>
      </w:pPr>
      <w:r>
        <w:rPr>
          <w:color w:val="000000"/>
          <w:sz w:val="28"/>
          <w:szCs w:val="28"/>
        </w:rPr>
        <w:t>Tubal-Kain führte Hiram ins Heiligtum des Feuers ein, wo er ihm die Schwächen und niedrigen Leidenschaften Adonais darlegte, der seinem eig</w:t>
        <w:softHyphen/>
        <w:t>nen Geschöpf feindlich gesinnt sei und es unerbittlich zum Tod verurteile, um sich an den Feuergeistern zu rächen, die es - den Menschen - mit Wohltaten überhäuft haben. Hiram stand bald vor seinem Urvater Kain, in dessen Schönheit sein Erzeuger, der Lichtengel, sich widerspiegelte. Kain, dessen edle Gesinnung den Neid Adonais erregt hatte, erzählte Hiram von den Leiden, die der grausame Jehovah über ihn verhängte. Plötzlich erscholl die Stimme des «Abkömmlings Tubal-Kains und seiner Schwester Naa-mah» : «Dir wird ein Sohn geboren werden, den du zwar nicht sehen wirst, dessen zahlreiche Nachkommen jedoch dein Geschlecht verewigen werden. Dem Geschlecht Adams überlegen, wird das deinige die Herrschaft der Welt erringen. Viele Jahrhunderte lang wird es seinen Mut und seine hohen Fähigkeiten dem Dienste des stets undankbaren Geschlechtes Adams wid</w:t>
        <w:softHyphen/>
        <w:t>men, bis schließlich die besten die stärksten werden und auf Erden die Feueranbetung wieder einführen. Deine unbesiegbaren Abkömmlinge wer</w:t>
        <w:softHyphen/>
        <w:t>den die Macht der Könige, der Helfer Adonais bei seiner Willkürherr</w:t>
        <w:softHyphen/>
        <w:t>schaft, zerstören. Gehe, mein Sohn, die Feuergeister sind mit dir!» Tubal-Kain übergab ihm den Hammer, mit dem er selbst so viel Großes voll</w:t>
        <w:softHyphen/>
        <w:t>bracht hatte, und fügte hinzu: «Dieser Hammer und die Feuergeister sollen dir dazu verhelfen, das durch menschliche Dummheit und Bosheit unvoll</w:t>
        <w:softHyphen/>
        <w:t>endet gebliebene Werk schleunig zu beenden.» Kaum wieder auf der Erd-Oberfläche, erprobte Hiram die wunderbare Kraft des kostbaren Hammers und bei Morgenanbruch war der Guß des ehernen Meeres vollkommen gelungen. Der Künstler und Balkis waren entzückt und das herbeieilende Volk bestaunte die geheime Macht, durch welche das gestrige Unglück in einer Nacht wettgemacht worden war.</w:t>
      </w:r>
    </w:p>
    <w:p>
      <w:pPr>
        <w:pStyle w:val="Normal"/>
        <w:shd w:fill="FFFFFF" w:val="clear"/>
        <w:jc w:val="both"/>
        <w:rPr>
          <w:szCs w:val="24"/>
        </w:rPr>
      </w:pPr>
      <w:r>
        <w:rPr>
          <w:color w:val="000000"/>
          <w:sz w:val="28"/>
          <w:szCs w:val="28"/>
        </w:rPr>
        <w:t>Bald darauf ging Balkis eines Tages in Begleitung ihres Gefolges außer</w:t>
        <w:softHyphen/>
        <w:t>halb Jerusalems spazieren und begegnete unterwegs Hiram, der allein und in Gedanken versunken war. Die beiden gestanden einander ihre Liebe. Als Had-had (der bei der Königin von Saba das Amt eines Boten der Feuer</w:t>
        <w:softHyphen/>
        <w:t>geister versehende Vogel) Hiram in der Luft das mystische T-Zeichen machen sah, umflog er sein Haupt und ließ sich dann auf seinem Hand</w:t>
        <w:softHyphen/>
        <w:t>gelenk nieder. Da rief Sarahil, die einstige Amme der Königin: «Die Weis</w:t>
        <w:softHyphen/>
        <w:t>sagung ist erfüllt! Had-had erkennt den Gatten, den die Feuergeister für Balkis bestimmt haben und dessen Liebe allein sie annehmen darf!» Das Paar zögerte nun nicht länger, sich zu verloben und beriet dann über die weiteren Maßregeln. Hiram sollte Jerusalem zuerst verlassen und sich nach Arabien begeben, wohin Balkis ihm folgen wollte, sobald es ihr gelungen sein werde, die Wachsamkeit des Königs zu täuschen und zugleich ihre Verlobung mit ihm rückgängig zu machen. Beides gelang ihr, als Salomo sich eines Tages berauschte; sie zog ihm den Verlobungsring vom Finger. In seiner Eifersucht gab er den drei Gesellen, die den Guß des ehernen Meeres verdorben hatten, den Wink, daß ihm die Beseitigung des Neben</w:t>
        <w:softHyphen/>
        <w:t>buhlers erwünscht wäre. Vor der geplanten Abreise erschien Hiram noch</w:t>
        <w:softHyphen/>
        <w:t>mals im Tempel und hier wurde er von den Dreien erschlagen. Doch ge</w:t>
        <w:softHyphen/>
        <w:t>lang es ihm vor dem Aushauchen des letzten Seufzers, das goldne Dreieck, das er um den Hals trug und auf dem das Meisterwort eingraviert war, in einen tiefen Brunnen zu werfen. Die Mörder hüllten den Leichnam ein, be</w:t>
        <w:softHyphen/>
        <w:t>gruben ihn auf einem einsamen Hügel und pflanzten einen Akazienzweig aufs Grab.</w:t>
      </w:r>
    </w:p>
    <w:p>
      <w:pPr>
        <w:pStyle w:val="Normal"/>
        <w:shd w:fill="FFFFFF" w:val="clear"/>
        <w:jc w:val="both"/>
        <w:rPr/>
      </w:pPr>
      <w:r>
        <w:rPr>
          <w:color w:val="000000"/>
          <w:sz w:val="28"/>
          <w:szCs w:val="28"/>
        </w:rPr>
        <w:t>Als Hiram sich sieben Tage lang nicht zeigte, mußte Salomo, wenngleich ungern, dem Wunsche des Volkes nachgeben und ihn suchen lassen. Drei Meister entdeckten die Leiche, und da sie jene drei Gesellen des Mordes verdächtigten, weil sie wußten, daß Hiram ihnen den Meistergrad verwei</w:t>
        <w:softHyphen/>
        <w:t xml:space="preserve">gert hatte, beschlossen sie vorsichtshalber, das Meisterwort abzuändern. Das erstbeste Wort, welches während der Emporhebung des Leichnams zufällig fallen würde, sollte das künftige Meisterwort werden. Als nun einer von ihnen sah, daß sich die Haut vom Körper loslöste, rief er aus: </w:t>
      </w:r>
      <w:r>
        <w:rPr>
          <w:i/>
          <w:iCs/>
          <w:color w:val="000000"/>
          <w:sz w:val="28"/>
          <w:szCs w:val="28"/>
        </w:rPr>
        <w:t xml:space="preserve">«Makbenach!» </w:t>
      </w:r>
      <w:r>
        <w:rPr>
          <w:color w:val="000000"/>
          <w:sz w:val="28"/>
          <w:szCs w:val="28"/>
        </w:rPr>
        <w:t>(etwa «Bruder erschlagen» oder «Fleisch vom Knochen getrennt») und so wurde «Makbenach» zum Kennwort des Meistergrades. Man er</w:t>
        <w:softHyphen/>
        <w:t>wischte die drei Mörder und sie entleibten sich, um nicht in die Hände der Gerechtigkeit zu fallen; ihre Köpfe wurden dem König überbracht. Da sich das goldne Dreieck nicht bei der Leiche Hirams vorfand, forschte man da</w:t>
        <w:softHyphen/>
        <w:t>nach und fand es schließlich in jenem Brunnen. Salomo ließ es auf einen dreieckigen Altar legen, der sich in einem geheimen Gewölbe unterhalb des entlegensten Teiles des Tempels befand; um das goldne Dreieck noch besser zu verbergen, stellte man darauf einen kubischen Stein, der die zehn Gebote enthielt. Schließlich wurde das Gewölbe, dessen Vorhandensein nur 27 Erwählten bekannt war, zugemauert.</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rPr>
        <w:t>Die Puranas lobpreisen begeistert die Intelligenz der Nachkommen Kains und die Vollkommenheit, zu der sie die Künste des bürgerlichen Lebens bra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27:00Z</dcterms:created>
  <dc:creator>Wolfgang PETER</dc:creator>
  <dc:description/>
  <dc:language>en-US</dc:language>
  <cp:lastModifiedBy>Wolfgang PETER</cp:lastModifiedBy>
  <cp:lastPrinted>2007-10-14T22:45:00Z</cp:lastPrinted>
  <dcterms:modified xsi:type="dcterms:W3CDTF">2007-10-14T20:50:00Z</dcterms:modified>
  <cp:revision>8</cp:revision>
  <dc:subject/>
  <dc:title/>
</cp:coreProperties>
</file>