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ot und Spiele</w:t>
      </w:r>
    </w:p>
    <w:p>
      <w:pPr>
        <w:pStyle w:val="Heading2"/>
        <w:rPr/>
      </w:pPr>
      <w:r>
        <w:rPr/>
        <w:t>Das freie Individuum und die Manipulation der Massen</w:t>
      </w:r>
    </w:p>
    <w:p>
      <w:pPr>
        <w:pStyle w:val="Normal"/>
        <w:jc w:val="center"/>
        <w:rPr>
          <w:lang w:val="de-DE"/>
        </w:rPr>
      </w:pPr>
      <w:r>
        <w:rPr>
          <w:lang w:val="de-DE"/>
        </w:rPr>
        <w:t>Wolfgang Peter 2004</w:t>
      </w:r>
    </w:p>
    <w:p>
      <w:pPr>
        <w:pStyle w:val="Normal"/>
        <w:jc w:val="center"/>
        <w:rPr>
          <w:lang w:val="de-DE"/>
        </w:rPr>
      </w:pPr>
      <w:r>
        <w:rPr>
          <w:lang w:val="de-DE"/>
        </w:rPr>
      </w:r>
    </w:p>
    <w:p>
      <w:pPr>
        <w:pStyle w:val="Header"/>
        <w:tabs>
          <w:tab w:val="clear" w:pos="4536"/>
          <w:tab w:val="clear" w:pos="9072"/>
        </w:tabs>
        <w:rPr>
          <w:lang w:val="de-DE"/>
        </w:rPr>
      </w:pPr>
      <w:r>
        <w:rPr>
          <w:lang w:val="de-DE"/>
        </w:rPr>
        <w:t>Seit der römischen Zeit sind „Brot und Spiele“ – „panem et circenses“ – ein beliebtes und sehr erfolgreiches Instrument, die Massen ruhig zu halten und gefügig zu machen. Moderne Varianten in Form von Rock-Konzerten oder Sportveranstaltungen, die riesige Stadien füllen, finden sich genügend – und es funktioniert wunderbar. Wo es dagegen an Brot und Spielen mangelt, entsteht nur allzu leicht der Drang zur Revolution, zum Umsturz. Die entfesselte Masse bringt Tod und Verwüstung über das Land, wie es uns das Beispiel der Französischen Revolution in erschreckenden Bildern vor Augen geführt hat – und ähnliche Beispiele lassen sich auch heute gerade in den ärmsten Ländern der Dritten Welt genügend finden. Noch in der ägyptischen Zeit, namentlich in der Zeit des Alten Reichs, wäre so etwas undenkbar gewesen. Volksaufstände oder Sklavenaufstände ähnlich dem Spartakus-Aufstand in Rom (73 – 71 v. Chr.) hat es da einfach nicht gegeben, obwohl das Volk teilweise auch unter sehr kargen Bedingungen leben musste. Überhaupt sind die ersten 1000 Jahre der ägyptischen Kultur von weitgehendem inneren und äußeren Frieden gekennzeichnet. Was hat sich also geändert, als die Zeit der griechisch-römischen Kultur näher rückte? Wenn wir das verstehen, werden wir uns die nötige Grundlage schaffen, zu begreifen, welche Veränderungen heute nötig sind, um eine harmonisch ausgewogene soziale Gemeinschaft zu schaffen und zu erhalten – zu erhalten durch andere Mittel als bloß „Brot und Spiele“.</w:t>
      </w:r>
    </w:p>
    <w:p>
      <w:pPr>
        <w:pStyle w:val="Header"/>
        <w:tabs>
          <w:tab w:val="clear" w:pos="4536"/>
          <w:tab w:val="clear" w:pos="9072"/>
        </w:tabs>
        <w:rPr>
          <w:lang w:val="de-DE"/>
        </w:rPr>
      </w:pPr>
      <w:r>
        <w:rPr>
          <w:lang w:val="de-DE"/>
        </w:rPr>
        <w:t xml:space="preserve">Was ist also das grundlegend Neue, das mit der römischen Zeit heraufkommt? Es ist das Persönlichkeitsbewusstsein, das ausgeprägte Empfinden, eine eigenständige Persönlichkeit zu sein. In der altägyptischen Zeit gab es das noch kaum. Man fühlte sich ganz selbstverständlich als Teil eines riesigen Kollektivs, an dessen Spitze der Pharao als weise die Volksgeschicke lenkender Gottkaiser stand. Der Pharao war gleichsam das große Volks-Ich, das durch alle seine Untertanen hindurch wirkte. Und das wurde als gut und heilsam empfunden, weil sich der Einzelne noch ganz außerstande sah, sich in seinen Entscheidungen voll und ganz auf sich selbst zu stellen. Zugleich war das Kollektiv sehr wesentlich durch die Blutsbande verbunden, die gemeinsame Abstammung war entscheidend. Die Ehe zwischen nahen Verwandten war der Regelfall, ganz besonders in der Pharaonen-Familie, wo die Geschwister-Ehe das Normale war. </w:t>
      </w:r>
    </w:p>
    <w:p>
      <w:pPr>
        <w:pStyle w:val="Header"/>
        <w:tabs>
          <w:tab w:val="clear" w:pos="4536"/>
          <w:tab w:val="clear" w:pos="9072"/>
        </w:tabs>
        <w:rPr/>
      </w:pPr>
      <w:r>
        <w:rPr>
          <w:lang w:val="de-DE"/>
        </w:rPr>
        <w:t>Erst in der griechisch-römischen Zeit beginnt mit dem Verstandesdenken zugleich der Egoismus zu erwachen. Die Wahrnehmung der sinnlichen Welt wird jetzt immer bedeutender, ja die bewusste Wahrnehmungsfähigkeit dafür reift jetzt erst so richtig aus (</w:t>
      </w:r>
      <w:r>
        <w:rPr>
          <w:rFonts w:eastAsia="Wingdings" w:cs="Wingdings" w:ascii="Wingdings" w:hAnsi="Wingdings"/>
          <w:lang w:val="de-DE"/>
        </w:rPr>
        <w:t></w:t>
      </w:r>
      <w:r>
        <w:rPr>
          <w:lang w:val="de-DE"/>
        </w:rPr>
        <w:t xml:space="preserve"> Blaublindheit der Griechen). Daher muss jetzt auch der Gott in sinnlicher Gestalt erscheinen, wie es in dem Christus in richtiger Art geschieht, oder wie es sich die römischen Cäsaren in falscher Weise anmaßen. Jetzt beginnt man überhaupt erst vom Recht des Einzelnen zu sprechen. Das </w:t>
      </w:r>
      <w:r>
        <w:rPr>
          <w:b/>
          <w:bCs/>
          <w:lang w:val="de-DE"/>
        </w:rPr>
        <w:t>juristische Denken</w:t>
      </w:r>
      <w:r>
        <w:rPr>
          <w:lang w:val="de-DE"/>
        </w:rPr>
        <w:t xml:space="preserve"> sucht den Ausgleich zwischen den einzelnen Egoismen nach streng logischen Regeln festzulegen. Durch das </w:t>
      </w:r>
      <w:r>
        <w:rPr>
          <w:b/>
          <w:bCs/>
          <w:lang w:val="de-DE"/>
        </w:rPr>
        <w:t>Testament</w:t>
      </w:r>
      <w:r>
        <w:rPr>
          <w:lang w:val="de-DE"/>
        </w:rPr>
        <w:t xml:space="preserve"> sucht das einzelne Ego sogar seinen Willen noch über den Tod hinaus den irdischen Angelegenheiten aufzupräge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Brot ist Nahrung für den Leib, die Spiele sind Nahrung für die Seele – allerdings vor allem für die niederen sinnlichen triebbedingten Seelenkräfte.</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Der </w:t>
      </w:r>
      <w:r>
        <w:rPr>
          <w:b/>
          <w:bCs/>
          <w:lang w:val="de-DE"/>
        </w:rPr>
        <w:t>Ursprung der Spiele in den Mysterien</w:t>
      </w:r>
      <w:r>
        <w:rPr>
          <w:lang w:val="de-DE"/>
        </w:rPr>
        <w:t>, die allerdings nur für einen engen ausgewählten Kreis zugänglich waren. Dafür war jeder Teilnehmende aktiv eingebunden und musste sehr intensiv an sich arbeiten.</w:t>
      </w:r>
    </w:p>
    <w:p>
      <w:pPr>
        <w:pStyle w:val="Header"/>
        <w:tabs>
          <w:tab w:val="clear" w:pos="4536"/>
          <w:tab w:val="clear" w:pos="9072"/>
        </w:tabs>
        <w:rPr/>
      </w:pPr>
      <w:r>
        <w:rPr>
          <w:lang w:val="de-DE"/>
        </w:rPr>
        <w:t xml:space="preserve">Griechenland: </w:t>
      </w:r>
      <w:r>
        <w:rPr>
          <w:b/>
          <w:bCs/>
          <w:lang w:val="de-DE"/>
        </w:rPr>
        <w:t>Theaterspiel</w:t>
      </w:r>
      <w:r>
        <w:rPr>
          <w:lang w:val="de-DE"/>
        </w:rPr>
        <w:t xml:space="preserve"> </w:t>
      </w:r>
      <w:r>
        <w:rPr>
          <w:rFonts w:eastAsia="Wingdings" w:cs="Wingdings" w:ascii="Wingdings" w:hAnsi="Wingdings"/>
          <w:lang w:val="de-DE"/>
        </w:rPr>
        <w:t></w:t>
      </w:r>
      <w:r>
        <w:rPr>
          <w:lang w:val="de-DE"/>
        </w:rPr>
        <w:t xml:space="preserve"> Aristoteles: Katharsis durch Furcht und Mitleid.</w:t>
      </w:r>
    </w:p>
    <w:p>
      <w:pPr>
        <w:pStyle w:val="Header"/>
        <w:tabs>
          <w:tab w:val="clear" w:pos="4536"/>
          <w:tab w:val="clear" w:pos="9072"/>
        </w:tabs>
        <w:rPr/>
      </w:pPr>
      <w:r>
        <w:rPr>
          <w:rFonts w:eastAsia="Verdana"/>
          <w:lang w:val="de-DE"/>
        </w:rPr>
        <w:t xml:space="preserve"> </w:t>
      </w:r>
      <w:r>
        <w:rPr>
          <w:lang w:val="de-DE"/>
        </w:rPr>
        <w:tab/>
        <w:tab/>
      </w:r>
      <w:r>
        <w:rPr>
          <w:b/>
          <w:bCs/>
          <w:lang w:val="de-DE"/>
        </w:rPr>
        <w:t>Olympische Wettkämpfe</w:t>
      </w:r>
      <w:r>
        <w:rPr>
          <w:lang w:val="de-DE"/>
        </w:rPr>
        <w:t>: der „Anthropos“ muss sich bewähren und lernen, seinen Leib durch die Seele zu beherrschen.</w:t>
      </w:r>
    </w:p>
    <w:p>
      <w:pPr>
        <w:pStyle w:val="Header"/>
        <w:tabs>
          <w:tab w:val="clear" w:pos="4536"/>
          <w:tab w:val="clear" w:pos="9072"/>
        </w:tabs>
        <w:rPr>
          <w:lang w:val="de-DE"/>
        </w:rPr>
      </w:pPr>
      <w:r>
        <w:rPr>
          <w:lang w:val="de-DE"/>
        </w:rPr>
        <w:t>Bezüglich der Spiele wird der Mensch heute immer mehr zum passiven Zuschauer. Das wird insbesondere durch die elektronischen Massenmedien verstärkt. Der feinere seelische Gehalt wird immer geringer und das wird ausgeglichen durch eine immer stärkere Reizüberflutung, die der Seele zwar höchste Aktivität vorgaukelt, sie tatsächlich aber immer passiver werden lässt.</w:t>
      </w:r>
    </w:p>
    <w:p>
      <w:pPr>
        <w:pStyle w:val="Header"/>
        <w:tabs>
          <w:tab w:val="clear" w:pos="4536"/>
          <w:tab w:val="clear" w:pos="9072"/>
        </w:tabs>
        <w:rPr>
          <w:lang w:val="de-DE"/>
        </w:rPr>
      </w:pPr>
      <w:r>
        <w:rPr>
          <w:lang w:val="de-DE"/>
        </w:rPr>
        <w:t>Mode – Bekleidung: Kleidung als Schutz und als Schmuck. Schutz als Verhüllung der Individualität, Schmuck als sinnliche Offenbarung seiner übersinnlichen Natur (z.B. auch durch Tätowierung). Die Toga des Römers – die Art, sie zu tragen, ist Ausdruck seiner Persönlichkeit.</w:t>
      </w:r>
    </w:p>
    <w:p>
      <w:pPr>
        <w:pStyle w:val="Header"/>
        <w:tabs>
          <w:tab w:val="clear" w:pos="4536"/>
          <w:tab w:val="clear" w:pos="9072"/>
        </w:tabs>
        <w:rPr/>
      </w:pPr>
      <w:r>
        <w:rPr>
          <w:lang w:val="de-DE"/>
        </w:rPr>
        <w:tab/>
        <w:t xml:space="preserve">Dazu als Hintergrund: Das Ich, die Individualität, entwickelt sich dadurch, dass sie an ihren Leibeshüllen arbeitet. Man möchte sich aber gerne hinter seinen Hüllen verbergen, als sie zum immer deutlicheren Ausdruck der Individualität zu machen. Liebe geht aber von Ich zu Ich. Individuum und Persönlichkeit: das geistige Individuum drückt sich eigentlich nie zur Gänze in der Persönlichkeit aus, aber das Individuum reift um so mehr, je deutlicher es die irdische Persönlichkeit zum Ausdruck seiner geistigen Individualität macht. Das ist aber nicht in einem Erdenleben abgetan </w:t>
      </w:r>
      <w:r>
        <w:rPr>
          <w:rFonts w:eastAsia="Wingdings" w:cs="Wingdings" w:ascii="Wingdings" w:hAnsi="Wingdings"/>
          <w:lang w:val="de-DE"/>
        </w:rPr>
        <w:t></w:t>
      </w:r>
      <w:r>
        <w:rPr>
          <w:lang w:val="de-DE"/>
        </w:rPr>
        <w:t xml:space="preserve"> Hinweis auf Lessings „Erziehung des Menschengeschlechts“: </w:t>
      </w:r>
      <w:r>
        <w:rPr>
          <w:b/>
          <w:bCs/>
          <w:lang w:val="de-DE"/>
        </w:rPr>
        <w:t>Reinkarnation</w:t>
      </w:r>
      <w:r>
        <w:rPr>
          <w:lang w:val="de-DE"/>
        </w:rPr>
        <w:t>.</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Angst vor der Auseinandersetzung mit der eigenen Individualität = Angst vor dem Unbekannten, dass in der Tiefe der eigenen Seele schlummert (daraus resultiert Gefühlsarmut, zugleich aber Sucht nach bis zur Ekstase übersteigerter Emotion) = Angst vor dem Geistigen. Es ist sehr bequem, in der Masse aufzugehen und dadurch die eigene Verantwortung loszuwerde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Individualismus und Egoismus als Gegensätze</w:t>
      </w:r>
    </w:p>
    <w:p>
      <w:pPr>
        <w:pStyle w:val="Header"/>
        <w:tabs>
          <w:tab w:val="clear" w:pos="4536"/>
          <w:tab w:val="clear" w:pos="9072"/>
        </w:tabs>
        <w:rPr/>
      </w:pPr>
      <w:r>
        <w:rPr>
          <w:lang w:val="de-DE"/>
        </w:rPr>
        <w:t xml:space="preserve">Gefangenschaft in eingefahrenen Denkmustern: man denkt nicht, sondern man </w:t>
      </w:r>
      <w:r>
        <w:rPr>
          <w:i/>
          <w:iCs/>
          <w:lang w:val="de-DE"/>
        </w:rPr>
        <w:t>hat</w:t>
      </w:r>
      <w:r>
        <w:rPr>
          <w:lang w:val="de-DE"/>
        </w:rPr>
        <w:t xml:space="preserve"> Gedanken – und zwar nicht die eigenen, sondern fremde.</w:t>
      </w:r>
    </w:p>
    <w:p>
      <w:pPr>
        <w:pStyle w:val="Header"/>
        <w:tabs>
          <w:tab w:val="clear" w:pos="4536"/>
          <w:tab w:val="clear" w:pos="9072"/>
        </w:tabs>
        <w:rPr>
          <w:lang w:val="de-DE"/>
        </w:rPr>
      </w:pPr>
      <w:r>
        <w:rPr>
          <w:lang w:val="de-DE"/>
        </w:rPr>
        <w:t>Massenveranstaltungen – Sport, Rock-Konzerte</w:t>
      </w:r>
    </w:p>
    <w:p>
      <w:pPr>
        <w:pStyle w:val="Header"/>
        <w:tabs>
          <w:tab w:val="clear" w:pos="4536"/>
          <w:tab w:val="clear" w:pos="9072"/>
        </w:tabs>
        <w:rPr>
          <w:lang w:val="de-DE"/>
        </w:rPr>
      </w:pPr>
      <w:r>
        <w:rPr>
          <w:lang w:val="de-DE"/>
        </w:rPr>
        <w:t>Elektronische Massenmedien</w:t>
      </w:r>
    </w:p>
    <w:p>
      <w:pPr>
        <w:pStyle w:val="Header"/>
        <w:tabs>
          <w:tab w:val="clear" w:pos="4536"/>
          <w:tab w:val="clear" w:pos="9072"/>
        </w:tabs>
        <w:rPr>
          <w:lang w:val="de-DE"/>
        </w:rPr>
      </w:pPr>
      <w:r>
        <w:rPr>
          <w:lang w:val="de-DE"/>
        </w:rPr>
        <w:t>Seelenlose Massenproduktion</w:t>
      </w:r>
    </w:p>
    <w:p>
      <w:pPr>
        <w:pStyle w:val="Header"/>
        <w:tabs>
          <w:tab w:val="clear" w:pos="4536"/>
          <w:tab w:val="clear" w:pos="9072"/>
        </w:tabs>
        <w:rPr>
          <w:lang w:val="de-DE"/>
        </w:rPr>
      </w:pPr>
      <w:r>
        <w:rPr>
          <w:lang w:val="de-DE"/>
        </w:rPr>
        <w:t>Der Mensch lebt nicht vom Brot allein, er bedarf auch der Seelennahrung – und da herrscht heute die allergrößte Hungersnot.</w:t>
      </w:r>
    </w:p>
    <w:p>
      <w:pPr>
        <w:pStyle w:val="Header"/>
        <w:tabs>
          <w:tab w:val="clear" w:pos="4536"/>
          <w:tab w:val="clear" w:pos="9072"/>
        </w:tabs>
        <w:rPr>
          <w:lang w:val="de-DE"/>
        </w:rPr>
      </w:pPr>
      <w:r>
        <w:rPr>
          <w:lang w:val="de-DE"/>
        </w:rPr>
        <w:t>Alte Kollektive (Familienclans ...) die weitgehend auf Blutsbindung beruhen, mit klarer hierarchischer Ordnung – moderne Massenphänomene mit anonymer, nicht zu fassender Führerschaft. Das einigende Band, das die Menschen zur Masse zusammenschmilzt, sind die niederen egoistischen Bedürfnisse. Alle Massenbeeinflussung zielt darauf hin, die leiblichen und die niederen seelischen Bedürfnisse zu befriedigen.</w:t>
      </w:r>
    </w:p>
    <w:sectPr>
      <w:headerReference w:type="default" r:id="rId2"/>
      <w:type w:val="nextPage"/>
      <w:pgSz w:w="11906" w:h="16838"/>
      <w:pgMar w:left="1417" w:right="1417"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hroposophic Style">
    <w:charset w:val="00"/>
    <w:family w:val="decorative"/>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lang w:val="de-DE"/>
      </w:rPr>
    </w:pPr>
    <w:r>
      <w:rPr>
        <w:sz w:val="16"/>
        <w:lang w:val="de-DE"/>
      </w:rPr>
      <w:t>Brot und Spiele – Das freie Individuum und die Manipulation der Mass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lang w:val="de-DE"/>
      </w:rPr>
    </w:pPr>
    <w:r>
      <w:rPr>
        <w:sz w:val="16"/>
        <w:lang w:val="de-DE"/>
      </w:rPr>
      <w:t>öffentlicher Vortrag vom 4.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rial"/>
      <w:b/>
      <w:bCs/>
      <w:shadow/>
      <w:kern w:val="2"/>
      <w:sz w:val="56"/>
      <w:szCs w:val="32"/>
      <w:lang w:val="de-DE"/>
    </w:rPr>
  </w:style>
  <w:style w:type="paragraph" w:styleId="Heading2">
    <w:name w:val="Heading 2"/>
    <w:basedOn w:val="Normal"/>
    <w:next w:val="Normal"/>
    <w:qFormat/>
    <w:pPr>
      <w:keepNext w:val="true"/>
      <w:numPr>
        <w:ilvl w:val="1"/>
        <w:numId w:val="1"/>
      </w:numPr>
      <w:spacing w:before="120" w:after="120"/>
      <w:jc w:val="center"/>
      <w:outlineLvl w:val="1"/>
    </w:pPr>
    <w:rPr>
      <w:rFonts w:ascii="Anthroposophic Style" w:hAnsi="Anthroposophic Style" w:cs="Arial"/>
      <w:b/>
      <w:bCs/>
      <w:sz w:val="28"/>
      <w:szCs w:val="28"/>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33:00Z</dcterms:created>
  <dc:creator>Wolfgang</dc:creator>
  <dc:description/>
  <dc:language>en-US</dc:language>
  <cp:lastModifiedBy>Wolfgang</cp:lastModifiedBy>
  <dcterms:modified xsi:type="dcterms:W3CDTF">2004-05-04T13:16:00Z</dcterms:modified>
  <cp:revision>21</cp:revision>
  <dc:subject/>
  <dc:title>Brot und Spiele</dc:title>
</cp:coreProperties>
</file>