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36"/>
          <w:lang w:eastAsia="de-DE"/>
        </w:rPr>
      </w:pPr>
      <w:r>
        <w:rPr>
          <w:b/>
          <w:sz w:val="36"/>
          <w:lang w:eastAsia="de-DE"/>
        </w:rPr>
        <w:t>Die Geburt der Kunst</w:t>
      </w:r>
    </w:p>
    <w:p>
      <w:pPr>
        <w:pStyle w:val="Heading2"/>
        <w:spacing w:before="1820" w:after="0"/>
        <w:rPr>
          <w:sz w:val="20"/>
          <w:lang w:eastAsia="de-DE"/>
        </w:rPr>
      </w:pPr>
      <w:r>
        <w:rPr>
          <w:sz w:val="20"/>
          <w:lang w:eastAsia="de-DE"/>
        </w:rPr>
        <w:t>VON DER BIOLOGISCHEN ZUR KULTURELLEN EVOLUTION</w:t>
      </w:r>
    </w:p>
    <w:p>
      <w:pPr>
        <w:pStyle w:val="Normal"/>
        <w:spacing w:lineRule="auto" w:line="300" w:before="520" w:after="0"/>
        <w:rPr/>
      </w:pPr>
      <w:r>
        <w:rPr>
          <w:sz w:val="20"/>
          <w:lang w:eastAsia="de-DE"/>
        </w:rPr>
        <w:t>Welche Stellung der Mensch im Tierreich einnehme, welcher Platz innerhalb der Tierreihe ihm zukomme, was ihn von allen übrigen Säugetieren, speziell von den zu ihm zählenden Primaten (den Affen und Halbaffen) unterscheide - diese Frage beschäftigt nach wie vor die Wissenschaft, als wäre der tierische Ursprung des Menschen ausgemacht. Nach naturwissenschaftlicher Einsicht unterscheidet sich zwar der Mensch von den übrigen Primaten durch den aufrech</w:t>
        <w:softHyphen/>
        <w:t>ten Gang und durch die Ausbildung des verstandesmäßigen Den</w:t>
        <w:softHyphen/>
        <w:t>kens. Die zunehmende Befreiung aus instinktiven Bindungen, die vollständige Freiheit der Hände, des zielbewußt-vernünftigen Handelns, davon ist man überzeugt, geht mit der eigentlichen Abzweigung des menschlichen Stammes einher. Das spezifisch Menschliche jedoch bleibt nach wie vor unbeachtet.</w:t>
      </w:r>
    </w:p>
    <w:p>
      <w:pPr>
        <w:pStyle w:val="Normal"/>
        <w:spacing w:lineRule="auto" w:line="300"/>
        <w:rPr/>
      </w:pPr>
      <w:r>
        <w:rPr>
          <w:sz w:val="20"/>
          <w:lang w:eastAsia="de-DE"/>
        </w:rPr>
        <w:t xml:space="preserve">Der Naturwissenschaftler will alles </w:t>
      </w:r>
      <w:r>
        <w:rPr>
          <w:i/>
          <w:sz w:val="20"/>
          <w:lang w:eastAsia="de-DE"/>
        </w:rPr>
        <w:t>«von unten nach oben»</w:t>
      </w:r>
      <w:r>
        <w:rPr>
          <w:sz w:val="20"/>
          <w:lang w:eastAsia="de-DE"/>
        </w:rPr>
        <w:t xml:space="preserve"> betrach</w:t>
        <w:softHyphen/>
        <w:t xml:space="preserve">ten, während der Mensch, der sich aufrichtende, Gedächtnis entwikkelnde, Sprache erbildende. Denkkraft entfaltende, sich einzig und allein aus seiner </w:t>
      </w:r>
      <w:r>
        <w:rPr>
          <w:i/>
          <w:sz w:val="20"/>
          <w:lang w:eastAsia="de-DE"/>
        </w:rPr>
        <w:t>geistigen Spontaneität,</w:t>
      </w:r>
      <w:r>
        <w:rPr>
          <w:sz w:val="20"/>
          <w:lang w:eastAsia="de-DE"/>
        </w:rPr>
        <w:t xml:space="preserve"> mithin aus übernatürlichen Wirklichkeiten verstehen läßt. Was aber besagt: Das Dogma von der Entwicklung des Geistes aus der Materie widerspricht unserer intim</w:t>
        <w:softHyphen/>
        <w:t xml:space="preserve">sten Erfahrung: </w:t>
      </w:r>
      <w:r>
        <w:rPr>
          <w:i/>
          <w:sz w:val="20"/>
          <w:lang w:eastAsia="de-DE"/>
        </w:rPr>
        <w:t>Der Mensch ist ein Geistwesen, das nur aus dem uni</w:t>
        <w:softHyphen/>
        <w:t>versellen Schöpfergeist heraus verstanden werden kann.</w:t>
      </w:r>
      <w:r>
        <w:rPr>
          <w:sz w:val="20"/>
          <w:lang w:eastAsia="de-DE"/>
        </w:rPr>
        <w:t xml:space="preserve"> Die von unten nach oben aufsteigende sinnlich-sichtbare Evolution geht hervor aus einer übersinnlich-geistigen Evolution. Während die Naturwissenschaft von unten nach oben blickt, ohne daß sich jemals ein überzeugendes Verständnis der natürlichen Werdestufen ergibt, hat die Geisteswissenschaft alle Entwicklung </w:t>
      </w:r>
      <w:r>
        <w:rPr>
          <w:i/>
          <w:sz w:val="20"/>
          <w:lang w:eastAsia="de-DE"/>
        </w:rPr>
        <w:t>«von oben nach unten»</w:t>
      </w:r>
      <w:r>
        <w:rPr>
          <w:sz w:val="20"/>
          <w:lang w:eastAsia="de-DE"/>
        </w:rPr>
        <w:t xml:space="preserve"> zu betrachten.</w:t>
      </w:r>
    </w:p>
    <w:p>
      <w:pPr>
        <w:pStyle w:val="Normal"/>
        <w:spacing w:lineRule="auto" w:line="300"/>
        <w:ind w:firstLine="260"/>
        <w:rPr>
          <w:sz w:val="20"/>
          <w:lang w:eastAsia="de-DE"/>
        </w:rPr>
      </w:pPr>
      <w:r>
        <w:rPr>
          <w:sz w:val="20"/>
          <w:lang w:eastAsia="de-DE"/>
        </w:rPr>
        <w:t>Das leibliche menschliche Geschöpf war der Stamm der natürli</w:t>
        <w:softHyphen/>
        <w:t>chen Evolution. Der geistig-schöpferische Mensch wurde, zur gegebenen Zeit, als ein Lichtsame in die leibliche Entwicklung hineingesät, um diese von innen her zu ergreifen und zu verwandeln und damit den Schritt von der weitgespannten biologischen zur ungleich schneller sich entfaltenden kulturellen Evolution zu ermöglichen.</w:t>
      </w:r>
    </w:p>
    <w:p>
      <w:pPr>
        <w:pStyle w:val="Normal"/>
        <w:spacing w:lineRule="auto" w:line="300"/>
        <w:ind w:firstLine="260"/>
        <w:rPr/>
      </w:pPr>
      <w:r>
        <w:rPr>
          <w:sz w:val="20"/>
          <w:lang w:eastAsia="de-DE"/>
        </w:rPr>
        <w:t xml:space="preserve">Durchaus wird der menschliche Werdeweg </w:t>
      </w:r>
      <w:r>
        <w:rPr>
          <w:i/>
          <w:sz w:val="20"/>
          <w:lang w:eastAsia="de-DE"/>
        </w:rPr>
        <w:t>vom Geschöpf zum Schöpfer</w:t>
      </w:r>
      <w:r>
        <w:rPr>
          <w:sz w:val="20"/>
          <w:lang w:eastAsia="de-DE"/>
        </w:rPr>
        <w:t xml:space="preserve"> der Naturwissenschaft ansichtig. Durchaus sieht sie, vom Tertiär zum Quartär, den homo </w:t>
      </w:r>
      <w:r>
        <w:rPr>
          <w:i/>
          <w:sz w:val="20"/>
          <w:lang w:eastAsia="de-DE"/>
        </w:rPr>
        <w:t>sapiens,</w:t>
      </w:r>
      <w:r>
        <w:rPr>
          <w:sz w:val="20"/>
          <w:lang w:eastAsia="de-DE"/>
        </w:rPr>
        <w:t xml:space="preserve"> den homo </w:t>
      </w:r>
      <w:r>
        <w:rPr>
          <w:i/>
          <w:sz w:val="20"/>
          <w:lang w:eastAsia="de-DE"/>
        </w:rPr>
        <w:t>faber</w:t>
      </w:r>
      <w:r>
        <w:rPr>
          <w:sz w:val="20"/>
          <w:lang w:eastAsia="de-DE"/>
        </w:rPr>
        <w:t xml:space="preserve"> in Erschei</w:t>
        <w:softHyphen/>
        <w:t>nung treten. Durchaus auch würdigt sie, seitdem sie kompakte Vorurteile in unserem Jahrhundert überwinden konnte, die Einmalig</w:t>
        <w:softHyphen/>
        <w:t>keit der Eiszeitkunst. Aber den Werdeschritt vom Leiblich-Geschöpflichen zum Geistigseelisch-Schöpferischen im Zusammenhang mit dem göttlich-geistigen Ursprung des Menschen zu sehen, war dem an die Materie gefesselten naturwissenschaftlichen Geist bislang nicht möglich.</w:t>
      </w:r>
    </w:p>
    <w:p>
      <w:pPr>
        <w:pStyle w:val="Normal"/>
        <w:spacing w:lineRule="auto" w:line="300"/>
        <w:ind w:firstLine="260"/>
        <w:rPr/>
      </w:pPr>
      <w:r>
        <w:rPr>
          <w:sz w:val="20"/>
          <w:lang w:eastAsia="de-DE"/>
        </w:rPr>
        <w:t xml:space="preserve">Dagegen hat </w:t>
      </w:r>
      <w:r>
        <w:rPr>
          <w:i/>
          <w:sz w:val="20"/>
          <w:lang w:eastAsia="de-DE"/>
        </w:rPr>
        <w:t>Rudolf Steiner</w:t>
      </w:r>
      <w:r>
        <w:rPr>
          <w:sz w:val="20"/>
          <w:lang w:eastAsia="de-DE"/>
        </w:rPr>
        <w:t xml:space="preserve"> aufgrund geisteswissenschaftlicher Forschung differenziert aufgezeigt, wie sich aus göttlichen Wesensgründen heraus die Vereinigung des Geistig-Ichhaften mit dem Leiblichen vollzogen hat, wobei für unsere Betrachtung von beson</w:t>
        <w:softHyphen/>
        <w:t>derer Wichtigkeit der atlantische Zeitraum und der Untergang des atlantischen Kontinentes ist - eben die Zeit des Tertiärs und des Quartärs mit seiner Diluvialkatastrophe. Das rätselvoll plötzliche Erscheinen der palöolithischen Kunst, von der hier zu handeln ist, läßt sich ohne diesen Hintergrund nicht begreifen.</w:t>
      </w:r>
    </w:p>
    <w:p>
      <w:pPr>
        <w:pStyle w:val="Normal"/>
        <w:spacing w:lineRule="auto" w:line="300"/>
        <w:ind w:firstLine="260"/>
        <w:rPr/>
      </w:pPr>
      <w:r>
        <w:rPr>
          <w:sz w:val="20"/>
          <w:lang w:eastAsia="de-DE"/>
        </w:rPr>
        <w:t>Im atlantischen Zeitraum hatte der Mensch seine Gedächtnisfähigkeit und infolgedessen sein Sprachvermögen innerhalb eines magisch-naturverbundenen, in Rassengliederungen sich differenzierenden Bewußtseins entfaltet, das unter dem Einfluß verschiedenartiger kosmischer Urimpulse stand, die sich unter göttlicher Führung durch Mysterienzentren auswirkten.</w:t>
      </w:r>
    </w:p>
    <w:p>
      <w:pPr>
        <w:pStyle w:val="Normal"/>
        <w:rPr/>
      </w:pPr>
      <w:r>
        <w:rPr>
          <w:sz w:val="20"/>
          <w:lang w:eastAsia="de-DE"/>
        </w:rPr>
        <w:t>Es kann hier nicht der Ort sein, die von den Quellgründen des Lebens durchdrungene atlantische Menschheit in ihrer Entwicklung</w:t>
      </w:r>
      <w:r>
        <w:rPr>
          <w:lang w:eastAsia="de-DE"/>
        </w:rPr>
        <w:t xml:space="preserve"> zu schildern, die im Zusammenhang mit den geologischen Geschehnissen, mit der zunehmenden Verfestigung und Konsolidierung unseres Planeten schließlich einen problematischen Umbruch erfuhr. Bedeutsam aber für das Betrachten und Verstehen der Eiszeitkunst, wie diese im Übergang von der atlantischen zur nachatlantischen Menschwerdung urplötzlich aufleuchtet, ist es zu wissen, daß sich von dem untergehenden Mutterlande aus </w:t>
      </w:r>
      <w:r>
        <w:rPr>
          <w:i/>
          <w:lang w:eastAsia="de-DE"/>
        </w:rPr>
        <w:t>zwei Hauptaus</w:t>
        <w:softHyphen/>
        <w:t>wanderungsströme,</w:t>
      </w:r>
      <w:r>
        <w:rPr>
          <w:lang w:eastAsia="de-DE"/>
        </w:rPr>
        <w:t xml:space="preserve"> ein nördlicher und ein südlicher, vielgestaltig nach dem eurasischen und eurafrikanischen Osten hinüber ausbreiteten. Der nördliche Zug machte das grandiose Phänomen der franko-kantabrischen (südfranzösisch-nordspanischen) Höhlenkunst möglich, der südliche die polare Faszination des Kunstschaffens im Küstengebiet Ostspaniens und im Sahara-Atlas.</w:t>
      </w:r>
    </w:p>
    <w:p>
      <w:pPr>
        <w:pStyle w:val="Normal"/>
        <w:rPr/>
      </w:pPr>
      <w:r>
        <w:rPr>
          <w:lang w:eastAsia="de-DE"/>
        </w:rPr>
        <w:t xml:space="preserve">Diese beiden sich ergänzenden Kunstkreise legen ein beredtes Zeugnis ab von dem Aufbruch der Menschheit zum </w:t>
      </w:r>
      <w:r>
        <w:rPr>
          <w:i/>
          <w:lang w:eastAsia="de-DE"/>
        </w:rPr>
        <w:t>sinnlichen Ge-genstands-Bewußtsein.</w:t>
      </w:r>
      <w:r>
        <w:rPr>
          <w:lang w:eastAsia="de-DE"/>
        </w:rPr>
        <w:t xml:space="preserve"> In ersten Stadien begann der Mensch des Pa-läolithikums sich durch die zunehmende sinnliche Wahrnehmung und denkerische Kraft </w:t>
      </w:r>
      <w:r>
        <w:rPr>
          <w:i/>
          <w:lang w:eastAsia="de-DE"/>
        </w:rPr>
        <w:t>vom magischen Vorstellungs-Traumerleben zum Magie-überwindenden Verstandesbewußtsein</w:t>
      </w:r>
      <w:r>
        <w:rPr>
          <w:lang w:eastAsia="de-DE"/>
        </w:rPr>
        <w:t xml:space="preserve"> durchzuringen.</w:t>
      </w:r>
    </w:p>
    <w:p>
      <w:pPr>
        <w:pStyle w:val="Normal"/>
        <w:rPr/>
      </w:pPr>
      <w:r>
        <w:rPr>
          <w:lang w:eastAsia="de-DE"/>
        </w:rPr>
        <w:t>Im Verlaufe des Paläolithikums, der Altsteinzeit, beginnt diese umfassende Metamorphose des Bewußtseins deutlich zu werden. Im Neolithikum, in der Jungsteinzeit, erlebt sie ihre eindringlich-konsequente Fortführung, wird in den ersten geschichtlichen Hochkulturen mit Entschiedenheit vorangetrieben, strebt im griechisch-römi</w:t>
        <w:softHyphen/>
        <w:t xml:space="preserve">schen Kulturzeitraum ihrer Vollendung kraftvoll entgegen und erreicht in unserer Neuzeit ihren unwiderruflichen Abschluß: Nun hat die </w:t>
      </w:r>
      <w:r>
        <w:rPr>
          <w:i/>
          <w:lang w:eastAsia="de-DE"/>
        </w:rPr>
        <w:t>Aufspaltung in Sinneswahrnehmung und abstraktes Denken</w:t>
      </w:r>
      <w:r>
        <w:rPr>
          <w:lang w:eastAsia="de-DE"/>
        </w:rPr>
        <w:t xml:space="preserve"> die einstige magische Einheit des Erlebens abgelöst und harrt der </w:t>
      </w:r>
      <w:r>
        <w:rPr>
          <w:i/>
          <w:lang w:eastAsia="de-DE"/>
        </w:rPr>
        <w:t>ichhaft-bewußten Wiederverbindung im intuitiv-spirituellen Erleben.</w:t>
      </w:r>
    </w:p>
    <w:p>
      <w:pPr>
        <w:pStyle w:val="Normal"/>
        <w:rPr>
          <w:lang w:eastAsia="de-DE"/>
        </w:rPr>
      </w:pPr>
      <w:r>
        <w:rPr>
          <w:lang w:eastAsia="de-DE"/>
        </w:rPr>
        <w:t>Umgekehrt trug die janusgesichtige Eiszeitkunst, obwohl sie noch von atlantisch-medialen Kräften durchströmt war, als Zielrichtung letztendlich die Spaltung von Wahrnehmung und Denken in sich. Konnte doch nur auf diesem Wege das menschliche Ich-Bewußtsein keimgelegt und nach und nach entwickelt werden.</w:t>
      </w:r>
    </w:p>
    <w:p>
      <w:pPr>
        <w:pStyle w:val="Normal"/>
        <w:rPr>
          <w:lang w:eastAsia="de-DE"/>
        </w:rPr>
      </w:pPr>
      <w:r>
        <w:rPr>
          <w:lang w:eastAsia="de-DE"/>
        </w:rPr>
      </w:r>
    </w:p>
    <w:p>
      <w:pPr>
        <w:pStyle w:val="Heading2"/>
        <w:rPr>
          <w:lang w:eastAsia="de-DE"/>
        </w:rPr>
      </w:pPr>
      <w:r>
        <w:rPr>
          <w:lang w:eastAsia="de-DE"/>
        </w:rPr>
        <w:t>DIE FRANKO-KANTABRISCHE UND DIE CAPSISCHE KULTUR</w:t>
      </w:r>
    </w:p>
    <w:p>
      <w:pPr>
        <w:pStyle w:val="Normal"/>
        <w:rPr/>
      </w:pPr>
      <w:r>
        <w:rPr>
          <w:lang w:eastAsia="de-DE"/>
        </w:rPr>
        <w:t xml:space="preserve">Hatte der Atlantier als </w:t>
      </w:r>
      <w:r>
        <w:rPr>
          <w:i/>
          <w:lang w:eastAsia="de-DE"/>
        </w:rPr>
        <w:t>Tertiär-Mensch</w:t>
      </w:r>
      <w:r>
        <w:rPr>
          <w:lang w:eastAsia="de-DE"/>
        </w:rPr>
        <w:t xml:space="preserve"> die </w:t>
      </w:r>
      <w:r>
        <w:rPr>
          <w:i/>
          <w:lang w:eastAsia="de-DE"/>
        </w:rPr>
        <w:t>lebendigen</w:t>
      </w:r>
      <w:r>
        <w:rPr>
          <w:lang w:eastAsia="de-DE"/>
        </w:rPr>
        <w:t xml:space="preserve"> Naturgewalten genutzt, beschworen und auch verhängnisvoll mißbraucht, so verband sich der </w:t>
      </w:r>
      <w:r>
        <w:rPr>
          <w:i/>
          <w:lang w:eastAsia="de-DE"/>
        </w:rPr>
        <w:t>Quartär-Mensch</w:t>
      </w:r>
      <w:r>
        <w:rPr>
          <w:lang w:eastAsia="de-DE"/>
        </w:rPr>
        <w:t xml:space="preserve"> der Steinzeit mit der </w:t>
      </w:r>
      <w:r>
        <w:rPr>
          <w:i/>
          <w:lang w:eastAsia="de-DE"/>
        </w:rPr>
        <w:t>mineralisch-toten</w:t>
      </w:r>
      <w:r>
        <w:rPr>
          <w:lang w:eastAsia="de-DE"/>
        </w:rPr>
        <w:t xml:space="preserve"> Natur und machte diese zu seinem Wirkungsfeld. Damit aber auch begann sich der Mensch in die eigene physische Leiblichkeit einzuleben und -einzuschließen. Die Umrisse, die Konturen der sinnlich-natürlichen Wirklichkeit tauchten vor ihm auf. Er wurde zum Schöpfer von </w:t>
      </w:r>
      <w:r>
        <w:rPr>
          <w:i/>
          <w:lang w:eastAsia="de-DE"/>
        </w:rPr>
        <w:t>Werkzeugen;</w:t>
      </w:r>
      <w:r>
        <w:rPr>
          <w:lang w:eastAsia="de-DE"/>
        </w:rPr>
        <w:t xml:space="preserve"> er wurde zum Schöpfer von </w:t>
      </w:r>
      <w:r>
        <w:rPr>
          <w:i/>
          <w:lang w:eastAsia="de-DE"/>
        </w:rPr>
        <w:t>Kunstwerken.</w:t>
      </w:r>
    </w:p>
    <w:p>
      <w:pPr>
        <w:pStyle w:val="Normal"/>
        <w:rPr/>
      </w:pPr>
      <w:r>
        <w:rPr>
          <w:lang w:eastAsia="de-DE"/>
        </w:rPr>
        <w:t>Im mittleren Paläolithikum führte das prometheische Erwachen des menschlichen Ich zur machtvollen Entfaltung der Werkzeugbereitung. Die Schichtenfolge der Funde macht die verschiedenen Entwicklungsstadien einer wachsenden Geistigkeit anschaubar. Niemand wird deshalb heute noch bestreiten, daß die sich fortan steigernde technische Erfindungsgabe den Menschen grundsätzlich von der gesamten Tierwelt abhebt. Einen hohen Grad der Vollkommen</w:t>
        <w:softHyphen/>
        <w:t xml:space="preserve">heit beweisen die Bohrer, Schaber, Keile, Nadeln, Klingen usw. aus Stein, Knochen und Geweihen, die von </w:t>
      </w:r>
      <w:r>
        <w:rPr>
          <w:i/>
          <w:lang w:eastAsia="de-DE"/>
        </w:rPr>
        <w:t>zielvoll handelnden geistigen Wesen</w:t>
      </w:r>
      <w:r>
        <w:rPr>
          <w:lang w:eastAsia="de-DE"/>
        </w:rPr>
        <w:t xml:space="preserve"> Kunde geben.</w:t>
      </w:r>
    </w:p>
    <w:p>
      <w:pPr>
        <w:pStyle w:val="Normal"/>
        <w:rPr/>
      </w:pPr>
      <w:r>
        <w:rPr>
          <w:lang w:eastAsia="de-DE"/>
        </w:rPr>
        <w:t>Das schöpferische Handeln, das Mysterium der Hand und der Fünfzahl tritt uns denn auch als kultische Chiffre, eingedrückt in den Höhlenlehm im franko-kantabrischen Gebiet, überhaupt im frühen Kunstschaffen entgegen. «</w:t>
      </w:r>
      <w:r>
        <w:rPr>
          <w:i/>
          <w:lang w:eastAsia="de-DE"/>
        </w:rPr>
        <w:t>Werde dir deines handlungsfähigen Schöpferwesens bewußt!»</w:t>
      </w:r>
      <w:r>
        <w:rPr>
          <w:lang w:eastAsia="de-DE"/>
        </w:rPr>
        <w:t xml:space="preserve"> Dies bekunden an den tief verborgenen Felswänden die Bilder-Hände in heiliger Fünfgliedrigkeit. Ja, noch heute scheinen sie uns zuzurufen: </w:t>
      </w:r>
      <w:r>
        <w:rPr>
          <w:i/>
          <w:lang w:eastAsia="de-DE"/>
        </w:rPr>
        <w:t>«Erfasse das Mysterium deines Mensch-Seins!»</w:t>
      </w:r>
    </w:p>
    <w:p>
      <w:pPr>
        <w:pStyle w:val="Normal"/>
        <w:rPr/>
      </w:pPr>
      <w:r>
        <w:rPr>
          <w:lang w:eastAsia="de-DE"/>
        </w:rPr>
        <w:t xml:space="preserve">Zu solchen Hand-Darstellungen gesellen sich die der Füße. Das </w:t>
      </w:r>
      <w:r>
        <w:rPr>
          <w:i/>
          <w:lang w:eastAsia="de-DE"/>
        </w:rPr>
        <w:t>Fußfassen</w:t>
      </w:r>
      <w:r>
        <w:rPr>
          <w:lang w:eastAsia="de-DE"/>
        </w:rPr>
        <w:t xml:space="preserve"> im Irdischen, die Inkarnation des Geistwesens Mensch soll ins Bewußtsein gehoben werden und wird so zu einem wesentlichen Inhalt der Mysterienschulung im Leibesinnern der Erde, im tief verborgenen unterirdischen Tempel-Dienst des paläolithischen Menschen. </w:t>
      </w:r>
    </w:p>
    <w:p>
      <w:pPr>
        <w:pStyle w:val="Normal"/>
        <w:rPr/>
      </w:pPr>
      <w:r>
        <w:rPr>
          <w:lang w:eastAsia="de-DE"/>
        </w:rPr>
        <w:t xml:space="preserve">Das ausgedehnte Höhlengebiet von </w:t>
      </w:r>
      <w:r>
        <w:rPr>
          <w:i/>
          <w:lang w:eastAsia="de-DE"/>
        </w:rPr>
        <w:t>Lascaux</w:t>
      </w:r>
      <w:r>
        <w:rPr>
          <w:lang w:eastAsia="de-DE"/>
        </w:rPr>
        <w:t xml:space="preserve"> (Dordogne) erweckt den Eindruck einer unterweltlichen Kathedrale. Besonders eindringlich begegnet uns hier auch das zentrale Thema der paläolithischen Höhlenmalerei: die Tier-Darstellung. In schwarzer und rotbrauner Farbe und - Höhepunkt der gesamten Eiszeitkunst - in leuchtender Polychromie überwältigt die Fülle der dargestellten Tiere.</w:t>
      </w:r>
    </w:p>
    <w:p>
      <w:pPr>
        <w:pStyle w:val="Normal"/>
        <w:rPr/>
      </w:pPr>
      <w:r>
        <w:rPr>
          <w:lang w:eastAsia="de-DE"/>
        </w:rPr>
        <w:t xml:space="preserve">Nichts mußte den zu sich selbst erwachenden jungpaläolithischen Menschen in einweihenden Erlebnissen offenbar mehr ergreifen als das kosmisch-elementare Wesen des Tieres, das es zu bezwingen, das es zu besiegen galt. Wie ausgebreitet in die Vielgestaltigkeit der </w:t>
      </w:r>
      <w:r>
        <w:rPr>
          <w:i/>
          <w:lang w:eastAsia="de-DE"/>
        </w:rPr>
        <w:t>Tierleiber-Imaginationen,</w:t>
      </w:r>
      <w:r>
        <w:rPr>
          <w:lang w:eastAsia="de-DE"/>
        </w:rPr>
        <w:t xml:space="preserve"> ihrer Instinkte, Triebe und Begierden, konnte der Menschengeist seine eigene Leibes-Tierwesenheit erschauen. Mutvoll galt es das </w:t>
      </w:r>
      <w:r>
        <w:rPr>
          <w:i/>
          <w:lang w:eastAsia="de-DE"/>
        </w:rPr>
        <w:t>Tier im Menschen</w:t>
      </w:r>
      <w:r>
        <w:rPr>
          <w:lang w:eastAsia="de-DE"/>
        </w:rPr>
        <w:t xml:space="preserve"> zu erkennen und zu überwältigen, um nicht selber von ihm überwältigt zu werden. Tief unterbewußt war die sich emporringende Menschenseele durchstürmt von solchem Erleben.</w:t>
      </w:r>
    </w:p>
    <w:p>
      <w:pPr>
        <w:pStyle w:val="Normal"/>
        <w:rPr/>
      </w:pPr>
      <w:r>
        <w:rPr>
          <w:lang w:eastAsia="de-DE"/>
        </w:rPr>
        <w:t xml:space="preserve">Die Eiszeitkunst Europas umfaßt </w:t>
      </w:r>
      <w:r>
        <w:rPr>
          <w:i/>
          <w:lang w:eastAsia="de-DE"/>
        </w:rPr>
        <w:t>Gravierungen</w:t>
      </w:r>
      <w:r>
        <w:rPr>
          <w:lang w:eastAsia="de-DE"/>
        </w:rPr>
        <w:t xml:space="preserve"> auf Knochen, Stein und Höhlenwänden, </w:t>
      </w:r>
      <w:r>
        <w:rPr>
          <w:i/>
          <w:lang w:eastAsia="de-DE"/>
        </w:rPr>
        <w:t>Skulpturen</w:t>
      </w:r>
      <w:r>
        <w:rPr>
          <w:lang w:eastAsia="de-DE"/>
        </w:rPr>
        <w:t xml:space="preserve"> in Klein- und Großkunst (wobei in den Höhlen vorhandene sich eignende Naturformen einbezogen wurden) und </w:t>
      </w:r>
      <w:r>
        <w:rPr>
          <w:i/>
          <w:lang w:eastAsia="de-DE"/>
        </w:rPr>
        <w:t>Höhlenmalereien</w:t>
      </w:r>
      <w:r>
        <w:rPr>
          <w:lang w:eastAsia="de-DE"/>
        </w:rPr>
        <w:t xml:space="preserve"> in Lokalfarben wie in Polychro</w:t>
        <w:softHyphen/>
        <w:t>mie - dem einzigartigen Gipfel der eiszeitlichen Kunst des Cro-Magnon-Menschen.</w:t>
      </w:r>
    </w:p>
    <w:p>
      <w:pPr>
        <w:pStyle w:val="Normal"/>
        <w:rPr/>
      </w:pPr>
      <w:r>
        <w:rPr>
          <w:lang w:eastAsia="de-DE"/>
        </w:rPr>
        <w:t>Nur ein Streiflicht kann hier noch fallen auf die Kleinkunst, die ihren Ausgangspunkt vorwiegend von weiblichen Statuetten nahm, deren Kopf und Gliedmaßen stets nur angedeutet wurden, wodurch sich die Aufmerksamkeit im Anschauen der schwellenden, quellenden Lebenskräfte urmütterlicher Leibesfülle sammelte, in die gleich</w:t>
        <w:softHyphen/>
        <w:t xml:space="preserve">sam der sich inkarnierende Ich-Wille untertauchte. Die </w:t>
      </w:r>
      <w:r>
        <w:rPr>
          <w:i/>
          <w:lang w:eastAsia="de-DE"/>
        </w:rPr>
        <w:t xml:space="preserve">Venus von Willendorf </w:t>
      </w:r>
      <w:r>
        <w:rPr>
          <w:lang w:eastAsia="de-DE"/>
        </w:rPr>
        <w:t xml:space="preserve">'wird dabei ihrerseits zum Urbild dieses </w:t>
      </w:r>
      <w:r>
        <w:rPr>
          <w:i/>
          <w:lang w:eastAsia="de-DE"/>
        </w:rPr>
        <w:t>medialen Leibes-Rausches,</w:t>
      </w:r>
      <w:r>
        <w:rPr>
          <w:lang w:eastAsia="de-DE"/>
        </w:rPr>
        <w:t xml:space="preserve"> der die kosmisch-ätherischen Mondenkräfte des Ewig-Weiblichen und ihre entschiedenste Bejahung im altsteinzeitlichen Kunstschaffen ausgestaltet.</w:t>
      </w:r>
    </w:p>
    <w:p>
      <w:pPr>
        <w:pStyle w:val="Normal"/>
        <w:rPr/>
      </w:pPr>
      <w:r>
        <w:rPr>
          <w:lang w:eastAsia="de-DE"/>
        </w:rPr>
        <w:t xml:space="preserve">Der flächigen naturalistischen Hochkunst des Nordens steht in eigenartigstem Kontrast die strichige Grabstichel-Kunst der südlichen Linienzeichnung gegenüber, die im Laufe des Neolithikums schließlich das fernste Südafrika erreichen sollte. Nach dem </w:t>
      </w:r>
      <w:r>
        <w:rPr>
          <w:i/>
          <w:lang w:eastAsia="de-DE"/>
        </w:rPr>
        <w:t>Magdalenien,</w:t>
      </w:r>
      <w:r>
        <w:rPr>
          <w:lang w:eastAsia="de-DE"/>
        </w:rPr>
        <w:t xml:space="preserve"> also nach der jüngeren Altsteinzeit, entfaltete sich in Nord</w:t>
        <w:softHyphen/>
        <w:t xml:space="preserve">westafrika (im Sahara-Atlas, </w:t>
      </w:r>
      <w:r>
        <w:rPr>
          <w:i/>
          <w:lang w:eastAsia="de-DE"/>
        </w:rPr>
        <w:t>mit</w:t>
      </w:r>
      <w:r>
        <w:rPr>
          <w:lang w:eastAsia="de-DE"/>
        </w:rPr>
        <w:t xml:space="preserve"> Capso als Zentrum) und in der ostspanischen Küstenzone die sogenannte </w:t>
      </w:r>
      <w:r>
        <w:rPr>
          <w:i/>
          <w:lang w:eastAsia="de-DE"/>
        </w:rPr>
        <w:t>Kultur von Capsien,</w:t>
      </w:r>
      <w:r>
        <w:rPr>
          <w:lang w:eastAsia="de-DE"/>
        </w:rPr>
        <w:t xml:space="preserve"> deren Höhepunkt die nun nicht bei künstlichem, sondern im hellen Tageslicht entstandenen Felsenbilder sind.</w:t>
      </w:r>
    </w:p>
    <w:p>
      <w:pPr>
        <w:pStyle w:val="Normal"/>
        <w:rPr/>
      </w:pPr>
      <w:r>
        <w:rPr>
          <w:lang w:eastAsia="de-DE"/>
        </w:rPr>
        <w:t xml:space="preserve">Dies südliche Einwanderungsgebiet der Atlantier kündet von dem entschiedensten Streben nach </w:t>
      </w:r>
      <w:r>
        <w:rPr>
          <w:i/>
          <w:lang w:eastAsia="de-DE"/>
        </w:rPr>
        <w:t>geometrisierenden</w:t>
      </w:r>
      <w:r>
        <w:rPr>
          <w:lang w:eastAsia="de-DE"/>
        </w:rPr>
        <w:t xml:space="preserve"> Formen, das machtvoll zur Ausgestaltung des </w:t>
      </w:r>
      <w:r>
        <w:rPr>
          <w:i/>
          <w:lang w:eastAsia="de-DE"/>
        </w:rPr>
        <w:t>Zeichens</w:t>
      </w:r>
      <w:r>
        <w:rPr>
          <w:lang w:eastAsia="de-DE"/>
        </w:rPr>
        <w:t xml:space="preserve"> hindrängt, welches aus den geometrisch-schematischen Gebilden folgerichtig herauswächst und in historischer Zeit schließlich als ägyptische </w:t>
      </w:r>
      <w:r>
        <w:rPr>
          <w:i/>
          <w:lang w:eastAsia="de-DE"/>
        </w:rPr>
        <w:t>Hieroglyphe</w:t>
      </w:r>
      <w:r>
        <w:rPr>
          <w:lang w:eastAsia="de-DE"/>
        </w:rPr>
        <w:t xml:space="preserve"> und, mit letzter Entschiedenheit, als sumerisch-babylonische </w:t>
      </w:r>
      <w:r>
        <w:rPr>
          <w:i/>
          <w:lang w:eastAsia="de-DE"/>
        </w:rPr>
        <w:t xml:space="preserve">Keilschrift </w:t>
      </w:r>
      <w:r>
        <w:rPr>
          <w:lang w:eastAsia="de-DE"/>
        </w:rPr>
        <w:t>zur Entfaltung gelangt.</w:t>
      </w:r>
    </w:p>
    <w:p>
      <w:pPr>
        <w:pStyle w:val="Normal"/>
        <w:rPr/>
      </w:pPr>
      <w:r>
        <w:rPr>
          <w:lang w:eastAsia="de-DE"/>
        </w:rPr>
        <w:t xml:space="preserve">Der Norden dagegen wird nach dem ebenso plötzlichen Wiederverschwinden der eiszeitlichen Tierdarstellung die </w:t>
      </w:r>
      <w:r>
        <w:rPr>
          <w:i/>
          <w:lang w:eastAsia="de-DE"/>
        </w:rPr>
        <w:t>ornamentale Linienkunst</w:t>
      </w:r>
      <w:r>
        <w:rPr>
          <w:lang w:eastAsia="de-DE"/>
        </w:rPr>
        <w:t xml:space="preserve"> entwickeln. Nach dem eindringlichsten Darstellen physisch-naturalistischer Inhalte wird nunmehr im Norden vorwiegend das Erschauen </w:t>
      </w:r>
      <w:r>
        <w:rPr>
          <w:i/>
          <w:lang w:eastAsia="de-DE"/>
        </w:rPr>
        <w:t>ätherisch-naturhafter Lebensströme</w:t>
      </w:r>
      <w:r>
        <w:rPr>
          <w:lang w:eastAsia="de-DE"/>
        </w:rPr>
        <w:t xml:space="preserve"> nachgeformt. Bis hin zu den wundersamen Flechtwerken und Kräftefeldern auf den irischen Hochkreuzen sollten diese ornamentalen Bestrebungen wirksam bleiben.</w:t>
      </w:r>
    </w:p>
    <w:p>
      <w:pPr>
        <w:pStyle w:val="Normal"/>
        <w:rPr>
          <w:lang w:eastAsia="de-DE"/>
        </w:rPr>
      </w:pPr>
      <w:r>
        <w:rPr>
          <w:lang w:eastAsia="de-DE"/>
        </w:rPr>
        <w:t>Während die nachatlantischen Kulturen sich, von Zentralasien ausstrahlend, erbilden, versinkt mithin das westliche und mitteleuropäische Gebiet in einem retardierenden Seelenzustand und wächst auf solche Weise seiner späten abendländischen Menschheitsaufgabe unverbraucht entgegen.</w:t>
      </w:r>
    </w:p>
    <w:p>
      <w:pPr>
        <w:pStyle w:val="Normal"/>
        <w:rPr>
          <w:lang w:eastAsia="de-DE"/>
        </w:rPr>
      </w:pPr>
      <w:r>
        <w:rPr>
          <w:lang w:eastAsia="de-DE"/>
        </w:rPr>
        <w:t>Nach der überwältigenden Introduktion des Paläolithikums entfalten sich die nachatlantischen Kulturen wie gewaltige Sätze eines symphonisch-musikalischen Werkes, dessen unverwechselbar eindringliche Motive einer ganzheitlichen Zeit-Gestalt angehören.</w:t>
      </w:r>
    </w:p>
    <w:p>
      <w:pPr>
        <w:pStyle w:val="Normal"/>
        <w:rPr>
          <w:lang w:eastAsia="de-DE"/>
        </w:rPr>
      </w:pPr>
      <w:r>
        <w:rPr>
          <w:lang w:eastAsia="de-DE"/>
        </w:rPr>
      </w:r>
    </w:p>
    <w:p>
      <w:pPr>
        <w:pStyle w:val="Normal"/>
        <w:rPr/>
      </w:pPr>
      <w:r>
        <w:rPr>
          <w:color w:val="0000FF"/>
          <w:u w:val="single"/>
        </w:rPr>
        <w:t>Quelle:</w:t>
      </w:r>
      <w:r>
        <w:rPr>
          <w:color w:val="0000FF"/>
        </w:rPr>
        <w:t xml:space="preserve"> Ewald Koepke, </w:t>
      </w:r>
      <w:r>
        <w:rPr>
          <w:b/>
          <w:color w:val="0000FF"/>
        </w:rPr>
        <w:t>Das künstlerische Schaffen der Menschheit</w:t>
      </w:r>
      <w:r>
        <w:rPr>
          <w:color w:val="0000FF"/>
        </w:rPr>
        <w:t xml:space="preserve"> im Zusammenhang mit ihrer Bewußtseinsentwicklung, Novalis Verlag, Schaffhausen 1986, S 9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6:56:00Z</dcterms:created>
  <dc:creator>Wolfgang PETER</dc:creator>
  <dc:description/>
  <dc:language>en-US</dc:language>
  <cp:lastModifiedBy>Wolfgang PETER</cp:lastModifiedBy>
  <dcterms:modified xsi:type="dcterms:W3CDTF">1999-11-17T07:23:00Z</dcterms:modified>
  <cp:revision>6</cp:revision>
  <dc:subject/>
  <dc:title>Die Geburt der Kunst</dc:title>
</cp:coreProperties>
</file>