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e russische Weihnachtslegende vom vierten König</w:t>
      </w:r>
    </w:p>
    <w:p>
      <w:pPr>
        <w:pStyle w:val="Normal"/>
        <w:rPr>
          <w:rFonts w:cs="Arial"/>
        </w:rPr>
      </w:pPr>
      <w:r>
        <w:rPr>
          <w:rFonts w:cs="Arial"/>
        </w:rPr>
        <w:t>Der Legende nach sollen es vier Könige gewesen sein, die sich zur Zeitenwende auf den Weg nach Bethlehem aufgemacht haben. Der vierte war ein noch junger König, Coredan mit Namen. Im Traum erschien ihm ein Stern, der heller und näher als jeder andere Stern war und eine Stimme sagte zu ihm: „Nur wer alles Elend dieser Welt gesehen hat, wird König sein.“ Der Hofastrologe deutete Coredan den Traum dahingehend, dass ein großer Herrscher geboren sei, der seiner Dienste bedürfe und dass großer Segen und große Freude über das Land kämen, wenn er sich aufmachte, ihm zu huldigen.</w:t>
      </w:r>
    </w:p>
    <w:p>
      <w:pPr>
        <w:pStyle w:val="Normal"/>
        <w:rPr/>
      </w:pPr>
      <w:r>
        <w:rPr>
          <w:rFonts w:cs="Arial"/>
        </w:rPr>
        <w:t>Da ließ Coredan sein Pferd zäumen und mit erlesenen Kostbarkeiten beladen. Vor allem aber hatte er d</w:t>
      </w:r>
      <w:r>
        <w:rPr>
          <w:rFonts w:cs="Arial"/>
          <w:color w:val="000000"/>
          <w:szCs w:val="15"/>
        </w:rPr>
        <w:t>rei wertvolle rote Edelsteine zu sich gesteckt.  Dann ritt er los zu dem Treffpunkt, den er mit den anderen drei Königen Caspar, Melchior und Balthasar vereinbart hatte. Tief brannte in ihm die Sehnsucht, seinen HERRN, den Erlöser zu sehen. Ganz in seinen sehnlichen Wunsch vertieft ritt er dahin. Doch Coredans Reittier lahmte unterwegs und so kam er kam nur langsam voran. Als er an der als Treffpunkt vereinbarten Palme ankam, waren die anderen Könige schon weitergezogen. Nur ein kurze Botschaft hatten sie in den Stamm der Palme eingeritzt, dass sie in Bethlehem treffen wollten.</w:t>
      </w:r>
    </w:p>
    <w:p>
      <w:pPr>
        <w:pStyle w:val="Normal"/>
        <w:rPr/>
      </w:pPr>
      <w:r>
        <w:rPr/>
        <w:t xml:space="preserve">So ritt Coredan weiter, tief versunken in seine sehnsuchtsvollen Wünsche, als er plötzlich durch ein </w:t>
      </w:r>
      <w:r>
        <w:rPr>
          <w:rFonts w:cs="Arial"/>
          <w:color w:val="000000"/>
          <w:szCs w:val="15"/>
        </w:rPr>
        <w:t>bitterliches Schluchzen aus seinen Träumen gerissen wurde. Ein zartes Kindlein lag am Wegesrand im Staub, nackt und bloß, und aus fünf Wunden blutend. Da erbarmte er sich des Kindes, hob es behutsam auf sein Pferd und ritt mit zurück in jenes Dorf, durch das er zuletzt gekommen war. Niemand im Dorf kannte das Kind, doch fand er eine gute Frau, in deren Obhut er das Kindlein übergab. Aus seinem Gürtel zog Coredan noch einen der roten Edelsteine, der eigentlich als Geschenk für den Heiland bestimmt war, und vermachte ihn dem Kindlein, damit seine Zukunft gesichert sei. Dann zog er weiter. Denn Stern hatte er mittlerweile aus den Augen verloren und so musste er die Menschen nach dem Weg nach Bethlehem befragen.</w:t>
      </w:r>
    </w:p>
    <w:p>
      <w:pPr>
        <w:pStyle w:val="Normal"/>
        <w:rPr/>
      </w:pPr>
      <w:r>
        <w:rPr/>
        <w:t>Nachdem Coredan ein Stück des Weges geritten war, erschien ihm plötzlich wieder der Stern und leitete ihn in eine nahe Stadt. Da begegnete ihm ein Leichenzug. Hinter der Bahre schritt die eine verzweifelte Frau mit ihren Kindern. Der Vater und Gatte wurde zu Grabe getragen. Schnell erkannte Coredan, dass die Trauer um den verlorenen Gatten nicht der einzige Schmerz war, der die verzweifelte Frau bewegte. Die Familie war in Schulden geraten und die Frau und ihre Kinder sollten gleich nach der Beerdigung als Sklaven verkauft werden. Da erbarmte sich der junge König der Familie, zog den zweiten Edelstein, der auch zum Präsent für den Heiland bestimmt war, aus seinem Gürtel, übergab ihn der armen Frau und sagte zu ihr: „Bezahlt, was ihr schuldig seid und kauft Haus und Hof und Land, damit ihr eine Heimat habt!“ Dann wendete er sein Pferd, um weiter seinem Stern zu folgen – doch dieser war erloschen.</w:t>
      </w:r>
    </w:p>
    <w:p>
      <w:pPr>
        <w:pStyle w:val="Normal"/>
        <w:rPr/>
      </w:pPr>
      <w:r>
        <w:rPr/>
        <w:t xml:space="preserve">Die tiefe Sehnsucht nach dem Heiland brannte wieder in seinem Herzen und seine Seele war vom bangen Zweifel erfüllt, ob er nicht seiner wahren Berufung untreu geworden sei und ob er jemals sein ersehntes Ziel erreichen würde. </w:t>
      </w:r>
    </w:p>
    <w:p>
      <w:pPr>
        <w:pStyle w:val="Normal"/>
        <w:rPr/>
      </w:pPr>
      <w:r>
        <w:rPr/>
        <w:t xml:space="preserve">Traurig und in tiefes Sinnen versenkt ritt Coredan weiter, bis ihm plötzlich eines Tages der leuchtende Stern wieder erschien. Der Stern führte ihn in ein fremdes Land, das von Kriegswirren erschüttert war. Er kam in ein Dorf, wo die Soldaten die Bauern zusammengetrieben hatten, um sie zu töten. Die Frauen schluchzten und die Kinder wimmerten leise. Coredan war über die Gräuel erschüttert. „Was soll ich tun“, fragte er sich verzweifelt, „soll ich meinen letzten für den Heiland bestimmten Edelstein weggeben, um die Männer freizukaufen. Darf ich denn mit leeren Händen nach Bethlehem kommen. Doch zu tief regte sich das Mitleid in ihm und mit zitternden Händen holte er auch das letzte Kleinod aus seinem Gürtlel und kaufte damit die Bauern los. </w:t>
      </w:r>
    </w:p>
    <w:p>
      <w:pPr>
        <w:pStyle w:val="Normal"/>
        <w:rPr/>
      </w:pPr>
      <w:r>
        <w:rPr/>
        <w:t xml:space="preserve">Ziellos zog Coredan weiter, denn sein leitender Stern war erloschen. Jahrelang durchzog er die Lande, zuletzt zu Fuß, denn auch sein Pferd hatte er aus Mitleid weggegeben und ebenso nach und nach all seine anderen Habseligkeiten, um armen, kranken und in Not geratenen Menschen zu helfen, bis er schließlich selbst als Bettler weiterziehen musste. </w:t>
      </w:r>
      <w:r>
        <w:rPr>
          <w:rFonts w:cs="Arial"/>
          <w:szCs w:val="18"/>
        </w:rPr>
        <w:t xml:space="preserve">Keine Not blieb ihm fremd. Keinem Schmerz, dem er begegnete, wollte er ausweichen. </w:t>
      </w:r>
    </w:p>
    <w:p>
      <w:pPr>
        <w:pStyle w:val="Normal"/>
        <w:rPr/>
      </w:pPr>
      <w:r>
        <w:rPr/>
        <w:t>Da kam er eines Tages im Hafen einer großen Küstenstadt eben zurecht, wie ein Vater seiner Familien entrissen und als Sklave auf eine Galeere verschleppt werden sollte. Coredan hatte nun keine Güter mehr, um den Mann freizukaufen, und so bot er sich an seiner Stelle an, als Galeerensklave auf das Schiff zu gehen. Er, der König, wurde in Ketten gelegt. Nur mühsam gelang es ihm, seinen Stolz zu bezwingen, doch schließlich fügte er sich widerstrebend in sein selbstgewähltes Schicksal. Mitten zwischen die Verbrecher wurde er hineingezwängt und nicht enden wollende Qualen und Schmerzen musste er unter den dumpfen rhythmischen Schlägen der Trommel erdulden, die den Takt der Ruder angab. Zweifel erfassten ihn, ob er recht gehandelt hatte. Da, ihn der dunkelsten Stunde seines Daseins, als er schon gänzlich verzweifeln wollte, stand auf einmal wieder der leuchtende Stern vor seinem Sinn und erfüllte ihn mit mildem inneren Licht. Das gab ihm Sicherheit und Ruhe und die Gewissheit, auf unergründliche Weise doch auf dem rechten Weg zu sein. Von da an griff er willig und beinahe mit heiterem Gemüt kräftig in die Ruder.</w:t>
      </w:r>
    </w:p>
    <w:p>
      <w:pPr>
        <w:pStyle w:val="Normal"/>
        <w:rPr/>
      </w:pPr>
      <w:r>
        <w:rPr/>
        <w:t xml:space="preserve">So verging Jahr um Jahr. Coredans Leib war durch die harte Sklavenarbeit ausgemergelt und längst war sein Haar grau geworden. </w:t>
      </w:r>
      <w:r>
        <w:rPr>
          <w:rFonts w:cs="Arial"/>
          <w:szCs w:val="18"/>
        </w:rPr>
        <w:t>Doch sein Herz kannte keine Bitterkeit und aus seinem Gesicht strahlte eine unendlich warme, herzliche Güte. Lange hatte er seinen Stern nicht mehr gesehen. Da geschah eines Tages, was er längst nicht mehr zu hoffen gewagt hatte: Man schenkte ihm die Freiheit und entließ ihn an Land. Die unübersehbare Ruhe und Milde seines Herzens hatte endlich auch den rauen Sinn der Sklaventreiber bezwungen.</w:t>
      </w:r>
    </w:p>
    <w:p>
      <w:pPr>
        <w:pStyle w:val="Normal"/>
        <w:rPr>
          <w:rFonts w:cs="Arial"/>
          <w:szCs w:val="18"/>
        </w:rPr>
      </w:pPr>
      <w:r>
        <w:rPr>
          <w:rFonts w:cs="Arial"/>
          <w:szCs w:val="18"/>
        </w:rPr>
        <w:t>Arme Fischer nahmen Coredan für die folgende Nacht bei sich auf. In dieser Nacht träumte er erstmals nach langen Jahren wieder von seinem Stern, dem er schon als junger Mann gefolgt war, und eine Stimme sprach zu ihm: „Eile dich, eile!“ Noch zur selben Stunde brach er mitten in der Nacht auf. Der wundersame Stern wies ihm glänzend und blutrot wie die tiefe Abendsonne leuchtend den Weg, bis er endlich an die Tore der großen Stadt Jerusalem kam. Alles war erfüllt von einer brodelnden Menschenmenge, laute und wirre Stimmen waren zu hören und überall standen Soldaten. Kaum wusste er, wie ihm geschah, da riss ihn der Menschenstrom mit und führte ihn zu einem Hügel unweit der Stadtmauer, auf dessen Kuppe drei Kreuze in den Himmel ragten. Dumpfe Angst befiel Coredan. Was sollte das bedeuten? Der Stern, der ihn zum König der Welt führen sollte, blieb genau über dem mittleren Kreuz stehen, leuchtete noch einmal ganz hell auf als wollte er sich in einem letzten Schrei aufbäumen   - und erlosch.</w:t>
      </w:r>
    </w:p>
    <w:p>
      <w:pPr>
        <w:pStyle w:val="Normal"/>
        <w:rPr/>
      </w:pPr>
      <w:r>
        <w:rPr>
          <w:rFonts w:cs="Arial"/>
          <w:szCs w:val="18"/>
        </w:rPr>
        <w:t>Da berührte in der Blick des Menschen, der an diesem Kreuze hing. Alles Leid und alle Qual der Welt lag in diesem Blick, aber auch grenzenlose Güte und unendlich wärmende Liebe. Und wenn auch das Gesicht von Schmerzen verzerrt war, so war es doch zugleich von unendlicher Schönheit. Die Hände waren von harten Nägeln durchbohrt und schmerzvoll verkrümmt und doch leuchtete es wie von hellen Strahlen aus diesen Händen. Und tief in sich vernahm er</w:t>
      </w:r>
      <w:r>
        <w:rPr/>
        <w:t xml:space="preserve"> seine Stimme: </w:t>
      </w:r>
    </w:p>
    <w:p>
      <w:pPr>
        <w:pStyle w:val="TextBodyIndent"/>
        <w:rPr/>
      </w:pPr>
      <w:r>
        <w:rPr/>
        <w:t>„</w:t>
      </w:r>
      <w:r>
        <w:rPr/>
        <w:t xml:space="preserve">Coredan, du hast mich getröstet, als ich jammerte,  </w:t>
        <w:br/>
        <w:t xml:space="preserve">du hast mich gerettet, als ich in Lebensgefahr war, </w:t>
        <w:br/>
        <w:t xml:space="preserve">du hast mich gekleidet, als ich nackt war!“ </w:t>
      </w:r>
    </w:p>
    <w:p>
      <w:pPr>
        <w:pStyle w:val="Normal"/>
        <w:rPr>
          <w:rFonts w:cs="Arial"/>
          <w:szCs w:val="18"/>
        </w:rPr>
      </w:pPr>
      <w:r>
        <w:rPr>
          <w:rFonts w:cs="Arial"/>
          <w:szCs w:val="18"/>
        </w:rPr>
        <w:t>Da durchfuhr Coredan wie ein Blitz die Erkenntnis: Das ist der wahre König der Menschen, der Heiland der Welt, nachdem ich mich ihn Sehnsucht verzehrt habe. Immer schon bin ich ihm begegnet in all den Menschen, die Not waren, in all den Mühseligen und Beladenen, denen sich mein Mitleid zuwandte. Ihm, dem HERRN, habe ich gedient, indem ich ihnen geholfen habe. Während der ganzen dreiunddreißig Jahre seiner Pilgerfahrt war er ihm, ohne es zu wissen, stets nahe gewesen.</w:t>
      </w:r>
    </w:p>
    <w:p>
      <w:pPr>
        <w:pStyle w:val="Normal"/>
        <w:rPr>
          <w:rFonts w:cs="Arial"/>
          <w:szCs w:val="18"/>
        </w:rPr>
      </w:pPr>
      <w:r>
        <w:rPr>
          <w:rFonts w:cs="Arial"/>
          <w:szCs w:val="18"/>
        </w:rPr>
        <w:t>Demütig sank er vor dem Kreuz zu Boden und streckte seine leeren Hände dem sterbenden Heiland entgegen. Da fielen drei dunkelrote Tropfen des kostbaren Blutes vom Kreuz mitten in die Hände des edlen Königs Coredan und jeder von ihnen leuchtete mehr als der köstlichste Edelstein. Wie manche Fassungen der Legende dann noch berichten, neigte sich Coredan daraufhin zur Seite und starb zufrieden lächelnd zu Füssen seines HERRN, des Heilands der Welt.</w:t>
      </w:r>
    </w:p>
    <w:p>
      <w:pPr>
        <w:pStyle w:val="Normal"/>
        <w:rPr>
          <w:rFonts w:cs="Arial"/>
          <w:szCs w:val="18"/>
        </w:rPr>
      </w:pPr>
      <w:r>
        <w:rPr>
          <w:rFonts w:cs="Arial"/>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24"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30:00Z</dcterms:created>
  <dc:creator>Wolfgang PETER</dc:creator>
  <dc:description/>
  <dc:language>en-US</dc:language>
  <cp:lastModifiedBy>Wolfgang PETER</cp:lastModifiedBy>
  <dcterms:modified xsi:type="dcterms:W3CDTF">2007-01-08T16:16:00Z</dcterms:modified>
  <cp:revision>22</cp:revision>
  <dc:subject/>
  <dc:title>Die russische Weihnachtslegende vom vierten König</dc:title>
</cp:coreProperties>
</file>