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2540</wp:posOffset>
                </wp:positionV>
                <wp:extent cx="4000500" cy="235712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3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sual" w:hAnsi="Lucida Casual" w:eastAsia="Lucida Casual" w:cs="Lucida Casual"/>
                                <w:lang w:val="en-US"/>
                              </w:rPr>
                              <w:t xml:space="preserve">Hat die Natur a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sual" w:hAnsi="Lucida Casual" w:eastAsia="Lucida Casual" w:cs="Lucida Casual"/>
                                <w:lang w:val="en-US"/>
                              </w:rPr>
                              <w:t>Seele und Geis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73.15pt;margin-top:0.2pt;width:314.95pt;height:185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sual" w:hAnsi="Lucida Casual" w:eastAsia="Lucida Casual" w:cs="Lucida Casual"/>
                          <w:lang w:val="en-US"/>
                        </w:rPr>
                        <w:t xml:space="preserve">Hat die Natur au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sual" w:hAnsi="Lucida Casual" w:eastAsia="Lucida Casual" w:cs="Lucida Casual"/>
                          <w:lang w:val="en-US"/>
                        </w:rPr>
                        <w:t>Seele und Geist?</w:t>
                      </w:r>
                    </w:p>
                  </w:txbxContent>
                </v:textbox>
                <v:path textpathok="t"/>
                <v:textpath on="t" fitshape="t" string="Hat die Natur auch &#10;Seele und Geist?" style="font-family:&quot;Lucida Casual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Wolfgang Peter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hal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8221"/>
        <w:gridCol w:w="495"/>
      </w:tblGrid>
      <w:tr>
        <w:trPr/>
        <w:tc>
          <w:tcPr>
            <w:tcW w:w="8717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Das Menschenantlitz und Erdenantlitz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as dreigliedrige Menschenantlitz als Ausdruck der Individualitä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Die Entwicklung des dreigliedrigen Menschenantlitzes als Ausdruck von Denken, Fühlen und Wollen.</w:t>
            </w:r>
          </w:p>
          <w:p>
            <w:pPr>
              <w:pStyle w:val="Normal"/>
              <w:rPr/>
            </w:pPr>
            <w:r>
              <w:rPr/>
              <w:t>Überwindung der tierischen Gestaltbildungen: Aufwölbung des Schädels, Rücknahme der vorspringenden Kiefer; immer stärkeres Hervortreten der Nase, wodurch das zuerst relativ flache Gesicht an Profil gewinnt. Das ist ein Alterungsvorgang – sowohl menschheitlich, als auch im individuellen Leben. Die Furchen und Runzeln des Alters zeigen eine ganz individuelle Formu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ie Entstehung des heutigen Erdenantlitzes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Von der Lemuria über die Atlantis zur heutigen Erde. Mit der alpidischen Faltung erst entstehen Tiefsee und Hochgebirge. Perioden der Erdentwicklung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color w:val="FF0000"/>
              </w:rPr>
              <w:t>Geister der Umlaufzeiten</w:t>
            </w:r>
            <w:r>
              <w:rPr/>
              <w:t xml:space="preserve"> als Abgesandte der Schöpfergötter regeln die Erdumgestaltung nach kosmischen Prinzipien. Sie sind das </w:t>
            </w:r>
            <w:r>
              <w:rPr>
                <w:color w:val="FF0000"/>
              </w:rPr>
              <w:t>Astralische</w:t>
            </w:r>
            <w:r>
              <w:rPr/>
              <w:t xml:space="preserve"> der Erde (mit ihnen ist der Mensch nachts im Schlaf vereint). Ihre Diener sind die als gestaltende Naturkräfte wirkenden </w:t>
            </w:r>
            <w:r>
              <w:rPr>
                <w:color w:val="FF0000"/>
              </w:rPr>
              <w:t>Elementarwesen.</w:t>
            </w:r>
            <w:r>
              <w:rPr/>
              <w:t xml:space="preserve"> Sie sind das </w:t>
            </w:r>
            <w:r>
              <w:rPr>
                <w:color w:val="008000"/>
              </w:rPr>
              <w:t>Ätherische</w:t>
            </w:r>
            <w:r>
              <w:rPr/>
              <w:t xml:space="preserve"> der Erde.</w:t>
            </w:r>
          </w:p>
          <w:p>
            <w:pPr>
              <w:pStyle w:val="Normal"/>
              <w:rPr/>
            </w:pPr>
            <w:r>
              <w:rPr/>
              <w:t xml:space="preserve">Der Mittelmeerraum als primäres Zentrum der menschlichen Seelenentwicklung. Der </w:t>
            </w:r>
            <w:r>
              <w:rPr>
                <w:color w:val="0000FF"/>
              </w:rPr>
              <w:t>Sündenfall in der Natur:</w:t>
            </w:r>
            <w:r>
              <w:rPr/>
              <w:t xml:space="preserve"> luziferische und ahrimanische Gestaltungskräfte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ie Dreigliederung der ganzen Natur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Entstehung der Blütenpflanzen. Dreigliedriger Bau der Insekten. Allmähliche Gliederung in Kopf (Hals!, bei den meisten Tieren noch unvollkommen), Rumpf und Gliedmaßen im Tierreich. Sal, Merkur und Sulphur: die Tria Principia im Mineralreich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ie Tierwelt – ein Ergebnis der Gemütsverfassung der Erde</w:t>
            </w:r>
          </w:p>
        </w:tc>
        <w:tc>
          <w:tcPr>
            <w:tcW w:w="49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Vergleich mit menschlicher Erinnerungsfähigkeit: was wir in die Tiefen unseres Organismus hinein </w:t>
            </w:r>
            <w:r>
              <w:rPr>
                <w:i/>
              </w:rPr>
              <w:t>vergessen</w:t>
            </w:r>
            <w:r>
              <w:rPr/>
              <w:t xml:space="preserve">, wirkt dort bis ins Physische hinein organisierend. </w:t>
            </w:r>
            <w:r>
              <w:rPr>
                <w:color w:val="0000FF"/>
              </w:rPr>
              <w:t xml:space="preserve">„Wenn wir die tierische Welt anschauen, so haben wir in jeder einzelnen Gestalt das </w:t>
            </w:r>
            <w:r>
              <w:rPr>
                <w:i/>
                <w:color w:val="0000FF"/>
              </w:rPr>
              <w:t>Ergebnis der Gemütsverfassung der Erde.“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Verinnerlichung der kosmischen astralen Kräf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Ist die notwendige Voraussetzung der sich auf Erden entfaltenden Dreigliederung, die wiederum nötig ist, damit sich die Ich-Kräfte inkarnieren können. Aber durch die Verinnerlichung der kosmischen astralen Kräfte wird auch ein Zerstörungsprozeß der Erde eingeleitet. Mehr noch: indem der Kosmos immer mehr von den astralen Kräften verlassen wird, die nun auf die Erde einziehen, desto mehr verfällt er selbst. Der ganze Kosmos ist ein sterbender geworden!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Was ist die Erde in Wirklichkeit im Makrokosmos?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ie Inkarnation des Welten-Ichs als Erdgeist</w:t>
            </w:r>
          </w:p>
        </w:tc>
        <w:tc>
          <w:tcPr>
            <w:tcW w:w="49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Das Mysterium von Golgatha. (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siehe insbes. GA 98, 7. Vo und GA 103, /. Vo). Der ganze Astralleib der Erde, die Erdenaura, hat sich mit dem Eindringen des Blutes Christi in die Erde auf Golgatha gewandelt. Das Welten-Ich wird nun das Erden-Ich. Die Erde hat dadurch den Impuls bekommen, sich einstmals wieder mit der Erde zu vereinen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ie Erde als Keim eines neuen Kosmos</w:t>
            </w:r>
          </w:p>
        </w:tc>
        <w:tc>
          <w:tcPr>
            <w:tcW w:w="49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Hat die Natur auch Seele und Geist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Vortrag am 31.1.1999 (anthroposophische Tagu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" w:hAnsi="Lucida Casual" w:eastAsia="Times New Roman" w:cs="Lucida Casu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40:00Z</dcterms:created>
  <dc:creator>Wolfgang PETER</dc:creator>
  <dc:description/>
  <dc:language>en-US</dc:language>
  <cp:lastModifiedBy>Wolfgang PETER</cp:lastModifiedBy>
  <dcterms:modified xsi:type="dcterms:W3CDTF">1999-01-27T09:40:00Z</dcterms:modified>
  <cp:revision>2</cp:revision>
  <dc:subject/>
  <dc:title/>
</cp:coreProperties>
</file>