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sundung der Erde durch geistige Erneuerung</w:t>
        <w:br/>
      </w:r>
      <w:r>
        <w:rPr>
          <w:rFonts w:cs="Arial" w:ascii="Arial" w:hAnsi="Arial"/>
          <w:b w:val="false"/>
          <w:i/>
          <w:sz w:val="24"/>
        </w:rPr>
        <w:t>mit praktischen Übungen aus der Sprachgestaltung</w:t>
      </w:r>
    </w:p>
    <w:p>
      <w:pPr>
        <w:pStyle w:val="Normal"/>
        <w:jc w:val="center"/>
        <w:rPr/>
      </w:pPr>
      <w:r>
        <w:rPr/>
        <w:t>Wolfgang Peter 2001</w:t>
      </w:r>
    </w:p>
    <w:p>
      <w:pPr>
        <w:pStyle w:val="Normal"/>
        <w:rPr/>
      </w:pPr>
      <w:r>
        <w:rPr/>
      </w:r>
    </w:p>
    <w:p>
      <w:pPr>
        <w:pStyle w:val="Normal"/>
        <w:rPr/>
      </w:pPr>
      <w:r>
        <w:rPr/>
        <w:t xml:space="preserve">Gesundheit und Lebenskraft sind etwas, was wir uns für unser menschliches und auch für das Naturleben selbstverständlich und zurecht wünschen. „Alle Wünsche werden klein gegen den, gesund zu sein“, sagt ein bekanntes Sprichwort. Die blühende Natur, das sprossende Leben erfreuen unser Herz. Sich die jugendliche Spannkraft möglichst bis ins hohe Alter zu erhalten, ist mehr denn je ein heiß ersehntes Ziel und Unsummen an finanziellen Mitteln und Erfindungsgabe werden aufgewendet, um es zu erreichen. Ganze Industriezweige, von der Pharmazie über die Kosmetik bis hin zur Nahrungsmittelindustrie profitieren davon. Gebrechlichkeit, Krankheit und Tod sind dagegen heute weitgehend tabuisiert. Von den unerfreulichen Schattenseiten des menschlichen Lebens wendet man sich nur allzuleicht ab. Und doch spielt der Tod schon während unseres ganzen Lebens eine wichtige und unverzichtbare Rolle. Sterbeprozesse im Menschen sind nämlich die Grundlage für sein Bewußtsein. Wir könnten keine bewußten Wesen sein, trügen wir nicht auch den Tod in uns. </w:t>
      </w:r>
    </w:p>
    <w:p>
      <w:pPr>
        <w:pStyle w:val="Normal"/>
        <w:rPr/>
      </w:pPr>
      <w:r>
        <w:rPr/>
      </w:r>
    </w:p>
    <w:p>
      <w:pPr>
        <w:pStyle w:val="Normal"/>
        <w:rPr/>
      </w:pPr>
      <w:r>
        <w:rPr/>
        <w:t xml:space="preserve">Wie sehr das Bewußtsein daran gebunden ist, daß die Lebenskräfte eingeschränkt werden, zeigt sich schon, wenn man das Pflanzenwachstum mit der tierischen Gestaltbildung vergleicht, und diese wiederum mit der menschlichen Gestalt. Kein Bewußtsein trübt das beinahe ungehemmte vitale Wachstum der Pflanzen. Sie wachsen allseitig immer weiter in den durchlichteten Luftraum hinein; das Tier, in dem das Licht des Bewußtseins aufleuchtet, gestaltet sich nach innen zu in den begrenzten Raum der mehr oder weniger in sich geschlossenen Körperhöhle. Wenn das Tier einmal ausgewachsen ist, verändert es seine Größe nicht mehr. Die Lebenskräfte müssen so abgemildert werden, daß sie dieser Situation gerecht werden. Geschieht das nicht, so entstehen krebsartige Wucherungen, die schließlich den ganzen Organismus verzehren. Pflanzen leben hauptsächlich von Licht, Luft und Sonne. Sie ernähren sich durch Assimilation, durch Photosynthese, die ein rein aufbauender Prozeß ist, und nehmen dabei </w:t>
      </w:r>
      <w:r>
        <w:rPr>
          <w:i/>
        </w:rPr>
        <w:t>anorganische</w:t>
      </w:r>
      <w:r>
        <w:rPr/>
        <w:t xml:space="preserve"> Stoffe auf und beleben sie. Tiere „verbrennen“ die Nahrung, die grundsätzlich aus </w:t>
      </w:r>
      <w:r>
        <w:rPr>
          <w:i/>
        </w:rPr>
        <w:t>organischen</w:t>
      </w:r>
      <w:r>
        <w:rPr/>
        <w:t xml:space="preserve"> Stoffen besteht, durch Atmung, die ein abbauender Prozeß ist. Pflanzen leben in und vom äußeren Licht; die tierischen Lebensvorgänge verbergen sich vor dem äußeren Licht, aber sie entwickeln ein inneres seelisches Licht. Jene Lebenskräfte, die an der Leibesbildung gehindert werden, beginnen nach innen zu </w:t>
      </w:r>
      <w:r>
        <w:rPr>
          <w:i/>
        </w:rPr>
        <w:t>seelische Bilder</w:t>
      </w:r>
      <w:r>
        <w:rPr/>
        <w:t xml:space="preserve"> zu formen. Die gleichen Kräfte, die bei der Pflanze die äußere materielle Form bilden, werden beim Tier - zumindest teilweise -  für die seelische Formbildung aufgewendet, und noch viel mehr ist das beim Menschen der Fall.</w:t>
      </w:r>
    </w:p>
    <w:p>
      <w:pPr>
        <w:pStyle w:val="Normal"/>
        <w:rPr/>
      </w:pPr>
      <w:r>
        <w:rPr/>
      </w:r>
    </w:p>
    <w:p>
      <w:pPr>
        <w:pStyle w:val="Normal"/>
        <w:rPr/>
      </w:pPr>
      <w:r>
        <w:rPr/>
        <w:t>Daß sich ein mehr oder weniger geschlossener Innenraum bildet, ist für Tier und Mensch gleichermaßen charakteristisch. In diesem körperlichen Innenraum kann sich das innere Seelenleben entfalten - auf Kosten des äußeren Leibeslebens. Diese innerlich erlebte Seelische kann sich nach außen auf vielfältige Weise offenbaren, vor allem aber in den Tönen, die sich dem Inneren entringen. Ganz anders sind die Geräusche, wie sie etwa zirpende Grillen ganz mechanisch äußerlich erzeugen, als die Laute, die höheren Tiere ausstoßen und darin ihr Wohlbefinden oder ihren Schmerz äußern. Selbst in den unartikuliertesten tierischen Lauten spricht sich Seelisches tönend aus. Beim Menschen steigert sich das zur Sprache - und durch diese spricht nicht nur Seelisches, sondern auch der individuelle menschliche Geist. Es ist ein Funke jenes Geistes, der die ganze Schöpfung hervorgebracht hat. In der menschlichen Sprache lebt sich ein schwaches Abbild jener Bildekräfte aus, die schaffend in der ganzen Natur wirken. Lebt man sich in das tiefere Wesen der Sprache ein, lernt man auch die in der Natur wirkenden schöpferischen Bildekräfte besser kennen. Darauf weist uns sehr deutlich der Prolog des Johannes-Evangeliums hin:</w:t>
      </w:r>
    </w:p>
    <w:p>
      <w:pPr>
        <w:pStyle w:val="Normal"/>
        <w:rPr/>
      </w:pPr>
      <w:r>
        <w:rPr/>
      </w:r>
    </w:p>
    <w:p>
      <w:pPr>
        <w:pStyle w:val="Normal"/>
        <w:ind w:left="284" w:hanging="0"/>
        <w:rPr>
          <w:rFonts w:ascii="Arial" w:hAnsi="Arial" w:cs="Arial"/>
          <w:color w:val="0000FF"/>
        </w:rPr>
      </w:pPr>
      <w:r>
        <w:rPr>
          <w:rFonts w:cs="Arial" w:ascii="Arial" w:hAnsi="Arial"/>
          <w:color w:val="0000FF"/>
        </w:rPr>
        <w:t>1. Im Anfang war das Wort, und das Wort war bei Gott, und Gott war das Wort.</w:t>
      </w:r>
    </w:p>
    <w:p>
      <w:pPr>
        <w:pStyle w:val="Normal"/>
        <w:ind w:left="284" w:hanging="0"/>
        <w:rPr>
          <w:rFonts w:ascii="Arial" w:hAnsi="Arial" w:cs="Arial"/>
          <w:color w:val="0000FF"/>
        </w:rPr>
      </w:pPr>
      <w:r>
        <w:rPr>
          <w:rFonts w:cs="Arial" w:ascii="Arial" w:hAnsi="Arial"/>
          <w:color w:val="0000FF"/>
        </w:rPr>
        <w:t>2. Dasselbe war im Anfang bei Gott.</w:t>
      </w:r>
    </w:p>
    <w:p>
      <w:pPr>
        <w:pStyle w:val="Normal"/>
        <w:ind w:left="284" w:hanging="0"/>
        <w:rPr>
          <w:rFonts w:ascii="Arial" w:hAnsi="Arial" w:cs="Arial"/>
          <w:color w:val="0000FF"/>
        </w:rPr>
      </w:pPr>
      <w:r>
        <w:rPr>
          <w:rFonts w:cs="Arial" w:ascii="Arial" w:hAnsi="Arial"/>
          <w:color w:val="0000FF"/>
        </w:rPr>
        <w:t>3. Alle Dinge sind durch dasselbe gemacht, und ohne dasselbe ist nichts gemacht, was gemacht ist.</w:t>
      </w:r>
    </w:p>
    <w:p>
      <w:pPr>
        <w:pStyle w:val="Normal"/>
        <w:ind w:left="284" w:hanging="0"/>
        <w:rPr>
          <w:rFonts w:ascii="Arial" w:hAnsi="Arial" w:cs="Arial"/>
          <w:color w:val="0000FF"/>
        </w:rPr>
      </w:pPr>
      <w:r>
        <w:rPr>
          <w:rFonts w:cs="Arial" w:ascii="Arial" w:hAnsi="Arial"/>
          <w:color w:val="0000FF"/>
        </w:rPr>
        <w:t>4. In ihm war das Leben, und das Leben war das Licht der Menschen.</w:t>
      </w:r>
    </w:p>
    <w:p>
      <w:pPr>
        <w:pStyle w:val="Normal"/>
        <w:ind w:left="284" w:hanging="0"/>
        <w:rPr>
          <w:rFonts w:ascii="Arial" w:hAnsi="Arial" w:cs="Arial"/>
          <w:color w:val="0000FF"/>
        </w:rPr>
      </w:pPr>
      <w:r>
        <w:rPr>
          <w:rFonts w:cs="Arial" w:ascii="Arial" w:hAnsi="Arial"/>
          <w:color w:val="0000FF"/>
        </w:rPr>
        <w:t>5. Und das Licht scheint in der Finsternis, und die Finsternis hat's nicht begriffen.</w:t>
      </w:r>
    </w:p>
    <w:p>
      <w:pPr>
        <w:pStyle w:val="Normal"/>
        <w:ind w:left="284" w:hanging="0"/>
        <w:rPr>
          <w:rFonts w:ascii="Arial" w:hAnsi="Arial" w:cs="Arial"/>
          <w:color w:val="0000FF"/>
        </w:rPr>
      </w:pPr>
      <w:r>
        <w:rPr>
          <w:rFonts w:cs="Arial" w:ascii="Arial" w:hAnsi="Arial"/>
          <w:color w:val="0000FF"/>
        </w:rPr>
        <w:t>6. Es ward ein Mensch von Gott gesandt, der hieß Johannes.</w:t>
      </w:r>
    </w:p>
    <w:p>
      <w:pPr>
        <w:pStyle w:val="Normal"/>
        <w:ind w:left="284" w:hanging="0"/>
        <w:rPr>
          <w:rFonts w:ascii="Arial" w:hAnsi="Arial" w:cs="Arial"/>
          <w:color w:val="0000FF"/>
        </w:rPr>
      </w:pPr>
      <w:r>
        <w:rPr>
          <w:rFonts w:cs="Arial" w:ascii="Arial" w:hAnsi="Arial"/>
          <w:color w:val="0000FF"/>
        </w:rPr>
        <w:t>7. Dieser kam zum Zeugnis, daß er von dem Licht zeugte, auf daß sie alle durch ihn glaubten.</w:t>
      </w:r>
    </w:p>
    <w:p>
      <w:pPr>
        <w:pStyle w:val="Normal"/>
        <w:ind w:left="284" w:hanging="0"/>
        <w:rPr>
          <w:rFonts w:ascii="Arial" w:hAnsi="Arial" w:cs="Arial"/>
          <w:color w:val="0000FF"/>
        </w:rPr>
      </w:pPr>
      <w:r>
        <w:rPr>
          <w:rFonts w:cs="Arial" w:ascii="Arial" w:hAnsi="Arial"/>
          <w:color w:val="0000FF"/>
        </w:rPr>
        <w:t>8. Er war nicht das Licht, sondern daß er zeugte von dem Licht.</w:t>
      </w:r>
    </w:p>
    <w:p>
      <w:pPr>
        <w:pStyle w:val="Normal"/>
        <w:ind w:left="284" w:hanging="0"/>
        <w:rPr>
          <w:rFonts w:ascii="Arial" w:hAnsi="Arial" w:cs="Arial"/>
          <w:color w:val="0000FF"/>
        </w:rPr>
      </w:pPr>
      <w:r>
        <w:rPr>
          <w:rFonts w:cs="Arial" w:ascii="Arial" w:hAnsi="Arial"/>
          <w:color w:val="0000FF"/>
        </w:rPr>
        <w:t>9. Das war das wahrhaftige Licht, welches alle Menschen erleuchtet, die in diese Welt kommen.</w:t>
      </w:r>
    </w:p>
    <w:p>
      <w:pPr>
        <w:pStyle w:val="Normal"/>
        <w:ind w:left="284" w:hanging="0"/>
        <w:rPr>
          <w:rFonts w:ascii="Arial" w:hAnsi="Arial" w:cs="Arial"/>
          <w:color w:val="0000FF"/>
        </w:rPr>
      </w:pPr>
      <w:r>
        <w:rPr>
          <w:rFonts w:cs="Arial" w:ascii="Arial" w:hAnsi="Arial"/>
          <w:color w:val="0000FF"/>
        </w:rPr>
        <w:t>10. Es war in der Welt, und die Welt ist durch dasselbe gemacht; und die Welt kannte es nicht.</w:t>
      </w:r>
    </w:p>
    <w:p>
      <w:pPr>
        <w:pStyle w:val="Normal"/>
        <w:ind w:left="284" w:hanging="0"/>
        <w:rPr>
          <w:rFonts w:ascii="Arial" w:hAnsi="Arial" w:cs="Arial"/>
          <w:color w:val="0000FF"/>
        </w:rPr>
      </w:pPr>
      <w:r>
        <w:rPr>
          <w:rFonts w:cs="Arial" w:ascii="Arial" w:hAnsi="Arial"/>
          <w:color w:val="0000FF"/>
        </w:rPr>
        <w:t>11. Er kam in sein Eigentum; und die Seinen nahmen ihn nicht auf.</w:t>
      </w:r>
    </w:p>
    <w:p>
      <w:pPr>
        <w:pStyle w:val="Normal"/>
        <w:ind w:left="284" w:hanging="0"/>
        <w:rPr>
          <w:rFonts w:ascii="Arial" w:hAnsi="Arial" w:cs="Arial"/>
          <w:color w:val="0000FF"/>
        </w:rPr>
      </w:pPr>
      <w:r>
        <w:rPr>
          <w:rFonts w:cs="Arial" w:ascii="Arial" w:hAnsi="Arial"/>
          <w:color w:val="0000FF"/>
        </w:rPr>
        <w:t>12. Wie viele ihn aber aufnahmen, denen gab er Macht, Kinder Gottes zu werden, die an seinen Namen glauben;</w:t>
      </w:r>
    </w:p>
    <w:p>
      <w:pPr>
        <w:pStyle w:val="Normal"/>
        <w:ind w:left="284" w:hanging="0"/>
        <w:rPr>
          <w:rFonts w:ascii="Arial" w:hAnsi="Arial" w:cs="Arial"/>
          <w:color w:val="0000FF"/>
        </w:rPr>
      </w:pPr>
      <w:r>
        <w:rPr>
          <w:rFonts w:cs="Arial" w:ascii="Arial" w:hAnsi="Arial"/>
          <w:color w:val="0000FF"/>
        </w:rPr>
        <w:t>13. welche nicht von dem Geblüt noch von dem Willen des Fleisches noch von dem Willen eines Mannes, sondern von Gott geboren sind.</w:t>
      </w:r>
    </w:p>
    <w:p>
      <w:pPr>
        <w:pStyle w:val="Normal"/>
        <w:ind w:left="284" w:hanging="0"/>
        <w:rPr>
          <w:rFonts w:ascii="Arial" w:hAnsi="Arial" w:cs="Arial"/>
          <w:color w:val="0000FF"/>
        </w:rPr>
      </w:pPr>
      <w:r>
        <w:rPr>
          <w:rFonts w:cs="Arial" w:ascii="Arial" w:hAnsi="Arial"/>
          <w:color w:val="0000FF"/>
        </w:rPr>
        <w:t>14. Und das Wort ward Fleisch und wohnte unter uns, und wir sahen seine Herrlichkeit, eine Herrlichkeit als des eingeborenen Sohnes vom Vater, voller Gnade und Wahrheit.</w:t>
      </w:r>
    </w:p>
    <w:p>
      <w:pPr>
        <w:pStyle w:val="Normal"/>
        <w:ind w:left="284" w:hanging="0"/>
        <w:rPr>
          <w:rFonts w:ascii="Arial" w:hAnsi="Arial" w:cs="Arial"/>
          <w:color w:val="0000FF"/>
        </w:rPr>
      </w:pPr>
      <w:r>
        <w:rPr>
          <w:rFonts w:cs="Arial" w:ascii="Arial" w:hAnsi="Arial"/>
          <w:color w:val="0000FF"/>
        </w:rPr>
        <w:t>15. Johannes zeugt von ihm, ruft und spricht: Dieser war es, von dem ich gesagt habe: Nach mir wird kommen, der vor mir gewesen ist; denn er war eher als ich.</w:t>
      </w:r>
    </w:p>
    <w:p>
      <w:pPr>
        <w:pStyle w:val="Normal"/>
        <w:ind w:left="284" w:hanging="0"/>
        <w:rPr>
          <w:rFonts w:ascii="Arial" w:hAnsi="Arial" w:cs="Arial"/>
          <w:color w:val="0000FF"/>
        </w:rPr>
      </w:pPr>
      <w:r>
        <w:rPr>
          <w:rFonts w:cs="Arial" w:ascii="Arial" w:hAnsi="Arial"/>
          <w:color w:val="0000FF"/>
        </w:rPr>
        <w:t>16. Und von seiner Fülle haben wir alle genommen Gnade um Gnade.</w:t>
      </w:r>
    </w:p>
    <w:p>
      <w:pPr>
        <w:pStyle w:val="Normal"/>
        <w:ind w:left="284" w:hanging="0"/>
        <w:rPr>
          <w:rFonts w:ascii="Arial" w:hAnsi="Arial" w:cs="Arial"/>
          <w:color w:val="0000FF"/>
        </w:rPr>
      </w:pPr>
      <w:r>
        <w:rPr>
          <w:rFonts w:cs="Arial" w:ascii="Arial" w:hAnsi="Arial"/>
          <w:color w:val="0000FF"/>
        </w:rPr>
        <w:t>17. Denn das Gesetz ist durch Moses gegeben; die Gnade und Wahrheit ist durch Jesum Christum geworden.</w:t>
      </w:r>
      <w:r>
        <w:rPr>
          <w:rStyle w:val="EndnoteCharacters"/>
          <w:rStyle w:val="EndnoteAnchor"/>
          <w:rFonts w:cs="Arial" w:ascii="Arial" w:hAnsi="Arial"/>
          <w:color w:val="0000FF"/>
        </w:rPr>
        <w:endnoteReference w:id="2"/>
      </w:r>
    </w:p>
    <w:p>
      <w:pPr>
        <w:pStyle w:val="Normal"/>
        <w:rPr>
          <w:rFonts w:ascii="Arial" w:hAnsi="Arial" w:cs="Arial"/>
          <w:color w:val="0000FF"/>
        </w:rPr>
      </w:pPr>
      <w:r>
        <w:rPr>
          <w:rFonts w:cs="Arial" w:ascii="Arial" w:hAnsi="Arial"/>
          <w:color w:val="0000FF"/>
        </w:rPr>
      </w:r>
    </w:p>
    <w:p>
      <w:pPr>
        <w:pStyle w:val="Normal"/>
        <w:rPr/>
      </w:pPr>
      <w:r>
        <w:rPr/>
        <w:t>Durch drei wesentliche Eigenschaften unterscheidet sich der Mensch vom Tier:</w:t>
      </w:r>
    </w:p>
    <w:p>
      <w:pPr>
        <w:pStyle w:val="Normal"/>
        <w:rPr/>
      </w:pPr>
      <w:r>
        <w:rPr/>
      </w:r>
    </w:p>
    <w:p>
      <w:pPr>
        <w:pStyle w:val="Normal"/>
        <w:ind w:left="3540" w:hanging="0"/>
        <w:rPr/>
      </w:pPr>
      <w:r>
        <w:rPr/>
        <w:t>Aufrichtekraft</w:t>
      </w:r>
    </w:p>
    <w:p>
      <w:pPr>
        <w:pStyle w:val="Normal"/>
        <w:ind w:left="3540" w:hanging="0"/>
        <w:rPr/>
      </w:pPr>
      <w:r>
        <w:rPr/>
        <w:t>Sprache</w:t>
      </w:r>
    </w:p>
    <w:p>
      <w:pPr>
        <w:pStyle w:val="Normal"/>
        <w:ind w:left="3540" w:hanging="0"/>
        <w:rPr/>
      </w:pPr>
      <w:r>
        <w:rPr/>
        <w:t>Denken</w:t>
      </w:r>
    </w:p>
    <w:p>
      <w:pPr>
        <w:pStyle w:val="Normal"/>
        <w:rPr/>
      </w:pPr>
      <w:r>
        <w:rPr/>
      </w:r>
    </w:p>
    <w:p>
      <w:pPr>
        <w:pStyle w:val="Normal"/>
        <w:rPr/>
      </w:pPr>
      <w:r>
        <w:rPr/>
        <w:t>Sie sind die Voraussetzung dafür, daß sich das bloße Bewußtsein, über das auch das Tier verfügt, zum Selbstbewußtsein steigert. Ehe diese drei Fähigkeiten nicht errungen sind, kann das Kind sich nicht als „Ich“ begreifen.</w:t>
      </w:r>
    </w:p>
    <w:p>
      <w:pPr>
        <w:pStyle w:val="Normal"/>
        <w:rPr/>
      </w:pPr>
      <w:r>
        <w:rPr/>
      </w:r>
    </w:p>
    <w:p>
      <w:pPr>
        <w:pStyle w:val="Normal"/>
        <w:rPr/>
      </w:pPr>
      <w:r>
        <w:rPr/>
        <w:t>Wir leben heute in einem Zeitalter, daß sich ganz auf das freie Selbstbewußtsein des einzelnen Menschen gründen muß. Die individuelle Verantwortung des Individuums ist heute mehr gefragt denn je. Die Bewußtseinsseele, die wir nun ganz besonders zu entwickeln haben, kann aber so richtig erst dann richtig voranschreiten, wenn die Lebenskräfte bereits auf dem absteigenden Ast sind, also etwa ab dem 35. Lebensjahr. Wir dürfen heute nicht auf jene menschlichen Kräfte verzichten, die wir uns erst im Alter aneignen können. Menschheitlich gesehen war ein Höhepunkt der körperlichen Entwicklung in der Griechisch-Lateinischen Zeit, etwa um die Zeitenwende. Seit dem haben im Menschenwesen die Todeskräfte immer mehr das Übergewicht gewonnen - und gerade dadurch das Bewußtseinsseelenzeitalter vorbereitet.</w:t>
      </w:r>
    </w:p>
    <w:p>
      <w:pPr>
        <w:pStyle w:val="Normal"/>
        <w:rPr/>
      </w:pPr>
      <w:r>
        <w:rPr/>
      </w:r>
    </w:p>
    <w:p>
      <w:pPr>
        <w:pStyle w:val="Normal"/>
        <w:rPr/>
      </w:pPr>
      <w:r>
        <w:rPr/>
        <w:t>Aber auch für die ganze Erde nehmen die Zerfallsprozesse immer stärker zu. Das hat z.B. der wegen seiner Gaia-Hypothese, die die ganze Erde als lebendiges Wesen auffaßt, heftig angefeindete James Lovelock auf rein naturwissenschaftlichem Weg sehr deutlich erkannt. Der Geologe Eduard Süß hat das schon im vorigen Jahrhundert ausgesprochen. Was für den Menschen im kleinen gilt, zeigt sich für die ganze Erdennatur im großen. Individuelle, menschheitliche und Erdentwicklung hängen augenscheinlich sehr eng miteinander zusammen. Das kann kein bloßer Zufall sein.</w:t>
      </w:r>
    </w:p>
    <w:p>
      <w:pPr>
        <w:pStyle w:val="Normal"/>
        <w:rPr/>
      </w:pPr>
      <w:r>
        <w:rPr/>
      </w:r>
    </w:p>
    <w:p>
      <w:pPr>
        <w:pStyle w:val="Normal"/>
        <w:rPr/>
      </w:pPr>
      <w:r>
        <w:rPr/>
        <w:t>Im Menschen gehen die Todesprozesse vor allem vom Nervensystem aus, das sein Zentrum im Kopf und in den Sinnesorganen hat, und das vorwiegend durch mineralische Salzprozesse und daran anknüpfende elektrische Vorgänge gespeist wird. Verwandte Prozesse spielen sich auch in der Natur ab. Die zunehmende Erosion führt zu einer wachsenden Versalzung der Erdoberfläche, durch die sich die Wüstengebiete immer weiter ausdehnen. Starke elektrische und magnetische Kräfte wirken aus den Erdentiefen bis weit hinaus in den Umkreis der Erdatmosphäre. Zusätzlich wird die Erde heute durch den menschlichen Einfluß, weil die Elektrotechnik und Elektronik immer mehr voranschreitet - nicht langsam, sondern immer schneller -  zu einer Art erdumspannenden elektronischen Gehirns ausgebaut. Daß die zunehmende elektrische Vernetzung der Erde einen deutlichen, und zwar weitgehend negativen Einfluß auf die Biosphäre hat, wird durch vielfältige naturwissenschaftliche Untersuchungen belegt. Elektrizität, Magnetismus und Kernkräfte liegen der materiellen Welt zugrunde. In ihnen ersterben die schöpferisch bildenden Gestaltungskräfte der Natur zur mehr oder weniger festen, starren Form, die früher oder später zu Staub zerbricht. Das wird auch von naturwissenschaftlicher Seite mehr und mehr erkannt</w:t>
      </w:r>
      <w:r>
        <w:rPr>
          <w:rFonts w:cs="Arial" w:ascii="Arial" w:hAnsi="Arial"/>
          <w:color w:val="0000FF"/>
        </w:rPr>
        <w:t>. „Materie ist Kruste des Geistes“</w:t>
      </w:r>
      <w:r>
        <w:rPr>
          <w:rStyle w:val="EndnoteCharacters"/>
          <w:rStyle w:val="EndnoteAnchor"/>
          <w:rFonts w:cs="Arial" w:ascii="Arial" w:hAnsi="Arial"/>
          <w:color w:val="0000FF"/>
        </w:rPr>
        <w:endnoteReference w:id="3"/>
      </w:r>
      <w:r>
        <w:rPr/>
        <w:t xml:space="preserve">, hat etwa der bekannte Physiker Hans-Peter Dürr gesagt und zugleich einige kritische Worte über die moderne Gentechnik gefunden: </w:t>
      </w:r>
    </w:p>
    <w:p>
      <w:pPr>
        <w:pStyle w:val="Normal"/>
        <w:rPr/>
      </w:pPr>
      <w:r>
        <w:rPr/>
      </w:r>
    </w:p>
    <w:p>
      <w:pPr>
        <w:pStyle w:val="Normal"/>
        <w:rPr>
          <w:rFonts w:ascii="Arial" w:hAnsi="Arial" w:cs="Arial"/>
          <w:color w:val="0000FF"/>
        </w:rPr>
      </w:pPr>
      <w:r>
        <w:rPr>
          <w:rFonts w:cs="Arial" w:ascii="Arial" w:hAnsi="Arial"/>
          <w:color w:val="0000FF"/>
        </w:rPr>
        <w:t>"Wenn man die Natur in traditioneller Weise manipulieren will - wie heute die Gentechnik -, wird das ein Fehlschlag sein und der Menschheit großen Schaden zufügen"</w:t>
      </w:r>
      <w:r>
        <w:rPr>
          <w:rStyle w:val="EndnoteCharacters"/>
          <w:rStyle w:val="EndnoteAnchor"/>
          <w:rFonts w:cs="Arial" w:ascii="Arial" w:hAnsi="Arial"/>
          <w:color w:val="0000FF"/>
        </w:rPr>
        <w:endnoteReference w:id="4"/>
      </w:r>
    </w:p>
    <w:p>
      <w:pPr>
        <w:pStyle w:val="Normal"/>
        <w:rPr>
          <w:rFonts w:ascii="Arial" w:hAnsi="Arial" w:cs="Arial"/>
          <w:color w:val="0000FF"/>
        </w:rPr>
      </w:pPr>
      <w:r>
        <w:rPr>
          <w:rFonts w:cs="Arial" w:ascii="Arial" w:hAnsi="Arial"/>
          <w:color w:val="0000FF"/>
        </w:rPr>
      </w:r>
    </w:p>
    <w:p>
      <w:pPr>
        <w:pStyle w:val="Normal"/>
        <w:rPr/>
      </w:pPr>
      <w:r>
        <w:rPr/>
        <w:t xml:space="preserve">Es ist ein beliebter und weit verbreiteter moderner Aberglaube, daß sich die Gestalt eines Lebewesens aus seinem genetischen Code ableiten ließe. Tatsächlich ist das aber, wie jeder Molekularbiologe zugestehen muß, ganz und gar nicht möglich; die Gene stellen nur so etwas wie eine Materialliste dar für die Eiweißstoffe, aus denen sich der Organismus aufbauen kann. Die Formbildekräfte, welche die inneren und äußeren Strukturen eines Lebewesens bestimmen, haben eine ganz andere Quelle, die nicht stofflicher Natur ist. Indirekt spielt natürlich die stoffliche Grundlage des Lebewesens doch eine wesentliche Rolle, denn nur wenn sie genügend bildsam ist, können die übersinnlichen Bildekräfte zur Wirkung kommen. </w:t>
      </w:r>
    </w:p>
    <w:p>
      <w:pPr>
        <w:pStyle w:val="Normal"/>
        <w:rPr/>
      </w:pPr>
      <w:r>
        <w:rPr/>
      </w:r>
    </w:p>
    <w:p>
      <w:pPr>
        <w:pStyle w:val="Normal"/>
        <w:rPr/>
      </w:pPr>
      <w:r>
        <w:rPr/>
        <w:t xml:space="preserve">Die übersinnlichen Bildekräfte, die die belebte Natur durchformen, liegen unserem Erleben gar nicht so ferne. Da ist zuallererst das Licht zu nennen. Bekannt ist ja, daß sich, wie schon eingangs erwähnt, die Pflanze mit Hilfe des Sonnenlichtes durch Photosynthese aufbaut und ernährt. Aber ist denn Licht eine </w:t>
      </w:r>
      <w:r>
        <w:rPr>
          <w:i/>
        </w:rPr>
        <w:t>übersinnliche</w:t>
      </w:r>
      <w:r>
        <w:rPr/>
        <w:t xml:space="preserve"> Realität, sehen wir es denn nicht mit Augen, ist es nicht geradezu der Inbegriff des sinnlichen Erlebens? Man darf sich da nur nicht täuschen lassen. Tatsächlich sehen wir mit sinnlichen Augen niemals das Licht selbst, sondern immer nur mit Hilfe des Lichts Leuchtendes oder Beleuchtetes. Wir sehen die Wirkung des Lichtes, wenn es mit der materiellen Welt zusammentrifft, und diese Wirkung besteht darin, daß uns die Welt in Farben erglänzt. Das ganze Weltall ist von Licht durchflutet - und doch erscheint es uns, abgesehen von den leuchtenden Sternen, ganz finster. Erst wenn das Licht auf einen Gegenstand fällt, und dazu genügt schon der feinste Staub in der Atmosphäre, glänzen die Farben auf. Diese Farben können als ganz flüchtiges physikalisches Phänomen erscheinen, wie etwa beim Regenbogen oder beim Morgen- und Abendrot, oder sie können tiefer in geeignete Materie eindringen und sie zu einem entsprechenden Farbstoff gestalten. So bildet sich etwa im Grün der Pflanzenwelt die innere Natur des allgemeinen Sonnenlichts ganz deutlich ab. Spezifischere Sonnenwirkungen rufen dann beispielsweise die verschiedenen Blütenfarben hervor. All das sind </w:t>
      </w:r>
      <w:r>
        <w:rPr>
          <w:i/>
        </w:rPr>
        <w:t>Lichtäther</w:t>
      </w:r>
      <w:r>
        <w:rPr/>
        <w:t xml:space="preserve">wirkungen. Der Ausdruck „Äther“ soll dabei auf die nichtstoffliche, übersinnliche Natur des Lichts hinweisen und darf nicht mit dem alten Ätherbegriff der klassischen Physik verwechselt werden. Wenn sich die Pflanze durch Photosynthese ernährt, dann nimmt sie dabei nicht nur ganz unspezifisch Energie auf, sondern sie atmet damit zugleich bildende Kräfte ein, die etwa das Grün der Blätter oder die Farben der Blüten bewirken. Und noch andere Bildekräfte verschwistern sich mit dem Licht. So beispielsweise der </w:t>
      </w:r>
      <w:r>
        <w:rPr>
          <w:i/>
        </w:rPr>
        <w:t>Klangäther</w:t>
      </w:r>
      <w:r>
        <w:rPr/>
        <w:t xml:space="preserve">. Er erzeugt hochsymmetrische, rhythmisch geordnete Formen, wie wir sie auch von den Chladnischen Klangfiguren kennen, die entstehen, wenn eine mit feinem Sand bestreute Metallplatte mit einem Bogen angestrichen und zum Klingen gebracht wird. Nur haben wir es hier mit einer Wirkung des äußeren Klanges zu tun, während der Klangäther übersinnlicher Natur ist. Wenn wir die rhythmische Ordnung des Pflanzenwachstums betrachten, wo Blatt auf Blatt in geordneter Reihe folgt, wenn wir uns die hochsymmetrischen Blütenformen ansehen oder das Wirbelskelett mit seiner Abfolge gleichartig gebauter Wirbel studieren, so drückt sich in ihnen die Wirkung des Klangäthers aus. Noch stärker gestaltend wirken jene Bildekräfte, die Rudolf Steiner zusammenfassend als </w:t>
      </w:r>
      <w:r>
        <w:rPr>
          <w:i/>
        </w:rPr>
        <w:t>Lebensäther</w:t>
      </w:r>
      <w:r>
        <w:rPr/>
        <w:t xml:space="preserve"> bezeichnet hat. </w:t>
      </w:r>
    </w:p>
    <w:p>
      <w:pPr>
        <w:pStyle w:val="Normal"/>
        <w:rPr/>
      </w:pPr>
      <w:r>
        <w:rPr/>
      </w:r>
    </w:p>
    <w:p>
      <w:pPr>
        <w:pStyle w:val="Normal"/>
        <w:jc w:val="center"/>
        <w:rPr/>
      </w:pPr>
      <w:r>
        <w:rPr/>
        <w:t>Lebensäther</w:t>
      </w:r>
    </w:p>
    <w:p>
      <w:pPr>
        <w:pStyle w:val="Normal"/>
        <w:jc w:val="center"/>
        <w:rPr/>
      </w:pPr>
      <w:r>
        <w:rPr/>
        <w:t>Klangäther</w:t>
      </w:r>
    </w:p>
    <w:p>
      <w:pPr>
        <w:pStyle w:val="Normal"/>
        <w:jc w:val="center"/>
        <w:rPr/>
      </w:pPr>
      <w:r>
        <w:rPr/>
        <w:t>Lichtäther</w:t>
      </w:r>
    </w:p>
    <w:p>
      <w:pPr>
        <w:pStyle w:val="Normal"/>
        <w:jc w:val="center"/>
        <w:rPr/>
      </w:pPr>
      <w:r>
        <w:rPr/>
        <w:t>Wärme</w:t>
      </w:r>
    </w:p>
    <w:p>
      <w:pPr>
        <w:pStyle w:val="Normal"/>
        <w:jc w:val="center"/>
        <w:rPr/>
      </w:pPr>
      <w:r>
        <w:rPr/>
        <w:t>Luft</w:t>
      </w:r>
    </w:p>
    <w:p>
      <w:pPr>
        <w:pStyle w:val="Normal"/>
        <w:jc w:val="center"/>
        <w:rPr/>
      </w:pPr>
      <w:r>
        <w:rPr/>
        <w:t>Wasser</w:t>
      </w:r>
    </w:p>
    <w:p>
      <w:pPr>
        <w:pStyle w:val="Normal"/>
        <w:jc w:val="center"/>
        <w:rPr/>
      </w:pPr>
      <w:r>
        <w:rPr/>
        <w:t>Erde</w:t>
      </w:r>
    </w:p>
    <w:p>
      <w:pPr>
        <w:pStyle w:val="Normal"/>
        <w:jc w:val="center"/>
        <w:rPr/>
      </w:pPr>
      <w:r>
        <w:rPr/>
        <w:t>Elektrizität</w:t>
      </w:r>
    </w:p>
    <w:p>
      <w:pPr>
        <w:pStyle w:val="Normal"/>
        <w:jc w:val="center"/>
        <w:rPr/>
      </w:pPr>
      <w:r>
        <w:rPr/>
        <w:t>Magnetismus</w:t>
      </w:r>
    </w:p>
    <w:p>
      <w:pPr>
        <w:pStyle w:val="Normal"/>
        <w:jc w:val="center"/>
        <w:rPr/>
      </w:pPr>
      <w:r>
        <w:rPr/>
        <w:t>Furchtbare Vernichtungskräfte</w:t>
      </w:r>
    </w:p>
    <w:p>
      <w:pPr>
        <w:pStyle w:val="Normal"/>
        <w:rPr/>
      </w:pPr>
      <w:r>
        <w:rPr/>
      </w:r>
    </w:p>
    <w:p>
      <w:pPr>
        <w:pStyle w:val="Normal"/>
        <w:rPr/>
      </w:pPr>
      <w:r>
        <w:rPr/>
        <w:t xml:space="preserve">Diese Vernichtungskräfte sind aber etwas durchaus notwendiges, denn sie lösen das materielle Dasein wieder auf. Das ist ja gerade bei der Kernkraft sehr deutlich, durch die Materie wieder in lichtartige Strahlung verwandelt wird. Würden nur die aufbauenden Bildekräfte wirken, würde sich die Welt immer stärker verstofflichen. Wesentlich ist nur, daß die abbauenden Kräfte sich im rechten Tempo entfalten und nicht zu rasch die Überhand gewinnen. Jeder Schöpfungsprozeß verläuft zuerst so, daß sich die geistigen Impulse immer mehr in der äußeren materiellen Welt manifestieren. Dann muß aber dieses materielle Dasein allmählich wieder aufgelöst, vergeistigt werden. Das gilt für das individuelle Menschenleben, das gilt aber auch für das Erdenleben als Ganzes. Die </w:t>
      </w:r>
      <w:r>
        <w:rPr>
          <w:i/>
        </w:rPr>
        <w:t>eigenständige</w:t>
      </w:r>
      <w:r>
        <w:rPr/>
        <w:t xml:space="preserve"> geistige Entwicklung des Menschen kann so richtig erst beginnen, wenn im Leib bereits die Abbauprozesse überwiegen. Das ist heute menschheitlich betrachtet schon ganz allgemein der Fall, und darum ist jetzt erst der individuelle Zugang zum Geistigen möglich. Um 1900 hat das finstere Zeitalter, wo das Geistige ganz in das materielle Dasein erstorben ist, sein Ende gefunden. Und nicht zufällig wurde 1900 die Quantentheorie aufgestellt, welche grundlegend für die moderne Kerntechnik und Elektronik geworden ist. </w:t>
      </w:r>
    </w:p>
    <w:p>
      <w:pPr>
        <w:pStyle w:val="Normal"/>
        <w:rPr/>
      </w:pPr>
      <w:r>
        <w:rPr/>
      </w:r>
    </w:p>
    <w:p>
      <w:pPr>
        <w:pStyle w:val="Normal"/>
        <w:rPr/>
      </w:pPr>
      <w:r>
        <w:rPr/>
        <w:t>Zentralkräfte und Peripheriekräfte</w:t>
      </w:r>
    </w:p>
    <w:p>
      <w:pPr>
        <w:pStyle w:val="Normal"/>
        <w:rPr/>
      </w:pPr>
      <w:r>
        <w:rPr/>
      </w:r>
    </w:p>
    <w:p>
      <w:pPr>
        <w:pStyle w:val="Normal"/>
        <w:rPr/>
      </w:pPr>
      <w:r>
        <w:rPr/>
        <w:t xml:space="preserve">In der sinnlichen Außenwelt können wir die ätherischen Bildekräfte indirekt durch ihre Wirkungen in der belebten Natur beobachten. Dazu müssen wir uns allerdings abgewöhnen, alles Naturgeschehen auf bloß materielle Ursachen zurückführen zu wollen, denn dann erkennen wir nur die Verfallsprozesse, aber niemals das lebendig bildende Prinzip der Natur. Goethe hat das sehr deutlich erkannt und so etwa seine Farbenlehre oder seine Metamorphosenlehre geschaffen. Goetheanistische Naturwissenschaft ist der eine Weg, die lebendige Bildekräftewelt zu erforschen. Ein anderer Weg führt über das unmittelbare innere seelische Erleben des Menschen. Da sich beim Menschen die Ätherkräfte nicht in der Leibesbildung erschöpfen, sondern teilweise auch die Seele bildend ergreifen, so können wir durch eine vertiefende Betrachtung der seelischen Phänomene sehr intim die Bildekräfte studieren gemäß dem Motto, das Rudolf Steiner seiner „Philosophie der Freiheit“ beigestellt hat: </w:t>
      </w:r>
      <w:r>
        <w:rPr>
          <w:i/>
        </w:rPr>
        <w:t>Seelische Beobachtungsresultate nach naturwissenschaftlicher Methode.</w:t>
      </w:r>
      <w:r>
        <w:rPr/>
        <w:t xml:space="preserve"> Gerade jene Fähigkeiten, durch die sich der Mensch vom Tier grundsätzlich unterscheidet, erlauben ihm, </w:t>
      </w:r>
      <w:r>
        <w:rPr>
          <w:i/>
        </w:rPr>
        <w:t>bewußt</w:t>
      </w:r>
      <w:r>
        <w:rPr/>
        <w:t xml:space="preserve"> in die ätherische Welt einzutreten. Wenn wir etwa lernen, den lebendigen Denkprozeß zu beobachten, betrachten wir in seelischen Bildern im Grunde die selbe Bildekräftewelt, die draußen in der Natur das Lebendige gestaltet. Normalerweise entzieht sich dieses lebendige Denken unserer Aufmerksamkeit. Das abstrakte Denken hat es mit fertigen Gedanken zu tun, die nach logischen Gesichtspunkten miteinander kombiniert werden. Abstrakte Gedanken sind aber nur der abgestorbene Schatten der vorangehenden, uns normalerweise unbewußt bleibenden lebendigen Denktätigkeit. Durch geeignete Konzentrationsübungen läßt sich aber die Aufmerksamkeit so weit steigern, daß wir nach und nach beginnen, uns der in der Seele lebendig wirkenden Bildekräfte bewußt zu werden. Gelingt das, so wird einem im unmittelbaren Erleben klar, daß man es nicht mehr mit dem abstrakten Gehirndenken zu tun hat. Man hat den deutlichen Eindruck, wie sich das Denken vom Werkzeug des Gehirns ablöst und gewissermaßen außerhalb desselben abläuft, und man empfindet dabei zugleich, wie man mit seinem Bewußtsein in eine äußere Bildekräftewelt eintaucht. Das abstrakte Denken steigert sich so nach und nach zu einem </w:t>
      </w:r>
      <w:r>
        <w:rPr>
          <w:i/>
        </w:rPr>
        <w:t>Helldenken</w:t>
      </w:r>
      <w:r>
        <w:rPr/>
        <w:t xml:space="preserve">, das in eine </w:t>
      </w:r>
      <w:r>
        <w:rPr>
          <w:i/>
        </w:rPr>
        <w:t>übersinnliche Wirklichkeit</w:t>
      </w:r>
      <w:r>
        <w:rPr/>
        <w:t xml:space="preserve"> eintaucht.</w:t>
      </w:r>
    </w:p>
    <w:p>
      <w:pPr>
        <w:pStyle w:val="Normal"/>
        <w:rPr/>
      </w:pPr>
      <w:r>
        <w:rPr/>
      </w:r>
    </w:p>
    <w:p>
      <w:pPr>
        <w:pStyle w:val="Normal"/>
        <w:rPr>
          <w:i w:val="false"/>
          <w:i w:val="false"/>
        </w:rPr>
      </w:pPr>
      <w:r>
        <w:rPr/>
        <w:t xml:space="preserve">Sehr direkt führt uns ein vertieftes </w:t>
      </w:r>
      <w:r>
        <w:rPr>
          <w:i/>
        </w:rPr>
        <w:t>Spracherlebnis</w:t>
      </w:r>
      <w:r>
        <w:rPr/>
        <w:t>, wie es in der von Rudolf Steiner begründeten und von Karl Rössel-Majdan ausgebauten Sprachgestaltung geübt wird, an die Bildekräftewelt heran. Man darf dazu aber nicht beim abstrakten begrifflichen Gehalt der Sprache stehenenbleiben, sondern muß die charakteristischen Wirkungen der Vokale und Konsonanten belauschen.</w:t>
      </w:r>
    </w:p>
    <w:p>
      <w:pPr>
        <w:sectPr>
          <w:headerReference w:type="default" r:id="rId2"/>
          <w:endnotePr>
            <w:numFmt w:val="decimal"/>
          </w:endnotePr>
          <w:type w:val="nextPage"/>
          <w:pgSz w:w="11906" w:h="16838"/>
          <w:pgMar w:left="1417" w:right="1417" w:gutter="0" w:header="720" w:top="1417" w:footer="0" w:bottom="1134"/>
          <w:pgNumType w:fmt="decimal"/>
          <w:formProt w:val="false"/>
          <w:textDirection w:val="lrTb"/>
          <w:docGrid w:type="default" w:linePitch="360" w:charSpace="0"/>
        </w:sectPr>
        <w:pStyle w:val="Normal"/>
        <w:rPr>
          <w:i w:val="false"/>
          <w:i w:val="false"/>
        </w:rPr>
      </w:pPr>
      <w:r>
        <w:rPr>
          <w:i w:val="false"/>
        </w:rPr>
      </w:r>
    </w:p>
    <w:p>
      <w:pPr>
        <w:pStyle w:val="Heading2"/>
        <w:spacing w:before="240" w:after="60"/>
        <w:rPr>
          <w:rFonts w:ascii="Anthroposophic Style" w:hAnsi="Anthroposophic Style" w:cs="Anthroposophic Style"/>
        </w:rPr>
      </w:pPr>
      <w:r>
        <w:rPr>
          <w:rFonts w:cs="Anthroposophic Style" w:ascii="Anthroposophic Style" w:hAnsi="Anthroposophic Style"/>
        </w:rPr>
        <w:t>Literatur</w:t>
      </w:r>
    </w:p>
    <w:sectPr>
      <w:headerReference w:type="default" r:id="rId3"/>
      <w:endnotePr>
        <w:numFmt w:val="decimal"/>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uther-Bibel in der Ausgabe von 1912, siehe </w:t>
      </w:r>
      <w:hyperlink r:id="rId1">
        <w:r>
          <w:rPr>
            <w:rStyle w:val="InternetLink"/>
          </w:rPr>
          <w:t>http://gutenberg.aol.de/luther/bibel/bibel.htm</w:t>
        </w:r>
      </w:hyperlink>
      <w:r>
        <w:rPr/>
        <w:t xml:space="preserve"> </w:t>
      </w:r>
    </w:p>
  </w:endnote>
  <w:endnote w:id="3">
    <w:p>
      <w:pPr>
        <w:pStyle w:val="Endnote"/>
        <w:rPr/>
      </w:pPr>
      <w:r>
        <w:rPr>
          <w:rStyle w:val="EndnoteCharacters"/>
        </w:rPr>
        <w:endnoteRef/>
      </w:r>
      <w:r>
        <w:rPr/>
        <w:t xml:space="preserve"> </w:t>
      </w:r>
      <w:r>
        <w:rPr/>
        <w:t xml:space="preserve">Hans-Peter Dürr, Materie ist Kruste des Geistes, Interview in DER STANDARD, 12. November 1998, siehe auch </w:t>
      </w:r>
      <w:hyperlink r:id="rId2">
        <w:r>
          <w:rPr>
            <w:rStyle w:val="InternetLink"/>
          </w:rPr>
          <w:t>http://193.154.165.41/archshow.asp?artfn=/archiv/19981112/68.htm&amp;strTitle=%22Materie+ist+Kruste+des+Geistes%22</w:t>
        </w:r>
      </w:hyperlink>
    </w:p>
  </w:endnote>
  <w:endnote w:id="4">
    <w:p>
      <w:pPr>
        <w:pStyle w:val="Endnote"/>
        <w:rPr/>
      </w:pPr>
      <w:r>
        <w:rPr>
          <w:rStyle w:val="EndnoteCharacters"/>
        </w:rPr>
        <w:endnoteRef/>
      </w:r>
      <w:r>
        <w:rPr/>
        <w:t xml:space="preserve"> </w:t>
      </w:r>
      <w:r>
        <w:rPr/>
        <w:t>eben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Anthroposophic Style">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esundung der Erde durch geistige Erneueru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Vortrag von W. Peter am 7.1.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esundung der Erde durch geistige Erneueru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Vortrag von W. Peter am 7.1.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40"/>
      <w:lang w:eastAsia="de-D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utenberg.aol.de/luther/bibel/bibel.htm" TargetMode="External"/><Relationship Id="rId2" Type="http://schemas.openxmlformats.org/officeDocument/2006/relationships/hyperlink" Target="http://193.154.165.41/archshow.asp?artfn=/archiv/19981112/68.htm&amp;strTitle=&quot;Materie+ist+Kruste+des+Geistes&qu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37:00Z</dcterms:created>
  <dc:creator>Wolfgang PETER</dc:creator>
  <dc:description/>
  <dc:language>en-US</dc:language>
  <cp:lastModifiedBy>Wolfgang PETER</cp:lastModifiedBy>
  <dcterms:modified xsi:type="dcterms:W3CDTF">2001-01-04T16:43:00Z</dcterms:modified>
  <cp:revision>31</cp:revision>
  <dc:subject/>
  <dc:title>Gesundung der Erde durch geistige Erneuerung</dc:title>
</cp:coreProperties>
</file>