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assismus, Nationalismus, Egoismus</w:t>
        <w:br/>
        <w:t>und die</w:t>
        <w:br/>
        <w:t>freie Individualität</w:t>
      </w:r>
    </w:p>
    <w:p>
      <w:pPr>
        <w:pStyle w:val="Heading2"/>
        <w:jc w:val="center"/>
        <w:rPr/>
      </w:pPr>
      <w:r>
        <w:rPr/>
        <w:t>Vorwort</w:t>
      </w:r>
    </w:p>
    <w:p>
      <w:pPr>
        <w:pStyle w:val="Normal"/>
        <w:rPr/>
      </w:pPr>
      <w:r>
        <w:rPr/>
        <w:t>Rassismus, Nationalismus und Egoismus sind zu drängenden Problemen unseres modernen Gesellschaftslebens geworden. Die Ansicht, daß der Wert eines menschlichen Individuums nicht an seiner physischen oder nationalen Herkunft gemessen werden darf, findet heute bei vielen Menschen mehr und mehr Anerkennung, stößt aber auch vereinzelt auf erbitterten Widerstand. So wie heute hat man allerdings nicht immer empfunden. Den hohen Stellenwert, dem man dem einzelnen Individuum und seinen unverbrüchlichen rechten heute einzuräumen geneigt ist, hat man ihm jedenfalls nicht immer und überall zugebilligt. In noch nicht sehr weit zurück liegenden Zeiten galt der einzelne Mensch noch sehr wenig, war nichts im Vergleich zu dem Kollektiv, dem er angehörte. Viel wesentlicher als der Einzelne war das Volkstum, in das man hineingeboren war, oder die physische Vererbungslinie, der man entstammte. Manches davon wirkt heute noch kräftig nach, und man darf vorallem nicht übersehen, daß die Wertschätzung der menschlichen Individualität ganz deutlich vom westlichen, abendländischen Kulturkreis ausgegangen ist und sich von hier aus weiter in der Welt verbreitet hat, und man muß zugleich beachten, daß man diesem teilweise überspitzten Individualismus in anderen Kulturgemeinschaften mit gesunder Skepsis entgegentritt. Von hervorragenden Vertretern orientalischer, afrikanischer und südamerikanischer Völker wird zu Recht auf den überbordenden und zerstörerischen Egoismus hingewiesen, der sich in der westlichen, einseitig kapitalistisch orientierten Leistungsgesellschaft breit gemacht hat und der das gesunde soziale Empfinden hier bereits weitgehend erodiert hat. Wenn man vom Wert des Individuums und seiner persönlichen Freiheit spricht, darf man die Gefahren der zerstörerischen persönlichen Willkür und des ausufernden Eigennutzes nicht übersehen, der alle lange gewachsenen sozialen Gemeinschaften bedroht.</w:t>
      </w:r>
    </w:p>
    <w:p>
      <w:pPr>
        <w:pStyle w:val="Normal"/>
        <w:rPr/>
      </w:pPr>
      <w:r>
        <w:rPr/>
      </w:r>
    </w:p>
    <w:p>
      <w:pPr>
        <w:pStyle w:val="Normal"/>
        <w:rPr/>
      </w:pPr>
      <w:r>
        <w:rPr/>
        <w:t xml:space="preserve">Überwiegend wird die Debatte für und wider Rassismus, Nationalismus und Egoismus sehr emotional und parteilich geführt, was einerseits auf ein sehr starkes und begrüßenswertes persönliches Engagement deutet, anderseits aber auch auf mangelnde Sachkenntnis hinweist. Selbst naturwissenschaftlich, historisch und soziologisch fundierte Studien bringen uns der Lösung des Problems nicht nahe genug. Die großen religiösen Gemeinschaften können vielen gläubigen Menschen zwar noch eine gewisse gefühlsmäßige Sicherheit hinsichtlich der für das menschliche Leben entscheidenden ethischen Werte geben, aber immer weniger Menschen sind heute einer derartigen ehrlichen Glaubensinbrunst fähig, die ihnen alle Zweifel zerstreut. Was hier wirklich not tut, ist klare, unsentimentale, nüchterne und sachliche </w:t>
      </w:r>
      <w:r>
        <w:rPr>
          <w:i/>
        </w:rPr>
        <w:t>Erkenntnis</w:t>
      </w:r>
      <w:r>
        <w:rPr/>
        <w:t xml:space="preserve">. Man wird die Frage nach dem </w:t>
      </w:r>
      <w:r>
        <w:rPr>
          <w:i/>
        </w:rPr>
        <w:t>geistigen</w:t>
      </w:r>
      <w:r>
        <w:rPr/>
        <w:t xml:space="preserve"> Wert oder Unwert des Individuums nicht entscheiden können, ohne sich über die </w:t>
      </w:r>
      <w:r>
        <w:rPr>
          <w:i/>
        </w:rPr>
        <w:t>Wirklichkeit des Geistes</w:t>
      </w:r>
      <w:r>
        <w:rPr/>
        <w:t xml:space="preserve"> eine klare und </w:t>
      </w:r>
      <w:r>
        <w:rPr>
          <w:i/>
        </w:rPr>
        <w:t>wissenschaftlich begründete</w:t>
      </w:r>
      <w:r>
        <w:rPr/>
        <w:t xml:space="preserve"> Anschauung gebildet zu haben. </w:t>
      </w:r>
    </w:p>
    <w:p>
      <w:pPr>
        <w:pStyle w:val="Normal"/>
        <w:rPr/>
      </w:pPr>
      <w:r>
        <w:rPr/>
      </w:r>
    </w:p>
    <w:p>
      <w:pPr>
        <w:pStyle w:val="Normal"/>
        <w:rPr/>
      </w:pPr>
      <w:r>
        <w:rPr/>
        <w:t xml:space="preserve">Die von Rudolf Steiner inaugurierte „Geisteswissenschaft“ oder „Anthroposophie“ kann das geistige Rüstzeug liefern, mit der geforderten wissenschaftlicher Gründlichkeit an diese geistige Wirklichkeit heranzutreten und sie umfassend zu erforschen. Das Menschenbild, das hier entworfen wird, bleibt nicht beim physischen Leib des Menschen stehen, der alleine Gegenstand der gegenwärtigen naturwissenschaftlichen Betrachtung sein kann, sondern zeigt uns, wie erst ein durch und durch belebter und beseelter Leib zum Träger des individuellen Menschengeistes werden kann. Leben, Seele und Geist werden hier als ganz konkret zu erforschende, allerdings nicht unmittelbar sinnlich wahrnehmbare, übersinnliche Wesensglieder erfahren, deren Wirkungen sich allerdings überall in der sinnlichen Erscheinung des Menschen offenbaren, wenn man nur einmal darauf aufmerksam geworden ist. Der geistige Wert des Menschen liegt einzig in seinem freien individuellen Ich begründet und ist völlig unabhängig davon, welcher Rasse oder welchem Volk der Mensch entstammt. Die anderen, leiblichen Wesensglieder des Menschen, sein physischer Leib, sein Lebensleib und sein Seelenleib, wobei der Ausdruck „Leib“ hier nur mehr in einem sehr übertragenen Sinn zu gebrauchen ist, sind allerdings weniger unabhängig. Der physische Leib ist mehr oder weniger stark an die Vererbungslinie und damit auch an eine bestimmte Rasse gebunden, der Lebensleib wird, wie später genauer zu zeigen sein wird, wesentlich vom Volkstum, vom Klima und von der Landschaft bestimmt, in die der Mensch hineingeboren wird, während sich in seinem Seelenleib bestimmte höchst egoistische Begierden ausleben können, die sich der geistigen Individualität des Menschen oft sehr heftig entgegensetzten. Alle menschliche Entwicklung beruht darauf, daß das menschliche Ich, die geistige Individualität des Menschen, mehr und mehr Herr über seine naturgegebenen Leibesglieder wird. Je mehr das gelingt, desto mehr werden auch Rassismus, Nationalismus und Egoismus überwunden werden können. Die Menschheit ist heute auf diesem Wege bereits sehr weit vorangeschritten, aber ein guter Teil des Weges liegt noch vor uns. Anthroposophie, wie sie von Rudolf Steiner gedacht war, führt nicht nur zu einer tiefgreifenden Erkenntnis, wie Rasse, Volk und Ego für den Menschen förderlich oder hinderlich wirken, sie kann uns auch helfen, auf diesem Weg aktiv weiterzuschreiten. </w:t>
      </w:r>
    </w:p>
    <w:p>
      <w:pPr>
        <w:pStyle w:val="Normal"/>
        <w:rPr/>
      </w:pPr>
      <w:r>
        <w:rPr/>
      </w:r>
    </w:p>
    <w:p>
      <w:pPr>
        <w:pStyle w:val="Normal"/>
        <w:rPr/>
      </w:pPr>
      <w:r>
        <w:rPr/>
        <w:t>Daß in letzter Zeit Stimmen laut geworden sind, die auch Rudolf Steiner eines versteckten oder offenen Rassismus bezichtigen, darf nicht unwidersprochen hingenommen werden. Im ganzen Werk Steiners findet sich dazu nicht der allergeringste Anlaß – daran können einzelne, aus dem Zusammenhang herausgelöste Zitate, die in diese Richtung zu weisen scheinen, nichts ändern. Recht verstandene Anthroposophie wird im Gegenteil entscheidend zur Überwindung von Rassismus, Nationalismus und Egoismus beitragen können. Daß sich nicht alle Anthroposophen immer in diesem Sinn verhalten haben, muß leider eingestanden werden. Wirft man aber Steiner selbst rassistische Tendenzen vor, so kann das nur aus mangelnder Kenntnis seines Lebenswerkes erklärt werden – oder auf bösartiger Verleumdung beruhen. Mit letzteren braucht man sich nicht weiter auseinanderzusetzen, aber für all jene, die die ehrliche und kritische Auseinandersetzung mit dem Werk Steiners suchen, soll auf den folgenden Seiten ein Überblick darüber gegeben werden, was man aus anthroposophischer Sicht über Rasse, Volk und Ego sagen kann. Das erscheint um so notwendiger, als selbst manche Anthroposophen glauben, sich von einzelnen Aussagen Steiners distanzieren zu müssen. Das zeugt entweder von unentschuldbarer Feigheit, durch die man der notwendigen offenen und sachlichen Auseinandersetzung mit nichtanthroposophischen Kreisen zu entfliehen hofft – oder von mangelndem tieferem Verständnis für die wahren Intentionen Steiner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ucida Casual" w:hAnsi="Lucida Casual" w:eastAsia="Times New Roman" w:cs="Lucida Casu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jc w:val="both"/>
      <w:outlineLvl w:val="2"/>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1"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5:29:00Z</dcterms:created>
  <dc:creator>Wolfgang PETER</dc:creator>
  <dc:description/>
  <dc:language>en-US</dc:language>
  <cp:lastModifiedBy>Wolfgang PETER</cp:lastModifiedBy>
  <dcterms:modified xsi:type="dcterms:W3CDTF">2000-04-11T20:07:00Z</dcterms:modified>
  <cp:revision>14</cp:revision>
  <dc:subject/>
  <dc:title>Rassismus, Nationalismus, Egoismus</dc:title>
</cp:coreProperties>
</file>