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</w:rPr>
      </w:pPr>
      <w:r>
        <w:rPr>
          <w:b/>
          <w:sz w:val="120"/>
        </w:rPr>
        <w:t>D</w:t>
      </w:r>
      <w:r>
        <w:rPr>
          <w:b/>
          <w:sz w:val="72"/>
        </w:rPr>
        <w:t xml:space="preserve">AS </w:t>
      </w:r>
      <w:r>
        <w:rPr>
          <w:b/>
          <w:sz w:val="120"/>
        </w:rPr>
        <w:t>T</w:t>
      </w:r>
      <w:r>
        <w:rPr>
          <w:b/>
          <w:sz w:val="72"/>
        </w:rPr>
        <w:t>RAUMLIED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des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  <w:sz w:val="120"/>
        </w:rPr>
        <w:t>O</w:t>
      </w:r>
      <w:r>
        <w:rPr>
          <w:sz w:val="72"/>
        </w:rPr>
        <w:t xml:space="preserve">laf </w:t>
      </w:r>
      <w:r>
        <w:rPr>
          <w:sz w:val="120"/>
        </w:rPr>
        <w:t>Å</w:t>
      </w:r>
      <w:r>
        <w:rPr>
          <w:sz w:val="72"/>
        </w:rPr>
        <w:t>steson</w:t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  <w:t>Eine nordische Einweihung in den Makrokosmos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I</w:t>
      </w:r>
    </w:p>
    <w:p>
      <w:pPr>
        <w:pStyle w:val="Normal"/>
        <w:ind w:left="2484" w:hanging="0"/>
        <w:jc w:val="left"/>
        <w:rPr/>
      </w:pPr>
      <w:r>
        <w:rPr>
          <w:sz w:val="48"/>
        </w:rPr>
        <w:t>S</w:t>
      </w:r>
      <w:r>
        <w:rPr>
          <w:sz w:val="28"/>
        </w:rPr>
        <w:t xml:space="preserve">o höre meinen Sang! </w:t>
        <w:br/>
        <w:t xml:space="preserve">Ich will dir singen </w:t>
        <w:br/>
        <w:t>Von einem flinken Jüngling:</w:t>
      </w:r>
    </w:p>
    <w:p>
      <w:pPr>
        <w:pStyle w:val="Normal"/>
        <w:ind w:left="2484" w:hanging="0"/>
        <w:jc w:val="left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2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4" w:hanging="0"/>
        <w:jc w:val="left"/>
        <w:rPr>
          <w:sz w:val="28"/>
        </w:rPr>
      </w:pPr>
      <w:r>
        <w:rPr>
          <w:sz w:val="28"/>
        </w:rPr>
        <w:t xml:space="preserve">Es war das Olaf Åsteson, </w:t>
        <w:br/>
        <w:t xml:space="preserve">Der einst so lange schlief. </w:t>
        <w:br/>
        <w:t>Von ihm will ich dir singen.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II</w:t>
      </w:r>
    </w:p>
    <w:p>
      <w:pPr>
        <w:pStyle w:val="Normal"/>
        <w:ind w:left="2484" w:hanging="0"/>
        <w:jc w:val="left"/>
        <w:rPr/>
      </w:pPr>
      <w:r>
        <w:rPr>
          <w:sz w:val="48"/>
        </w:rPr>
        <w:t>E</w:t>
      </w:r>
      <w:r>
        <w:rPr>
          <w:sz w:val="28"/>
        </w:rPr>
        <w:t xml:space="preserve">r ging zur Ruh' am Weihnachtsabend. </w:t>
        <w:br/>
        <w:t xml:space="preserve">Ein starker Schlaf umfing ihn bald, </w:t>
        <w:br/>
        <w:t xml:space="preserve">Und nicht konnt' er erwachen, </w:t>
        <w:br/>
        <w:t xml:space="preserve">Bevor am dreizehnten Tag </w:t>
        <w:br/>
        <w:t>Das Volk zur Kirche ging.</w:t>
      </w:r>
    </w:p>
    <w:p>
      <w:pPr>
        <w:pStyle w:val="Normal"/>
        <w:ind w:left="2484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2844" w:hanging="0"/>
        <w:jc w:val="left"/>
        <w:rPr>
          <w:sz w:val="28"/>
        </w:rPr>
      </w:pPr>
      <w:r>
        <w:rPr>
          <w:sz w:val="28"/>
        </w:rPr>
        <w:t xml:space="preserve">Es war das Olaf Åsteson, </w:t>
        <w:br/>
        <w:t xml:space="preserve">Der einst so lange schlief. </w:t>
        <w:br/>
        <w:t>Von ihm will ich dir singen.</w:t>
      </w:r>
    </w:p>
    <w:p>
      <w:pPr>
        <w:pStyle w:val="Normal"/>
        <w:ind w:left="2844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2484" w:hanging="0"/>
        <w:jc w:val="left"/>
        <w:rPr>
          <w:sz w:val="28"/>
        </w:rPr>
      </w:pPr>
      <w:r>
        <w:rPr>
          <w:sz w:val="28"/>
        </w:rPr>
        <w:t xml:space="preserve">Er ging zur Ruh' am Weihnachtsabend. </w:t>
        <w:br/>
        <w:t xml:space="preserve">Er hat geschlafen gar lange! </w:t>
        <w:br/>
        <w:t xml:space="preserve">Erwachen könnt' er nicht, </w:t>
        <w:br/>
        <w:t xml:space="preserve">Bevor am dreizehnten Tag </w:t>
        <w:br/>
        <w:t>Der Vogel spreitet die Flügel!</w:t>
      </w:r>
    </w:p>
    <w:p>
      <w:pPr>
        <w:pStyle w:val="Normal"/>
        <w:ind w:left="2484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2844" w:hanging="0"/>
        <w:jc w:val="left"/>
        <w:rPr>
          <w:sz w:val="28"/>
        </w:rPr>
      </w:pPr>
      <w:r>
        <w:rPr>
          <w:sz w:val="28"/>
        </w:rPr>
        <w:t xml:space="preserve">Es war das Olaf Åsteson, </w:t>
        <w:br/>
        <w:t xml:space="preserve">Der einst so lange schlief. </w:t>
        <w:br/>
        <w:t>Von ihm will ich dir singen.</w:t>
      </w:r>
    </w:p>
    <w:p>
      <w:pPr>
        <w:pStyle w:val="Normal"/>
        <w:ind w:left="2844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2484" w:hanging="0"/>
        <w:jc w:val="left"/>
        <w:rPr>
          <w:sz w:val="28"/>
        </w:rPr>
      </w:pPr>
      <w:r>
        <w:rPr>
          <w:sz w:val="28"/>
        </w:rPr>
        <w:t xml:space="preserve">Nicht konnte erwachen Olaf, </w:t>
        <w:br/>
        <w:t xml:space="preserve">Bevor am dreizehnten Tag </w:t>
        <w:br/>
        <w:t xml:space="preserve">Die Sonne über den Bergen glänzte. </w:t>
        <w:br/>
        <w:t xml:space="preserve">Dann sattelt' er sein flinkes Pferd, </w:t>
        <w:br/>
        <w:t>Und eilig ritt er zu der Kirche.</w:t>
      </w:r>
    </w:p>
    <w:p>
      <w:pPr>
        <w:pStyle w:val="Normal"/>
        <w:ind w:left="2484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2844" w:hanging="0"/>
        <w:jc w:val="left"/>
        <w:rPr>
          <w:sz w:val="28"/>
        </w:rPr>
      </w:pPr>
      <w:r>
        <w:rPr>
          <w:sz w:val="28"/>
        </w:rPr>
        <w:t xml:space="preserve">Es war das Olaf Åsteson, </w:t>
        <w:br/>
        <w:t xml:space="preserve">Der einst so lange schlief. </w:t>
        <w:br/>
        <w:t>Von ihm will ich dir singen.</w:t>
      </w:r>
      <w:r>
        <w:br w:type="page"/>
      </w:r>
    </w:p>
    <w:p>
      <w:pPr>
        <w:pStyle w:val="Normal"/>
        <w:ind w:left="2552" w:hanging="0"/>
        <w:jc w:val="left"/>
        <w:rPr>
          <w:sz w:val="28"/>
        </w:rPr>
      </w:pPr>
      <w:r>
        <w:rPr>
          <w:sz w:val="28"/>
        </w:rPr>
        <w:t>Schon stand der Priester</w:t>
        <w:br/>
        <w:t>Am Altar lesend die Messe,</w:t>
        <w:br/>
        <w:t>Als an dem Kirchentore</w:t>
        <w:br/>
        <w:t>Sich Olaf setzte, zu künden</w:t>
        <w:br/>
        <w:t>Von vieler Träume Inhalt,</w:t>
        <w:br/>
        <w:t xml:space="preserve">Die in dem langen Schlafe </w:t>
        <w:br/>
        <w:t>Die Seele ihm erfüllten.</w:t>
      </w:r>
    </w:p>
    <w:p>
      <w:pPr>
        <w:pStyle w:val="Normal"/>
        <w:ind w:left="2484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2844" w:hanging="0"/>
        <w:jc w:val="left"/>
        <w:rPr>
          <w:sz w:val="28"/>
        </w:rPr>
      </w:pPr>
      <w:r>
        <w:rPr>
          <w:sz w:val="28"/>
        </w:rPr>
        <w:t xml:space="preserve">Es war das Olaf Åsteson, </w:t>
        <w:br/>
        <w:t xml:space="preserve">Der einst so lange schlief. </w:t>
        <w:br/>
        <w:t>Von ihm will ich dir singen.</w:t>
      </w:r>
    </w:p>
    <w:p>
      <w:pPr>
        <w:pStyle w:val="Normal"/>
        <w:ind w:left="2844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2484" w:hanging="0"/>
        <w:jc w:val="left"/>
        <w:rPr>
          <w:sz w:val="28"/>
        </w:rPr>
      </w:pPr>
      <w:r>
        <w:rPr>
          <w:sz w:val="28"/>
        </w:rPr>
        <w:t xml:space="preserve">Und junge und auch alte Leute, </w:t>
        <w:br/>
        <w:t xml:space="preserve">Sie lauschten achtsam der Worte, </w:t>
        <w:br/>
        <w:t>Die Olaf sprach von seinen Träumen.</w:t>
      </w:r>
    </w:p>
    <w:p>
      <w:pPr>
        <w:pStyle w:val="Normal"/>
        <w:ind w:left="2484" w:hanging="0"/>
        <w:jc w:val="left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type w:val="nextPage"/>
          <w:pgSz w:w="11906" w:h="16838"/>
          <w:pgMar w:left="1417" w:right="1417" w:gutter="0" w:header="72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4" w:hanging="0"/>
        <w:jc w:val="left"/>
        <w:rPr>
          <w:sz w:val="28"/>
        </w:rPr>
      </w:pPr>
      <w:r>
        <w:rPr>
          <w:sz w:val="28"/>
        </w:rPr>
        <w:t xml:space="preserve">Es war das Olaf Åsteson, </w:t>
        <w:br/>
        <w:t xml:space="preserve">Der einst so lange schlief. </w:t>
        <w:br/>
        <w:t>Von ihm will ich dir singen.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III</w:t>
      </w:r>
    </w:p>
    <w:p>
      <w:pPr>
        <w:pStyle w:val="Normal"/>
        <w:ind w:left="2484" w:hanging="0"/>
        <w:jc w:val="left"/>
        <w:rPr/>
      </w:pPr>
      <w:r>
        <w:rPr>
          <w:sz w:val="28"/>
        </w:rPr>
        <w:t>«</w:t>
      </w:r>
      <w:r>
        <w:rPr>
          <w:sz w:val="48"/>
        </w:rPr>
        <w:t>I</w:t>
      </w:r>
      <w:r>
        <w:rPr>
          <w:sz w:val="28"/>
        </w:rPr>
        <w:t xml:space="preserve">ch ging zur Ruh' am Weihnachtsabend. </w:t>
        <w:br/>
        <w:t xml:space="preserve">Ein starker Schlaf umfing mich bald; </w:t>
        <w:br/>
        <w:t xml:space="preserve">Und nicht könnt' ich erwachen, </w:t>
        <w:br/>
        <w:t xml:space="preserve">Bevor am dreizehnten Tag </w:t>
        <w:br/>
        <w:t>Das Volk zur Kirche ging.</w:t>
      </w:r>
    </w:p>
    <w:p>
      <w:pPr>
        <w:pStyle w:val="Normal"/>
        <w:ind w:left="2484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2844" w:hanging="0"/>
        <w:jc w:val="left"/>
        <w:rPr>
          <w:sz w:val="28"/>
        </w:rPr>
      </w:pPr>
      <w:r>
        <w:rPr>
          <w:sz w:val="28"/>
        </w:rPr>
        <w:t xml:space="preserve">Der Mond schien hell </w:t>
        <w:br/>
        <w:t>Und weithin dehnten sich die Wege.</w:t>
      </w:r>
    </w:p>
    <w:p>
      <w:pPr>
        <w:pStyle w:val="Normal"/>
        <w:ind w:left="2844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2484" w:hanging="0"/>
        <w:jc w:val="left"/>
        <w:rPr>
          <w:sz w:val="28"/>
        </w:rPr>
      </w:pPr>
      <w:r>
        <w:rPr>
          <w:sz w:val="28"/>
        </w:rPr>
        <w:t xml:space="preserve">Erhoben ward ich in Wolkenhöhe </w:t>
        <w:br/>
        <w:t xml:space="preserve">Und in den Meeresgrund geworfen, </w:t>
        <w:br/>
        <w:t xml:space="preserve">Und wer mir folgen will, </w:t>
        <w:br/>
        <w:t>Ihn kann nicht Heiterkeit befallen.</w:t>
      </w:r>
    </w:p>
    <w:p>
      <w:pPr>
        <w:pStyle w:val="Normal"/>
        <w:ind w:left="2484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2844" w:hanging="0"/>
        <w:jc w:val="left"/>
        <w:rPr>
          <w:sz w:val="28"/>
        </w:rPr>
      </w:pPr>
      <w:r>
        <w:rPr>
          <w:sz w:val="28"/>
        </w:rPr>
        <w:t xml:space="preserve">Der Mond schien hell </w:t>
        <w:br/>
        <w:t>Und weithin dehnten sich die Wege.</w:t>
      </w:r>
    </w:p>
    <w:p>
      <w:pPr>
        <w:pStyle w:val="Normal"/>
        <w:ind w:left="2844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2484" w:hanging="0"/>
        <w:jc w:val="left"/>
        <w:rPr>
          <w:sz w:val="28"/>
        </w:rPr>
      </w:pPr>
      <w:r>
        <w:rPr>
          <w:sz w:val="28"/>
        </w:rPr>
        <w:t>Erhoben ward ich in Wolkenhöhe,</w:t>
        <w:br/>
        <w:t>Gestoßen dann in trübe Sümpfe,</w:t>
        <w:br/>
        <w:t xml:space="preserve">Erschauend der Hölle Schrecken </w:t>
        <w:br/>
        <w:t>Und auch des Himmels Licht.</w:t>
      </w:r>
    </w:p>
    <w:p>
      <w:pPr>
        <w:pStyle w:val="Normal"/>
        <w:ind w:left="2484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2844" w:hanging="0"/>
        <w:jc w:val="left"/>
        <w:rPr>
          <w:sz w:val="28"/>
        </w:rPr>
      </w:pPr>
      <w:r>
        <w:rPr>
          <w:sz w:val="28"/>
        </w:rPr>
        <w:t xml:space="preserve">Der Mond schien hell </w:t>
        <w:br/>
        <w:t>Und weithin dehnten sich die Wege.</w:t>
      </w:r>
    </w:p>
    <w:p>
      <w:pPr>
        <w:pStyle w:val="Normal"/>
        <w:ind w:left="2844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2484" w:hanging="0"/>
        <w:jc w:val="left"/>
        <w:rPr>
          <w:sz w:val="28"/>
        </w:rPr>
      </w:pPr>
      <w:r>
        <w:rPr>
          <w:sz w:val="28"/>
        </w:rPr>
        <w:t xml:space="preserve">Und fahren mußt' ich in Erdentiefen, </w:t>
        <w:br/>
        <w:t xml:space="preserve">Wo furchtbar rauschen Götterströme. </w:t>
        <w:br/>
        <w:t xml:space="preserve">Zu schauen nicht vermocht' ich sie, </w:t>
        <w:br/>
        <w:t>Doch hören konnte ich das Rauschen.</w:t>
      </w:r>
    </w:p>
    <w:p>
      <w:pPr>
        <w:pStyle w:val="Normal"/>
        <w:ind w:left="2484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2844" w:hanging="0"/>
        <w:jc w:val="left"/>
        <w:rPr>
          <w:sz w:val="28"/>
        </w:rPr>
      </w:pPr>
      <w:r>
        <w:rPr>
          <w:sz w:val="28"/>
        </w:rPr>
        <w:t xml:space="preserve">Der Mond schien hell </w:t>
        <w:br/>
        <w:t>Und weithin dehnten sich die Wege.</w:t>
      </w:r>
    </w:p>
    <w:p>
      <w:pPr>
        <w:pStyle w:val="Normal"/>
        <w:ind w:left="2844" w:hanging="0"/>
        <w:jc w:val="lef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2484" w:hanging="0"/>
        <w:jc w:val="left"/>
        <w:rPr>
          <w:sz w:val="28"/>
        </w:rPr>
      </w:pPr>
      <w:r>
        <w:rPr>
          <w:sz w:val="28"/>
        </w:rPr>
        <w:t xml:space="preserve">Es wiehert' nicht mein schwarzes Pferd, </w:t>
        <w:br/>
        <w:t xml:space="preserve">Und meine Hunde bellten nicht, </w:t>
        <w:br/>
        <w:t xml:space="preserve">Es sang auch nicht der Morgenvogel, </w:t>
        <w:br/>
        <w:t>Es war ein einzig Wunder überall.</w:t>
      </w:r>
    </w:p>
    <w:p>
      <w:pPr>
        <w:pStyle w:val="Normal"/>
        <w:ind w:left="2484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2844" w:hanging="0"/>
        <w:jc w:val="left"/>
        <w:rPr>
          <w:sz w:val="28"/>
        </w:rPr>
      </w:pPr>
      <w:r>
        <w:rPr>
          <w:sz w:val="28"/>
        </w:rPr>
        <w:t xml:space="preserve">Der Mond schien hell </w:t>
        <w:br/>
        <w:t>Und weithin dehnten sich die Wege.</w:t>
      </w:r>
    </w:p>
    <w:p>
      <w:pPr>
        <w:pStyle w:val="Normal"/>
        <w:ind w:left="2844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2484" w:hanging="0"/>
        <w:jc w:val="left"/>
        <w:rPr>
          <w:sz w:val="28"/>
        </w:rPr>
      </w:pPr>
      <w:r>
        <w:rPr>
          <w:sz w:val="28"/>
        </w:rPr>
        <w:t xml:space="preserve">Befahren mußt' ich im Geisterland </w:t>
        <w:br/>
        <w:t xml:space="preserve">Der Dornenheide weites Feld, </w:t>
        <w:br/>
        <w:t xml:space="preserve">Zerrissen ward mir mein Scharlachmantel </w:t>
        <w:br/>
        <w:t>Und auch die Nägel meiner Füße.</w:t>
      </w:r>
    </w:p>
    <w:p>
      <w:pPr>
        <w:pStyle w:val="Normal"/>
        <w:ind w:left="2484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2844" w:hanging="0"/>
        <w:jc w:val="left"/>
        <w:rPr>
          <w:sz w:val="28"/>
        </w:rPr>
      </w:pPr>
      <w:r>
        <w:rPr>
          <w:sz w:val="28"/>
        </w:rPr>
        <w:t xml:space="preserve">Der Mond schien hell </w:t>
        <w:br/>
        <w:t>Und weithin dehnten sich die Wege.</w:t>
      </w:r>
    </w:p>
    <w:p>
      <w:pPr>
        <w:pStyle w:val="Normal"/>
        <w:ind w:left="2844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2484" w:hanging="0"/>
        <w:jc w:val="left"/>
        <w:rPr>
          <w:sz w:val="28"/>
        </w:rPr>
      </w:pPr>
      <w:r>
        <w:rPr>
          <w:sz w:val="28"/>
        </w:rPr>
        <w:t xml:space="preserve">Ich kam an die Gjallarbrücke. </w:t>
        <w:br/>
        <w:t xml:space="preserve">In höchsten Windeshöhen hänget diese, </w:t>
        <w:br/>
        <w:t xml:space="preserve">Mit rotem Gold ist sie beschlagen </w:t>
        <w:br/>
        <w:t>Und Nägel mit scharfen Spitzen hat sie.</w:t>
      </w:r>
    </w:p>
    <w:p>
      <w:pPr>
        <w:pStyle w:val="Normal"/>
        <w:ind w:left="2484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2844" w:hanging="0"/>
        <w:jc w:val="left"/>
        <w:rPr>
          <w:sz w:val="28"/>
        </w:rPr>
      </w:pPr>
      <w:r>
        <w:rPr>
          <w:sz w:val="28"/>
        </w:rPr>
        <w:t xml:space="preserve">Der Mond schien hell </w:t>
        <w:br/>
        <w:t>Und weithin dehnten sich die Wege.</w:t>
      </w:r>
    </w:p>
    <w:p>
      <w:pPr>
        <w:pStyle w:val="Normal"/>
        <w:ind w:left="2844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2484" w:hanging="0"/>
        <w:jc w:val="left"/>
        <w:rPr>
          <w:sz w:val="28"/>
        </w:rPr>
      </w:pPr>
      <w:r>
        <w:rPr>
          <w:sz w:val="28"/>
        </w:rPr>
        <w:t xml:space="preserve">Es schlug mich die Geisterschlange, </w:t>
        <w:br/>
        <w:t xml:space="preserve">Es biß mich der Geisterhund, </w:t>
        <w:br/>
        <w:t xml:space="preserve">Der Stier, er stand in Weges Mitte. </w:t>
        <w:br/>
        <w:t xml:space="preserve">Das sind der Brücke drei Geschöpfe. </w:t>
        <w:br/>
        <w:t>Sie sind von furchtbar böser Art.</w:t>
      </w:r>
    </w:p>
    <w:p>
      <w:pPr>
        <w:pStyle w:val="Normal"/>
        <w:ind w:left="2484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2844" w:hanging="0"/>
        <w:jc w:val="left"/>
        <w:rPr>
          <w:sz w:val="28"/>
        </w:rPr>
      </w:pPr>
      <w:r>
        <w:rPr>
          <w:sz w:val="28"/>
        </w:rPr>
        <w:t xml:space="preserve">Der Mond schien hell </w:t>
        <w:br/>
        <w:t>Und weithin dehnten sich die Wege.</w:t>
      </w:r>
    </w:p>
    <w:p>
      <w:pPr>
        <w:pStyle w:val="Normal"/>
        <w:ind w:left="2844" w:hanging="0"/>
        <w:jc w:val="lef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2484" w:hanging="0"/>
        <w:jc w:val="left"/>
        <w:rPr>
          <w:sz w:val="28"/>
        </w:rPr>
      </w:pPr>
      <w:r>
        <w:rPr>
          <w:sz w:val="28"/>
        </w:rPr>
        <w:t xml:space="preserve">Gar bissig ist der Hund, </w:t>
        <w:br/>
        <w:t xml:space="preserve">Und stechen will die Schlange, </w:t>
        <w:br/>
        <w:t xml:space="preserve">Der Stier, er dräut gewaltig! </w:t>
        <w:br/>
        <w:t xml:space="preserve">Sie lassen keinen über die Brücke, </w:t>
        <w:br/>
        <w:t>Der Wahrheit nicht will ehren!</w:t>
      </w:r>
    </w:p>
    <w:p>
      <w:pPr>
        <w:pStyle w:val="Normal"/>
        <w:ind w:left="2484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2844" w:hanging="0"/>
        <w:jc w:val="left"/>
        <w:rPr>
          <w:sz w:val="28"/>
        </w:rPr>
      </w:pPr>
      <w:r>
        <w:rPr>
          <w:sz w:val="28"/>
        </w:rPr>
        <w:t xml:space="preserve">Der Mond schien hell </w:t>
        <w:br/>
        <w:t>Und weithin dehnten sich die Wege.</w:t>
      </w:r>
    </w:p>
    <w:p>
      <w:pPr>
        <w:pStyle w:val="Normal"/>
        <w:ind w:left="2844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2552" w:hanging="0"/>
        <w:jc w:val="left"/>
        <w:rPr>
          <w:sz w:val="28"/>
        </w:rPr>
      </w:pPr>
      <w:r>
        <w:rPr>
          <w:sz w:val="28"/>
        </w:rPr>
        <w:t xml:space="preserve">Ich bin gewandelt über die Brücke, </w:t>
        <w:br/>
        <w:t xml:space="preserve">Die schmal ist und schwindelerregend. </w:t>
        <w:br/>
        <w:t xml:space="preserve">In Sümpfen mußt' ich waten... </w:t>
        <w:br/>
        <w:t>Sie liegen nun hinter mir!</w:t>
      </w:r>
    </w:p>
    <w:p>
      <w:pPr>
        <w:pStyle w:val="Normal"/>
        <w:ind w:left="2844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2844" w:hanging="0"/>
        <w:jc w:val="left"/>
        <w:rPr>
          <w:sz w:val="28"/>
        </w:rPr>
      </w:pPr>
      <w:r>
        <w:rPr>
          <w:sz w:val="28"/>
        </w:rPr>
        <w:t xml:space="preserve">Der Mond schien hell </w:t>
        <w:br/>
        <w:t>Und weithin dehnten sich die Wege.</w:t>
      </w:r>
    </w:p>
    <w:p>
      <w:pPr>
        <w:pStyle w:val="Normal"/>
        <w:ind w:left="2844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2484" w:hanging="0"/>
        <w:jc w:val="left"/>
        <w:rPr>
          <w:sz w:val="28"/>
        </w:rPr>
      </w:pPr>
      <w:r>
        <w:rPr>
          <w:sz w:val="28"/>
        </w:rPr>
        <w:t xml:space="preserve">In Sümpfen mußt' ich waten, </w:t>
        <w:br/>
        <w:t xml:space="preserve">Sie schienen bodenlos dem Fuß. </w:t>
        <w:br/>
        <w:t xml:space="preserve">Als ich die Brücke überschritt, </w:t>
        <w:br/>
        <w:t xml:space="preserve">Da fühlt' ich im Munde Erde </w:t>
        <w:br/>
        <w:t>Wie Tote, die in Gräbern liegen.</w:t>
      </w:r>
    </w:p>
    <w:p>
      <w:pPr>
        <w:pStyle w:val="Normal"/>
        <w:ind w:left="2484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2844" w:hanging="0"/>
        <w:jc w:val="left"/>
        <w:rPr>
          <w:sz w:val="28"/>
        </w:rPr>
      </w:pPr>
      <w:r>
        <w:rPr>
          <w:sz w:val="28"/>
        </w:rPr>
        <w:t xml:space="preserve">Der Mond schien hell </w:t>
        <w:br/>
        <w:t>Und weithin dehnten sich die Wege.</w:t>
      </w:r>
    </w:p>
    <w:p>
      <w:pPr>
        <w:pStyle w:val="Normal"/>
        <w:ind w:left="2844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2484" w:hanging="0"/>
        <w:jc w:val="left"/>
        <w:rPr>
          <w:sz w:val="28"/>
        </w:rPr>
      </w:pPr>
      <w:r>
        <w:rPr>
          <w:sz w:val="28"/>
        </w:rPr>
        <w:t>An Wasser kam ich dann,</w:t>
        <w:br/>
        <w:t>In welchen wie blaue Flammen</w:t>
        <w:br/>
        <w:t xml:space="preserve">Die Eismassen hell erglänzten... </w:t>
        <w:br/>
        <w:t xml:space="preserve">Und Gott, er lenkte meinen Sinn, </w:t>
        <w:br/>
        <w:t>Daß ich die Gegend mied.</w:t>
      </w:r>
    </w:p>
    <w:p>
      <w:pPr>
        <w:pStyle w:val="Normal"/>
        <w:ind w:left="2484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2844" w:hanging="0"/>
        <w:jc w:val="left"/>
        <w:rPr>
          <w:sz w:val="28"/>
        </w:rPr>
      </w:pPr>
      <w:r>
        <w:rPr>
          <w:sz w:val="28"/>
        </w:rPr>
        <w:t xml:space="preserve">Der Mond schien hell </w:t>
        <w:br/>
        <w:t>Und weithin dehnten sich die Wege.</w:t>
      </w:r>
    </w:p>
    <w:p>
      <w:pPr>
        <w:pStyle w:val="Normal"/>
        <w:ind w:left="2844" w:hanging="0"/>
        <w:jc w:val="lef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2484" w:hanging="0"/>
        <w:jc w:val="left"/>
        <w:rPr>
          <w:sz w:val="28"/>
        </w:rPr>
      </w:pPr>
      <w:r>
        <w:rPr>
          <w:sz w:val="28"/>
        </w:rPr>
        <w:t xml:space="preserve">Zum Winterpfad lenkt' ich die Schritte. </w:t>
        <w:br/>
        <w:t xml:space="preserve">Zur Rechten könnt' ich ihn sehn: </w:t>
        <w:br/>
        <w:t xml:space="preserve">Ich schaute wie in das Paradies, </w:t>
        <w:br/>
        <w:t>Das weithin leuchtend strahlte.</w:t>
      </w:r>
    </w:p>
    <w:p>
      <w:pPr>
        <w:pStyle w:val="Normal"/>
        <w:ind w:left="2484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2844" w:hanging="0"/>
        <w:jc w:val="left"/>
        <w:rPr>
          <w:sz w:val="28"/>
        </w:rPr>
      </w:pPr>
      <w:r>
        <w:rPr>
          <w:sz w:val="28"/>
        </w:rPr>
        <w:t xml:space="preserve">Der Mond schien hell </w:t>
        <w:br/>
        <w:t>Und weithin dehnten sich die Wege.</w:t>
      </w:r>
    </w:p>
    <w:p>
      <w:pPr>
        <w:pStyle w:val="Normal"/>
        <w:ind w:left="2844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2484" w:hanging="0"/>
        <w:jc w:val="left"/>
        <w:rPr>
          <w:sz w:val="28"/>
        </w:rPr>
      </w:pPr>
      <w:r>
        <w:rPr>
          <w:sz w:val="28"/>
        </w:rPr>
        <w:t xml:space="preserve">Und Gottes hohe Mutter, </w:t>
        <w:br/>
        <w:t xml:space="preserve">Ich sah sie dort im Glanze! </w:t>
        <w:br/>
        <w:t xml:space="preserve">Nach Brooksvalin zu fahren, </w:t>
        <w:br/>
        <w:t xml:space="preserve">So hieß sie mich, kündend, </w:t>
        <w:br/>
        <w:t>Daß Seelen dort gerichtet werden!</w:t>
      </w:r>
    </w:p>
    <w:p>
      <w:pPr>
        <w:pStyle w:val="Normal"/>
        <w:ind w:left="2484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2844" w:hanging="0"/>
        <w:jc w:val="left"/>
        <w:rPr>
          <w:sz w:val="28"/>
        </w:rPr>
      </w:pPr>
      <w:r>
        <w:rPr>
          <w:sz w:val="28"/>
        </w:rPr>
        <w:t xml:space="preserve">Der Mond schien hell </w:t>
        <w:br/>
        <w:t>Und weithin dehnten sich die Wege.</w:t>
      </w:r>
    </w:p>
    <w:p>
      <w:pPr>
        <w:sectPr>
          <w:headerReference w:type="default" r:id="rId4"/>
          <w:type w:val="nextPage"/>
          <w:pgSz w:w="11906" w:h="16838"/>
          <w:pgMar w:left="1417" w:right="1417" w:gutter="0" w:header="72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4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IV</w:t>
      </w:r>
    </w:p>
    <w:p>
      <w:pPr>
        <w:pStyle w:val="Normal"/>
        <w:ind w:left="2484" w:hanging="0"/>
        <w:jc w:val="left"/>
        <w:rPr/>
      </w:pPr>
      <w:r>
        <w:rPr>
          <w:sz w:val="48"/>
        </w:rPr>
        <w:t>I</w:t>
      </w:r>
      <w:r>
        <w:rPr>
          <w:sz w:val="28"/>
        </w:rPr>
        <w:t>n andern Welten weilte ich</w:t>
        <w:br/>
        <w:t>Durch vieler Nächte Längen;</w:t>
        <w:br/>
        <w:t>Und Gott nur kann es wissen,</w:t>
        <w:br/>
        <w:t>Wie viel der Seelennot ich sah.</w:t>
      </w:r>
    </w:p>
    <w:p>
      <w:pPr>
        <w:pStyle w:val="Normal"/>
        <w:ind w:left="2484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2844" w:hanging="0"/>
        <w:jc w:val="left"/>
        <w:rPr>
          <w:sz w:val="28"/>
        </w:rPr>
      </w:pPr>
      <w:r>
        <w:rPr>
          <w:sz w:val="28"/>
        </w:rPr>
        <w:t xml:space="preserve">In Brooksvalin, wo Seelen </w:t>
        <w:br/>
        <w:t>Dem Weltgerichte unterstehen.</w:t>
      </w:r>
    </w:p>
    <w:p>
      <w:pPr>
        <w:pStyle w:val="Normal"/>
        <w:ind w:left="2844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2484" w:hanging="0"/>
        <w:jc w:val="left"/>
        <w:rPr>
          <w:sz w:val="28"/>
        </w:rPr>
      </w:pPr>
      <w:r>
        <w:rPr>
          <w:sz w:val="28"/>
        </w:rPr>
        <w:t xml:space="preserve">Ich konnte schauen einen jungen Mann, </w:t>
        <w:br/>
        <w:t>Er hatte einen Knaben hingemordet:</w:t>
        <w:br/>
        <w:t>Nun mußte er ihn ewig tragen</w:t>
        <w:br/>
        <w:t>Auf seinen eignen Armen!</w:t>
        <w:br/>
        <w:t>Er stand im Schlamme so tief</w:t>
      </w:r>
    </w:p>
    <w:p>
      <w:pPr>
        <w:pStyle w:val="Normal"/>
        <w:ind w:left="2484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2844" w:hanging="0"/>
        <w:jc w:val="left"/>
        <w:rPr>
          <w:sz w:val="28"/>
        </w:rPr>
      </w:pPr>
      <w:r>
        <w:rPr>
          <w:sz w:val="28"/>
        </w:rPr>
        <w:t xml:space="preserve">In Brooksvalin, wo Seelen </w:t>
        <w:br/>
        <w:t>Dem Weltgerichte unterstehen.</w:t>
      </w:r>
    </w:p>
    <w:p>
      <w:pPr>
        <w:pStyle w:val="Normal"/>
        <w:ind w:left="2844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2484" w:hanging="0"/>
        <w:jc w:val="left"/>
        <w:rPr>
          <w:sz w:val="28"/>
        </w:rPr>
      </w:pPr>
      <w:r>
        <w:rPr>
          <w:sz w:val="28"/>
        </w:rPr>
        <w:t xml:space="preserve">Einen alten Mann auch sah ich, </w:t>
        <w:br/>
        <w:t xml:space="preserve">Er trug einen Mantel wie von Blei; </w:t>
        <w:br/>
        <w:t xml:space="preserve">So ward gestraft, daß er </w:t>
        <w:br/>
        <w:t>Im Geize auf der Erde lebte,</w:t>
      </w:r>
    </w:p>
    <w:p>
      <w:pPr>
        <w:pStyle w:val="Normal"/>
        <w:ind w:left="2484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2844" w:hanging="0"/>
        <w:jc w:val="left"/>
        <w:rPr>
          <w:sz w:val="28"/>
        </w:rPr>
      </w:pPr>
      <w:r>
        <w:rPr>
          <w:sz w:val="28"/>
        </w:rPr>
        <w:t xml:space="preserve">In Brooksvalin, wo Seelen </w:t>
        <w:br/>
        <w:t>Dem Weltgerichte unterstehen.</w:t>
      </w:r>
    </w:p>
    <w:p>
      <w:pPr>
        <w:pStyle w:val="Normal"/>
        <w:ind w:left="2844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2484" w:hanging="0"/>
        <w:jc w:val="left"/>
        <w:rPr>
          <w:sz w:val="28"/>
        </w:rPr>
      </w:pPr>
      <w:r>
        <w:rPr>
          <w:sz w:val="28"/>
        </w:rPr>
        <w:t>Und Männer tauchten auf,</w:t>
        <w:br/>
        <w:t>Die feurige Stoffe trugen;</w:t>
        <w:br/>
        <w:t>Unredlichkeit lastet</w:t>
        <w:br/>
        <w:t>Auf ihren armen Seelen</w:t>
      </w:r>
    </w:p>
    <w:p>
      <w:pPr>
        <w:pStyle w:val="Normal"/>
        <w:ind w:left="2484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2844" w:hanging="0"/>
        <w:jc w:val="left"/>
        <w:rPr>
          <w:sz w:val="28"/>
        </w:rPr>
      </w:pPr>
      <w:r>
        <w:rPr>
          <w:sz w:val="28"/>
        </w:rPr>
        <w:t xml:space="preserve">In Brooksvalin, wo Seelen </w:t>
        <w:br/>
        <w:t>Dem Weltgerichte unterstehen.</w:t>
      </w:r>
    </w:p>
    <w:p>
      <w:pPr>
        <w:pStyle w:val="Normal"/>
        <w:ind w:left="2844" w:hanging="0"/>
        <w:jc w:val="lef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2484" w:hanging="0"/>
        <w:jc w:val="left"/>
        <w:rPr>
          <w:sz w:val="28"/>
        </w:rPr>
      </w:pPr>
      <w:r>
        <w:rPr>
          <w:sz w:val="28"/>
        </w:rPr>
        <w:t>Auch Kinder kennt' ich schauen,</w:t>
        <w:br/>
        <w:t>Die Kohlengluten unter ihren Füßen hatten;</w:t>
        <w:br/>
        <w:t>Den Eltern taten sie im Leben Böses,</w:t>
        <w:br/>
        <w:t>Das traf gar schwer ihre Geister</w:t>
      </w:r>
    </w:p>
    <w:p>
      <w:pPr>
        <w:pStyle w:val="Normal"/>
        <w:ind w:left="2484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2844" w:hanging="0"/>
        <w:jc w:val="left"/>
        <w:rPr>
          <w:sz w:val="28"/>
        </w:rPr>
      </w:pPr>
      <w:r>
        <w:rPr>
          <w:sz w:val="28"/>
        </w:rPr>
        <w:t xml:space="preserve">In Brooksvalin, wo Seelen </w:t>
        <w:br/>
        <w:t>Dem Weltgerichte unterstehen.</w:t>
      </w:r>
    </w:p>
    <w:p>
      <w:pPr>
        <w:pStyle w:val="Normal"/>
        <w:ind w:left="2844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2484" w:hanging="0"/>
        <w:jc w:val="left"/>
        <w:rPr>
          <w:sz w:val="28"/>
        </w:rPr>
      </w:pPr>
      <w:r>
        <w:rPr>
          <w:sz w:val="28"/>
        </w:rPr>
        <w:t>Und jenem Hause zu nahen,</w:t>
        <w:br/>
        <w:t>Es ward mir auferlegt,</w:t>
        <w:br/>
        <w:t>Wo Hexen Arbeit leisten sollten</w:t>
        <w:br/>
        <w:t>Im Blute, das sie im Leben erzürnt,</w:t>
      </w:r>
    </w:p>
    <w:p>
      <w:pPr>
        <w:pStyle w:val="Normal"/>
        <w:ind w:left="2484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2844" w:hanging="0"/>
        <w:jc w:val="left"/>
        <w:rPr>
          <w:sz w:val="28"/>
        </w:rPr>
      </w:pPr>
      <w:r>
        <w:rPr>
          <w:sz w:val="28"/>
        </w:rPr>
        <w:t xml:space="preserve">In Brooksvalin, wo Seelen </w:t>
        <w:br/>
        <w:t>Dem Weltgerichte unterstehen.</w:t>
      </w:r>
    </w:p>
    <w:p>
      <w:pPr>
        <w:pStyle w:val="Normal"/>
        <w:ind w:left="2844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2484" w:hanging="0"/>
        <w:jc w:val="left"/>
        <w:rPr>
          <w:sz w:val="28"/>
        </w:rPr>
      </w:pPr>
      <w:r>
        <w:rPr>
          <w:sz w:val="28"/>
        </w:rPr>
        <w:t>Von Norden her, in wilden Scharen,</w:t>
        <w:br/>
        <w:t>Da kamen geritten böse Geister,</w:t>
        <w:br/>
        <w:t>Vom Höllenfürsten geleitet,</w:t>
      </w:r>
    </w:p>
    <w:p>
      <w:pPr>
        <w:pStyle w:val="Normal"/>
        <w:ind w:left="2484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2844" w:hanging="0"/>
        <w:jc w:val="left"/>
        <w:rPr>
          <w:sz w:val="28"/>
        </w:rPr>
      </w:pPr>
      <w:r>
        <w:rPr>
          <w:sz w:val="28"/>
        </w:rPr>
        <w:t xml:space="preserve">In Brooksvalin, wo Seelen </w:t>
        <w:br/>
        <w:t>Dem Weltgerichte unterstehen.</w:t>
      </w:r>
    </w:p>
    <w:p>
      <w:pPr>
        <w:pStyle w:val="Normal"/>
        <w:ind w:left="2844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2484" w:hanging="0"/>
        <w:jc w:val="left"/>
        <w:rPr>
          <w:sz w:val="28"/>
        </w:rPr>
      </w:pPr>
      <w:r>
        <w:rPr>
          <w:sz w:val="28"/>
        </w:rPr>
        <w:t>Was aus dem Norden kam,</w:t>
        <w:br/>
        <w:t>Das schien vor allem böse:</w:t>
        <w:br/>
        <w:t>Voran ritt er, der Höllenfürst,</w:t>
        <w:br/>
        <w:t>Auf seinem schwarzen Rosse</w:t>
      </w:r>
    </w:p>
    <w:p>
      <w:pPr>
        <w:pStyle w:val="Normal"/>
        <w:ind w:left="2484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2844" w:hanging="0"/>
        <w:jc w:val="left"/>
        <w:rPr>
          <w:sz w:val="28"/>
        </w:rPr>
      </w:pPr>
      <w:r>
        <w:rPr>
          <w:sz w:val="28"/>
        </w:rPr>
        <w:t xml:space="preserve">In Brooksvalin, wo Seelen </w:t>
        <w:br/>
        <w:t>Dem Weltgerichte unterstehen.</w:t>
      </w:r>
    </w:p>
    <w:p>
      <w:pPr>
        <w:pStyle w:val="Normal"/>
        <w:ind w:left="2844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2484" w:hanging="0"/>
        <w:jc w:val="left"/>
        <w:rPr>
          <w:sz w:val="28"/>
        </w:rPr>
      </w:pPr>
      <w:r>
        <w:rPr>
          <w:sz w:val="28"/>
        </w:rPr>
        <w:t>Doch aus dem Süden kamen</w:t>
        <w:br/>
        <w:t>In hehrer Ruhe andre Scharen.</w:t>
        <w:br/>
        <w:t>Es ritt voran Sankt Michael</w:t>
        <w:br/>
        <w:t>An Jesu Christi Seite</w:t>
      </w:r>
      <w:r>
        <w:br w:type="page"/>
      </w:r>
    </w:p>
    <w:p>
      <w:pPr>
        <w:pStyle w:val="Normal"/>
        <w:ind w:left="2484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2844" w:hanging="0"/>
        <w:jc w:val="left"/>
        <w:rPr>
          <w:sz w:val="28"/>
        </w:rPr>
      </w:pPr>
      <w:r>
        <w:rPr>
          <w:sz w:val="28"/>
        </w:rPr>
        <w:t xml:space="preserve">In Brooksvalin, wo Seelen </w:t>
        <w:br/>
        <w:t>Dem Weltgerichte unterstehen.</w:t>
      </w:r>
    </w:p>
    <w:p>
      <w:pPr>
        <w:pStyle w:val="Normal"/>
        <w:ind w:left="2844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2484" w:hanging="0"/>
        <w:jc w:val="left"/>
        <w:rPr>
          <w:sz w:val="28"/>
        </w:rPr>
      </w:pPr>
      <w:r>
        <w:rPr>
          <w:sz w:val="28"/>
        </w:rPr>
        <w:t>Die Seelen, die sündenbeladen,</w:t>
        <w:br/>
        <w:t>Sie mußten angstvoll zittern!</w:t>
        <w:br/>
        <w:t>Die Tränen rannen in Strömen</w:t>
        <w:br/>
        <w:t>Als böser Taten Folgen</w:t>
      </w:r>
    </w:p>
    <w:p>
      <w:pPr>
        <w:pStyle w:val="Normal"/>
        <w:ind w:left="2484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2844" w:hanging="0"/>
        <w:jc w:val="left"/>
        <w:rPr>
          <w:sz w:val="28"/>
        </w:rPr>
      </w:pPr>
      <w:r>
        <w:rPr>
          <w:sz w:val="28"/>
        </w:rPr>
        <w:t xml:space="preserve">In Brooksvalin, wo Seelen </w:t>
        <w:br/>
        <w:t>Dem Weltgerichte unterstehen.</w:t>
      </w:r>
    </w:p>
    <w:p>
      <w:pPr>
        <w:pStyle w:val="Normal"/>
        <w:ind w:left="2844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2484" w:hanging="0"/>
        <w:jc w:val="left"/>
        <w:rPr>
          <w:sz w:val="28"/>
        </w:rPr>
      </w:pPr>
      <w:r>
        <w:rPr>
          <w:sz w:val="28"/>
        </w:rPr>
        <w:t>In Hoheit stand da Michael</w:t>
        <w:br/>
        <w:t>Und wog die Menschenseelen</w:t>
        <w:br/>
        <w:t>Auf seiner Sündenwaage,</w:t>
        <w:br/>
        <w:t>Und richtend stand dabei</w:t>
        <w:br/>
        <w:t>Der Weltenrichter Jesus Christ</w:t>
      </w:r>
    </w:p>
    <w:p>
      <w:pPr>
        <w:pStyle w:val="Normal"/>
        <w:ind w:left="2484" w:hanging="0"/>
        <w:jc w:val="left"/>
        <w:rPr>
          <w:sz w:val="28"/>
        </w:rPr>
      </w:pPr>
      <w:r>
        <w:rPr>
          <w:sz w:val="28"/>
        </w:rPr>
      </w:r>
    </w:p>
    <w:p>
      <w:pPr>
        <w:sectPr>
          <w:headerReference w:type="default" r:id="rId5"/>
          <w:type w:val="nextPage"/>
          <w:pgSz w:w="11906" w:h="16838"/>
          <w:pgMar w:left="1417" w:right="1417" w:gutter="0" w:header="72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jc w:val="left"/>
        <w:rPr>
          <w:sz w:val="28"/>
        </w:rPr>
      </w:pPr>
      <w:r>
        <w:rPr>
          <w:sz w:val="28"/>
        </w:rPr>
        <w:t xml:space="preserve">In Brooksvalin, wo Seelen </w:t>
        <w:br/>
        <w:t>Dem Weltgerichte unterstehen.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V</w:t>
      </w:r>
    </w:p>
    <w:p>
      <w:pPr>
        <w:pStyle w:val="Normal"/>
        <w:ind w:left="2484" w:hanging="0"/>
        <w:jc w:val="left"/>
        <w:rPr/>
      </w:pPr>
      <w:r>
        <w:rPr>
          <w:sz w:val="48"/>
        </w:rPr>
        <w:t>W</w:t>
      </w:r>
      <w:r>
        <w:rPr>
          <w:sz w:val="28"/>
        </w:rPr>
        <w:t xml:space="preserve">ie selig ist, wer im Erdenleben </w:t>
        <w:br/>
        <w:t xml:space="preserve">Den Armen Schuhe gibt; </w:t>
        <w:br/>
        <w:t xml:space="preserve">Er braucht nicht mit nackten Füßen </w:t>
        <w:br/>
        <w:t>Zu wandeln im Dornenfeld.</w:t>
      </w:r>
    </w:p>
    <w:p>
      <w:pPr>
        <w:pStyle w:val="Normal"/>
        <w:ind w:left="2484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2844" w:hanging="0"/>
        <w:jc w:val="left"/>
        <w:rPr>
          <w:sz w:val="28"/>
        </w:rPr>
      </w:pPr>
      <w:r>
        <w:rPr>
          <w:sz w:val="28"/>
        </w:rPr>
        <w:t xml:space="preserve">Da spricht der Waage Zunge, </w:t>
        <w:br/>
        <w:t xml:space="preserve">Und Weltenwahrheit </w:t>
        <w:br/>
        <w:t>Ertönt im Geistesstand.</w:t>
      </w:r>
    </w:p>
    <w:p>
      <w:pPr>
        <w:pStyle w:val="Normal"/>
        <w:ind w:left="2844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2484" w:hanging="0"/>
        <w:jc w:val="left"/>
        <w:rPr>
          <w:sz w:val="28"/>
        </w:rPr>
      </w:pPr>
      <w:r>
        <w:rPr>
          <w:sz w:val="28"/>
        </w:rPr>
        <w:t xml:space="preserve">Wie selig ist, wer im Erdenleben </w:t>
        <w:br/>
        <w:t xml:space="preserve">Den Armen Brot gereicht! </w:t>
        <w:br/>
        <w:t xml:space="preserve">Ihn können nicht verletzen </w:t>
        <w:br/>
        <w:t>Die Hunde in jener Welt.</w:t>
      </w:r>
    </w:p>
    <w:p>
      <w:pPr>
        <w:pStyle w:val="Normal"/>
        <w:ind w:left="2484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2844" w:hanging="0"/>
        <w:jc w:val="left"/>
        <w:rPr>
          <w:sz w:val="28"/>
        </w:rPr>
      </w:pPr>
      <w:r>
        <w:rPr>
          <w:sz w:val="28"/>
        </w:rPr>
        <w:t xml:space="preserve">Da spricht der Waage Zunge, </w:t>
        <w:br/>
        <w:t xml:space="preserve">Und Weltenwahrheit </w:t>
        <w:br/>
        <w:t>Ertönt im Geistesstand.</w:t>
      </w:r>
    </w:p>
    <w:p>
      <w:pPr>
        <w:pStyle w:val="Normal"/>
        <w:ind w:left="2844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2484" w:hanging="0"/>
        <w:jc w:val="left"/>
        <w:rPr>
          <w:sz w:val="28"/>
        </w:rPr>
      </w:pPr>
      <w:r>
        <w:rPr>
          <w:sz w:val="28"/>
        </w:rPr>
        <w:t xml:space="preserve">Wie selig ist, wer im Erdenleben </w:t>
        <w:br/>
        <w:t xml:space="preserve">Den Armen Korn gereicht! </w:t>
        <w:br/>
        <w:t xml:space="preserve">Ihm kann nicht drohen </w:t>
        <w:br/>
        <w:t xml:space="preserve">Das scharfe Horn des Stieres, </w:t>
        <w:br/>
        <w:t>Wenn er die Gjallarbrücke überschreiten muß.</w:t>
      </w:r>
    </w:p>
    <w:p>
      <w:pPr>
        <w:pStyle w:val="Normal"/>
        <w:ind w:left="2484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2844" w:hanging="0"/>
        <w:jc w:val="left"/>
        <w:rPr>
          <w:sz w:val="28"/>
        </w:rPr>
      </w:pPr>
      <w:r>
        <w:rPr>
          <w:sz w:val="28"/>
        </w:rPr>
        <w:t xml:space="preserve">Da spricht der Waage Zunge, </w:t>
        <w:br/>
        <w:t xml:space="preserve">Und Weltenwahrheit </w:t>
        <w:br/>
        <w:t>Ertönt im Geistesstand.</w:t>
      </w:r>
    </w:p>
    <w:p>
      <w:pPr>
        <w:pStyle w:val="Normal"/>
        <w:ind w:left="2844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2484" w:hanging="0"/>
        <w:jc w:val="left"/>
        <w:rPr>
          <w:sz w:val="28"/>
        </w:rPr>
      </w:pPr>
      <w:r>
        <w:rPr>
          <w:sz w:val="28"/>
        </w:rPr>
        <w:t xml:space="preserve">Wie selig ist, wer im Erdenleben </w:t>
        <w:br/>
        <w:t xml:space="preserve">Den Armen Kleider reicht! </w:t>
        <w:br/>
        <w:t xml:space="preserve">Ihn können nicht erfrieren </w:t>
        <w:br/>
        <w:t>Die Eisesmassen in Brooksvalin.</w:t>
      </w:r>
    </w:p>
    <w:p>
      <w:pPr>
        <w:pStyle w:val="Normal"/>
        <w:ind w:left="2484" w:hanging="0"/>
        <w:jc w:val="left"/>
        <w:rPr>
          <w:sz w:val="28"/>
        </w:rPr>
      </w:pPr>
      <w:r>
        <w:rPr>
          <w:sz w:val="28"/>
        </w:rPr>
      </w:r>
    </w:p>
    <w:p>
      <w:pPr>
        <w:sectPr>
          <w:headerReference w:type="default" r:id="rId6"/>
          <w:type w:val="nextPage"/>
          <w:pgSz w:w="11906" w:h="16838"/>
          <w:pgMar w:left="1417" w:right="1417" w:gutter="0" w:header="72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jc w:val="left"/>
        <w:rPr>
          <w:sz w:val="28"/>
        </w:rPr>
      </w:pPr>
      <w:r>
        <w:rPr>
          <w:sz w:val="28"/>
        </w:rPr>
        <w:t xml:space="preserve">Da spricht der Waage Zunge, </w:t>
        <w:br/>
        <w:t xml:space="preserve">Und Weltenwahrheit </w:t>
        <w:br/>
        <w:t>Ertönt im Geistesstand.»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VI</w:t>
      </w:r>
    </w:p>
    <w:p>
      <w:pPr>
        <w:pStyle w:val="Normal"/>
        <w:ind w:left="2484" w:hanging="0"/>
        <w:jc w:val="left"/>
        <w:rPr/>
      </w:pPr>
      <w:r>
        <w:rPr>
          <w:sz w:val="48"/>
        </w:rPr>
        <w:t>U</w:t>
      </w:r>
      <w:r>
        <w:rPr>
          <w:sz w:val="28"/>
        </w:rPr>
        <w:t xml:space="preserve">nd junge und auch alte Leute, </w:t>
        <w:br/>
        <w:t xml:space="preserve">Sie lauschten achtsam der Worte. </w:t>
        <w:br/>
        <w:t xml:space="preserve">Die Olaf sprach von seinen Träumen. </w:t>
        <w:br/>
        <w:t xml:space="preserve">Du schliefest ja gar lange... </w:t>
        <w:br/>
        <w:t>Erwache nun, o Olaf Åsteson!</w:t>
      </w:r>
    </w:p>
    <w:p>
      <w:pPr>
        <w:pStyle w:val="Normal"/>
        <w:ind w:left="2484" w:hanging="0"/>
        <w:jc w:val="left"/>
        <w:rPr/>
      </w:pPr>
      <w:r>
        <w:rPr/>
      </w:r>
    </w:p>
    <w:sectPr>
      <w:headerReference w:type="default" r:id="rId7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Das Traumlied des Olaf Åsteson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Das Traumlied des Olaf Åsteson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Das Traumlied des Olaf Åsteson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Das Traumlied des Olaf Åsteson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44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Das Traumlied des Olaf Åsteson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44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Das Traumlied des Olaf Åsteson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44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Lucida Casual" w:hAnsi="Lucida Casual" w:eastAsia="Times New Roman" w:cs="Lucida Casual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u w:val="singl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Addressee">
    <w:name w:val="Envelope Address"/>
    <w:basedOn w:val="Normal"/>
    <w:pPr>
      <w:ind w:left="1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0T14:09:00Z</dcterms:created>
  <dc:creator>Wolfgang PETER</dc:creator>
  <dc:description/>
  <dc:language>en-US</dc:language>
  <cp:lastModifiedBy>Wolfgang PETER</cp:lastModifiedBy>
  <cp:lastPrinted>2000-12-10T21:11:00Z</cp:lastPrinted>
  <dcterms:modified xsi:type="dcterms:W3CDTF">2000-12-10T20:14:00Z</dcterms:modified>
  <cp:revision>5</cp:revision>
  <dc:subject/>
  <dc:title>DAS TRAUMLIED</dc:title>
</cp:coreProperties>
</file>