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b/>
          <w:bCs/>
          <w:i/>
          <w:iCs/>
          <w:sz w:val="48"/>
          <w:szCs w:val="48"/>
        </w:rPr>
        <w:t>Von der Meisterschafft der sieben Planeten /</w:t>
      </w:r>
      <w:r>
        <w:rPr/>
        <w:t xml:space="preserve"> </w:t>
        <w:br/>
      </w:r>
      <w:r>
        <w:rPr>
          <w:b/>
          <w:bCs/>
          <w:i/>
          <w:iCs/>
          <w:sz w:val="28"/>
          <w:szCs w:val="36"/>
        </w:rPr>
        <w:t>Ihren Wesen / Eigenschafften /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szCs w:val="27"/>
        </w:rPr>
        <w:t>Krafft und Lauff /</w:t>
      </w:r>
      <w:r>
        <w:rPr>
          <w:sz w:val="28"/>
        </w:rPr>
        <w:t xml:space="preserve"> </w:t>
        <w:br/>
      </w:r>
      <w:r>
        <w:rPr>
          <w:b/>
          <w:bCs/>
          <w:i/>
          <w:iCs/>
        </w:rPr>
        <w:t>Auch ihren verborgenen Geheimnissen und Verwandelung / ec.</w:t>
      </w:r>
    </w:p>
    <w:p>
      <w:pPr>
        <w:pStyle w:val="Normal"/>
        <w:rPr/>
      </w:pPr>
      <w:r>
        <w:rPr/>
        <w:br/>
      </w:r>
      <w:r>
        <w:rPr>
          <w:sz w:val="22"/>
          <w:szCs w:val="27"/>
        </w:rPr>
        <w:t>From Basilius Valentinus. Tractat von dem grossen Stein der Uhralten, daran so viel tausendt Meister anfangs der Welt hero gemacht haben... [Leipzig]: In Verlegung J. Apels, 1612.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[Transcribed by Johann Plattner.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9360"/>
                        </a:xfrm>
                        <a:prstGeom prst="rect">
                          <a:avLst/>
                        </a:prstGeom>
                        <a:solidFill>
                          <a:srgbClr val="8f8f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96" stroked="f" o:allowincell="f" style="position:absolute;margin-left:0pt;margin-top:-0.8pt;width:487.55pt;height:0.7pt;mso-wrap-style:none;v-text-anchor:middle;mso-position-vertical:top">
                <v:fill o:detectmouseclick="t" type="solid" color2="#7070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/>
      </w:pPr>
      <w:r>
        <w:rPr>
          <w:b/>
          <w:bCs/>
          <w:i/>
          <w:iCs/>
          <w:sz w:val="48"/>
          <w:szCs w:val="48"/>
        </w:rPr>
        <w:t>Von dem ersten und höchsten Planeten</w:t>
      </w:r>
      <w:r>
        <w:rPr/>
        <w:t xml:space="preserve"> </w:t>
        <w:br/>
      </w:r>
      <w:r>
        <w:rPr>
          <w:b/>
          <w:bCs/>
          <w:i/>
          <w:iCs/>
          <w:sz w:val="48"/>
          <w:szCs w:val="48"/>
        </w:rPr>
        <w:t>SATURNO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i/>
          <w:iCs/>
          <w:color w:val="CC0000"/>
          <w:sz w:val="28"/>
          <w:szCs w:val="48"/>
        </w:rPr>
        <w:t>I</w:t>
      </w:r>
      <w:r>
        <w:rPr>
          <w:i/>
          <w:iCs/>
          <w:sz w:val="28"/>
          <w:szCs w:val="36"/>
        </w:rPr>
        <w:t>ch komm vom höchsten Himmel h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scheine oben weit und fe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man mich kaum erkennen k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m Sinn bin ich ein Wunderm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Hab gar ein melancholisch A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von hab ich mein greissen Ba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Sambstag ward mir zugeth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er sein Nahm von mir bekam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Lauff der ist gantz Circkelrin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nselben in dreissig Jahren vollbrin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Fünff Tag / sechs Stund gehörn auch darzu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Noch kan ich haben keine Ru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Steinbock und der Wasserman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zween sind mein Unterth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in schön Granaht Stein klar und hel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ab mir mein Engel Oriphiel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sitz und rechne Tag und N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ich viel Gut bekommen ma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thun die alten Geitzigen glei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nimmer können werden rei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rumb heißt mein Kunst Astronomey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Zu rechnen was für Farb ich sey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findst du schwarz / weiß /gelb / und ro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estehn aber nicht in der Noht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Geist ist süß / kalt wie ein Ei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rauben / stehlen hab ich Preiß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gebunden aber wird der Ge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thu ich auch was ich verhei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Kan zähmen / ändern / und auch bind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sonsten alles bleibt dahinden.</w:t>
      </w:r>
      <w:r>
        <w:rPr>
          <w:sz w:val="28"/>
        </w:rPr>
        <w:t xml:space="preserve"> </w:t>
        <w:br/>
      </w:r>
      <w:r>
        <w:rPr>
          <w:sz w:val="28"/>
          <w:szCs w:val="36"/>
        </w:rPr>
        <w:t>Fides</w:t>
      </w:r>
      <w:r>
        <w:rPr>
          <w:i/>
          <w:iCs/>
          <w:sz w:val="28"/>
          <w:szCs w:val="36"/>
        </w:rPr>
        <w:t xml:space="preserve"> die Tugendreich solchs le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ich im Alter ward beke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Steltzen warff ich von mir we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ich ohn sie ging meinen We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in rothes Oel domahls drauß war /</w:t>
      </w:r>
      <w:r>
        <w:rPr>
          <w:sz w:val="28"/>
        </w:rPr>
        <w:t xml:space="preserve"> </w:t>
        <w:br/>
      </w:r>
      <w:r>
        <w:rPr>
          <w:sz w:val="28"/>
          <w:szCs w:val="36"/>
        </w:rPr>
        <w:t>Per extractionem</w:t>
      </w:r>
      <w:r>
        <w:rPr>
          <w:i/>
          <w:iCs/>
          <w:sz w:val="28"/>
          <w:szCs w:val="36"/>
        </w:rPr>
        <w:t xml:space="preserve"> offenbah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stillirt darnach gantz lauter hel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Band Mercurium bald und schnel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fix und standhafft seinen Ge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leich wie das feine Silber wei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solchs zu einem Pulver w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ntgangen aller Sorg und Gfah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och nimb dir gantz und gar zu Sin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kein gemeines Bley ich b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ndern viel einer andern A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dir mein Büchlein offenba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ereit auß einem Minera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Rechnest du recht / trifft du die Zah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zu probirn bin erkohren i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er mich besteht / behält den Sti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kan den Himmel nicht erlan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von ich zwar bin außgegan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citir das flüchtig all zur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danck mir alten greisen Kn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fixen Metallen bin ich ein Tod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führe sie in Angst und No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ber wer mich recht sucht und kenn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eb ich genug biß an sein End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Sense scharf haut alles a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Hiermit sag ich der Welt schab ab</w:t>
      </w:r>
      <w:r>
        <w:rPr>
          <w:i/>
          <w:iCs/>
          <w:sz w:val="36"/>
          <w:szCs w:val="36"/>
        </w:rPr>
        <w:t>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9360"/>
                        </a:xfrm>
                        <a:prstGeom prst="rect">
                          <a:avLst/>
                        </a:prstGeom>
                        <a:solidFill>
                          <a:srgbClr val="8f8f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96" stroked="f" o:allowincell="f" style="position:absolute;margin-left:0pt;margin-top:-0.8pt;width:487.55pt;height:0.7pt;mso-wrap-style:none;v-text-anchor:middle;mso-position-vertical:top">
                <v:fill o:detectmouseclick="t" type="solid" color2="#7070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/>
      </w:pPr>
      <w:r>
        <w:rPr>
          <w:b/>
          <w:bCs/>
          <w:i/>
          <w:iCs/>
          <w:sz w:val="48"/>
          <w:szCs w:val="48"/>
        </w:rPr>
        <w:t>Von dem andern Planeten</w:t>
      </w:r>
      <w:r>
        <w:rPr/>
        <w:t xml:space="preserve"> </w:t>
        <w:br/>
      </w:r>
      <w:r>
        <w:rPr>
          <w:b/>
          <w:bCs/>
          <w:i/>
          <w:iCs/>
          <w:sz w:val="48"/>
          <w:szCs w:val="48"/>
        </w:rPr>
        <w:t>J O V E.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i/>
          <w:iCs/>
          <w:color w:val="CC0000"/>
          <w:sz w:val="28"/>
          <w:szCs w:val="48"/>
        </w:rPr>
        <w:t>V</w:t>
      </w:r>
      <w:r>
        <w:rPr>
          <w:i/>
          <w:iCs/>
          <w:sz w:val="28"/>
          <w:szCs w:val="36"/>
        </w:rPr>
        <w:t>or Zeiten macht ich viel Leute gele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her man für ein Gott mich e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sonderlich den Donnerstag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Für andern ich geehret war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n Tag ich stetigs noch erweh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Engel heißt Zachariel,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n meinem Hoff hab ich viel Le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all von mir begehrn Außbe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Zur Haltung ihr Hauß / Hoff und Tis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Unterthan sind Schütz und Fisch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Recht sprech ich Reich und Armn Sententz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ann ich sitz in der Audienz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rumb mir der Scepter zwar gebü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Rhetorica mein Zunge fü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setzt mir auff ein Lorbeer-Krantz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etziert mir Rosen gar und gantz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zuein schöne güldne Kro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rsatzt mit dem Topasion,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mit man übt / daß ich ein Herz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Spes verläßt mich nimmermeh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kleide / weiß / gelb und blau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Winterszeiten auch wol grau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Reiß verricht ich also gschwi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zwölff Jahren mein Lauff vollbring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er da ist fern und weit bekand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findet mein Schatz in Engella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muß ich fahren über Me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Wasser ist gesaltzen sehr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Geist / mein Seel / und auch mein Lei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Künstlich und subtil von einander schei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füg sie wieder gar in 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ach sie zu einem Pulver kl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rmische recht nach dem Gewi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ndern Metallen recht zugeri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wirst du dann befinden r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ich ein Herr / und nicht ein Kn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ndern alles gleich mit verma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as Gott uns Glück vergönnet ha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rumb halte Jovem recht in e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r kan dir alles guts beschern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9360"/>
                        </a:xfrm>
                        <a:prstGeom prst="rect">
                          <a:avLst/>
                        </a:prstGeom>
                        <a:solidFill>
                          <a:srgbClr val="8f8f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96" stroked="f" o:allowincell="f" style="position:absolute;margin-left:0pt;margin-top:-0.8pt;width:487.55pt;height:0.7pt;mso-wrap-style:none;v-text-anchor:middle;mso-position-vertical:top">
                <v:fill o:detectmouseclick="t" type="solid" color2="#7070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/>
      </w:pPr>
      <w:r>
        <w:rPr>
          <w:b/>
          <w:bCs/>
          <w:i/>
          <w:iCs/>
          <w:sz w:val="48"/>
          <w:szCs w:val="48"/>
        </w:rPr>
        <w:t>Von dem dritten Planeten</w:t>
      </w:r>
      <w:r>
        <w:rPr/>
        <w:t xml:space="preserve"> </w:t>
        <w:br/>
      </w:r>
      <w:r>
        <w:rPr>
          <w:b/>
          <w:bCs/>
          <w:i/>
          <w:iCs/>
          <w:sz w:val="48"/>
          <w:szCs w:val="48"/>
        </w:rPr>
        <w:t>MARTE.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i/>
          <w:iCs/>
          <w:color w:val="CC0000"/>
          <w:sz w:val="28"/>
          <w:szCs w:val="48"/>
        </w:rPr>
        <w:t>D</w:t>
      </w:r>
      <w:r>
        <w:rPr>
          <w:i/>
          <w:iCs/>
          <w:sz w:val="28"/>
          <w:szCs w:val="36"/>
        </w:rPr>
        <w:t>a ich die gantze Welt durchzo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it meinem lagen Spiesse ho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manchen Krieg lieff auf und nied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nach auch kam zu Hause wied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rachte mit mir ein gute Be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kohren mich alle Kriegsle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Für einen Hauptmann in das Fel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on mir wolt jederman habn Geld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brachte mir gar manchen Strau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roß Stück und Unglück stund ich au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Samuel der Engel g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ich damals nicht gehabt in h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were lang in Todt geraht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geben einen Hellebrat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ber ich sag noch Lob und Danck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m Gott / der mir den Engel fa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ob gleich Widder / Scorpio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m Kriege sind mein Unterth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haben sie doch manchen Griff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m Zuge wider mich geri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da sie mir nichtwern entgan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wollt sie an die Bäum lan han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Schwerdt ist eitel lauter Stah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blinckt wie ein Rubin so kl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auch darin versetzet 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selb gar manchen Mann auffr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ringt durch männlich und unverzag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urchauß nach keinem Menschen fragt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ey Friedenszeit bin ich nicht fro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Tugend heißt Fortitudo,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ann ich bracht werd umb Leib und Leb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wil ich all mein Güter gebn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er Frau Königin hochgebo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nus gantz milde außerko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mag solchs ferner thun vere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edelst Kleid das ist gantz ro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Purpurfarb bekleidet ho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auß wird eine Artzeney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ereitet zu viel Sachen frey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och ich allein kan nichts verricht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ann mein Geselln nicht bey mir pflicht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nn unser mehr muß seyn zu hauff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zwey Jahren ich meinen Lauff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äntzlich vollend und thu vollführ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h ich das End kan absolviren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uff einen Dienstag hab ich m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mancher Mensche gar nicht 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Kein Flügel sind mir angebo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ie werden mir denn auserko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ich mit fahr in Lufft und Wi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die Berge am höchsten si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uch da der Himmel hat ein E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mich dann wieder nieder se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ach auß mir gleich ein Wind und Ge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Venus mich gäntzlich verhei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nn wirst du sehn obs sey erlo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Sol und Luna sind betro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och muß´ich seyn standhafft gemacht /Sol ich vollführen meinen Pracht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9360"/>
                        </a:xfrm>
                        <a:prstGeom prst="rect">
                          <a:avLst/>
                        </a:prstGeom>
                        <a:solidFill>
                          <a:srgbClr val="8f8f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96" stroked="f" o:allowincell="f" style="position:absolute;margin-left:0pt;margin-top:-0.8pt;width:487.55pt;height:0.7pt;mso-wrap-style:none;v-text-anchor:middle;mso-position-vertical:top">
                <v:fill o:detectmouseclick="t" type="solid" color2="#7070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/>
      </w:pPr>
      <w:r>
        <w:rPr>
          <w:b/>
          <w:bCs/>
          <w:i/>
          <w:iCs/>
          <w:sz w:val="48"/>
          <w:szCs w:val="48"/>
        </w:rPr>
        <w:t>Von dem vierdten Planeten.</w:t>
      </w:r>
      <w:r>
        <w:rPr/>
        <w:t xml:space="preserve"> </w:t>
        <w:br/>
      </w:r>
      <w:r>
        <w:rPr>
          <w:b/>
          <w:bCs/>
          <w:i/>
          <w:iCs/>
          <w:sz w:val="48"/>
          <w:szCs w:val="48"/>
        </w:rPr>
        <w:t>SOLE.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i/>
          <w:iCs/>
          <w:color w:val="CC0000"/>
          <w:sz w:val="28"/>
          <w:szCs w:val="48"/>
        </w:rPr>
        <w:t>D</w:t>
      </w:r>
      <w:r>
        <w:rPr>
          <w:i/>
          <w:iCs/>
          <w:sz w:val="28"/>
          <w:szCs w:val="36"/>
        </w:rPr>
        <w:t>ie gantze Welt mit meinem Sch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eb ich Leuchtung allein gem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eyd bös und fromb die blick ich 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sehe keine Person 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Lauff ich also bald verri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rumb man solchs gar kan sehen ni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hundert sechtzig und fünff Ta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solchen gar vollbringen mag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uch kan wohl werdn auß meinem Klei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in Wasser hertzlich zuberei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in gar kurtz geringer Stu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anchen Menschen macht frisch und gesu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Schlüssel aller Heimlichkei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n mir allein gäntzlich nur lei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mir aus Gottes Gnad Gewal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om Engel Michael zugestal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Kunst gehört zur Grammatika,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Liß recht im Buch / so findst dus da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nn wirst du mir wahr müssen geb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Justitia noch ist am Leb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jederzeit noch schwebet ob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wol sie offtmahls wird betro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Sohn führt ein Carbunckelst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nicht jedermann ist gem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enn ich Raht halt mit Potentat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st mir der Sontag stets geraten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Löse auff meinen fixen Leib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darauß ein Mercurium trei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gib ihm zu des Weibes Bl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von ich selbsten hab mein G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peiß uns beyde mit Saltz gantz r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zugehört meinem Geschl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wirst du finden in deim Sin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Ob ich nicht rechter König bin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O Mohn / es ist mein höchste Bit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du mich wollst verlassen ni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eil Venus schon ist auff dem Pl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in Zier und Schmuck zu ziehen 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wohl wir beyde sämptlich gleich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on ihr geziert und worden reic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m denke nach gantz fleissig ste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laß ich dir hier zum Valet.</w:t>
      </w:r>
      <w:r>
        <w:rPr>
          <w:sz w:val="28"/>
        </w:rPr>
        <w:t xml:space="preserve"> </w:t>
      </w:r>
    </w:p>
    <w:p>
      <w:pPr>
        <w:pStyle w:val="StandardWeb"/>
        <w:jc w:val="center"/>
        <w:rPr>
          <w:sz w:val="40"/>
        </w:rPr>
      </w:pPr>
      <w:r>
        <w:rPr>
          <w:b/>
          <w:bCs/>
          <w:i/>
          <w:iCs/>
          <w:sz w:val="40"/>
          <w:szCs w:val="48"/>
        </w:rPr>
        <w:t>Von dem fünfften Planeten</w:t>
      </w:r>
      <w:r>
        <w:rPr>
          <w:sz w:val="40"/>
        </w:rPr>
        <w:t xml:space="preserve"> </w:t>
        <w:br/>
      </w:r>
      <w:r>
        <w:rPr>
          <w:b/>
          <w:bCs/>
          <w:i/>
          <w:iCs/>
          <w:sz w:val="40"/>
          <w:szCs w:val="48"/>
        </w:rPr>
        <w:t>VENERE.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i/>
          <w:iCs/>
          <w:color w:val="CC0000"/>
          <w:sz w:val="28"/>
          <w:szCs w:val="48"/>
        </w:rPr>
        <w:t>D</w:t>
      </w:r>
      <w:r>
        <w:rPr>
          <w:i/>
          <w:iCs/>
          <w:sz w:val="28"/>
          <w:szCs w:val="36"/>
        </w:rPr>
        <w:t>er Venus-Stern mein Nahme heiß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Wirckung ich stetig beweiß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ey denen, so sind meine Ki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gschossen von meim Sohne bli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Der </w:t>
      </w:r>
      <w:r>
        <w:rPr>
          <w:sz w:val="28"/>
          <w:szCs w:val="36"/>
        </w:rPr>
        <w:t>Cupido</w:t>
      </w:r>
      <w:r>
        <w:rPr>
          <w:i/>
          <w:iCs/>
          <w:sz w:val="28"/>
          <w:szCs w:val="36"/>
        </w:rPr>
        <w:t xml:space="preserve"> anfangs ward genand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ein Pfeil fliegen in alle La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zeigen Mann und Weiber zw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sich der Lieb ergeben g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Music ist mein freye Kun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ich regier durch Liebes-Brun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it Seitenspiel beweiß ich da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Drumb heißt mein Tugend </w:t>
      </w:r>
      <w:r>
        <w:rPr>
          <w:sz w:val="28"/>
          <w:szCs w:val="36"/>
        </w:rPr>
        <w:t>Charitas</w:t>
      </w:r>
      <w:r>
        <w:rPr>
          <w:i/>
          <w:iCs/>
          <w:sz w:val="28"/>
          <w:szCs w:val="36"/>
        </w:rPr>
        <w:t>,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speiß mich gern mit gutem W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muß stetigs in Freuden sey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ll Kurzweil so man kann erdenck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n meinem Hoff gehn all in Schwenck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himmlich Haus ist Wag und Sti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ie ich in meim Wapen füh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Lauff am hohen Firmamen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dreyhundertfünffig Tagen volle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nael mein Engel 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mich bewahret für aller L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Hat mir geschenckt ein Edlen-st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da Smaragd heißt in gem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urchsichtig / grün / lieblich von Glantz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in ich von Farben gar und gantz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och stickt in mir ein rother Geis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Kein Nahmen weiß ich wie er heiß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n ich von meinem Mann bekam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Dem streitbaren </w:t>
      </w:r>
      <w:r>
        <w:rPr>
          <w:sz w:val="28"/>
          <w:szCs w:val="36"/>
        </w:rPr>
        <w:t>Marte</w:t>
      </w:r>
      <w:r>
        <w:rPr>
          <w:i/>
          <w:iCs/>
          <w:sz w:val="28"/>
          <w:szCs w:val="36"/>
        </w:rPr>
        <w:t xml:space="preserve"> lobesam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ich noch war ein Minera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Erden zu vergleichen g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Nun bin ich aber ein hitzigs Feu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in Ertzeney kräfftig und theu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zu mich hat Gewalt gebr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ich erlangt eine neue Kraff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n Athem / so ich blaß mit M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Wann davon trinckt der alte </w:t>
      </w:r>
      <w:r>
        <w:rPr>
          <w:b/>
          <w:bCs/>
          <w:i/>
          <w:iCs/>
          <w:sz w:val="28"/>
          <w:szCs w:val="36"/>
        </w:rPr>
        <w:t>Drach</w:t>
      </w:r>
      <w:r>
        <w:rPr>
          <w:i/>
          <w:iCs/>
          <w:sz w:val="28"/>
          <w:szCs w:val="36"/>
        </w:rPr>
        <w:t xml:space="preserve">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geb ich ihm ein neue See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werde gar ein herzlichs Oe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auß ein Tinctur wird berei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it seines gleichen hoch bekleid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ferben kan das weiß in ro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lch fixes Pulver hilfft in Noth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Bräutgam ist die klare Son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von bekomm ich Freud und Won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er von mir hinwiederum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tärk / Macht und Krafft / und auch Reichthum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lch Erb und Gut bekompt mein Soh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bulet mit dem kalten Moh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r wärmt der Luna ihren Lei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uff daß da schwanger wird das Wei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hinterlassen kan ein Zu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it viel unzahlbar guter Fru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tausend wirds nicht würdig sey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as in mir steckt für groß Geheim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hier zu guter Nacht ich sa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Freytag hat sein eigen Ta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rumb last Frau Venus nur passir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ie kan dich noch in Reichthumb führen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9360"/>
                        </a:xfrm>
                        <a:prstGeom prst="rect">
                          <a:avLst/>
                        </a:prstGeom>
                        <a:solidFill>
                          <a:srgbClr val="8f8f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96" stroked="f" o:allowincell="f" style="position:absolute;margin-left:0pt;margin-top:-0.8pt;width:487.55pt;height:0.7pt;mso-wrap-style:none;v-text-anchor:middle;mso-position-vertical:top">
                <v:fill o:detectmouseclick="t" type="solid" color2="#7070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Web"/>
        <w:jc w:val="center"/>
        <w:rPr/>
      </w:pPr>
      <w:r>
        <w:rPr>
          <w:b/>
          <w:bCs/>
          <w:i/>
          <w:iCs/>
          <w:sz w:val="48"/>
          <w:szCs w:val="48"/>
        </w:rPr>
        <w:t>Von dem sechsten Planeten.</w:t>
      </w:r>
      <w:r>
        <w:rPr/>
        <w:t xml:space="preserve"> </w:t>
        <w:br/>
      </w:r>
      <w:r>
        <w:rPr>
          <w:b/>
          <w:bCs/>
          <w:i/>
          <w:iCs/>
          <w:sz w:val="48"/>
          <w:szCs w:val="48"/>
        </w:rPr>
        <w:t>MERCURIO.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i/>
          <w:iCs/>
          <w:color w:val="CC0000"/>
          <w:sz w:val="28"/>
          <w:szCs w:val="48"/>
        </w:rPr>
        <w:t>D</w:t>
      </w:r>
      <w:r>
        <w:rPr>
          <w:i/>
          <w:iCs/>
          <w:sz w:val="28"/>
          <w:szCs w:val="36"/>
        </w:rPr>
        <w:t>en Mittwochn zwar hab ich erko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ich anfänglich war gebohr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ab bald der Erden gute N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nach eim höhern Stande tr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rließ sie damahls gantz und g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Ob gleich dieselb mein Mutter w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suchte Freundschafft in der Luff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Flog bald davon durch Wind und Duff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ll Farben / so sind in der Wel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Mutter hat mir zugestell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rumb gab mir Raphael ein Cristal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auß zu machen was ich wol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eil solche nimbt all Farben 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man nicht all erzehlen k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Jungfrau und Zwilling habens vollfü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die Cristall koagulie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Raphael gabe aber M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ich wieder in Mercurium br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Kalt und warm ist alls in mi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steh / lauff auch bald hin und h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in gar ein abentheuerlich Man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man mich nicht ausrechnen k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nn wie ich hielt ein Discipl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rithmetic war der Schüler m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all sein Kunst von mir nur ha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mpfangen durch Gottes Gna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Gang verricht ich auf der Fa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dreyhundert fünffzig Ta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wann die Welt wer noch so wei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it vielen Künsten zuberei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wird kein Mensch den grossen St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achen / ich muß dabey sey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rsteh / du seyst Herr oder Kn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rck auff / vernimb mein Red jetzt r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hab wol acht auff meinen Sin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emein Quecksilber ich nicht b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ebohrn von einer edlen A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he ich zu einem Adler wa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Jetzt hab ich Flügel wunderb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n Händ und Füssen / Häupt und Ha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zu auch an meim gantzen Lei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in ich mit Federn gantz bekleidt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 nun ein Mensche wer so klu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mit Verstand und gutem Fu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rschaffen könt mir abzuschiess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r wird mein trefflich wol geniess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haben könt mehr Gut und Gel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ls glauben möcht die gantze Wel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iel Leute aber diese Schriff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rsporten werden / wissen ni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as Anfang / Mittel oder E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he sie erfahrn / was ich vollend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ch wil mich nun auffschwingen thu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on hinnen in den höchsten Thro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wieder steigen zu der Hell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Zu meinen andern sechs Gesell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l zusehn / wies eim jeden ge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Ob er auch Frost und Hitz beste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Auch ob sie mich treulich wollen / pflichten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ich das höchste kan verricht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da mich dann der König bhäl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bleibt er Herr der gantzen Wel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Das kan </w:t>
      </w:r>
      <w:r>
        <w:rPr>
          <w:sz w:val="28"/>
          <w:szCs w:val="36"/>
        </w:rPr>
        <w:t>Ruperto</w:t>
      </w:r>
      <w:r>
        <w:rPr>
          <w:i/>
          <w:iCs/>
          <w:sz w:val="28"/>
          <w:szCs w:val="36"/>
        </w:rPr>
        <w:t xml:space="preserve"> auch gelin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Drumb magst du wol das </w:t>
      </w:r>
      <w:r>
        <w:rPr>
          <w:sz w:val="28"/>
          <w:szCs w:val="36"/>
        </w:rPr>
        <w:t>Credo</w:t>
      </w:r>
      <w:r>
        <w:rPr>
          <w:i/>
          <w:iCs/>
          <w:sz w:val="28"/>
          <w:szCs w:val="36"/>
        </w:rPr>
        <w:t xml:space="preserve"> singen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925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9360"/>
                        </a:xfrm>
                        <a:prstGeom prst="rect">
                          <a:avLst/>
                        </a:prstGeom>
                        <a:solidFill>
                          <a:srgbClr val="8f8f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96" stroked="f" o:allowincell="f" style="position:absolute;margin-left:0pt;margin-top:-0.8pt;width:487.55pt;height:0.7pt;mso-wrap-style:none;v-text-anchor:middle;mso-position-vertical:top">
                <v:fill o:detectmouseclick="t" type="solid" color2="#7070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StandardWeb"/>
        <w:jc w:val="center"/>
        <w:rPr>
          <w:sz w:val="48"/>
        </w:rPr>
      </w:pPr>
      <w:r>
        <w:rPr>
          <w:b/>
          <w:bCs/>
          <w:i/>
          <w:iCs/>
          <w:sz w:val="48"/>
          <w:szCs w:val="48"/>
        </w:rPr>
        <w:t>Von dem siebenden Planeten</w:t>
      </w:r>
      <w:r>
        <w:rPr>
          <w:sz w:val="48"/>
        </w:rPr>
        <w:t xml:space="preserve"> </w:t>
        <w:br/>
      </w:r>
      <w:r>
        <w:rPr>
          <w:b/>
          <w:bCs/>
          <w:i/>
          <w:iCs/>
          <w:sz w:val="48"/>
          <w:szCs w:val="48"/>
        </w:rPr>
        <w:t>LUNA.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i/>
          <w:iCs/>
          <w:color w:val="CC0000"/>
          <w:sz w:val="28"/>
          <w:szCs w:val="48"/>
        </w:rPr>
        <w:t>W</w:t>
      </w:r>
      <w:r>
        <w:rPr>
          <w:i/>
          <w:iCs/>
          <w:sz w:val="28"/>
          <w:szCs w:val="36"/>
        </w:rPr>
        <w:t>ann ich nicht wer ein weiblich Bil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m König zugethan so mil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o wolt doch bleiben sein Geschle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ich erhalten muß sein recht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kalter Leib ist wunderb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nn mir erwärmt der König kl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zu Venus Anreitzung ga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ich erstlich mein Willn drein ga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abriel mir Verkündigung tha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ich dem König verlobet war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brachte mir ein Stein so theu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Gold gefaßt / war ein Sapie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urchsichtig blau / von Farb gezie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s Königs wegen mir vereh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sagt mir bey der Treue mei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ß ich des Königs Weib solt sey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rauff solt ich mich resolvir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all sein Guht wolt er mich führ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beste Kunst die brauch ich da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Welche heißt </w:t>
      </w:r>
      <w:r>
        <w:rPr>
          <w:sz w:val="28"/>
          <w:szCs w:val="36"/>
        </w:rPr>
        <w:t>Dialectica,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red wie einem Weib  gebührt /</w:t>
      </w:r>
      <w:r>
        <w:rPr>
          <w:sz w:val="28"/>
        </w:rPr>
        <w:t xml:space="preserve"> </w:t>
        <w:br/>
      </w:r>
      <w:r>
        <w:rPr>
          <w:sz w:val="28"/>
          <w:szCs w:val="36"/>
        </w:rPr>
        <w:t>Prudentia</w:t>
      </w:r>
      <w:r>
        <w:rPr>
          <w:i/>
          <w:iCs/>
          <w:sz w:val="28"/>
          <w:szCs w:val="36"/>
        </w:rPr>
        <w:t xml:space="preserve"> mich instituir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Verheiß ihn zwar mein edlen Lei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iß uns der Todt von einander schei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ich vollbracht mein Lauff gar ha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Geschicht in zwanzig sieben Tag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ieben Stund und zwantzig drey Min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n Circkel gantz durchlauff so gu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neunzehn Jahren auff dem Pl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nn sah ichs wieder auffs neue a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d wann ichs rechne umb und um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kom ich alle Monat rum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Mein Seel / mein Geist und meinem Leib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Hab ich meim König zugeeign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selb auff einen Montag w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ie ich ihm zugesaget gar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em Menschen bring ich grosse Kraf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ich potabil werd gemach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in innen blau / und aussen wei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Wann ich erlang den fixen Preiß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So kleidet mich </w:t>
      </w:r>
      <w:r>
        <w:rPr>
          <w:sz w:val="28"/>
          <w:szCs w:val="36"/>
        </w:rPr>
        <w:t>Venus</w:t>
      </w:r>
      <w:r>
        <w:rPr>
          <w:i/>
          <w:iCs/>
          <w:sz w:val="28"/>
          <w:szCs w:val="36"/>
        </w:rPr>
        <w:t xml:space="preserve"> zu ha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In Scharlach und Purpur Gwand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 xml:space="preserve">Das sie doch von dem </w:t>
      </w:r>
      <w:r>
        <w:rPr>
          <w:sz w:val="28"/>
          <w:szCs w:val="36"/>
        </w:rPr>
        <w:t>Marti</w:t>
      </w:r>
      <w:r>
        <w:rPr>
          <w:i/>
          <w:iCs/>
          <w:sz w:val="28"/>
          <w:szCs w:val="36"/>
        </w:rPr>
        <w:t xml:space="preserve"> ha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rlangt / durch Bitt und grosse Gnad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Uns so man Spießglas wolte fra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So würd der Sulphur auch was sag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Hiemit nun scheide ich von hinn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in ander mag auch etwas finden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Zuletzt macht man doch das Gelack /</w:t>
      </w:r>
      <w:r>
        <w:rPr>
          <w:sz w:val="28"/>
        </w:rPr>
        <w:t xml:space="preserve"> </w:t>
        <w:br/>
      </w:r>
      <w:r>
        <w:rPr>
          <w:sz w:val="28"/>
          <w:szCs w:val="36"/>
        </w:rPr>
        <w:t>Exitus acta probat</w:t>
      </w:r>
      <w:r>
        <w:rPr>
          <w:i/>
          <w:iCs/>
          <w:sz w:val="28"/>
          <w:szCs w:val="36"/>
        </w:rPr>
        <w:t>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Das ist stettgs gewest mein Reim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Bey Tag und auch bey Mond es scheint.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Flieg doch gleich durch das Firmament /</w:t>
      </w:r>
      <w:r>
        <w:rPr>
          <w:sz w:val="28"/>
        </w:rPr>
        <w:t xml:space="preserve"> </w:t>
        <w:br/>
      </w:r>
      <w:r>
        <w:rPr>
          <w:i/>
          <w:iCs/>
          <w:sz w:val="28"/>
          <w:szCs w:val="36"/>
        </w:rPr>
        <w:t>Endlich find sichs doch bald am End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925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9360"/>
                        </a:xfrm>
                        <a:prstGeom prst="rect">
                          <a:avLst/>
                        </a:prstGeom>
                        <a:solidFill>
                          <a:srgbClr val="8f8f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96" stroked="f" o:allowincell="f" style="position:absolute;margin-left:0pt;margin-top:-0.8pt;width:487.55pt;height:0.7pt;mso-wrap-style:none;v-text-anchor:middle;mso-position-vertical:top">
                <v:fill o:detectmouseclick="t" type="solid" color2="#7070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0:02:00Z</dcterms:created>
  <dc:creator>Agrippa</dc:creator>
  <dc:description/>
  <dc:language>en-US</dc:language>
  <cp:lastModifiedBy>Agrippa</cp:lastModifiedBy>
  <dcterms:modified xsi:type="dcterms:W3CDTF">2001-08-28T00:08:00Z</dcterms:modified>
  <cp:revision>2</cp:revision>
  <dc:subject/>
  <dc:title>Von der Meisterschafft der sieben Planeten / </dc:title>
</cp:coreProperties>
</file>