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2"/>
          <w:szCs w:val="32"/>
          <w:lang w:eastAsia="de-DE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de-DE"/>
        </w:rPr>
        <w:t>Das Buch Heno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Die Segensworte Henochs, womit er segnete die Auserwählten und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echten, welche leben werden in der Zeit der Trübsal, wo verworfen wer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lle Bösen und Gottlosen. Henoch, ein gerechter Mann, welcher mit Gott wa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redete und sprach, als seine Augen geöffnet worden und er gesehen 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iliges Gesicht in den Himmeln: Dies zeigten mir die Eng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Von ihnen hörte ich alle Dinge und verstand, was ich sah; das,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schehen wird nicht in diesem Geschlecht, sondern in einem Geschlech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s kommen wird in ferner Zeit, um der Auserwählten will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m ihretwillen sprach und redete ich mit ihm, der da hervorgehen wird a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iner Wohnung, dem Heiligen und Mächtigen, dem Gott der Wel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welcher dann treten wird auf den Berg Sinai, erscheinen mit seinem He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sich offenbaren mit der Stärke seiner Macht vom Himm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Alles wird erschrecken und die Wächter sind bestürz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Große Furcht und Zittern ergreift sie bis zu den Enden der Erde.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habenen Berge erbeben und die hohen Hügel werden erniedrigt und schmelz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ie Honigseim in dem Feuer. Die Erde wird überflutet werden und alles,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f derselben ist, umkommen, wenn das Gericht kommt über alle, auch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ech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Aber ihnen wird er Friede geben; er wird erhalten die Auserwählte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gen sie gnädig se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So werden denn alle Gottes sein, glücklich und gesegnet und der Glan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ottes wird sie erleuch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he! er kommt mit Myriaden seiner Heiligen, Gericht über sie zu halten,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tilgen die Bösen und zu strafen alles Fleisch über jegliches, was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ünder und Gottlosen getan und begangen haben gegen ih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Alle, die im Himmel sind, wissen, was (dort) geschieh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daß die himmlischen Lichter nicht ändern ihre Bahn, daß ein jedes aufge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untergeht nach seiner Ordnung, ein jedes zu seiner Zeit ohne Übertret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Gebote. Sie sehen die Erde und vernehmen, was dort geschieht vom Anfa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is zu ihrem End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daß jedes Werk Gottes unveränderlich ist zur Zeit seiner Erscheinung.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chauen Sommer und Winter, daß die ganze Erde voll Wasser ist und daß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olken, der Tau und der Regen sie erfrisch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betrachten und sehen jeden Baum, wie er verdorrt und jedes Bl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bfällt, außer vierzehn Bäumen, welche ihr Laub nicht abwerfen, sonde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arten von dem alten bis zum neuen, zwei oder drei Winter la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iederum bemerken sie in den Tagen des Sommers, daß die Sonne in demsel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ade in ihrem Anfange ist, wenn ihr nach einem bedeckten und schatti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aume sucht wegen der brennenden Sonne, wenn die Erde von der heftigen Hit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sengt wird und ihr nicht zu wandeln vermögt weder auf dem Erdboden no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f den Felsen in Folge dieser Hit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Sie bemerken, wie die Bäume, wenn sie ihre grünen Blätter hervortreib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ch bedecken und Früchte tragen; sie vernehmen alles und wissen, daß 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ewig lebt, alles dieses für euch tu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(daß) die Werke beim Beginn eines jeglichen Jahres, daß alle seine Wer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m dienen und unveränderlich sind; doch wenn Gott es beschlossen hat,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üssen alle Dinge vergeh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Sie sehen auch, wie die Meere und die Flüsse allzumal erfüllen ih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rbei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(Aber) ihr harret nicht in Geduld, noch vollbringt ihr die Befehle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rn; sondern ihr widerstrebt und verlästert (seine) Größe und übelwoll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nd die Worte in eurem befleckten Munde gegen seine Majestä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Ihr Verdorrte am Herzen, kein Friede wird euch zu Teil werden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Darum werdet ihr eure Tage verfluchen und die Jahre eures Lebens wer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gehen; unaufhörliche Verwünschung wird sich aufhäufen und ihr werd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eine Gnade erlang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In diesen Tagen werdet ihr euren Frieden vertauschen mit ewig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fluchung von seiten aller Gerechten, und die Sünder werden e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aufhörlich verwünsch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euch mit den Gottlos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Die Auserwählten werden Licht, Freude und Friede besitzen und die Er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erb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Aber ihr, ihr Unheiligen, werdet verdammt we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Dann wird Weisheit verliehen den Auserwählten; sie alle werden lebe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icht wiederum aus Gottlosigkeit oder Hochmut Übertretung begehen, sonde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werden sich demütigen im Besitz von Klugheit und die Übertretung n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iederhol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Sie werden nicht verdammt werden während der ganzen Zeit ihres Leben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och sterben in Qual und Zorn; sondern die Zahl ihrer Tage wird erfüllt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werden alt in Frieden; und die Jahre ihrer Glückseligkeit werden gemeh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n Freude und in Friede für immer, so lange sie nur leb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Es geschah, nachdem die Menschenkinder sich gemehrt hatten in dies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agen, daß ihnen herrliche und schöne Töchter geboren wu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als die Engel, die Söhne des Himmels sie erblickten, erbrannten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n Liebe zu ihnen und sprachen zueinander: Kommt, laßt uns für uns Weib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swählen aus der Nachkommenschaft der Menschen und laßt uns Kinder zeug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dann sprach Samjaza, ihr Anführer, zu ihnen: ich fürchte, daß ih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ielleicht der Ausführung dieses Unternehmens abgeneigt werde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daß ich allein dulden müßte für ein schweres Verbrech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Aber sie antworteten ihm und sprachen: Wir schwören al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und verpflichten uns durch Verwünschungen gegenseitig, daß wir n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ändern unser Vorhaben, sondern ausführen unser beabsichtigtes Unternehm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Dann schworen sie alle einander und alle verpflichteten sich dur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genseitige Verwünschungen. Ihre Zahl betrug zwei Hundert, wel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abstiegen auf Ardis, den Gipfel des Berges Arm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Dieser Berg wurde deshalb Armon genannt, weil sie geschworen hatten au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m und sich gebunden durch gegenseitige Verwünschung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Dies sind die Namen ihren Häupter: Samjaza, welcher ihr Führer wa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Urakabarameel, Akibeel, Tamiel, Ramuel, Danel, Azkeel, Sarakujal, Afae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rmers, Batraal, Anane, Zavebe, Samsaveel, Ertael, Turel, Jomjael, Arazj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s waren die Vorsteher der zweihundert Engel und die Übrigen waren m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n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Dann nahmen sie Weiber, ein jeder wählte sich; ihnen begannen sie s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u nahen und ihnen wohnten sie bei, lehrten sie Zauberei, Beschwörunge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as Teilen von Wurzeln und Bäum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Und die Weiber empfingen und gebaren Ries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deren Länge dreihundert Ellen betrug. Diese verschlangen allen Erwer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Menschen, bis es unmöglich wurde, sie zu ernähr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3. Da wandten sie sich gegen Menschen, um sie zu ess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4. und begannen zu verletzen Vögel, Tiere, Gewürm und Fische, ihr Fleis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u essen eins nach dem andern und zu trinken ihr Bl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5. Dann tadelte die Erde die Ungerech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Überdies lehrte Azaziel die Menschen Schwerter machen und Mess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childe, Brustharnische, die Verfertigung von Spiegeln und die Bereitung v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rmbändern und Schmuck, den Gebrauch der Schminke, die Verschönerung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genbrauen, (den Gebrauch der) Steine von jeglicher köstliche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serlesenen Gattung und von allen Arten der Farbe, so daß die Wel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ändert wur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Gottlosigkeit nahm zu, Hurerei mehrte sich und sie sündigte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derbten alle ihren We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Amazarak lehrte alle die Zauberer und Wurzelteile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Armers die Lösung der Zaubere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Barkajal die Beobachter der Ster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Akibeel die Zeich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Tamiel lehrte Astronom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und Asaradel lehrte die Bewegung des Mond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Aber die Menschen, da sie untergingen, klagten und ihre Stimme gelang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is zum Himm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Dann blickten Michael und Gabriel, Raphael, Surjal und Uriel vom Himm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ab und sahen die Menge Blutes, welche auf Erden vergossen war und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Ungerechtigkeit, welche auf derselben geschehen war und sag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ueinander: (hört) die Stimme ihre Geschrei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Die (ihrer Kinder) beraubte Erde schreit bis zum Tore des Himmel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jetzt klagen zu euch, o ihr Heiligen des Himmels, die Seele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enschen und sprechen: Schafft uns Gerechtigkeit bei dem Höchsten. Dan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agten sie zu ihrem Herrn, dem Könige: Herr der Herren, Gott der Göt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önig der Könige! Der Thron deines Ruhmes ist immer und ewig, und immer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wig wird dein Name geheiligt und verherrlicht. Du wirst gepriese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herrlic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Du hast alle Dinge geschaffen; du hast Macht über alle Dinge und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nge liegen offen und klar vor dir. Du siehst alle Dinge und nichts kan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r verhehlt we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Du hast gesehen, was Azazjel getan hat, wie er jede Art von Bosheit au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Erde gelehrt und der Welt alle verborgenen Dinge enthüllt hat, welche 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immel gescheh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Auch hat Zauberei gelehrt Samjaza, dem du Gewalt verliehen hast über d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 ihm zugesellt sind. Sie sind miteinander zu den Töchtern der Mensc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gangen, haben gelegen bei ihnen, sind befleckt wor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und haben ihnen Verbrechen offenb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Die Weiber ingleichen haben Riesen gebor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So ist die ganze Erde mit Blut und mit Bosheit erfüllt wo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Und nun siehe, die Seelen derer, welche getötet worden, schrei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und klagen selbst bis zum Tore des Himme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Ihr Seufzen steigt auf; auch können sie der Ungerechtigkeit n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ntrinnen, welche auf Erden begangen wird. Du weißt alle Dinge ehe sie si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3. Du weißt dieses und was von ihnen getan ist; doch du sprichst nicht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4. Was haben wir ihnen in Rücksicht dieser Dinge zu tu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Da sprach der Höchste, der Große und Heili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sendete Arsajalaljur zum Sohne Lamech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sprach: Sage zu ihm in meinem Namen: Verbirg di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Dann verkünde ihm das Ende, welches im Begriff ist, hereinzubrechen; den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ganze Erde wird verderben; das Wasser der Flut wird kommen über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anze Erde, und alles, was auf derselben ist, wird zerstört we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nun belehre ihn, wie er entrinnen möge und wie sein Same übrigblei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ird auf der ganzen Er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Wiederum sprach der Herr zu Raphael: Binde den Azazjel an Hände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üßen, wirf ihn in Finsternis, öffne die Wüste, welche in Dudael ist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toß ihn in dieselb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Wirf auf ihn scharfe und spitze Steine und decke ihn mit Finstern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Dort wird er bleiben immerdar; bedecke sein Antlitz, daß er das L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icht sehen kan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und am großen Tage des Gerichts laß ihn ins Feuer werf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Belebe die Erde, welche die Engel verderbten, und verkünde ihr Leb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aß ich sie wieder beleben wer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Nicht alle Menschen sollen umkommen infolge jeglichen Geheimniss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odurch die Wächter Zerstörung angerichtet und welches sie ih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achkommenschaft gelehrt hab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Die ganze Erde ist verdorben durch die Wirkungen Azazjel's Lehre. I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lso schreibe das ganze Verbrechen z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3. Zu Gabriel aber sagte der Herr: Gehe zu den Beißern, den Verworfenen,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n Kindern der Hurerei und vertilge die Kinder der Hurerei,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achkommenschaft der Wächter, aus der Menschen Mitte; führe sie heraus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rege sie einen gegen den andern. Laß sie umkommen durch Mord; denn Län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Tage wird ihnen nicht zu Tei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4. Sie alle werden dich bitten, aber ihre Väter erlangen nichts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Rücksicht auf sie; denn sie werden auf ein ewiges Leben hoffen, und daß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leben mögen, ein jeder von ihnen fünfhundert Jah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5. Ingleichen sprach der Herr zu Michael: Gehe und verkünde dem Samjaza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n andern, welche bei ihm sind, welche sich mit Weibern vereinigten, 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ch zu beflecken mit aller ihrer Unreinheit; und wenn alle ihre Söh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schlagen sind, wenn sie sehen den Untergang ihrer Geliebten, so binde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ür siebzig Geschlechter unter die Erde, bis auf den Tag der Gerichts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Vollendung, bis das Gericht, welches für ewig gilt, vollbracht i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6. Dann sollen sie hinweggeschafft werden in die untersten Tiefen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euers, in die Qualen und in den Kerkern eingeschlossen werden ewigli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7. Sogleich nach diesen soll er mit ihnen zugleich verbrannt werde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mkommen; gebunden sollen sie sein, bis da erfüllt sind viele Geschlech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8. Vertilge alle Seelen, welche der Torheit ergeben sind, und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achkommen der Wächter; denn sie haben die Kinder der Menschen unterdrück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9. Laß jeden Gewalttätigen umkommen von der Oberfläche der Erd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0. vertilge jedes böse Wer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1. die Pflanze der Gerechtigkeit und Rechtschaffenheit erscheine und ih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vorbringen werde zum Seg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2. Gerechtigkeit und Rechtschaffenheit wird für ewige Zeiten gepflanzt m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reu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3. Und dann werden alle Heiligen danken und leben, bis sie Tausend erzeu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aben, während die ganze Zeit ihrer Jugend und ihre Sabbate in Frie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llendet werden. In diesen Tagen wird die ganze Erde in Gerechtigke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baut; sie wird ganz mit Bäumen bepflanzt und mit Segen erfüllt, jeder Ba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Freude wird auf derselben gepflanzt we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4. Auf derselben werden Weinberge gepflanzt werden und der Wein, welc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arauf gepflanzt werden wird, wird Früchte tragen in Fülle; jeglicher Sa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n man darauf sät, soll tausend Maß hervorbringen und ein Maß Oli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ird zehn Pressen Öl geb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6. Dann werden alle Menschenkinder gerecht sein, und alle Völker m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öttliche Verehrung erweisen und mich segnen; alles wird mich anbe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7. Die Erde wird gereinigt von aller Verdorbenheit, von jedem Verbrech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n aller Strafe und von allem Leiden; auch werde ich nicht wieder eine Fl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f sie kommen lassen von Geschlecht auf Geschlecht ewigli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8. In diesen Tagen werde ich auftun die Schätze des Segen, welche im Himm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nd, daß ich sie herabkommen lasse auf die Erde und alle Werke und Arbe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Mensch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9. Friede und Billigkeit sollen Genossen sein der Menschenkinder alle T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Welt und in jedem Geschlecht derselb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Vor allen diesen Dingen war Henoch verborgen, auch wußte niemand von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enschenkindern, wo er verborgen war, wo er gewesen und was geschehen w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Er war ganz beschäftigt mit den Heiligen und mit den Wächtern in sei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ag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Ich, Henoch; lobte den großen Herrn und König des Friede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siehe! die Wächter nannten mich Henoch, den Schreib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Dann sagte er zu mir: Henoch, Schreiber der Gerechtigkeit, gehe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künde den Wächtern des Himmels, welche den hohen Himmel verließe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re ewige Wohnung, sich mit den Weibern befleck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und taten, wie die Söhne der Menschen tun, indem sie sich Weiber nahm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sich sehr befleckten auf der Erd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daß sie auf der Erde nimmer Friede und Vergebung der Sünde erlan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n. Denn sie werden sich ihrer Nachkommenschaft nicht freuen, sonde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Ermordung ihrer Geliebten schauen; sie werden klagen über den Unterga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rer Söhne und bitten immerdar, aber sie werden keine Gnade noch Frie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lang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Darauf ging ich, Henoch, weiter und sprach zu Azazjel: du wirst kei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rieden erhalten; ein großes Urteil ist gegen dich ergangen. Er wird d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inde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nimmer wird Erleichterung, Gnade und Fürbitte dir werden um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terdrückung willen, welche du gelehrt ha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wegen jeder Tat der Gotteslästerung, Tyrannei und Sünde, welche 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n Menschenkindern gezeigt ha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Dann ging ich hinweg und sprach zu ihnen allen insgesam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sie alle erschraken und zitter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Sie ersuchten mich, für sie eine Bittschrift aufzusetzen, damit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gebung erhielten, und die Schrift ihres Gebets hinauf zu bringen vor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ott des Himmels; denn sie konnten sich von der Zeit an nicht mehr selber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n wenden, noch erheben ihre Augen zum Himmel wegen der schmählic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issetat, um derentwillen sie gerichtet si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Dann schrieb ich eine Schrift ihres Betens und Flehens für ihre Seel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über alles, was sie getan hatten, und über den Gegenstand ihres Gesuchs, daß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erhalten möchten Vergebung und Ru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Weitergehend schritt ich über die Wasser des Dan in Dan, welcher a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rechten Seite gegen Westen des Armon ist, und las die Urkunde ihrer Bit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is ich in Schlaf fi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Und siehe! ein Traum kam zu mir, und Gesichte erschienen über mir. 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iel nieder und sah ein Gesicht der Strafe, damit ich es schilderte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öhnen des Himmels und sie zurechtwiese. Als ich erwachte, ging ich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nen. Alle standen weinend beisammen in Ubelfejael, welches liegt zwisc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Libanos und Senefer, mit verhülltem Antlit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Ich erzählte in ihrer Gegenwart alle Gesichte, welche ich gesehen hat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meinen Trau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Und ich fing an diese Worte der Gerechtigkeit auszuspreche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urechtzuweisen die Wächter des Himme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Dies ist das Buch der Worte der Gerechtigkeit und der Zurechtweisung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ächter, welche der Welt angehören, zufolge dem, was er, welcher heilig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roß ist, befahl in dem Gesichte. Ich nahm in meinem Traum wahr, daß 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jetzt sprach mit einer Zunge von Fleisch, und mit meinem Atem, welche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llmächtige gesetzt hat in den Mund der Menschen, daß sie damit re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öchte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vernahm mit dem Herzen. So wie er geschaffen und gegeben hat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enschen (die Kraft), zu verstehen das Wort des Verstandes, so hat 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schaffen und mir gegeben (die Kraft), zurechtzuweisen die Wächter,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prößlinge des Himmels. Ich habe geschrieben euer Gesuch, und in mein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sicht ist mir gezeigt worden, daß das, um was ihr bittet, euch n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währt werden wird, so lange als die Welt daue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Gericht ist ergangen über euch; gewährt wird euch nich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Von dieser Zeit an werdet ihr niemals hinaufsteigen in den Himmel; er 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sagt, daß er auf der Erde euch binden will, so lange als die Welt daue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Doch vor diesen Dingen sollt ihr schauen die Vernichtung eurer gelieb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öhne; ihr werdet sie nicht mehr besitzen, sondern sie sollen fallen v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uch durch das Schwe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Und nicht sollt ihr bitten für sie und nicht für euch selb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Aber ihr werdet weinen und flehen in Schweigen. Dies die Worte des Buch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s ich schrie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Ein Gesicht erschien mir als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Siehe! in (diesem) Gesicht luden Wolken und ein Nebel mich ein, s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wegende Sterne und Strahlen von Licht trieben und schoben mich for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ährend Winde in dem Gesicht meinen Flug begünstigten und mein Weiterge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schleunig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Sie hoben mich zum Himmel in die Höhe. Ich schritt vorwärts, bis ich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e Mauer kam, gebaut aus Steinen von Kristall. Eine zitternde Flamme umga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, welche mich in Schrecken zu setzen began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In diese zitternde Flamme trat ich e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Und ich näherte mich einer geräumigen Wohnung, welche auch gebaut w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it Steinen von Kristall. Sowohl ihre Wände, als ihr Fußboden waren m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teinen von Kristall, und von Kristall war auch der Grund. Ihr Dach ha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as Ansehen von Sternen, die sich heftig bewegen, und von leuchten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litzen, und unter ihnen waren Cherubs von Feuer und ihr Himmel war Wass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e Flamme brannte rings um ihre Mauern, und ihr Portal loderte von Feu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ls ich in diese Wohnung trat, war sie heiß wie Feuer und kalt wie E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eine Luft oder Leben war dort. Schrecken überwältigte mich und 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urchtbares Zittern ergriff mi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3. Heftig bewegt und zitternd fiel ich auf mein Antlitz. In dem Gesicht sa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4. und siehe! da war eine andere geräumigere Wohnung, zu welcher je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gang vor mir offen war, errichtet in einer zitternden Flam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5. So sehr zeichnete sie sich in aller Hinsicht aus, an Glanz, an Pra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an Größe, daß es unmöglich ist, euch ihre Pracht oder ihre Ausdehnung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schreib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6. Ihr Fußboden war aus Feuer, oben waren Blitze und sich bewegende Ster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ährend ihr Dach ein loderndes Feuer zeig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7. Aufmerksam betrachtete ich sie und sah, daß sie einen erhabenen Thr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nthiel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8. der von Ansehen dem Reife ähnlich war, während sein Umfang dem Kre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glänzenden Sonne glich; und (da war) die Stimme der Cherub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9. Unten von diesem mächtigen Throne her strömten Bäche lodernden Feu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0. Auf ihn zu sehen war unmögli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1. Ein Großer in Herrlichkeit saß darauf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2. dessen Kleid glänzender als die Sonne, und weißer als Schne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3. Kein Engel vermochte hindurchzudringen, zu schauen das Antlit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sselben, des Herrlichen und Strahlenden; auch konnte kein Sterblicher ih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nsehen. Ein Feuer loderte rings um ih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4. Ein Feuer auch von großem Umfange stieg immerwährend vor ihm auf, so daß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einer von denjenigen, welche ihn umgaben, im imstande war, sich ihm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ähern, unter den Myriaden, welche vor ihm waren. Für ihn war heili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ratschlagung unnötig. Gleichwohl gingen die Geheiligten, welche in sei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ähe waren, nicht von ihm hinweg, weder bei Nacht noch bei Tage, noch wur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entfernt von ihm. Ich war auch so weit vorgegangen mit einem Schlei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r meinem Gesicht und zitternd. Da rief mich der Herr mit seinem Munde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agte: Nahe dich hierher, Henoch, zu meinem heiligen Wor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5. Und er hob mich auf und brachte mich bis gerade an den Eingang. M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ge war gerichtet auf den Bo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Alsdann sich wendend zu mir, sprach er und sagte: Höre und fürch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ichts, o gerechter Henoch, du Schreiber der Gerechtigkeit! Nahe d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ierher und höre meine Stimme. Gehe, sage den Wächtern des Himmels, wel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ch gesendet haben, für sie zu bitten: Ihr sollet bitten für Mensche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icht Menschen für eu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Warum habt ihr verlassen den hohen und heiligen Himmel, welcher ewigl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auert, und habt gelegen bei Weibern, euch befleckt mit den Töchter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enschen, euch Weiber genommen, gehandelt wie die Söhne der Erde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zeugt eine gottlose Nachkommenschaf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Ihr, die ihr geistig, heilig seid und ein Leben lebt, welches ewig i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abt euch befleckt mit Weibern, habt gezeugt in fleischlichem Blute, hab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gehrt des Blutes der Menschen, und habt getan, wie diejenigen tu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(welche) Fleisch und Blut (sind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Diese jedoch sterben und kommen u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Darum habe ich ihnen gegeben Weiber, auf daß sie ihnen beiwohnten, dam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öhne möchten geboren werden von ihnen, und daß dies möge geschehen au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Aber ihr wurdet von Anfang an als Geister geschaffen und besitzt 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Leben, welches ewig ist und seid nicht unterworfen dem Tode bis in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Daher machte ich nicht Weiber für euch, dieweil ihr seid geistig und e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ohnung ist im Himm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Nun aber die Riesen, welche geboren sind von Geist und von Fleis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n auf Erden böse Geister genannt werden, und auf Erden wird ih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ohnung sein. Böse Geister werden hervorgehen aus ihrem Fleisch, weil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schaffen wurden von oben; von den heiligen Wächtern war ihr Anfang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rsprüngliche Gründung. Böse Geister werden sie sein auf Erden, und Geis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Gottlosen werden sie genannt werden. Die Wohnung der Geister des Himme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oll sein im Himmel, aber auf Erden wird sein die Wohnung der irdisc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ister, welche geboren werden auf E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Die Geister der Riesen (werden sein wie) Wolken, welche bedrück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derben, fallen, streiten und verletzen werden auf E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Sie werden veranlassen Wehklage. Keine Speise werden sie essen, und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n dürsten; sie werden verborgen sein und nicht immer sollen s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heben die Geister gegen die Söhne der Menschen und gegen die Weiber; den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kamen hervor während der Tage des Blutvergießens und der Vernichtu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Bei dem Tode der Riesen, wohin auch ihre Geister gewandert sein mögen a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ren Körpern, laß das, was fleischlich in ihnen ist, untergehen vor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icht. So werden sie untergehen bis zum Tage der großen Vollendung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roßen Welt. Statt finden wird eine Vollendung der Wächter und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ottlos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nun zu den Wächtern, welche dich gesendet haben, für sie zu bitt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 im Anfange im Himmel war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(sprich): Im Himmel seid ihr gewesen; geheime Dinge zwar sind euch n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offenbart worden, doch habt ihr gewußt ein ruchloses Geheimn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dies habt ihr erzählt Weibern in der Härtigkeit eueres Herzens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urch dieses Geheimnis haben Weiber und Menschen vervielfacht Übel au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Sage zu ihnen: Niemals also werdet ihr Frieden erhal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Folgendes sind die Namen der Engel, welche wache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riel, einer von den heiligen Engeln, welcher (gesetzt ist) über Lärm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Schreck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Raphael, einer von den heiligen Engeln, welcher (gesetzt über) die Seel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Mensch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Raguel, einer von den heiligen Engeln, welcher verhängt Strafe über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t und die Lich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Michael, einer von den heiligen Engeln, welcher, (gesetzt) üb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enschliche Tugend, die Völker beherrsc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Sarakiel, einer von den heiligen Engeln, welcher (gesetzt) über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elen der Kinder der Menschen, welche sündig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Gabriel, einer von den heiligen Engeln, welcher (gesetzt ist) üb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kisat, über das Paradies und über die Cherub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17, Sect.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Sie hoben mich in die Höhe an einen Platz, wo da war die Erschein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es brennenden Feuers; und wenn es ihnen gefiel, so nahmen sie die Gestal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n Menschen 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Sie führten mich auf einen hohen Ort, auf einen Berg, dessen Spitze 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um Himmel reich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ich sah die Behältnisse des Lichtes und des Donners an den Enden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Platzes, wo er am tiefsten war. Da war ein Bogen von Feuer, und Pfeil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rem Köcher, ein Schwert von Feuer und jede Art von Blit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Alsdann hoben sie mich in die Höhe zu einem plätschernden Strome und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em Feuer im Westen, welches aufnahm jeden Untergang der Sonne. Ich kam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em Fluß von Feuer, welcher floß wie Wasser, und sich ausleerte in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roßen See gegen Wes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Ich sah alle breiten Flüsse, bis ich zu der großen Finsternis kam. 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ing dahin, wohin alles Fleisch wandert, und ich schaute die Berge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unkelheit, welche Winter macht, und die Stelle, von wo das Wasser ausström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n jeden Abgru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Ich sah auch die Mündungen aller Flüsse in der Welt und die Mündunge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Tie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Ich überblickte dann die Behältnisse aller Winde, und nahm wahr, daß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itrugen zur Zierde der ganzen Schöpfung, und (zur Erhaltung) der Grundl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Er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Ich betrachtete den Stein, (welcher) die Winkel der Erde (trägt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Ich sah auch die vier Winde, welche die Erde und das Firmament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immels stütz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ich sah die Winde wirksam an der Höhe des Himmels, wel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in der Mitte des Himmels und der Erde entstehen und die Pfeiler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immels bil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Ich sah die Winde, welche den Himmel drehen, welche den Kreis der Son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aller Sterne untergehen lassen, und über der Erde sah ich die Win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 die Wolken trag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Ich sah den Pfad der Eng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Ich nahm wahr an dem Ende der Erde das Firmament des Himmels über ih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lsdann ging ich gegen Süden z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wo sowohl bei Tage als bei Nacht sechs Berge brannten, gebildet v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rlichen Steinen, drei gegen Osten und drei gegen Sü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Diejenigen, welche gegen Osten waren, waren von einem bunten Stei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er davon war von Perle und ein anderer von Spiesglas. Die gegen Sü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aren von einem roten Stein. Der mittlere reichte bis zum Himmel, gleich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hrone Gottes von Alabaster, dessen Spitze war von Saphir. Ich sah auch 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länzendes Feuer, welches war über allen den Berg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Und da sah ich einen Platz auf der anderen Seite eines ausgedehn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Landes, wo Wasser angesammelt w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Ich sah auch irdische Quellen tief in den feurigen Säulen des Himme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3. Und in den Säulen des Himmels sah ich Feuer, welche herabstiegen oh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ahl, doch weder in die Höhe noch in die Tiefe. Über diesen Quellen nahm 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ch einen Platz wahr, welcher weder das Firmament des Himmels über s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atte, noch den festen Grund unter sich; weder war Wasser über ihm, no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rgend etwas zur Seite, sondern der Platz war ö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4. Und da sah ich sieben Sterne, gleich großen glänzenden Bergen und gle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istern mich bitte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5. Alsdann sagte der Engel: Dieser Platz wird bis zur Vollendung von Himm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Erde das Gefängnis der Sterne und der Heerscharen des Himmels se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6. Die Sterne, welche über Feuer sich bewegen, sind diejenigen, wel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überschritten den Befehl Gottes, bevor ihre Zeit gekommen; denn sie kam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icht in ihrer rechten Zeit. Darum wurde er erzürnt gegen sie und band s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is zur Periode der Vollendung ihrer Strafe in dem verborgenen Jah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Alsdann fragte Uriel: Hier die Engel, welche Weibern beiwohnten, s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re Anführer bestimme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zahlreich in ihrer Erscheinung, Menschen ruchlos machten und sie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rrtümern verleiteten, so daß sie Teufeln wie Göttern opferten. Denn an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roßen Tage (wird) ein Gericht (sein), in welchem sie sollen gericht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n, bis sie vernichtet sind, und auch ihre Weiber sollen (gerichte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n, welche die Engel des Himmels verführten ohne Widerst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ich, Henoch, ich allein sah das Gleichnis des Endes aller Dinge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ein menschliches Wesen sah es, so wie ich es sa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 .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Alsdann machte ich einen Kreislauf zu einem Platze, auf welchem nich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llendet w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da sah ich weder das ehrfurchtgebietende Werk eines erhabe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immels, noch einer festgestellten Erde, sondern einen öden Raum, bere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halten und furchtb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Da auch sah ich sieben Sterne des Himmels darin zusammengebunden, gle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roßen Bergen und gleich einem glänzenden Feuer. Ich rief aus: Wegen welc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rt von Verbrechen sind sie gebunden und warum sind sie entfernt worden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sen Platz? Darauf antwortete Uriel, einer von den heiligen Engel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r bei mir war, und welcher mich führte: Henoch, warum fragst du, war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orschest du bei dir und suchst ängstlich? Dies sind die von den Stern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 den Befehl des höchsten Gottes übertreten haben und hier gebun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nd, bis die unendliche Anzahl der Tage ihrer Strafe vollendet i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Von da ging ich nachher weiter zu einem anderen furchtbaren Plat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wo ich sah die Tätigkeit eines großen lodernden und glänzenden Feuers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ssen Mitte eine Trennung stattfand. Feuersäulen bekämpften einander bis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m Ende des Abgrundes; und tief war der Abhang. Doch weder sein Maß no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ine Größe war ich im Imstande zu entdecken; auch konnte ich sei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rsprung nicht wahrnehmen. Da rief ich aus: Wie furchtbar ist dieser Plat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wie schwer zu erforschen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Uriel, einer von den heiligen Engeln, welcher bei mir war, antwortete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ragte: Henoch, warum bist du erschrocken und erstaunt über dies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chrecklichen Platz, bei dem Anblick dieses (Platzes des) Leidens? Di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agte er, ist das Gefängnis der Engel und hier werden sie gehalten fü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mm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22, Sect.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Von da ging ich weiter zu einem anderen Raume, wo ich sah im Westen ei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roßen und hohen Berg, einen starken Felsen und vier liebliche Plät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Innerlich war er tief, geräumig und sehr glatt, so glatt, als wenn 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äre überwalzt worden; er war sowohl tief als finster anzuseh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Alsdann antwortete Raphael, einer von den heiligen Engeln, welche bei m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aren, und sagte: Dies sind die lieblichen Plätze, wo die Geister,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elen der Toten werden versammelt werden; für sie wurden sie eingerichte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hier werden versammelt werden alle Seelen der Menschensöh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Diese Plätze, in welchen sie wohnen, sollen sie einnehmen bis zum T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s Gerichts und bis zu ihrer bestimmten Z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Ihre bestimmte Zeit wird lang sein, gerade bis zum großen Gericht.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ch sah die Geister der Menschensöhne, welche gestorben waren, und ih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timmen reichten zum Himmel, indem sie anklag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Alsdann fragte ich Raphael, einen Engel, welcher bei mir war, und sag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ssen Geist ist der, dessen Stimme (zum Himmel) reicht und anklag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Er antwortete und sagte: Dies ist der Geist Abels, welcher erschla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urde von Kain, seinem Bruder, und er wird ihn anklagen, bis sein 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nichtet ist von der Oberfläche der Er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bis sein Same verschwindet aus den Samen des menschlichen Geschlech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Zu dieser Zeit also erkundigte ich mich über ihn und über das allgeme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icht und sagte: Warum ist einer von dem anderen getrennt? Er antworte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reies ist gemacht worden zwischen die Geister der Toten, und so sind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ister der Gerechten getrennt word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nämlich eine Kluft, Wasser und Licht darüb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Und auf dieselbe Weise werden auch Sünder getrennt, wenn sie sterbe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n der Erde begraben werden, hat sie das Gericht nicht ereilt bei ih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Lebzei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Hier werden ihre Seelen getrennt. Überdies ist ihr Leiden groß bis z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eit des großen Gerichts, der Züchtigung und der Qual derjenigen, wel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wig verfluchen, deren Seelen gestraft und gebunden werden bis in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3. Und so ist es gewesen vom Anfange der Welt an. So war dort vorhan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e Trennung zwischen den Seelen derjenigen, welche Klagen vorbringe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jenigen, welche lauern auf ihre Vernichtung, sie zu morden an dem T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Sün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4. Ein Behältnis dieser Art ist gemacht worden für die Seele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gerechten Menschen und der Sünder, derjenigen, welche Verbrec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llbracht und sich zu den Gottlosen gesellt haben, denen sie gleichen. Ih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elen sollen nicht vernichtet werden am Tage des Gerichts, noch sollen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ferstehen von diesem Platze. Alsdann pries ich Got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5. und sagte: Gepriesen sei mein Herr, der Herr der Herrlichkeit und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echtigkeit, welcher regiert über alles von Ewigkeit zu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Von da ging ich zu einem anderen Platze, gegen Westen, bis an die En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Er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wo ich ein Feuer lodern und ohne Aufhören fortlaufen sah, welches sei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Lauf weder bei Tage noch bei Nacht unterbrach, sondern immer densel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ortsetz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Ich erkundigte mich und sagte: Was ist dies, welches niemals aufhör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Darauf antwortete Raguel, einer von den heiligen Engeln, welche bei m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ar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sagte: Dieses lodernde Feuer, welches du gegen Westen laufen sieh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st (das) aller Lichter des Himme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Ich ging von da zu einem anderen Platze und sah einen Berg von Feu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s aufloderte sowohl bei Tage als bei Nacht. Ich ging nach ihm zu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ahm sieben glänzende Berge wahr, welche alle voneinander verschieden war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Ihre Steine waren glänzend und schön; alle waren glänzend und prächti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nzusehen, und schön war ihre Oberfläche. Drei waren gegen Osten und dadur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stärkt, daß einer auf den andern gestellt war, und drei waren ge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üden, verstärkt in einer ähnlichen Weise. Da waren auch tiefe Täler, wel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ander nicht nahe kamen. Und der siebente Berg war in der Mitte derselb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n der Lage glichen sie alle dem Sitze eines Thrones, und wohlriech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äume umgaben s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ter diesen war ein Baum von einem unablässigen Geruch; auch von den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 in Eden waren von allen den riechenden Bäumen, war keiner von Ger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ie dieser. Sein Laub, seine Blüte und seine Rinde wurden niemals welk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ine Frucht war schö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Seine Frucht glich der Traube der Palme. Ich rief aus: Siehe! dieser Ba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st trefflich zum Ansehen, angenehm in seinem Laube, und der Anblick sei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rucht ist ergötzlich für das Auge. Darauf antwortete Michael, einer von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iligen und herrlichen Engeln, welche bei mir waren, und (einer,) welc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nen vorsta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sagte: Henoch, warum erkundigst du dich über den Geruch dies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aum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bist begierig dies zu wisse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Alsdann versetzte ich, Henoch, ihm und sagte: In Betreff jedes Dinges b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ch begierig nach Belehrung, doch vorzüglich in Betreff dieses Bau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Er antwortete mir und sagte: Dieser Berg, welchen du siehst, und dess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aupt in seiner Ausdehnung dem Sitze des Herrn gleicht, wird der Sitz sei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f welchem sitzen wird der heilige und große Herr der Herrlichkeit,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wige König, wenn er kommen und herabsteigen wird, um die Erde mit Gü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imzusuch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Und diesen Baum von einem angenehmen Geruch, nicht von ein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leischlichen, wird man nicht anrühren können bis zur Zeit des groß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ichts. Wenn alle bestraft und für immer vernichtet sein werden, so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ser für die Gerechten und Demütigen bestimmt sein. Die Frucht von dies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oll den Auserwählten gegeben werden. Denn gegen Norden soll Leben gepflanz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n an der heiligen Stelle, gegen die Wohnung des ewigen König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Alsdann werden sie sich sehr freuen und frohlocken in dem Heiligen.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ngenehme Geruch wird in ihr Gebein dringen, und sie werden leben ein lang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Leben auf der Erde, wie deine Vorfahren gelebt haben, und nicht wir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ren Tagen Kummer, Elend, Unruhe und Strafe sie quäl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Und ich pries den Herrn der Herrlichkeit, den ewigen König, weil 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reitet hat für die Heiligen, ihn gemacht und verkündigt, daß er ihn ih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ben wer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Von da ging ich zu der Mitte der Erde und sah ein glückliches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ruchtbares Land, welches Zweige enthielt, immerwährend sprossend aus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äumen, welche darauf gepflanzt waren. Da sah ich einen heiligen Berg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ter ihm Wasser auf der östlichen Seite, welches gegen Süden floß. Ich sa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ch auf der Ostseite einen anderen Berg, eben so hoch wie diese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wischen ihnen waren tiefe, aber nicht weite, Täl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Wasser floß gegen den Berg westlich von diesem, und unten da war wie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 anderer Ber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Da war ein Tal, doch kein weites, unter ihm, und in der Mitte von ih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aren andere tiefe und trockene Täler gegen das Ende der drei. Alle di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äler, welche tief, aber nicht weit waren, bestanden aus einem festen Fels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it einem Baume, welcher in sie gepflanzt war. Und ich wunderte mich üb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n Felsen und über die Täler und war äußerst erstau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Alsdann sagte ich: Was deuten an dieses gesegnete Land, alle diese ho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äume und das verwünschte Land zwischen ihne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Darauf versetzte Uriel, einer von den heiligen Engeln, welche bei m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aren: Dieses ist das verwünschte Tal der Verwünschten bis in Ewigkeit. Hi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ollen versammelt werden alle, welche ausstoßen mit ihrem Munde ungeziem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Reden gegen Gott, und widrige Dinge sprechen von seiner Herrlichkeit. Hi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n sie versammelt werden. Hier wird ihr Land se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In den letzten Tagen soll ein Beispiel von Gericht gehalten werden üb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in Gerechtigkeit vor den Heiligen, wo diejenigen, welche Gnade erhal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aben, bis in Ewigkeit, alle ihre Tage, preisen werden Gott, den ewi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öni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zu dieser Zeit des Gerichts sollen sie ihn preisen für seine Gna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il er sie ihnen erteilt hat. Alsdann pries ich Gott, wendete mich zu i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gedachte, wie es sich geziemte, seiner Größ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Von da ging ich gegen Osten zu der Mitte des Berges in der Wüste, wov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ch nur die ebene Oberfläche wahrnah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Sie war voll von Bäumen des erwähnten Samens, und Wasser lief dar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a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Da zeigte sich ein Wasserfall, wie zusammengesetzt aus mehre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asserfällen, sowohl gegen Westen als gegen Osten. Auf einer Seite wa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äume, auf der andern Wasser und Ta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Alsdann ging ich zu einem anderen Platze aus der Wüste, gegen Osten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rges, (welchem) ich mich genaht hat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Da sah ich Bäume des Gerichts, besonders die Träufler des angenehm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uchs von Weihrauch und Myrr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 Und darüber, höher als sie, war die Erhöhung des östlichen Berges in n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roßer Entfernu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Ich sah auch einen anderen Platz mit Tälern von Wasser, welches niema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bnah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Ich nahm einen schönen Baum wahr, welcher im Geruch ähnlich war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astix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zu den Seiten dieser Täler nahm ich Zimt von einem angenehmen Ger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ahr. Über sie ging ich weiter gegen Os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Alsdann sah ich einen anderen Berg, Bäume enthaltend, woraus Wasser floß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leich Nektar. Sein Name war Sarira und Kalboneba. Und auf diesem Berge sa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ch einen anderen Berg, auf welchem Aloë-Bäume war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Diese Bäume waren voll, gleich Mandelbäumen und stark, und wenn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rucht hervorbrachten, so übertraf sie allen Wohlgeru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Nach diesen Dingen betrachtete ich die Eingänge des Nordens über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rgen, und nahm sieben Berge wahr, angefüllt mit reiner Spiek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ohlriechenden Bäumen, Zimt und Papyr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Von da ging ich weiter über die Spitzen dieser Berge, eine Strec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östlich, und ging über das erythräische Meer. Und als ich weit über dassel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inausgekommen war, ging ich weiter fort über den Engel Zateel, und kam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m Garten der Gerechtigkeit. In diesem Garten sah ich unter anderen Bäum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ige, welche zahlreich und groß waren, und welche da blüh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Ihr Geruch gut und kräftig und ihr Aussehen verschieden und schön.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aum der Erkenntnis war auch da, durch welchen Jeder, der davon ißt, m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roßer Weisheit begabt wi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Er war ähnlich einer Art Tamarinde, und trug Frucht, welche äußer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einen Trauben glich, und sein Wohlgeruch erstreckte sich bis zu ei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trächtlichen Entfernung. Ich rief aus: Wie schön ist dieser Baum, und w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götzlich ist sein Anblick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Darauf antwortete der heilige Raphael, ein Engel, welcher bei mir wa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sagte: Dies ist der Baum der Erkenntnis, von welchem aßen dein al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ater und deine verwitwete Mutter, welche vor dir waren, und wel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kenntnis empfingen, indem ihre Augen geöffnet wurden, und sie sahen, daß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nackt waren, aber aus dem Garten vertrieben wu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Von da ging ich weiter gegen die Enden der Erde, wo ich große Tiere sa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schieden voneinander, und Vögel, verschieden in ihren Ansehen und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stalt, auch mit Gesängen von verschiedenen Tön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Gegen Osten dieser Tiere nahm ich wahr die Enden der Erde, wo der Himm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fhörte. Die Pforten des Himmels standen offen und ich sah die himmlisc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terne herauskommen. Ich zählte sie, wie sie heraustraten aus der Pfor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schrieb sie alle auf, wie sie herauskamen einer nach dem andern, na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rer Zahl, ihre Namen allzumal, Ihre Zeiten und ihre Jahreszeiten, so w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Engel Uriel, welcher bei mir war, sie mir angezeigt hat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Er zeigte mir alle und verzeichnete s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Er schrieb auch für mich ihre Namen, ihre Einrichtungen und ih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irkungen nie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Von da ging ich gegen Norden, zu den Enden der Er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da sah ich ein großes und herrliches Wunder an den Enden der ganz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Ich sah da himmlische Pforten, sich öffnend in den Himmel; drei von ih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utlich getrennt. Die Nordwinde kamen aus ihnen heraus, und wehten Käl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agel. Frost. Schnee, Tau und Reg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Aus einer der Pforten wehten sie mild, doch wehten sie aus den zw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(anderen), so geschah es mit Heftigkeit und Gewalt. Sie wehten stark üb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Er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Von da ging ich zu den Enden der Welt gegen West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wo ich drei offenen Pforten wahrnahm, so wie ich in dem Norden gese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atte; die Pforten und Wege durch sie waren von gleicher Größ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Alsdann ging ich zu den Enden der Erde gegen Süden, wo ich drei Pfor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ah, offen gegen Süden, aus welchen ausströmte Tau, Regen und Wi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Von da ging ich zu den Enden des Himmels ostwärts, wo ich drei himmlis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Pforten sah, offen gegen Osten, welche innerhalb kleinere Pforten hat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urch jede dieser kleineren Pforten gingen die Sterne des Himmels und lief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gen Westen auf einem Pfade, welcher von ihnen gesehen wurde, und dies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jeder Z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Als ich's sah, pries ich; jeder Zeit pries ich den Herr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rlichkeit, welcher diese großen und prächtigen Zeichen gemacht hat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amit sie entfalten möchten die Pracht seiner Werke den Engeln und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elen der Menschen, und diese verherrlichen möchten alle seine Werke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aten, sehen möchten die Wirkung seiner Macht, verherrlichen möchten d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roße Werk seiner Hände, und ihn preisen bis in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37, Sect.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Das Gesicht, welches er sah, das zweite Gesicht der Weisheit, welch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noch sah, der Sohn des Jared, des Sohnes Malaleel, des Sohnes Kanan,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ohnes Enos, des Sohnes Seth, des Sohnes Ada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{Vers 2 bei Charles, Oxford 1893 und bei Uhlig, Gütersloh 1984:} Dies i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Anfang des Wortes der Weisheit, welches ich erhielt, zu verkündige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u erzählen denjenigen, welche auf Erden wohnen. Hört von dem Anfange a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steht bis zu dem Ende die heiligen Dinge, welche ich ausspreche i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genwart des Herrn der Geister. Diejenigen, welche zuvor waren, hielten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ür gut, zu sprech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{Vers 3 bei Charles und bei Uhlig} und laßt uns, welche nachkommen, n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hindern den Anfang der Weisheit. Bis zu der gegenwärtigen Zeit i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iemals gegeben worden vor dem Herrn der Geister das, was ich erhalten hab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isheit nach der Fähigkeit meiner Einsicht und nach dem Wohlgefallen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rn der Geister das, was mir von ihm ist gegeben worden, ein Teil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wigen Leben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{Vers 4 bei Charles und bei Uhlig} war in hundert und drei Parabel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 ich den Bewohnern der Welt verkündig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Erste Parabel. Wenn die Versammlung der Gerechten wird offenbar werd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Sünder für ihre Verbrechen gerichtet und bestraft werden in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ngesichte der Wel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wenn Gerechtigkeit wird offenbart werden in der Gegenwart der Gerech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lbst, welche werden auserwählt werden wegen ihrer Werke, gewogen von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rn der Geister, und wenn das Licht der Gerechten und der Auserwählt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 auf Erden wohnen, wird offenbar werden, wo wird die Wohnung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ünder sein und wo der Platz des Friedens für diejenigen, welche verworf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aben den Herrn der Geister? Es würde für sie besser gewesen sein, sie wä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ie geboren wo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Wenn auch die Geheimnisse der Gerechten werden enthüllt werden, dan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n Sünder gerichtet und gottlose Menschen gequält in der Gegenwart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echten und der Auserwähl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Von dieser Zeit an werden diejenigen, welche die Erde besitzen, n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(mehr) mächtig sein und erhaben. Und nicht sollen sie fähig sein, zu schau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as Antlitz der Heiligen; denn das Licht des Antlitzes der Heiligen,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echten und der Auserwählten ist gesehen worden von dem Herrn der Gei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Gleichwohl sollen die mächtigen Könige jener Zeit nicht vernichte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ondern in die Hände der Gerechten und der Heiligen geliefert we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Und nicht sollen sie von der Zeit an Erbauung erhalten von dem Herr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ister, dieweil ihr Leben vollendet sein wi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In jenen Tagen wird das auserwählte und heilige Geschlecht herabstei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n den oberen Himmeln, und ihr Same wird dann bei den Söhnen der Mensc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in. Henoch empfing Bücher des Zorns und des Grimms, und Bücher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wirrung und Unru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Niemals sollen sie Gnade erhalten, sagte der Herr der Gei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Eine Wolke raffte mich dann auf und der Wind hob mich über die Oberflä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Erde, und setzte mich an das Ende der Himm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Da sah ich ein anderes Gesicht, die Wohnung und den Ruheplatz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iligen. Da sahen meine Augen ihre Wohnung bei den Engeln und ih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Ruheplatz bei den Heiligen. Sie baten, flehten und beteten für die Söhne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enschen, während Gerechtigkeit vor ihnen floß gleich Wasser, und Gn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leich Tau über die Erde. Und so ist's mit ihnen von Ewigkeit zu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Zu jener Zeit sahen meine Augen den Ort der Auserwählten, der Wahrhe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Treue und der Gerecht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Unzählbar wird die Anzahl der Heiligen und der Auserwählten sei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iner Gegenwart von Ewigkeit zu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Ihre Wohnung sah ich unter den Flügeln des Herrn der Geister. Alle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iligen und Auserwählten sangen vor ihm, (welcher) der Erscheinung na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er Flamme von Feuer gleich, ihr Mund war voll von Segnungen und ih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Lippen verherrlichten den Namen des Herrn der Geister, und Gerechtigke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(wohnt) unaufhörlich vor ih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Dort wünschte ich zu bleiben und meine Seele sehnte sich nach dies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ohnung. Dort war mein Teil zuvor, denn so war es bestimmt worden über m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r dem Herrn der Gei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Diesen Platz betrachteten meine Augen lange. Ich pries und sag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priesen sei Er, gepriesen von dem Anfange bis in Ewigkeit. Im Anfange, e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Welt erschaffen war, und ohne Ende ist sein Wiss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Was ist diese Welt! Von jedem vorhandenen Geschlecht sollen dich preis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jenigen, welche nicht schlafen, sondern stehen vor deiner Herrlichke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ch preisen, verherrlichen, erheben und sagen: der heilige, heilige Her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Geister erfüllt die ganze Welt der Gei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Da sahen meine Augen alle, welche, ohne zu schlafen, vor ihm stand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n priesen und sagten: Gepriesen seist du und gepriesen sei der Name Got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n Ewigkeit bis Ewigkeit. Dann verwandelte sich mein Antlitz, bis 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fähig wurde zu seh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Nach diesem sah ich Tausende von Tausenden und Myriaden von Myriade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e unendliche Zahl Volkes vor dem Herrn der Geister steh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Auch auf den vier Flügeln des Herrn der Geister, auf den vier Seiten na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ch andere, außer denjenigen wahr, welche (vor ihm) standen. Auch ihre Nam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iß ich, dieweil der Engel, welcher bei mir ging, sie mir verkündigte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ir jedes Geheimnis entdeck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Alsdann hörte ich die Stimmen derer auf den vier Seiten den Herr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rlichkeit erheb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Die erste Stimme pries den Herrn der Geister von Ewigkeit zu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Die zweite Stimme hörte ich preisen den Auserwählten und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serwählten, welche gemartert werden um des Herrn der Geister will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Die dritte Stimme hörte ich bitten und beten für diejenigen, welche au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den wohnen und anflehen den Namen des Herrn der Gei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Die vierte Stimme hörte ich austreiben die bösen Engel und sie verhinde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u treten in die Gegenwart des Herrn der Geister, damit sie nicht Kla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heben gegen die Bewohner der Er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Nach diesem ersuchte ich den Engel des Friedens, welcher mit mir g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lles zu erklären, was verborgen war. Ich sagte zu ihm: Wer sind die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(welche) ich gesehen habe auf den vier Seiten, und deren Worte ich gehö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aufgeschrieben habe? Er versetzte: Der erste ist der barmherzige,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duldige, der heilige Micha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Der zweite ist der, welcher (gesetzt) über jedes Leiden und jede Wu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Menschensöhne, der heilige Raphael. Der dritte, welcher (gesetzt) üb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lles, was mächtig ist, ist Gabriel. Und der vierte, welcher (gesetzt) i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über Reue und die Hoffnung derjenigen, welche ewiges Leben erben werden, i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Phanuel. Dieses sind die vier Stimmen, welche ich zu jener Zeit hör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Nach diesem sah ich die Geheimnisse der Himmel und des Himmelreiches 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ach seinen Abteilungen und der Werke der Menschen, wie sie sie dort wä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auf Waagen. Ich sah die Wohnungen der Auserwählten und die Wohnunge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iligen. Und dann sahen meine Augen alle die Sünder, welche verleugne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n Herrn der Herrlichkeit, und welche sie austrieben von dort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inwegschleppten, als sie (dort) standen, weil Strafe gegen sie von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rn der Geister (früher) nicht ergangen w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Da sahen meine Augen auch die Geheimnisse des Blitzes und des Donner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die Geheimnisse der Winde, wie sie verteilt werden, wenn sie wehen üb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Erde, die Geheimnisse der Winde, des Taues und der Wolken. Da nahm 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ahr die Stelle, von welcher sie ausströmten, und gesättigt wurden mit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taube der Er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Dann sah ich die verschlossenen Behältnisse, von welchen aus die Wi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trennt wurden, das Behältnis des Hagels, das Behältnis des Schnees, d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hältnis der Wolken, und die Wolke selbst, (welche) beständig über die Er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chwebte vor der Wel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Ich sah auch die Behältnisse des Mondes, von wannen sie kamen, wohin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liefen, ihre herrliche Rückkehr, und wie einer glänzender wurde als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ndere, ihren prächtigen Lauf, ihren unveränderlichen Lauf, ihren getrenn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unverringerten Lauf, ihre Beobachtung einer gegenseitigen Treue na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em Eide, bei welchem sie blieben, ihr Fortschreiten vor der Sonne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re Anhänglichkeit an ihren Pfad im Gehorsam gegen den Befehl des Herr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ister. Mächtig ist sein Name von Ewigkeit zu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Nach diesem wurde der Pfad des Mondes, der verborgene wie der sichtb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ben sowohl als der Fortgang seines Pfades bei Tage und bei Nacht vollende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ährend jeder, einer wie der andere, nach dem Herrn der Geister sa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hebend und lobpreisend ohne Aufhören, sintemal Lobpreisen für sie Ru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st; aber in der glänzenden Sonne ist ein häufiges Wandeln zu Segen und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lu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Der Lauf des Mondpfades ist für die Gerechten Licht, aber für die Sün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st er Finsternis, in dem Namen des Herrn der Geister, welcher schuf (e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rennung) zwischen Licht und Finsternis, und trennte die Geister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enschen, und stärkte die Geister der Gerechten selbst in dem Namen sei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echt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Und nicht kommt (ihnen) zuvor der Engel und nicht ist er begabt mit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acht, (ihnen) zuvor zu kommen; denn der Richter sieht sie alle und richt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alle selbst in seiner Gegenw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Die Weisheit fand keinen Platz, wo sie wohnen konnte; ihre Wohnung i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shalb im Himm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Die Weisheit trat hervor, um zu wohnen unter den Söhnen der Mensch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och sie erhielt keine Wohnung. Die Weisheit kehrte zurück an ihren Plat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setzte sich in die Mitte der Engel. Aber die Ungerechtigkeit trat herv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ach ihrer Rückkehr, welche wider Willen (eine Wohnung) fand, und woh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ter ihnen, wie Regen in der Wüste und wie Tau in einem durstigen Lan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Ich schaute einen anderen Glanz und die Sterne des Himmels. Ich bemerk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aß er sie alle bei ihren einzelnen Namen rief, und daß sie hörten. Au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er gerechten Waage, sah ich, daß er auswog nach ihrem Lichte die We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rer Räume und den Tag ihres Erscheinens und ihre Umkehr. Glanz brach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lanz hervor, und ihre Umkehr (war) zu der Zahl der Engel und der Getreu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Alsdann fragte ich den Engel, welcher mit mir ging und mir geheime Din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klärte, wer die wären. Er antwortete: Ein Gleichnis von diesen hat dir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r der Geier gezeigt. Es sind die Personen der Gerechten, welche auf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de wohnen, und welche glauben an den Namen des Herrn der Geister v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wigkeit bis zu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ch ein anderes Ding sah ich in Betreff des Glanzes; daß er ausgeht von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ternen und Glanz wird, unfähig sie zu verlass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45, Sect. 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Zweite Parabel über diejenigen, welche leugnen den Namen der Wohnung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iligen und des Herrn der Gei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In den Himmel werden sie nicht hinaufsteigen, auch werden sie n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ommen auf die Erde. Dies wird der Teil der Sünder sein, welche verleug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n Namen des Herrn der Geister und welche so aufbewahrt werden für den 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Strafe und der Qu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An diesem Tage wird der Auserwählte sitzen auf einem Throne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rlichkeit, und wird bestimmen ihren Zustand und die unzähligen Wohnun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(während ihre Geister in ihnen gestärkt werden, wenn sie schauen mei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serwählten) für diejenigen, welche Schutzes halber geflohen sind zu mein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iligen und herrlichen Nam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An diesem Tage will ich meinen Auserwählten wohnen lassen in ihrer Mit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ill verändern den Himmel, will segnen ihn und erleuchten ihn für imm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Ich will auch verändern die Erde, will segnen sie, und diejenigen, wel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ch auserwählt habe, wohnen lassen auf ihr. Aber diejenigen, welche Sü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gangen haben und Ungerechtigkeit, sollen sie nicht betreten; denn ich ha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gesehen. Meine Gerechten will ich sättigen mit Frieden und sie vor m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tellen, aber die Verdammung der Sünder soll heranrücken, damit ich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nichte von der Oberfläche der Er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Da sah ich das Haupt der Tage, dessen Haupt weiß wie Wolle war, und m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m einen anderen, dessen Antlitz dem des Menschen glich. Sein Antlitz w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ll Anmut, gleich einem der heiligen Engel. Alsdann fragte ich eine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ngel, welcher mit mir ging, und welcher mir jedes Geheimnis zeigt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treff dieses Menschensohnes: wer er sei, woher er sei, und warum er d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aupt der Tage beglei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Er antwortete und sagte zu mir: Dies ist der Menschensohn,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echtigkeit ist, bei welchem Gerechtigkeit gewohnt hat, und welc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offenbaren wird alle Schätze dessen, was verborgen ist; denn der Herr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ister hat ihn erkoren, und sein Teil hat alles übertroffen vor dem Her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Geister in ewiger Rechtschaffenh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Dieser Menschensohn, welchen du siehst, wird erregen die Könige und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ächtigen von ihren Lagern, und die Gewaltigen von ihren Thronen, wird lös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Zäume der Mächtigen und in Stücke brechen die Zähne der Sün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Er wird stoßen die Könige von ihren Thronen und ihren Herrschaften, we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ihn nicht erheben und preisen wollen, noch sich beugen (vor dem), dur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n ihre Königreiche ihnen verliehen wurden. Auch das Antlitz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ächtigen wird er niederschlagen und sie mit Verwirrung erfüllen. Finstern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ird ihre Wohnung sein, und Würmer werden ihr Bett sein, und nicht soll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von ihrem Bette wieder aufzustehen hoffen, weil sie nicht erhoben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amen des Herrn der Gei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Sie werden verachten die Sterne des Himmels, werden erheben ihre Hä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gen den Allerhöchsten, werden betreten und bewohnen die Erde, indem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eigen alle ihre Werke der Ungerechtigkeit, ja ihre Werke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gerechtigkeit. Ihre Stärke wird sein in ihrem Reichtum und ihr Glaube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Götter, welche sie gemacht haben mit ihren eigenen Händen. Sie wer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leugnen den Namen des Herrn der Geister und werden ihn austreiben aus ih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empeln, in welchen sie sich versammel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und die Getreuen, welche dulden in dem Namen des Herrn der Gei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An diesem Tage wird das Gebet der Heiligen und der Gerechten und das Bl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Gerechten hinaufsteigen von der Erde in die Gegenwart des Herr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i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An diesem Tage werden die Heiligen sich versammeln, welche wohnen üb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n Himmeln, und mit vereinter Stimme bitten, flehen, preisen, lobe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rühmen den Namen des Herrn der Geister, wegen des Blutes der Gerecht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s ist vergossen worden, auf daß das Gebet der Gerechten nicht mö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terbrochen werden vor dem Herrn der Geister, daß er ihretwegen wo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llziehen Gericht, und daß seine Geduld nicht möge dauern für imm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Zu dieser Zeit sah ich das Haupt der Tage, während es saß auf dem Thr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iner Herrlichkeit; das Buch des Lebens ward geöffnet in seiner Gegenwar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alle die Mächte, welche über den Himmeln waren, standen um und vor ih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Alsdann waren die Herzen der Heiligen voll von Freude, weil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llendung der Gerechtigkeit gekommen, das Flehen der Heiligen erhört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as Blut der Gerechten gewürdigt war von dem Herrn der Gei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48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An diesem Platze sah ich einen Born der Gerechtigkeit, welcher niema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angel hatte, umgeben von vielen Quellen der Weisheit. Aus diesen trank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lle Durstigen, und wurden erfüllt mit Weisheit, und hatten ihre Wohnung b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n Gerechten, den Auserwählten und den Heilig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In dieser Stunde wurde dieser Menschensohn angerufen bei dem Herr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ister und sein Name in Gegenwart des Hauptes der T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Bevor die Sonne und die Zeichen geschaffen waren, bevor die Sterne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immels gebildet waren, wurde sein Name angerufen in der Gegenwart des Her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Geister. Eine Stütze wird er sein den Gerechten und den Heiligen, au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 sie sich lehnen, ohne zu fallen, und er wird sein das Licht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ölk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Er wird sein die Hoffnung derer, deren Herzen in Unruhe sind. Al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 wohnen auf Erden, werden niederfallen und anbeten vor ihm; wer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rühmen und verherrlichen ihn, und Loblieder singen dem Namen des Herr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i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Deshalb war der Auserwählte und der Verborgene in seiner Gegenwart, e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Welt geschaffen wurde und immerd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in seiner Gegenwart und hat enthüllt den Heiligen und den Gerechten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isheit des Herrn der Gei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Denn in seinem Namen sollen sie bewahrt werden, und sein Wille wird ih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Leben sein. In jenen Tagen sollen die Könige der Erde und die mächti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enschen, welche die Welt gewonnen haben durch das Werk ihrer Hände, niedri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n im Anseh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Denn an dem Tage ihrer Angst und Unruhe sollen ihre Seelen nicht gerett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n, und in den Händen derer (sein), welche ich erwählt hab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Ich will sie wie Heu in das Feuer werfen und wie Blei in das Wasser.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ollen sie brennen in der Gegenwart der Gerechten und sinken i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genwart der Heiligen, und nicht soll ein zehnter Teil von ihnen gefun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Aber an dem Tage ihrer Unruhe wird Ruhe sein auf E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In seiner Gegenwart werden sie fallen und sich nicht wieder erhebe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s wird keiner da sein, der sie aus seinen Händen nähme und sie aufhöb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nn sie haben verleugnet den Herrn der Geister und seinen Messias. Der N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s Herrn der Geister sei gepriesen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48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Weisheit ist ausgegossen gleich Wasser und Herrlichkeit hört nicht au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r ihm von Ewigkeit zu Ewigkeit; denn mächtig ist er in allen Geheimniss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Gerecht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Aber Ungerechtigkeit vergeht wie ein Schatten und hat keinen fes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tand; denn der Auserwählte steht vor dem Herrn der Geister und se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rlichkeit ist von Ewigkeit zu Ewigkeit und seine Macht von Geschlecht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schlec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Bei ihm wohnt der Geist der verständigen Weisheit, der Geist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kenntnis und der Macht, und der Geist derer, welche schlafe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echtigkeit; er wird richten das Verborge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niemand wird im Imstande sein, ein einziges Wort vor i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szusprechen; denn der Auserwählte ist in der Gegenwart des Herr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ister nach seinem eignen Wohlgefall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An jenen Tagen werden die Heiligen und die Auserwählten eine Veränder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leiden. Das Licht des Tages wird auf ihnen ruhen, und der Glanz und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rlichkeit der Heiligen wird verändert we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An dem Tage der Trübsal werden Übel aufgehäuft werden über die Sünd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ber die Gerechten werden triumphieren in dem Namen des Herrn der Gei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Anderen wird gezeigt werden, daß sie bereuen müssen und verlassen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ke ihrer Hände, und daß sie nicht Ruhm erwarte in der Gegenwart des Her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Geister, daß sie jedoch durch seinen Namen mögen errettet werden.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r der Geister wird Mitleiden haben mit ihnen; denn groß ist seine Gna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Gerechtigkeit ist in seinem Gericht, und in der Gegenwart sei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rlichkeit, und nicht wird stehen in seinem Gericht Ungerechtigkeit. W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icht bereut vor ihm, der wird untergeh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Fortan will ich nicht gnädig sein gegen sie, sagte der Herr der Gei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In jenen Tagen soll die Erde ausliefern aus ihrem Schoße, und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terwelt ausliefern aus dem ihrigen das, was sie erhalten hat, und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bgrund soll wiedergeben das, was er schuldig i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Er wird ausscheiden die Gerechten und Heiligen aus ihnen; denn der 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rer Erlösung ist herbeigekomm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an jenen Tagen wird der Auserwählte sitzen auf seinem Throne, währ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jegliches Geheimnis der verständigen Weisheit hervorgehen wird aus sein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unde; denn der Herr der Geister hat ihn begabt und verherrlic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An jenen Tagen werden die Berge springen wie Widder, und die Hügel hüpf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ie junge Schafe, gesättigt mit Milch, und alle (die Gerechten) werden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ngeln im Himm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Ihr Antlitz wird glänzen vor Freude; denn an jenen Tagen wird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serwählte erhoben werden. Die Erde wird sich freuen, die Gerechten wer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bewohnen und die Auserwählten auf ihr gehen und wandel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Nach dieser Zeit wurde ich an der Stelle, wo ich jedes geheime Ges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sehen hatte, in einem Wirbelwinde aufgerafft und gegen Westen fortgefüh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Da sahen meine Augen die Geheimnisse des Himmels, und alles, was au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den war, einen Berg von Eisen, einen Berg von Kupfer, einen Berg v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lber, einen Berg von Gold, einen Berg von flüssigem Metall und einen Be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n Ble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ich fragte den Engel, welcher mit mir ging, und sagte: Was sind di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nge, welche ich im Geheimen seh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Er sagte: Alle diese Dinge, welche Du siehst, sollen für die Herrschaf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s Messias sein, damit er herrsche und mächtig sei auf E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dieser Engel des Friedens antwortete mir und sagte: Warte nur e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urze Zeit, und du wirst sehen, und jedes geheime Ding, was der Herr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ister beschlossen hat, wird dir enthüllt werden. Jene Berge, welche 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sehen hast, den Berg von Eisen, den Berg von Kupfer, den Berg von Silb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n Berg von Gold, den Berg von flüssigem Metall und den Berg von Blei,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se werden in der Gegenwart des Auserwählten wie Honigseim vor dem Feu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in, und gleich Wasser herabfließen oben von diesen Bergen herab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n entkräftet werden vor seinen Füß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An jenen Tagen werden sie nicht errettet werden durch Gold und dur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lb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Und nicht werden sie es in ihrer Gewalt haben, sich zu schützen und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lieh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Da wird es weder Eisen geben zu Waffen, noch einen Panzer für die Bru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Erz wird nutzlos sein, nutzlos auch das, was weder rostet, noch s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bzehrt, und Blei wird nicht begehrt we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Alle diese Dinge werden verworfen werden und untergehen von der Er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nn der Auserwählte erscheinen wird in der Gegenwart des Herrn der Gei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Da sahen meine Augen ein tiefes Tal, und weit war sein Einga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Alle, welche auf dem Lande, auf dem Meere und auf Inseln wohnen, wer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u demselben Gaben, Geschenke und Opfer bringen; dennoch wird dieses tie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al nicht voll werden. (Doch) ihre Hände werden Ungerechtigkeit begeh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lles, was sie hervorbringen durch Arbeit, werden die Sünder verschlin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it Verbrechen. Aber sie werden umkommen von dem Angesichte des Herr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ister, und von der Oberfläche seiner Erde hinweg. Sie werden aufstehe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icht fehlen von Ewigkeit bis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Ich sah die Engel der Strafe, welche (dort) wohnten und jedes Werkzeu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s Satans bereite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Alsdann fragte ich den Engel des Friedens, welcher mit mir ging, für w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se Werkzeuge zubereitet wü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Er sagte: Diese bereiten sie für die Könige und Mächtigen der Erde, dam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dadurch umkomm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wonach das gerechte und auserwählte Haus seiner Versammlung erschei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oll, fortan unveränderlich, in dem Namen des Herrn der Gei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Und nicht werden jene Berge sein in seiner Gegenwart wie die Erde und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ügel, (sondern) wie die Quellen des Wassers. Und die Gerechten sollen fr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n von der Plage der Sün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Alsdann sah und wendete ich mich zu einem anderen Teile der Erde, wo 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 tiefes Tal mit Feuer brennen sa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Zu diesem Tale brachten sie Regenten und die Mächtig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da sahen meine Augen die Werkzeuge, welche sie machten, Fesseln v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sen, welches ohne Schwere w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Alsdann fragte ich den Engel des Friedens, welcher mit mir ging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agte: Für wen werden diese Fesseln und Werkzeuge bereite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Er versetzte: Diese werden bereitet für die Scharen des Azazeel, dam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überliefert und verurteilt werden mögen zur tiefsten Verdammnis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amit ihre Engel mit scharfen Steinen überwältigt werden mögen, wie der Her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Geister befohlen h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Michael und Gabriel., Raphael und Phanuel werden gestärkt werden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sem Tage und werden sie dann werfen in einen Ofen von loderndem Feu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amit der Herr der Geister gerächt werde an ihnen für ihre Verbrechen, we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Diener des Satans wurden, und diejenigen verführten, welche auf Er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ohn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An jenen Tagen wird Strafe ergehen von dem Herrn der Geister, und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hältnisse von Wasser, welche über den Himmeln sind, werden sich öffn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auch die Quellen, welche unter den Himmeln und unter der Erde si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Alle Wasser, welche in den Himmeln und über ihnen sind, werden sich m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ander misch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Das Wasser, welches über dem Himmel ist, wird der Mann sei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und das Wasser, welches unter der Erde ist, wird das Weib sein, und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n vernichtet werden, welche auf Erden wohnen, und welche unter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nden des Himmels wohn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Hierdurch sollen sie einsehen lernen die Ungerechtigkeit, welche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gangen haben auf Erden, und hierdurch sollen sie umkomm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Nachher gereute es das Haupt der Tage und es sprach: Umsonst habe 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lle Bewohner der Erde vernicht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es schwor bei seinem großen Namen: Fortan will ich nicht also handel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gen alle diejenigen, welche auf Erden wohne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sondern ich will ein Zeichen in die Himmel stellen, und es soll Tre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in zwischen mir und ihnen immerdar, so lange als die Tage des Himmels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Erde dauern auf der Er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Darnach wird gemäß diesem meinem Beschluß, wenn ich mich bestimmt ha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, sie hinwegzunehmen unversehens, durch die Wirksamkeit der Engel,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m Tage der Qual und Unruhe, mein Zorn und meine Strafe bleiben auf ihn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eine Strafe und mein Zorn, sagt Gott, der Herr der Gei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O ihr Könige, o ihr Mächtigen, die ihr bewohnt die Welt, ihr werd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einen Auserwählten sitzen sehen auf dem Throne meiner Herrlichkeit. Und 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ird richten Azazeel, alle seine Genossen, und alle seine Scharen, in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amen des Herrn der Gei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Dort sah ich auch Scharen von Engeln, welche sich bewegten in Straf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geschlossen in ein Netzwerk von Eisen und Erz. Alsdann fragte ich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ngel des Friedens, welcher mit mir wandelte: zu wem gehen diese in Verhaf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Er sagte: Zu jedem ihrer Erkorenen und ihrer Geliebten, auf daß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worfen werden in die Quellen und tiefen Schluchten des Ta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Und dieses Tal wird angefüllt werden mit ihren Erkorenen und Geliebt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ür welche die Tage des Lebens vollendet, aber die Tage ihres Fehltrit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zählbar sein we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Alsdann werden Fürsten sich mit einander verbinden und verschwören.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äupter des Morgenlandes unter den Parthern und Medern werden Köni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bsetzen, in welche ein Geist der Bestürzung dringen wird. Sie werden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n ihren Thronen stürzen, und springen wie Löwen aus ihren Dickichte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ie hungrige Wölfe mitten in die Her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Sie werden hinaufgehen und treten auf das Land ihrer Auserwählten. D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Land ihrer Auserwählten wird vor ihnen sein. Die Dreschtenne, der Pfad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Stadt meines Gerechten wird verhindern ihre Rosse. Sie werden aufsteh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ander zu vernichten; ihre rechte Hand wird gestärkt werden, und n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ird ein Mensch seinen Freund anerkennen oder seinen Brud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noch der Sohn seinen Vater und seine Mutter, bis die Zahl der to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örper (voll) sein wird durch ihren Tod und Strafe. Und dies wird n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schehen ohne Ursa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An jenen Tagen wird der Mund der Hölle sich öffnen, in welchen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n hinabgestoßen werden; die Hölle wird vernichten und verschlingen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ünder aus dem Antlitze der Auserwähl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Nachdem sah ich eine andere Schar von Wagen mit Männern, welche auf ih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uhr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sie kamen auf dem Winde von Osten, von Westen und von Sü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Der Schall der Geräusches ihrer Wagen wurde gehö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als diese Bewegung statt fand, nahmen die Heiligen aus dem Himmel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ahr; der Pfeiler der Erde wurde erschüttert von seinem Grunde, und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chall wurde gehört von den Enden der Erde bis zu den Enden des Himmels z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lben Z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Alsdann fielen die alle nieder und beteten an den Herrn der Gei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Dies ist das Ende der zweiten Parab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[Title page of second volume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uch Heno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llständiger Übersetzung mit fortlaufen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ommentar, ausführlicher Einleit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erläuternden Exkurs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r. Andr. Gottl. Hoffman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rittem ordentl. öffentl. Professor der Theologie a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iversität zu J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weite Abteilung. Übersetz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Kommentar zu Kap. 56 - 105, nebst Exkurs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it 2 Holzschnit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J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n der Croeker'schen Buchhandl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18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[end of title page second volume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56, Sect. 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Ich fing nun an auszusprechen die dritte Parabel über die Gerechte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über die Auserwähl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Heil euch, ihr Gerechten und Auserwählten; denn herrlich ist euer L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die Gerechten werden in dem Lichte der Sonne sein, und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serwählten in dem Lichte des ewigen Lebens; kein Ende werden die T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res Lebens haben, und den Heiligen werden die Tage nicht gezählt werd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sie werden Licht suchen und Gerechtigkeit erlangen bei dem Herr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i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Friede sei bei den Gerechten bei dem Herrn der Welt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fortan wird man sagen, daß sie im Himmel suchen die Geheimnisse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echtigkeit, den Anteil der Treue; denn sie sind hervorgetreten gleich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onne über die Erde, und Finsternis ist verschwunden. Und Licht, welch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ein Ende hat, wird sein, und Zählung der Tage werden sie nicht unternehme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nn zuvor wird vernichtet Finsternis, und Licht wird stark werden vor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rn der Geister. Und das Licht der Rechtschaffenheit wird stark wer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mmerdar vor dem Herrn der Geister, [im 365sten Jahre von dem Jahre Henoch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s Propheten und von der Geburt Lamechs im 36sten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In diesen Tagen sahen meine Augen die Geheimnisse der Blitze und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trahlen, und ihr Geric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Sie leuchten zum Segen und zum Fluch, nach dem Willen des Herr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i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da sah ich die Geheimnisse der Donner, wenn es schmettert oben 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immel, und ihr Schall gehört wi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die Wohnungen der Erde wurden mir gezeigt. Der Schall des Donners i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um Frieden und zum Segen, aber auch zum Fluch, nach dem Worte des Herr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i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Alsdann wurden alle Geheimnisse der Strahlen und Blitze von mir geseh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um Segen und zur Sättigung leuchten s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Und es sprach zu mir ein anderer Engel, welcher mit mir g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er zeigte mir die Geheimnisse, die ersten und letzten, im Himmel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Höhe oben, und auf der Erde in der Tief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an den Enden des Himmels, und in der Grundlage des Himmels und in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hältnis der Win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wie geteilt wurden die Geister, und wie man wog, und wie gezähl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urden die Quellen und die Winde nach der Kraft des Geist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die Kraft der Lichter des Mondes, und daß (es) Kraft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echtigkeit (ist), und die Abteilungen der Sterne, ihre einzelnen Nam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und jeden Anteil, (der) zugeteilt ist, und die Donner in ihr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abfallen, und jeden Anteil, welcher zugeteilt ist, daß es blitze mit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lit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und daß ihre Heere schnell gehorchen; denn der Donner hat ei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Ruhepunkt, mit Beharrlichkeit seines Schalles ist er begabt. Und nicht s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trennt Donner und Blitz, nicht als eins im Geiste gehen sie beide; do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nd sie auch nicht getren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Denn wenn der Blitz blitzt, gibt der Donner seinen Schall, und der Gei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ruht seine Zeit, und gleich teilt er zwischen ihnen; denn der Vorrat ihr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eiten ist wie Sand, und die einzelnen von ihnen werden zu seiner Zeit m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em Zaume zurückgehalten, und zurückgewendet durch die Kraft des Geiste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o erfolgt Forttreibung, gemäß der Menge der Länder der Er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Auch der Geist des Meeres ist mächtig und stark, und gleich wie e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tarke Kraft mit einem Zaume es zurück zieht, so wird es auch vorwär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trieben und zerstreut gegen alle Berge der Erde. Der Geist des Reifes i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in Engel, der Geist des Hagels ist ein guter Engel und der Geist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chnees wegen seiner Stärke; und ein Geist ist in ihm besonderlich, welc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fsteigen läßt von ihm wie Rauch, und sein Name ist Kühlu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Und der Geist des Nebels ist nicht vereint mit ihnen in ih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hältnissen, sondern er hat ein Behältnis besonders; denn sein Wandel i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n Glanz, in Licht und in Finsternis, in Winter und in Sommer, und s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hältnis ist Licht und sein Engel ist (dort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Der Geist des Taues hat sein Zelt an den Enden des Himmels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bunden ist's mit den Behältnissen des Regens, und sein Wandel ist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inter und in Sommer, und seine Wolke und die Wolke des Nebels ist vereini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eine gibt der anderen; und wenn der Geist des Regens sich bewegt v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inem Behältnis, so kommen Engel und öffnen sein Behältnis und bringen ih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au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3. und wenn er ausgestreut wird über die ganze Erde, und wenn er s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bindet zu jeder Zeit mit dem Wasser in der Erde. Denn das Wasser wird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u Teil, welches in der Erde sich befindet, weil es Nahrung für die Erde v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m Erhabenen, welcher im Himmel i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4. Denn deshalb ist ein Maß im Regen und empfangen ihn die Eng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5. Dieses alles sah ich bis auf den Garten der Gerech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59, Sect.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In dem 500sten Jahre, und in dem 7ten Monate, an dem 14ten des Monat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s Lebens Henochs. In diesem Gleichnis sah ich, daß der Himmel der Himm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bebte in gewaltigem Beben und die Mächte des Erhabenen und die Enge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ausende von Tausenden und Myriaden von Myriaden waren erregt in groß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fregung. Und sogleich sah ich das Haupt der Tage auf dem Throne sei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rlichkeit sitzen, und die Engel und die Gerechten rings um dassel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tehen. Und mich selbst ergriff ein gewaltiges Zittern, und Schreck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faßte mich. Und meine Lenden beugten sich und erschlafften, und m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anzes löste sich und ich und ich fiel auf mein Antlitz. Und es sendete m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n heiligen Michael, einen anderen heiligen Engel, einen von den heili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ngeln, und er richtete mich au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als er mich aufgerichtet hatte, kehrte mein Geist zurück; denn 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mochte nicht zu ertragen jenes Gesicht der Macht, jene Aufregung selb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das Erbeben des Himme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es sagte mir der heilige Michael: Warum erschreckt dich ein solch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sich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Bis heute war der Tag seiner Barmherzigkeit, und er ist barmherzig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langmütig gewesen gegen die, welche wohnen auf E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Aber wenn der Tag kommen wird, und die Macht und die Züchtigung und d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icht, welche bereitet hat der Herr der Geister für diejenigen, wel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ch beugen vor dem Gericht der Gerechtigkeit, und für diejenigen, wel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inen Namen unnütz führe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so ist jener Tag bereitet den Auserwählten zur Vereinigung und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ündern zur Prüfu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[Und es werden verteilt werden an jenem Tage zwei Ungeheuer: 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ibliches Ungeheuer, dessen Name Leviathan, weil es wohnt in der Tiefe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eeres über den Quellen der Gewässe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und das männliche hat den Namen Behemoth, welches einnimmt mit sei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rust die unsichtbare Wüs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und ihr Name ist Dendajen, gegen Morgen des Gartens, wo die Auserwähl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die Gerechten weilen werden, und wohin aufgenommen wurde mein Großva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r der siebente war von Adam, dem ersten der Menschen, welchen der Her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Geister gemacht hat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Und ich bat jenen anderen Engel, mir zu zeigen die Macht je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geheuer, wie sie getrennt wurden an Einem Tage, und gesetzt wurden eins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Tiefe des Meeres, und eins auf die Erde in die Wüs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Und er sagte: Du Menschensohn verlangst hier zu erfahren, was verbor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st.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[Und es sprach zu mir der Engel des Friedens, welcher mit mir war: Di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wei Ungeheuer sind durch die Größe des Allherrschers bereitet, Speise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ben, damit die Züchtigung des Allherrschers nicht vergeblich se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3. Und es werden Kinder erschlagen werden mit Müttern und Söhne mit ih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äte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4. Wenn die Züchtigung des Herrn der Geister ruht auf ihnen, so ruht s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amit die Züchtigung des Herrn der Geister nicht vergeblich komme über je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ndlich wird Gericht sein nach seiner Barmherzigkeit und nach sei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Langmut.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Und ich sah in jenen Tagen, es wurden jenen Engeln lange Schnüre gegeb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sie erhoben ihre Flügel und gingen nach Mitternacht z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ich fragte den Engel, indem ich sagte: "Warum nahmen sie jene lan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chnüre und gingen sie?" Und er sagte mir: "Sie gingen, um zu messe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es sagte mir der Engel, welcher mit mir ging: "Dies sind die Maße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echten, und die Seile der Gerechten werden sie bringen, auf daß sie s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tützen auf den Namen des Herrn der Geister von Ewigkeit zu Ewigkei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es werden anfangen zu wohnen die Auserwählten bei den Auserwähl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diese Maße sind's, welche gegeben werden sollen der Treue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tärken werden das Wort der Gerechtigkei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und diese Maße werden enthüllen jegliches Geheime in der Tiefe der Er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und diejenigen, welche umgekommen sind durch die Wüste, und die, wel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schlungen worden sind von den Fischen des Meeres und von Tieren, auf daß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wiederkehren und sich verlassen auf den Tag des Auserwählten; den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einer wird umkommen vor dem Herrn der Geister, und keiner wird umkomm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önne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Und es erhielten Macht die oben in den Himmeln allzumal, und Eine Kraf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Ein Glanz wie Feuer wurde ihnen gegeb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Und ihn voraus, mit der Stimme werden sie ihn preisen, und sie werden ih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heben, und ihn rühmen in Weisheit und Weisheit zeigen im Wort und in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iste des Lebe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Und der Herr der Geister setzte auf den Thron seiner Herrlichkeit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serwählt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und er wird richten alle Werke der Heiligen oben im Himmel, und mit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aage wird er wägen ihre Handlungen. Und wenn er erheben wird sein Antlitz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m zu richten ihre geheimen Wege durch das Wort des Namens des Herr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ister, und ihren Wandel auf dem Wege des gerechten Gerichtes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llherrschers, des Erhaben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so werden sie sprechen allzumal mit Einer Stimme, und preise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rühmen, und erheben und loben im Namen des Herrn der Gei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3. Und er wird rufen alle Mächte der Himmel, alle Heiligen oben und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tarken des Allherrschers. Die Cherubs, die Seraphs und die Ophani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lle Engel der Macht und alle Engel der Herrschaften, und der Auserwäh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die anderen Mächte, welche auf der Erde über dem Wasser an jenem Ta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4. werden erheben Eine Stimme, und preisen, und rühmen, und lobe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heben mit dem Geiste der Treue, und mit dem Geiste der Weisheit und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duld, und mit dem Geiste der Barmherzigkeit, und mit dem Geiste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ichts und des Friedens und mit dem Geiste der Güte; und sie werden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agen mit Einer Stimme: "Gepriesen sei er, und gepriesen sei der Name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rn der Geister in Ewigkeit und bis zu Ewigkeit." Preisen werden ihn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, welche nicht schlafen, oben im Himm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5. Preisen werden ihn alle seine Heiligen, welche im Himmel, und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serwählten, welche wohnen in dem Garten des Lebens, und alle Geister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Lichtes, welche fähig sind zu preisen, und zu rühmen, und zu erheben und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loben deinen heiligen Namen; und alles, was Fleisch, was übertrifft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acht, wird rühmen und preisen deinen Namen in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6. Denn groß ist die Gnade des Herrn der Geister, und langmütig ist er;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lle seine Werke, und alle seine Macht nach der Größe seines Wirkens hat 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offenbart den Gerechten und den Auserwählten, in dem Namen des Herr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i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Und also gebot der Herr den Königen, und den Mächtigen, und den Hohe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njenigen, welche die Erde bewohnen, und sprach: "Öffnet euere Auge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hebt euere Hörner, wenn ihr fähig seid zu erkennen den Auserwählten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es saß der Herr der Geister auf dem Throne seiner Herrlichke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der Geist der Gerechtigkeit war ausgegossen über ih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Das Wort seines Mundes wird töten alle Sünder und alle Ungerechte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s seinem Angesicht werden sie vertilgt we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es werden aufstehen an jenem Tage alle Könige, Mächtige und Hohe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jenigen, welche die Erde besitzen, und werden ihn sehen und erkennen, daß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 sitzt auf dem Throne seiner Herrlichkeit, und die Gerechte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echtigkeit vor ihm gerichtet we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Und eitles Wort ist's nicht, was gesprochen wird vor ih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Und es wird über sie kommen Schmerz, gleich dem Weibe, das in Wehe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m es schwer macht die Geburt, und wenn sein Kind zu dem Munde der Mu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ommt, und es ihm schwer macht im Gebär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Und es wird ansehen ein Teil von ihnen den anderen. Und sie wer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stürzt sein und ihr Antlitz niederschlag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Und es wird sie ergreifen Schmerz, wenn sie sehen werden jenen Sohn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ibes sitzen auf dem Throne seiner Herrlich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Und ihn werden rühmen und ihn preisen und ihn erheben die Könige,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ächtigen und alle die, welche die Erde besitzen, ihn, welcher al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herrscht, welcher verborgen war, denn zuvor war verborge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enschensohn, und bewahrte der Erhabene vor seiner Macht, und offenbarte ih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n Auserwähl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Und er wird säen die Gemeine der Heiligen und der Auserwählten, und v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m werden stehen alle Auserwählte an jenem T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Und niederfallen werden alle Könige, Mächtige und Hohe, und diejenig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 die Erde beherrschen, vor ihm auf ihr Antlitz und anbe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3. Und sie werden ihre Hoffnung setzen auf jenen Menschensohn, zu i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lehen und Gnade erbitten von ih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4. Und gelangen lassen wird sie bis zu ihm der Herr der Geister, auf daß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eilen und hinweggehen aus seinem Angesicht. Und ihr Antlitz wird erfüll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in mit Schande, und Finsternis wird er reichen ihrem Antlitz.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greifen werden sie die Engel der Strafe, auf daß sie Vergeltung nehmen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njenigen, welche bedrücken seine Kinder und seine Auserwählten. Und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n ein Beispiel sein den Gerechten und seinen Auserwählten. Über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n diese sich freuen; denn der Zorn des Herrn der Geister wird auf ih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ruh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5. Und das Schwert des Herrn der Geister wird trunken sein von ihnen. Ab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Gerechten und Auserwählten werden unversehrt sein an jenem Tage, und d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ntlitz der Sünder und der Ungerechten werden sie nicht schauen von dies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6. Und der Herr der Geister wird über ihnen weil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7. Und mit jenem Menschensohn werden sie wohnen, und essen, und s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iederlegen und aufstehen in Ewigkeit zu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8. Und aufgestanden sind die Gerechten und Auserwählten von der Erde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aben aufgehört, ihre Antlitze niederzuschlagen, und haben sich bekleid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it dem Kleide des Lebens. Und dieses wird sein ein Kleid des Lebens bei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rn der Geister, und eure Kleider werden nicht altern, und e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rlichkeit wird nicht abnehmen vor dem Herrn der Gei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In jenen Tagen werden bitten die Könige, die Mächtigen und die, wel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Erde besitzen, von seinen Engeln der Strafe, wohin sie überliefe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orden sind, daß er ihnen gebe ein wenig Ruhe, und (zwar) damit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iederfallen und anbeten vor dem Herrn der Geister, und bekennen ihre Sün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r ih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sie werden preisen und rühmen ihn, den Herrn der Geister und sage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"Gepriesen sei der Herr der Geister, und der Herr der Könige, und der Her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Mächtigen, und der Herr der Herren, und der Herr der Herrlichkeit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Herr der Weish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Er wird ans Licht bringen jedes Geheimn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deine Macht ist von Geschlecht zu Geschlecht, und deine Herrlichke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n Ewigkeit zu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Tief sind alle deine Geheimnisse und ohne Zahl, und deine Gerechtigke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at kein Maß jetzu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Wir haben erkannt, daß wir rühmen und preisen sollen den Herr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önige, und ihn, welcher König ist über alle König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Und sie werden sagen: "Wer hat uns Ruhe gegeben, in zu rühmen, und ihn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herrlichen, und ihn zu preisen und zu bekennen vor seiner Herrlichkei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Und nun ist kurz die Ruhe, welche wir wünschen, aber wir werden (si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icht finden; wir möchten sie erjagen, aber werden (sie) nicht erfassen.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Licht ist für immer vor uns verschwunden, und Finsternis sind unsere Thr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n Ewigkeit zu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Denn vor ihm haben wir nicht bekannt, und wir haben nicht gerühmt 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amen des Herrn der Könige, und wir haben nicht gerühmt den Herrn in all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inen Werken, sondern wir haben vertraut auf das Königtum und un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rlich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Und an dem Tage unserer Trübsal und unserer Not wird er uns n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lösen, noch werden wir Ruhe erlangen. Wir werden bekennen; weil treu i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ser Herr in allen seinen Werken, in allen seinen Gerichten und in sei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echt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Und auf die Person werden seine Gerichte nicht Rücksicht nehmen, und w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n gehen aus seinem Angesicht wegen unserer Ta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Und alle unsere Sünden sind nach Gerechtigkeit gezählt worde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3. Alsdann werden sie sagen zu sich selbst: "Gesättigt ist unsere Seele m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m Reichtum des Unrecht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4. aber das wendet nicht ab unser Hinabsteigen in die beschwerliche Hit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Höll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5. Und hierauf wird sich erfüllen ihr Antlitz mit Finsternis und Scham v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jenem Menschensohn, und aus seinem Angesicht wird man sie vertreibe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as Schwert wird bleiben vor seinem Angesicht in ihrer Mit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6. Und so sprach der Herr der Geister: "Dies ist der Beschluß gegen sie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as Gericht der Mächtigen, und der Könige, und der Hohen und derjenig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 die Erde besitzen, vor dem Herrn der Geist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andere Gesichte sah ich. An jenem geheimen Orte hörte ich die Sti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es Engels, welcher sagte: "Dies sind diejenigen Engel, wel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abstiegen vom Himmel auf die Erde, welche Verborgenes enthüllen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enschenkindern, und verführten die Menschenkinder, daß sie Sünde tate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[Kap. 64, Sect. X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Und in jenen Tagen sah Noah, daß die Erde sich niederbog, und daß na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ar ihr Unterga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er erhob seine Füße von dort und ging bis zu den Enden der Erde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u der Wohnung seines Großvaters Heno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es sprach Noah mit einer traurigen Stimme: "Höre mich! höre mich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öre mich!" dreimal. Und er sprach zu ihm: "Sage mir, was ist's, d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schieht auf Erden; denn so ermattet ist die Erde und erschüttert. Gewiß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 ich untergehen mit ih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nach dieser Zeit war eine große Bewegung auf Erden, und gehört wur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e Stimme vom Himmel. Und ich fiel nieder auf mein Angesicht, und es k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noch, mein Großvater, und trat zu m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er sagte mir: "Warum schriest du zu mir mit traurigem Geschrei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ine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Und ein Befehl ist ausgegangen von dem Herrn über die, welche wohnen au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Erde, daß es ihr Ende sei; denn sie kennen jedes Geheimnis der Enge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jede Bedrückung der Teufel, und alle ihre geheimen Kräfte, und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räfte derjenigen, welche Zauberei treiben, und die Kräfte der Bindung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die Kräfte derjenigen, welche gießen das Gegossene der ganzen Er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und wie erzeugt wird das Silber aus dem Staube der Erde, und wie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ropfen wird unter der Erde. Denn Blei und Zinn werden nicht erzeugt vo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de, so daß sie die erste Quelle wäre, welche sie erzeug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Und ein Engel, welcher versteht, (ist) darin, und voran kommt dies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nge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Und herauf ergriff mich mein Großvater Henoch mit seiner Hand, und sag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ir: "Gehe; denn ich habe gefragt den Herrn der Geister über diese Beweg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f der Erde." Und er sprach zu mir: "Wegen ihres Unrechts sind vollbra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re Gerichte, und zwar ohne Zahl, vor mir, wegen der Monde, welche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tersuchten; und sie erkannten, daß die Erde untergehen werde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jenigen, welche auf ihr wohnen. Und für sie wird keine Zuflucht sei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wigkei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denn sie haben ihnen gezeigt das Geheime. Und diejenigen, wel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ichtet worden sind, nicht aber für dich, mein Sohn, meint der Herr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ister; denn du bist rein und gut, dann tadelst du das Gehe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Und er hat bestätigt deinen Namen in der Mitte der Heiligen, und wi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ch bewachen von denen, welche wohnen auf der Erde. Und er bestätigt dei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amen in Gerechtigkeit zu Königen und großer Herrlichkeit, und aus dein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amen wird hervorgehen ein Quell der Gerechten und Heiligen, und zwar oh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ahl für imm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Und hierauf zeigte er mir die Engel der Strafe, welche bereit waren,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ommen und zu öffnen jegliche Macht des Wassers, das unter der Er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damit es sei zum Gericht und zum Untergange für alle diejenigen, wel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ausen und wohnen auf der Er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es befahl der Herr der Geister den Engeln, denen, welche ausge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n, nicht aufzunehmen die Männer und zu erhalte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denn jene Engel waren über jeglicher Macht der Wasser. Und ich g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inweg von dem Angesichte Henoch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Und in jenen Tagen war die Stimme des Allherrschers bei mir, und er sag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u mir: "Noah, siehe, dein Teil ist heraufgestiegen zu mir, ein Teil, wor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ein Tadel ist, ein Teil der Liebe und der Billigkei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nun werden bereiten die Engel Verschlosse, und wenn sie ausgegan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nd zu diesem Geschäft, werde ich meine Hand darauf legen und ihn erhal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es wird sein hierauf ein Same des Lebens, und eine Umwandlung wi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ommen, damit nicht leer bleibt die Erde. Und ich will bestätigen dei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amen vor mir in Ewigkeit zu Ewigkeit. Und der Same derjenigen, welche m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r wohnen werden auf der Oberfläche der Erde, wird nichts unternehmen au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Oberfläche der Erde, und er wird gesegnet sein und zahlreich werden v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Erde, in dem Namen des Herr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sie werden einschließen jene Engel, welche das Unrecht offenbart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n jenes brennende Tal, welches mir zuerst zeigte mein Großvater Henoch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sten, wo Berge waren von Gold und Silber, und Eisen, und flüssigem Met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Zin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ich sah jenes Tal, in welchem große Bewegung war und sich beweg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Wass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Und als dies alles geschehen war, da erzeugten sich aus jenem Flüssi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s Feuers und ihrer Bewegung, welche sie bewegte an jenem Orte, ein Ger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s Schwefels, und er verband sich mit jenen Wassern. Und jenes Tal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ngel, welche verführten, brannte unter jener Er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Und zu jenem Tale derselben werden Flüsse von Feuer ausgehen, woh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jenigen Engel verurteilt werden sollen, welche verführten die Bewoh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Er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Und es werden diese Wasser an jenen Tagen sein den Königen, und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ächtigen, und den Hohen und denen, welche bewohnen die Erde, zu Heilung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ele und des Leibes, und zum Gericht des Geist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Und mit Lust wird erfüllt sein ihr Geist, damit sie gerichtet werde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rem Leibe; denn sie verleugneten den Herrn der Geister. Und sie werden ih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icht sehen an jeglichem Tage, aber nicht bekennen seinen Nam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Und so wie groß sein wird die Hitze ihres Leibes, ebenso wird in ih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wandlung dem Geiste in Ewigkeit zu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Denn nicht wird vor dem Herrn der Geister das, was ausgesprochen wir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um eitlen Wor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Denn kommen wird das Gericht über sie, weil sie vertrauen werde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Lust ihres Leibes, aber den Geist des Herrn verleugn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3. Und jene Wasser, in jenen Tagen erleiden sie Veränderung. Denn wen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ichtet werden jene Engel in jenen Tagen, wird sich ändern die Hitze je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Quellen der Wass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4. Und wenn heraufsteigen werden die Engel, wird sich ändern jenes Wass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Quellen und erkalten. Und ich hörte den heiligen Michael antworte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agen: "Dieses Gericht, wodurch gerichtet werden sollen die Engel, ist 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euge gegen die Könige, die Mächtigen und diejenigen, welche die Er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sitze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5. denn diese Wasser des Gerichts werden sein zur Heilung der Engel und z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ötung ihrer Leiber. Aber sie werden nicht sehen und nicht glauben, daß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ändert werden jene Wasser und Feuer sein werden, welches brennt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wigke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Und hierauf gab mir Nachweisung von allem Geheimen in einem Buche m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roßvater Henoch, und die Parabeln, welche ihm gegeben worden waren, und 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rachte sie für mich zu den Worten des Buchs der Parabeln.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an jenen Tagen antwortete ihm der heilige Michael, indem der spra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u Raphael: "Die Macht des Geistes ergreift mich und regt mich auf, und zw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gen der Strenge des geheimen Gerichts, des Gerichts der Engel; wer i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vermöchte zu ertragen das strenge Gericht, welches geschah und besteh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sie werden zergehen vor demselben." Und es antwortete abermals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prach der heilige Michael zum heiligen Raphael: "Wer ist, der n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weichen ließe sein Herz darüber, und dessen Nieren nicht bewegt würden v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ser Stimm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Gericht ist ergangen über sie von denjenigen, welche sie herausführ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f solche Weise." Und es geschah, als er stand vor dem Herrn der Geis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da sprach also der heilige Michael zu Raphael: "Und ich werde nicht fü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sein bei dem Auge des Herrn; denn der Herr der Geister ist erzürnt ge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, weil sie gleich dem Herrn handeln. Darum wird kommen über sie 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heimes Gericht in Ewigkeit zu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Und hierauf wird das Gericht sie in Bestürzung setzen und aufregen; den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ses zeigten sie denen, welche wohnen auf der Erd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siehe die Namen jener Engel! Und dies sind ihre Namen. Der er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selben ist Semjâzâ, und der andere Ars'tikif, und der dritte Armê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vierte Kakabâêl, und der fünfte Tur'êl, und der sechste Rum'jâl, und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bente Dân'êl, und der achte Nukâêl, und der neunte Berâkêl, und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ehnte Azâz'êl, der 11te Armers, der 12te Batar'jâl, der 13te Basasâêl,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4te Anân'êl, der 15te Tur'êl, der 16te Simâtisiêl, der 17te Jetar'êl,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8te Tumâêl, der 19te Tar'êl, der 20te Rumâêl, der 21te Izêzêê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dies sind die Häupter ihrer Engel, und die Namen der Anführer ihr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underte, und der Anführer ihrer Fünfzige, und der Anführer ihren Zehn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Der Name des ersten ist Jekun. Und dieser war es, welcher verführt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öhne der heiligen Engel, und sie herabsteigen hieß auf die Erde, und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führte zur Erzeugung von Mensch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der zweite Name ist Asb'êl; dieser gab üblen Rat den Söhne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iligen Engel, und verführte sie, zu verderben ihren Leib durch Erzeug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n Mensch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Und des dritten Name ist Gâderêl; das ist derjenige, welcher zeigt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chläge des Todes den Menschenkinde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Er verführte Eva, und zeigte die Werkzeuge des Todes den Menschenkinder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den Schild, und den Panzer, und das Schwert zum Morden, und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kzeuge des Todes den Menschenkinde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Und aus seiner Hand gingen sie aus über die, welche wohnen auf Erden, v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jener Zeit und in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Und des vierten Name ist Tênêmue. Dieser zeigte den Menschenkinde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itteres und Süß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und zeigte ihnen alle Geheimnisse ihrer Weish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Und er lehrte die Menschen das Schreiben und zwar mit Dinte und Papi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Und deshalb sind zahlreich diejenigen, welche irre gehen, von Ewigke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n Ewigkeit und bis auf diesen Ta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3. Denn nicht geboren wurden die Menschen dazu, so mit Feder und mit Di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u bekräftigen ihre Tre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4. Denn sie wurden nur geschaffen, gleich Engeln gerecht und rein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leib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5. Und der Tod, welcher Alles zerstört, würde nicht getroffen ha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jenig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6. welche durch diese ihre Kenntnis untergehen; und deshalb verzehrt m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Mac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7. Und des fünften Name ist Kasedjâe. Dieser zeigte den Menschenkinde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lle bösen Schläge der Geister und der Dämon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8. und die Schläge des Embryo im Mutterschoß, um zu zermalmen, und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chläge des Geistes, die Bisse der Schlange, und den Schlag, welcher ist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ittage, die Brut der Schlange, deren Name ist Tabâ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9. Und dies ist die Zahl des Kesbeêl, die Summe des Schwurs, welche 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eigte den Heiligen, als er wohnte oben in Herrlichke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0. und sein Name ist Bekâ. Und dieser sprach zum heiligen Michael, ihnen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eigen den geheimen Namen, damit sie sähen jenen geheimen Namen, und dam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sich erinnerten des Schwurs, damit erzittern möchten vor diesem Nam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Schwur diejenigen, welche anzeigten den Menschenkindern jeglich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heimn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1. Und dies ist die Kraft jenes Schwures, denn mächtig ist er und star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2. Und er legte diesen Schwur Akâe in die Hand des heiligen Micha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3. Und dies sind die Geheimnisse dieses Schwurs, und sie wurden bekräfti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urch seinen Schw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4. Und der Himmel wurde aufgehängt, bevor die Welt geschaffen wurde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is in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5. Und durch ihn schwebt die Erde über dem Wasser, und aus dem Verborge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Berge kommen den Lebenden die schönen Wasser, von der Schöpfung der Wel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bis in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6. Und durch diesen Schwur wurde geschaffen das Meer und sein Gru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7. Zur Zeit der Wut legte es jenen Sand, und nicht änderte es sich vo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chöpfung der Welt und bis in Ewigkeit, und durch diesen Schwur sind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bgründe befestigt und stehen, und nicht bewegen sie sich von ihrer St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n Ewigkeit und bis in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8. Und durch diesen Schwur vollbringen Sonne und Mond ihren Lauf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ichen nicht von ihrem Befehl, von Ewigkeit und bis in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9. Und durch diesen Schwur vollbringen die Sterne ihren Lau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0. Und ihre Namen ruft er und sie antworten ihm von Ewigkeit und bis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1. Und so (sind) den Wassern ihre Winde, und den Winden und zwar ih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llen Geister, und ihre Wege wegen jeder Vereinigung der Gei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2. Und dort werden erhalten die Behältnisse der Stimme des Donners und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lanz des Blitz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3. Und dort werden erhalten die Behältnisse des Hagels und des Reifes,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hältnisse des Schnees, und die Behältnisse des Regens und des Tau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4. Und alle diese werden bekennen und loben vor dem Herrn der Gei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5. Und sie werden rühmen mit aller ihrer Kraft des Dankes, und er näh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in allem diesem Danke, und sie werden loben und rühmen und erheben 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amen des Herrn der Geister in Ewigkeit zu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6. Und über sie bestätigt er diesen Schwur, und sie werden erhalten dur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n und ihre Wege werden erhalten, und ihr Lauf läßt nicht na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7. Und ihnen wurde große Freu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8. Und sie priesen, und rühmten, und erhoben, weil ihnen offenbart wur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Name jenes Menschensohn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9. Und er saß auf dem Throne seiner Herrlichkeit, und der Hauptteil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ichts wurde gegeben ihm, dem Menschensohn. Und er läßt verschwinde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tergehen die Sünder von der Oberfläche der Erde, und diejenigen, wel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verführten, werden in Ewigkeit mit Ketten gebunden we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0. Und nach ihrer Stufe der Verdorbenheit werden sie eingekerkert werd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alle ihre Werke sollen verschwinden von der Oberfläche der Erde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ortan wird nicht dasein ein Verführer; denn jener Mannessohn wurde gese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saß auf dem Thron seiner Herrlich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1. Und alles Böse wird aus seinem Antlitz verschwinden und weichen, und d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ort dieses Mannessohnes wird bestätigt werden vor dem Herrn der Gei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2. Dies ist die dritte Parabel Henoch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69, Sect. X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Und es geschah hierauf, daß erhoben wurde der lebendige Name bei dies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enschensohn, bei dem Herrn der Geister, von denen, welche auf der Er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ohn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er wurde erhoben in die Wagen des Geistes, und es ging aus sein N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n ihrer Mit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von diesem Tage an wurde ich nicht gezogen in ihre Mitte, sondern 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tzte mich zwischen zwei Geister, zwischen Mitternacht und Abend, wo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ngel nahmen die Schnüre, um mir zu messen einen Ort für die Auserwähl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für die Gerech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Da sah ich die ersten Väter und die Gerechten, welche von Ewigkeit her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jenem Orte wohn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Und es geschah hierauf, daß verborgen wurde mein Geist und aufstieg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Himmel. Ich sah die Söhne der Engel treten auf Feuerflammen, ih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leider und ihr Gewand waren weiß, und glänzend ihr Antlitz wie Krista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ich sah zwei Ströme von Feuer, und der Glanz dieses Feuers glänz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ie der Hyazin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ich fiel auf mein Antlitz vor dem Herrn der Gei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der Engel Michael, einer von den Häuptern der Engel, nahm mich b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einer rechten Hand, und hob mich auf und führte mich hin zu all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heimnissen der Gnade und den Geheimnissen der Gerecht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er zeigte mir alle Geheimnisse der Enden des Himmels, und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hältnisse der Sterne, und aller Strahlen, von wo sie ausgehen zu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ntlitz der Heilig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Und er verbarg den Geist Henochs in dem Himmel der Himm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Und ich sah dort in der Mitte jenes Glanzes, daß darin Etwas, was erba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ar aus Steinen von Gl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inmitten dieser Steine Zungen von lebendigem Feuer. Und es sah mein Gei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e Umschließung, welche umschloß dieses Haus des Feuers von seinen vi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nden, darin Ströme angefüllt mit lebendigen Feuer, und sie umschloss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ses Ha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Und es umgaben die Seraphs, die Cherubs und die Ophanin; dies s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jenigen, welche nicht schlafen, und bewahren den Thron sei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rlich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Und ich sah unzählige Engel, Tausende, Tausende von Tausende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yriaden von Myriaden, und sie umgaben jenes Ha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Michael und Raphael und Gabriel und Phenuel und die heiligen Enge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 in den Himmeln oben, gingen ein und aus in dieses Haus. Und es gin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aus aus diesem seinem Hause Michael und Gabriel, Raphael und Phenuel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iele heilige Engel, welche ohne Zah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und mit ihnen das Haupt der Tage, und sein Haupt (war) wie Wolle weiß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rein, und sein Kleid, daß es nicht zu beschreib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3. Und ich fiel auf mein Antlitz, und alle mein Fleisch löste sich und m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ist wurde verwandel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4. Und ich rief aus mit der Stimme, mit dem Geiste der Kraft, und 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pries, rühmte und erho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5. Und diese Lobpreisungen, welche gingen aus meinem Munde, wa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ohlgefällig vor jenem Haupte der T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6. Und es kam jenes Haupt der Tage mit Michael und Gabriel, Raphael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Phenuel, und den Tausenden von Tausenden, und den Myriaden von Myriad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ngeln, welche ohne Zah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7. Und es kam zu mir jener Engel, und mit seiner Stimme begrüßte er m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sagte zu mir: "Du bist der Mannessohn, der du geboren bist z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echtigkeit, und Gerechtigkeit ist über dir geblieb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8. Und die Gerechtigkeit des Hauptes der Tage wird dich nicht verlasse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9. Und er sagte zu mir: "Er wird dir zurufen Frieden durch seinen Namen fü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Welt, die ist; denn von dort ist ausgegangen Friede seit der Schöpf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Wel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0. Und so wird er sein dir in Ewigkeit zu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1. Und alle, welche sein werden und wandeln werden auf deinem Wege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echtigkeit, werden dich nicht verlassen in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2. Und bei dir wird sein ihre Wohnung, und bei dir ihr Teil, und von d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n sie nicht getrennt werden in Ewigkeit zu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3. Und so wird sein Länge der Tage mit jenem Menschensoh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4. Und Friede wird sein den Gerechten [und sein gerader Weg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Rechtschaffenen] in dem Namen des Herrn der Geister in Ewigkeit zu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71, Sect. X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Das Buch des Umlaufs der Lichter des Himmels, eines nach dem andern, w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sind, je nach ihren besonderen Abteilungen, einzeln je nach ihr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sonderen Macht, je nach ihrer besonderen Zeit, einzeln nach ihr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sonderen Namen, und nach den Orten ihres Aufgangs, und je nach ih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sonderen Monaten, welche mir zeigte Uriel, der heilige Engel, welcher b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ir war und ihr Führer ist. Und ihr ganzes Verzeichnis, wie es ist, zeig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 mir, und wie jedes Jahr der Welt und bis in Ewigkeit, bis wird gema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n ein neues Werk, welches bleiben wird bis in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die ist das erste Gesetz der Lichter. Die Sonne, das Licht komm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urch die Tore des Himmels, welche gegen Morgen, und ihr Untergang ih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tergang ist in der Toren des Himmels, welche gegen Abe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Ich sah sechs Tore, aus welchen hervorgeht die Sonne, und sechs Tore, 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tergeht die Son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- und der Mond geht in diesen Toren auch auf und unter, - und die Führ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Sterne mit denjenigen, welche sie führen, sechs im Morgen und sechs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m Untergange der Son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sie alle, eines hinter dem anderen, sind gerade, und viele Fens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ur Rechten und zur Linken dieser 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Und zuerst geht hervor das große Licht, dessen Name Sonne, und se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ugel ist wie die Kugel des Himmels, und ganz ist es angefüllt mit Feu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s glänzt und bren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Den Wagen, worin es aufsteigt, weht der Wind fo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Und untergeht die Sonne vom Himmel, und wendet sich gegen Mitternacht, 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ach Morgen zu gehen, und sie wird so geführt, daß sie kommt zu jenem 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leuchtet an der Oberfläche des Himme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So geht sie hervor in dem ersten Monate in dem großen 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Und sie geht hervor durch dieses vierte jener sechs Tore, welche ge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fgang der Sonne si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Und in diesem vierten Tore, aus welchem hervorgeht die Sonne in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sten Monate, in ihm sind zwölf offene Fenster, aus welchen hervorgeht e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lamme, wenn sie geöffnet werden zu ihrer Z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Wenn die Sonne aufgeht, so geht sie aus dem Himmel hervor durch dies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ierte Tor 30 Tage, und durch das vierte Tor, welches gegen Abend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immels, geht sie gerade hera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3. Und in jenen Tagen verlängert sich der Tag von dem Tage an, und verkürz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ch die Nacht von der Nacht an 30 Morgen lang. Und an jenem Tage ist läng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Tag um zwei als die Nac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4. Und es ist der Tag genau zehn Teile und es ist die Nacht acht Te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5. Und es geht hervor die Sonne aus diesem vierten Tore und geht unter 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ierten, und wendet sich zu dem fünften Tore, welches in Morgen, während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orgen, und sie geht hervor aus ihm und geht unter in dem fünften 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6. Alsdann wird länger der Tag um einen zweiten Teil, und es wird der 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lf Teile; und es wird kürzer die Nacht und wird sieben Te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7. Und die Sonne wendet sich nach Morgen, und kommt zum sechsten Tore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geht auf und geht unter in dem sechsten Tore 31 Morgen, wegen ih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eiche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8. Und an jenem Tage wird länger der Tag als die Nacht; und es wird der 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as Doppelte der Nacht, und es wird der Tag zwölf Te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9. Und es wird kürzer die Nacht und wird sechs Teile. Und es erhebt s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Sonne, damit kürzer werde der Tag und sich verlängere die Nac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0. Und es wendet sich die Sonne nach Morgen und sie kommt zum sechs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ore, und hervor geht die Sonne daraus und geht unter 30 Morg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1. Und wenn vollendet sind 30 Morgen, wird verringert der Tag um ei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eil, und es wird der Tag elf Teile und die Nacht sieben Te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2. Und es geht hervor die Sonne von Abend aus jenem sechsten Tore und ge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ach Morgen, und geht auf in dem fünften Tore 30 Morgen , und geht un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iederum in Abend in dem fünften Tore, welches in Abe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3. An diesem Tage wird verringert der Tag um zwei Teile, und es wird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ag zehn Teile und die Nacht acht Te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4. Und es geht hervor die Sonne aus jenem fünften Tore, und geht unter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m fünften Tore, welches in Abend, und geht auf in dem vierten Tore we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res Zeichens 31 Morgen lang, und geht unter in Abe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5. An diesem Tage ist gleich geworden der Tag mit der Nacht, und sie i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leich, und es wird die Nacht neun Teile und der Tag neun Te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6. Und es geht die Sonne hervor aus diesem Tore, und geht und geht unter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bend, und wendet sich zum Morgen, und geht hervor durch das dritte Tor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orgen, und geht unter in Abend in dem dritten 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7. Und an diesem Tage wird länger die Nacht von dem Tage an während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orgen, und kürzer wird der Tag von dem Tage an während 30 Tagen, und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ird die Nacht genau zehn Teile und der Tag acht Te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8. Und es geht die Sonne hervor aus jenem dritten Tore, und geht unter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m dritten Tore in Abend, und wendet sich gegen Aufgang, und es geht herv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Sonne durch das zweite Tor des Aufgangs 30 Morg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9. Und so geht sie unter in dem zweiten Tore im Abend des Himme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0. Und an jenem Tage wird die Nacht elf Teile und der Tag sieben Te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1. Und es geht hervor die Sonne an jenem Tage aus dem zweiten Tore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ht unter in Abend in dem zweiten Tore, und wendet sich gegen Aufgang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as erste Tor 31 Morg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2. und geht unter in Abend in dem ersten 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3. Und an jenem Tage verlängert sich die Nacht und wird das Doppelte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ag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4. Und es wird die Nacht genau zwölf Teile und der Tag sechs Te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5. Und es erreichte die Sonne ihre Höhen, und ein zweites Mal macht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ren Umlauf über diese ihre Höh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6. Und sie kommt in jenes Tor 30 Morgen, und in Abend ihm gegenüber ge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un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7. Und an jenem Tage wird kürzer die Nacht von ihrer Länge um eine H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[das ist um einen Teil], und sie wird elf Te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8. und der Tag sieben Te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9. Und es wendet sich die Sonne und kommt zu dem zweiten Tore, welches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fga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0. Und sie wendet sich über diese ihre Höhen 30 Morgen, geht auf und ge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1. Und an diesem Tage wird kürzer die Nacht von ihrer Länge, und es wi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Nacht zehn Teile und der Tag acht Teile. Und an diesem Tage geht herv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Sonne aus jenem zweiten Tore, und geht unter in Abend; und sie wend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ch gegen Aufgang, und geht auf [in Morgen] in dem dritten Tore 31 Morg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geht unter in dem Abend des Himme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2. Und an diesem Tage wird verringert die Nacht, und sie wird neun Te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der Tag wird neun Teile. Und gleich wird die Nacht mit dem Tage. Und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ird das Jahr genau 364 T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3. Und die Länge des Tages und der Nacht, und die Kürze des Tages und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acht werden durch diesen Lauf der Sonne verschie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4. Wegen dieses ihres Laufes wird verlängert der Tag von dem Tage a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Nacht von der Nacht an genähe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5. Und dies ist das Gesetz und der Lauf der Sonne und ihre Wende. Wenn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ch wendet, so wendet sie sich dahin, wo 60, und geht hervor. Dies ist d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roße Licht, welches in Ewigkeit, welches man nennt Sonne in Ewigkeit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6. Und die ist das, was hervorgeht, ein großes Licht, welches man nen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ach seiner Erscheinung, wie befohlen hat der Her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7. Und so geht sie aus und ein, und wird nicht verringert, und ruht nich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ondern läuft Tag und Nacht in ihrem Wagen, und ihr Licht erleuchtet sie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eile von dem Monde, und die Größen Beider sind ein Pa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72, Sect. X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Und nach diesem Gesetz sah ich ein anderes Gesetz eines kleinen Licht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ssen Name Mond, und seine Kugel wie die Kugel des Himme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seinen Wagen, worin es aufsteigt, weht der Wind fort, und nach Maß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ird ihm gegeben Lic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in jedem Monate wird sein Aufgang und sein Untergang verändert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ine Tage sind wie die Tage der Sonne. Und wenn gleich geworden ist s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Licht, so ist sein Licht sieben Teile von dem Licht der Son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so geht es auf, und sein Anfang ist gegen Morg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an jenem Tage wird es gesehen, und es wird für euch der Anfang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ondes 30 Morgen mit der Sonne in dem Tore, aus welchem hervorgeht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on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Und seine entfernte Hälfte ist sieben Teile und einer; und seine g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ugel ist leer, daß darin kein Licht - außer seinem siebten Teile - von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4 Teilen seines Lichtes. Und an einem Tage empfängt er einen siebten Tei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die Hälfte seines Lichtes wird sein Licht; in den sieben und den sie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eilen ist einer; seine Hälfte geht unter mit der Son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Und wenn aufgeht die Sonne [so ist in jedem der einzelnen sieben Te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llständig seine ganze Finsternis, und in jedem der einzelnen sieben Te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st vollständig sein ganzes Licht, im Aufgange und im Untergange], aufge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Mond mit ihr, und nimmt an die Hälfte eines Teiles des Licht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Und in jener Nacht, in dem Anfange seines Morgens, vor dem Tage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ondes, geht der Mond unter mit der Son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Und er ist dunkel in jener Nacht in den sieben und den sieben Teile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es halben, und er geht auf an jenem Tage genau einen siebten Teil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ht hervor und weicht ab von dem Aufgange der Son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Und er macht leuchtend in seinen übrigen Tagen die sieben und die sie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e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Und einen anderen Lauf und Gesetz sah ich für ihn, welches in jen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setze machte der Lauf der Monate. Und alles zeigte mir Uriel, der heili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ngel, welcher ist der Führer von ihnen all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ihren Stand schrieb ich auf, so wie er ihn mir zeig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ich schrieb auf ihre Monate, so wie sie sind, und das Aussehen ih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Lichtes, bis erfüllt sind 15 T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In einem jeden der einzelnen sieben Teile macht er voll sein ganzes L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m Aufgange, und in jedem der einzelnen sieben Teile macht er voll se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anze Finsternis im Untergan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in bestimmten Monaten geht sein Lauf einzeln, und in zwei geht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ond unter mit der Sonne in den zwei Toren, welche in der Mitte sind, in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ritten und in dem vierten Tore. Er geht hervor sieben Tage und macht sei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reislauf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und wendet sich wiederum zu dem Tore, woraus hervorgeht die Sonne, un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sem macht er voll sein ganzes Licht. Und er weicht ab von der Sonne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ommt acht Tage in das sechste Tor, aus welchem hervorgeht die Son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Und wenn hervorgeht die Sonne aus dem vierten Tore, geht er hervor sie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age, bis sie hervorgeht aus dem fünf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Und wiederum wendet er sich sieben Tage zu dem vierten Tore, und er ma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ll sein ganzes Licht, und er weicht ab, und kommt durch das erste Tor a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Und wiederum wendet er sich sieben Tage zu dem vierten Tore, aus welch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vorgeht die Son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So sah ich ihren Stand, so wie nach der Ordnung ihrer Monate aufgeht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tergeht die Son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Und zu diesen Tagen werden hinzugefügt in fünf Jahren 30 Tage und komm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Sonne zu. Und alle die Tage, welche einem Jahre von diesen fünf Jah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ukommen, betragen 364 Tage, und es kommen ihr von den Sternen sechs Tage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n den fünf Jahren, je sechs, es kommen ihnen zu 30 Ta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und geringer als die Sonne und die Sterne ist der Mond um 30 T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3. Und der Mond läßt kommen die Jahre genau, sie alle, daß ihr Stan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wigkeit weder zuvor eile, noch verziehe um einen Tag, sondern wechsel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lasse das Jahr richtig, genau in je 364 Tagen. Drei Jahre haben die T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92, und fünf Jahre 1820 Tage, so wie sind acht Jahren 2912 T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4. Dem Monde allein kommen zu an Tagen für drei Jahre1062 Tage, und in fün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Jahren ist er geringer um 50 Tage [denn an seinem Ausgange werden unter 1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inzugefügt 62 Tage], und es sind fünf Jahre 1770 Tage, wie dem Monde fü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cht Jahre an Tagen 2832 T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5. Denn es sind geringer für acht Jahre seine Tage um 80, und alle Ta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 er geringer ist von acht Jahren, sind 80 T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6. Und es erfüllt sich das Jahr richtig, je nach ihrem Imstande und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mstande der Sonne, welche aufgehen aus den Toren, welche aus ihnen aufge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untergeht der Tage 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Und Führer der Häupter der Tausende (sind) diejenigen, welche über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anzen Schöpfung und über allen Sternen, und mit den Vieren (sind), wel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inzugefügt werden, und welche nicht getrennt werden von ihrer Stelle, na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ganzen Berechnung des Jah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diese bedürfen der vier Tage, welche nicht berechnet sind i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rechnung des Jah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ihretwegen, über sie, irren die Menschen sehr; denn diese Lich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dürfen in Wahrheit eine Stelle des Weltlaufes, eine in dem ersten 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eine in dem dritten Tore, und eine in dem vierten, und eine in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chsten 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es wird vollendet die Genauigkeit des Weltlaufes bei jeder 364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telle des Weltlaufes. Denn die Zeic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die Zeit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und die Jah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und die Tage zeigte mir Uriel, der Engel, welchen setzte der Herr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rlichkeit, der in Ewigkeit ist, über alle Lichter des Himme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am Himmel und in der Welt, daß sie regierten an der Oberfläche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immels, und erschienen über der Erde, und wür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zu Führern des Tages und der Nacht: die Sonne, und den Mond, und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terne, und alle Diener des Himmels, welche ihren Umlauf machen mit all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agen des Himme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So zeigte zwölf offene Tore Uriel mir für das Umkreisen der Wage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onne am Himmel, aus welchen hervorgehen die Füße der Son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Und von ihnen geht aus Wärme auf die Erde, wenn sie geöffnet werde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n Zeiten, welche ihnen bestimmt sind, und für die Winde, und für den Gei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s Taues, wenn geöffnet werden in den Zeiten die Öffnungen an den Himmel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über den En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Zwölf Tore sah ich am Himmel an den Enden der Erde, aus welc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vorgehen Sonne, und Mond, und Sterne, und alle Werke des Himmels v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fgange und vom Untergan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3. Und viele Fenster sind geöffnet auf ihrer rechten und auf ihrer link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i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4. Und eines der Fenster macht zu seiner Zeit heiß die Hitze, wie j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ore, aus welchen hervorgehen die Sterne nach ihrem Gesetze, und in welc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untergehen nach ihrer Zah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5. Und ich sah die Wagen am Himmel laufen in die Welt oberhalb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terhalb jener Tore, in welchen sich wenden die Sterne, welche n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tergehen. Und einer ist größer, als sie alle, und dieser geht um die g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75, Sect. X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Und an den Enden der Erde sah ich zwölf Tore geöffnet für alle Winde, a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n hervorgehen die Winde und wehen über die Er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Drei von ihnen sind geöffnet im Antlitz des Himmels, und drei 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tergang, und drei zur Rechten des Himmels, und drei zur Linken. Und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rei ersten sind diejenigen, welche gegen Morgen, und drei ge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itternacht, und drei, hinter denen zur Linken, gegen Mittag, und drei ge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be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Durch vier ihnen gehen hervor Winde des Segens und des Heils. Und aus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cht übrigen gehen hervor Winde der Züchtigung; wenn sie gesendet werd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derben sie die ganze Erde und das Wasser, welches auf derselbe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lle, welche wohnen auf ihr, und alles, was im Wasser ist und auf der Er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ig.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es geht hervor der erste Wind aus jenem der Tore, dessen N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orgendliches ist, durch das erste Tor gegen Morgen, welches sich ge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ittag neigt. Es gehen hervor aus ihm Vernichtung, Dürre und Hitze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derb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durch das zweite Tor, das mittlere, geht hervor Klarheit; und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hen hervor aus ihm Regen, und Fruchtbarkeit, und Heil, und Tau. Und dur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as dritte Tor, welches gegen Mitternacht, geht hervor Kälte und Dür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Und nach diesen die Winde in der Richtung des Mittags gehen hervor dur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rei erste Tore; durch das erste Tor von denselben, welches sich neigt ge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fgang, geht hervor Wind der Hit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Und durch das Tor, bei welchem die Mitte, aus ihm geht hervor angenehm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uch, und Tau, und Regen, und Heil, und Leb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Und durch das dritte Tor, welches gegen Untergang, von ihm geht herv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au, und Regen, und Heuschrecken, und Vernichtu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Und nach diesen die Winde, welche gegen Mitternacht [deren Name Meer]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s [Toren]. Das siebte Tor, welches nach dem zu, welches sich gegen Mit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eigt; aus diesem geht hervor Tau und Regen, Heuschrecken und Vernichtu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aus dem mittleren, geraden Tore, aus ihm geht hervor Regen, und Tau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Leben, und Heil. Und durch das dritte Tor, welches gegen Untergang, welch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ch neigt gegen Mitternacht, und aus ihm gehen hervor Nebel, und Reif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chnee, und Regen, und Tau, und Heuschreck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Und nach diesen viertens die Winde, welche gegen Abend. Durch das er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or, welches sich neigt gegen Mitternacht, und von ihm geht hervor Tau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Regen, und Reif, und Kälte, und Schnee, und Kühlung; und aus dem mittle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ore geht hervor Tau und Regen, Heil und Seg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Und durch das letzte Tor, welches gegen Mittag, aus ihm geht herv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ürre, Vernichtung, Glut und Verderb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Und zu Ende sind die zwölf Tore, welche den vier Toren des Himme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3. Und alle ihre Gesetze, alle ihre Züchtigung und ihr Heil habe ich d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zeigt, mein Sohn Methusalah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Sie nennen ihn den ersten Wind den morgendlichen, weil er der erste i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sie nennen den zweiten den Süd, weil der Erhabene dort herabsteig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vorzüglich dort herabsteigt der Gepriesene in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der Wind, welcher von Abend, sein Name ist Mangel, weil dort s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ringern alle Lichter des Himmels und herabsteig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ig.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der vierte Wind, dessen Name Nord, ist in drei Teile geteilt; ei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n ihnen ist für die Wohnung des Menschen; und der andere für die Meere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assers, und in den Tälern und im Walde, und in den Flüssen, und im Dunk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im Schnee; und der dritte Teil im Garten der Gerecht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Sieben hohe Berge sah ich, welche höher als alle Berge, die auf der Erd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von ihnen geht hervor Reif, und es gehen dahin und vergehen Tage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eiten und Jah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Sieben Flüsse auf Erden sah ich, größer als alle Flüsse; einer von ih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ommt von Abend, in das große Meer ergießt sich sein Wass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Und andere zwei kommen von Mitternacht zu dem Meere, und es ergießt s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r Wasser in das Erythräische Meer in Aufgang. Und die, welche übri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leiben, vier, gehen hervor durch die Höhle von Mitternacht zu ihrem Me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m erythräischen Meere, und zwei ergießen sich in das große Meer, und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agen, dort ist Wüs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Sieben große Inseln sah ich in dem Meere und auf der Erde; zwei auf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de und fünf in dem großen Me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Die Namen der Sonne sind so: einer Orjârês und ihr zweiter Tomâs'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der Mond hat vier Namen; sein erster Name ist Aënjâ, und der zwe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blâ; der dritte Bënâsê, und der vierte Erâë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Dies sind die zwei großen Lichter, deren Kugeln wie die Kugel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immels, und die Größen von ihnen sind beide glei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In der Kugel der Sonne (sind) sieben Teile des Lichtes, welches gege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ird in sie von dem Monde. Und nach Maß dringt es ein, bis ausgegangen i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 siebter Teil der Sonne. Und sie gehen unter und kommen in die Tore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bends, und gehen herum durch Mitternacht und durch die Tore des Aufgang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hen sie hervor über die Oberfläche des Himme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wenn sich erhebt der Mond, so erscheint er am Himmel, und die Hälf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es siebten Teils des Lichtes ist in ih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Und in 14 wird voll sein ganzes Lic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Und drei Fünftel des Lichts dringen ein in ihn, bis in 15 voll ist s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Licht nach dem Zeichen des Jahres, und er wird drei Fünft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Und es wird der Mond durch die Hälfte eines siebten Tei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Und bei seinem Abnehmen an dem ersten Tage verringert sich um den 14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eil sein Licht, und an dem zweiten verringert es sich um den13ten Teil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m dritten verringert es sich um den zwölften Teil, und an dem vier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ringert es sich um den elften Teil, und an dem fünften verringert es s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m den zehnten Teil, und an dem sechsten verringert es sich um den neun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eil, und an dem siebten verringert es sich um den achten Teil, und an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chten verringert es sich um den siebten Teil, und an dem neunten verringe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s sich um den sechsten Teil, und an dem zehnten verringert es sich um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ünften Teil, und an dem elften verringert es sich um den vierten, und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m zwölften verringert es sich [um den dritten Teil, und an dem 13ten T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ringert es sich] um den zweiten Teil, und an dem 14ten verringert es s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m die Hälfte eines siebten Teiles, und sein ganzes Licht an dem 15ten T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st zu Ende, was übrig war von all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Und in bestimmten Monaten werden 29 Tage dem Mon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Und in ihm ist eine Zeit, wo 2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Und eine andere Anordnung zeigte mir Uriel, wenn Licht gebracht wir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n Mond, und woher es gebracht wird aus der Son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3. Die ganze Zeit, welche der Mond fortschreitet in seinem Lichte, tritt 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r die Sonne, bis in 14 Tagen voll wird sein Licht am Himm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4. Und wenn zu Ende ist alles, so hört auf sein Licht am Himmel, und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ste Tag wird Neumond genannt; denn an diesem Tage wird gebracht über ih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Lic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5. Und er wird voll genau an dem Tage, wo herabsteigt die Sonne in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bend, und von Aufgang her er aufsteigt in der Nach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6. und es leuchtet der Mond in der ganzen Nacht, bis die Sonne aufgeht v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m, und es wird gesehen der Mond vor der Son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7. Und wo kommt Licht zu dem Monde, von da verringert es sich wiederum, 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schwunden ist sein ganzes Licht und vergehen die Tage des Mond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8. und es bleibt seine Kugel leer, ohne Lic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9. Und drei Monate macht er zu 30 Tagen in seiner Zeit, und drei Mo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acht er, jeden einzelnen zu 29 Tagen, in welchen er macht se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ringerung, in seiner ersten Zeit und in dem ersten Tore, in 177 Tag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0. Und zu der Zeit seines Ausganges erscheint er drei Monate je in [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agen, und drei Monate erscheint er je in] 29 Tag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1. In der Nacht erscheint er je in 20, wie ein Mann, und am Tage w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immel; denn etwas anderes ist nicht in ihm außer sein Lic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Und nun, mein Sohn Methusalah, habe ich dir gezeigt alles, und vollend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st die ganze Ordnung der Sterne des Himme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er zeigte mir alle ihre Ordnungen, welche an allen Tagen und in je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eit, welche unter jeder Macht, und in jedem Jahre, und zwar in sein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sgange und in seinem Gesetz, in jedem Monate und in allen Wochen, und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ringerung des Mondes, welche bewirkt wird im sechsten Tore - den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sem sechsten Tore geht zu Ende sein Lich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von ihm ist der Anfang des Mondes - und seine Verringerung, wel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wirkt wird im ersten Tore in seiner Zeit, bis zu Ende sind 177 Tage, na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Ordnung von Wochen 25, und 2 Ta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welcher geringer ist als die Sonne, nach der Ordnung der Ster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nau um fünf Tage in Einer Ze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wenn zu Ende ist jene Stelle, welche du siehst. So (ist) das Bild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Gestalt von jedem Lichte, welches mir zeigte Uriel, der große Enge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r ihr Führer i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Und in jenen Tagen antwortete mir Uriel und sagte zu mir: "Siehe ich ha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r gezeigt alles, o Henoch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alles offenbarte ich dir, Du siehst jene Sonne, und jenen Mond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jenigen, welche führen die Sterne des Himmels, und alle die, wel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ursachen ihre Wirkung und ihre Zeiten und ihren Ausga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in den Tagen der Sünder werden die Winter verkürzt werd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ihr Same wird nicht sein lässig in ihrer Erde und auf ihren Trift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jedes Werk, was auf der Erde, wird umgekehrt und nicht gesehen werden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iner Zeit, und der Regen wird zurückgehalten werden und der Himmel st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teh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in jenen Zeiten wird die Frucht der Erde lässig sein, und n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prossen in ihrer Zeit, und die Frucht des Baumes wird zurückgehalten wer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n ihrer Z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Und der Mond wird verändern seine Ordnung, und nicht gesehen werden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iner Zeit. Und in jenen Tagen wird gesehen werden der Himmel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fruchtbarkeit wird statt finden in den Grenzen der großen Wagen in Abe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er wird leuchten mehr als die Ordnung des Lichtes, und es werden ir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iele Häupter der Sterne der Macht, und diese werden umkehren ihre Wege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k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Und es werden nicht erscheinen zu ihrer Zeit diejenigen, welche ih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fehlen, und alle Ordnungen der Sterne werden verschlossen werden über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ünde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Und die Gedanken derjenigen, welche wohnen auf Erden, werden irren üb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, und sie werden abgewendet werden von allen ihren Weg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und sie werden irren und sie halten für Götter, und es wird groß wer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über ihnen das Ele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Und Strafe wird kommen über sie, auf daß er sie vernichte, sie all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Und er sagte zu mir: "O Henoch, betrachte das Buch, welch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abtröpfelte der Himmel, und lies das, was geschrieben ist dari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nimm jedes Einzeln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ich betrachtete alles in dem Getröpfel des Himmels, und las all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as geschrieben war, und vernahm alles, und las das Buch, und alles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schrieben war darin, und alle Werke des Menschenkin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aller Kinder des Fleisches, welche auf der Erde, bis zur Wiedergebu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Wel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Hierauf sogleich pries ich den Herrn, den König der Herrlichkeit, wie 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macht hat das ganze Werk der Wel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ich rühmte den Herrn wegen seiner Geduld und seines Segens über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inder der Wel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Und zu der Zeit sprach ich: "Gesegnet ist der Mann, welcher stirb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echt und gut, und über welchen ein Verzeichnis von Unrecht gar n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schrieben, und an welchem nicht gefunden worden ist Verbrechen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Und jene 3 Heilige brachten mich nahe, und setzten mich auf die Erde v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Tür meines Haus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Und sie sagten zu mir: "Zeige alles dem Methusalah, deinem Soh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eige alles deinen Kindern, daß nicht gerechtfertigt werden wird alles,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leisch ist, vor dem Herrn; denn er ist ihr Schöpf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Ein Jahr werden wir dich lassen bei deinen Kindern, bis du wieder kräfti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ist, auf daß du belehrst deine Kinder, und schreibst für sie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kündigst allen deinen Kindern. Und in dem anderen Jahre werden sie d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ehmen aus ihrer Mitte, und sich stärken wird dein Herz. Denn die Gu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n den Guten bekannt machen die Gerechtigkeit, der Gerechte wird mit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echten sich freuen, und sie werden bekennen unter einander, und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ünder wird mit dem Sünder sterb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und der Verkehrte wird mit dem Verkehrten ersäuft we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Und diejenigen, welche gerecht handeln, werden sterben wegen der Wer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Menschen, und werden versammelt werden wegen der Werke der Gottlose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Und in jenen Tagen hörten sie auf, sich zu unterreden mit mi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3. und ich kam zu meinen Nebenmenschen, indem ich pries den Herr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"Und nun, mein Sohn Methusalah, alles dieses sage ich dir, und schrei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ch für dich, und alles offenbarte ich dir, und ich gab dir die Bücher v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llem dies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Bewahre, mein Sohn Methusalah, die Bücher von der Hand deines Vaters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aß du sie gebest den Geschlechtern der Wel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Weisheit habe ich gegeben dir und deinen Kindern, und denen, welche d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in werden als Kinder, damit sei ihren Kindern, und auf Geschlecht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schlecht bis in Ewigkeit, diese Weisheit über ihre Gedanken. Und n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chlafen werden diejenigen, welche sie verstehen, und hören mit ihrem Oh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amit sie lernen diese Weisheit und würdig werden der Speisen, welche g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nen, die (sie) ess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Gesegnet sind alle Gerechten, gesegnet alle, welche wandeln auf dem We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Gerechtigkeit, und an welchen nicht ist Sünde gleich den Sündern, b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Zählung aller ihre Tag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Anlangend das Gehen der Sonne am Himmel: durch die Pforten geht sie 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aus 30 Tage, mit den Häuptern von 1000 jener Ordnungen der Sterne, m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n vier, welche hinzugefügt werden, und trennen die vier Teile des Jahr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 sie führen, und mit ihnen kommen vier T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Ihretwegen irren die Menschen sehr, und berechnen sie nicht i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Rechnung jedes Weltlaufes; denn sie irren sehr über sie, und nicht zei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die Menschen genau an. Denn sie sind in der Rechnung des Weltlaufes [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Jahres], und wahrlich sind diese eingefügt für immer, einer in dem ers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ore, und einer in dem dritten, und einer in dem vierten, und einer in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chs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Und es wird vollendet das Jahr in 36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Und wahrlich richtig ist die Stelle und genau die Berechnung dessen,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gefügt ist. Denn die Lichter, und die Monate, die bestimmten Zeiten,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Jahre und die Tage zeigte mir und hauchte über mich Uriel, welc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fehligte für mich der Herr aller Schöpfung der Welt nach der Macht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immels und der Herrschaft in ihm über Tag und über Nacht, zu zeigen d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Licht über den Menschen, die Sonne, den Mond und die Sterne und alle Mäch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s Himmels, welche sich umdrehen mit ihren Kugel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Und dies sind die Ordnungen der Sterne, welche untergehen in ihren Or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in ihren Zeiten, und in ihren bestimmten Tagen, und in ihren Monate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und dies sind die Namen derjenigen, welche sie führen, derjenig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 wachen und kommen in ihren Zeiten, und in ihren Ordnungen un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ren Perioden, und in ihren Monaten, und in ihren Herrschaften, un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ren Orte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Vier Führer derselben kommen zuerst, welche trennen die vier Teile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Jahres, und nach ihnen 12 Führer derjenigen Ordnungen, welche teilen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onate und das Jahr in 364, mit den Häuptern von 1000, welche scheiden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age, auch die 4, welche hinzugefügt werden unter sie, deren Führer tren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4 Abteilungen der Jah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Und diese Häupter von 1000 sind in der Mitte der Führer, und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ührenden, - hinzugefügt wird einer nach der Stelle, - und ihre Führ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rennen. Und dies sind die Namen der Führer, welche trennen die vi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bteilungen des Jahres, welche verordnet sind: Melkeêl, Helemmêlê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3. Mêl'êjal und Nârê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4. und die Namen derjenigen, welche sie führen: Adnâr'êl, Ijasusâêl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jelumiê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5. Dies sind die drei, welche folgen nach den Führern der Ordnunge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er folgt nach den drei Führern der Ordnungen, welche folgen nach je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ührern der Stellen, welche trennen die vier Teile des Jah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6. In dem ersten des Jahres geht zuerst auf und regiert Melk'jâl, welc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ch genannt wird Tamaâ und Sonne (Zahaj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7. und alle Tage, welche in seiner Macht, welche er regiert, sind 91 T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8. Und dieses sind die Zeichen der Tage; welche gesehen werden auf Erde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n Tagen seiner Macht: Schweiß und Hitze und Sorge. Und alle Bäume brin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rucht, das Laub geht hervor an jedem Baume, und der Honig des Weizens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Blume der Rose und alle Blumen blühen auf dem Felde, und die Bäume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inters werden trock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9. Und diese sind die Namen der Führer, welche unter ihnen: Berk'ê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êlb'sâêl, und ein anderes hinzugefügtes Haupt von 1000, dessen N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êlojâsêf. Und zu Ende sind die Tage der Macht jenes anderen Führer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r nach ihnen, Helemmêlêk, welchem sie zurufen seinen Namen: glänz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onne (Zahaj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0. und alle Tage seines Lichtes sind 91 T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1. Und dies sind die Zeichen der Tage, welche auf der Erde: Hitze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ürre, und die Bäume bringen hervor ihre Frucht, erhitzt und gekocht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ben ihre Frucht, daß sie trock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2. Und die Herden sind folgsam und empfangen. Und sie sammeln alle Früch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Erde, und alles, was ist auf den Äckern, und die Kelter des Weins wi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keltert. Und dies ist in den Tagen seiner Mac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3. Und dies sind ihre Namen und ihre Ordnungen und ihre Führer, wel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ter denen, welche Häupter (sind) von Tausend: Gêdâêl und Kêêl und Hêê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4. Und der Name dessen, welcher hinzugefügt ist zu ihnen, des Führers v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00, (ist) Asph'ê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5. Und zu Ende sind die Tage seiner Mac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82, Sect. X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Und nun habe ich dir gezeigt, mein Sohn Methusalah, alle Gesichte, wel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ch sah vor dir. Ich will erzählen. Zwei Gesichte sah ich, ehe ich nahm 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ib, und das eine von ihnen ist nicht gleich dem ander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das erste, als ich lernte Schrift, und das andere, ehe ich nahm de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utter. Ich sah mächtige Gesich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ihretwegen flehte ich zu dem Her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Ich ruhte in dem Hause Malâleêl's, meines Großvaters; ich sah in ein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sicht, der Himmel wurde gereinigt und hinweggenomm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ich fiel auf die Erde; und als ich fiel auf die Erde, sah ich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de, daß sie verschlungen wurde in einen großen Abgrund, und Berge hin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über Berg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und Hügel sanken auf Hügel, und hohe Bäume wurden abgehauen von ih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tämmen, und wurden hinabgeworfen, und sanken in den Abgru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Und deshalb fiel nieder das Wort in meinem Munde, und ich erhob 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schrei und sprach: "vernichtet ist die Erde!" Und Malaleel, m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roßvater, richtete mich auf, als ich ihm zugerufen hatte, und sprach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ir: "Warum schreist du so mein Sohn? und warum wehklagst du so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Und ich erzählte ihm das ganze Gesicht, welches ich gesehen hatte, und 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agte zu mir: "Schweres sahst du, mein Sohn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und mächtig ist das Gesicht deines Traumes von allen geheimen Sünde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de; und hinabgestürzt wird sie in die Abgründe und geht unter im groß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tergan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Und nun, mein Sohn, erhebe dich und flehe zu dem Herr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rlichkeit, - denn du bist treu, - daß übrig bleibe ein Rest auf Erd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daß er nicht verderbe die ganze Erde. Mein Sohn, vom Himmel geschie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lles dieses auf Erden, und auf Erden wird sein ein großer Unterga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Und alsdann erhob ich mich, und betete, und flehte, und mein Geb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chrieb ich auf für die Geschlechter der Welt. und alles zeigte ich di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ein Sohn Methusalah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Und als ich herausging unten, und sah den Himmel und die Son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vorgehen von Morgen, und den Mond herabsteigen gegen Abend, und einzel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terne und die ganze Erde, und alles, was er gekannt hat vom Anfange: pr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ch den Herrn des Gerichts, und ihm legte ich Größe bei; denn er läß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vorgehen die Sonne aus den Fenstern des Aufganges, und sie steigt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ht auf unter dem Antlitze des Himmels, und erhebt sich und geht den We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r ausersehen ist derselb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Und ich erhob meine Hände in Gerechtigkeit und pries den Heilige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roßen. Und ich sprach mit dem Atem meines Mundes und mit der Zunge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leisches, welche gemacht hat Gott den Kindern des Fleisches, den Mensch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f daß sie redeten damit - und er begabte sie mit Atem, und Zunge und Mu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f daß sie redeten damit -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"Gepriesen seist du, o Herr, König, und groß und mächtig in deiner Größ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o Herr aller Geschöpfe des Himmels, König der Könige, und Gott der ganz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t, und dein Reich, und dein Königtum, und deine Größe bleibt in Ewigke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in Ewigkeit und zu Ewigke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für alle Geschlechter zu Geschlecht ist deine Herrschaft, und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immel sind dein Thron in Ewigkeit, und die ganze Erde der Schemel dei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üße in Ewigkeit und in Ewigkeit und zu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Denn du hast gemacht, und du regierst alles, und nicht ist zu schwer d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 Werk, auch nicht eines [auch nicht eines]. Weisheit geht nicht von di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wendet sich nicht von dem Sitze deines Thrones, und nicht von dein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ngesicht, und du, alles weißt und siehst und hörst du, und nichts ist,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borgen wäre vor dir; denn alle siehst d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nun die Engel deiner Himmel haben gesündigt, und auf dem Fleisch v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enschen wird sein dein Zorn bis zu dem Tage des großen Gerich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Und nun, o Gott, Herr und großer König, flehe ich und bitte ich,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währen mir meine Bitte, daß du übrig lassest mir Nachkommenschaft auf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de, und nicht verderbest alles Fleisch von Mensch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und nicht entblößest die Erde, und nicht Untergang sei in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Und nun, mein Herr, vertilge von der Erde das Fleisch, welches d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zürnt hat, und das Fleisch der Gerechtigkeit und Rechtschaffenhe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festige zur Pflanze des Samens in Ewigkeit. Und verbirg nicht d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ngesicht vor dem Gebet deines Knechtes, o Herr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84, Sect. X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"Und hierauf sah ich einen anderen Traum, und ganz zeigte ich ihn di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ein Sohn!" Und es erhob sich Henoch und sprach zu seinem Sohn Methusalah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"Zu dir will ich reden, mein Sohn! Höre mein Wort und neige dein Ohr zu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sicht des Traumes deines Vaters. Ehe ich nahm deine Mutter Edna, sah 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n einem Gesicht auf meinem Lag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siehe! hervorging ein Stier aus der Er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dieser Stier war weiß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nach ihm ging hervor Ein weibliches Rind, und mit ihm ging hervor 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Paar Rinder; und eins von ihnen war schwarz und eins ro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es schlug jenes schwarze Rind das rote, und verfolgte es auf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Und ich konnte von da an nicht sehen dieses rote Rind, aber je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chwarze Rind wurde alt, und es kam mit ihm ein weibliches Ri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Und ich sah, daß von ihm hervorkamen viele Stiere, ihm gleichend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achfolgend ih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Und jene Kuh, jene erste, ging aus von dem Angesicht jenes ers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tieres, suchte jenes rote Rind, und fand es nich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und es wehklagte hierauf eine große Wehklage, und suchte dasselb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Und ich sah, bis kam jener erste Stier nachmals, und machte sie stil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von dieser Zeit an schrie sie nicht meh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Und hierauf gebar sie einen anderen weißen Sti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und nach ihm gebar sie viele Stiere und schwarze Kü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3. Und ich sah in diesem meinem Schlafe einen weißen Farren, und so wuch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 und wurde ein großer weißer Far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4. und von ihm gingen hervor viele weiße Stiere und glichen ih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5. und fingen an zu zeugen viele weiße Stiere, und welche ihnen glich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folgten einer dem ande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Und wiederum sah ich mit meinen Augen, während ich schlief, und ich sa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n Himmel ob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siehe! Ein Stern fiel vom Himme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er erhob sich und aß, und weidete unter jenen Stier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hierauf sah ich große und schwarze Stiere, und siehe! si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änderten ihre Hürden und Weiden; und ihre Rinder, und sie fingen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hzuklagen eins nach dem andern. Und wiederum sah ich in dem Gesicht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lickte zum Himmel, und siehe! ich sah viele Sterne, und sie stiegen hera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stürzten sich vom Himmel zu jenem ersten Ster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zwischen jene Rinder; und die Stiere waren mit ihnen, und sie weidete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rer Mit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Und ich blickte nach ihnen und sah sie, und siehe! sie brachten hera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re Scham gleich der der Rosse, und fingen an zu steigen auf die Kühe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tiere; und sie wurden alle trächtig, und gebaren Elefanten, Kamele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s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Und alle Stiere fürchteten sie und erschraken vor ihnen; und sie fin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n zu beißen mit ihren Zähnen, und zu verschlucken und zu stoßen mit ih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örne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Und sie fingen ferner an zu verschlingen jene Stiere, und siehe!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inder der Erde fingen an zu zittern und zu erbeben vor ihne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lüchteten si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Und wiederum sah ich sie, und sie fingen an zu stoßen einer den ander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zu verschlucken einer den andern; und die Erde fing an zu schreien.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ch erhob meine Augen wiederum zum Himmel, und sah in dem Gesicht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he! heraus gingen aus dem Himmel wie Gestalten weißer Menschen. Und Ei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ing heraus von jenem Orte und drei mit ih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diese drei, welche herausgingen zuletzt, faßten mich bei meiner Ha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nahmen mich von dem Geschlechte der Erde, und hoben mich auf einen ho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O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sie zeigten mit einen hohen Turm von der Erde, und es wurden klei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lle Hügel. Und sie sagten mir: "Bleibe hier, bis du siehst alles,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ommen wird über jene Elefanten und Kamele und Esel, und über die Sterne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über alle Sti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[Und ich sah] Einen von jenen vier, welche herausgegangen waren zuv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er ergriff jenen ersten Stern; welcher herabfiel vom Himme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er band ihn an seinen Händen und seinen Füßen, und er warf ih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e Tiefe, und diese Tiefe war eng und tief, und grausend und dü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einer von ihnen zog sein Schwert, und gab es jenen Elefante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melen und Eseln, und es fing an zu schlagen einer den andern. Und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anze Erde erbebte unter ihn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als ich sah in dem Gesicht, und siehe! da fuhr einer von jenen vi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 herausgekommen waren, vom Himmel herab, sammelte und nahm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jenigen großen Sterne, deren Scham wie die Scham der Rosse, und band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lle an ihren Händen und an ihren Füßen, und warf sie in die Spalte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Und einer von jenen Vieren ging zu den weißen Stieren, und lehrte sie 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heimnis, während zitterten jene Stiere. Geboren wurde und entstand 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ensch, und der baute sich ein großes Hohl, und es wurde eine Decke üb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ich erhob wiederum meine Augen gen Himmel und sah ein hohes Dach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ben Wasserstürze über ihm, und diese sieben Wasserstürze ergosse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en Hof viel Wass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ich sah wiederum und siehe! Quellen öffneten sich auf der Erd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jenem großen Ho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es fing jenes Wasser an aufzuwallen, und sich zu erheben über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de, und nicht ließ es sehen jenen Hof, während sein ganzer Boden bedeck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ar mit Wass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groß war über ihm das Wasser, und Finsternis und Nebel. Und ich sa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n die Höhe dieses Wassers, und es überragte dieses Wasser die Höhe je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of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Und es überströmte die Höhe des Hofes und stand über der Er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Und alle die Stiere, welche sich in diesem Hofe versammelt hatten,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lange ich sie sah, gingen unter und wurden verschlungen und vernichtet dur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ses Wass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Und jenes Hohl schwamm auf dem Wasser. Und alle Stiere, und Elefant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Kamele und Esel sanken unter auf der Erde, und alles Vieh. Und n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onnte ich sie mehr sehen. Und sie vermochten nicht herauszugehen, sonde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gingen unter und sanken in die Tie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Und wiederum sah ich in dem Gesicht, bis jene Wasserstürze zurückwic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n jenem hohen Dache, und er die Quellen der Erde bedrohte. Und an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iefen wurden geöffne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und es fing das Wasser an hinabzusteigen in dieselben, bis erschie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dbo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Und jenes Hohl blieb auf der Erde, und es wich die Finsternis zurüc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es wurde Lic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Und jener weiße Stier, welcher Mensch war, ging heraus aus jenem Hoh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die drei Stiere mit ih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3. Und es war der eine von den drei Stieren, ähnlich jenem Stiere, und e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n ihnen rot wie Blut und einer schwarz. Und jener weiße Stier ging hinwe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n ihn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4. Und sie fingen an zu gebären die Tiere des Feldes und die Vög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5. Und es geschah von ihnen allen eine Versammlung der Geschlechter: Löw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Tiger, und Hunde, und Wölfe, und wilde Eber, und Füchse, und Kaninch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Schwe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6. und Siset, und Geier, und Weihe, und Fonkâs, und Rab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7. Und es wurde geboren in ihrer Mitte ein weißer Sti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8. Und sie fingen sich an zu beißen unter einander, eines das andere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jener weiße Stier, welcher geboren war in ihrer Mitte, zeugte einen wil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sel und einen weißen Stier mit ihm, und viele wilde Esel. Und jener weiß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tier, welcher gezeugt worden war von ihm, zeugte einen schwarzen wil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ber und ein weißes Scha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9. Und jener wilde Eber zeugte viele Schwe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0. und jenes Schaf gebar zwölf Scha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1. Und als erwachsen waren jene zwölf Schafe, übergaben sie eines von ih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n Esel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2. Und jene Esel wiederum übergaben jenes Schaf den Wölf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3. Und es wuchs jenes Schaf inmitten der Wöl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4. Und der Herr brachte die elf Schafe, damit sie wohnten bei ihm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ideten inmitten der Wöl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5. Und sie mehrten sich und es war viel Weide der Scha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6. Und die Wölfe fingen an sie zu schrecken und sie zu bedrücken, währ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vernichteten ihre Jung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7. Und sie warfen ihre Jungen in einen Strom von vielem Wass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8. Und jene Schafe fingen an zu schreien wegen ihrer Jungen, und sich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lüchten zu ihrem Herrn. Und ein Schaf, welches entging den Wölfen, entw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ging zu den wilden Esel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9. Und ich sah die Schafe wehklagen, und schreien und bitten ihren Her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0. mit aller ihrer Kraft, bis herabstieg jener Herr der Schafe auf den Ru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Schafe von hoher Wohnung, und zu ihnen ging und nach ihnen sa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1. Und er rief jenes Schaf, welches sich heimlich entzogen hatte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ölfen, und sprach zu ihm von den Wölfen, kund zu tun ihnen, daß sie n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nrührten die Scha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2. Und es ging das Schaf zu den Wölfen mit dem Worte des Herrn, und 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nderes Schaf begegnete ihm und ging mit ih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3. Und es kamen beide zusammen in die Wohnung jener Wölfe, und redeten m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nen, und taten ihnen kund, daß sie fortan nicht anrühren sollten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cha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4. Und hierauf sah ich die Wölfe, und wie sie sehr hart waren gegen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chafe mit aller ihrer Kraft. Und die Schafe schrien und ihr Herr kam zu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chaf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5. Und er fing an zu schlagen jene Wölfe, und die Wölfe fingen an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hklagen, aber die Schafe wurden still und von da an schrien sie n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(mehr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6. Und ich sah die Schafe, bis sie ausgingen von den Wölfen. Und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ölfe - geblendet waren ihre Augen, und es gingen aus, indem sie folgten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chafen, jene Wölfe mit aller ihrer Macht. Und der Herr der Schafe ging m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nen, indem er sie führ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7. und alle seine Schafe folgten ih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8. und sein Antlitz (war) glänzend, und furchtbar und herrlich s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nblick. Doch die Wölfe fingen an nachzufolgen jenen Schafen, bis sie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reichten an einem Wasserse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9. Und dieser Wassersee wich zurück, und es stand das Wasser nach hierh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nach dorthin vor ihrem Angesic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0. Und ihr Herr, während er sie führte, stellte sich zwischen sie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wischen die Wöl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1. Und überdies sahen jene Wölfe die Schafe nicht, und gingen mitten in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assersee, und die Wölfe folgten den Schafen, und es liefen hinter ihnen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jene Wölfe in den Wasserse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2. Und als sie den Herrn der Schafe sahen, wendeten sie sich, um zu flie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r seinem Angesic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3. Und jener Wassersee wendete sich wiederum, und es geschah zufolge sei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atur schnell, und es ging das Wasser und stieg, bis es bedeckte jene Wöl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ich sah bis umkamen alle die Wölfe, welche verfolgt hatten jene Schaf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ersäuft wu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4. Aber die Schafe gingen weiter von diesem Wasser, und zogen aus zu ei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üste, worin nicht Wasser und Gras war. Und sie fingen an zu öffnen ih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gen und zu seh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5. Und ich sah den Herrn der Schafe nach ihnen sehen und ihnen geben Wass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Gr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6. und jenes Schaf, während es ging und sie leite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7. Und es stieg dieses Schaf hinauf auf die Spitze jenes hohen Felsens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Herr der Schafe schickte es zu ihn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8. Und darnach sah ich den Herrn der Schafe, welcher stand vor ihne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in Anblick war furchtbar und stre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9. Und alle jene Schafe sahen ihn und fürchteten sich vor seinem Antlit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0. Und alle diese fürchteten sich und zitterten vor ihm, und sie schri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lle nach jenem Schafe bei ihm, welches hatte das andere Schaf, welcher w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n ihrer Mitte: "denn wir vermögen nicht [zu stehen] vor unserem Herrn o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n anzublicke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1. Und es kehrte zurück jenes Schaf, welches sie führte, und stieg auf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pitze jenes Felsen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2. und die Schafe fingen an zu verblenden ihre Augen, und abzuweichen v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m Pfade, welchen jenes Schaf ihnen gezeigt hatte; (aber) es erfuhr nich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3. Und der Herr der Schafe ward zornig über sie in großem Zorn, und je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chaf erfuhr'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4. und stieg herab von der Spitze des Felsens, und kam zu den Schafe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and eine Menge von ihn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5. denen verblendet die Aug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6. und die abgewichen waren von seinem Pfade. Und als sie es sah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ürchteten sie sich und zitterten vor seinem Antlitz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7. und verlangten zurückzukehren zu ihrer Hür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8. Und dieses Schaf nahm mit sich andere Schafe, und kam zu denjeni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chafen, welche abgewichen ware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9. und hierauf fing es an sie zu töten, und die Schafe fürchteten sich v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inem Antlitz. Alsdann hieß es diejenigen, welche abgewichen war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urückzukehren; sie gingen zurück zu ihren Hü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0. Und ich sah dort in meinem Gesicht, bis dieses Schaf ein Mann wurde, 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aus baute dem Herrn der Schafe, und alle Schafe hinstellte in dieses Ha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1. Und ich sah, bis sich niederlegte das Schaf, welches getroffen ha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jenes Schaf, den Führer der Schafe. Und ich sah, bis umkamen alle groß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chafe, und kleine erhoben sich an ihrer Stelle, und sie kamen zu ei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ide und nahten sich einem Wasserstro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2. Und jenes Schaf, welches sie geführt hatte, welches ein Mann geword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urde von ihnen getrennt und legte sich nie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3. Und alle Schafe suchten es und schrien über dasselbe ein groß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schre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4. und ich sah, bis sie aufhörten zu schreien nach jenem Schafe und gin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über den Wasserfluß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5. und es erhoben sich alle die Schafe, welche sie führten, die Pfl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jenigen, welche sich niedergelegt und sie geführt hat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6. Und ich sah jene Schafe, bis sie kamen an einen guten Ort und in 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reizendes und gepriesenes L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7. Und ich sah jene Schafe, bis sie gesättigt wurden, und es war ein Ha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n ihrer Mitte in dem reizenden Lande, und es gab (Zeiten), wo geöffn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aren ihre Augen, und es gab (Zeiten), wo man sie verblendete, bis s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hob ein anderes Schaf und sie führte. Und alle Schafe [brachte es zurück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geöffnet wurden ihre Aug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8. Und es fingen an die Hunde, und die Füchse und die Waldschweine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schlingen jene Schafe, bis sich erhob ein anderes Schaf als Herr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chafe, eins von ihnen, ein Widder, welcher sie führte. Und dieser Wid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ing an zu stoßen hierhin und dorthin diese Hunde, und Füchse und wil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chweine, bis er sie alle umbrach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9 Und jenes Schaf - geöffnet wurden seine Augen und es sah jenen Widd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nmitten der Schafe, welcher verließ seinen Ruh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0. und anfing zu stoßen jene Schafe, sie zu treten und einherzugehen oh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ür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1. Und der Herr der Schafe sendete das Schaf zu einem andern, und erhob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ls Widder, zu führen die Schafe statt jenes Schafes, welches verlass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atte seinen Ruh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2. Und es ging zu ihm, und redete mit ihm allein, und erhob jenen Widd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machte ihn zum Herzog und Führer der Schafe. Und immerfort bedräng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jene Hunde die Scha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3. Und der erste Widder verfolgte diesen letzteren Wid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4. Und es erhob sich dieser letztere Widder und floh hinweg von sein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ngesicht. Und ich sah, bis zu Falle brachten jene Hunde den ersten Wid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5. Und es erhob sich jener letztere Widder und führte die kleinen Scha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6. Und jener Widder zeugte viele Schafe und legte sich nie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7. Und ein kleines Schaf wurde Widder an seiner Statt, und wurde Herzog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ührer jener Scha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8. Und es wuchsen und vermehrten sich jene Scha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9. Und alle jene Hunde und Füchse und wilden Schweine fürchteten sich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lohen vor ih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0. Und jener Widder schlug und tötete alles Wild, und nichts vermoch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iederum jenes Wild inmitten der Schafe, auch raubte es niemals etwas v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n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1. Und jenes Haus wurde groß und weit; und erbaut wurde durch jene Scha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 hoher Turm auf jenem Hause für den Herrn der Scha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2. Und niedrig war jenes Haus, aber der Turm war erhaben und sehr ho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3. Und der Herr der Schafe stand über jenem Turm, und einen vollen Tis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rachten sie vor ih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4. Und ich sah wiederum, jene Schafe, daß sie wiederum abwichen, und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ingen viele Wege, und verließen dies ihr Hau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5. und der Herr der Schafe rief (einige) aus der Mitte der Schafe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ndete sie zu den Schaf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6. Aber die Schafe fingen an sie zu töten. Und eins von ihnen rettete s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wurde nicht getötet, und entsprang und schrie über die Schafe, und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ünschten es zu tö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7. Und der Herr der Schafe errettete es aus der Hand der Schafe, und ließ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s heraufsteigen zu mir und (dort) bleib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8. Und viele andere Schafe schickte er zu jenen Schafen, Zeugnis abzule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zu klagen über s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9. Und hierauf sah ich, als sie verließen das Haus des Herrn der Schafe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n Turm wegen alles ihres Abweichens und verblendeten ihre Aug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0. und ich sah den Herrn der Schafe, daß er machte eine große Niederl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ter ihnen je auf ihrer Weide, bis schrien zu ihm jene Schafe ob dies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iederlage, und er gab preis seinen Ort und ließ sie in der Hand der Löw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der Tiger, und der Wölfe, und der Hand der Füchse und aller Tiere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eld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1. Und es fingen diese Tiere des Feldes an zu zerreißen jene Scha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2. Und ich sah, daß er verließ jenes Haus derselben und ihren Turm, und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lle gab in die Hand der Löwen, sie zu zerreißen und zu verschlingen, in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ände aller Ti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3. Und ich fing an zu schreien mit aller meiner Kraft, und rief an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rn der Schafe, und machte ihm Anzeige über die Schafe, weil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schlungen wurden von allen Tieren des Feld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4. Und er schwieg, indem er (es) sah, und freute sich, weil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schlungen und verschluckt und hinweggeschafft wurden, und er ließ si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Hand aller Tiere zur Speise. Und er rief 70 Hirten, und überließ ih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jene Schafe, auf daß sie sähen nach ihn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5. Und er sprach zu den Hirten und zu ihren Dienern: "jeder Einzelne v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uch sehe fortan nach den Schafen, und alles, was ich euch befehlen wer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ut; und ich übergebe (sie) euch nach der Zah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6. Und ich will euch sagen, welcher umgebracht werden wird von ihne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bringt um." Und er übergab ihnen jene Scha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7. Und einen anderen rief er und sagte ihm: "Vernimm und siehe alles,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un werden die Hirten an diesen Schafen; denn sie werden umbringen aus ihr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itte mehr als ich ihnen befohlen hab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8. Und alles Übermaß und Umbringen, welches begehen werden die Hirten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schrieben werde es, wie viele sie umbrachten nach meinem Befehl, und w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iele sie umbrachten nach ihrem Kop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9. Und alles Umbringen des einzelnen Hirten - geschrieben werde darüb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nach der Zahl lies mir vor, und wie viele sie umbrachten nach ihr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opfe, und wie viele sie dahingaben zum Umbringen, auf daß mir sei dies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eugnis über sie, auf daß ich kenne alles Tun der Hirten, daß ich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ingebe und sehe, was sie tun, ob sie handeln nach meinem Befehle, wie 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nen befohlen habe, oder nic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0. Und kein Einsehen werden sie haben, und nicht sollst du sie seh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achen, noch sie zurechtweisen; aber verzeichnet werde alles Umbringe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irten, eines jeden in seiner Zeit, und bring herauf zu mir alles." Und 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ah, bis daß jene Hirten Aufsicht hatten in ihrer Zeit. Und sie fingen an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öten und umzubringen viele über ihren Befeh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1. und sie ließen jene Schafe in der Hand der Löwen. Und es verschlan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verschluckten den größten Teil der Schafe Löwen und Tiger, und wil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ber verschlangen mit ihnen. Und sie verbrannten jenen Turm und untergru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jenes Haus der Scha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3. Und hierauf vermochte ich nicht zu sehen jenes Ha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4. Und die Hirten und ihre Diener gaben jene Schafe hin allen Tieren, au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aß sie sie verschlangen; und jedes einzelne von ihnen in seiner Zeit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ahl wurde hingegeben. Und jeden Einzelnen von ihnen mit dem ande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zeichnete er in einem Buche, wie viele er umbrachte von ihnen, mit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nderen, in einem Bu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5. Und mehr als ihnen befohlen war, tötete je der Einzelne und brachte 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6. Und ich fing an zu weinen, und war gar sehr erzürnt wegen der Scha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7. Und so sah ich in dem Gesicht ihn, welcher schrieb, wie er aufschri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n Einzelnen, welcher umgebracht war von jenen Hirten an jedem Tage; und 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tieg hinauf, und blieb und zeigte sein ganzes Buch dem Herrn der Schaf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lles, was sie getan hatten, und alle, welche jeder hinwegschaffte v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n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8. und alles, was sie dahin gegeben hatten zum Umbring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9. Und das Buch wurde gelesen vor dem Herrn der Schafe, und er nahm d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uch in seine Hand, und las es, und versiegelte es und legte es h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0. Und hierauf sah ich, daß Aufsicht führen Hirten zwölf Stunden la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1. Und siehe! drei von jenen Schafen kehrten um und traten ein, und fin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n zu bauen alles, was verfallen war von jenem Hau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2. Und die Eber des Feldes hinderten sie und vermochten nich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3. Und sie fingen an wiederum zu bauen, wie zuvor, und richteten auf je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urm, und man nannte den Turm ho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4. Und sie fingen an wiederum zu setzen vor den Turm eine Tisch, und al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rot, welches darauf, war unsauber und nicht rei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5. und über alles waren dieser Schafe Augen verblendet und sie sa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icht, und auch ihre Hirten wie s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6. Und sie gaben auch die Hirten hin zum Umbringen in Menge, und mit ih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üßen zertraten sie die Schafe und verschlangen s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7. Und der Herr der Schafe schwieg, bis vermindert waren alle Schafe au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m Felde, und sie vermischten sich mit ihnen, und retteten sie nicht a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Hand der Ti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8. Und jener, welcher schrieb das Buch, brachte es hinauf, und zeigte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las in den Wohnungen des Herrn der Schafe, und bat ihn ihretwege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tete, indem er anzeigte jede Tat der Hirten, und zeugte vor ihm gegen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irten. Und er nahm, legte hin bei ihm das Buch, und ging hina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Und ich sah bis zu der Zeit, daß auf solche Weise Aufsicht führten 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irten, und sie endeten alle in ihrer Zeit, wie die ersten. Und an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hielten sie in ihre Hände, daß sie Aufsicht führten über sie je in ihr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eit, alle Hirten je in ihrer Z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darauf sah ich in dem Gesicht: alle Vögel des Himmels kamen, Adl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Geier, und Weihen und Raben. Und die Adler leiteten sie al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sie fingen an zu verschlingen jene Schafe, und auszuhacken ihre Au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zu verschlingen ihre Leib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die Schafe schrien, weil verschlungen wurden ihre Leiber von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ögel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ich schrie und seufzte in meinem Schlafe gegen jenen Hirten, welc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aufsichtigte die Scha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Und ich sah, bis verschlungen wurden jene Schafe von den Hunden, und v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n Adlern und von den Weihen. Und sie ließen ihnen durchaus nicht den Leib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och die Haut, noch Muskeln, bis dastanden allein ihre Gebeine, und ih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beine fielen auf die Erde. Und vermindert wurden die Scha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Und ich sah, bis eine Zeit lang Aufsicht führten 23 Hirten, und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füllten, je in ihrer Zeit, 58 Zei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Und kleine Lämmer wurden geboren von jenen weißen Schafen, und sie fin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n, ihre Augen zu öffnen und zu sehen, und zu schreien zu den Schaf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Und die Schafe schrien nicht nach ihnen, und nicht hörten sie, was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agten, sondern waren gewaltig taub, und verblendet ihre Augen gewaltig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ächti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Und ich sah in dem Gesicht Raben herabfliegen auf jene Lämme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und sie nahmen eins von diesen Lämmern, und zermalmten die Schafe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schlangen s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Und ich sah, bis hervorgingen Hörner an jenen Lämmern, und die Ra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uchten herabzuwerfen ihre Hörn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3. Und ich sah, bis hervorsproßte ein großes Horn, eines von jenen Schaf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geöffnet wurden ihre Aug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4. Und es sah nach ihnen; und es taten sich auf ihre Augen, und es sch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u den Schaf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5. Und die Ochsen sahen es, und es liefen sie alle zu ih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6. Und trotz dessen brachten alle jene Adler, und Geier, und Rabe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ihen bis jetzt um die Schafe, und flogen auf sie herab und verschlan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. Die Schafe aber wurden still, und die Ochsen wehklagten und schri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7. Und jene Raben stritten und kämpften mit ih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8. Und sie schauten sich um, zu entfernen sein Horn, und sie besiegten ih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ic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9. Und ich blickte auf sie, bis kamen die Hirten, und die Adler, und j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ier und Weihe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0. und sie schrien zu den Raben, daß sie zerbrächen das Horn jenes Ochs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sie haderten mit ihm und stritten. Und er kämpfte mit ihnen, und schr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aß ihm käme seine Hül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1. Und ich sah, bis kam jener Mann, welcher aufschrieb die Namen der Hir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hinaufbrachte vor den Herrn der Scha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2. Und dieser half ihm, und ließ Jeden sehen, (daß) er herabstieg als Hil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s Ochs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3. Und ich sah, bis kam zu ihnen jener Herr der Schafe im Zorn;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jenigen, welche ihn sahen, sie alle flohen. Und es fielen nieder all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inem Zelte vor seinem Angesicht; alle Adler, und Geier, und Rabe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ihen versammelten und brachten mit sich alle Schafe des Feld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4. Und es kamen sie alle zusammen, und bestrebten sich zu zerbrechen je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orn des Ochs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5.Und ich sah den Mann, welcher schrieb das Buch nach dem Wort des Herr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is er öffnete jenes Buch des Umbringens, was hatten umbringen lassen di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letzten zwölf Hirten, und er zeigte, daß sie mehr als die vor ih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mgebracht hatten, vor dem Herrn der Scha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6. Und ich sah, bis kam zu ihnen der Herr der Schafe, und nahm in se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and den Stecken seines Zorns und schlug die Erde, und es zerriß die Er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alle Tiere und Vögel des Himmels fielen von jenen Schafen herab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anken in die Erde, und sie überdeckte s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7. Und ich sah, bis gegeben wurde den Schafen ein großes Schwert, und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ingen aus die Schafe gegen diese Tiere des Feldes, sie zu töt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8. und alle Tiere und Vögel des Himmels flohen hinweg aus ihrem Antlit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9. Und ich sah, bis ein Thron aufgerichtet wurde in einem reizenden Lan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0. Und es saß auf demselben der Herr der Schafe, und nahm alle versiegel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üche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1. und er öffnete diese Bücher vor dem Herrn der Scha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2. Und es rief der Herr jene sieben erste Weiße, und befahl, daß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rächten vor ihn von den Sternen den ersten, welcher voranging je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ternen, deren Scham gleich der Scham der Rosse, und den ersten Ster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r zuerst herabfiel; und sie brachten sie alle vor ih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3. und er sprach zu jenem Manne, welcher schrieb vor ihm, welcher war ei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n den sieben Weißen, und er sprach zu ihm: "Nimm jene 70 Hirten, welc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ch übergab die Schafe, und welche nach ihrer Übernahme mehr töteten, a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, welche ich ihnen befohlen hatte." Und siehe! sie alle gebunden sah i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sie standen vor ihm alle. Und das Gericht geschah zuerst über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terne, und sie wurden gerichtet und waren schuldig befunden, und gingen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m Orte des Gerichts. Und sie stießen sie in eine Tiefe, und sie war vo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euers und brennend und voller Säulen von Feuer. Und jene 70 Hirten wur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ichtet, und waren schuldig befunden, und hinabgestoßen wurden sie in j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tiefe des Feu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5. Und sie brachten jene verblendeten Schafe, und sie wurden gerichtet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schuldig befunden, und hinabgestoßen in die Tiefe des Feuers [auf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de] und verbran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6. Und diese Untiefe war zur Rechten jenes Haus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7. Und ich sah jene Schafe, indem sie brannten und ihre Gebeine brannt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8. Und ich stand und sah, bis er versenkte jenes alte Haus, und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rachten heraus alle Säulen, jede Pflanze und das Elfenbein dieses Haus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orein gehüllt seine Gebilde, und sie brachten es heraus und legten es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en Ort zur Rechten der Er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9. Und ich sah den Herrn der Schafe, bis er hervorbrachte ein neues Hau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größer und höher als jenes erste, und er stellte es an den Ort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sten, welches eingehüllt worden war. Und alle seine Säulen waren neu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in Elfenbein neu und stärker als das erste alte, welches er herausgebra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at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0. und [der Herr der Schafe] in seiner Mitte. Und [ich sah] alle Schaf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 übrig geblieben waren; und alles Vieh, welches auf der Erde, und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ögel des Himmels fielen nieder und warfen sich hin vor diesen Schafe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lehten zu ihnen und hörten auf sie in allem Wor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1. Und darauf brachten jene Drei, welche weiß gekleidet waren, und m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faßt hatten bei meiner Hand, diejenigen, welche mich zuvor hat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inaufsteigen lassen, - und die Hand dessen, welcher sprach, hielt mich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ich hinauf und setzten mich in die Mitte jener Schafe, ehe statt fand d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ic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2. Und diese Schafe waren alle weiß und ihre Wolle groß und rein. Und al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 umgebracht und vernichtet worden waren, und alle Tiere des Feldes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lle Vögel des Himmels wandten sich zurück zu diesem Hause, und der Herr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chafe freute sich mit großer Freude, weil sie alle gut ware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urückkehrten zu dem Hau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3. Und ich sah, bis sie niederlegten jenes Schwert, welches gegeben wor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ar den Schafen, und sie brachten es zurück in das Haus, und versiegelten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r dem Angesichte des Her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4. Und alle Schafe wurden eingeschlossen in diesem Hause, und es faßte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icht, und die Augen aller wurden geöffnet, und sie sahen den Gute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icht Einer, welcher ihn nicht schaute, war unter ihn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5. Und ich sah, daß dieses Haus groß war, und weit und voll gar sehr.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ch sah, daß geboren wurde ein weißes Rind, und seine Hörner waren groß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lle Tiere des Feldes und alle Vögel des Himmels fürchteten es, und fleh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u ihm zu aller Z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6. Und ich sah, bis verändert wurden alle Geschlechter derselben, und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urden alle zu weißen Rinde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7. Und das erste in ihrer Mitte wurde zum Worte, und dieses Wort wurde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em großen Tiere, und an ihm, auf seinem Kopfe, waren große schwar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örn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8. Und der Herr der Schafe freute sich über sie und über alle Rin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9. Und ich ruhte in ihrer Mitte, und erwachte und sah das alles. Und d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st das Gesicht, welches ich sah, indem ich schlief. Und ich erwachte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pries den Herrn der Gerechtigkeit und ihm gab ich die Eh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0. Und hierauf weinte ich ein großes Weinen, und meine Träne stand n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(still), bis ich nicht vermochte es zu ertragen, wenn ich sie sä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absteigen wegen dessen, was ich gesehen hatte. Denn alles wird komme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füllt werden. Und alles in jedem einzelnen Teile des Handeln der Mensc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urde mir gezeig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1. Und in jener Nacht erinnerte ich mich meines ersteren Traumes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shalb weinte ich und war bestürzt, weil ich gesehen hatte jenes Gesic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90, Sect. XV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"Und nun, mein Sohn Methusalah, rufe zu mir alle deine Brüder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sammle zu mir alle Kinder deiner Mutter; denn eine Stimme ruft mich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Geist ist ausgegossen über mich, auf daß ich euch zeige alles, was e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gegnen wird bis in Ewigke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von ihm ging Methusalah und rief alle seine Brüder zu ihm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sammelte seine Verwand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er sprach zu allen seinen Kindern treffli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sagte: "Hört, meine Kinder, jedes Wort eures Vaters, und vernehm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bührend die Stimme meines Mundes; denn ich werde euch hören lassen und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uch reden. Meine Lieben! liebt Rechtschaffenheit, und in ihr wandel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naht euch nicht der Rechtschaffenheit mit zwiefachem Herze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bindet euch nicht mit denen, welche zwiefachen Herzens, sondern wandel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n Gerechtigkeit, meine Kinder, und sie wird euch führen auf guten Weg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Gerechtigkeit wird euch sein Begleiter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Denn ich weiß, daß stark werden wird der Zustand der Bedrückung auf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de, und es wird vollendet werden große Strafe auf der Erde, und es wird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nde kommen alle Ungerechtigkeit, und abgeschnitten werden von ih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urzeln, und jedes Gebäude wird vergehen. Und wiederholen wird sich aberma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Ungerechtigkeit, und das Werk der Bedrückung und Vergehen zum zwei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Und wenn zunehmen wird Ungerechtigkeit, und Sünde, und Gotteslästeru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Bedrückung, und jedes (böse) Werk, und zunehmen wird Übertretu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gehen und Unreinigkeit, (dann) wird große Strafe sein vom Himmel üb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lle die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[8. Und hervorgehen wird der heilige Herr in Zorn, und über sie alle wi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roße Strafe vom Himmel verhängt werden 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Und hervorgehen wird der heilige Herr in Zorn und mit Strafe, auf daß 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icht halte auf der Er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Und in jenen Tagen wird abgeschnitten werden die Bedrückung von ih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urzeln, und die Wurzeln der Ungerechtigkeit samt dem Betruge wer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sgerottet werden unter dem Himm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Und alles wird hingegeben werden mit den Völkern; der Turm wird in Feu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brennen, und sie werden sie herausbringen von der ganzen Erde, und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n geworfen werden in ein Gericht des Feuers, und sie werden umkomme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orn, und durch ein hartes Gericht, welches für die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Und erheben wird sich der Gerechte aus dem Schlummer, und erheben wi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ch die Weisheit und ihnen gegeben we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3. Und alsdann werden abgeschnitten werden die Wurzeln der Ungerechtigke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die Sünder umkommen durch das Schwert, von den Gotteslästerern wer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abgeschnitten werden an jedem Or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4. Und diejenigen, welche auf Bedrückung sinnen, und diejenigen, wel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übten Gotteslästerung, werden umgebracht werden durch das Schwe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5. Und nun, meine Kinder, will ich euch sagen und euch zeigen die Wege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echtigkeit und die Wege der Bedrücku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6. Und ich will sie euch zeigen wiederum, auf daß ihr wisset, was komm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i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7. Und nun hört, meine Kinder, und geht auf dem Wege der Gerechtigkeit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ht nicht auf dem Wege der Bedrückung; denn umkommen werden in Ewigke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lle diejenigen, welche gehen werden auf dem Wege der Ungerechtigke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91, Sect. X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"Was geschrieben wurde von Henoch dem Schreiber, diese ganze Lehre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isheit von jedem gerühmten Manne, und dem Richter der ganzen Erde, (is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ür alle meine Kinder, welche wohnen werden auf der Erde, und für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achfolgenden Geschlechter, welche wirken werden Rechtschaffenheit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rie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Nicht möge sich bekümmern euer Geist wegen der Zeiten; denn Tage 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geben der Heilige, der Große All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es wird sich erheben der Gerechte, aus dem Schlummer wird er s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heben und wandeln auf dem Wege der Gerechtigkeit; und alle seine Wege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ine Gänge (sind) in Güte und in ewiger Gnade. Gnädig wird er sein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echten, wird geben Rechtschaffenheit für ewig und geben Macht. Und 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ird sein in Güte und in Gerechtigkeit, und wird wandeln im ewigen Lic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die Sünde wird in Finsternis untergehen für ewig, und daher n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sehen werden von jenem Tage an bis in Ewigke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Und hierauf geschah es, daß Henoch anfing zu berichten aus Büche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es sprach Henoch: "Von den Kindern der Gerechtigkeit, und von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serwählten der Welt und von der Pflanze der Gerechtigkeit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Rechtschaffenhei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Dieses will ich zu euch sprechen und euch anzeigen, meine Kinder, i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da Henoch, nach dem, was mir erschienen ist. Von meinem himmlisc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sicht und von der Stimme der heiligen Engel habe ich Kenntnis erlangt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n dem Getröpfel des Himmels habe ich Einsicht empfange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es fing also Henoch an zu berichten aus Büchern und sagte: "Ich b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m siebenten geboren in der ersten Woche, solange als Gericht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echtigkeit langmütig war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es wird sich erheben nach mir, in der zweiten Woche, große Boshe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Betrug schießt auf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und in derselben wird sein das erste Ende, und in derselben wi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versehrt sein ein Man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Erfüllte sie sich, so wird wachsen die Ungerechtigkeit, und den Beschluß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ird er ausführen an den Sünde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Und hierauf, in der dritten Woche, in ihrer Erfüllung, wird ausgewähl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n ein Mann zur Pflanze des Gerichts der Gerechtigkeit, und nach i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ird kommen die Pflanze der Gerechtigkeit für ewi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Und hierauf, in der vierten Woche, in ihrer Erfüllung, werden Gesich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Heiligen und der Gerechten gesehen werden, und Verordnungen fü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schlecht zu Geschlecht, und Wohnung wird gemacht werden für sie.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ierauf, in der fünften Woche, in ihrer Erfüllung, wird das Haus des Ruh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der Herrschaft aufgerichtet werden bis in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Und hierauf, in der sechsten Woche, werden diejenigen, welch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selben sind, verfinstert sein allzumal, und vergessen wird das Herz v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nen allen die Weisheit, und in ihr wird auftreten ein Man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Und in ihrer Erfüllung wird verbrennen das Haus der Herrschaft im Feu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in derselben werden sie zerstreuen das ganze Geschlecht der auserwähl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urz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Und hierauf, in der siebenten Woche, wird sich erheben ein verkehr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schlecht, und viel wird sein seiner Taten, und alle seine Taten verkehr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in ihrer Erfüllung werden belohnt werden die Gerechten, die Auserwähl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n der Pflanze der ewigen Gerechtigkeit, sie, denen gegeben werden wi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benfache Belehrung für seine ganze Schöpfu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3. Und hierauf wird sein eine andere Woche, die achte, die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echtigkeit; und es wird ihr gegeben werden ein Schwert, auf daß gesche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as Gericht und Gerechtigkeit gegen alle, welche bedrück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4. Und es werden übergeben werden die Sünder in die Hände der Gerecht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in ihrer Erfüllung werden sie erlangen Häuser von ihrer Gerechtigke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es wird erbaut werden das Haus des großen Königs [zum Preise] bis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wigkeit. Und hierauf in der neunten Woche, in ihr wird das Gericht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echtigkeit offenbart werden der ganzen Wel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5. Und alle Werke der Gottlosen werden verschwinden von der ganzen Er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inweg; und es wird bestimmt werden zur Zerstörung der Welt, und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enschen werden schauen nach dem Wege der Rechtschaffenh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6. Und nach diesem in der zehnten Woche, im siebten Teile, in demsel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(ist) das Gericht, welches für die Ewigkeit und wird gehalten werden ge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Wächter, und ein Himmel, welcher für die Ewigkeit, ein großer, welc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vorsproßt aus der Mitte der Eng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7. Und der frühere Himmel, - er wird hinwegkommen und vergehen, und 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euer Himmel wird sich zeigen, und alle himmlischen Mächte werden leuch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n Ewigkeit siebenfach. Und hierauf werden viele Wochen, deren keine Zahl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wigkeit, in Güte und in Gerechtigkeit se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8. Und Sünde wird von da an nicht erwähnt bis in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9. Denn wer ist unter allen Kindern der Menschen, der hören könnte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timme des Heiligen und nicht bewegt wird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0. Und wer ist, der denken könnte seine Gedanken? Und wer ist, der schau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önnte das ganze Werk des schönen Himmels? Und wer ist, der einsehen kön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as Werk des Himmel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1. Und mag er sehen seine Belebung, doch nicht seinen Geist, und kann 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reden (davon), doch nicht hinaufsteigen, und sähe er alle Flügel dersel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bedächte sie, so wird er doch nichts machen ihnen glei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2. Und wer ist unter allen Menschen, welcher könnte erkennen, wie ist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reite und Länge der Erd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3. Und wem ist gezeigt worden die Größe von allem diesem? Und ist es je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ann, welcher könnte erkennen die Länge des Himmels, und wie seine Höhe i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worüber seine Befestigu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4. und wie groß die Zahl der Sterne ist, und wo ruhen alle Lichte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"Und nun will ich euch sagen, meine Kinder, liebt Gerechtigkeit un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r wandelt; denn die Pfade der Gerechtigkeit sind würdig, genommen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n, und die Pfade der Ungerechtigkeit werden plötzlich vernichtet wer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sich minder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Männern, erkannt vom Geschlecht, werden offenbart werden die Wege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drückung und des Todes, und sie werden sich fern halten von ihne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nen nicht folg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nun auch zu euch spreche ich, zu den Gerechten: "Geht nicht auf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g des Bösen und der Bedrückung, und nicht auf den Wegen des Todes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aht euch ihnen nicht, auf daß ihr nicht umkommt, sondern begeh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erwählt euch Gerechtigkeit und ein wohlgefälliges Leb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geht auf den Wegen des Friedens, auf daß ihr lebt und würdig sei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behaltet in dem Gedanken eueres Herzens und vertilgt nicht mein Wort a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uerem Herzen; denn ich weiß, daß veranlassen werden die Sünder den Mensc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u volbringen boshafte List. Und jeder Ort wird nicht entgegen komm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selben, noch jeder Rat gemindert werde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Wehe denjenigen, welche aufbauen Ungerechtigkeit und Bedrückung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gründen Betrug; denn plötzlich werden sie gestürzt werden, und ihnen wi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ein Fried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Wehe denjenigen, welche aufbauen ihre Häuser mit Sünde; denn all ih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rund wird ein gestürzt werden, und durch das Schwert werden sie fallen!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jenigen, welche besitzen Gold und Silber, - im Gericht werden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plötzlich umkommen. Wehe euch Reichen! Denn auf euren Reichtum habt ih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traut; aber aus euerem Reichtum werdet ihr herausgehen, weil ihr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habenen nicht gedacht habt in den Ragen eueres Reichtums, [ihr werd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ausgehen, weil ihr nicht gedacht habt des Erhabenen in den Tagen eu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Reichtums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Ihr habt begangen Gotteslästerung und Ungerechtigkeit, und bereitet se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r für den Tag des Blutvergießens und für den Tag der Finsternis, und fü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n Tag des großen Gerich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So spreche ich und zeige euch an, daß euch verderben wird er, welc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uch geschaffen h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Und über eueren Fall wird nicht sein Mitleid, und euer Schöpfer wi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ch freuen über eueren Unterga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Und euere Gerechten in jenen Tagen werden sein zur Schmach den Sünde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den Gottlos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Wer gibt meinen Augen, daß sie würden zur Wasserwolke, und ich wei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über euch und ließ fließen meine Träne wie eine Wasserwolke, und ruhte v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Betrübnis meines Herze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Wer hat euch gestattet zu üben Haß und Bosheit? Und erreichen wird eu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Sünder, das Gerich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Nicht fürchten werden sich die Gerechten vor den Sündern; denn wieder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ird sie bringen der Allherrscher in eure Hand, auf daß ihr übt an ih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icht nach eurem Gefall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Wehe euch, die ihr verflucht in Flüchen, daß ihr nicht löst; und Heil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st fern von Euch wegen eurer Sünde. Wehe euch, die ihr lohnt Böses eur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ächsten; denn ihr werdet belohnt werden nach euren Werk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Wehe euch, ihr Zeugen der Lüge, und denen, welche entspreche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gerechtigkeit; denn plötzlich werdet ihr umkomm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Wehe euch, den Sündern; denn die Gerechten vertreibt ihr, denn ihr nehm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f und vertreibt die der Ungerechtigkeit, und es wird über euch stark s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r Jo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Hofft, ihr Gerechten; denn plötzlich werden vernichtet werden die Sün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r euch, und Herrschaft wird euch sein über sie nach euerem Gefall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an dem Tage der Not der Sünder werden erhöht und erhoben werden, w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dler, eure Nachkommen. Und höher, als des Geiers wird sein euer Nest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r werdet hinaufsteigen und eingehen in die Höhlen der Erde und in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palten der Felsen in Ewigkeit, wie Kaninchen, von den Ungerechten hinweg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sie werden seufzen über euch und weinen gleich Siren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ihr werdet nicht fürchten diejenigen, welche euch verletzten; den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ilung wird euch sein, und ein glänzendes Licht wird euch leuchten, und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timme der Ruhe werdet ihr hören vom Himmel. Wehe euch, ihr Sünder! den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uer Reichtum macht euch gleich den Gerechten, aber euer Herz wird e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rwerfen, daß ihr Sünder seid. Und dieses Wort wird sein gegen euch 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Zeuge, zur Erinnerung an die Bosh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Wehe euch, die ihr verschlingt das Fett des Weizens und trinkt die Kraf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Wurzel der Quelle, und tretet nieder den Demütigen in euerer Kraf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Wehe euch, die ihr trinkt Wasser zu jeder Zeit; denn plötzlich wird e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golten werden, und ihr werdet vernichtet werden und verdorren, weil ih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gaßet die Quelle des Lebe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Wehe euch, die ihr übt Ungerechtigkeit, und Betrug, und Gotteslästerung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innerung wird sein über euch für das Bö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Wehe euch, ihr Mächtigen, die ihr mit Macht niederschlagt Gerechtigkei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nn kommen wird der Tag eurer Vernichtung. In jenen Tagen werden kommen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echten viele und gute Tage, an dem Tage eueres Gerich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Es vertrauen die Gerechten; denn zu Schanden werden die Sünder, und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n umkommen an dem Tage der Ungerecht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Kund sein wird es euch; denn der Erhabene wird sich erinnern an eu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tergang, und freuen werden sich die Engel über euren Untergang. Was werd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r tun, ihr, die ihr Sünder seid, und wohin werdet ihr fliehen an jen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age des Gerichts, wenn ihr hören werdet die Stimme des Gebetes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echte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ihr werdet nicht sein wie sie, sondern Zeuge wird sein gegen e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ses Wort: "Genossen waret ihr den Sünder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in jenen Tagen werden gelangen die Gebete der Gerechten zu dem Herr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zu euch die Tage eures Gerichts, und erwähnt werden wird jedes Wo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urer Ungerechtigkeit vor dem Großen und Heilig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beschämt sein wird euer Antlitz, und verworfen werden jede Ta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 stark ist in Ungerecht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Wehe euch, o Sünder, ihr in der Mitte des Meeres und auf dem Trocken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en Bericht böse ist über euch! Wehe euch, die ihr in Besitz nahmt Silb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Gold, welches nicht wurde in Gerechtigkeit, und sprecht: "Reich sind w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n Reichtum, und es wurde uns Wohlstand, und wir haben in Besitz genomm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lles, was wir wünschte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und nun wollen wir tun, was wir dachten; denn Silber haben wir zusamm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bracht, und angefüllt unsere Scheuern, und gleich vielem Wasser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Landbebauer unserer Häus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Und wie Wasser wird zerfließen euere Lüge; denn nicht wird euch blei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Reichtum, sondern plötzlich aufsteigen von euch, weil ihr euch alles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gerechtigkeit zueignetet, und ihr werdet starker Verfluchung dahin gege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Und nun beschwöre ich euch, die Klugen und die Toren, weil ihr vi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inschaut auf die Erde, und weil ihr Schmuck ausbreitet über euch, ih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änner, mehr als eine Jungfrau, in Erhabenheit, in Hoheit, in Größe un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acht, und in Silber. Aber Gold, und Purpur, und Ehre und Reichtum wer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ie Wasser verfließ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Deshalb ist Lehre und Weisheit nicht in ihnen, und dadurch werden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mkommen zugleich mit ihren Gütern, und mit aller ihrer Pracht und ihr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h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und in Schmach, und in Tötung und in großer Armut wird ihr Gei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worfen werden in einen Ofen des Feu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Ich habe euch geschworen, o Sünder, daß nicht geworden ist der Berg z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nechte, und nicht sein wird und nicht ist der Hügel zum Weib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3. In einem Jahre ist auch solchermaßen die Sünde nicht gesendet worden au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Erde, sondern die Menschen haben sie aus ihrem Kopfe geschaffe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tarker Verfluchung werden zu Teil diejenigen, welche sie tu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4. und Unfruchtbarkeit ist dem Weibe nicht gegeben worden, sondern we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s Werkes ihrer Hände wird sie sterben kinderl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5. Ich beschwor euch, o Sünder, bei dem Heiligen und Großen; denn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uere böse Tat ist offenbar in den Himmeln, und nicht ist in euch eine 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Bedrückung verborgen und nicht gehe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6. Und meint nicht in eurem Geiste, und sprecht nicht in eurem Herze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"denn sie wurden nicht bemerkt, und nicht werden sie sehen alle Sünde." 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immel schreibt man das, was ist, an jedem Tage auf vor dem Erhabenen. V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un an sind sie bemerkt; denn alle eure Bedrückung, womit ihr bedrück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chreibt man auf an jedem Tage bis zu dem Tage eueres Gerich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7. Wehe euch, o Toren; denn ihr werdet umkommen in euerer Torheit, und a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Weisen hört ihr nicht, und Gutes wird euch nicht treff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8. Und nun wisset, daß ihr bestimmt seid dem Tage des Unterganges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offt nicht, daß leben werden die Sünder, sondern hingehen und sterben, we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r nicht wisset das Lösege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9. Denn ihr seid bestimmt für den Tag des großen Gerichts, und für den 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Trübsal und großen Schmach für euren Gei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0. Wehe euch, Verstockte des Herzens, die ihr tut Böses und esset Blut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oher esset ihr Gutes und trinkt und werdet satt? Weil von allem Gut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s reichlich geschenkt hat unser Herr der Erhabene, auf der Erde (ist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nicht wird euch Frie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1. Wehe euch, die ihr liebt die Taten der Ungerechtigkeit! Warum hofft ih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ür euch auf Gutes? Wisset, daß ihr werdet gegeben werden in die Hand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echten, und sie werden abschneiden euere Hälse, und euch töten, und k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itleiden haben gegen eu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2. Wehe euch, die ihr Freude habt an der Trübsal der Gerechten; denn 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rab wird nicht gegraben werden für eu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3. Wehe euch, die ihr vereitelt das Wort der Gerechten; denn nicht wi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uch sein Hoffnung des Lebe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4. Wehe euch, die ihr schreibt das Wort der Lüge, und das Wort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ottlosen; denn sie schreiben ihre Lüge, damit sie hören und nicht vergess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Torh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5. Und nicht wird ihnen Friede werden, sondern des Todes werden sie ster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plötzli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Wehe denen, welche begehen Gottlosigkeiten, und das Wort der Lüge lo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ehren. Ihr seid verloren gegangen, und nicht ist in euch gutes Leb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Wehe euch, die ihr verändert die Worte der Rechtschaffenheit; und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nordnungen, welche für die Ewigkeit, übertreten s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machen, (daß) die Häupter derjenigen, welche nicht Sünder sind, au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Erde niedergetreten we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In jenen Tagen werdet ihr Gerechten gewürdigt werden, zu erheben e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bete zur Erinnerung, und sie setzt zum Zeugen vor die Engel, damit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tzen die Sünden der Sünder vor den Erhabenen zur Erinneru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In jenen Tagen werden bestürzt sein die Völker, und es werden s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heben die Geschlechter der Völker an dem Tage des Verderbe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Und in jenen Tagen werden diejenigen, welche schwanger werd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inausgehen, und ihre Kinder zerreißen und sie verlassen. Und von ih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n fallen ihre Erzeugten, und während sie saugen, werden sie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inwerfen, und sich nicht wenden zu ihnen, und kein Mitleiden haben m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ren Lieb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Wiederum beschwöre ich euch, ihr Sünder; denn dem Tage des Blut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r nicht aufhört, ist bestimmt die Sün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Und sie werden anbeten Steine, und das, was sie schneiden: Bilder v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old und Silber, und von Holz [und von Ton], und sie werden anbeten unre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ister, und Dämonen, und jeden Götzen, und in Tempeln. Und gar keine Hil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ird gefunden werden von ihnen, und sie werden vergessen werden wege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orheit ihres Herzens. Und es werden verblendet sein ihre Augen in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fürchtungen ihres Herzens und in dem Gesicht ihrer Träume, in ihnen wer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böse sein und fürchten, weil sie alle ihr Tun in Lüge tate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nbeteten Stein; und sie werden umkommen auf einm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Und in jenen Tagen sind gesegnet alle diejenigen, welche aufnehmen d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ort der Weisheit, und es verkündigen und nehmen die Wege des Erhabene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hen auf dem Wege der Gerechtigkeit, und nicht böse sind mit denen, wel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ös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denn sie werden sicher se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Wehe euch, die ihr ausbreitet die Bosheit eures Nächsten; denn i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ölle werdet ihr getötet we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Wehe euch, die ihr macht den Grund der Sünde und des Betrugs, und den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 erbittern auf Erden; denn auf ihr werden sie vernichtet werd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3. Wehe euch, die ihr baut euere Häuser durch Arbeit Anderer; und alle ih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au ist Ziegel und Stein der Sünde. Ich sage euch, daß euch nicht wi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rie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4. Wehe denen, welche verwerfen das Maß und das Erbteil ihrer Vä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s für Ewigkeit, und lassen nachfolgen ihren Geist dem Götzen; den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icht wird ihnen Ru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5. Wehe denen, welche Unrecht tun, und helfen der Bedrückung, und tö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ren Nächsten bis zu dem Tage des großen Gerichts; denn er wi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iederwerfen euren Ruhm, und legen Bosheit in euer Herz, und erregen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ist seines Zorns, daß er euch umbringe, euch alle durch das Schwe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6. Und alle Gerechte und Heilige werden gedenken eurer Sün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Und in jenen Tagen werden an Einem Orte Väter mit ihren Erzeug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schlagen werden, und Brüder mit ihrem Nächsten hinfallen in den Tod, 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s fließen wird wie ein Strom von ihrem Blu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Denn ein Mann wird nicht zurückhalten seine Hand von seinen Kinder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icht von den Kindern seiner Kinder; gnädig (ist) er, daß er sie töt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der Sünder wird nicht zurückhalten seine Hand von seinem geehr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ruder. Von der Morgenröte bis zum Untergange der Sonne, - werden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tötet werden. Und gehen wird das Pferd bis an seine Brust im Blute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ünder, und der Wagen wird bis zu seiner Höhe einsink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Und in jenen Tagen werden die Engel herabsteigen in die Schlupfwinke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zusammenbringen an Einen Ort alle diejenigen, welche halfen der Sün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erheben wird sich der Erhabene an jenem Tage, zu halten das groß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icht über alle Sünder; und Wächter wird er geben über alle Gerechte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ilige von den heiligen Engeln, sie werden sie bewachen, wie den Augapfe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is vernichtet ist alle Bosheit und alle Sün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wenn auch schlafen die Gerechten einen tiefen Schlaf, so ist nicht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nen, was sie fürchten sollten, und das Wahre werden sehen die weis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ensch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verstehen werden die Kinder der Erde jedes Wort dieses Buches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kennen, daß nicht vermag ihr Reichtum sie zu retten in dem Sturz ihr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ün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Wehe euch, o Sünder, wenn ihr quälen werdet die Gerechten an dem T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ftiger Drangsal, und sie verbrennen lasset im Feuer; und ihr werd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lohnt werden nach euren Werk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Wehe euch, o Verderbte des Herzens, die ihr wacht einzusehen das Bös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es geschieht, (daß) euch erreicht die Furcht, und niemand ist, der e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l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Wehe euch, Sünder; denn wegen des Wortes eures Mundes und wegen der Wer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urer Hände, welche Taten eurer Gottlosigkeit, werdet ihr in der Glut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lamme des Feuers glüh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Und nun wisset, daß die Engel erforschen werden euere Taten im Himmel v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Sonne, und von dem Monde und von den Sternen wegen eurer Sünde, weil au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den ihr übt Gericht an den Gerech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Und zeugen wird über euch jede Wolke, und der Nebel, und der Tau und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Regen; denn sie alle werden zurückgehalten werden von euch, daß sie n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abkommen zu euch, und nicht Sorge tragen für euere Sün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Und gebet ein Geschenk dem Regen, damit er sich nicht zurückhalten l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herabkomme auf euch, und der Tau, wenn er annimmt von euch Gold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lber. Wenn fällt auf euch der Reif und der Schnee und ihre Kälte, und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inde des Schnees und alle ihre Qualen, in jenen Tagen werdet ihr n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mögen zu stehen vor ihn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Betrachtet den Himmel, alle ihr Kinder des Himmels, und jedes Werk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habenen, und fürchtet ihn und tut kein Böses vor ih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Wenn er verschließt die Fenster des Himmels, und zurückhält Rege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au, daß er nicht herabkommt auf die Erde euretwegen, was wollt ihr da tu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wenn er sendet seinen Zorn über euch und über alle euere Werke,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id ihr nicht diejenigen, welche ihn anflehen; ihr sprecht über se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echtigkeit Großes und Starkes, und Euch wird kein Frie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seht ihr auch nicht die Könige der Schiffe, wie herumgetrieben v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Woge, und fortgerissen von den Winden ihre Schiffe und gefährdet werde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deshalb haben sie Furcht; denn alle ihr schöner Reichtum ging aus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as Meer mit ihnen. Und Gutes denken sie nicht in ihrem Herzen, weil d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eer sie verschlingen wird und sie untergehen werden in ih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Ist nicht das ganze Meer und alle seine Wasser, und alle seine Beweg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 Werk des Erhabenen? Und er hat alles Wirken desselben versiegelt, und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anz eingeschlossen mit Sa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und bei seinem Schelten wird es trocken und erschrickt, und alles, was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mselben ist. Und ihr Sünder, die ihr auf Erden seid, ihr fürchtet ih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icht? Ist er nicht der Schöpfer des Himmels und der Erde, und von all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as in ihne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Und wer gab Lehre und Weisheit allen denen, welche auf der Erde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nen, welche im Meer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Fürchten nicht die Könige der Schiffe das Meer? Und Sünder sollten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habenen nicht fürchte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1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Und in jenen Tagen, wo er bringen wird über euch heftiges Feuer, woh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t ihr fliehen und wo werdet ihr sicher sei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wenn er legt sein Wort auf euch, werdet ihr nicht bestürzt sei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uch fürchte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alle Lichter werden bewegt sein in großer Furcht, und die ganze Er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ird bestürzt sein, und zittern und Angst empfin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alle Engel vollziehen ihre Befehle, und trachten sich zu verber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r der großen Herrlichkeit, und zittern werden die Kinder der Erde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wegt se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ihr Sünder seid verflucht in Ewigkeit, und nicht wird euch Frie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Fürchtet nicht, ihr Seelen der Gerechten, und hofft auf den Tag eue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odes in Gerechtigkeit, und seid nicht traurig, weil hinabsteigt euere Se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n großer Trübsal, und Seufzen, und Ächzen, und in die Unterwelt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raurigkeit, und nichts empfing euer Leib in eurem Leben wegen eurer Gü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ondern vielmehr an dem Tage, wo ihr waret, Sünder waren, und an dem T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Verfluchung und Züchtigu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Und wenn ihr sterbt, so werden sprechen über euch die Sünder: "Wie w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terben, sterben die Gerechten, und was ist der Nutzen in ihrem Tun? Sieh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leich uns sterben sie in Traurigkeit und in Finsternis. Und was ist ih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rzug vor uns? Von nun an sind wir gleich. Und was werden sie davon tra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was schauen in Ewigkeit? Denn auch sie, siehe! sind gestorben, und v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un an in Ewigkeit werden sie nicht schauen das Licht." Ich will euch sag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r Sünder: "Zur Genüge war euch Speise und Trank, und Beute von Mensch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Raub und Sünde, und Erwerb von Gütern, und Sehen guter Tage. Habt ih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ch gesehen nach den Gerechten, wie ihr Ende war in Frieden, weil gar ke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drückung gefunden wurde an ihnen bis zu dem Tage ihres Todes? Und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men um, und wurden wie das, was nicht war, und es stiegen hinab in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terwelt ihre Geister in Trübsa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1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"Und nun schwöre ich euch, den Gerechten, bei seiner großen Herrlichke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seinem Ruhme, bei seinem ruhmvollen Königtum und bei seiner Größ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chwöre ich euch: "Ich weiß dieses Geheimnis, und ich habe gelesen in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tröpfel des Himmels, und ich habe gesehen das Buch der Heiligen, und 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abe gefunden, was geschrieben darin und ausgedrückt über s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Denn alles Gute, und Freude, und Ehre sind ihnen bereitet worde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iedergeschrieben für die Geister derer, welche starben in Gerechtigkeit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n vieler Güte. Gegeben werden wird euch die Pflanze euerer Leide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urer Teil wird übertreffen den Teil des Lebe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leben wird euer Geist, die ihr starbt in Gerechtigkeit; und es wer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ch freuen und frohlocken ihre Geister, und Erinnerung ihrer (ist) vor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ngesichte des Mächtigen für alle Geschlechter der Welt. Und nun werdet ih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icht fürchten ihren Schimpf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Wehe euch, o Sünder, wenn ihr sterbt in eueren Sünden! Und sprec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n diejenigen, welche sind wie ihr, über euch: "Gesegnet sind di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ünder; alle ihre Tage haben sie gesehen, und nun sind sie gestorben [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lück und in Reichtum; Unglück und Verderben sahen sie nicht in ihrem Leb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n Ehren sterben sie], und Gericht ward über sie nicht gehalten in ihr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Lebe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Wurde ihnen nicht gezeigt, daß sie in die Unterwelt hinabsteigen lass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n ihre Geister, und Übel sein werden und groß ihre Qual? Und in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insternis, und in das Netz und in die Flamme, welche brennen wird zu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roßen Gericht, wird eingehen ihr Geist, und das große Gericht wird sein fü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lle Geschlechter in Ewigk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Wehe euch! denn euch wird nicht Frieden. Nicht werdet ihr sagen zu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echten und zu den Guten, welche im Leben sind: "In den Tagen unserer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aren wir mit Beschwerde beschwert, und jede Not haben wir gesehe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ieles Üble haben wir gefunde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und wir sind aufgerieben und geschwächt, und hinfällig ist unser Geis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wir sind zu Grunde gerichtet worden, und nicht war da, der uns hülfe. M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ort und mit der Tat konnte er nicht. Und durchaus Keinen haben w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funden, und wir wurden gedrückt und zu Grunde gericht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Und wir haben nicht gehofft, daß wir sähen das Leben von Tag zu Tag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und wir hofften zu werden der Kopf, und wir wurden zum Schwanze. W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urden bedrängt, während wir wirkten, und wir hatten keine Macht über un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rangsal, und wir wurden zur Speise den Sündern. Und die Ungerechten mach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chwer auf uns ihr Jo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Und mächtig waren über uns diejenigen, welche uns [verabscheue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 uns bedrängen, und vor denen, welche uns] hassen, beugten wir unse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als, und sie waren nicht mitleidig gegen u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3. Und wir suchten von ihnen zu gehen, damit wir uns flüchteten und Ru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ätten, und wir fanden nicht, wohin wir fliehen und sicher wären vor ihn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wir verklagten sie bei Fürsten in unserer Not, und schrien üb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jenigen, welche uns verschlangen, aber auf unser Geschrei sahen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icht, und nicht suchten sie zu hören unsere Stim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4. Und sie halfen denen, welche uns rauben und verschlingen, und den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 uns schwächen und verbergen ihre Bedrückung, welche nicht entfer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n uns ihr Joch, sondern uns verschlingen, und uns entnerven, und u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morden, und verbergen unsere Ermordung, und sich nicht daran erinnern, daß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aufgehoben haben ihre Hände über un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104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Ich beschwöre euch, o Gerechte; denn im Himmel werden erwähnen die Eng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über euch Gutes vor der Herrlichkeit des (Mächtigen; [eure Namen wird 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fschreiben vor der Herrlichkeit des Mächtigen.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Hofft; denn zuerst seid ihr beschimpft worden in Elend und Leide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un werdet ihr Leuchten wie die Lichter des Himmels, und ihr werdet gese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n, und die Tore des Himmels werden euch geöffnet werden. Und eu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schrei nach dem Gericht - schreit (nur) und es wird euch erscheinen; den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n den Fürsten erfragen werden sie alle eure Drangsal, und von allen den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 halfen denen, die euch beraub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Hofft und gebt nicht auf euere Hoffnung; denn werden wird euch groß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reude, gleich den Engeln des Himmels. Was ihr auch tun werdet, keineswe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t ihr verborgen sein an dem Tage des großen Gerichts, und n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funden werden als Sünder; und das Gericht, welches für ewig, wird fe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in von euch für alle Geschlechter der Wel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nun fürchtet nicht, o Gerechte, wenn ihr die Sünder seht erstark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gedeihen in ihren Begierden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seid nicht Genossen mit ihnen, sondern haltet euch fern von ihr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drückung; denn dem Heere des Himmels seid ihr Genossen. Weil ihr sprech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r Sünder: "nicht erforscht werden wird alle unsere Sünde, und nicht wi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an sie aufschreibe, so werden sie aufschreiben alle eure Sünde an je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Und nun zeige ich's euch an; denn Licht und Finsternis, Tag und Na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hen alle euere Sünde. Seid nicht gottlos in eurem Herzen; und lügt nich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übergebt nicht das Wort der Vollkommenheit; lügt nicht Worte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iligen und des Mächtigen, und lobt nicht euere Götzen; denn nicht wi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lle eure Sünde und alle eure Gottlosigkeit zur Gerechtigkeit, sondern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roßer Sün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Und nun will ich anzeigen dies Geheimnis; denn das Wort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llkommenheit werden verdrehen und übertreten viele Sün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Und sie werden sprechen böse Worte, und lügen und schaffen groß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chöpfungen, und Bücher werden sie schreiben über ihre Worte. Wenn sie ab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chreiben werden alle mein Wort richtig in ihren Sprach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so werden sie nicht verändern und nicht vermindern von meinen Wort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ondern alles richtig schreiben, alles, was ich zuerst mitgeteilt habe üb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Und ein anderes Geheimnis will ich euch anzeigen. Denn den Gerechten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n Weisen werden gegeben werden Bücher der Freude, der Vollkommenheit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roßer Weisheit, und ihnen werden Bücher gegeben werden, und sie werden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glaub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und sie werden sich freuen über sie. Und es werden belohnt werden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echte; aus ihnen lernten sie kennen alle Wege der Rechtschaffenhe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104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Und in jenen Tagen wird sagen der Herr, damit sie rufen und hören lass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n Kindern der Erde ihre Weisheit: "Zeigt (sie) ihnen, weil ihr ihre Führ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i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die Vergeltung über die ganze Erde; denn ich und mein Sohn werden u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binden mit ihnen in Ewigkeit auf den Wegen der Rechtschaffenheit in ihr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Leben. Und Friede wird euch werden. Freut euch, Kinder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Rechtschaffenheit, in Wahrheit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ap. 1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. Und nach einiger Zeit nahm mein Sohn Methusalah seinem Sohn Lamech 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i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. Und sie wurde schwanger von ihm, und gebar ein Kind, und es war s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leisch weiß wie Schnee und rot, wie die Blume der Rose; und das Haar sei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auptes wie Wolle weiß und sein Scheitel, und schön seine Augen, und wenn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öffnete, erleuchtete es das ganze Haus wie die Sonne; und Überfluß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Licht hatte das ganze Ha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3. Und als er genommen wurde aus der Hand er Wehemutter, öffnete es sei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und und sprach zu dem Herrn der Gerechtigkeit. Und es fürchtete s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Lamech, sein Vater, vor ihm, und floh und kam zu seinem Vater Methusalah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agte ihm: "Ich habe gezeugt einen andersartigen Sohn; nicht ist er w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enschen, sondern gleicht den Kindern der Engel des Himmels, und seine Nat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st anders, und er ist nicht wie w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4. Und seine Augen sind wie die Strahlen der Sonne, sein Angesicht (is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rrlich, und es scheint mir, daß er nicht wurde von mir, sondern von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ngeln i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5. Und ich fürchte, daß geschehen werde Wunderbares in seinen Tagen auf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6. Und nun will ich, mein Vater, dich anflehen und bitten vor dir, daß 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hst zu Henoch, unserem Vater, und hörst von ihm die Wahrheit; denn es i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i den Engeln seine Wohnu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7. Und als Methusalah gehört hatte das Wort seines Sohnes, kam er zu mir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Enden der Erde; denn er hatte gehört, daß ich dort war. Und er rie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8. Und ich hörte seine Stimme und kam und sagte ihm: "Siehe! da bin i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ein Sohn, weil du gekommen bist zu m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9. Und er antwortete mir und sprach; "Wegen einer großen Angelegenheit b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ch gekommen zu dir, und wegen eines schweren Gesichts; darum nahte 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i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0. Und nun, mein Vater, höre mich; denn es ist geboren dem Lamech, mein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ohn, ein Kind, welches nicht ist sein Ebenbild und dessen Natur n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leich der Natur des Menschen; und seine Farbe ist weißer als der Schnee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röter als die Blume der Rose; und die Haare seines Hauptes sind weißer a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iße Wolle, und seine Augen gleich den Strahlen der Sonne. Und öffnete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eine Augen, so erleuchtete es das ganze Hau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1. und es wurde genommen aus der Hand der Wehemutter, und öffnete sei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und und pries den Herrn des Himme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2. Und es fürchtete sich sein Vater Lamech und floh zu mir, und glaub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icht, daß es von ihm sei, sondern er meint, von den Engeln des Himmels.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he! ich bin zu dir gekommen, damit du mir verkündest die Wahrhe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3. Und ich Henoch antwortete und sagte ihm: "Tun wird der Herr Neues au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Erde. Und dieses habe ich erklärt und gesehen in einem Gesicht, und 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abe dir's verkündet. Denn die Zeitgenossen Jared's, meines Vater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übertraten das Wort des Herrn von der Höhe des Himmels, und siehe!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gehen Sünde, und übertreten die Anordnungen, und mit Weibern vermisch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sich, und mit ihnen begingen sie Sünde, heirateten von ihnen und zeug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it ihnen Kin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4. Und große Verwüstung wird sein [auf der ganzen Erde; eine Flut]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roße Verwüstung wird in Einem Jahre se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5. Dieses Kind, welches euch geboren ist, dies wird übrig bleiben auf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de, und seine drei Kinder werden gerettet werden mit ihm. Wenn ster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rden alle Menschen, welche auf Erden sind, wird es sicher se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6. Und seine Kinder werden zeugen auf der Erde die, welche Riesen nicht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istes, sondern des Fleisches. Und es wird sein große Züchtigung auf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de, und abgewaschen werden wird die Erde von aller Verdorbenheit. Und n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nachrichtige deinen Sohn Lamech. Denn das, was geboren wurde, ist s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ind in Wahrheit, und nenne seinen Namen Noah; denn es wird euch sein 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Übriggebliebener. Und er und seine Kinder werden sicher sein vor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dorbenheit, welche kommen wird auf der Erde, vor aller Sünde und v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ller Ungerechtigkeit, welche vollbracht werden wird auf der Erde in sei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Tagen. Und darauf wird sein eine Ungerechtigkeit, noch gewaltiger als d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lche vollbracht wurde zuerst auf der Erde. Denn ich weiß die Geheimni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Heiligen, weil er, der Herr, mir (sie) offenbart und verkündet hat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n dem Getröpfel des Himmels habe ich geles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7. Und ich sah, was geschrieben über sie. Denn Geschlecht auf Geschle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ird sich vergehen, bis sich erheben wird ein Geschlecht der Gerechtigke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Vergehen untergegangen und Sünde gewichen ist von der Erde, und al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ute nicht (erst noch) kommen soll auf s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8. Und nun, mein Sohn, gehe, benachrichtige deinen Sohn Lamech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19. denn jenes Kind, welches geboren, ist sein Kind wahrhaftig, und es i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kein Betru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0. Und als gehört hatte Methusalah das Wort seines Vaters Henoch, weil 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as verborgen, ihm zeigte, jedes Werk: kehrte er zurück, um zu sehen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annte den Namen jenes Kindes Noah, weil es erheitern wird die Erde na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änzlicher Verwüstu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1. Eine andere Schrift, welche Henoch schrieb für seinen Sohn Methusala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für diejenigen, welche kommen werden nach ihm, und beobachten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nordnungen in den letzten Tagen. "Die ihr wirktet und harren werdet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sen Tagen, bis vernichtet sind diejenigen, welche Übles taten, und i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ie Macht der Schuldigen: harret ihr, bis vergeht die Sünde. Denn ihr N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ird ausgestrichen werden aus den Büchern der Heiligen, und ihr Same wi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ernichtet werden für ewig, und ihre Geister getötet. Und sie wer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chreien und klagen an dem Orte der Wüste, welche nicht gesehen wird, und 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euer werden sie brennen; denn nicht ist dort Erde." Und ich sah dort, w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ine Wolke, welche nicht sehen ließ; denn wegen ihrer Tiefe vermochte 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icht in die Höhe zu blicken, und Flammen seines Feuers sah ich, indem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ell brannte, und sie drehten sich wie glänzende Berge, und wurden bewe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ierhin und dorth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2. Und ich fragte Einen von den heiligen Engeln, welche bei mir, und sag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hm: "Was ist dieses Glänzende? Denn es ist nicht der Himmel, sondern all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Flamme vom Feuer, welches brennt; und eine Stimme des Geschreis und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einens und der Klagen und großer Qua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3. Und er sagte mir: "In diesem Ort, welchen du siehst, dorthin wer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inabgestoßen werden die Geister der Sünder und der Gotteslästerer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er, welche Böses tun, und derer, welche verkehren alles, was gesproc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hat der Allherrscher durch den Mund der Propheten, was sie tun sollte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nn es gibt über sie Schriften [und] Verzeichnisse oben im Himmel, dam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sie lesen die Engel, und wissen, was geschehen wird den Sündern und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istern der Demütigen, und denen, welche leiden ließen ihr Fleisch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elohnt worden sind von Gott, und denjenigen, welche beschimpft wurden v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bösen Menschen, welche Gott liebten, nicht Gold und nicht Silber [liebten]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noch an irgend Gutem, was in der Welt, hingen, sondern hingaben ihr Fleis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r Qua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4. und denjenigen, welche seit sie sind, nicht begehrten Reichtum, welc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uf der Erde, sondern ansahen ihr Haupt als einen Hauch, welcher dahin ge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5. Und dies beobachteten sie, und viel geprüft hat sie der Herr,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rfunden wurden ihre Geister in Reinheit, daß sie preisen seinen Namen.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llen ihren Segen habe ich erzählt in Büchern, und er belohnte ihre Häupte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nn sie sind erfunden worden als die {,welche} lieben den Himmel vor ihr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Odem, welcher für ewig. Und während sie niedergetreten wurden von den bös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enschen, und hörten von ihnen Schmähung und Gotteslästerung, und beschimpf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urden, indem sie mich priesen: werde ich nun rufen die Geister der Gu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n dem Geschlechte des Lichtes, und verändern diejenigen, welche gebo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wurden in Finsternis, welche in ihrem Fleische nicht wieder empfangen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hre, wie es würdig war ihrer Tre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6. Und ich werde bringen in ein glänzendes Licht diejenigen, welche lie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einen heiligen Namen, und setzen jeden Einzelnen auf den Sitz der Eh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[seiner Ehre,] und sie werden erhöht werden in Zeiten, welche ohne Zah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enn Gerechtigkeit (ist) das Gericht Gotte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27. denn den Treuen wird er Treue geben in der Wohnung rechtschaffener We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sie werden sehen diejenigen, welche geboren wurden in Finsternis, [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n Finsternis werden hinabgeworfen werden,] während erhöht werden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rechten. Schreien werden und sie sehen die Sünder, während sie glänz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und gehen zu dem, was geschrieben worden ist für sie an Tagen und Zei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[Hier endet das Gesicht Henochs, des Propheten. Möge der Segen sei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Gebetes und die Gabe seiner festgesetzten Zeit sein mit seinen Lieben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Amen]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25:00Z</dcterms:created>
  <dc:creator>Wolfgang PETER</dc:creator>
  <dc:description/>
  <cp:keywords/>
  <dc:language>en-US</dc:language>
  <cp:lastModifiedBy>Wolfgang PETER</cp:lastModifiedBy>
  <dcterms:modified xsi:type="dcterms:W3CDTF">2007-12-05T00:29:00Z</dcterms:modified>
  <cp:revision>1</cp:revision>
  <dc:subject/>
  <dc:title/>
</cp:coreProperties>
</file>