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Fonts w:cs="Arial" w:ascii="Arial" w:hAnsi="Arial"/>
          <w:b/>
          <w:bCs/>
          <w:szCs w:val="27"/>
          <w:lang w:val="fr-FR"/>
        </w:rPr>
        <w:t xml:space="preserve">PREFACE </w:t>
        <w:br/>
        <w:t xml:space="preserve">DE M. MICHEL NOSTRADAMUS </w:t>
        <w:br/>
        <w:t>A SES PROPHETIES.</w:t>
      </w:r>
      <w:r>
        <w:rPr>
          <w:rFonts w:cs="Arial" w:ascii="Arial" w:hAnsi="Arial"/>
          <w:szCs w:val="18"/>
          <w:lang w:val="fr-FR"/>
        </w:rPr>
        <w:t xml:space="preserve">  </w:t>
        <w:br/>
        <w:br/>
      </w:r>
      <w:r>
        <w:rPr>
          <w:rFonts w:cs="Arial" w:ascii="Arial" w:hAnsi="Arial"/>
          <w:b/>
          <w:bCs/>
          <w:szCs w:val="18"/>
        </w:rPr>
        <w:t>Ad Caesarem Nostradamus filium,</w:t>
        <w:br/>
        <w:t> </w:t>
        <w:br/>
      </w:r>
      <w:r>
        <w:rPr>
          <w:rFonts w:cs="Arial" w:ascii="Arial" w:hAnsi="Arial"/>
          <w:szCs w:val="18"/>
        </w:rPr>
        <w:t xml:space="preserve">Vie et felicite. </w:t>
      </w:r>
    </w:p>
    <w:p>
      <w:pPr>
        <w:pStyle w:val="StandardWeb"/>
        <w:rPr/>
      </w:pPr>
      <w:r>
        <w:rPr>
          <w:rFonts w:cs="Arial" w:ascii="Arial" w:hAnsi="Arial"/>
          <w:szCs w:val="18"/>
          <w:lang w:val="fr-FR"/>
        </w:rPr>
        <w:t xml:space="preserve">Ton tard aduenemêt, Cesar Nostradame mon fils, m'a faict mettre mô long </w:t>
        <w:br/>
        <w:t xml:space="preserve">temps par côtinuelles vigilatiôs nocturnes referer par escript toy delaisser </w:t>
        <w:br/>
        <w:t xml:space="preserve">memoire, apres la corporelle extinction de ton progeniteur au commun proffit </w:t>
        <w:br/>
        <w:t xml:space="preserve">des humains, de ce que la Diuine essence par Astronomiques revolutions </w:t>
        <w:br/>
        <w:t>m'o't dôné cognoissance.</w:t>
        <w:br/>
        <w:br/>
        <w:t>Et depuis qu'il a pleu au Dieu immortel que tu ne sois venu en naturelle lumiere</w:t>
        <w:br/>
        <w:t xml:space="preserve">dâs ceste terrene plaige, &amp; ne veux dire tes ans qui ne sont encores </w:t>
        <w:br/>
        <w:t xml:space="preserve">accompagnez, mais tes mois Martiaux incapables à receuoir dedans ton bile </w:t>
        <w:br/>
        <w:t>entendement ce que ie seray contrainct apres mes iours definer:</w:t>
        <w:br/>
        <w:br/>
        <w:t xml:space="preserve">veu qu'il n'est possible te laisser par escrit, ce que seroit par l'iniure du temps </w:t>
        <w:br/>
        <w:t>obliteré: car la parolle hereditaire de l'occulte prediction sera dans mon esto-</w:t>
        <w:br/>
        <w:t>mach intercluse:</w:t>
        <w:br/>
        <w:br/>
        <w:t xml:space="preserve">considerât aussi les aduentures de l'humain definiment estre incertaines, &amp; </w:t>
        <w:br/>
        <w:t xml:space="preserve">que le tout est regi &amp; gouuerné par la puissance de Dieu inestimable, nous </w:t>
        <w:br/>
        <w:t xml:space="preserve">inspirant non par bacchante fureur, ne par limphatique mouuement, mais par </w:t>
        <w:br/>
        <w:t>astronomiques assertions.</w:t>
        <w:br/>
        <w:br/>
        <w:t>Soli numine divino afflari praesagiunt et spiritu prophetico particularia:</w:t>
        <w:br/>
        <w:br/>
        <w:t xml:space="preserve">Combien que de long temps par plusieurs fois i'ay predict long temps </w:t>
        <w:br/>
        <w:t xml:space="preserve">auparauant ce que depuis est aduenu, &amp; en particulieres regions attribuant le </w:t>
        <w:br/>
        <w:t xml:space="preserve">tout estre faict par la vertu &amp; inspiration diuine &amp; autres felices &amp; sinistres </w:t>
        <w:br/>
        <w:t>aduentures de acceleree promptitude pronôcees que depuis sont adue-</w:t>
        <w:br/>
        <w:t xml:space="preserve">nues par les climats du monde ayant voulu taire &amp; delaisser pour cause de </w:t>
        <w:br/>
        <w:t xml:space="preserve">l'iniure, &amp; non tant seulement du temps present, mais aussi de la plus grande </w:t>
        <w:br/>
        <w:t xml:space="preserve">part du futur, de mettre par escrit pource que les regnes, sectes &amp; religions </w:t>
        <w:br/>
        <w:t>feront changes si opposites, voire du respect du present diametralement,</w:t>
        <w:br/>
        <w:br/>
        <w:t>que si ievenois à referer ce qu'à l'aduenir sera ceux de regne, secte reli-</w:t>
        <w:br/>
        <w:t xml:space="preserve">gion, &amp; foy trouueroyent si mal accordant si leur fantaisie auriculaire, qu'ils </w:t>
        <w:br/>
        <w:t>viendroyent à damner ce que par les siecles aduenir on cognoistra estre veu</w:t>
        <w:br/>
        <w:t>&amp; apperceu.</w:t>
        <w:br/>
        <w:br/>
        <w:t xml:space="preserve">Considerant aussi la sentence du vray Sauueur Nolite sanctum dare canibus </w:t>
        <w:br/>
        <w:t xml:space="preserve">nec mittatis margaritas ante porcos non conculcêt pedibus et côuersi </w:t>
        <w:br/>
        <w:t>dirumpant vos. Qui a esté la cause de faire retirer ma langue au populaire,</w:t>
        <w:br/>
        <w:t xml:space="preserve">&amp; la plume au papier, puis me suis voulu estendre declarant pour le commun </w:t>
        <w:br/>
        <w:t xml:space="preserve">aduenement par obstruses &amp; perplexes sentences les causes futures, </w:t>
        <w:br/>
        <w:t xml:space="preserve">mesmes les plus vrgentes, &amp; celles que i'ay apperceu, quelque humaine </w:t>
        <w:br/>
        <w:t xml:space="preserve">mutation qu'aduienne ne scandaliser l'auriculaire fragilite, &amp; le tout escrit </w:t>
        <w:br/>
        <w:t>soubs figure nubileuse plus que du tout prophetique,</w:t>
        <w:br/>
        <w:br/>
        <w:t xml:space="preserve">côbien que, Abscondisti haec à sapientibus, et prudentibus, id est, potentibus </w:t>
        <w:br/>
        <w:t xml:space="preserve">et regibus, et enucleasti ea exiguis et tenuibus: &amp; aux Prophetes par le moyê </w:t>
        <w:br/>
        <w:t>de Dieu immortel, &amp; des bons Anges ont receu l'esprit de vaticination, par</w:t>
        <w:br/>
        <w:t xml:space="preserve">lequel ils voyent les choses loingtaines, &amp; viennent à preuoir les futurs </w:t>
        <w:br/>
        <w:t xml:space="preserve">aduenemens: car rien ne se peut paracheuer sans luy, ausquels si grande est </w:t>
        <w:br/>
        <w:t xml:space="preserve">la puissance, &amp; la bôté aux subiets que pendant qu'ils demeurent en eux, </w:t>
        <w:br/>
        <w:t xml:space="preserve">toutesfois aux autres effects subiects pour la similitude de la cause du bon </w:t>
        <w:br/>
        <w:t xml:space="preserve">genius, celle chaleur &amp; puissâce viticinatrice s'approche de nous, comme il </w:t>
        <w:br/>
        <w:t>nous aduient des rayons du Soleil qui viennent iettât leur influence aux corps</w:t>
        <w:br/>
        <w:t>elementaires, &amp; non elementaires.</w:t>
        <w:br/>
        <w:br/>
        <w:t xml:space="preserve">Quand à nous qui sommes humains, ne pouuons rien de nostre naturelle </w:t>
        <w:br/>
        <w:t xml:space="preserve">cognoissance &amp; inclination d'engin, cognoistre des secrets obctruses de Dieu </w:t>
        <w:br/>
        <w:t xml:space="preserve">le Createur. </w:t>
      </w:r>
      <w:r>
        <w:rPr>
          <w:rFonts w:cs="Arial" w:ascii="Arial" w:hAnsi="Arial"/>
          <w:szCs w:val="18"/>
          <w:lang w:val="it-IT"/>
        </w:rPr>
        <w:t xml:space="preserve">Quia nô est nostrû noscere tempora, nec momenta, &amp;c. </w:t>
        <w:br/>
      </w:r>
      <w:r>
        <w:rPr>
          <w:rFonts w:cs="Arial" w:ascii="Arial" w:hAnsi="Arial"/>
          <w:szCs w:val="18"/>
          <w:lang w:val="fr-FR"/>
        </w:rPr>
        <w:t xml:space="preserve">Combien qu'aussi de present peuuent aduenir &amp; estre personnagee, que Dieu </w:t>
        <w:br/>
        <w:t xml:space="preserve">le createur aye voulu reueler par imaginatiues impressiôs quelques secrets de </w:t>
        <w:br/>
        <w:t xml:space="preserve">l'aduenir, accordez à l'astrologie iudicielle comme du passé que certaine </w:t>
        <w:br/>
        <w:t xml:space="preserve">puissance &amp; volontaire faculté venoit par eux, côme flambe de feu apparoit, </w:t>
        <w:br/>
        <w:t>que luy inspirant on venoit à iuger les diuines &amp; humaines inspiratiôs.</w:t>
        <w:br/>
        <w:br/>
        <w:t>Car les oeuures diuines, que totalement sont absolues Dieu les viêt parache-</w:t>
        <w:br/>
        <w:t>uer: la moyêne qui est au milieu des Anges: la troisiesme les mauuais:</w:t>
        <w:br/>
        <w:br/>
        <w:t xml:space="preserve">Mais mon fils ie te parle cy vn peu trop obstrusement: mais quant aux occultes </w:t>
        <w:br/>
        <w:t xml:space="preserve">vaticinations qu'on vient à receuoir par le subtil esprit de feu, qui quelquefois </w:t>
        <w:br/>
        <w:t>par l'entendement agité, contemplant le plus haut des astre, comme estant</w:t>
        <w:br/>
        <w:t xml:space="preserve">vigilant, mesmes qu'aux prononciations, estant surprins escrits prononçât </w:t>
        <w:br/>
        <w:t xml:space="preserve">sans contraincte moins attainct d'inuerecôde loquacité mais quoy tout </w:t>
        <w:br/>
        <w:t xml:space="preserve">procedoit de la puissance diuine du grand Dieu eternel, de qui toute bonté </w:t>
        <w:br/>
        <w:t>procede.</w:t>
        <w:br/>
        <w:br/>
        <w:t xml:space="preserve">Encores, mon fils, que i'aye inseré le nom de prophete, ie ne veux attribuer </w:t>
        <w:br/>
        <w:t>tiltre de si haute sublimité pour le temps present: car qui Propheta dicitur</w:t>
        <w:br/>
        <w:t xml:space="preserve">hodie, olim vocabatur videns: car Prophete proprement mon fils, est celuy qui </w:t>
        <w:br/>
        <w:t>voit choses lointaines de la cognoissance naturelle de toute creature.</w:t>
        <w:br/>
        <w:br/>
        <w:t xml:space="preserve">Et cas aduenant que le Prophete moyenant la parfaicte lumiere de la Prophetie </w:t>
        <w:br/>
        <w:t xml:space="preserve">luy apparaire manifestement des choses diuines, comme humaines, que ce </w:t>
        <w:br/>
        <w:t>ne se peut faire, veu que les effects de la future prediction estendent loing.</w:t>
        <w:br/>
        <w:br/>
        <w:t>car les secrets de Dieu incomprehensibles, &amp; la vertu effectrice contingent</w:t>
        <w:br/>
        <w:t xml:space="preserve">de longue estendue de la cognoissance naturelle, prenant leur plus prochain </w:t>
        <w:br/>
        <w:t xml:space="preserve">origine du liberal arbitre, fait apparoir les causes que d'elles mesmes ne </w:t>
        <w:br/>
        <w:t xml:space="preserve">peuuent acquerir celle notice pour estre cogneues, ne par les humains </w:t>
        <w:br/>
        <w:t xml:space="preserve">augures, ne par autre cognoissance de vertu occulte: comprinse soubs la </w:t>
        <w:br/>
        <w:t xml:space="preserve">concauité du ciel mesme du faict present totalement eternité, que vient en soy </w:t>
        <w:br/>
        <w:t>embrasser tout le temps.</w:t>
        <w:br/>
        <w:br/>
        <w:t xml:space="preserve">Mais moyennant quelque indiuisible eternité par, comitiale agitation Hiracliêne, </w:t>
        <w:br/>
        <w:t>les causes par le celeste mouuemêt sont cogneuës.</w:t>
        <w:br/>
        <w:br/>
        <w:t xml:space="preserve">Ie ne dis pas, mon fils, à fin que bien l'entendez, que la cognoissance de ceste </w:t>
        <w:br/>
        <w:t xml:space="preserve">mantiere ne se peut encores imprimer dans ton debile cerueau, que les </w:t>
        <w:br/>
        <w:t xml:space="preserve">causes futures bien loingtaines ne soyent à la cognoissance de la creature </w:t>
        <w:br/>
        <w:t xml:space="preserve">raisonable: si sont nonobstant bonnemêt la creature de l'ame intellectuelle des </w:t>
        <w:br/>
        <w:t>choses presentes loingtaines ne luy sont du tout ne trop occultes, ne trop re-</w:t>
        <w:br/>
        <w:t>serés:</w:t>
        <w:br/>
        <w:br/>
        <w:t xml:space="preserve">mais la parfaicte des causes notices ne se peut acquerir sans celle diuine </w:t>
        <w:br/>
        <w:t xml:space="preserve">inspiration: veu que toute inspiration prophetique reçoit prenant son principal </w:t>
        <w:br/>
        <w:t>principe mouuant de Dieu le createur, puis de l'heur &amp; de nature.</w:t>
        <w:br/>
        <w:br/>
        <w:t xml:space="preserve">Parquoy estant les causes indifferentes indifferement produictes, &amp; non </w:t>
        <w:br/>
        <w:t>produictes, le presage partie aduient, ou à esté predict.</w:t>
        <w:br/>
        <w:br/>
        <w:t xml:space="preserve">Car l'entendemêt cree intellectuellement ne peut voir occultement, sinon par la </w:t>
        <w:br/>
        <w:t>voix faicte au l'imbe moyennât la exigue flame, en laquelle partie les causes</w:t>
        <w:br/>
        <w:t>futures se viendront à incliner.</w:t>
        <w:br/>
        <w:br/>
        <w:t xml:space="preserve">Et aussi mô fils, ie te suplie que iamais tu ne vueilles employer ton </w:t>
        <w:br/>
        <w:t xml:space="preserve">entendement à telles resueries &amp; vanitez qui seichent les corps &amp; mettent à </w:t>
        <w:br/>
        <w:t xml:space="preserve">perdition l'ame, dônant trouble au foible sens: mesmes la vanité de la plus </w:t>
        <w:br/>
        <w:t>qu'execrable magie reprouuee iadis par les sacrees escritures, &amp; par les</w:t>
        <w:br/>
        <w:t xml:space="preserve">diuins canons au chef duquel est excepté le iugement de l'Astrologie iudicielle: </w:t>
        <w:br/>
        <w:t xml:space="preserve">par laquelle, &amp; moyennant inspiration &amp; reuelation diuine par continuelles </w:t>
        <w:br/>
        <w:t>supputations, auons nos propheties redigé par escrit.</w:t>
        <w:br/>
        <w:br/>
        <w:t xml:space="preserve">Et combien que celle occulte Philosophie ne fusse reprouué, n'ay oncque </w:t>
        <w:br/>
        <w:t xml:space="preserve">voulu presenter leurs effrenees persuasions, combien que plusieurs volumes </w:t>
        <w:br/>
        <w:t>qui ont esté cachez par longs siecles me sont este manifestez.</w:t>
        <w:br/>
        <w:br/>
        <w:t xml:space="preserve">Mais doutant ce qui aduiendroit, en ay faict apres la lecture presêt à Vulcan, </w:t>
        <w:br/>
        <w:t>que cependant qu'il les venoit à deuorer, la flamme leschant l'air rendoit</w:t>
        <w:br/>
        <w:t xml:space="preserve">vne clarté insolité, plus claire que naturelle flamme, comme lumiere de feu de </w:t>
        <w:br/>
        <w:t xml:space="preserve">clystre fulgurant, illuminant subtil la maison: comme si elle fust esté en subite </w:t>
        <w:br/>
        <w:t>conflagration.</w:t>
        <w:br/>
        <w:br/>
        <w:t>Parquoy à fin qu'à l'aduenir ne fussiez abuzé, perscrutur la parfaicte trâsfor-</w:t>
        <w:br/>
        <w:t xml:space="preserve">mation tant seline que solitaire, &amp; soubs terre metaux incorruptibles, &amp; aux </w:t>
        <w:br/>
        <w:t>ondes, ocultes, les ay en cendres conuertis.</w:t>
        <w:br/>
        <w:br/>
        <w:t>Mais quât au iugement qui se vient paracheuer, moyennant le iugement</w:t>
        <w:br/>
        <w:t xml:space="preserve">celeste, cela te veux ie manifester: parquoy auoir cognoissance des choses </w:t>
        <w:br/>
        <w:t xml:space="preserve">futures, reiectant loing les phâtastiques imaginations qui aduiendront, limitant </w:t>
        <w:br/>
        <w:t xml:space="preserve">la particuliarité des lieux par diuine inspiration supernaturelle: accordant aux </w:t>
        <w:br/>
        <w:t xml:space="preserve">celestes figures les lieux, &amp; vne partie du temps de proprieté occulte par vertu </w:t>
        <w:br/>
        <w:t xml:space="preserve">puissance, &amp; faculté diuine en presence de laquelle les trois temps sont </w:t>
        <w:br/>
        <w:t>comprins par eternité, reuolution tenant à la cause passee, presente &amp; future:</w:t>
        <w:br/>
        <w:t>quia omnia sunt nuda et aperta, etc..</w:t>
        <w:br/>
        <w:br/>
        <w:t xml:space="preserve">Parquoy mon fils, tu peux facilement, nonobstant ton tendre cerueau </w:t>
        <w:br/>
        <w:t xml:space="preserve">comprendre que les choses qui doiuent aduenir, se peuuent prophetizer par </w:t>
        <w:br/>
        <w:t>les nocturnes &amp; celestes lumieres, qui sont naturelles, &amp; par l'esprit de</w:t>
        <w:br/>
        <w:t xml:space="preserve">prophetie:  non que ie me vueille attribuer nomination ny effect prophetique, </w:t>
        <w:br/>
        <w:t xml:space="preserve">mais par reuelee inspiration, comme homme mortel esloigné non moins de </w:t>
        <w:br/>
        <w:t xml:space="preserve">sens au Ciel, que les pieds en terre. Possum non errare, falli, decipi, suis </w:t>
        <w:br/>
        <w:t>pecheur plus grand que nul de ce môde, subiect à toutes humaines afflictions.</w:t>
        <w:br/>
        <w:br/>
        <w:t>Mais estant surprins par fois la sepmaine limphatiquant, &amp; par longue calcula-</w:t>
        <w:br/>
        <w:t xml:space="preserve">tion, rendant les estudes nocturnes de souefue odeur, i'ay côposé liures de </w:t>
        <w:br/>
        <w:t xml:space="preserve">propheties côtenant chacû cent quatrains astronomiques de propheties, </w:t>
        <w:br/>
        <w:t>lesquelles i'ay vn peu voulu rabouter obscuremêt &amp; sont perpetuelles vatici-</w:t>
        <w:br/>
        <w:t>nations, pour d'yci à l'annee 3797.</w:t>
        <w:br/>
        <w:br/>
        <w:t xml:space="preserve">Que possible fera retirer le front à quelques vns, en voyant longue extention, &amp; </w:t>
        <w:br/>
        <w:t>par soubs toute la concauité de la Lune aura lieu &amp; intelligence: &amp; ce entendant</w:t>
        <w:br/>
        <w:t xml:space="preserve">vniversellement par toute la terre les causes mon fils, que si tu vis l'aage </w:t>
        <w:br/>
        <w:t xml:space="preserve">naturel &amp; humain, tu verras deuers ton climat, au propre Ciel de ta natiuité, les </w:t>
        <w:br/>
        <w:t>futures aduentures preuoir. Combien que le seul Dieu eternel soit celuy seul</w:t>
        <w:br/>
        <w:t xml:space="preserve">qui cognoist l'eternité de sa lumiere, procedant de luy mesmes, &amp; ie dis </w:t>
        <w:br/>
        <w:t xml:space="preserve">franchemêt qu'à ceux à qui sa magnitude immense, qui est sans mesure &amp; </w:t>
        <w:br/>
        <w:t xml:space="preserve">incôprehensible, a voulu pour longue inspiration, melancolique reueler, que </w:t>
        <w:br/>
        <w:t xml:space="preserve">moyennant icelle cause occulte manifestee diuinement, principalement de </w:t>
        <w:br/>
        <w:t xml:space="preserve">deux causes principales, qui sont comprinses à l'êtendement de celuy inspire </w:t>
        <w:br/>
        <w:t>qui prophetise, l'vne est que vient à infuser, esclarcissant la lumiere super-</w:t>
        <w:br/>
        <w:t>naturelle, au personnage qui predit par la doctrine des astres, &amp; prophetise</w:t>
        <w:br/>
        <w:t xml:space="preserve">par inspiree reuelation, laquelle est vne certaine participation de la diuine </w:t>
        <w:br/>
        <w:t xml:space="preserve">eternité, moyennant le Prophete vient à iuger de cela que son diuin esperit luy </w:t>
        <w:br/>
        <w:t>a donné par le moyen de Dieu le createur, &amp; par vne naturelle instigation,</w:t>
        <w:br/>
        <w:br/>
        <w:t xml:space="preserve">c'est à sçauoir que ce predit, est vray, &amp; a prins son origine &amp; ethereement: </w:t>
        <w:br/>
        <w:t xml:space="preserve">&amp; telle lumiere &amp; flamme exigue est de toute efficace, &amp; de telle altitude nô </w:t>
        <w:br/>
        <w:t xml:space="preserve">moins que la naturelle clarté, &amp; naturelle lumiere rend les Philosophes si </w:t>
        <w:br/>
        <w:t>asseurez, que moyennât les principes de la premiere cause ont atteinct à plus</w:t>
        <w:br/>
        <w:t>profondes abysmes des plus hautes doctrines,</w:t>
        <w:br/>
        <w:br/>
        <w:t xml:space="preserve">Mais à celle fin mô fils que ie ne vague trop profondemêt pour la capacité </w:t>
        <w:br/>
        <w:t xml:space="preserve">fature de ton sens, &amp; aussi que ie treuue que les lettres feront si grande &amp; </w:t>
        <w:br/>
        <w:t>incomparable iacture, que ie treuue le monde auant l'vniuerselle conflagra-</w:t>
        <w:br/>
        <w:t xml:space="preserve">tion aduenir tant de deluges &amp; si hautes inondations, qu'il ne sera quiere terroir </w:t>
        <w:br/>
        <w:t xml:space="preserve">qui ne soit couuert d'eau, &amp; sera par si long temps, que hors mis enogrophies </w:t>
        <w:br/>
        <w:t xml:space="preserve">&amp; topographies que le tout ne soit pery, aussi auant &amp; apres telles inondatiôs, </w:t>
        <w:br/>
        <w:t xml:space="preserve">en plusieurs contrees les playes seront si exigues, &amp; tôbera du ciel si grâde </w:t>
        <w:br/>
        <w:t>abondance de feu &amp; de pierre candentes, qu'il n'y demeurera riê qui ne</w:t>
        <w:br/>
        <w:t>soit consomme: &amp; cecy aduenir en brief, &amp; auant la derniere conflagration:</w:t>
        <w:br/>
        <w:br/>
        <w:t xml:space="preserve">Car encores, que la planette de Mars paracheue son siecle &amp; à la fin de son </w:t>
        <w:br/>
        <w:t xml:space="preserve">dernier periode, si le reprendra il: mais assemblez les vns en Aquarius </w:t>
        <w:br/>
        <w:t>plusieurs annees, les autres en Cancer par plus longues &amp; continues.</w:t>
        <w:br/>
        <w:br/>
        <w:t xml:space="preserve">Et maintenant que nous sommes conduicts par la Lune, moyennant la totale </w:t>
        <w:br/>
        <w:t>puissâce de Dieu eternel, qu'auant qu'elle aye paracheué son total circuit</w:t>
        <w:br/>
        <w:t xml:space="preserve">le Soleil viendra, &amp; puis Saturne. Car selon les signes celestes, le regne de </w:t>
        <w:br/>
        <w:t xml:space="preserve">Saturne sera de retour, que le tout calculé, le monde s'approche, d'vne </w:t>
        <w:br/>
        <w:t xml:space="preserve">anaragonique reuolution: &amp; que de present que cecy i'escrits auât cent </w:t>
        <w:br/>
        <w:t xml:space="preserve">septante sept ans trois mois vnze iour par pestilence, longue famine, &amp; </w:t>
        <w:br/>
        <w:t xml:space="preserve">guerres, &amp; plus par les inondations le monde entre cy &amp; ce terme prefix, </w:t>
        <w:br/>
        <w:t xml:space="preserve">auant &amp; apres par plusieurs fois, sera diminué, &amp; si peu de monde sera, que </w:t>
        <w:br/>
        <w:t xml:space="preserve">l'on ne treuuera qui vueille prendre les champs: qui deuiendront libres aussi </w:t>
        <w:br/>
        <w:t xml:space="preserve">longuement: qu'ils, sont estez en seruitude &amp; ce quât au visible iugement </w:t>
        <w:br/>
        <w:t xml:space="preserve">celeste, qu'encores que nous soyons au septiesme nombre de mille qui </w:t>
        <w:br/>
        <w:t xml:space="preserve">paracheue le tout nous approchât du huictiesme, où est le firmament de la </w:t>
        <w:br/>
        <w:t xml:space="preserve">huistiesme sphere, qui est en dimension latitudinaire, où le grand Dieu eternel </w:t>
        <w:br/>
        <w:t>viendra paracheuer la reuolution, où les images celestes retourneront à se</w:t>
        <w:br/>
        <w:t xml:space="preserve">mouuoir &amp; le moudumêt, superieur qui nous rend la terre stable &amp; ferme nô </w:t>
        <w:br/>
        <w:t xml:space="preserve">inclinabitur in soeculû soeculi: hors mis que son vouloir sera accomply, mais </w:t>
        <w:br/>
        <w:t>non point autrement</w:t>
        <w:br/>
        <w:br/>
        <w:t xml:space="preserve">combien que par ambigues opinions excedantes toutes raisons naturelles par </w:t>
        <w:br/>
        <w:t>songes Mathometiques, aussi aucunes fois Dieu le createur par les minis-</w:t>
        <w:br/>
        <w:t xml:space="preserve">tres de ses messagiers de feu, enflamme missiue vient à proposer aux sens </w:t>
        <w:br/>
        <w:t xml:space="preserve">exterieurs mesmement à nos yeux, les causes de future prediction, </w:t>
        <w:br/>
        <w:t>significatrices du cas futur qui se doit à celuy qui presage manifester.</w:t>
        <w:br/>
        <w:br/>
        <w:t xml:space="preserve">Car le presaige qui se faict de la lumiere exterieure vient infalliblement à iuger </w:t>
        <w:br/>
        <w:t xml:space="preserve">partie auecques, &amp; moyennant le lume exterieur: combien vrayement que la </w:t>
        <w:br/>
        <w:t xml:space="preserve">partie qui semble auoir par l'oeil de l'entendement, ce que n'est par la lesion </w:t>
        <w:br/>
        <w:t xml:space="preserve">du sens imaginatif, la raison est par trop euidente, le tout estre predict par </w:t>
        <w:br/>
        <w:t xml:space="preserve">afflation de diuinité, &amp; par le moyen de l'esprit angelique inspiré à l'hôme </w:t>
        <w:br/>
        <w:t xml:space="preserve">prophetisant, rendant oinctes de vaticinations, le venât à illuminer, luy </w:t>
        <w:br/>
        <w:t xml:space="preserve">esmouuant le deuant de la phantasie par diuerses nocturnes apparitiôs que </w:t>
        <w:br/>
        <w:t xml:space="preserve">par diurne certitude prophetise par, administration Astronomique côioincte de </w:t>
        <w:br/>
        <w:t>la sanctissime future prediction, ne considerant ailleurs qu'au courage libre.</w:t>
        <w:br/>
        <w:br/>
        <w:t xml:space="preserve">Vient à ceste heure entendre, mon fils, que ie trouue par mes reuolutions que </w:t>
        <w:br/>
        <w:t xml:space="preserve">sont accordantes à reuelee inspiration, que le mortel glaiue s'approche de </w:t>
        <w:br/>
        <w:t xml:space="preserve">nous maintenant par peste, guerre plus horrible qu'à vie de trois hommes n'a </w:t>
        <w:br/>
        <w:t xml:space="preserve">esté, &amp; famine, lequel tombera en terre, &amp; y retournera souuent, car les Astres </w:t>
        <w:br/>
        <w:t xml:space="preserve">s'accordent à la reuolution, &amp; aussi a dit: Visitabo in virga ferrea iniquitates </w:t>
        <w:br/>
        <w:t xml:space="preserve">eorum, et in verberibus percutiam eos: car la misericorde de Dieu ne sera </w:t>
        <w:br/>
        <w:t xml:space="preserve">point dispergee vn têps, mon fils, que la pluspart de mes Propheties, seront </w:t>
        <w:br/>
        <w:t>accomplies, &amp; viendront estre par accomplissement reuolues.</w:t>
        <w:br/>
        <w:br/>
        <w:t xml:space="preserve">Alors par plusieurs fois durant les sinistres tempestes, Conteram ego, dira le </w:t>
        <w:br/>
        <w:t xml:space="preserve">Seigneur, et confringam, et non miserebor, &amp; mille autres aduentures qui </w:t>
        <w:br/>
        <w:t xml:space="preserve">aduiendront par eux &amp; continuelles pluyes, comme plus à plain l'ay redige par </w:t>
        <w:br/>
        <w:t xml:space="preserve">escrit aux miennes autres. Propheties qui sont composees tout au long, in </w:t>
        <w:br/>
        <w:t xml:space="preserve">soluta oratione, limittant les lieux, temps &amp; les termes prefix que les humains </w:t>
        <w:br/>
        <w:t>apres venus verrôt, cognoissans les aduentures aduenues infailliblement,</w:t>
        <w:br/>
        <w:t xml:space="preserve">comme auons noté par le autres parlant, plus clairement, nonobstant que </w:t>
        <w:br/>
        <w:t xml:space="preserve">soubs nuee seront comprises les intelligences: sed quando submouenda erit </w:t>
        <w:br/>
        <w:t>ignorentia, le cas sera plus esclaircy.</w:t>
        <w:br/>
        <w:br/>
        <w:t xml:space="preserve">Faisant fin, mon fils, prens donc ce don de ton pere Nichel Nostradamus, </w:t>
        <w:br/>
        <w:t>esperant toy declarer vne chacune Prophetie des quatrains cy mis Priant Dieu</w:t>
        <w:br/>
        <w:t>immortel, qu'il te veuille prester vie longue, en bonne &amp; prospere felicité.</w:t>
        <w:br/>
        <w:br/>
        <w:t>De Salon ce I. de Mars, 1555.</w:t>
      </w:r>
      <w:r>
        <w:br w:type="page"/>
      </w:r>
    </w:p>
    <w:p>
      <w:pPr>
        <w:pStyle w:val="StandardWeb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A L'INVICTISSIME, TRES-PUISSANT ET TRES-CHRESTIEN </w:t>
        <w:br/>
        <w:br/>
      </w:r>
      <w:r>
        <w:rPr>
          <w:rFonts w:cs="Arial" w:ascii="Arial" w:hAnsi="Arial"/>
          <w:szCs w:val="36"/>
          <w:lang w:val="fr-FR"/>
        </w:rPr>
        <w:t>HENRY ROY DE FRANCE SECOND:</w:t>
      </w:r>
      <w:r>
        <w:rPr>
          <w:rFonts w:cs="Arial" w:ascii="Arial" w:hAnsi="Arial"/>
          <w:szCs w:val="20"/>
          <w:lang w:val="fr-FR"/>
        </w:rPr>
        <w:br/>
        <w:t> </w:t>
        <w:br/>
      </w:r>
      <w:r>
        <w:rPr>
          <w:rFonts w:cs="Arial" w:ascii="Arial" w:hAnsi="Arial"/>
          <w:b/>
          <w:bCs/>
          <w:szCs w:val="20"/>
          <w:lang w:val="fr-FR"/>
        </w:rPr>
        <w:t>MICHEL NOSTRADAMUS</w:t>
      </w:r>
      <w:r>
        <w:rPr>
          <w:rFonts w:cs="Arial" w:ascii="Arial" w:hAnsi="Arial"/>
          <w:szCs w:val="20"/>
          <w:lang w:val="fr-FR"/>
        </w:rPr>
        <w:br/>
        <w:t> </w:t>
        <w:br/>
        <w:t>TRES-HUMBLE, ET TRES-OBEYSSANT SERUITEUR ET SUBJECT,</w:t>
        <w:br/>
        <w:t> </w:t>
        <w:br/>
        <w:t>VICTOIRE ET FELICITÉ.</w:t>
      </w:r>
    </w:p>
    <w:p>
      <w:pPr>
        <w:pStyle w:val="StandardWeb"/>
        <w:rPr>
          <w:rFonts w:ascii="Arial" w:hAnsi="Arial" w:cs="Arial"/>
          <w:szCs w:val="18"/>
          <w:lang w:val="it-IT"/>
        </w:rPr>
      </w:pPr>
      <w:r>
        <w:rPr>
          <w:rFonts w:cs="Arial" w:ascii="Arial" w:hAnsi="Arial"/>
          <w:szCs w:val="20"/>
          <w:lang w:val="fr-FR"/>
        </w:rPr>
        <w:t> </w:t>
      </w:r>
      <w:r>
        <w:rPr>
          <w:rFonts w:cs="Arial" w:ascii="Arial" w:hAnsi="Arial"/>
          <w:szCs w:val="20"/>
          <w:lang w:val="fr-FR"/>
        </w:rPr>
        <w:br/>
        <w:t> Povr icelle souueraine obseruation qui i'ay eu, ô Tres-Chres-</w:t>
        <w:br/>
        <w:t>tien &amp; tres-victorieux Roy, depuis que ma face estant long temps</w:t>
        <w:br/>
        <w:t>obnubilee se presente au deuant de la deité de vostre maiesté im-</w:t>
        <w:br/>
        <w:t>mesuree, depuis en ça i'ay esté perpetuellement esblouy, ne desis-</w:t>
        <w:br/>
        <w:t>tant d'honorer &amp; dignement venerer iceluy iour que premierement</w:t>
        <w:br/>
        <w:t>deuant icelle ie me presentay, comme à vne singuliere maiesté tant</w:t>
        <w:br/>
        <w:t xml:space="preserve">humaine. </w:t>
        <w:br/>
        <w:br/>
        <w:t>Or cherchant quelque occasion par laquelle ie peusse manifester le bon</w:t>
        <w:br/>
        <w:t xml:space="preserve">coeur &amp; franc courage, que moyênant iceluy mon pouuoir eusse faict </w:t>
        <w:br/>
        <w:t xml:space="preserve">ample extension de cognoissance enuers vostre serenissime maiesté. </w:t>
        <w:br/>
        <w:t xml:space="preserve">Or voyant que par effets le declairer ne m'estoit possible, ioint auec mon </w:t>
        <w:br/>
        <w:t xml:space="preserve">singulier desir de ma tant longue obtenebration &amp; obscurité, estre </w:t>
        <w:br/>
        <w:t>subitement esclarcie &amp; transportee au deuant de la face du souuerain</w:t>
        <w:br/>
        <w:t xml:space="preserve">oeil, &amp; du premier monarque de l'vniuers, tellement que i'ay esté en doute </w:t>
        <w:br/>
        <w:t xml:space="preserve">longuement à qui ie viendrois consacrer ces trois Centuries du restant </w:t>
        <w:br/>
        <w:t>de mes Propheties, paracheuant la milliade &amp; apres auoir longuement</w:t>
        <w:br/>
        <w:t>cogité d'vne temeraire audace, ay prins mô addresse enuers vostre ma-</w:t>
        <w:br/>
        <w:t>iesté, n'estant pour cela estonne, comme raconte, le grauissime</w:t>
        <w:br/>
        <w:t>aucteur Plutarque en la vie de Lycurgue, que voyant les offres &amp;</w:t>
        <w:br/>
        <w:t>presens qu'on faisoit par sacrifices aux temples des dieux immor-</w:t>
        <w:br/>
        <w:t>tels diceluy temps, &amp; à celle fin que l'on ne s'estonnast par trop</w:t>
        <w:br/>
        <w:t>souuent desdictes fraiz &amp; mises ne s'osoyent presenter aux temples.</w:t>
        <w:br/>
        <w:br/>
        <w:t>Ce nonobstant voyant vostre splendeur Royalle, accompagnee</w:t>
        <w:br/>
        <w:t>d'vne incomparable humanité ay prins mon addresse, non comme</w:t>
        <w:br/>
        <w:t>aux Roys de Perse, qu'il n'estoit nullement permis d'aller à eux,</w:t>
        <w:br/>
        <w:t xml:space="preserve">ny moins s'en approcher. Mais, à vn tresprudent, à vn tressage Prince, </w:t>
        <w:br/>
        <w:t>i'ay consacré mes nocturnes &amp; prophetiques supputations, composees</w:t>
        <w:br/>
        <w:t>plustot d'vn naturel instinct: accompagné d'vne fureur poëtique, que</w:t>
        <w:br/>
        <w:t xml:space="preserve">par reigle de poësie, &amp; la pluspart composé &amp; accordé à la calculation </w:t>
        <w:br/>
        <w:t xml:space="preserve">Astronomique, correspondant aux ans, moys &amp; sepmaines des regions, </w:t>
        <w:br/>
        <w:t xml:space="preserve">contrees, &amp; de la pluspart des villes &amp; tirez de toute l'Europe, </w:t>
        <w:br/>
        <w:t xml:space="preserve">comprenant de l'Affrique, &amp; vne partie de l'Asie par le changement </w:t>
        <w:br/>
        <w:t xml:space="preserve">des regions, qui s'approchent la pluspart de tous ces climats, &amp; </w:t>
        <w:br/>
        <w:t xml:space="preserve">composé d'vne naturelle faction: respondra quelqu'vn qui auroit biê </w:t>
        <w:br/>
        <w:t xml:space="preserve">besoin de soy moucher, la rithme estre autant facile, comme l'intelligence </w:t>
        <w:br/>
        <w:t>du sens est difficile. Et pource, ô tres humanissime Roy, la pluspart des</w:t>
        <w:br/>
        <w:t>quatrins prophetiques sont tellement sçabreux, que l'on n'y sçau-</w:t>
        <w:br/>
        <w:t>roit donner voye n'y moins aucuns interpreter, toutesfois espe-</w:t>
        <w:br/>
        <w:t>rant de laisser par escrit les ans, villes, citez regions, ou la plus-</w:t>
        <w:br/>
        <w:t>part aduiendra, mesmes de l'annee 1585. &amp; de l'annee 1606.</w:t>
        <w:br/>
        <w:t>accommençant depuis le temps presêt, qui est le 14. de Mars, 1557.</w:t>
        <w:br/>
        <w:br/>
        <w:t>&amp; passant outre bien loing iusques à l'aduenement qui sera apres</w:t>
        <w:br/>
        <w:t>au commencement du 7. millenaire profondement supputé, tât que</w:t>
        <w:br/>
        <w:t>mon calcul astronomique &amp; autre sçauoir s'a peu estendre où</w:t>
        <w:br/>
        <w:t>les aduersaires de Iesus Christ &amp; de son Eglise: commenceront</w:t>
        <w:br/>
        <w:t>plus fort de pulluler, le tout a esté composé &amp; calculé en iours</w:t>
        <w:br/>
        <w:t>&amp; heures d'election &amp; bien disposees, &amp; le plus iustement, qu'il</w:t>
        <w:br/>
        <w:t xml:space="preserve">ma esté possible &amp; le jour Minerua libera, et non inuita, </w:t>
        <w:br/>
        <w:t>supputant presque autant des aduentures du temps aduenir, comme</w:t>
        <w:br/>
        <w:t>des eages passez, comprenant de present, &amp; de ce que par le</w:t>
        <w:br/>
        <w:t>cours du temps par toutes regiôs l'on cognoistra aduenir, tout ainsi</w:t>
        <w:br/>
        <w:t>nommement comme il est escrit n'y meslant rien de superflu, com-</w:t>
        <w:br/>
        <w:t>bien que l'on dit: Quod de futuris non est determinata omnino</w:t>
        <w:br/>
        <w:t>veritas. Il est bien vray, Sire que pour mon naturel instinct</w:t>
        <w:br/>
        <w:t>qui m'a esté donné par mes auites ne cuidant presager, &amp; adious-</w:t>
        <w:br/>
        <w:t>tant &amp; accordant iceluy naturel instinct auec ma longue supputa-</w:t>
        <w:br/>
        <w:t>tion vny, &amp; vuidant l'ame, l'esprit, &amp; le courage de toute cure,</w:t>
        <w:br/>
        <w:t>solicitude, &amp; fascherie par repos &amp; tranquilité de l'esprit. Le tout</w:t>
        <w:br/>
        <w:t>accordé &amp; presagé l'vne partie tripode aeneo. Combien qu'ils</w:t>
        <w:br/>
        <w:t>sont plusieurs qui m'attribuent ce qu'est autant à moy, comme</w:t>
        <w:br/>
        <w:t>de ce que n'en est riê, Dieu seul eternel, qui est perscrutateur</w:t>
        <w:br/>
        <w:t>des humains courages pie, iuste, &amp; misericordieux, est le vray</w:t>
        <w:br/>
        <w:t>iuge, auquel ie prie qu'il me vueille defendre de la calomnie des</w:t>
        <w:br/>
        <w:t>meschans qui voudroyent aussi calomnieusement s'enquerir pour</w:t>
        <w:br/>
        <w:t>quelle cause tous vos antiquissimes progeniteurs Roys de France</w:t>
        <w:br/>
        <w:t>ont guery des escroüelles, &amp; des autres nations ont guery de la</w:t>
        <w:br/>
        <w:t>morsure des serpens, les autres ont eu certain instinct de l'art d'iui-</w:t>
        <w:br/>
        <w:t xml:space="preserve">natrice, &amp; d'autres cas qui seroyêt loing icy à racôpter. </w:t>
        <w:br/>
        <w:br/>
        <w:t>Ce nonobstant ceux à qui la malignité de l'esprit malin ne sera com-</w:t>
        <w:br/>
        <w:t>prins par le cours du temps apres la terrêne mienne extinction,</w:t>
        <w:br/>
        <w:t>plus sera mon escrit qu'à mon viuant cependant si à ma sup-</w:t>
        <w:br/>
        <w:t>putation des ages ie faillois on ne pourroit estre selon la volôté</w:t>
        <w:br/>
        <w:t>d'aucuns. Plaira à vostre plus qu'imperialle Maiesté me pardonner</w:t>
        <w:br/>
        <w:t>protestant deuant Dieu &amp; ses saincts, que ie ne pretends de mettre</w:t>
        <w:br/>
        <w:t>rien quelconque par escrit en la presente epistre, qui soit contre la</w:t>
        <w:br/>
        <w:t>vraye foy Catholique, conferant les calculations Astronomiques,</w:t>
        <w:br/>
        <w:t>iouxte mon sçauoir car l'espace du temps de nos premiers, qui</w:t>
        <w:br/>
        <w:t>nous ont precedez sont tels, me remettant sous la correction du</w:t>
        <w:br/>
        <w:t>plus sain iugement, que le premier homme Adam fut deuant Noé</w:t>
        <w:br/>
        <w:t>enuiron mille deux cens quarâte deux ans ne computant les temps</w:t>
        <w:br/>
        <w:t>par la supputation des Gentils, comme a mis par escrit Varron:</w:t>
        <w:br/>
        <w:t>mais tant seulement selon les sacrees Escriptures, &amp; selon la foi-</w:t>
        <w:br/>
        <w:t xml:space="preserve">blesse de mon esprit, en mes calculations Astronomiques. </w:t>
        <w:br/>
        <w:br/>
        <w:t>Apre Noé, de luy &amp; de l'vniuersel deluge, vint Abraham enuiron mille</w:t>
        <w:br/>
        <w:t>huictante ans, lequel a esté souuerain Astrologue selon aucuns, il</w:t>
        <w:br/>
        <w:t>invêta premier les lettres Chaldaiques: apres vint Moyse</w:t>
        <w:br/>
        <w:t>enuiron cinq cens quinze ou seize ans, &amp; entre le temps de</w:t>
        <w:br/>
        <w:t xml:space="preserve">Dauid &amp; Moyse ont esté cinq cens septante ans là enuiron. </w:t>
        <w:br/>
        <w:t>Puis apres entre le temps de Dauid, &amp; le temps de nostre sauueur &amp;</w:t>
        <w:br/>
        <w:t>redempteur Iesus-Christ, n'ay de l'vnique Vierge, ont esté (selon</w:t>
        <w:br/>
        <w:t>aucuns Cronographes) mille trois cens cinquâte ans: pourra</w:t>
        <w:br/>
        <w:t>obiecter quelqu'vn ceste supputation n'estre veritable, pource qu'elle</w:t>
        <w:br/>
        <w:t>differe à celle d'Eusebe. Et puis le temps de l'humaine redêp-</w:t>
        <w:br/>
        <w:t>tion iusques à la seduction detestable des Sarrazins, sont esté six</w:t>
        <w:br/>
        <w:t>cens vingt &amp; vn an, là enuiron, depuis en çà l'on peut facile-</w:t>
        <w:br/>
        <w:t>ment colliger quels temps sont passez, si la mienne supputatiô n'est</w:t>
        <w:br/>
        <w:t>bonne &amp; valable par toutes natiôs, pource que tout a esté calculé</w:t>
        <w:br/>
        <w:t>par le cours celeste, par association d'esmotion infuse à certaines</w:t>
        <w:br/>
        <w:t>heures delaissees par l'esmotion de mes antiques progeniteurs. --</w:t>
        <w:br/>
        <w:t>Mais l'iniure du temps, ô serenissime Roy, requiert que tels secrets</w:t>
        <w:br/>
        <w:t>euenemens ne soyêt manifestez, que par aenigmatique sentence,</w:t>
        <w:br/>
        <w:t>n'ayant qu'vn seul sens, &amp; vnique intelligence, sans y auoir rien</w:t>
        <w:br/>
        <w:t>mis d'ambigue n'amphibologique calculation: mais plustost</w:t>
        <w:br/>
        <w:t>sous obnubillee obscurité par vne naturelle infusion approchant à</w:t>
        <w:br/>
        <w:t>la sentence d'vn des mille &amp; deux Prophetes, qui ont esté depuis</w:t>
        <w:br/>
        <w:t>la creation du môde, iouxte la supputation &amp; Chronique punique</w:t>
        <w:br/>
        <w:t>de Ioël, Effundam spiritû meum super omnem carnem, et propheta-</w:t>
        <w:br/>
        <w:t xml:space="preserve">bunt filij vestri, et filiae vestrae. </w:t>
        <w:br/>
        <w:br/>
        <w:t>Mais telle Prophetie procedoit de la bouche du S. Esprit, qui estoit la</w:t>
        <w:br/>
        <w:t>souueraine puissance eternelle, adioincte auec la celeste à d'aucuns</w:t>
        <w:br/>
        <w:t xml:space="preserve">de ce nombre ont predit de grandes &amp; emerueillables aduêtures: </w:t>
        <w:br/>
        <w:t>Moy en cest endroict ie ne m'attribue nullement tel tiltre, ia à Dieu ne plaise,</w:t>
        <w:br/>
        <w:t>ie confesse bien que le tout vient de Dieu, &amp; luy en rends graces,</w:t>
        <w:br/>
        <w:t>honneur &amp; loüange immortelle, sans y auoir meslé de la diuina-</w:t>
        <w:br/>
        <w:t>tion que prouient à fato: mais à Deo, à natura, &amp; la pluspart</w:t>
        <w:br/>
        <w:t>accompagnee du mouuement du cours celeste, tellement que</w:t>
        <w:br/>
        <w:t>voyant comme dâs vn miroüer ardant, comme par vision obnu-</w:t>
        <w:br/>
        <w:t>lilee, les grans euenemens tristes, prodigeux, &amp; calamiteuses</w:t>
        <w:br/>
        <w:t>aduentures qui s'approchent par les, principaux culteurs. Premiere-</w:t>
        <w:br/>
        <w:t>ment des temples de Dieu, secondement par ceux qui sont terres-</w:t>
        <w:br/>
        <w:t>trement soustenus s'approcher telle decadence, auecques mille</w:t>
        <w:br/>
        <w:t>autres calamiteuses aduentures, que par le cours du temps on</w:t>
        <w:br/>
        <w:t>cognoistra aduenir: car Dieu regardera la longue sterilité de</w:t>
        <w:br/>
        <w:t>la grand dame, qui puis apres conceura deux enfans principaux:</w:t>
        <w:br/>
        <w:br/>
        <w:t>Mais elle periclitant, celle qui luy sera adioustee par la teme-</w:t>
        <w:br/>
        <w:t>rité de l'aage de mort periclitât dedans le dixhuictiesme, ne pou-</w:t>
        <w:br/>
        <w:t>uant passer le trentesixiesme qu'en delaissera trois masles, &amp; vne</w:t>
        <w:br/>
        <w:t>femelle, &amp; en aura deux, celuy qui n'en eut iamais d'vn mesme</w:t>
        <w:br/>
        <w:t>pere, de trois freres seront telles differences puis vnies &amp;</w:t>
        <w:br/>
        <w:t xml:space="preserve">accordees, que les trois &amp; quatre parties de l'Europe trembleront: </w:t>
        <w:br/>
        <w:t>par le moindre d'aage sera la monarchie crestiêne soustenue &amp;</w:t>
        <w:br/>
        <w:t>augmêtee: sectes esleuees, &amp; subitemêt abaissees, Arabes reculez,</w:t>
        <w:br/>
        <w:t>Royaumes vnis, nouuelles Loix promulguees: des autres enfans</w:t>
        <w:br/>
        <w:t>le premier occupera les Lions furieux couronnez, tenans les pattes</w:t>
        <w:br/>
        <w:t>dessus les armes interpidez. Le second se profondera si auant</w:t>
        <w:br/>
        <w:t>par les Latins accompagné, que sera faicte la seconde voye trem-</w:t>
        <w:br/>
        <w:t>blante &amp; furibonde au mont Iouis descendant pour monter aux</w:t>
        <w:br/>
        <w:t>Pyrennees ne sera translatee à l'antique monarchie, sera faiste la</w:t>
        <w:br/>
        <w:t>troisiesme innôdation de sang humain, ne se trouuera de long temps</w:t>
        <w:br/>
        <w:t>Mars en Caresme. Et sera donnee la fille par la conseruation</w:t>
        <w:br/>
        <w:t>de l'Eglise Chrestiêne tombant son dominateur à la paganisme secte</w:t>
        <w:br/>
        <w:t>des nouueaux infidelles elle aura deux enfans, l'vn de fidelité, &amp;</w:t>
        <w:br/>
        <w:t xml:space="preserve">l'autre d'infidelité par la côfirmation de l'Eglise Catholique. </w:t>
        <w:br/>
        <w:br/>
        <w:t>Et l'autre qui a sa grande confusion &amp; tarde repentance la voudra</w:t>
        <w:br/>
        <w:t>ruiner, seront trois regions par l'extreme difference des ligues,</w:t>
        <w:br/>
        <w:t>c'est assauoir la Romaine, la Germanie, l'Espagne, qui feront</w:t>
        <w:br/>
        <w:t>diuerses sectes par main militaire, delaissant le 50. &amp; 52. degrez</w:t>
        <w:br/>
        <w:t>de hauteur, &amp; feront tous hommage des religions loingtaines</w:t>
        <w:br/>
        <w:t>aux regions de l'Europe &amp; de Septentrion de 48. degrez d'hau-</w:t>
        <w:br/>
        <w:t>teur, qui premier par vaine timidité tremblera, puis les plus occi-</w:t>
        <w:br/>
        <w:t>dentaux, meridionaux &amp; orientaux trembleront, telle sera leur</w:t>
        <w:br/>
        <w:t>puissance, que ce qui se fera pas concorde &amp; vnion insuperable</w:t>
        <w:br/>
        <w:t>des conquestes belliques. De nature seront esgaux: mais grande-</w:t>
        <w:br/>
        <w:t>ment differents de foy. Apres cecy la Dame sterille de plus</w:t>
        <w:br/>
        <w:t>grande puissance que la seconde sera receüe par deux peuples, par</w:t>
        <w:br/>
        <w:t>le premier obstiné par celuy qui a eu puissance sur tous, par le</w:t>
        <w:br/>
        <w:t>deuxiesme &amp; par le tiers qui estêdra ses forces vers le circuit de</w:t>
        <w:br/>
        <w:t>l'Oriêt de l'Europe aux pannons l'a profligé &amp; succôbé &amp; par</w:t>
        <w:br/>
        <w:t>voile marine fera ses extensions à la Trinacrie Adriatique par Mir-</w:t>
        <w:br/>
        <w:t>midon, &amp; Germaniques du tout succombé, &amp; sera la secte Barba-</w:t>
        <w:br/>
        <w:t xml:space="preserve">rique du tout des Latins grandement affligee &amp; dechassee. </w:t>
        <w:br/>
        <w:t>Puis le grand Empire de l'Antechrist commencera dans la Atila &amp;</w:t>
        <w:br/>
        <w:t>Zerses descendre en nombre grand &amp; innumerable, tellement que</w:t>
        <w:br/>
        <w:t>la venue du Sainct Esprit procedant du 48. degré, fera transmi-</w:t>
        <w:br/>
        <w:t>grastion, dechassant à l'abomination de l'Antechrist, faisant guerre</w:t>
        <w:br/>
        <w:t>contre le royal qui sera le grand Vicaire de Iesus-Christ, &amp; contre</w:t>
        <w:br/>
        <w:t>son Eglise, &amp; son regne per tempus, et in occasione temporis, --</w:t>
        <w:br/>
        <w:t>&amp; precedera deuant vne eclypse solaire le plus obscur, &amp; le plus</w:t>
        <w:br/>
        <w:t>tenebreux, qui soit esté depuis creation du monde iusques à la</w:t>
        <w:br/>
        <w:t>mort &amp; passion de Iesus-Christ, &amp; de la iusques icy, &amp; sera</w:t>
        <w:br/>
        <w:t>au moys d'octobre que quelque grâde translatiô sera faicte, &amp; telle</w:t>
        <w:br/>
        <w:t>que l'on cuidera la pesanteur de la terre auoir perdu son naturel</w:t>
        <w:br/>
        <w:t>mouuement, &amp; estre abismee en perpetuelles tenebres, seront pre-</w:t>
        <w:br/>
        <w:t>cedens au têps vernal, &amp; s'en ensuyuant apres d'extremes châge-</w:t>
        <w:br/>
        <w:t>mens, permutations de regnes, par grand tremblement de terre,</w:t>
        <w:br/>
        <w:t>auec pullulation de la neufue Babylonne, fille miserable aug-</w:t>
        <w:br/>
        <w:t>mentee par l'abomination du premier holocauste, &amp; ne tiendra</w:t>
        <w:br/>
        <w:t>tant seulement septante trois ans, sept moys, puis apres en</w:t>
        <w:br/>
        <w:t>sortira du tige celle qui auoit demeuré tant long têps sterille, pro-</w:t>
        <w:br/>
        <w:t>cedât du cinquantesme degre, qui renouuellera toute l'Eglise chres-</w:t>
        <w:br/>
        <w:t xml:space="preserve">tienne. </w:t>
        <w:br/>
        <w:br/>
        <w:t>Et sera faicte grande paix vnion &amp; côcorde entre vns</w:t>
        <w:br/>
        <w:t xml:space="preserve">des enfans des fronts esgarez, &amp; separez par diuers regnes </w:t>
        <w:br/>
        <w:t>sera faicte telle paix que demeurera attaché au plus profond baratre le</w:t>
        <w:br/>
        <w:t>suscitateur &amp; promoteur de la martiale faction par la diuersité</w:t>
        <w:br/>
        <w:t>des religieux, &amp; sera vny le royaume du Rabieux: qui côtrefera le</w:t>
        <w:br/>
        <w:t>sage. Et les côtrees villes, citez, regnes, &amp; prouinces qui auront</w:t>
        <w:br/>
        <w:t>laissé les premieres voyes pour le deliurer, se caftiuant plus pro-</w:t>
        <w:br/>
        <w:t>fondement seront secrettement laschez de leur liberté, &amp; parfaicte</w:t>
        <w:br/>
        <w:t>religion perdue, commenceront de frapper dans la partie gauche,</w:t>
        <w:br/>
        <w:t>pour retourner à la dextre, &amp; remettant la saincteté profligee</w:t>
        <w:br/>
        <w:t>de long temps, auec leur pristin escrit, qu'apres le grand chien</w:t>
        <w:br/>
        <w:t>sortira le plus gros mastin, qui fera destruction de tout, mesmes de</w:t>
        <w:br/>
        <w:t>ce qu'au parauât sera esté perpetré, seront redressez les temples</w:t>
        <w:br/>
        <w:t>comme au premier temps, &amp; sera restitué le clerc à son pristin</w:t>
        <w:br/>
        <w:t xml:space="preserve">estat, &amp; commencera à meretricquer &amp; luxurier, faire &amp; cômettre </w:t>
        <w:br/>
        <w:t xml:space="preserve">mille forfaits. Et estant proche d'vne autre desolation, par lors qu'elle </w:t>
        <w:br/>
        <w:t xml:space="preserve">sera à sa plus haute &amp; sublime dignité se dresseront de potentats &amp; </w:t>
        <w:br/>
        <w:t xml:space="preserve">mains militaires &amp; luy feront ostez les deux glaiues, &amp; ne luy demeurera </w:t>
        <w:br/>
        <w:t>que les enseignes, desquelles par moyen de la curuature qui les attire, l</w:t>
        <w:br/>
        <w:t>e peuple le faisant aller droict, &amp; ne voulât se condescendre à eux</w:t>
        <w:br/>
        <w:t xml:space="preserve">par le bout opposite de la main aigue, touchât terre, voudront stimuler </w:t>
        <w:br/>
        <w:t xml:space="preserve">iusques, a ce que naistra d'vn rameau de la sterile de long temps, qui </w:t>
        <w:br/>
        <w:t>deliurera le peuple vniuers de celle seruitude benigne &amp; volontaire, soy</w:t>
        <w:br/>
        <w:t>remettant à la protection de Mars spoliant Iupiter de tous ses</w:t>
        <w:br/>
        <w:t>hôneurs &amp; dignitez, pour la cité libre, constituee &amp; assise dans vn</w:t>
        <w:br/>
        <w:t>autre exigue Mezopotamie, Et sera le chef &amp; gouuerneur ietté</w:t>
        <w:br/>
        <w:t>du milieu, &amp; mis au lieu de l'air, ignorant la conspiration des</w:t>
        <w:br/>
        <w:t>coniurateurs, auec le second Trasibulus, qui de long temps aura</w:t>
        <w:br/>
        <w:t>manié tout cecy: Alors les immundicitez des abominations</w:t>
        <w:br/>
        <w:t>seront par grande honte obiectees &amp; manifestees aux tenebres de la</w:t>
        <w:br/>
        <w:t>lumiere obtenebre, cessera deuers la fin du changement de son</w:t>
        <w:br/>
        <w:t>regne, &amp; les clefs de l'Eglise seront en arriere de l'amour de Dieu,</w:t>
        <w:br/>
        <w:t>&amp; plusieurs d'entre eux apostatizerôt de la vraye foy, &amp; des</w:t>
        <w:br/>
        <w:t>trois sectes, celle du milieu, par les culteurs d'icelle, sera vn peu</w:t>
        <w:br/>
        <w:t>mis en decadence. La prime totallement par l'Europe, la plus part</w:t>
        <w:br/>
        <w:t>de l'Affrique exterminee de la tierce, moyennât les pauures</w:t>
        <w:br/>
        <w:t>d'esprit, que par insêsez esleuez par la luxure libidineuse adulte-</w:t>
        <w:br/>
        <w:t xml:space="preserve">reront. </w:t>
        <w:br/>
        <w:br/>
        <w:t>La plebe se leuera soustenant, dechassera les adherâs</w:t>
        <w:br/>
        <w:t>des legislateurs, &amp; semblera que les regnes affoiblis par les Orien-</w:t>
        <w:br/>
        <w:t>taux que Dieu le Createur aye deslié Satan des prisons infernalles,</w:t>
        <w:br/>
        <w:t>pour faire naistre le grand Dog &amp; Dohan, lesquels seront si</w:t>
        <w:br/>
        <w:t>grande fraction abominable aux Eglises, que les rouges ne les</w:t>
        <w:br/>
        <w:t>blancs sans yeux ne sans mains plus n'en iugeront, &amp; leur sera</w:t>
        <w:br/>
        <w:t xml:space="preserve">ostee leur puissance. </w:t>
        <w:br/>
        <w:br/>
        <w:t xml:space="preserve">Alors sera faicte plus de persecutiô aux Eglises, que ne fut iamais. </w:t>
        <w:br/>
        <w:t xml:space="preserve">Et sur ces entrefaictes naistra la pestilence si grande que trois pars </w:t>
        <w:br/>
        <w:t xml:space="preserve">du monde plus que les deux defaudront. Tellement qu'on ne sçaura, </w:t>
        <w:br/>
        <w:t>cognoistre ne les appartenans des champs &amp; maisons, &amp; naistra</w:t>
        <w:br/>
        <w:t xml:space="preserve">l'herbe par les ruës des cités plus haute que les genoux: </w:t>
        <w:br/>
        <w:br/>
        <w:t xml:space="preserve">Et au clergé sera faicte toute desolation, &amp; vsurperont les martiaux </w:t>
        <w:br/>
        <w:t xml:space="preserve">ce que sera retourné de la cité du Soleil de Melite, &amp; des isles </w:t>
        <w:br/>
        <w:t>Stechades, &amp; sera ouuerte la grâd chaisne du port qui prêd sa</w:t>
        <w:br/>
        <w:t xml:space="preserve">denomination au boeuf marin. </w:t>
        <w:br/>
        <w:br/>
        <w:t>Et sera faite nouuelle incursion par les maritimes plages, volant</w:t>
        <w:br/>
        <w:t>le saut Castulum deliurer de la premiere reprinse Mahumetane.</w:t>
        <w:br/>
        <w:t>Et ne seront de leurs assaillemens vains, &amp; au lieu que iadis</w:t>
        <w:br/>
        <w:t>fut l'habitation d'Abraham, sera assaillie par personnes qui auront</w:t>
        <w:br/>
        <w:t>en veneration les Iouialistes. Et icelle cité d'Achem sera enui-</w:t>
        <w:br/>
        <w:t>ronnee, &amp; assaillie de toutes parts en tresgrande puissance de gens</w:t>
        <w:br/>
        <w:t xml:space="preserve">d'armes. </w:t>
        <w:br/>
        <w:br/>
        <w:t>Seront affoiblies leurs forces maritimes par les Occidentaux. Et à</w:t>
        <w:br/>
        <w:t xml:space="preserve">ce regne sera faicte grande desolation, &amp; les plus grandes citez </w:t>
        <w:br/>
        <w:t>seront de peuplees, &amp; ceux qui entreront dedans seront comprins</w:t>
        <w:br/>
        <w:t xml:space="preserve">à la vengeance de l'ire de Dieu. Et demeurera le sepulchre de tant </w:t>
        <w:br/>
        <w:t xml:space="preserve">grande veneration par l'espace de long temps soubs le serain </w:t>
        <w:br/>
        <w:t xml:space="preserve">à l'vniverselle vision des yeux du Ciel, du Soleil, &amp; de la Lune. </w:t>
        <w:br/>
        <w:br/>
        <w:t>Et sera conuerty le lieu sacré en ebergement de</w:t>
        <w:br/>
        <w:t>troupeau menu &amp; grand, &amp; adapté en substances prophanes. --</w:t>
        <w:br/>
        <w:t>O quelle calamiteuse affliction sera par lors aux femmes enceintes:</w:t>
        <w:br/>
        <w:t>&amp; sera par lors du principal chef Oriental, la plus part esmeu par</w:t>
        <w:br/>
        <w:t>les Septentrionaux &amp; Occidentaux vaincu, &amp; mis à mort, profligez,</w:t>
        <w:br/>
        <w:t>&amp; le reste en fuite, &amp; ses enfans de plusieurs femmes emprisonnez,</w:t>
        <w:br/>
        <w:t>&amp; par lors sera accomplie la Prophetie du Royal Prophete: Vt</w:t>
        <w:br/>
        <w:t>audiret gemitus compeditorum, vt solueret filios interemptorum. --</w:t>
        <w:br/>
        <w:t>Quelle grande oppression qui par lors sera faicte sur les Princes &amp;</w:t>
        <w:br/>
        <w:t>gouuerneurs des Royaumes, mesmes de ceux qui seront maritimes</w:t>
        <w:br/>
        <w:t>&amp; Oriêtaux, &amp; leurs langues entremeslees à grande societé: la</w:t>
        <w:br/>
        <w:t>langue des Latins &amp; des Arabes par la communication Punique, --</w:t>
        <w:br/>
        <w:t>&amp; seront tous ces Roys Orientaux chassez profligez, exterminez,</w:t>
        <w:br/>
        <w:t>nô du tout par le moyen des forces des Roys d'Aquilon &amp; par la</w:t>
        <w:br/>
        <w:t>proximité de nostre siecle par moyen des trois vnys secrettemêt</w:t>
        <w:br/>
        <w:t>cerchant la mort, &amp; insidies par embusches l'vn de l'autre, &amp;</w:t>
        <w:br/>
        <w:t>durera le renouuellement de Triumuirat sept ans, que la renommee</w:t>
        <w:br/>
        <w:t>de telle secte fera son estenduë par l'vnivers, &amp; sera soustenu le</w:t>
        <w:br/>
        <w:t>sacrifice de la saincte &amp; immaculee hostie: &amp; seront lors les</w:t>
        <w:br/>
        <w:t>Seigneurs deux en nombre d'Aquilon, victorieux sur les Orientaux,</w:t>
        <w:br/>
        <w:t>&amp; sera en iceux faict si grand bruit &amp; tumulte bellique, que tout</w:t>
        <w:br/>
        <w:t xml:space="preserve">iceluy. </w:t>
        <w:br/>
        <w:br/>
        <w:t xml:space="preserve">Orient tremblera de la frayeur d'iceux freres, non freres Aquilonaires. </w:t>
        <w:br/>
        <w:t>Et pource, Sire, que par ce discours ie mets</w:t>
        <w:br/>
        <w:t>presque confusement ces predictions, &amp; quand ce pourra estre &amp;</w:t>
        <w:br/>
        <w:t>l'aduenement d'iceux, pour le denombrement du temps que s'en-</w:t>
        <w:br/>
        <w:t>suit, qu'il n'est nullemêt ou bien peu conforme au superieur:</w:t>
        <w:br/>
        <w:t>lequel tant par voye Astronomique, que par autres mesmes des</w:t>
        <w:br/>
        <w:t>sacrees escritures, qui ne peuuent faillir nullement, que si ie</w:t>
        <w:br/>
        <w:t>voulois à vn chacun quatrain mettre le denombrement du temps,</w:t>
        <w:br/>
        <w:t>se pourroit faire: mais à tous ne seroit aggreable, ne moins les</w:t>
        <w:br/>
        <w:t>interpreter iusques à ce Sire, que vostre Maiesté m'aye octroyé</w:t>
        <w:br/>
        <w:t>ample puissance pour ce faire, pour ne donner cause aux calom-</w:t>
        <w:br/>
        <w:t>niateurs de me mordre. Toutesfois contans, les ans depuis la</w:t>
        <w:br/>
        <w:t>creation du monde, iusques à la naissance de Noë, sont passez mil-</w:t>
        <w:br/>
        <w:t>cinq cens &amp; six ans, &amp; depuis la naissance de Noë iusques à la</w:t>
        <w:br/>
        <w:t>parfaicte frabrication de l'arche, approchant de l'vniuerselle</w:t>
        <w:br/>
        <w:t>mondation, passerent six cens ans (si les dôs estoyêt Solitaires ou</w:t>
        <w:br/>
        <w:t>Lunaires, ou des dix mixtions) ie tiens ce que les sacrees escrip-</w:t>
        <w:br/>
        <w:t>tures tiennent qui estoyent Solaires. Et à la fin d'iceux six ans</w:t>
        <w:br/>
        <w:t>Noë entra dans l'arche pour estre sauué du deluge: &amp; fut</w:t>
        <w:br/>
        <w:t>iceluy deluge, vniuersel sur terre, &amp; dura vn au &amp; deux mois.</w:t>
        <w:br/>
        <w:br/>
        <w:t>Et depuis la fin du deluge iusques à la natiuité d'Abraham,</w:t>
        <w:br/>
        <w:t>passa le nombre des ans de deux cens nonâte cinq. Et depuis la</w:t>
        <w:br/>
        <w:t>natiuité d'Abraham iusques à la natiuité d'Isaaç passerent cent ans.</w:t>
        <w:br/>
        <w:t>Et depuis Isaac iusques à Iacob, soixante ans dès l'heure</w:t>
        <w:br/>
        <w:t>qu'il entra en Egypte iusques à l'yssue d'iceluy passerent cent</w:t>
        <w:br/>
        <w:t>trête ans. Et depuis l'entrée de Iacob, en Egypte iusques</w:t>
        <w:br/>
        <w:t>à l'issue d'iceluy, passerent quatre cens trente ans. Et depuis</w:t>
        <w:br/>
        <w:t>l'yssue d'Egypte iusques à l'edification du Temple faicte par Salo-</w:t>
        <w:br/>
        <w:t>mon au quatriesme an de son regne, passerent quatre cens octâte</w:t>
        <w:br/>
        <w:t>ou quatre vingts ans. Et depuis l'edification du temple iusques</w:t>
        <w:br/>
        <w:t>à Iesus Christ selon la supputation des hierographes, passerent</w:t>
        <w:br/>
        <w:t>quatre cens nonante ans. Et ainsi par ceste supputation que i'ay</w:t>
        <w:br/>
        <w:t>faicte, colligee par les sacres lettres, sont enuiron quatre mille</w:t>
        <w:br/>
        <w:t>cent septante trois ans &amp; huict mois, peu ou moins: Or de</w:t>
        <w:br/>
        <w:t>Iesus Christ en ça par la diuersité des sectes ie laisse, &amp; ayant</w:t>
        <w:br/>
        <w:t>supputé &amp; calculé les presentes Propheties, le tout selon l'ordre de la</w:t>
        <w:br/>
        <w:t>chaisne qui contient sa revelation, le tout par doctrine Astono-</w:t>
        <w:br/>
        <w:t>mique, &amp; selon mon naturel instinct, &amp; apres quelque temps &amp;</w:t>
        <w:br/>
        <w:t>dans iceluy comprenant depuis le temps que Saturne qui tournera</w:t>
        <w:br/>
        <w:t>entre à sept du mois d'Auril, iusques au 15. d'Aoust Iupiter à</w:t>
        <w:br/>
        <w:t>14. de Iuin iusques au 7. Octobre Mars depuis le 17. d'Auril,</w:t>
        <w:br/>
        <w:t>iusques au 22. de Iuin, Venus depuis le 9. d'Auril iusques au 22.</w:t>
        <w:br/>
        <w:t>de May, Mercure depuis le 3. de Feurier, iusques au 24. dudit.</w:t>
        <w:br/>
        <w:br/>
        <w:t>En apres le premier de Iuin, iusques au 24. dudit, &amp; du 25.</w:t>
        <w:br/>
        <w:t>de Septembre, iusques au 16. de Octobre, Saturne en Capricorne,</w:t>
        <w:br/>
        <w:t>Iupiter en Aquarius, Mars en Scorpio, Venus en Pisces, Mercure</w:t>
        <w:br/>
        <w:t>dans vn moys en Capricorne, Aquarius, &amp; pisces, la lune en Aqua-</w:t>
        <w:br/>
        <w:t xml:space="preserve">rius la teste du Dragon en Libra: là queüe à son signe opposite </w:t>
        <w:br/>
        <w:t>suyuant vne conionction de Iupiter à Mercure auec vn quadrin</w:t>
        <w:br/>
        <w:t>aspect de Mars à Mercure, &amp; la teste du Dragon sera auec vne</w:t>
        <w:br/>
        <w:t>conionction du Soleil à Iupiter, l'annee sera pacifique sans eclypse,</w:t>
        <w:br/>
        <w:t>&amp; non du tout, &amp; sera le commencement comprenant ce de</w:t>
        <w:br/>
        <w:t>ce que durera &amp; cômençant icelle annee sera faicte plus grande</w:t>
        <w:br/>
        <w:t>persecution à l'Eglise Chrestienne, que n'a esté faicte en Afrique,</w:t>
        <w:br/>
        <w:t>&amp; durera ceste-icy iusques, à l'an mil sept cens nonante deux que</w:t>
        <w:br/>
        <w:t>l'ô cuydera estre vne renouation de siecle: apres commen-</w:t>
        <w:br/>
        <w:t>cera le peuple Romain de se redresser, &amp; de chasser quelques</w:t>
        <w:br/>
        <w:t>obscures tenebres, receuant quelque peu de leur pristine clarté,</w:t>
        <w:br/>
        <w:t>non sans grande diuision &amp; continuel châgemens. Venise en</w:t>
        <w:br/>
        <w:t>apres en grande force &amp; puissance leuera ses aisles si treshaut, ne</w:t>
        <w:br/>
        <w:t>disant gueres aux forces de l'antique Rome. Et en iceluy temps</w:t>
        <w:br/>
        <w:t>grandes voyles Bisantines associees aux Ligustiques par l'appuy</w:t>
        <w:br/>
        <w:t>&amp; puissance Aquilonaire, donnera quelque empeschement que des</w:t>
        <w:br/>
        <w:t>deux Cretenses ne leur sera la foy tenueë. Les arcs edifiez par</w:t>
        <w:br/>
        <w:t>les antiques Martiaux, s'accompagneront aux ondes de Neptune. --</w:t>
        <w:br/>
        <w:t>En l'Adriatique sera faicte discorde grande ce que sera uny sera</w:t>
        <w:br/>
        <w:t>separé, approchera de maison ce que paravant estoit &amp; est grande</w:t>
        <w:br/>
        <w:t>cité, comprenant le Pompotam la Mesopotamie de l'Europe à</w:t>
        <w:br/>
        <w:t>quarante cinq &amp; autres de quarante vn, quarante deux, &amp; trente</w:t>
        <w:br/>
        <w:t xml:space="preserve">sept. </w:t>
        <w:br/>
        <w:br/>
        <w:t>Et dans iceluy temps, &amp; en icelles contrees la puissance</w:t>
        <w:br/>
        <w:t>infernale mettra à l'encontre de l'Eglise de Iesus Christ la puis-</w:t>
        <w:br/>
        <w:t>sance des aduersaires de sa loy, qui sera le second Antechrist,</w:t>
        <w:br/>
        <w:t>lequel persecurera icelle Eglise &amp; son vray Vicaire, par moyen</w:t>
        <w:br/>
        <w:t>de la puissance des Roys temporels, qui seront par leur ignorance</w:t>
        <w:br/>
        <w:t>seduicts par langues, qui trencheront plus que nul glaiue entre les</w:t>
        <w:br/>
        <w:t>mains de l'insensé. Le susdicts regne de l'Antechrist ne durera</w:t>
        <w:br/>
        <w:t>que iusques au definement de ce n'ay pres de l'aage &amp; de l'autre à</w:t>
        <w:br/>
        <w:t>la cité de Plancus accompagnez de l'esleu de Modone Fulcy, par</w:t>
        <w:br/>
        <w:t>Ferrare, maintenu par Liguriens Adriaticques, &amp; de la proximité</w:t>
        <w:br/>
        <w:t>de la grande Trinacrie: Puis passera le môt Iouis, Le Gallique</w:t>
        <w:br/>
        <w:t>ogmium, accompagné de si grand nombre que de bien loing l'Empire</w:t>
        <w:br/>
        <w:t>de sa grande loy sera presenté, &amp; par lors &amp; quelque temps apres</w:t>
        <w:br/>
        <w:t>sera espanché profuseement le sang des Innocens par les nocens vn</w:t>
        <w:br/>
        <w:t>peu esleuez: alors par grands deluges la memoire des choses con-</w:t>
        <w:br/>
        <w:t>tenues de tels instrumens receura innumerable perte, mesmes les</w:t>
        <w:br/>
        <w:t>lettres: qui sera deuers les Aquilonaires par la volonté diuine,</w:t>
        <w:br/>
        <w:t>&amp; entre vnefois lié Satan. Et sera faicte paix vniuerselle entre les</w:t>
        <w:br/>
        <w:t>humains, &amp; sera deliuree l'Eglise de Iesus Christ de toute tribu-</w:t>
        <w:br/>
        <w:t>lation, combien que par les Azos-tains voudroit mesler dedans le</w:t>
        <w:br/>
        <w:t>miel du fiel, &amp; leur pestifere seduction: &amp; cela sera proche</w:t>
        <w:br/>
        <w:t>du septiesme millenaire, que plus le sanctuaire de Iesus Christ ne</w:t>
        <w:br/>
        <w:t>sera conculqué par les infideles qui viendront de l'Aquillon, le</w:t>
        <w:br/>
        <w:t>monde approchant de quelque grande conflagration combien que</w:t>
        <w:br/>
        <w:t>par mes supputations en mes propheties, le cours du temps aille</w:t>
        <w:br/>
        <w:t>beaucoup plus loing Dedans l'Epistre que ces ans passez ay</w:t>
        <w:br/>
        <w:t>dedié à mon fils Cesar, Nostradamus i'ay assez appertement</w:t>
        <w:br/>
        <w:t>declaré aucuns poincts sans presage. Mais icy, ô Sire, sont</w:t>
        <w:br/>
        <w:t>comprins plusieurs grands &amp; merueillieux aduenemens, que ceux</w:t>
        <w:br/>
        <w:t>qui viendront apres le verrôt. Et durant icelle supputation</w:t>
        <w:br/>
        <w:t>Astrologique, conferee aux sacrees lettres, la persecution des gens</w:t>
        <w:br/>
        <w:t>Ecclesiastiques prendra son origine par la puissance des Roys</w:t>
        <w:br/>
        <w:t>Aquilonaires, vnis auec les Orientaux. Et ceste persecution</w:t>
        <w:br/>
        <w:t>durera onze ans, quelque peu moins, que par lors defaillira le</w:t>
        <w:br/>
        <w:t>principal Roy Aquilonaire, lesquels ans accomplis suruiendra</w:t>
        <w:br/>
        <w:t>son vny Meridional, qui persecutera encore plus fort par l'espace</w:t>
        <w:br/>
        <w:t>de trois ans les gens d'Eglise, par la seductiô apostatique, d'vn</w:t>
        <w:br/>
        <w:t>qui tiendra toute puissance absoluë à l'Eglise militaire, &amp; le</w:t>
        <w:br/>
        <w:t>sainct peuple de Dieu obseruateur de sa loy, &amp; tout orde de reli-</w:t>
        <w:br/>
        <w:t>gion sera grandement persecuté &amp; affligé tellement que le sang des</w:t>
        <w:br/>
        <w:t>vrais Ecclesiastiques, nagera par tout, &amp; vn des horribles</w:t>
        <w:br/>
        <w:t>Roys temporels par ses adherans luy seront donnes telles louanges,</w:t>
        <w:br/>
        <w:t>qu'il aura plus respandu de sang humain des innocens Ecclesias-</w:t>
        <w:br/>
        <w:t>tiques, que nul ne sçauroit auoir du vin. &amp; iceluy Roy cômet-</w:t>
        <w:br/>
        <w:t>tra des forfaicts enuers l'Eglise incroyables, coulera le sang</w:t>
        <w:br/>
        <w:t>humain par les rues publiques, &amp; temples, comme l'eau par pluye</w:t>
        <w:br/>
        <w:t>impetueuse, &amp; rougiront de sang les plus prochains fleuues, &amp; par</w:t>
        <w:br/>
        <w:t>autre guerre nauale rougira la mer, que le rapport d'vn Roy à</w:t>
        <w:br/>
        <w:t>l'autre luy sera dit: Bellis rubuit naualibus aequor. Puis dans</w:t>
        <w:br/>
        <w:t xml:space="preserve">la mesme annee &amp; les suiuantes s'en ensuiura la plus horrible </w:t>
        <w:br/>
        <w:t>pestilence, &amp; la plus meruelleuse par la famine precedente, &amp; si</w:t>
        <w:br/>
        <w:t>grandes tribulations que iamais soit aduenue telle depuis la pre-</w:t>
        <w:br/>
        <w:t>miere fondation de l'Eglise Chrestienne, &amp; par toutes les regions</w:t>
        <w:br/>
        <w:t>Latines, demeurant par les vestiges en aucunes contrees des</w:t>
        <w:br/>
        <w:t xml:space="preserve">Espaignes. </w:t>
        <w:br/>
        <w:br/>
        <w:t>Par lors le tiers Roy Aquilonaire entendât la plaincte</w:t>
        <w:br/>
        <w:t>du peuple de son principal tiltre, dressera si grande armee, &amp;</w:t>
        <w:br/>
        <w:t>passera par les destroits de ses derniers auites &amp; bisayeuls, qui</w:t>
        <w:br/>
        <w:t>remettra la plus part en son estat, &amp; le grand Vicaire de la</w:t>
        <w:br/>
        <w:t>cappe sera remis en son pristin estat: mais desolé, &amp; puis du tout</w:t>
        <w:br/>
        <w:t>abandonné, &amp; tournera estre Sancta Sanctorum destruicte par</w:t>
        <w:br/>
        <w:t>Paganisme &amp; le vieux &amp; nouueau Testament serôt dechassez,</w:t>
        <w:br/>
        <w:t>bruslez, en apres l'Antechrist sera le prince infernal, encores</w:t>
        <w:br/>
        <w:t>par la derniere foy trembleront tous les Royaumes de la Chres-</w:t>
        <w:br/>
        <w:t>tienté, &amp; aussi des infideles, par l'espace de vingt cinq ans, &amp;</w:t>
        <w:br/>
        <w:t>seront plus grieues guerres &amp; batailles, &amp; seront villes, citez</w:t>
        <w:br/>
        <w:t>chasteaux, &amp; tous autres edifices bruslez, desolez, destruicts, auec</w:t>
        <w:br/>
        <w:t>grande effusion de sang vestal, mariees, &amp; vefues violees, enfans de</w:t>
        <w:br/>
        <w:t>laict contre les murs des villes allidez &amp; brisez, &amp; tant de maux</w:t>
        <w:br/>
        <w:t>se commettront par le moyen de Satan, prince infernal, que pres-</w:t>
        <w:br/>
        <w:t>que le monde vniuersel se trouuera defaict &amp; desolé: &amp; auant</w:t>
        <w:br/>
        <w:t>iceux advenemens aucuns oyseaux insolites crieront par l'air, Huy</w:t>
        <w:br/>
        <w:t>huy, &amp; seront apres quelques temps esuanouys. Et apres que</w:t>
        <w:br/>
        <w:t>tel temps aura duré longuement, sera presque renouuellé vn autre</w:t>
        <w:br/>
        <w:t>regne de Saturne, &amp; siecle d'or, Dieu le createur dira entendant</w:t>
        <w:br/>
        <w:t>l'affliction de son peuple, Satan sera mis, &amp; lié dans l'abysme du</w:t>
        <w:br/>
        <w:t>barathre dans la profonde fosse: &amp; adonc commencera entre Dieu</w:t>
        <w:br/>
        <w:t>&amp; les hommes vne paix vniuerselle, &amp; demeurera lié enuiron</w:t>
        <w:br/>
        <w:t>l'espace de mille ans, &amp; tournera en sa plus grande force, la puis-</w:t>
        <w:br/>
        <w:t>sance Ecclesiastique, &amp; puis tourne deslié.</w:t>
        <w:br/>
        <w:t xml:space="preserve">  </w:t>
        <w:br/>
        <w:t>Que toutes ces figures sont iustement adaptees par les</w:t>
        <w:br/>
        <w:t>diuines lettres aux choses celestes visibles, c'est à sçavoir, par</w:t>
        <w:br/>
        <w:t>Saturne, Iupiter, &amp; Mars, &amp; les autres conioincts, comme plus à</w:t>
        <w:br/>
        <w:t>plain par aucuns quadrins l'on pourra voir. Ie eusse calculé plus</w:t>
        <w:br/>
        <w:t>profondement, &amp; adapté les vns auecques les autres. Mais</w:t>
        <w:br/>
        <w:t>voyant ô Serenissime Roy, que quelqu'vns de la sensure trouue-</w:t>
        <w:br/>
        <w:t>ront difficulté, qui sera cause de retirer ma plume à mon repos</w:t>
        <w:br/>
        <w:t>nocturne: Multa etiam, ô rex omnium potentissime, praeclara et</w:t>
        <w:br/>
        <w:t>sanè in breui ventura, sed omnia in hac tua epistola innectere non</w:t>
        <w:br/>
        <w:t>possumus, nec volumus: sed ad intelligenda quaedam facta horrida</w:t>
        <w:br/>
        <w:t>fata, pauca libanda sunt, quamuis tanta sit in omnes tua ampli-</w:t>
        <w:br/>
        <w:t>tudo et humanitas homines, deosque pietas, vt solus amplissimo et</w:t>
        <w:br/>
        <w:t>Christianissimo Regis nomine, et ad quem summa totius religionis</w:t>
        <w:br/>
        <w:t>auctoritas deferatur dignus esse videare. Mais tant seulement</w:t>
        <w:br/>
        <w:t>ie vous requiers, ô Roy tres clemêt; par icelle vostre singuliere &amp;</w:t>
        <w:br/>
        <w:t>prudente humanité, d'entendre plus tost le desir de mon courage, &amp;</w:t>
        <w:br/>
        <w:t>le souuerain estude que i'ay d'obeyr à vostre Serenissime Maiesté,</w:t>
        <w:br/>
        <w:t>depuis que mes yeux furent si proches de vostre splendeur Solaire,</w:t>
        <w:br/>
        <w:t xml:space="preserve">que la grandeur de mon labeur n'attainct ne requiert. </w:t>
        <w:br/>
        <w:br/>
        <w:t>De Salon, ce 27. de Iuin, 1558.</w:t>
        <w:br/>
        <w:t> </w:t>
        <w:br/>
        <w:br/>
      </w:r>
      <w:r>
        <w:rPr>
          <w:rFonts w:cs="Arial" w:ascii="Arial" w:hAnsi="Arial"/>
          <w:szCs w:val="20"/>
          <w:lang w:val="it-IT"/>
        </w:rPr>
        <w:t>Faciebat Michaël Nostradamus Salonae Petrae Prouinciae.</w:t>
      </w:r>
      <w:r>
        <w:br w:type="page"/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C E N T U R I E    I</w:t>
      </w:r>
    </w:p>
    <w:p>
      <w:pPr>
        <w:pStyle w:val="StandardWeb"/>
        <w:spacing w:before="280" w:after="240"/>
        <w:jc w:val="center"/>
        <w:rPr/>
      </w:pPr>
      <w:r>
        <w:rPr>
          <w:rFonts w:cs="Arial" w:ascii="Arial" w:hAnsi="Arial"/>
          <w:szCs w:val="18"/>
          <w:lang w:val="fr-FR"/>
        </w:rPr>
        <w:t>I.</w:t>
        <w:br/>
        <w:br/>
        <w:t>ESTANT assis de nuict secret estude,</w:t>
        <w:br/>
        <w:t>Seul reposé sur la selle d'aerain:</w:t>
        <w:br/>
        <w:t>Flambe exigue sortant de solitude,</w:t>
        <w:br/>
        <w:t>Fait prosperer qui n'est à croire vain.</w:t>
        <w:br/>
        <w:br/>
        <w:t>II.</w:t>
        <w:br/>
        <w:br/>
        <w:t>La vierge en main mise au milieu de Branches</w:t>
        <w:br/>
        <w:t>De l'onde il moulle &amp; le l'imbe &amp; le pied:</w:t>
        <w:br/>
        <w:t>Vn peur &amp; voix fremissent par les manches:</w:t>
        <w:br/>
        <w:t>Splendeur diuine. Le diuin pres s'assied.</w:t>
        <w:br/>
        <w:br/>
        <w:t>III.</w:t>
        <w:br/>
        <w:br/>
        <w:t>Quand la lictiere du tourbillon versee,</w:t>
        <w:br/>
        <w:t>Et seront faces de leurs manteaux couuers,</w:t>
        <w:br/>
        <w:t>La republique par gens nouveaux vexee,</w:t>
        <w:br/>
        <w:t>Lors blancs &amp; rouges iureront à l'enuers.</w:t>
        <w:br/>
        <w:br/>
        <w:t>IV.</w:t>
        <w:br/>
        <w:br/>
        <w:t>Par l'vnivers sera faict vn monarque,</w:t>
        <w:br/>
        <w:t>Qu'en paix &amp; vie ne sera longuement:</w:t>
        <w:br/>
        <w:t>Lors se perdra la piscature barque,</w:t>
        <w:br/>
        <w:t>Sera regie en plus grand detriment.</w:t>
        <w:br/>
        <w:br/>
        <w:t>V.</w:t>
        <w:br/>
        <w:br/>
        <w:t>Chassez seront pour faire long combat,</w:t>
        <w:br/>
        <w:t>Par les pays seront plus fort greuez:</w:t>
        <w:br/>
        <w:t>Bourg &amp; cité auront plus grand debat.</w:t>
        <w:br/>
        <w:t>Carcas. Narbonne auront coeur esprouuez.</w:t>
        <w:br/>
        <w:br/>
        <w:t>VI.</w:t>
        <w:br/>
        <w:br/>
        <w:t>L'oeil de Rauenne sera destitué,</w:t>
        <w:br/>
        <w:t>Quand à ses pieds les aisles failliront:</w:t>
        <w:br/>
        <w:t>Les deux de Bresse auront constitué,</w:t>
        <w:br/>
        <w:t>Turin, Verseil que Gaulois fouleront.</w:t>
        <w:br/>
        <w:br/>
        <w:t>VII.</w:t>
        <w:br/>
        <w:br/>
        <w:t>Tard arriué l'execution faicte,</w:t>
        <w:br/>
        <w:t>Le vent contraire lettres au chemin prinses:</w:t>
        <w:br/>
        <w:t>Les coniurez XIIIJ. d'vne secte,</w:t>
        <w:br/>
        <w:t>Par le Rousseau senez les entreprinses.</w:t>
        <w:br/>
        <w:br/>
        <w:t>VIII.</w:t>
        <w:br/>
        <w:br/>
        <w:t>Combien de fois prinse cité solitaire</w:t>
        <w:br/>
        <w:t>Seras changeant ses loix barbares &amp; vaines:</w:t>
        <w:br/>
        <w:t>Ton mal s'aproche. Plus seras tributaires</w:t>
        <w:br/>
        <w:t>Le grand Hardie recouurira tes veines.</w:t>
        <w:br/>
        <w:br/>
        <w:t>IX.</w:t>
        <w:br/>
        <w:br/>
        <w:t>De l'Orient viendra le coeur Punique</w:t>
        <w:br/>
        <w:t>Fascher Hadrie, &amp; les hoires Romulides,</w:t>
        <w:br/>
        <w:t>Acompagne de la classe Libique,</w:t>
        <w:br/>
        <w:t>Temples Melites &amp; proches Isles vuides.</w:t>
        <w:br/>
        <w:br/>
        <w:t>X.</w:t>
        <w:br/>
        <w:br/>
        <w:t>Serpens transmis en la cage de fer,</w:t>
        <w:br/>
        <w:t>Ou les enfans septains du Roy sont pris:</w:t>
        <w:br/>
        <w:t>Les vieux &amp; peres sortirons bas de l'enfer,</w:t>
        <w:br/>
        <w:t>Ains mourir voir de fruict mort &amp; cris.</w:t>
        <w:br/>
        <w:br/>
        <w:t>XI.</w:t>
        <w:br/>
        <w:br/>
        <w:t>Le mouuement de sens, coeur pieds &amp; mains,</w:t>
        <w:br/>
        <w:t xml:space="preserve">Seront d'accord. </w:t>
      </w:r>
      <w:r>
        <w:rPr>
          <w:rFonts w:cs="Arial" w:ascii="Arial" w:hAnsi="Arial"/>
          <w:szCs w:val="18"/>
          <w:lang w:val="it-IT"/>
        </w:rPr>
        <w:t>Naples, Lyon, Sicile.</w:t>
        <w:br/>
      </w:r>
      <w:r>
        <w:rPr>
          <w:rFonts w:cs="Arial" w:ascii="Arial" w:hAnsi="Arial"/>
          <w:szCs w:val="18"/>
          <w:lang w:val="fr-FR"/>
        </w:rPr>
        <w:t>Glaiues, feux, eaux, puis aux nobles Romains,</w:t>
        <w:br/>
        <w:t>Plongez, tuez, morts par cerueau debile</w:t>
        <w:br/>
        <w:br/>
        <w:t>XII.</w:t>
        <w:br/>
        <w:br/>
        <w:t>Dans peu dira fauce brute fragile</w:t>
        <w:br/>
        <w:t>De bas en haut esleué promptement:</w:t>
        <w:br/>
        <w:t>Puis en istant desloyale &amp; labile,</w:t>
        <w:br/>
        <w:t>Qui de Veronne aura gouuernement.</w:t>
        <w:br/>
        <w:br/>
        <w:t>XIII.</w:t>
        <w:br/>
        <w:br/>
        <w:t>Les exilez par ire, haine intestine,</w:t>
        <w:br/>
        <w:t>Feront au Roy grand coniuration:</w:t>
        <w:br/>
        <w:t>Secret mettront ennemis par la mine,</w:t>
        <w:br/>
        <w:t>Et ses vieux siens contre eux sedition.</w:t>
        <w:br/>
        <w:br/>
        <w:t>XIV.</w:t>
        <w:br/>
        <w:br/>
        <w:t>De gent esclaue chansons, chants &amp; requestes,</w:t>
        <w:br/>
        <w:t>Captifs par Princes &amp; Seigneurs aux prisons:</w:t>
        <w:br/>
        <w:t>A l'aduenir par idiots sans testes,</w:t>
        <w:br/>
        <w:t>Seront receus par diuines oraisons.</w:t>
        <w:br/>
        <w:br/>
        <w:t>XV.</w:t>
        <w:br/>
        <w:br/>
        <w:t>Mars nous menasse par sa force bellique,</w:t>
        <w:br/>
        <w:t>Septante fois fera le sang espandre:</w:t>
        <w:br/>
        <w:t>Auge &amp; ruyne de l'Ecclesiastique</w:t>
        <w:br/>
        <w:t>Et plus ceux qui d'eux rien voudront entendre.</w:t>
        <w:br/>
        <w:br/>
        <w:t>XVI.</w:t>
        <w:br/>
        <w:br/>
        <w:t>Faux à l'estang ioinct vers le Sagittaire,</w:t>
        <w:br/>
        <w:t>En son haut AVGE de l'exaltation,</w:t>
        <w:br/>
        <w:t>Peste, famine, mort de main militaire,</w:t>
        <w:br/>
        <w:t>Le siecle approche de renouation.</w:t>
        <w:br/>
        <w:br/>
        <w:t>XVII.</w:t>
        <w:br/>
        <w:br/>
        <w:t>Par quarante ans l'Iris n'apparoistra,</w:t>
        <w:br/>
        <w:t>Par quarante ans tous les iours sera veu:</w:t>
        <w:br/>
        <w:t>La terre aride en siccité croistra,</w:t>
        <w:br/>
        <w:t>Et grands deloges quand sera apperceu.</w:t>
        <w:br/>
        <w:br/>
        <w:t>XVIII.</w:t>
        <w:br/>
        <w:br/>
        <w:t>Par la discorde Negligence Gauloise,</w:t>
        <w:br/>
        <w:t>Sera passage à Mahommet ouuert:</w:t>
        <w:br/>
        <w:t>De sang trempé la terre &amp; mer Senoise,</w:t>
        <w:br/>
        <w:t>Le port Phocen de voilles &amp; nerfs couuert.</w:t>
        <w:br/>
        <w:br/>
        <w:t>XIX.</w:t>
        <w:br/>
        <w:br/>
        <w:t>Lors que serpens viendront circuer l'arç</w:t>
        <w:br/>
        <w:t>Le sang Troyen vexé par les Espaignes:</w:t>
        <w:br/>
        <w:t>Par eux grand nombre en sera faicte tarç</w:t>
        <w:br/>
        <w:t>Chef fruict, caché aux marcs dans les saignes.</w:t>
        <w:br/>
        <w:br/>
        <w:t>XX.</w:t>
        <w:br/>
        <w:br/>
        <w:t>Tours, Oriens, Blois, Angers, Reims &amp; Nantes,</w:t>
        <w:br/>
        <w:t>Cités vexees par subit changement.</w:t>
        <w:br/>
        <w:t>Par langues estranges seront tenduës tentes,</w:t>
        <w:br/>
        <w:t>Fleuues, dards Renes terre &amp; mer tremblement.</w:t>
        <w:br/>
        <w:br/>
        <w:t>XXI.</w:t>
        <w:br/>
        <w:br/>
        <w:t>Profonde argille blanche nourrit rocher,</w:t>
        <w:br/>
        <w:t>Qui d'vn abysme istra lacticineuse,</w:t>
        <w:br/>
        <w:t>En vain troublez ne l'oseront toucher,</w:t>
        <w:br/>
        <w:t>Ignorant estre au fond terre argilleuse.</w:t>
        <w:br/>
        <w:br/>
        <w:t>XXII.</w:t>
        <w:br/>
        <w:br/>
        <w:t>Ce que viura &amp; n'ayant aucun sens,</w:t>
        <w:br/>
        <w:t>Viendront leser à mort son artifice:</w:t>
        <w:br/>
        <w:t>Autun, Chalon, Langres, &amp; les deux Sens,</w:t>
        <w:br/>
        <w:t>La gresle &amp; glace fera grand malefice.</w:t>
        <w:br/>
        <w:br/>
        <w:t>XXIII.</w:t>
        <w:br/>
        <w:br/>
        <w:t>Au mois troisiesme se leuant le Soleil,</w:t>
        <w:br/>
        <w:t>Sanglier, Leopart, au champ mars pour côbatre</w:t>
        <w:br/>
        <w:t>Leopart lassé au ciel estend son oeil,</w:t>
        <w:br/>
        <w:t>Vn Aigle autour du Soleil voyt s'esbatre.</w:t>
        <w:br/>
        <w:br/>
        <w:t>XXIV.</w:t>
        <w:br/>
        <w:br/>
        <w:t>A cité neuue pensif pour condamner,</w:t>
        <w:br/>
        <w:t>L'oisel de proye au ciel se vient offrir:</w:t>
        <w:br/>
        <w:t>Apres victoire à captif pardonner,</w:t>
        <w:br/>
        <w:t>Cremone &amp; Mâtoue grâds maux aura souffert.</w:t>
        <w:br/>
        <w:br/>
        <w:t>XXV.</w:t>
        <w:br/>
        <w:br/>
        <w:t>Perdu trouué caché de si long siecle,</w:t>
        <w:br/>
        <w:t>Sera pasteur demy Dieu honnore:</w:t>
        <w:br/>
        <w:t>Ains que la Lune acheue son grand siecle,</w:t>
        <w:br/>
        <w:t>Par autres vents sera deshonnoré.</w:t>
        <w:br/>
        <w:br/>
        <w:t>XXVI.</w:t>
        <w:br/>
        <w:br/>
        <w:t>Le grand du foudre tumbe d'heure diurne,</w:t>
        <w:br/>
        <w:t>Mal, &amp; predict par porteur postulaire:</w:t>
        <w:br/>
        <w:t>Suiuant presage tumbe de l'heure nocturne,</w:t>
        <w:br/>
        <w:t>Conflict Reims, Londres, Ettrusque pestifere.</w:t>
        <w:br/>
        <w:br/>
        <w:t>XXVII.</w:t>
        <w:br/>
        <w:br/>
        <w:t>Dessouz le chaine Guien du ciel frappé,</w:t>
        <w:br/>
        <w:t>Non loing de là est caché le thresor:</w:t>
        <w:br/>
        <w:t>Qui par longs siecles auoit esté grappé,</w:t>
        <w:br/>
        <w:t>Trouué mourra, l'oeil creué de ressort.</w:t>
        <w:br/>
        <w:br/>
        <w:t>XXVIII.</w:t>
        <w:br/>
        <w:br/>
        <w:t>La tour de Boucq craindra fuste Barbare,</w:t>
        <w:br/>
        <w:t>Vn temps, long temps apres barque hesperique:</w:t>
        <w:br/>
        <w:t>gês, meubles, tous deux ferôt grâd tare,</w:t>
        <w:br/>
        <w:t>Taurus, &amp; Libra, quelle mortelle picque?</w:t>
        <w:br/>
        <w:br/>
        <w:t>XXIX.</w:t>
        <w:br/>
        <w:br/>
        <w:t>Quand le poisson terrestre &amp; aquatique</w:t>
        <w:br/>
        <w:t>Par forte vague au grauier sera mis,</w:t>
        <w:br/>
        <w:t>Sa forme estrange suaue &amp; horrifique,</w:t>
        <w:br/>
        <w:t>Par mes aux meurs bien tost les ennemis.</w:t>
        <w:br/>
        <w:br/>
        <w:t>XXX.</w:t>
        <w:br/>
        <w:br/>
        <w:t>La nef estrange par le tourment marin,</w:t>
        <w:br/>
        <w:t>Abordera pres de port incogneu:</w:t>
        <w:br/>
        <w:t>Nonobstant signes de rameau palmerin,</w:t>
        <w:br/>
        <w:t>Apres mort pille bon aduis tard venu.</w:t>
        <w:br/>
        <w:br/>
        <w:t>XXXI.</w:t>
        <w:br/>
        <w:br/>
        <w:t>Tant d'ans en Gaule les guerres dureront,</w:t>
        <w:br/>
        <w:t>Outre la course du Castulon monarque:</w:t>
        <w:br/>
        <w:t>Victoire incerte trois grands couronneront,</w:t>
        <w:br/>
        <w:t>Aigle, Coq, Lune, Lyon, Soleil en marque.</w:t>
        <w:br/>
        <w:br/>
        <w:t>XXXII.</w:t>
        <w:br/>
        <w:br/>
        <w:t>Le grand Empire sera tost translaté</w:t>
        <w:br/>
        <w:t>En lieu petit, qui bien tost viendra croistre,</w:t>
        <w:br/>
        <w:t>Lieu bien infime d'exigue comté,</w:t>
        <w:br/>
        <w:t>Où au milieu viendra poser son sceptre.</w:t>
        <w:br/>
        <w:br/>
        <w:t>XXXIII.</w:t>
        <w:br/>
        <w:br/>
        <w:t>Pres d'vn grand pont de plaine spatieuse,</w:t>
        <w:br/>
        <w:t>Le grand Lyon par forces Cesarees,</w:t>
        <w:br/>
        <w:t>Fera abbatre hors cité rigoreuse,</w:t>
        <w:br/>
        <w:t>Par effroy portes luy seront reserrees.</w:t>
        <w:br/>
        <w:br/>
        <w:t>XXXIV.</w:t>
        <w:br/>
        <w:br/>
        <w:t>L'oyseau de proye volant à la senestre,</w:t>
        <w:br/>
        <w:t>Auant conflict faict aux François pareure:</w:t>
        <w:br/>
        <w:t>L'vn bon prendra, l'vn ambique sinistre,</w:t>
        <w:br/>
        <w:t>La partie foible tiendra par son augure.</w:t>
        <w:br/>
        <w:br/>
        <w:t>XXXV.</w:t>
        <w:br/>
        <w:br/>
        <w:t>Le lyon ieune le vieux surmontera,</w:t>
        <w:br/>
        <w:t>En champ bellique par singulier duelle:</w:t>
        <w:br/>
        <w:t>Dans cage d'or les yeux luy creuera,</w:t>
        <w:br/>
        <w:t>Deux classes vne, puis mourir, mort cruelle.</w:t>
        <w:br/>
        <w:br/>
        <w:t>XXXVI.</w:t>
        <w:br/>
        <w:br/>
        <w:t>Tard le monarque se viendra repentir,</w:t>
        <w:br/>
        <w:t>De n'auoir mis à mort son aduersaire:</w:t>
        <w:br/>
        <w:t>Mais viendra bien à plus haut consentir,</w:t>
        <w:br/>
        <w:t>Que tout son sang par mort fera deffaire.</w:t>
        <w:br/>
        <w:br/>
        <w:t>XXXVII.</w:t>
        <w:br/>
        <w:br/>
        <w:t>Vn peu deuant que le Soleil s'absconde,</w:t>
        <w:br/>
        <w:t>Conflict donné, grand peuple dubiteux:</w:t>
        <w:br/>
        <w:t>Profligez, port marin ne faict response,</w:t>
        <w:br/>
        <w:t>Pont &amp; sepulchre en deux estranges lieux</w:t>
        <w:br/>
        <w:br/>
        <w:t>XXXVIII.</w:t>
        <w:br/>
        <w:br/>
        <w:t>Le Sol &amp; l'Aigle au victeur paroistront,</w:t>
        <w:br/>
        <w:t>Response vaine au vaincu l'on asseure:</w:t>
        <w:br/>
        <w:t>Par cor ne crys harnois n'arresteront,</w:t>
        <w:br/>
        <w:t>Vindicte paix par mors si acheue à l'heure.</w:t>
        <w:br/>
        <w:br/>
        <w:t>XXXIX.</w:t>
        <w:br/>
        <w:br/>
        <w:t>De nuict dans lict le supresme estranglé,</w:t>
        <w:br/>
        <w:t>Pour trop auoir seiourné blond esleu.</w:t>
        <w:br/>
        <w:t>Par trois l'Empire subrogé exanclé,</w:t>
        <w:br/>
        <w:t>A mort mettra carte, &amp; pacquet ne leu.</w:t>
        <w:br/>
        <w:br/>
        <w:t>XL.</w:t>
        <w:br/>
        <w:br/>
        <w:t>La trompe fausse dissimulant folie,</w:t>
        <w:br/>
        <w:t>Fera Bisance vn changement de loix,</w:t>
        <w:br/>
        <w:t>Histra d'Egypte, qui veut que l on deffie</w:t>
        <w:br/>
        <w:t>Edict changeant monnoyes &amp; aloys.</w:t>
        <w:br/>
        <w:br/>
        <w:t>XLI.</w:t>
        <w:br/>
        <w:br/>
        <w:t>Siege en cité est de nuict assallie,</w:t>
        <w:br/>
        <w:t>Peu eschappé, non loin de mer conflict:</w:t>
        <w:br/>
        <w:t>Femme de ioye, retours fils defaillie,</w:t>
        <w:br/>
        <w:t>Poison &amp; lettres cachees dans le plic.</w:t>
        <w:br/>
        <w:br/>
        <w:t>XLII.</w:t>
        <w:br/>
        <w:br/>
        <w:t>Le dix Calendes d'Auril de faict Gotique,</w:t>
        <w:br/>
        <w:t>Resuscité encor par gens malins:</w:t>
        <w:br/>
        <w:t>Le feu estainct, assemblee diabolique,</w:t>
        <w:br/>
        <w:t>Cherchant les os du d'Amant &amp; Pselin.</w:t>
        <w:br/>
        <w:br/>
        <w:t>XLIII.</w:t>
        <w:br/>
        <w:br/>
        <w:t>Auant qu'aduienne le changement d'Empire,</w:t>
        <w:br/>
        <w:t>Il aduiendra vn cas bien merueilleux:</w:t>
        <w:br/>
        <w:t>Le camp mué, le pillier de porphire,</w:t>
        <w:br/>
        <w:t>Mis, transmué sus le rocher noilleux.</w:t>
        <w:br/>
        <w:br/>
        <w:t>XLIV.</w:t>
        <w:br/>
        <w:br/>
        <w:t>En bref seront de retour sacrifices,</w:t>
        <w:br/>
        <w:t>Contreuenans seront mis à martyre:</w:t>
        <w:br/>
        <w:t>Plus ne seront moines, abbes, ne nouices,</w:t>
        <w:br/>
        <w:t>Le miel sera beaucoup plus cher que cire.</w:t>
        <w:br/>
        <w:br/>
        <w:t>XLV.</w:t>
        <w:br/>
        <w:br/>
        <w:t>Secteur de sectes grand peine au delateur,</w:t>
        <w:br/>
        <w:t>Beste en theatre dressé le ieu scenique,</w:t>
        <w:br/>
        <w:t>Du faict antique ennobly l'inuenteur,</w:t>
        <w:br/>
        <w:t>Par sectes monde confus &amp; schismatiques.</w:t>
        <w:br/>
        <w:br/>
        <w:t>XLVI.</w:t>
        <w:br/>
        <w:br/>
        <w:t>Tout apres d'Aux de Lestore &amp; Mirande</w:t>
        <w:br/>
        <w:t>Grand feu du ciel en trois nuicts tombera:</w:t>
        <w:br/>
        <w:t>Cause aduiendra bien stupende &amp; mirande,</w:t>
        <w:br/>
        <w:t>Bien peu apres la terre tremblera.</w:t>
        <w:br/>
        <w:br/>
        <w:t>XLVII.</w:t>
        <w:br/>
        <w:br/>
        <w:t>Du lac Leman les sermons fascheront,</w:t>
        <w:br/>
        <w:t>Des iours seront reduits par des sepmaines,</w:t>
        <w:br/>
        <w:t>Puis moys, puis an, puis tous failliront,</w:t>
        <w:br/>
        <w:t>Les Magistras danneront leur loix vaines.</w:t>
        <w:br/>
        <w:br/>
        <w:t>XLVIII.</w:t>
        <w:br/>
        <w:br/>
        <w:t>Vingt ans du regne de la Lune passez,</w:t>
        <w:br/>
        <w:t>Sept mil ans autre tiendra sa monarchie:</w:t>
        <w:br/>
        <w:t>Quand le Soleil prendra ses iours lassez:</w:t>
        <w:br/>
        <w:t>Lors accomplir &amp; mine ma prophetie.</w:t>
        <w:br/>
        <w:br/>
        <w:t>XLIX.</w:t>
        <w:br/>
        <w:br/>
        <w:t>Baucoup auant telles menees,</w:t>
        <w:br/>
        <w:t>Ceux d'Orient par la vertu lunaire:</w:t>
        <w:br/>
        <w:t>L'an mil sept cens feront grands emmenees,</w:t>
        <w:br/>
        <w:t>Subiungant presques le coing Aquilonaire.</w:t>
        <w:br/>
        <w:br/>
        <w:t>L.</w:t>
        <w:br/>
        <w:br/>
        <w:t>De l'aquatique triplicité naistra,</w:t>
        <w:br/>
        <w:t>D'vn qui fera le Ieudy pour sa feste:</w:t>
        <w:br/>
        <w:t>Son bruit, loz, regne, sa puissance croistra,</w:t>
        <w:br/>
        <w:t>Par terre &amp; mer aux Oriens tempeste.</w:t>
        <w:br/>
        <w:br/>
        <w:t>LI.</w:t>
        <w:br/>
        <w:br/>
        <w:t>Chef d'Aries, Iupiter, &amp; Saturne,</w:t>
        <w:br/>
        <w:t>Dieu eternel quelles mutations?</w:t>
        <w:br/>
        <w:t>Puis par long siecle son maling temps retourne</w:t>
        <w:br/>
        <w:t>Gaule &amp; Italie, quelles esmotions?</w:t>
        <w:br/>
        <w:br/>
        <w:t>LII.</w:t>
        <w:br/>
        <w:br/>
        <w:t>Les deux malins de Scorpion conioinct,</w:t>
        <w:br/>
        <w:t>Le grand Seigneur meurdry dedans sa salle:</w:t>
        <w:br/>
        <w:t>Peste à l'Eglise par le nouueau Roy ioinct,</w:t>
        <w:br/>
        <w:t>L'Europe basse &amp; Septentrionale.</w:t>
        <w:br/>
        <w:br/>
        <w:t>LIII.</w:t>
        <w:br/>
        <w:br/>
        <w:t>Las! qu'on verra grand peuple tourmenté,</w:t>
        <w:br/>
        <w:t>Et la loy saincte en totale ruine,</w:t>
        <w:br/>
        <w:t>Par autres loix toute la Chrestienté,</w:t>
        <w:br/>
        <w:t>Quand d'or d'argent trouue nouuelle mine.</w:t>
        <w:br/>
        <w:br/>
        <w:t>LIV.</w:t>
        <w:br/>
        <w:br/>
        <w:t>Deux reuolts faicts du maling falcigere,</w:t>
        <w:br/>
        <w:t>De regne &amp; siecles faict permutation:</w:t>
        <w:br/>
        <w:t>Le mobil signe à son endroit si ingere,</w:t>
        <w:br/>
        <w:t>Aux deux esgaux &amp; d'inclination.</w:t>
        <w:br/>
        <w:br/>
        <w:t>LV.</w:t>
        <w:br/>
        <w:br/>
        <w:t>Soubs l'opposite climat Babilonique,</w:t>
        <w:br/>
        <w:t>Grande sera de sang effusion,</w:t>
        <w:br/>
        <w:t>Que terre &amp; mer, air, ciel sera inique,</w:t>
        <w:br/>
        <w:t>Sectes, faim, regnes pestes, confusion.</w:t>
        <w:br/>
        <w:br/>
        <w:t>LVI.</w:t>
        <w:br/>
        <w:br/>
        <w:t>Vous verrez tost &amp; tard faire grand change,</w:t>
        <w:br/>
        <w:t>Horreurs extremes &amp; vindications:</w:t>
        <w:br/>
        <w:t>Que si la Lune conduite par son ange,</w:t>
        <w:br/>
        <w:t>Le ciel s'approche des inclinations.</w:t>
        <w:br/>
        <w:br/>
        <w:t>LVII.</w:t>
        <w:br/>
        <w:br/>
        <w:t>Par grand discord la terre tremblera,</w:t>
        <w:br/>
        <w:t>Accord rompu dressant la teste au ciel,</w:t>
        <w:br/>
        <w:t>Bouche sanglante dans le sang nagera,</w:t>
        <w:br/>
        <w:t>Au sol la face ointe de laict &amp; miel.</w:t>
        <w:br/>
        <w:br/>
        <w:t>LVIII.</w:t>
        <w:br/>
        <w:br/>
        <w:t>Tranché le ventre naistra auec deux testes,</w:t>
        <w:br/>
        <w:t>Et quatre bras: quelques ans entiers viura</w:t>
        <w:br/>
        <w:t>Iour qui Alquiloye celebrera ses festes,</w:t>
        <w:br/>
        <w:t>Fossen, Turin, chef Ferrare suiura.</w:t>
        <w:br/>
        <w:br/>
        <w:t>LIX.</w:t>
        <w:br/>
        <w:br/>
        <w:t>Les exilez deportez dans les isles,</w:t>
        <w:br/>
        <w:t>Au changement d'vn plus cruel monarque</w:t>
        <w:br/>
        <w:t>Seront meurtris, &amp; mis deux des scintiles,</w:t>
        <w:br/>
        <w:t>Qui de parler ne seront estez parques.</w:t>
        <w:br/>
        <w:br/>
        <w:t>LX.</w:t>
        <w:br/>
        <w:br/>
        <w:t>Vn Empereur naistra pres d'Italie,</w:t>
        <w:br/>
        <w:t>Qui à l'Empire sera vendu bien cher:</w:t>
        <w:br/>
        <w:t>Diront auec quels gens il se ralie,</w:t>
        <w:br/>
        <w:t>Qu'on trouuera moins prince que boucher.</w:t>
        <w:br/>
        <w:br/>
        <w:t>LXI.</w:t>
        <w:br/>
        <w:br/>
        <w:t>La republique miserable infelice</w:t>
        <w:br/>
        <w:t>Sera vastee du nouueau magistrat:</w:t>
        <w:br/>
        <w:t>Leur grand amas de l'exil malefice</w:t>
        <w:br/>
        <w:t>Fera Sueue rauir leur grand contract.</w:t>
        <w:br/>
        <w:br/>
        <w:t>LXII.</w:t>
        <w:br/>
        <w:br/>
        <w:t>La grande perte, las! que feront les lettres,</w:t>
        <w:br/>
        <w:t>Auant le ciel de Latona parfaict:</w:t>
        <w:br/>
        <w:t>Feu grand deluge plus par ignares sceptres,</w:t>
        <w:br/>
        <w:t>Que de long siecle ne se verra refaict.</w:t>
        <w:br/>
        <w:br/>
        <w:t>LXIII.</w:t>
        <w:br/>
        <w:br/>
        <w:t>Les fleurs passees diminue le monde,</w:t>
        <w:br/>
        <w:t>Long temps la paix terres inhabitees:</w:t>
        <w:br/>
        <w:t>Seur marchera par ciel, terre, mer &amp; onde,</w:t>
        <w:br/>
        <w:t>Puis de nouueau les guerres suscitees.</w:t>
        <w:br/>
        <w:br/>
        <w:t>LXIV.</w:t>
        <w:br/>
        <w:br/>
        <w:t>De nuict Soleil penseront auois veu.</w:t>
        <w:br/>
        <w:t>Quand le pourceau demy homme on verra:</w:t>
        <w:br/>
        <w:t>Bruit chant, bataille au ciel batre apperceu,</w:t>
        <w:br/>
        <w:t>Et bestes brutes à parler lon orra.</w:t>
        <w:br/>
        <w:br/>
        <w:t>LXV.</w:t>
        <w:br/>
        <w:br/>
        <w:t>Enfant sans mains iamais veu si grand foudre,</w:t>
        <w:br/>
        <w:t>L'enfant Royal au ieu d'oesteuf blessé:</w:t>
        <w:br/>
        <w:t>Au puy brises fulgures allant mouldre,</w:t>
        <w:br/>
        <w:t>Trois souz les chaines par le milieu troussés.</w:t>
        <w:br/>
        <w:br/>
        <w:t>LXVI.</w:t>
        <w:br/>
        <w:br/>
        <w:t>Celuy qui lors portera les nouuelles</w:t>
        <w:br/>
        <w:t>Apres vn peu il viendra respirer,</w:t>
        <w:br/>
        <w:t>Viuiers, Tournon, Montferrant &amp; Pradelles,</w:t>
        <w:br/>
        <w:t>Gresle &amp; tempestes le fera souspirer.</w:t>
        <w:br/>
        <w:br/>
        <w:t>LXVII.</w:t>
        <w:br/>
        <w:br/>
        <w:t>La grand famine que ie sens approcher,</w:t>
        <w:br/>
        <w:t>Souuent tourner, puis estre vniuerselle,</w:t>
        <w:br/>
        <w:t>Si grande &amp; longue qu'on viendra arracher</w:t>
        <w:br/>
        <w:t>Du bois racine, &amp; l'enfant de mammelle.</w:t>
        <w:br/>
        <w:br/>
        <w:t>LXVIII.</w:t>
        <w:br/>
        <w:br/>
        <w:t>O quel horrible &amp; malheureux teurment,</w:t>
        <w:br/>
        <w:t>Trois innocens qu'on viendra à liurer</w:t>
        <w:br/>
        <w:t>Poison suspecte, mal gardé tardiment.</w:t>
        <w:br/>
        <w:t>Mis en horreur par bourreaux enyurez.</w:t>
        <w:br/>
        <w:br/>
        <w:t>LXIX.</w:t>
        <w:br/>
        <w:br/>
        <w:t>La grand montagne ronde de sept stades,</w:t>
        <w:br/>
        <w:t>Apres paix, guerre, faim, inodation,</w:t>
        <w:br/>
        <w:t>Roulera loin abismant grands contrades,</w:t>
        <w:br/>
        <w:t>Mesmes antiques, &amp; grands fondation.</w:t>
        <w:br/>
        <w:br/>
        <w:t>LXX.</w:t>
        <w:br/>
        <w:br/>
        <w:t>Pluye, faim, guerre en Perse non cessee,</w:t>
        <w:br/>
        <w:t>La foy trop grand trahira le monarque:</w:t>
        <w:br/>
        <w:t>Par la finie en Gaule commencee,</w:t>
        <w:br/>
        <w:t>Secret augure pour à vn estre parque.</w:t>
        <w:br/>
        <w:br/>
        <w:t>LXXI.</w:t>
        <w:br/>
        <w:br/>
        <w:t>La tour marine troys foys prise &amp; reprise,</w:t>
        <w:br/>
        <w:t>Par Espagnols, Barbares, Ligurains:</w:t>
        <w:br/>
        <w:t>Marseille &amp; Aix, Arles par ceux de Pise,</w:t>
        <w:br/>
        <w:t>Vast, feu, fer pillé Auignon des Thurins.</w:t>
        <w:br/>
        <w:br/>
        <w:t>LXXII.</w:t>
        <w:br/>
        <w:br/>
        <w:t>Du tout Marseille des habitans changee,</w:t>
        <w:br/>
        <w:t>Course &amp; poursuite iusqu'au pres de Lyon,</w:t>
        <w:br/>
        <w:t>Narbon, Tholouse par Bourdeaux outragee,</w:t>
        <w:br/>
        <w:t>Tuez captifs presque d'vn milion.</w:t>
        <w:br/>
        <w:br/>
        <w:t>LXXIII.</w:t>
        <w:br/>
        <w:br/>
        <w:t>France à cinq pars par neglect assaillie,</w:t>
        <w:br/>
        <w:t>Tunys, Argal esmeuz par Persiens:</w:t>
        <w:br/>
        <w:t>Leon, Seuille, Barcellonne faillie,</w:t>
        <w:br/>
        <w:t>N'aura la classe par les Venitiens.</w:t>
        <w:br/>
        <w:br/>
        <w:t>LXXIV.</w:t>
        <w:br/>
        <w:br/>
        <w:t>Apres seiourné vagueront en Epire,</w:t>
        <w:br/>
        <w:t>Le grand secours viendra vers Anthioche.</w:t>
        <w:br/>
        <w:t>Le noir poil crespe rendra fort à l'Empire,</w:t>
        <w:br/>
        <w:t>Barbe d'aerain se rostira en broche.</w:t>
        <w:br/>
        <w:br/>
        <w:t>LXXV.</w:t>
        <w:br/>
        <w:br/>
        <w:t>Le tyran Sienne occupera Sauonne,</w:t>
        <w:br/>
        <w:t>Le fort gaigné tiendra classe marine:</w:t>
        <w:br/>
        <w:t>Les deux armees par la marque d'Anconne,</w:t>
        <w:br/>
        <w:t>Par effrayeur le chef s'en examine.</w:t>
        <w:br/>
        <w:br/>
        <w:t>LXXVI.</w:t>
        <w:br/>
        <w:br/>
        <w:t>D'vn nom farouche tel proferé sera,</w:t>
        <w:br/>
        <w:t>Que les trois seurs auront fato le nom:</w:t>
        <w:br/>
        <w:t>Puis grand peuple par langue &amp; faict dira</w:t>
        <w:br/>
        <w:t>Plus que nul autre aura bruit &amp; renom.</w:t>
        <w:br/>
        <w:br/>
        <w:t>LXXVII.</w:t>
        <w:br/>
        <w:br/>
        <w:t>Entre deux mers dreslera promontoire,</w:t>
        <w:br/>
        <w:t>Que puis mourra par le mors du cheual:</w:t>
        <w:br/>
        <w:t>Le sien Neptune pliera voile noire,</w:t>
        <w:br/>
        <w:t>Par Calpre &amp; classe aupres de Rocheual.</w:t>
        <w:br/>
        <w:br/>
        <w:t>LXXVIII.</w:t>
        <w:br/>
        <w:br/>
        <w:t>D'vn chef vieillard naistra sens hebeté,</w:t>
        <w:br/>
        <w:t>Degenerant par sçavoir &amp; par armes:</w:t>
        <w:br/>
        <w:t>Le chef de France par sa soeur redouté,</w:t>
        <w:br/>
        <w:t>Champs diuisez, concedez aux gendarmes.</w:t>
        <w:br/>
        <w:br/>
        <w:t>LXXIX.</w:t>
        <w:br/>
        <w:br/>
        <w:t>Bazaz, Lestore, Condon, Ausch, Agine,</w:t>
        <w:br/>
        <w:t>Esmeurs par loix, querelle &amp; monopole:</w:t>
        <w:br/>
        <w:t>Car Bourd. Tholouse, Bay mettra en ruine:</w:t>
        <w:br/>
        <w:t>Renouueller voulant leur tauropole.</w:t>
        <w:br/>
        <w:br/>
        <w:t>LXXX.</w:t>
        <w:br/>
        <w:br/>
        <w:t>De la sixiesme claire splendeur celeste,</w:t>
        <w:br/>
        <w:t>Viendra tonner si fort en la Bourgongne,</w:t>
        <w:br/>
        <w:t>Puis n'aystra monstre de tres hideuse beste:</w:t>
        <w:br/>
        <w:t>Mars, Auril, May, Iuin, grâd charpin &amp; rongne.</w:t>
        <w:br/>
        <w:br/>
        <w:t>LXXXI.</w:t>
        <w:br/>
        <w:br/>
        <w:t>D'humain troupeau neuf seront mis à part,</w:t>
        <w:br/>
        <w:t>De iugement &amp; conseil separez:</w:t>
        <w:br/>
        <w:t>Leur sort sera diuisé en depart,</w:t>
        <w:br/>
        <w:t>Kappa, Thita, Lambda mors bannis esgarez.</w:t>
        <w:br/>
        <w:br/>
        <w:t>LXXXII.</w:t>
        <w:br/>
        <w:br/>
        <w:t>Quand les colonnes de bois grande tremblee,</w:t>
        <w:br/>
        <w:t>D'Auster conduite, couuerte de rubriche:</w:t>
        <w:br/>
        <w:t>Tant vuidera dehors grande assemblee,</w:t>
        <w:br/>
        <w:t>Trembler Vienne &amp; le pays d'Austriche.</w:t>
        <w:br/>
        <w:br/>
        <w:t>LXXXIII.</w:t>
        <w:br/>
        <w:br/>
        <w:t>La gent estrange diuisera butins,</w:t>
        <w:br/>
        <w:t>Saturne en Mars son regard furieux:</w:t>
        <w:br/>
        <w:t>Horrible estrange aux Toscans &amp; Latins,</w:t>
        <w:br/>
        <w:t>Grecs qui seront à frapper curieux.</w:t>
        <w:br/>
        <w:br/>
        <w:t>LXXXIV.</w:t>
        <w:br/>
        <w:br/>
        <w:t>Lune obscurcie aux profondes tenebres,</w:t>
        <w:br/>
        <w:t>Son frere passe de couleur ferrugine:</w:t>
        <w:br/>
        <w:t>Le grand caché long temps sous les tenebres,</w:t>
        <w:br/>
        <w:t>Tiedera fer dans la playe sanguine.</w:t>
        <w:br/>
        <w:br/>
        <w:t>LXXXV.</w:t>
        <w:br/>
        <w:br/>
        <w:t>Par la response de dame Roy troublé,</w:t>
        <w:br/>
        <w:t>Ambassadeurs mespriseront leur vie:</w:t>
        <w:br/>
        <w:t>Le grand ses freres contrefera doublé,</w:t>
        <w:br/>
        <w:t>Par deux mourront ire, haine &amp; enuie.</w:t>
        <w:br/>
        <w:br/>
        <w:t>LXXXVI.</w:t>
        <w:br/>
        <w:br/>
        <w:t>La grande Royne quand se verra vaincue,</w:t>
        <w:br/>
        <w:t>Fera excés de masculin courage,</w:t>
        <w:br/>
        <w:t>Sur cheual, fleuue passera toute nue,</w:t>
        <w:br/>
        <w:t>Suite par fer: à foy fera outrage.</w:t>
        <w:br/>
        <w:br/>
        <w:t>LXXXVII.</w:t>
        <w:br/>
        <w:br/>
        <w:t>Ennosigee feu du centre de terre,</w:t>
        <w:br/>
        <w:t>Fera trembler autour de cité neuue</w:t>
        <w:br/>
        <w:t>Deux grâds rochers long têps feront la guerre,</w:t>
        <w:br/>
        <w:t>Puis Arethuse rougira nouueau fleuue.</w:t>
        <w:br/>
        <w:br/>
        <w:t>LXXXVIII.</w:t>
        <w:br/>
        <w:br/>
        <w:t>Le diuin mal surprendra le grand Prince,</w:t>
        <w:br/>
        <w:t>Vn peu deuant aura femme espousee,</w:t>
        <w:br/>
        <w:t>Son appuy &amp; credit à vn coup viendra mince,</w:t>
        <w:br/>
        <w:t>Conseil mourra pour la teste rasee.</w:t>
        <w:br/>
        <w:br/>
        <w:t>LXXXIX.</w:t>
        <w:br/>
        <w:br/>
        <w:t>Touts ceux de Iler ne seront dans la Moselle,</w:t>
        <w:br/>
        <w:t>Mettant à mort tous ceux de Loire &amp; Seine:</w:t>
        <w:br/>
        <w:t>Le cours marin viendra pres d'haute velle,</w:t>
        <w:br/>
        <w:t>Quand Espagnols ouurira toute veine.</w:t>
        <w:br/>
        <w:br/>
        <w:t>XC.</w:t>
        <w:br/>
        <w:br/>
        <w:t>Bourdeaux, Poitiers au son de la campagne,</w:t>
        <w:br/>
        <w:t>A grande classe ira iusqu'à l'Angon,</w:t>
        <w:br/>
        <w:t>Contre Gaulois sera leur tramontane,</w:t>
        <w:br/>
        <w:t>Quand monstre hideux naistra pres de Orgô.</w:t>
        <w:br/>
        <w:br/>
        <w:t>XCI.</w:t>
        <w:br/>
        <w:br/>
        <w:t>Les Dieux feront aux humains apparence,</w:t>
        <w:br/>
        <w:t>Ce qu'ils seront autheurs de grand conflict:</w:t>
        <w:br/>
        <w:t>Auant ciel veu serain espee &amp; lance,</w:t>
        <w:br/>
        <w:t>Que vers main gauche se plus grand afflict.</w:t>
        <w:br/>
        <w:br/>
        <w:t>XCII.</w:t>
        <w:br/>
        <w:br/>
        <w:t>Souz vn la paix par tout sera clamee,</w:t>
        <w:br/>
        <w:t>Mais non long temps pille, &amp; rebellion,</w:t>
        <w:br/>
        <w:t>Par refus ville, terre &amp; mer entamee,</w:t>
        <w:br/>
        <w:t>Morts &amp; captifs le tiers d'vn million.</w:t>
        <w:br/>
        <w:br/>
        <w:t>XCIII.</w:t>
        <w:br/>
        <w:br/>
        <w:t>Terre Italique pres monts tremblera,</w:t>
        <w:br/>
        <w:t>Lyon &amp; Coq non trop confederez,</w:t>
        <w:br/>
        <w:t>En lieu de peur l'vn l'autre s'aidera,</w:t>
        <w:br/>
        <w:t>Seul Catulon &amp; Celtes moderez.</w:t>
        <w:br/>
        <w:br/>
        <w:t>XCIV.</w:t>
        <w:br/>
        <w:br/>
        <w:t>Au port Selin le tyran mis à mort,</w:t>
        <w:br/>
        <w:t>La liberté non pourtant recouuree:</w:t>
        <w:br/>
        <w:t>Le nouueau Mars par vindicte &amp; remort,</w:t>
        <w:br/>
        <w:t>Dame par force de frayeur honoree.</w:t>
        <w:br/>
        <w:br/>
        <w:t>XCV.</w:t>
        <w:br/>
        <w:br/>
        <w:t>Deuant moustier trouué enfant besson,</w:t>
        <w:br/>
        <w:t>D'heroic sang de moine &amp; vetustique:</w:t>
        <w:br/>
        <w:t>Son bruit par secte langue &amp; puissance son,</w:t>
        <w:br/>
        <w:t>Qu'on dira fort esleué le vopisque.</w:t>
        <w:br/>
        <w:br/>
        <w:t>XCVI.</w:t>
        <w:br/>
        <w:br/>
        <w:t>Celuy qu'aura la charge de destruire</w:t>
        <w:br/>
        <w:t>Temples, &amp; sectes, changez par fantasie:</w:t>
        <w:br/>
        <w:t>Plus au rochers qu'aux viuans viendra nuire,</w:t>
        <w:br/>
        <w:t>Par langue ornee d'oreilles rassasie.</w:t>
        <w:br/>
        <w:br/>
        <w:t>XCVII.</w:t>
        <w:br/>
        <w:br/>
        <w:t>Ce que fer, flamme n'a sçeu paracheuer,</w:t>
        <w:br/>
        <w:t>La douce langue au conseil viendra faire:</w:t>
        <w:br/>
        <w:t>Par repos, songe, le Roy fera resuer,</w:t>
        <w:br/>
        <w:t>Plus l'ennemy en feu, sang militaire.</w:t>
        <w:br/>
        <w:br/>
        <w:t>XCVIII.</w:t>
        <w:br/>
        <w:br/>
        <w:t>Le chef qu'aura conduit peuple infiny</w:t>
        <w:br/>
        <w:t>Loing de son ciel, de moeurs &amp; langue estrange,</w:t>
        <w:br/>
        <w:t>Cinq mil en Crete &amp; Thessalie finy,</w:t>
        <w:br/>
        <w:t>Le chef fuyant sauué en marine grange.</w:t>
        <w:br/>
        <w:br/>
        <w:t>XCIX.</w:t>
        <w:br/>
        <w:br/>
        <w:t>Le grand monarque que fera compagnie</w:t>
        <w:br/>
        <w:t>Auec deux Roys vnis par amitié:</w:t>
        <w:br/>
        <w:t>O quel souspir fera la grand mesgnie,</w:t>
        <w:br/>
        <w:t>Enfants Narbon à l'entour quel pitié.</w:t>
        <w:br/>
        <w:br/>
        <w:t>C.</w:t>
        <w:br/>
        <w:br/>
        <w:t>Long temps au ciel sera veu gris oyseau,</w:t>
        <w:br/>
        <w:t>Aupres de Dole &amp; de Toscane terre:</w:t>
        <w:br/>
        <w:t>Tenant au bec vn verdoyant rameau,</w:t>
        <w:br/>
        <w:t>Mourra tost grand &amp; finera la guerre.</w:t>
        <w:br/>
        <w:br/>
        <w:br/>
        <w:br/>
        <w:br/>
      </w:r>
      <w:r>
        <w:br w:type="page"/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  </w:t>
      </w:r>
      <w:r>
        <w:rPr>
          <w:rFonts w:cs="Arial" w:ascii="Arial" w:hAnsi="Arial"/>
          <w:b/>
          <w:bCs/>
          <w:color w:val="000000"/>
          <w:lang w:val="it-IT"/>
        </w:rPr>
        <w:t>C E N T U R I E    II</w:t>
      </w:r>
    </w:p>
    <w:p>
      <w:pPr>
        <w:pStyle w:val="StandardWeb"/>
        <w:spacing w:before="280" w:after="240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I.</w:t>
        <w:br/>
        <w:t> </w:t>
        <w:br/>
        <w:t>VERS Aquitaine par insuls Britanniques</w:t>
        <w:br/>
        <w:t>De par eux-mesmes grandes incursions</w:t>
        <w:br/>
        <w:t>Pluyes, gelees feront terroirs iniques,</w:t>
        <w:br/>
        <w:t>Port Selyn fortes fera inuasions.</w:t>
        <w:br/>
        <w:t> </w:t>
        <w:br/>
        <w:t>II.</w:t>
        <w:br/>
        <w:t> </w:t>
        <w:br/>
        <w:t>La teste bleue fera la teste blanche</w:t>
        <w:br/>
        <w:t>Autant de mal, que France a faict leur bien:</w:t>
        <w:br/>
        <w:t>Mort à l'anthene, grand pendu sus la branche,</w:t>
        <w:br/>
        <w:t>Quand prins des siens le Roy dira combien.</w:t>
        <w:br/>
        <w:t> </w:t>
        <w:br/>
        <w:t>III.</w:t>
        <w:br/>
        <w:t> </w:t>
        <w:br/>
        <w:t>Pour la chaleur solitaire sus la mer,</w:t>
        <w:br/>
        <w:t>De Negrepont les poissons demy cuits:</w:t>
        <w:br/>
        <w:t>Les habitans viendront entamer,</w:t>
        <w:br/>
        <w:t>Quand Rhod &amp; Gennes leur faudra le biscuit.</w:t>
        <w:br/>
        <w:t> </w:t>
        <w:br/>
        <w:t>IV.</w:t>
        <w:br/>
        <w:t> </w:t>
        <w:br/>
        <w:t>Depuis Monach iusqu'aupres de Sicille,</w:t>
        <w:br/>
        <w:t>Toute la plage demourra desolee:</w:t>
        <w:br/>
        <w:t>Il n'y aura fauxbourgs, cité, ne ville,</w:t>
        <w:br/>
        <w:t>Que par Barbares pillee soit &amp; vollee.</w:t>
        <w:br/>
        <w:t> </w:t>
        <w:br/>
        <w:t>V.</w:t>
        <w:br/>
        <w:t> </w:t>
        <w:br/>
        <w:t>Qu'en dans poisson, fer &amp; lettre enfermee,</w:t>
        <w:br/>
        <w:t>Hors sortira, qui puis fera la guerre,</w:t>
        <w:br/>
        <w:t>Aura par mer sa classe bien ramee,</w:t>
        <w:br/>
        <w:t>Apparoissant pres de Latine terre.</w:t>
        <w:br/>
        <w:t> </w:t>
        <w:br/>
        <w:t>VI.</w:t>
        <w:br/>
        <w:t> </w:t>
        <w:br/>
        <w:t>Aupres des portes &amp; dedans deux citez</w:t>
        <w:br/>
        <w:t>Seront deux fleaux, &amp; onc n'apperceut vn tel,</w:t>
        <w:br/>
        <w:t>Faim, dedans peste, de fer hors gens boutez,</w:t>
        <w:br/>
        <w:t>Crier secours au grand Dieu immortel.</w:t>
        <w:br/>
        <w:t> </w:t>
        <w:br/>
        <w:t>VII.</w:t>
        <w:br/>
        <w:t> </w:t>
        <w:br/>
        <w:t>Entre plusieurs aux isles deportez,</w:t>
        <w:br/>
        <w:t>L'vn estre nay à deux dents en la gorge</w:t>
        <w:br/>
        <w:t>Mourront de faim les arbres esbrotez,</w:t>
        <w:br/>
        <w:t>Pour eux neuf Roy, nouuel edict leur forge.</w:t>
        <w:br/>
        <w:t> </w:t>
        <w:br/>
        <w:t>VIII.</w:t>
        <w:br/>
        <w:t> </w:t>
        <w:br/>
        <w:t>Temples sacrez prime façon Romaine,</w:t>
        <w:br/>
        <w:t>Reietteront les gofres fondements,</w:t>
        <w:br/>
        <w:t>Prenant leurs loix premieres &amp; humaines,</w:t>
        <w:br/>
        <w:t>Chassant non tout des saincts les cultements.</w:t>
        <w:br/>
        <w:t> </w:t>
        <w:br/>
        <w:t>IX.</w:t>
        <w:br/>
        <w:t> </w:t>
        <w:br/>
        <w:t>Neuf ans le regne le maigre en paix tiendra,</w:t>
        <w:br/>
        <w:t>Puis il cherra en soif si sanguinaire,</w:t>
        <w:br/>
        <w:t>Pour luy peuple sans foy &amp; loy mourra</w:t>
        <w:br/>
        <w:t>Tué vn beaucoup plus debonnaire.</w:t>
        <w:br/>
        <w:t> </w:t>
        <w:br/>
        <w:t>X.</w:t>
        <w:br/>
        <w:t> </w:t>
        <w:br/>
        <w:t>Auant long temps le tout sera rangé,</w:t>
        <w:br/>
        <w:t>Nous esperons vn siecle bien senestre,</w:t>
        <w:br/>
        <w:t>L'estat des masques &amp; des seuls bien changé.</w:t>
        <w:br/>
        <w:t>Peu trouueront qu'à son rang veuille estre.</w:t>
        <w:br/>
        <w:t> </w:t>
        <w:br/>
        <w:t>XI.</w:t>
        <w:br/>
        <w:t> </w:t>
        <w:br/>
        <w:t>Le prochain fils de l'aisnier paruiendra</w:t>
        <w:br/>
        <w:t>Tant esleué iusqu'au regne des fors:</w:t>
        <w:br/>
        <w:t>Son aspre gloire vn chacun craindra,</w:t>
        <w:br/>
        <w:t>Mais ses enfans du regne gettez hors.</w:t>
        <w:br/>
        <w:t> </w:t>
        <w:br/>
        <w:t>XII.</w:t>
        <w:br/>
        <w:t> </w:t>
        <w:br/>
        <w:t>Yeux clos ouuerts d'antique fantasie,</w:t>
        <w:br/>
        <w:t>L'habit des seuls seront mis à neant:</w:t>
        <w:br/>
        <w:t>Le grand monarque chastiera leur frenaisie,</w:t>
        <w:br/>
        <w:t>Ravir des temples le thresor par deuant.</w:t>
        <w:br/>
        <w:t> </w:t>
        <w:br/>
        <w:t>XIII.</w:t>
        <w:br/>
        <w:t> </w:t>
        <w:br/>
        <w:t>Le corps sans ame plus n'estre en sacrifice,</w:t>
        <w:br/>
        <w:t>Iour de la mort mis en natiuité:</w:t>
        <w:br/>
        <w:t>L'esprit diuin fera l'ame felice,</w:t>
        <w:br/>
        <w:t>Voiant le verbe en son eternité.</w:t>
        <w:br/>
        <w:t> </w:t>
        <w:br/>
        <w:t>XIV.</w:t>
        <w:br/>
        <w:t> </w:t>
        <w:br/>
        <w:t>A Tours, Gien, gardé seront yeux penetrans,</w:t>
        <w:br/>
        <w:t>Descouuriront de loing la grand sereine:</w:t>
        <w:br/>
        <w:t>Elle &amp; sa suitte au port seront entrans,</w:t>
        <w:br/>
        <w:t>Combat, poussez, puissance souueraine.</w:t>
        <w:br/>
        <w:t> </w:t>
        <w:br/>
        <w:t>XV.</w:t>
        <w:br/>
        <w:t> </w:t>
        <w:br/>
        <w:t>Vn peu deuant monarque trucidé?</w:t>
        <w:br/>
        <w:t>Castor Pollux en nef, astre crinite:</w:t>
        <w:br/>
        <w:t>L'erain public par terre &amp; mer vuidé,</w:t>
        <w:br/>
        <w:t>Pise, Ast, Ferrare, Turin terre interdicte.</w:t>
        <w:br/>
        <w:t> </w:t>
        <w:br/>
        <w:t>XVI.</w:t>
        <w:br/>
        <w:t> </w:t>
        <w:br/>
        <w:t>Naples, Palerme, Sicile, Syracuses,</w:t>
        <w:br/>
        <w:t>Nouueaux tyrans, fulgures feux celestes:</w:t>
        <w:br/>
        <w:t>Force de Londres, Gand, Bruxelles &amp; Suses,</w:t>
        <w:br/>
        <w:t>Grand hecatombe, triomphe faire festes.</w:t>
        <w:br/>
        <w:t> </w:t>
        <w:br/>
        <w:t>XVII.</w:t>
        <w:br/>
        <w:t> </w:t>
        <w:br/>
        <w:t>Le champ du temple de la vierge vestale,</w:t>
        <w:br/>
        <w:t>Non esloigné d'Ethne &amp; monts Pyrenees:</w:t>
        <w:br/>
        <w:t>Le grand conduit est caché dans la male,</w:t>
        <w:br/>
        <w:t>North gettez fleuues &amp; vignes mastinees.</w:t>
        <w:br/>
        <w:t> </w:t>
        <w:br/>
        <w:t>XVIII.</w:t>
        <w:br/>
        <w:t> </w:t>
        <w:br/>
        <w:t>Nouelle &amp; pluye subite, impetueuse,</w:t>
        <w:br/>
        <w:t>Empeschera subit deux exercites.</w:t>
        <w:br/>
        <w:t>Pierre ciel, feux faire la mer pierreuse,</w:t>
        <w:br/>
        <w:t>La mert de sept terre &amp; marin subites.</w:t>
        <w:br/>
        <w:t> </w:t>
        <w:br/>
        <w:t>XIX.</w:t>
        <w:br/>
        <w:t> </w:t>
        <w:br/>
        <w:t>Nouueaux venus lieu basty sans defence,</w:t>
        <w:br/>
        <w:t>Occuper la place par lors inhabitable:</w:t>
        <w:br/>
        <w:t>maisons, champs, villes, prêdre à plaisance,</w:t>
        <w:br/>
        <w:t>Faim peste, guerre, arpen long labourage.</w:t>
        <w:br/>
        <w:t> </w:t>
        <w:br/>
        <w:t>XX.</w:t>
        <w:br/>
        <w:t> </w:t>
        <w:br/>
        <w:t>Freres &amp; soeurs en diuers lieux captifs,</w:t>
        <w:br/>
        <w:t>Se trouueront passer pres du monarque:</w:t>
        <w:br/>
        <w:t>Les comtempler ses rameaux ententifs.</w:t>
        <w:br/>
        <w:t>Desplaisant voir menton frôt, nez, les marques.</w:t>
        <w:br/>
        <w:t> </w:t>
        <w:br/>
        <w:t>XXI.</w:t>
        <w:br/>
        <w:t> </w:t>
        <w:br/>
        <w:t>L'ambassadeur enuoyé par biremes,</w:t>
        <w:br/>
        <w:t>A my chemin d'incogneuz repoussez:</w:t>
        <w:br/>
        <w:t>De sel renfort viendront quatre triremes,</w:t>
        <w:br/>
        <w:t>Cordes &amp; chaines en Negre pont troussez.</w:t>
        <w:br/>
        <w:t> </w:t>
        <w:br/>
        <w:t>XXII.</w:t>
        <w:br/>
        <w:t> </w:t>
        <w:br/>
        <w:t>Le camp Ascop d'Europe partira,</w:t>
        <w:br/>
        <w:t>S'adioignant proche de l'Isle submergee:</w:t>
        <w:br/>
        <w:t>D'Araon classe phalange pliera,</w:t>
        <w:br/>
        <w:t>Nombril du monde plus grand voix subrogee:</w:t>
        <w:br/>
        <w:t> </w:t>
        <w:br/>
        <w:t>XXIII.</w:t>
        <w:br/>
        <w:t> </w:t>
        <w:br/>
        <w:t>Palais, oyseaux, par oyseau dechassé,</w:t>
        <w:br/>
        <w:t>Bien tost apres le prince paruenu:</w:t>
        <w:br/>
        <w:t>Combien qu'hors fleuue ennemy repoussé,</w:t>
        <w:br/>
        <w:t>Dehors saisir trait d'oyseau soustenu.</w:t>
        <w:br/>
        <w:t> </w:t>
        <w:br/>
        <w:t>XXIV.</w:t>
        <w:br/>
        <w:t> </w:t>
        <w:br/>
        <w:t>Bestes farouches de faim fleuues tranner;</w:t>
        <w:br/>
        <w:t>Plus part du champ encontre Hister sera,</w:t>
        <w:br/>
        <w:t>En cage de fer le grand fera treisner,</w:t>
        <w:br/>
        <w:t>Quand rien enfant de Germain obseruera.</w:t>
        <w:br/>
        <w:t> </w:t>
        <w:br/>
        <w:t>XXV.</w:t>
        <w:br/>
        <w:t> </w:t>
        <w:br/>
        <w:t>La garde estrange trahira forteresse,</w:t>
        <w:br/>
        <w:t>Espoir &amp; vmbre de plus hault mariage:</w:t>
        <w:br/>
        <w:t>Garde deçeu, fort prinse dans la presse,</w:t>
        <w:br/>
        <w:t>Loyre, Saone, Rosne, Gar, à mort oultrage.</w:t>
        <w:br/>
        <w:t> </w:t>
        <w:br/>
        <w:t>XXVI.</w:t>
        <w:br/>
        <w:t> </w:t>
        <w:br/>
        <w:t>Pour sa faueur que la cité fera,</w:t>
        <w:br/>
        <w:t>Au grand qui tost perdra camp de bataille,</w:t>
        <w:br/>
        <w:t>Puis le rang Pau Thesin versera,</w:t>
        <w:br/>
        <w:t>De sang, feux morts yeux de coup de taille.</w:t>
        <w:br/>
        <w:t> </w:t>
        <w:br/>
        <w:t>XXVII.</w:t>
        <w:br/>
        <w:t> </w:t>
        <w:br/>
        <w:t>Le diuin verbe sera du ciel frappé,</w:t>
        <w:br/>
        <w:t>Qui ne pourra proceder plus auant:</w:t>
        <w:br/>
        <w:t>Du reseruant le secret estoupé,</w:t>
        <w:br/>
        <w:t>Qu'on marchera par dessus &amp; deuant.</w:t>
        <w:br/>
        <w:t> </w:t>
        <w:br/>
        <w:t>XXVIII.</w:t>
        <w:br/>
        <w:t> </w:t>
        <w:br/>
        <w:t>Le penultiesme du surnom du Prophete,</w:t>
        <w:br/>
        <w:t>Prendra Diane pour son iour &amp; repos:</w:t>
        <w:br/>
        <w:t>Loing vaguera par frenetique teste,</w:t>
        <w:br/>
        <w:t>En deliurant vn grand peuple d'impos.</w:t>
        <w:br/>
        <w:t> </w:t>
        <w:br/>
        <w:t>XXIX.</w:t>
        <w:br/>
        <w:t> </w:t>
        <w:br/>
        <w:t>L'Oriental sorrira de son siege,</w:t>
        <w:br/>
        <w:t>Passer les monts Apennons voir la Gaule:</w:t>
        <w:br/>
        <w:t>Transpercera le ciel, les eaux &amp; neige,</w:t>
        <w:br/>
        <w:t>Et vn chacun frappera de sa gaule.</w:t>
        <w:br/>
        <w:t> </w:t>
        <w:br/>
        <w:t>XXX.</w:t>
        <w:br/>
        <w:t> </w:t>
        <w:br/>
        <w:t>Vn qui les dieux d'Annibal infernaux,</w:t>
        <w:br/>
        <w:t>Fera renaistre, effrayeur des humains.</w:t>
        <w:br/>
        <w:t>Oncq' plus d'horreur ne plus pire iournaux,</w:t>
        <w:br/>
        <w:t>Qu'auint viendra par Babel aux Romains.</w:t>
        <w:br/>
        <w:t> </w:t>
        <w:br/>
        <w:t>XXXI.</w:t>
        <w:br/>
        <w:t> </w:t>
        <w:br/>
        <w:t>En Campanie le Cassilin fera tant,</w:t>
        <w:br/>
        <w:t>Qu'on ne verra d'aux les champs couuers:</w:t>
        <w:br/>
        <w:t>Deuant apres la pluye de long temps,</w:t>
        <w:br/>
        <w:t>Hors mis les arbres rien l'on verra de vert.</w:t>
        <w:br/>
        <w:t> </w:t>
        <w:br/>
        <w:t>XXXII.</w:t>
        <w:br/>
        <w:t> </w:t>
        <w:br/>
        <w:t>Laict, sang grenoilles escoudre en Dalmatie.</w:t>
        <w:br/>
        <w:t>Conflict donné preste pres de Balennes:</w:t>
        <w:br/>
        <w:t>Cry sera grand par toute Esclauonie,</w:t>
        <w:br/>
        <w:t>Lors naistra monstre pres &amp; dedans Rauenne.</w:t>
        <w:br/>
        <w:t> </w:t>
        <w:br/>
        <w:t>XXXIII.</w:t>
        <w:br/>
        <w:t> </w:t>
        <w:br/>
        <w:t>Par le torrent qui descent de Veronne,</w:t>
        <w:br/>
        <w:t>Par lors qu'au Pau guindera son entree.</w:t>
        <w:br/>
        <w:t>Vn grand naufrage, &amp; non moins en Garonne,</w:t>
        <w:br/>
        <w:t>Quand ceux de Gênes marcherôt leur contree</w:t>
        <w:br/>
        <w:t> </w:t>
        <w:br/>
        <w:t>XXXIV.</w:t>
        <w:br/>
        <w:t> </w:t>
        <w:br/>
        <w:t>L'ire insensee du combat furieux,</w:t>
        <w:br/>
        <w:t>Fera à table par freres le fer luire:</w:t>
        <w:br/>
        <w:t>Les desparrit blessé, &amp; curieux,</w:t>
        <w:br/>
        <w:t>Le fier duelle viendra en France nuire.</w:t>
        <w:br/>
        <w:t> </w:t>
        <w:br/>
        <w:t>XXXV.</w:t>
        <w:br/>
        <w:t> </w:t>
        <w:br/>
        <w:t>Dans deux logis de nuict la feu prendra,</w:t>
        <w:br/>
        <w:t>Plusieurs dedans estoffez &amp; rostis.</w:t>
        <w:br/>
        <w:t>Pres de deux fleuues pour seul il aduiendra:</w:t>
        <w:br/>
        <w:t>Sol, l'Arq, &amp; Caper tous seront amortis.</w:t>
        <w:br/>
        <w:t> </w:t>
        <w:br/>
        <w:t>XXXVI.</w:t>
        <w:br/>
        <w:t> </w:t>
        <w:br/>
        <w:t>Du grand Prophete les lettres seront prinses,</w:t>
        <w:br/>
        <w:t>Entre les mains du tyran deuiendront:</w:t>
        <w:br/>
        <w:t>Frauder son Roy seront ses entreprinses,</w:t>
        <w:br/>
        <w:t>Mais ses rapines bien tost le troubleront.</w:t>
        <w:br/>
        <w:t> </w:t>
        <w:br/>
        <w:t>XXXVII.</w:t>
        <w:br/>
        <w:t> </w:t>
        <w:br/>
        <w:t>De ce grand nombre que l'on enuoyera,</w:t>
        <w:br/>
        <w:t>Pour secourir dans le fort assiegez,</w:t>
        <w:br/>
        <w:t>Peste &amp; famine tous les deuorera,</w:t>
        <w:br/>
        <w:t>Hors mis septante qui seront profligez.</w:t>
        <w:br/>
        <w:t> </w:t>
        <w:br/>
        <w:t>XXXVIII.</w:t>
        <w:br/>
        <w:t> </w:t>
        <w:br/>
        <w:t>Des condamnez sera fait vn grand nombre,</w:t>
        <w:br/>
        <w:t>Quand les monarques seront conciliez:</w:t>
        <w:br/>
        <w:t>Mais l'vn d'eux viendra si malencombre,</w:t>
        <w:br/>
        <w:t>Que guerre ensemble: ne seront raliez.</w:t>
        <w:br/>
        <w:t> </w:t>
        <w:br/>
        <w:t>XXXIX.</w:t>
        <w:br/>
        <w:t> </w:t>
        <w:br/>
        <w:t>Vn deuant le conflict Italique,</w:t>
        <w:br/>
        <w:t>Germains, Gaulois, Espaignols pour le fort:</w:t>
        <w:br/>
        <w:t>Cherra l'escolle maison de republique,</w:t>
        <w:br/>
        <w:t>Où, hors mis peu, seront suffoqué morts.</w:t>
        <w:br/>
        <w:t> </w:t>
        <w:br/>
        <w:t>XL.</w:t>
        <w:br/>
        <w:t> </w:t>
        <w:br/>
        <w:t>Vn peu apres non point longue interualle,</w:t>
        <w:br/>
        <w:t>Par mer &amp; terre sera faict grand tumulte:</w:t>
        <w:br/>
        <w:t>Beaucoup plus grande sera pugne nauale,</w:t>
        <w:br/>
        <w:t>Feux, animaux, qui plus feront d'insulte.</w:t>
        <w:br/>
        <w:t> </w:t>
        <w:br/>
        <w:t>XLI.</w:t>
        <w:br/>
        <w:t> </w:t>
        <w:br/>
        <w:t>La grand' estoille par sept iours bruslera,</w:t>
        <w:br/>
        <w:t>Nuee fera deux soleils apparoir:</w:t>
        <w:br/>
        <w:t>Le gros mastin toute nuit hurlera,</w:t>
        <w:br/>
        <w:t>Quand grand pontife changera de terroir.</w:t>
        <w:br/>
        <w:t> </w:t>
        <w:br/>
        <w:t>XLII.</w:t>
        <w:br/>
        <w:t> </w:t>
        <w:br/>
        <w:t>Coq, chiens &amp; chats de sang seront repeus,</w:t>
        <w:br/>
        <w:t>Et de la playe du tyran trouué mort,</w:t>
        <w:br/>
        <w:t>Au lict d'vn autre iambes &amp; bras rompus,</w:t>
        <w:br/>
        <w:t>Qui n'avoit peu mourir de cruelle mort.</w:t>
        <w:br/>
        <w:t> </w:t>
        <w:br/>
        <w:t>XLIII.</w:t>
        <w:br/>
        <w:t> </w:t>
        <w:br/>
        <w:t>Durant l'estoille cheuelue apparente,</w:t>
        <w:br/>
        <w:t>Les trois grands princes seront faits ennemis:</w:t>
        <w:br/>
        <w:t>Frappez du ciel paix terre tremulente,</w:t>
        <w:br/>
        <w:t>Pau, Timbre vndans, serpent sur le bort mis.</w:t>
        <w:br/>
        <w:t> </w:t>
        <w:br/>
        <w:t>XLIV.</w:t>
        <w:br/>
        <w:t> </w:t>
        <w:br/>
        <w:t>L'Aigle poussee en tout de pauillons,</w:t>
        <w:br/>
        <w:t>Par autres oyseaux d'entour sera chassee:</w:t>
        <w:br/>
        <w:t>Quand bruit des cymbres tube &amp; sonnaillons</w:t>
        <w:br/>
        <w:t>Rendont le sens de la dame insensee.</w:t>
        <w:br/>
        <w:t> </w:t>
        <w:br/>
        <w:t>XLV.</w:t>
        <w:br/>
        <w:t> </w:t>
        <w:br/>
        <w:t>Trop du ciel pleure l'Androgin procree,</w:t>
        <w:br/>
        <w:t>Pres du ciel sang humain respandu:</w:t>
        <w:br/>
        <w:t>Par mort trop tard grand peuple recree,</w:t>
        <w:br/>
        <w:t>Tard &amp; tost vient le secours attendu.</w:t>
        <w:br/>
        <w:t> </w:t>
        <w:br/>
        <w:t>XLVI.</w:t>
        <w:br/>
        <w:t> </w:t>
        <w:br/>
        <w:t>Apres grâd troche humain plus grâd s'appreste</w:t>
        <w:br/>
        <w:t>Le grand moteur les siecles renouuelle:</w:t>
        <w:br/>
        <w:t>Pluye sang, laict, famine, fer &amp; peste,</w:t>
        <w:br/>
        <w:t>Au ciel veu feu, courant longue estincelle.</w:t>
        <w:br/>
        <w:t> </w:t>
        <w:br/>
        <w:t>XLVII.</w:t>
        <w:br/>
        <w:t> </w:t>
        <w:br/>
        <w:t>L'ennemy grand vieil dueil meurt de poison,</w:t>
        <w:br/>
        <w:t>Les souuerains par infinis subiuguez:</w:t>
        <w:br/>
        <w:t>Pierres plouvoir, cachez soubs la toison,</w:t>
        <w:br/>
        <w:t>Par mort articles en vain sont alleguez.</w:t>
        <w:br/>
        <w:t> </w:t>
        <w:br/>
        <w:t>XLVIII.</w:t>
        <w:br/>
        <w:t> </w:t>
        <w:br/>
        <w:t>La grand copie qui passera les monts.</w:t>
        <w:br/>
        <w:t>Saturne en l'Arq tournant du poisson Mars:</w:t>
        <w:br/>
        <w:t>Venins cachez soubs testes de saumons,</w:t>
        <w:br/>
        <w:t>Leurs chief pendu à fil de polemars.</w:t>
        <w:br/>
        <w:t> </w:t>
        <w:br/>
        <w:t>XLIX.</w:t>
        <w:br/>
        <w:t> </w:t>
        <w:br/>
        <w:t>Les conseilliers du premier monopole.</w:t>
        <w:br/>
        <w:t>Les conquerants seduits pour la Melite,</w:t>
        <w:br/>
        <w:t>Rode, Bisance pour leurs exposant pole.</w:t>
        <w:br/>
        <w:t>Terre faudra les poursuiuans de fuite.</w:t>
        <w:br/>
        <w:t> </w:t>
        <w:br/>
        <w:t>L.</w:t>
        <w:br/>
        <w:t> </w:t>
        <w:br/>
        <w:t>Quâd ceux d'Hainault, de Gâd &amp; de Bruxelles,</w:t>
        <w:br/>
        <w:t>Verront à Langres le siege deuant mis:</w:t>
        <w:br/>
        <w:t>Derrier leurs flancs seront guerres cruelles</w:t>
        <w:br/>
        <w:t>La playe antique fera pis qu'ennemis.</w:t>
        <w:br/>
        <w:t> </w:t>
        <w:br/>
        <w:t>LI.</w:t>
        <w:br/>
        <w:t> </w:t>
        <w:br/>
        <w:t>Le sang du iuste à Londres fera faute,</w:t>
        <w:br/>
        <w:t>Bruslez par foudres de vingt trois les six:</w:t>
        <w:br/>
        <w:t>La dame antique cherra de place haute,</w:t>
        <w:br/>
        <w:t>De mesme secte plusieurs seront occis.</w:t>
        <w:br/>
        <w:t> </w:t>
        <w:br/>
        <w:t>LII.</w:t>
        <w:br/>
        <w:t> </w:t>
        <w:br/>
        <w:t>Dans plusieurs nuits la terre tremblera:</w:t>
        <w:br/>
        <w:t>Sur le printemps deux effors suite:</w:t>
        <w:br/>
        <w:t>Corinthe, Ephese aux deux mers nagera,</w:t>
        <w:br/>
        <w:t>Guerre s'esmeut par deux vaillans de luite.</w:t>
        <w:br/>
        <w:t> </w:t>
        <w:br/>
        <w:t>LIII.</w:t>
        <w:br/>
        <w:t> </w:t>
        <w:br/>
        <w:t>La grande peste de cité maritime,</w:t>
        <w:br/>
        <w:t>Ne cessera que mort ne soit vengee</w:t>
        <w:br/>
        <w:t>Du iuste sang par pris damné sans crime,</w:t>
        <w:br/>
        <w:t>De la grand dame par feincte n'outragee.</w:t>
        <w:br/>
        <w:t> </w:t>
        <w:br/>
        <w:t>LIV.</w:t>
        <w:br/>
        <w:t> </w:t>
        <w:br/>
        <w:t>Pour gent estrange, &amp; Romains loingtaine,</w:t>
        <w:br/>
        <w:t>Leur grand cité apres eaue fort troublee:</w:t>
        <w:br/>
        <w:t>Fille sans trop different domaine,</w:t>
        <w:br/>
        <w:t>Prins chef, ferreure n'auoir esté riblee.</w:t>
        <w:br/>
        <w:t> </w:t>
        <w:br/>
        <w:t>LV.</w:t>
        <w:br/>
        <w:t> </w:t>
        <w:br/>
        <w:t>Dans le conflict le grand qui peut valloit.</w:t>
        <w:br/>
        <w:t>A son dernier fera cas merueilleux.</w:t>
        <w:br/>
        <w:t>Pendant qu'Hadrie verra ce qu'il falloit,</w:t>
        <w:br/>
        <w:t>Dans le banquet pongnale l'orgueilleux.</w:t>
        <w:br/>
        <w:t> </w:t>
        <w:br/>
        <w:t>LVI.</w:t>
        <w:br/>
        <w:t> </w:t>
        <w:br/>
        <w:t>Que peste &amp; glaiue n'a sceu definer,</w:t>
        <w:br/>
        <w:t>Mort dans le puys sommet du ciel frappé:</w:t>
        <w:br/>
        <w:t>L'abbé mourra quand verra ruiner,</w:t>
        <w:br/>
        <w:t>Ceux du naufraige l'escueil voulant grapper.</w:t>
        <w:br/>
        <w:t> </w:t>
        <w:br/>
        <w:t>LVII.</w:t>
        <w:br/>
        <w:t> </w:t>
        <w:br/>
        <w:t>Auant conflict le grand tumbera,</w:t>
        <w:br/>
        <w:t>Le grand à mort, mort, trop subite &amp; plainte,</w:t>
        <w:br/>
        <w:t>Nay miparfaict la plus part nagera,</w:t>
        <w:br/>
        <w:t>Aupres du fleuue de sang la terre teinte.</w:t>
        <w:br/>
        <w:t> </w:t>
        <w:br/>
        <w:t>LVIII.</w:t>
        <w:br/>
        <w:t> </w:t>
        <w:br/>
        <w:t>Sans pied ne main dend ayguë &amp; forte,</w:t>
        <w:br/>
        <w:t>Par glob au fort de port &amp; layné nay:</w:t>
        <w:br/>
        <w:t>Pres du portail desloyal transport,</w:t>
        <w:br/>
        <w:t>Silene luit, petit, grand emmené.</w:t>
        <w:br/>
        <w:t> </w:t>
        <w:br/>
        <w:t>LIX.</w:t>
        <w:br/>
        <w:t> </w:t>
        <w:br/>
        <w:t>Classe Gauloyse par apuy de grand garde,</w:t>
        <w:br/>
        <w:t>Du grand Neptune, &amp; ses tridens souldars.</w:t>
        <w:br/>
        <w:t>Rongee Prouence pour soustenir grand bande:</w:t>
        <w:br/>
        <w:t>Plus Mars Narbon, par iauelotz &amp; dards.</w:t>
        <w:br/>
        <w:t> </w:t>
        <w:br/>
        <w:t>LX.</w:t>
        <w:br/>
        <w:t> </w:t>
        <w:br/>
        <w:t>La foy Punicque en Orient rompue.</w:t>
        <w:br/>
        <w:t>Grand Iud, &amp; Rosne Loyre &amp; Tag changeront:</w:t>
        <w:br/>
        <w:t>Quand du mulet la faim sera repue,</w:t>
        <w:br/>
        <w:t>Classe espargie, sang &amp; corps nageront.</w:t>
        <w:br/>
        <w:t> </w:t>
        <w:br/>
        <w:t>LXI.</w:t>
        <w:br/>
        <w:t> </w:t>
        <w:br/>
        <w:t>Enge, Tamins, Gironde &amp; la Rochele,</w:t>
        <w:br/>
        <w:t>O sang Troyen mort au port de la fleche</w:t>
        <w:br/>
        <w:t>Derrier le fleuue au fort mise l'eschele,</w:t>
        <w:br/>
        <w:t>Pointes feu grand meurtre sus la bresche.</w:t>
        <w:br/>
        <w:t> </w:t>
        <w:br/>
        <w:t>LXII.</w:t>
        <w:br/>
        <w:t> </w:t>
        <w:br/>
        <w:t>Mabus plustost alors mourra, viendra,</w:t>
        <w:br/>
        <w:t>De gens &amp; bestes vn horrible defaite:</w:t>
        <w:br/>
        <w:t>Puis tout à coup la vengeance on verra,</w:t>
        <w:br/>
        <w:t>Cent, main, faim quand courra la comete.</w:t>
        <w:br/>
        <w:t> </w:t>
        <w:br/>
        <w:t>LXIII.</w:t>
        <w:br/>
        <w:t> </w:t>
        <w:br/>
        <w:t>Gaulois, Ausone bien peu subiugera,</w:t>
        <w:br/>
        <w:t>Pau, Marne &amp; Seine fera Perme l'vrie:</w:t>
        <w:br/>
        <w:t>Qui le grand mur contre eux dressera,</w:t>
        <w:br/>
        <w:t>Du moindre au mur le grand perdra la vie.</w:t>
        <w:br/>
        <w:t> </w:t>
        <w:br/>
        <w:t>LXIV.</w:t>
        <w:br/>
        <w:t> </w:t>
        <w:br/>
        <w:t>Secher de faim, de soif, gent Geneuoise,</w:t>
        <w:br/>
        <w:t>Espoir prochain viendra au defaillir:</w:t>
        <w:br/>
        <w:t>Snr point tremblant sera loy Gebenoise,</w:t>
        <w:br/>
        <w:t>Classe au grand port ne se peut accueillir.</w:t>
        <w:br/>
        <w:t> </w:t>
        <w:br/>
        <w:t>LXV.</w:t>
        <w:br/>
        <w:t> </w:t>
        <w:br/>
        <w:t>Le pare enclin grande calamité,</w:t>
        <w:br/>
        <w:t>Par l'Hesperie &amp; Insubre fera:</w:t>
        <w:br/>
        <w:t>Le feu en nef peste &amp; captiuité,</w:t>
        <w:br/>
        <w:t>Mercure en l'Arc Saturne fenera.</w:t>
        <w:br/>
        <w:t> </w:t>
        <w:br/>
        <w:t>LXVI.</w:t>
        <w:br/>
        <w:t> </w:t>
        <w:br/>
        <w:t>Par grand dangiers le captif eschapé,</w:t>
        <w:br/>
        <w:t>Peu de temps grand a fortune changee:</w:t>
        <w:br/>
        <w:t>Dans le palais le peuple est attrapé,</w:t>
        <w:br/>
        <w:t>Par bon augure la cité assiegee.</w:t>
        <w:br/>
        <w:t> </w:t>
        <w:br/>
        <w:t>LXVII.</w:t>
        <w:br/>
        <w:t> </w:t>
        <w:br/>
        <w:t>Le blonde au nez force viendra commettre,</w:t>
        <w:br/>
        <w:t>Par la duelle &amp; chassera dehors:</w:t>
        <w:br/>
        <w:t>Les exilez dedans fera remettre,</w:t>
        <w:br/>
        <w:t>Aux lieux marins commettant les plus fors.</w:t>
        <w:br/>
        <w:t> </w:t>
        <w:br/>
        <w:t>LXVIII.</w:t>
        <w:br/>
        <w:t> </w:t>
        <w:br/>
        <w:t>De l'Aquilon les efforts seront grands:</w:t>
        <w:br/>
        <w:t>Sus l'Ocean sera la porte ouuerte:</w:t>
        <w:br/>
        <w:t>Le regne en l'Isle sera reintegrand,</w:t>
        <w:br/>
        <w:t>Tremblera Londres par voille descouuerte.</w:t>
        <w:br/>
        <w:t> </w:t>
        <w:br/>
        <w:t>LXIX.</w:t>
        <w:br/>
        <w:t> </w:t>
        <w:br/>
        <w:t>Le Roy Gaulois par la Celtique dextre,</w:t>
        <w:br/>
        <w:t>Voyant discorde de la grand Monarchie:</w:t>
        <w:br/>
        <w:t>Sur les trois parts fera florir son sceptre,</w:t>
        <w:br/>
        <w:t>Contre la chappe de la grand Hierarchie.</w:t>
        <w:br/>
        <w:t> </w:t>
        <w:br/>
        <w:t>LXX.</w:t>
        <w:br/>
        <w:t> </w:t>
        <w:br/>
        <w:t>Le dard du ciel fera son estandue,</w:t>
        <w:br/>
        <w:t>Morts en parlant grande execution:</w:t>
        <w:br/>
        <w:t>La pierre en l'arbre la fiere gent rendue,</w:t>
        <w:br/>
        <w:t>Bruit humain monstre purge expiation.</w:t>
        <w:br/>
        <w:t> </w:t>
        <w:br/>
        <w:t>LXXI.</w:t>
        <w:br/>
        <w:t> </w:t>
        <w:br/>
        <w:t>Les exilez en Sicile viendront,</w:t>
        <w:br/>
        <w:t>Pour deliure de faim la gent estrange:</w:t>
        <w:br/>
        <w:t>Au point du iour les Celtes luy faudront</w:t>
        <w:br/>
        <w:t>La vie demeure à raison: Roy se range.</w:t>
        <w:br/>
        <w:t> </w:t>
        <w:br/>
        <w:t>LXXII.</w:t>
        <w:br/>
        <w:t> </w:t>
        <w:br/>
        <w:t>Armee Celtique en Italie vexee,</w:t>
        <w:br/>
        <w:t>De toutes pars conflict &amp; grande perte:</w:t>
        <w:br/>
        <w:t>Romains fuis, ô Gaule repoussée,</w:t>
        <w:br/>
        <w:t>Pres du Thesin Rubicon pugne incerte.</w:t>
        <w:br/>
        <w:t> </w:t>
        <w:br/>
        <w:t>LXXIII.</w:t>
        <w:br/>
        <w:t> </w:t>
        <w:br/>
        <w:t>Au lac Fucin de Benac le riuage,</w:t>
        <w:br/>
        <w:t>Prins de Leman au port de l'Orgion:</w:t>
        <w:br/>
        <w:t>Nay de trois bras predict bellique image,</w:t>
        <w:br/>
        <w:t>Par trois couronnes au grand Endymion.</w:t>
        <w:br/>
        <w:t> </w:t>
        <w:br/>
        <w:t>LXXIV.</w:t>
        <w:br/>
        <w:t> </w:t>
        <w:br/>
        <w:t>De Sens, d'Autun viendront iusques au Rosne,</w:t>
        <w:br/>
        <w:t>Pour passer outre vers les monts Pyrenees:</w:t>
        <w:br/>
        <w:t>La gent sortit de la marque d'Anconne,</w:t>
        <w:br/>
        <w:t>Par terre &amp; mer suyura à grands trainees.</w:t>
        <w:br/>
        <w:t> </w:t>
        <w:br/>
        <w:t>LXXV.</w:t>
        <w:br/>
        <w:t> </w:t>
        <w:br/>
        <w:t>La voix ouye de l'insolit oyseau,</w:t>
        <w:br/>
        <w:t>Sur le canon du respiral estage:</w:t>
        <w:br/>
        <w:t>Si haut viendra du froment le boisteau</w:t>
        <w:br/>
        <w:t>Que l'homme d'homme sera Antropophage.</w:t>
        <w:br/>
        <w:t> </w:t>
        <w:br/>
        <w:t>LXXVI.</w:t>
        <w:br/>
        <w:t> </w:t>
        <w:br/>
        <w:t>Foudre en Bourgongne fera cas portenteux.</w:t>
        <w:br/>
        <w:t>Que par engin oncques ne pourroit faire,</w:t>
        <w:br/>
        <w:t>De leur senar sacrist fait boiteux,</w:t>
        <w:br/>
        <w:t>Fera sçavoir aux ennemis l'affaire.</w:t>
        <w:br/>
        <w:t> </w:t>
        <w:br/>
        <w:t>LXXVII.</w:t>
        <w:br/>
        <w:t> </w:t>
        <w:br/>
        <w:t>Par arcs, feux, poix &amp; par feux repoussez,</w:t>
        <w:br/>
        <w:t>Cris hurlements sur la minuit ouys:</w:t>
        <w:br/>
        <w:t>Dedans sont mis par les rampars cassez,</w:t>
        <w:br/>
        <w:t>Par cunicules les traditeurs fuys.</w:t>
        <w:br/>
        <w:t> </w:t>
        <w:br/>
        <w:t>LXXVIII.</w:t>
        <w:br/>
        <w:t> </w:t>
        <w:br/>
        <w:t>Le grand Neptune du profond de la mer,</w:t>
        <w:br/>
        <w:t>De gent punique &amp; sang Gaulois meslé:</w:t>
        <w:br/>
        <w:t>Les Isles à sang pour le tardif ramer,</w:t>
        <w:br/>
        <w:t>Puis luy nuira que l'occult mal celé.</w:t>
        <w:br/>
        <w:t> </w:t>
        <w:br/>
        <w:t>LXXIX.</w:t>
        <w:br/>
        <w:t> </w:t>
        <w:br/>
        <w:t>La barbe crespe &amp; noire par engin,</w:t>
        <w:br/>
        <w:t>Subiuguera la gent cruelle &amp; fiere:</w:t>
        <w:br/>
        <w:t>Le grand Chiren ostera du longin.</w:t>
        <w:br/>
        <w:t>Tous les captifs par Seline banniere.</w:t>
        <w:br/>
        <w:t> </w:t>
        <w:br/>
        <w:t>LXXX.</w:t>
        <w:br/>
        <w:t> </w:t>
        <w:br/>
        <w:t>Apres conflict du lesé l'eloquence,</w:t>
        <w:br/>
        <w:t>Par peu de temps se trame faint repos.</w:t>
        <w:br/>
        <w:t>Point l'on n'admet les grands à deliurance,</w:t>
        <w:br/>
        <w:t>Des ennemis sont remis à propos.</w:t>
        <w:br/>
        <w:t> </w:t>
        <w:br/>
        <w:t>LXXXI.</w:t>
        <w:br/>
        <w:t> </w:t>
        <w:br/>
        <w:t>Par feu du ciel la cité presque aduste,</w:t>
        <w:br/>
        <w:t>L'vne menace encor Deucalion,</w:t>
        <w:br/>
        <w:t>Vexee Sardaigne par la Punique fuste,</w:t>
        <w:br/>
        <w:t>Apres que Libra lairra son Phaëton.</w:t>
        <w:br/>
        <w:t> </w:t>
        <w:br/>
        <w:t>LXXXII.</w:t>
        <w:br/>
        <w:t> </w:t>
        <w:br/>
        <w:t>Par faim la proye fera loup prisonner,</w:t>
        <w:br/>
        <w:t>L'assaillant lors en extreme detresse.</w:t>
        <w:br/>
        <w:t>Le nay ayant au deuant le dernier,</w:t>
        <w:br/>
        <w:t>Le grand n'eschappe au milieu de la presse.</w:t>
        <w:br/>
        <w:t> </w:t>
        <w:br/>
        <w:t>LXXXIII.</w:t>
        <w:br/>
        <w:t> </w:t>
        <w:br/>
        <w:t>Le gros traffic d'vn grand Lyon changé,</w:t>
        <w:br/>
        <w:t>La plus part tourne en pristine ruine,</w:t>
        <w:br/>
        <w:t>Proye aux soldats par pille vendangé:</w:t>
        <w:br/>
        <w:t>Par Iura mont &amp; Sueue bruine.</w:t>
        <w:br/>
        <w:t> </w:t>
        <w:br/>
        <w:t>LXXXIV.</w:t>
        <w:br/>
        <w:t> </w:t>
        <w:br/>
        <w:t>Entre Campaigne, Sienne, Flora, Tustie,</w:t>
        <w:br/>
        <w:t>Six mois neuf iours ne pleuura vne goutte:</w:t>
        <w:br/>
        <w:t>L'estrange langue en terre Dalmatie,</w:t>
        <w:br/>
        <w:t>Couurira sus, vastant la terre toute.</w:t>
        <w:br/>
        <w:t> </w:t>
        <w:br/>
        <w:t>LXXXV.</w:t>
        <w:br/>
        <w:t> </w:t>
        <w:br/>
        <w:t>Le vieux plein barbe soubs le statut seuere,</w:t>
        <w:br/>
        <w:t>A Lion faict dessus l'Aigle Celtique,</w:t>
        <w:br/>
        <w:t>Le petit grand trop outre perseuere,</w:t>
        <w:br/>
        <w:t>Bruist d'arme au ciel: mer rouge Ligustique.</w:t>
        <w:br/>
        <w:t> </w:t>
        <w:br/>
        <w:t>LXXXVI.</w:t>
        <w:br/>
        <w:t> </w:t>
        <w:br/>
        <w:t>Naufrage à classe pres d'onde Hadriatique,</w:t>
        <w:br/>
        <w:t>La terre tremble esmeuë sus l'air en terre mis:</w:t>
        <w:br/>
        <w:t>Egypte tremble augment Mahometique,</w:t>
        <w:br/>
        <w:t>L'Herault sov rendre à crier est commis.</w:t>
        <w:br/>
        <w:t> </w:t>
        <w:br/>
        <w:t>LXXXVII.</w:t>
        <w:br/>
        <w:t> </w:t>
        <w:br/>
        <w:t>Apres viendra des extremes contrees,</w:t>
        <w:br/>
        <w:t>Prince Germain, dessus le throsne doré:</w:t>
        <w:br/>
        <w:t>La seruitude &amp; eaux rencontrees,</w:t>
        <w:br/>
        <w:t>La dame serue, son temps plus n'adoré.</w:t>
        <w:br/>
        <w:t> </w:t>
        <w:br/>
        <w:t>LXXXVIII.</w:t>
        <w:br/>
        <w:t> </w:t>
        <w:br/>
        <w:t>Le circuit du grand faict ruineux,</w:t>
        <w:br/>
        <w:t>Le nom septiesme du cinquiesme sera:</w:t>
        <w:br/>
        <w:t>D'vn tiers plus grand l'estrange belliqueur:</w:t>
        <w:br/>
        <w:t>Mouton, Lutece, Aix ne garantira.</w:t>
        <w:br/>
        <w:t> </w:t>
        <w:br/>
        <w:t>LXXXIX.</w:t>
        <w:br/>
        <w:t> </w:t>
        <w:br/>
        <w:t>Vn iour seront demis les deux grands maistres,</w:t>
        <w:br/>
        <w:t>Leur grand pouuoir se verra augmenté:</w:t>
        <w:br/>
        <w:t>La terre neuue sera en ses hauts estres,</w:t>
        <w:br/>
        <w:t>Au sanguinaire le nombre racompté.</w:t>
        <w:br/>
        <w:t> </w:t>
        <w:br/>
        <w:t>XC.</w:t>
        <w:br/>
        <w:t> </w:t>
        <w:br/>
        <w:t>Par vie &amp; mort changé regne d'Ongrie,</w:t>
        <w:br/>
        <w:t>La loy sera plus aspre que seruice:</w:t>
        <w:br/>
        <w:t>Leur grand cité d'hurlemens plaincts &amp; crie,</w:t>
        <w:br/>
        <w:t>Castor &amp; Pollux ennemis dans la lice.</w:t>
        <w:br/>
        <w:t> </w:t>
        <w:br/>
        <w:t>XCI.</w:t>
        <w:br/>
        <w:t> </w:t>
        <w:br/>
        <w:t>Soleil leuant vn grand feu l'on verra,</w:t>
        <w:br/>
        <w:t>Bruit &amp; clarté vers Aquilon tendants:</w:t>
        <w:br/>
        <w:t>Dedans le rond mort &amp; cris l'on orra,</w:t>
        <w:br/>
        <w:t>Par glaiue, feu faim, mort les attendants.</w:t>
        <w:br/>
        <w:t> </w:t>
        <w:br/>
        <w:t>XCII.</w:t>
        <w:br/>
        <w:t> </w:t>
        <w:br/>
        <w:t>Feu couleur d'or du ciel en terre veu,</w:t>
        <w:br/>
        <w:t>Frappé du haut nay, faict cas merueilleux.</w:t>
        <w:br/>
        <w:t>Grand meurtre humain: prinse du grand le neueu,</w:t>
        <w:br/>
        <w:t>Morts d'espactacles eschappé l'orgueilleux.</w:t>
        <w:br/>
        <w:t> </w:t>
        <w:br/>
        <w:t>XCIII.</w:t>
        <w:br/>
        <w:t> </w:t>
        <w:br/>
        <w:t>Biens pres du Tymbre presse la Lybitine,</w:t>
        <w:br/>
        <w:t>Vn peu deuant grand inondation:</w:t>
        <w:br/>
        <w:t>Le chef du nef prins, mis à la sentine,</w:t>
        <w:br/>
        <w:t>Chasteau, palais en conflagration.</w:t>
        <w:br/>
        <w:t> </w:t>
        <w:br/>
        <w:t>XCIV.</w:t>
        <w:br/>
        <w:t> </w:t>
        <w:br/>
        <w:t>Grand Paud, grand mal pour Gaulois receura,</w:t>
        <w:br/>
        <w:t>Vaine terreur au maritin Lyon:</w:t>
        <w:br/>
        <w:t>Peuple infiny par la mer passera,</w:t>
        <w:br/>
        <w:t>Sans eschapper vn quart d'vn million:</w:t>
        <w:br/>
        <w:t> </w:t>
        <w:br/>
        <w:t>XCV.</w:t>
        <w:br/>
        <w:t> </w:t>
        <w:br/>
        <w:t>Les lieux peuplez seront inhabitables:</w:t>
        <w:br/>
        <w:t>Pour champs auoir grande diuision:</w:t>
        <w:br/>
        <w:t>Regnes liurez à prudens incapables,</w:t>
        <w:br/>
        <w:t>Lors les grands freres mort &amp; dissention.</w:t>
        <w:br/>
        <w:t> </w:t>
        <w:br/>
        <w:t>XCVI.</w:t>
        <w:br/>
        <w:t> </w:t>
        <w:br/>
        <w:t>Flambeau ardant au ciel soir sera veu,</w:t>
        <w:br/>
        <w:t>Pres de la fin &amp; principe du Rosne,</w:t>
        <w:br/>
        <w:t>Famine, glaiue: tardue secours pourueu,</w:t>
        <w:br/>
        <w:t>La Perse tourne enuahir Macedoine.</w:t>
        <w:br/>
        <w:t> </w:t>
        <w:br/>
        <w:t>XCVII.</w:t>
        <w:br/>
        <w:t> </w:t>
        <w:br/>
        <w:t>Romain Pontife garde de t'approcher,</w:t>
        <w:br/>
        <w:t>De la cité qui deux fleuues arrouse,</w:t>
        <w:br/>
        <w:t>Ton sang viendra aupres de la cracher</w:t>
        <w:br/>
        <w:t>Toy &amp; les tiens quand fleurira la rose.</w:t>
        <w:br/>
        <w:t> </w:t>
        <w:br/>
        <w:t>XCVIII.</w:t>
        <w:br/>
        <w:t> </w:t>
        <w:br/>
        <w:t>Celuy de sang reperse le visage,</w:t>
        <w:br/>
        <w:t>De la victime proche sacrifiee,</w:t>
        <w:br/>
        <w:t>Tonant en Leo, augure par presage,</w:t>
        <w:br/>
        <w:t>Mis estre à mort lors pour la fiancee.</w:t>
        <w:br/>
        <w:t> </w:t>
        <w:br/>
        <w:t>XCIX.</w:t>
        <w:br/>
        <w:t> </w:t>
        <w:br/>
        <w:t>Terroir Romain qu'interpretoit augure,</w:t>
        <w:br/>
        <w:t>Par gent Gauloise par trop sera vexee:</w:t>
        <w:br/>
        <w:t>Mais nation Celtique craindra l'heure,</w:t>
        <w:br/>
        <w:t>Boreas, classe trop loing l'auoit poussee.</w:t>
        <w:br/>
        <w:t> </w:t>
        <w:br/>
        <w:t>C.</w:t>
        <w:br/>
        <w:t> </w:t>
        <w:br/>
        <w:t>Dedans les isles si horrible tumulte,</w:t>
        <w:br/>
        <w:t>Bien on n'orra qu'vne bellique brigue,</w:t>
        <w:br/>
        <w:t>Tant grand sera de predateurs l'insulte,</w:t>
        <w:br/>
        <w:t>Qu'on te viendra ranger à la grand ligue.</w:t>
        <w:br/>
      </w:r>
      <w:r>
        <w:br w:type="page"/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  </w:t>
      </w:r>
      <w:r>
        <w:rPr>
          <w:rFonts w:cs="Arial" w:ascii="Arial" w:hAnsi="Arial"/>
          <w:b/>
          <w:bCs/>
          <w:color w:val="000000"/>
          <w:lang w:val="it-IT"/>
        </w:rPr>
        <w:t>C E N T U R I E    III</w:t>
      </w:r>
    </w:p>
    <w:p>
      <w:pPr>
        <w:pStyle w:val="StandardWeb"/>
        <w:spacing w:before="280" w:after="240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I.</w:t>
        <w:br/>
        <w:t> </w:t>
        <w:br/>
        <w:t>APRES combat &amp; bataille nauale,</w:t>
        <w:br/>
        <w:t>Le grand Neptune à son plus haut befroy:</w:t>
        <w:br/>
        <w:t>Rouge aduersaire de peur viêdra pasle,</w:t>
        <w:br/>
        <w:t>Mettant le grand Occean en effroy.</w:t>
        <w:br/>
        <w:t> </w:t>
        <w:br/>
        <w:t>II.</w:t>
        <w:br/>
        <w:t> </w:t>
        <w:br/>
        <w:t>Le diuin Verbe donra à la substance,</w:t>
        <w:br/>
        <w:t>Côpris ciel, terre, or occult au laict mystique:</w:t>
        <w:br/>
        <w:t>Corps, ame esprit ayant toute puissance,</w:t>
        <w:br/>
        <w:t>Tant soubs ses pieds comme au siege Celique.</w:t>
        <w:br/>
        <w:t> </w:t>
        <w:br/>
        <w:t>III.</w:t>
        <w:br/>
        <w:t> </w:t>
        <w:br/>
        <w:t>Mars &amp; Mercure, &amp; l'argent ioint ensemble,</w:t>
        <w:br/>
        <w:t>Vers le midy extreme siccité:</w:t>
        <w:br/>
        <w:t>Au fond d'Asie on dira terre tremble,</w:t>
        <w:br/>
        <w:t>Corinthe, Ephese lors en perplexité.</w:t>
        <w:br/>
        <w:t> </w:t>
        <w:br/>
        <w:t>IV.</w:t>
        <w:br/>
        <w:t> </w:t>
        <w:br/>
        <w:t>Quand seront proches le defaut des lunaires,</w:t>
        <w:br/>
        <w:t>De l'vn à l'autre ne distant grandement,</w:t>
        <w:br/>
        <w:t>Froid, siccité, danger vers les frontieres,</w:t>
        <w:br/>
        <w:t>Mesme où l'oracle a prins commencement.</w:t>
        <w:br/>
        <w:t> </w:t>
        <w:br/>
        <w:t>V.</w:t>
        <w:br/>
        <w:t> </w:t>
        <w:br/>
        <w:t>Pres loing defaut de deux grands luminaires.</w:t>
        <w:br/>
        <w:t>Qui suruiendra entre l'Auril &amp; Mars:</w:t>
        <w:br/>
        <w:t>O quel cherré! mais deux grands debonnaires</w:t>
        <w:br/>
        <w:t>Par terre &amp; mer secourront toutes pars.</w:t>
        <w:br/>
        <w:t> </w:t>
        <w:br/>
        <w:t>VI.</w:t>
        <w:br/>
        <w:t> </w:t>
        <w:br/>
        <w:t>Dans temple clos le foudre y entrera,</w:t>
        <w:br/>
        <w:t>Les citadins dedans leur fort greuez.</w:t>
        <w:br/>
        <w:t>Cheuaux, boeufs, hômes, l'onde mur touchera,</w:t>
        <w:br/>
        <w:t>Par faim, soif, soubs les plus foibles armez.</w:t>
        <w:br/>
        <w:t> </w:t>
        <w:br/>
        <w:t>VII.</w:t>
        <w:br/>
        <w:t> </w:t>
        <w:br/>
        <w:t>Les fugitifs, feu du ciel sus les picques,</w:t>
        <w:br/>
        <w:t>Conflict prochain des corbeaux, s'esbatans</w:t>
        <w:br/>
        <w:t>De terre on crie, ayde, secours celiques,</w:t>
        <w:br/>
        <w:t>Quand pres des murs seront les combatans.</w:t>
        <w:br/>
        <w:t> </w:t>
        <w:br/>
        <w:t>VIII.</w:t>
        <w:br/>
        <w:t> </w:t>
        <w:br/>
        <w:t>Les Cimbres ioints auecques leurs voisins</w:t>
        <w:br/>
        <w:t>De populer viendront presque l'Espagne:</w:t>
        <w:br/>
        <w:t>Gens amassez Guienne &amp; Limosins</w:t>
        <w:br/>
        <w:t>Seront en ligue, &amp; leur feront compagne.</w:t>
        <w:br/>
        <w:t> </w:t>
        <w:br/>
        <w:t>IX.</w:t>
        <w:br/>
        <w:t> </w:t>
        <w:br/>
        <w:t>Bourdeaux Roüan, &amp; la Rochelle ioints,</w:t>
        <w:br/>
        <w:t>Tiendront autour la grand mer Occeane,</w:t>
        <w:br/>
        <w:t>Anglois, Bretons, &amp; les Flamans conioints</w:t>
        <w:br/>
        <w:t>Les chasseront iusqu'aupres de Roüane.</w:t>
        <w:br/>
        <w:t> </w:t>
        <w:br/>
        <w:t>X.</w:t>
        <w:br/>
        <w:t> </w:t>
        <w:br/>
        <w:t>De sang &amp; faim plus grand calamité,</w:t>
        <w:br/>
        <w:t>Sept fois s'appreste à la marine plage:</w:t>
        <w:br/>
        <w:t>Monech de faim, lieu pris, captiuité,</w:t>
        <w:br/>
        <w:t>Le grand, mené croc en ferree cage.</w:t>
        <w:br/>
        <w:t> </w:t>
        <w:br/>
        <w:t>XI.</w:t>
        <w:br/>
        <w:t> </w:t>
        <w:br/>
        <w:t>Les armes batre au ciel longue saison</w:t>
        <w:br/>
        <w:t>L'arbre au milieu de la cité tombé:</w:t>
        <w:br/>
        <w:t>Verbine rogne, glaiue, en face tison,</w:t>
        <w:br/>
        <w:t>Lors le monarque d'Hadrie succombé.</w:t>
        <w:br/>
        <w:t> </w:t>
        <w:br/>
        <w:t>XII.</w:t>
        <w:br/>
        <w:t> </w:t>
        <w:br/>
        <w:t>Par la tumeur de Heb, Po, Timbre, &amp; Rome</w:t>
        <w:br/>
        <w:t>Et par l'estang Leman &amp; Aretin.</w:t>
        <w:br/>
        <w:t>Les deux grands chefs &amp; citez de Garonne,</w:t>
        <w:br/>
        <w:t>Prins, mortz noyez: Partir humain butin.</w:t>
        <w:br/>
        <w:t> </w:t>
        <w:br/>
        <w:t>XIII.</w:t>
        <w:br/>
        <w:t> </w:t>
        <w:br/>
        <w:t>Par foudre en l'arche or &amp; argent fondu,</w:t>
        <w:br/>
        <w:t>De deux captifs l'vn l'autre mangera</w:t>
        <w:br/>
        <w:t>De la cité le plus grand estendu,</w:t>
        <w:br/>
        <w:t>Quand submergee la classe nagera.</w:t>
        <w:br/>
        <w:t> </w:t>
        <w:br/>
        <w:t>XIV.</w:t>
        <w:br/>
        <w:t> </w:t>
        <w:br/>
        <w:t>Par le rameau du vaillant personnage,</w:t>
        <w:br/>
        <w:t>De France infime, par le pere infelice:</w:t>
        <w:br/>
        <w:t>Honneurs, richesses: trauail en son viel aage,</w:t>
        <w:br/>
        <w:t>Pour auoir creu le conseil d'homme nice.</w:t>
        <w:br/>
        <w:t> </w:t>
        <w:br/>
        <w:t>XV.</w:t>
        <w:br/>
        <w:t> </w:t>
        <w:br/>
        <w:t>Coeur, vigueur, gloire le regne changera.</w:t>
        <w:br/>
        <w:t>De tous points contre ayant son aduersaire:</w:t>
        <w:br/>
        <w:t>Lors France enfance par mort subiugera,</w:t>
        <w:br/>
        <w:t>Vn grand Regent sera lors plus contraire.</w:t>
        <w:br/>
        <w:t> </w:t>
        <w:br/>
        <w:t>XVI.</w:t>
        <w:br/>
        <w:t> </w:t>
        <w:br/>
        <w:t>Vn prince Anglois Mars à son coeur de ciel,</w:t>
        <w:br/>
        <w:t>Voudra poursuyure la fortune prospere</w:t>
        <w:br/>
        <w:t>Des deux duelles l'vn percera le fiel,</w:t>
        <w:br/>
        <w:t>Hay de luy bien aymee de sa mere.</w:t>
        <w:br/>
        <w:t> </w:t>
        <w:br/>
        <w:t>XVII.</w:t>
        <w:br/>
        <w:t> </w:t>
        <w:br/>
        <w:t>Mont Auentine brusler nuict sera veu,</w:t>
        <w:br/>
        <w:t>Le ciel obscur tout à vn coup en Flandres</w:t>
        <w:br/>
        <w:t>Quand le monarque chassera son neueu,</w:t>
        <w:br/>
        <w:t>Leurs gens d'Eglise commettrô les esclandres.</w:t>
        <w:br/>
        <w:t> </w:t>
        <w:br/>
        <w:t>XVIII.</w:t>
        <w:br/>
        <w:t> </w:t>
        <w:br/>
        <w:t>Apres la pluye laict asses longuette,</w:t>
        <w:br/>
        <w:t>En plusieurs lieux de Reims le ciel touché:</w:t>
        <w:br/>
        <w:t>O quel conflict de sang pres d'eux s'apprester,</w:t>
        <w:br/>
        <w:t>Peres &amp; fils Roys n'oseront approcher.</w:t>
        <w:br/>
        <w:t> </w:t>
        <w:br/>
        <w:t>XIX.</w:t>
        <w:br/>
        <w:t> </w:t>
        <w:br/>
        <w:t>En Luques sang &amp; laict viendra plouuoir,</w:t>
        <w:br/>
        <w:t>Vn peu deuant changement de preteur:</w:t>
        <w:br/>
        <w:t>Grand peste &amp; guerre, faim &amp; soif fera voir</w:t>
        <w:br/>
        <w:t>Loin où mourra leur prince &amp; recteur.</w:t>
        <w:br/>
        <w:t> </w:t>
        <w:br/>
        <w:t>XX.</w:t>
        <w:br/>
        <w:t> </w:t>
        <w:br/>
        <w:t>Par les contrees du grand fleuue Bethique,</w:t>
        <w:br/>
        <w:t>Loin d'Ibere au Royaume de Grenade</w:t>
        <w:br/>
        <w:t>Croix repoussees par gens Mahometiques</w:t>
        <w:br/>
        <w:t>Vn Cordubete ahira le contrade.</w:t>
        <w:br/>
        <w:t> </w:t>
        <w:br/>
        <w:t>XXI.</w:t>
        <w:br/>
        <w:t> </w:t>
        <w:br/>
        <w:t>Au Crustamin par mer Hadriatique,</w:t>
        <w:br/>
        <w:t>Apparoistra vn horrible poisson,</w:t>
        <w:br/>
        <w:t>De face humaine, &amp; la fin aquatique,</w:t>
        <w:br/>
        <w:t>Qui se prendra dehors de l'ameçon.</w:t>
        <w:br/>
        <w:t> </w:t>
        <w:br/>
        <w:t>XXII.</w:t>
        <w:br/>
        <w:t> </w:t>
        <w:br/>
        <w:t>Six iours l'assaut deuant cité donné:</w:t>
        <w:br/>
        <w:t>Liuree sera forte &amp; aspre bataille:</w:t>
        <w:br/>
        <w:t>Trois la rendront, &amp; à eux pardonné,</w:t>
        <w:br/>
        <w:t>Le reste à feu &amp; à sang tranche taille.</w:t>
        <w:br/>
        <w:t> </w:t>
        <w:br/>
        <w:t>XXIII.</w:t>
        <w:br/>
        <w:t> </w:t>
        <w:br/>
        <w:t>Si France passe outre mert lygustique,</w:t>
        <w:br/>
        <w:t>Tu te verras en isles &amp; mers enclos.</w:t>
        <w:br/>
        <w:t>Mahommet contraire, plus mer Hadriatique</w:t>
        <w:br/>
        <w:t>Cheuaux &amp; d'Asnes ty rongeras les os.</w:t>
        <w:br/>
        <w:t> </w:t>
        <w:br/>
        <w:t>XXIV.</w:t>
        <w:br/>
        <w:t> </w:t>
        <w:br/>
        <w:t>De l'entreprinse grande confusion,</w:t>
        <w:br/>
        <w:t>Perte de gens thresor innumerable:</w:t>
        <w:br/>
        <w:t>Tu n'y dois faire encore tension.</w:t>
        <w:br/>
        <w:t>France à mon dire fais que sois recordable.</w:t>
        <w:br/>
        <w:t> </w:t>
        <w:br/>
        <w:t>XXV.</w:t>
        <w:br/>
        <w:t> </w:t>
        <w:br/>
        <w:t>Qui au royaume Nauarrois paruiendra,</w:t>
        <w:br/>
        <w:t>Quand le Sicile &amp; Naples seront ioints:</w:t>
        <w:br/>
        <w:t>Bigore &amp; Lances par Foyx loron tiendra</w:t>
        <w:br/>
        <w:t>D'vn qui d'Espagne sera par trop conioint.</w:t>
        <w:br/>
        <w:t> </w:t>
        <w:br/>
        <w:t>XXVI.</w:t>
        <w:br/>
        <w:t> </w:t>
        <w:br/>
        <w:t>Des Roys &amp; Princes dresseront simulacres,</w:t>
        <w:br/>
        <w:t>Augures, creuz esleuez aruspices:</w:t>
        <w:br/>
        <w:t>Corne, victume d'oree, &amp; d'azur, d'acre,</w:t>
        <w:br/>
        <w:t>Inrerpretez seront les extipices.</w:t>
        <w:br/>
        <w:t> </w:t>
        <w:br/>
        <w:t>XXVII.</w:t>
        <w:br/>
        <w:t> </w:t>
        <w:br/>
        <w:t>Prince libinique puissant en Occident.</w:t>
        <w:br/>
        <w:t>François d'Arabe viendra tant enflammer.</w:t>
        <w:br/>
        <w:t>Sçauant aux lettres fera condescendent</w:t>
        <w:br/>
        <w:t>La langue Arabe en François translater.</w:t>
        <w:br/>
        <w:t> </w:t>
        <w:br/>
        <w:t>XXVIII.</w:t>
        <w:br/>
        <w:t> </w:t>
        <w:br/>
        <w:t>De terre foible &amp; pauure parentelle,</w:t>
        <w:br/>
        <w:t>Par bout &amp; paix paruiendra dans l'empire.</w:t>
        <w:br/>
        <w:t>Long temps regner vne ieune femelle,</w:t>
        <w:br/>
        <w:t>Qu'oncques en regne n'en suruint vn si pire.</w:t>
        <w:br/>
        <w:t> </w:t>
        <w:br/>
        <w:t>XXIX.</w:t>
        <w:br/>
        <w:t> </w:t>
        <w:br/>
        <w:t>Les deux neueux en diuers lieux nourris.</w:t>
        <w:br/>
        <w:t>Nauale pugne, terre peres tombez</w:t>
        <w:br/>
        <w:t>Viendront si haut esleuez enguerris</w:t>
        <w:br/>
        <w:t>Venger l'iniure, ennemis succombez.</w:t>
        <w:br/>
        <w:t> </w:t>
        <w:br/>
        <w:t>XXX.</w:t>
        <w:br/>
        <w:t> </w:t>
        <w:br/>
        <w:t>Celuy qu'en luitte &amp; fer au faict bellique</w:t>
        <w:br/>
        <w:t>Aura porté plus grand que luy le pris:</w:t>
        <w:br/>
        <w:t>De nuict au lict six luy feront la pique</w:t>
        <w:br/>
        <w:t>Nud sans harnois subit sera surprins.</w:t>
        <w:br/>
        <w:t> </w:t>
        <w:br/>
        <w:t>XXXI.</w:t>
        <w:br/>
        <w:t> </w:t>
        <w:br/>
        <w:t>Aux champs de Mede, d'Arabe, &amp; d'Armenie</w:t>
        <w:br/>
        <w:t>Deux grands copies trois fois s'assembleront:</w:t>
        <w:br/>
        <w:t>Pres du riuage d'Araxes la mesgnie,</w:t>
        <w:br/>
        <w:t>Du grand Soliman en terre tomberont.</w:t>
        <w:br/>
        <w:t> </w:t>
        <w:br/>
        <w:t>XXXII.</w:t>
        <w:br/>
        <w:t> </w:t>
        <w:br/>
        <w:t>Le grand sepulchre du peuple Aquitanique</w:t>
        <w:br/>
        <w:t>S'approchera aupres de la Toscane.</w:t>
        <w:br/>
        <w:t>Quand Mars sera pres du coing Germanique</w:t>
        <w:br/>
        <w:t>Et au terroir de la gent Mantuane.</w:t>
        <w:br/>
        <w:t> </w:t>
        <w:br/>
        <w:t>XXXIII.</w:t>
        <w:br/>
        <w:t> </w:t>
        <w:br/>
        <w:t>En la cité où le loup entrera,</w:t>
        <w:br/>
        <w:t>Bien pres de là les ennemis seront:</w:t>
        <w:br/>
        <w:t>Copie estrange grand pays gastera</w:t>
        <w:br/>
        <w:t>Aux murs &amp; Alpes les amis passeront.</w:t>
        <w:br/>
        <w:t> </w:t>
        <w:br/>
        <w:t>XXXIV.</w:t>
        <w:br/>
        <w:t> </w:t>
        <w:br/>
        <w:t>Quand le deffaut du Soleil lors sera</w:t>
        <w:br/>
        <w:t>Sur le plein iour le monstre sera veu:</w:t>
        <w:br/>
        <w:t>Tout autrement on l'interpretera,</w:t>
        <w:br/>
        <w:t>Cherté n'a garde nul n'y aura pourueu.</w:t>
        <w:br/>
        <w:t> </w:t>
        <w:br/>
        <w:t>XXXV.</w:t>
        <w:br/>
        <w:t> </w:t>
        <w:br/>
        <w:t>Du plus profond de l'Occident d'Europe,</w:t>
        <w:br/>
        <w:t>De pauures gens vn ieune enfant naistra,</w:t>
        <w:br/>
        <w:t>Qui par sa langue seduira grande troupe,</w:t>
        <w:br/>
        <w:t>Sont bruit au regne d'Orient plus croistra.</w:t>
        <w:br/>
        <w:t> </w:t>
        <w:br/>
        <w:t>XXXVI.</w:t>
        <w:br/>
        <w:t> </w:t>
        <w:br/>
        <w:t>Enseuely non mort apopletique,</w:t>
        <w:br/>
        <w:t>Sera trouué auoir les mains mangees:</w:t>
        <w:br/>
        <w:t>Quand la cité damnera l'heretique,</w:t>
        <w:br/>
        <w:t>Qu'auoit leurs loix, ce leur sembloit changees,</w:t>
        <w:br/>
        <w:t> </w:t>
        <w:br/>
        <w:t>XXXVII.</w:t>
        <w:br/>
        <w:t> </w:t>
        <w:br/>
        <w:t>Auant l'assaut l'oraison prononcee,</w:t>
        <w:br/>
        <w:t>Milan prins d'Aigle par embusches deceus</w:t>
        <w:br/>
        <w:t>Muraille antique par canons enfoncee,</w:t>
        <w:br/>
        <w:t>Par feu &amp; sang à mercy peu receus.</w:t>
        <w:br/>
        <w:t> </w:t>
        <w:br/>
        <w:t>XXXVIII.</w:t>
        <w:br/>
        <w:t> </w:t>
        <w:br/>
        <w:t>La gens Gauloise &amp; nation estrange,</w:t>
        <w:br/>
        <w:t>Outre les motns, morts, prins &amp; profugez:</w:t>
        <w:br/>
        <w:t>Au moins contraire &amp; proche de vendange,</w:t>
        <w:br/>
        <w:t>Paules Seigneurs en accord redigez.</w:t>
        <w:br/>
        <w:t> </w:t>
        <w:br/>
        <w:t>XXXIX.</w:t>
        <w:br/>
        <w:t> </w:t>
        <w:br/>
        <w:t>Les sept en trois moins en concorde,</w:t>
        <w:br/>
        <w:t>Pour subiuguer des Alpes Apennines:</w:t>
        <w:br/>
        <w:t>Mais la tempeste &amp; Ligure coüarde,</w:t>
        <w:br/>
        <w:t>Les profligent en subites ruines.</w:t>
        <w:br/>
        <w:t> </w:t>
        <w:br/>
        <w:t>XL.</w:t>
        <w:br/>
        <w:t> </w:t>
        <w:br/>
        <w:t>Le grand theatre se viendra redresser,</w:t>
        <w:br/>
        <w:t>Les dez iettez &amp; les rets ja tendus:</w:t>
        <w:br/>
        <w:t>Trop le premier en glaz viendra lasser,</w:t>
        <w:br/>
        <w:t>Pars arcs prostrais de long temps ja fendus.</w:t>
        <w:br/>
        <w:t> </w:t>
        <w:br/>
        <w:t>XLI.</w:t>
        <w:br/>
        <w:t> </w:t>
        <w:br/>
        <w:t>Bossu sera esleu par le conseil.</w:t>
        <w:br/>
        <w:t>Plus hideux monstre en terre n'apperceu,</w:t>
        <w:br/>
        <w:t>Le coup voulant creuera l'oeil,</w:t>
        <w:br/>
        <w:t>Le traistre au Roy pour fidelle receu.</w:t>
        <w:br/>
        <w:t> </w:t>
        <w:br/>
        <w:t>XLII.</w:t>
        <w:br/>
        <w:t> </w:t>
        <w:br/>
        <w:t>L'enfant naistra à deux dents en la gorge,</w:t>
        <w:br/>
        <w:t>Pierres en Tuscie par pluye tomberont:</w:t>
        <w:br/>
        <w:t>Peu d'ans apres ne sera bled ny orge,</w:t>
        <w:br/>
        <w:t>Pour saouler ceux qui de faim failliront.</w:t>
        <w:br/>
        <w:t> </w:t>
        <w:br/>
        <w:t>XLIII.</w:t>
        <w:br/>
        <w:t> </w:t>
        <w:br/>
        <w:t>Gens d'alentour de Tain Loth, &amp; Garonne</w:t>
        <w:br/>
        <w:t>Grandez les monts Apenines passer:</w:t>
        <w:br/>
        <w:t>Vostre tombeau pres de Rome &amp; d'Anconne,</w:t>
        <w:br/>
        <w:t>Le noir poil crespe fera trophe dresser:</w:t>
        <w:br/>
        <w:t> </w:t>
        <w:br/>
        <w:t>XLIV.</w:t>
        <w:br/>
        <w:t> </w:t>
        <w:br/>
        <w:t>Quand l'animal à l'homme domestique,</w:t>
        <w:br/>
        <w:t>Apres grands peines &amp; sauts viendra parler,</w:t>
        <w:br/>
        <w:t>Le foudre à vierge sera si malefique,</w:t>
        <w:br/>
        <w:t>De terre prinse &amp; suspendue en l'air.</w:t>
        <w:br/>
        <w:t> </w:t>
        <w:br/>
        <w:t>XLV.</w:t>
        <w:br/>
        <w:t> </w:t>
        <w:br/>
        <w:t>Les cinq estranges entrez dedans le temple.</w:t>
        <w:br/>
        <w:t>Leur sang viendra la terre prophaner.</w:t>
        <w:br/>
        <w:t>Aux Tholosains sera bien dur exemple,</w:t>
        <w:br/>
        <w:t>D'vn qui viendra ses lois exterminer.</w:t>
        <w:br/>
        <w:t> </w:t>
        <w:br/>
        <w:t>XLVI.</w:t>
        <w:br/>
        <w:t> </w:t>
        <w:br/>
        <w:t>Le ciel (de Plencus la cité) nous presage,</w:t>
        <w:br/>
        <w:t>Par clers insignes &amp; par estoilles fixes,</w:t>
        <w:br/>
        <w:t>Que de son change subit s'approche l'aage,</w:t>
        <w:br/>
        <w:t>Ne pour son bien, ne pour ses malefices.</w:t>
        <w:br/>
        <w:t> </w:t>
        <w:br/>
        <w:t>XLVII.</w:t>
        <w:br/>
        <w:t> </w:t>
        <w:br/>
        <w:t>Le vieux monarque dechassé de son regne</w:t>
        <w:br/>
        <w:t>Aux Oriens son secours ira querre:</w:t>
        <w:br/>
        <w:t>Pour peut des croix ployera son enseigne,</w:t>
        <w:br/>
        <w:t>En Mytilene ira par port &amp; par terre.</w:t>
        <w:br/>
        <w:t> </w:t>
        <w:br/>
        <w:t>XLVIII.</w:t>
        <w:br/>
        <w:t> </w:t>
        <w:br/>
        <w:t>Sept cens captifs attachez rudement,</w:t>
        <w:br/>
        <w:t>Pour la moitié meurtrir, donné le sort:</w:t>
        <w:br/>
        <w:t>Le proche espoir vindra si promptement</w:t>
        <w:br/>
        <w:t>Mais non si tost qu'vne quinziesme mort.</w:t>
        <w:br/>
        <w:t> </w:t>
        <w:br/>
        <w:t>XLIX.</w:t>
        <w:br/>
        <w:t> </w:t>
        <w:br/>
        <w:t>Regne Gaulois tu seras bien changé,</w:t>
        <w:br/>
        <w:t>En lieu estrange est translaté l'empire:</w:t>
        <w:br/>
        <w:t>En autres moeurs &amp; loix seras rangé,</w:t>
        <w:br/>
        <w:t>Rouan, &amp; Chartres te feront bien du pire.</w:t>
        <w:br/>
        <w:t> </w:t>
        <w:br/>
        <w:t>L.</w:t>
        <w:br/>
        <w:t> </w:t>
        <w:br/>
        <w:t>La republique de la grande cité,</w:t>
        <w:br/>
        <w:t>A grand rigueur ne voudra consentir:</w:t>
        <w:br/>
        <w:t>Roy sortir hors par trompette cité,</w:t>
        <w:br/>
        <w:t>L'eschelle au mur la cité repentir.</w:t>
        <w:br/>
        <w:t> </w:t>
        <w:br/>
        <w:t>LI.</w:t>
        <w:br/>
        <w:t> </w:t>
        <w:br/>
        <w:t>Paris coniure vn grand meurtre commetre</w:t>
        <w:br/>
        <w:t>Blois le fera sortir en plain effect:</w:t>
        <w:br/>
        <w:t>Ceux d'Orleans voudront leur chef remettre</w:t>
        <w:br/>
        <w:t>Angers, Troye, Langres leur feront vn meffait.</w:t>
        <w:br/>
        <w:t> </w:t>
        <w:br/>
        <w:t>LII.</w:t>
        <w:br/>
        <w:t> </w:t>
        <w:br/>
        <w:t>En la champagne sera si longue pluye,</w:t>
        <w:br/>
        <w:t>Et en la Poüille si grande siccité</w:t>
        <w:br/>
        <w:t>Coq verra l'Aigle, l'aisse mal accomplie,</w:t>
        <w:br/>
        <w:t>Par Lyon mise sera en extremité.</w:t>
        <w:br/>
        <w:t> </w:t>
        <w:br/>
        <w:t>LIII.</w:t>
        <w:br/>
        <w:t> </w:t>
        <w:br/>
        <w:t>Quand le plus grand emportera le pris</w:t>
        <w:br/>
        <w:t>De Nuremberg d'Augbourg, &amp; ceuz de Basle,</w:t>
        <w:br/>
        <w:t>Par Agippine chef Frankfort repris</w:t>
        <w:br/>
        <w:t>Trauerseront par Flamant iusques en Gale.</w:t>
        <w:br/>
        <w:t> </w:t>
        <w:br/>
        <w:t>LIV.</w:t>
        <w:br/>
        <w:t> </w:t>
        <w:br/>
        <w:t>L'vn des grands fuira aux Espagnes</w:t>
        <w:br/>
        <w:t>Qu'en longue playe apres viendra saigner:</w:t>
        <w:br/>
        <w:t>Passant copies par les hautes montaines,</w:t>
        <w:br/>
        <w:t>Deuastant tout, &amp; puis en paix regner.</w:t>
        <w:br/>
        <w:t> </w:t>
        <w:br/>
        <w:t>LV.</w:t>
        <w:br/>
        <w:t> </w:t>
        <w:br/>
        <w:t>En l'an qu'vn oeil en France regnera,</w:t>
        <w:br/>
        <w:t>La court sera en vn bien fascheux trouble:</w:t>
        <w:br/>
        <w:t>Le grand de Blois sont amy tuera</w:t>
        <w:br/>
        <w:t>Le regne mis en mal &amp; doute double.</w:t>
        <w:br/>
        <w:t> </w:t>
        <w:br/>
        <w:t>LVI.</w:t>
        <w:br/>
        <w:t> </w:t>
        <w:br/>
        <w:t>Montaubant, Nismes, Auignon &amp; Besier,</w:t>
        <w:br/>
        <w:t>Peste, tonnerre, &amp; gresle à fin de Mars:</w:t>
        <w:br/>
        <w:t>De Paris Pont, Lyon mur, Montpellier,</w:t>
        <w:br/>
        <w:t>Depuis six cens &amp; sept vingts trois pars.</w:t>
        <w:br/>
        <w:t> </w:t>
        <w:br/>
        <w:t>LVII.</w:t>
        <w:br/>
        <w:t> </w:t>
        <w:br/>
        <w:t>Sept fois changer verrez gent Britanique,</w:t>
        <w:br/>
        <w:t>Taints en sang en deux cens nonante an</w:t>
        <w:br/>
        <w:t>Franche non point par appuy Germanique</w:t>
        <w:br/>
        <w:t>Aries doubte son pole Bastarnan.</w:t>
        <w:br/>
        <w:t> </w:t>
        <w:br/>
        <w:t>LVIII.</w:t>
        <w:br/>
        <w:t> </w:t>
        <w:br/>
        <w:t>Aupres du Rhin des montaignes Noriques</w:t>
        <w:br/>
        <w:t>Naistra vn grand de gens trop trard venu,</w:t>
        <w:br/>
        <w:t>Qui defendra Saurome &amp; Pannoniques,</w:t>
        <w:br/>
        <w:t>Qu'on ne sçaura qu'il sera deuenu.</w:t>
        <w:br/>
        <w:t> </w:t>
        <w:br/>
        <w:t>LIX.</w:t>
        <w:br/>
        <w:t> </w:t>
        <w:br/>
        <w:t>Barbare empire par le tiers vsurpé,</w:t>
        <w:br/>
        <w:t>La plus grand part de son sang mettra à mort:</w:t>
        <w:br/>
        <w:t>Par mort senile par luy le quart frappé,</w:t>
        <w:br/>
        <w:t>Pour peur que sang par le sang ne soit mort.</w:t>
        <w:br/>
        <w:t> </w:t>
        <w:br/>
        <w:t>LX.</w:t>
        <w:br/>
        <w:t> </w:t>
        <w:br/>
        <w:t>Par toute Asie grande proscription,</w:t>
        <w:br/>
        <w:t>Mesme en Mysie, Lysie, &amp; Pamphilie.</w:t>
        <w:br/>
        <w:t>Sang versera par absolution,</w:t>
        <w:br/>
        <w:t>D'vn ieune noir remply de felonnie.</w:t>
        <w:br/>
        <w:t> </w:t>
        <w:br/>
        <w:t>LXI.</w:t>
        <w:br/>
        <w:t> </w:t>
        <w:br/>
        <w:t>La grande bande &amp; secte crucigere,</w:t>
        <w:br/>
        <w:t>Se dressera en Mesopotamie:</w:t>
        <w:br/>
        <w:t>Du proche fleuue compagnie legere,</w:t>
        <w:br/>
        <w:t>Que telle loy tiendra pour ennemie.</w:t>
        <w:br/>
        <w:t> </w:t>
        <w:br/>
        <w:t>LXII.</w:t>
        <w:br/>
        <w:t> </w:t>
        <w:br/>
        <w:t>Proche del duero par mer Cyrrene close,</w:t>
        <w:br/>
        <w:t>Viendra perser les grands monts Pyrenees</w:t>
        <w:br/>
        <w:t>La main plus courte &amp; sa perce glose,</w:t>
        <w:br/>
        <w:t>A Carcassonne conduira les menees.</w:t>
        <w:br/>
        <w:t> </w:t>
        <w:br/>
        <w:t>LXIII.</w:t>
        <w:br/>
        <w:t> </w:t>
        <w:br/>
        <w:t>Romain pouuoir sera du tout à bas:</w:t>
        <w:br/>
        <w:t>Son grand voisin imiter les vestiges:</w:t>
        <w:br/>
        <w:t>Occultes haines ciuiles &amp; debats,</w:t>
        <w:br/>
        <w:t>Retarderont au bouffons leurs folies.</w:t>
        <w:br/>
        <w:t> </w:t>
        <w:br/>
        <w:t>LXIV.</w:t>
        <w:br/>
        <w:t> </w:t>
        <w:br/>
        <w:t>Le chef de Perse remplira grande Olchade,</w:t>
        <w:br/>
        <w:t>Classe Triteme contre gens Mahometiques:</w:t>
        <w:br/>
        <w:t>De Parthe, &amp; Mede, &amp; piller les Cyclades.</w:t>
        <w:br/>
        <w:t>Repos long temps au grand port Ionique.</w:t>
        <w:br/>
        <w:t> </w:t>
        <w:br/>
        <w:t>LXV.</w:t>
        <w:br/>
        <w:t> </w:t>
        <w:br/>
        <w:t>Quand le sepulchre du grand Romain trouué</w:t>
        <w:br/>
        <w:t>Le iour apres sera esleu Pontife:</w:t>
        <w:br/>
        <w:t>Du Senat gueres il ne sera prouué</w:t>
        <w:br/>
        <w:t>Empoisonne, son sang au sacré scyphe.</w:t>
        <w:br/>
        <w:t> </w:t>
        <w:br/>
        <w:t>LXVI.</w:t>
        <w:br/>
        <w:t> </w:t>
        <w:br/>
        <w:t>Le grand Balif d'Orleans mis à mort</w:t>
        <w:br/>
        <w:t>Sera par vn de sang vindicatif:</w:t>
        <w:br/>
        <w:t>De mort merite ne montra ne par sort</w:t>
        <w:br/>
        <w:t>Des pieds &amp; mains mal le faisoit captif.</w:t>
        <w:br/>
        <w:t> </w:t>
        <w:br/>
        <w:t>LXVII.</w:t>
        <w:br/>
        <w:t> </w:t>
        <w:br/>
        <w:t>Vne nouuelle secte de Philosophes,</w:t>
        <w:br/>
        <w:t>Mesprisant mort, or, honneurs &amp; richesses:</w:t>
        <w:br/>
        <w:t>Des monts Germanins ne seront limitrophes,</w:t>
        <w:br/>
        <w:t>A les ensuyure auront appuy &amp; presses.</w:t>
        <w:br/>
        <w:t> </w:t>
        <w:br/>
        <w:t>LXVIII.</w:t>
        <w:br/>
        <w:t> </w:t>
        <w:br/>
        <w:t>Peuple sans chef d'Espaigne d'Italie,</w:t>
        <w:br/>
        <w:t>Mors, profliges dedans le Cherronesse</w:t>
        <w:br/>
        <w:t>Leur dict trahy par legere folie,</w:t>
        <w:br/>
        <w:t>Le sang nager par tout à la traverse.</w:t>
        <w:br/>
        <w:t> </w:t>
        <w:br/>
        <w:t>LXIX.</w:t>
        <w:br/>
        <w:t> </w:t>
        <w:br/>
        <w:t>Grand exercise conduit par iouuenceau,</w:t>
        <w:br/>
        <w:t>Se viendra rendre aux mains des ennemis</w:t>
        <w:br/>
        <w:t>Mais le vieillard nay au demy pourceau,</w:t>
        <w:br/>
        <w:t>Fera Chalon &amp; Mascon estre amis.</w:t>
        <w:br/>
        <w:t> </w:t>
        <w:br/>
        <w:t>LXX.</w:t>
        <w:br/>
        <w:t> </w:t>
        <w:br/>
        <w:t>La grand Bretaigne comprinse d'Angletterre,</w:t>
        <w:br/>
        <w:t>Viendra par eaux si haut à inonder</w:t>
        <w:br/>
        <w:t>La Ligue neuue d'ausonne fera guerre,</w:t>
        <w:br/>
        <w:t>Que contre eux ils se viendront bander.</w:t>
        <w:br/>
        <w:t> </w:t>
        <w:br/>
        <w:t>LXXI.</w:t>
        <w:br/>
        <w:t> </w:t>
        <w:br/>
        <w:t>Ceux dans les isles de long temps assiegez,</w:t>
        <w:br/>
        <w:t>Prendront vigueur force contre ennemis:</w:t>
        <w:br/>
        <w:t>Ceux par dehors morts de faim profligez,</w:t>
        <w:br/>
        <w:t>En plus grand faim que iamais seront mis.</w:t>
        <w:br/>
        <w:t> </w:t>
        <w:br/>
        <w:t>LXXII.</w:t>
        <w:br/>
        <w:t> </w:t>
        <w:br/>
        <w:t>Le bon vieillard tout vif enseuely,</w:t>
        <w:br/>
        <w:t>Pres du grand fleuue par fausse soupçon:</w:t>
        <w:br/>
        <w:t>Le nouueau vieux de richesse ennobly,</w:t>
        <w:br/>
        <w:t>Prins à chemin tout l'or de la rançon.</w:t>
        <w:br/>
        <w:t> </w:t>
        <w:br/>
        <w:t>LXXIII.</w:t>
        <w:br/>
        <w:t> </w:t>
        <w:br/>
        <w:t>Quand dans le regne paruiendra le boiteux,</w:t>
        <w:br/>
        <w:t>Competiteur aura proche bastard:</w:t>
        <w:br/>
        <w:t>Luy &amp; le regne viendront si fort roigneux,</w:t>
        <w:br/>
        <w:t>Qu'ains qu'il guerisse son faict sera bien tard.</w:t>
        <w:br/>
        <w:t> </w:t>
        <w:br/>
        <w:t>LXXIV.</w:t>
        <w:br/>
        <w:t> </w:t>
        <w:br/>
        <w:t>Naples, Florence, Fauence, &amp; Imole,</w:t>
        <w:br/>
        <w:t>Seront en termes de telle facherie,</w:t>
        <w:br/>
        <w:t>Que pour complaire aux malheureux de Nolle</w:t>
        <w:br/>
        <w:t>Plainct d'auoir faict à son chef moquerie.</w:t>
        <w:br/>
        <w:t> </w:t>
        <w:br/>
        <w:t>LXXV.</w:t>
        <w:br/>
        <w:t> </w:t>
        <w:br/>
        <w:t>Pau, Verone, Vicenne Sarragousse,</w:t>
        <w:br/>
        <w:t>De glaiues loings, terroirs de sang humides</w:t>
        <w:br/>
        <w:t>Peste si grande viendra à la grand gousse,</w:t>
        <w:br/>
        <w:t>Proche secours, &amp; bien loing les remedes.</w:t>
        <w:br/>
        <w:t> </w:t>
        <w:br/>
        <w:t>LXXVI.</w:t>
        <w:br/>
        <w:t> </w:t>
        <w:br/>
        <w:t>En Germanie naistront diuerses sectes,</w:t>
        <w:br/>
        <w:t>S'approchant fort de l'heureux paganisme,</w:t>
        <w:br/>
        <w:t>Le coeur captif &amp; petites receptes,</w:t>
        <w:br/>
        <w:t>Feront retour à payer le vray disme.</w:t>
        <w:br/>
        <w:t> </w:t>
        <w:br/>
        <w:t>LXXVII.</w:t>
        <w:br/>
        <w:t> </w:t>
        <w:br/>
        <w:t>Le tiers climat sous Aries comprins</w:t>
        <w:br/>
        <w:t>L'an mil sept cens vingt &amp; sept en Octobre,</w:t>
        <w:br/>
        <w:t>Le Roy de Perse par d'Egypte prins</w:t>
        <w:br/>
        <w:t>Conflit mort, perte: à la croix grand opprobre.</w:t>
        <w:br/>
        <w:t> </w:t>
        <w:br/>
        <w:t>LXXVIII.</w:t>
        <w:br/>
        <w:t> </w:t>
        <w:br/>
        <w:t>Le chef d'Escosse, auec six d'Allemagne</w:t>
        <w:br/>
        <w:t>Par gens de mer Orient aux captif:</w:t>
        <w:br/>
        <w:t>Trauerseront le Calpre &amp; Espagne,</w:t>
        <w:br/>
        <w:t>Present en Perse au nouueau Roy craintif.</w:t>
        <w:br/>
        <w:t> </w:t>
        <w:br/>
        <w:t>LXXIX.</w:t>
        <w:br/>
        <w:t> </w:t>
        <w:br/>
        <w:t>L'ordre fatal sempiternel par chaisne,</w:t>
        <w:br/>
        <w:t>Viendra tourner par orpte consequent:</w:t>
        <w:br/>
        <w:t>Du port Phocen sera rompue la chaisne,</w:t>
        <w:br/>
        <w:t>La cité prinse, l'ennemy quant &amp; quant.</w:t>
        <w:br/>
        <w:t> </w:t>
        <w:br/>
        <w:t>LXXX.</w:t>
        <w:br/>
        <w:t> </w:t>
        <w:br/>
        <w:t>Du regne Anglois le digne dechassé,</w:t>
        <w:br/>
        <w:t>Le conseiller par ire mis à feu</w:t>
        <w:br/>
        <w:t>Ses adherans iront si bas tracer,</w:t>
        <w:br/>
        <w:t>Que le bastard sera demy receu.</w:t>
        <w:br/>
        <w:t> </w:t>
        <w:br/>
        <w:t>LXXXI.</w:t>
        <w:br/>
        <w:t> </w:t>
        <w:br/>
        <w:t>Le grand criard sans honte audacieux,</w:t>
        <w:br/>
        <w:t>Sera esleu gouuerneur de l'armee:</w:t>
        <w:br/>
        <w:t>La hardiesse de son contenteur</w:t>
        <w:br/>
        <w:t>Le pont rompu, cité de pur pasmee.</w:t>
        <w:br/>
        <w:t> </w:t>
        <w:br/>
        <w:t>LXXXII.</w:t>
        <w:br/>
        <w:t> </w:t>
        <w:br/>
        <w:t>Ereins, Antibor, villes autour de Nice,</w:t>
        <w:br/>
        <w:t>Seront gastees fort par mer &amp; par terre:</w:t>
        <w:br/>
        <w:t>Les sauterelles terre &amp; mer vent propice,</w:t>
        <w:br/>
        <w:t>Prins morts trousses, pilles sans loy de guerre:</w:t>
        <w:br/>
        <w:t> </w:t>
        <w:br/>
        <w:t>LXXXIII.</w:t>
        <w:br/>
        <w:t> </w:t>
        <w:br/>
        <w:t>Les longs cheueux de la Gaule Celtique,</w:t>
        <w:br/>
        <w:t>Accompagnes d'estranges nations,</w:t>
        <w:br/>
        <w:t>Mettront captif la gent aquitanique,</w:t>
        <w:br/>
        <w:t>Pour succomber à leurs intentions.</w:t>
        <w:br/>
        <w:t> </w:t>
        <w:br/>
        <w:t>LXXXIV.</w:t>
        <w:br/>
        <w:t> </w:t>
        <w:br/>
        <w:t>La grande cité sera bien desolee,</w:t>
        <w:br/>
        <w:t>Des habitans vn seul n'y demeurera</w:t>
        <w:br/>
        <w:t>Mur, sexe, temple &amp; vierge violee,</w:t>
        <w:br/>
        <w:t>Par fer, feu, peste canon peuple mourra.</w:t>
        <w:br/>
        <w:t> </w:t>
        <w:br/>
        <w:t>LXXXV.</w:t>
        <w:br/>
        <w:t> </w:t>
        <w:br/>
        <w:t>La cité prinse par tromperie &amp; fraude,</w:t>
        <w:br/>
        <w:t>Par le moyen d'vn beau ieune attrapé.</w:t>
        <w:br/>
        <w:t>Assaut donné Raubine pres de LAVDE,</w:t>
        <w:br/>
        <w:t>Luy &amp; touts morts pour auoir bien trompé.</w:t>
        <w:br/>
        <w:t> </w:t>
        <w:br/>
        <w:t>LXXXVI.</w:t>
        <w:br/>
        <w:t> </w:t>
        <w:br/>
        <w:t>Vn chef d'Ausonne aux Espaignes ira</w:t>
        <w:br/>
        <w:t>Par mer fera arrest dedans Marseille:</w:t>
        <w:br/>
        <w:t>Auant sa mort vn long temps languira</w:t>
        <w:br/>
        <w:t>Apres sa mort on verra grand merueille.</w:t>
        <w:br/>
        <w:t> </w:t>
        <w:br/>
        <w:t>LXXXVII.</w:t>
        <w:br/>
        <w:t> </w:t>
        <w:br/>
        <w:t>Classe Gauloisse n'approche de Corsegue,</w:t>
        <w:br/>
        <w:t>Moins de Sardaigne, tu t'en repentiras:</w:t>
        <w:br/>
        <w:t>Trestous mourrez frustrez de l'aide grogne.</w:t>
        <w:br/>
        <w:t>Sang nagera captif ne me croiras.</w:t>
        <w:br/>
        <w:t> </w:t>
        <w:br/>
        <w:t>LXXXVIII.</w:t>
        <w:br/>
        <w:t> </w:t>
        <w:br/>
        <w:t>De Barselonne par mer si grand' armee,</w:t>
        <w:br/>
        <w:t>Toute Marseille de frayeur tremblera.</w:t>
        <w:br/>
        <w:t>Isles saisies de mer ayde fermee,</w:t>
        <w:br/>
        <w:t>Ton traditeur en terre nagera.</w:t>
        <w:br/>
        <w:t> </w:t>
        <w:br/>
        <w:t>LXXXIX.</w:t>
        <w:br/>
        <w:t> </w:t>
        <w:br/>
        <w:t>En ce temps la sera frustree Cypres.</w:t>
        <w:br/>
        <w:t>De son secours de ceux de mer Egee:</w:t>
        <w:br/>
        <w:t>Vieux trucidez, mais par mesles &amp; lyphres</w:t>
        <w:br/>
        <w:t>Seduict leur Roy, Royne, plus outragee.</w:t>
        <w:br/>
        <w:t> </w:t>
        <w:br/>
        <w:t>XC.</w:t>
        <w:br/>
        <w:t> </w:t>
        <w:br/>
        <w:t>Le grand Satyre &amp; Tigre d'Hyrcanie.</w:t>
        <w:br/>
        <w:t>Dont presenté à ceux de l'Occean:</w:t>
        <w:br/>
        <w:t>Vn chef classe istra de Carmanie,</w:t>
        <w:br/>
        <w:t>Qui prendra texte au Tyrren Phocean.</w:t>
        <w:br/>
        <w:t> </w:t>
        <w:br/>
        <w:t>XCI.</w:t>
        <w:br/>
        <w:t> </w:t>
        <w:br/>
        <w:t>L'arbre qu'estoit par long temps mort seché,</w:t>
        <w:br/>
        <w:t>Dans vne nuict viendra à reuerdir:</w:t>
        <w:br/>
        <w:t>Coron Roy malade, Prince pied estaché,</w:t>
        <w:br/>
        <w:t>Criant d'ennemis fera voile bondir.</w:t>
        <w:br/>
        <w:t> </w:t>
        <w:br/>
        <w:t>XCII.</w:t>
        <w:br/>
        <w:t> </w:t>
        <w:br/>
        <w:t>Le monde proche du dernier periode</w:t>
        <w:br/>
        <w:t>Saturne encor tard sera de retour:</w:t>
        <w:br/>
        <w:t>Tanslat empire deuers nation Brodde,</w:t>
        <w:br/>
        <w:t>L'oeil arraché à Narbon par Autour.</w:t>
        <w:br/>
        <w:t> </w:t>
        <w:br/>
        <w:t>XCIII.</w:t>
        <w:br/>
        <w:t> </w:t>
        <w:br/>
        <w:t>Dans Auignon tout le chef de l'empire</w:t>
        <w:br/>
        <w:t>Fera arrest pour Paris desolé:</w:t>
        <w:br/>
        <w:t>Tricast tiendra l'Annibalique ire,</w:t>
        <w:br/>
        <w:t>Lyon par change sera mal consolé.</w:t>
        <w:br/>
        <w:t> </w:t>
        <w:br/>
        <w:t>XCIV.</w:t>
        <w:br/>
        <w:t> </w:t>
        <w:br/>
        <w:t>De cinq cens ans plus compte lon tiendra,</w:t>
        <w:br/>
        <w:t>Celuy qu'estoit l'ornement de son temps:</w:t>
        <w:br/>
        <w:t>Puis à vn coup grande clarté donra,</w:t>
        <w:br/>
        <w:t>Qui par ce siecle les rendra trescontens.</w:t>
        <w:br/>
        <w:t> </w:t>
        <w:br/>
        <w:t>XCV.</w:t>
        <w:br/>
        <w:t> </w:t>
        <w:br/>
        <w:t>La loy Moricque on verra deffaillir.</w:t>
        <w:br/>
        <w:t>Apres vne autre beaucoup plus seductiue:</w:t>
        <w:br/>
        <w:t>Boristhenes premier viendra faillir.</w:t>
        <w:br/>
        <w:t>Par dons &amp; langue vne plus attractiue.</w:t>
        <w:br/>
        <w:t> </w:t>
        <w:br/>
        <w:t>XCVI.</w:t>
        <w:br/>
        <w:t> </w:t>
        <w:br/>
        <w:t>Chef de Fossan aura gorge couppee,</w:t>
        <w:br/>
        <w:t>Par le ducteur du limier &amp; leurier:</w:t>
        <w:br/>
        <w:t>Le faict par ceux du mont Tarpee,</w:t>
        <w:br/>
        <w:t>Saturne en Leo 13. de Feurier.</w:t>
        <w:br/>
        <w:t> </w:t>
        <w:br/>
        <w:t>XCVII.</w:t>
        <w:br/>
        <w:t> </w:t>
        <w:br/>
        <w:t>Nouuelle loy terre neuue occuper,</w:t>
        <w:br/>
        <w:t>Vers la Syrie, Iudée &amp; Palestine:</w:t>
        <w:br/>
        <w:t>Le grand empire barbare corruer,</w:t>
        <w:br/>
        <w:t>Auant que Phebés son siecle determine.</w:t>
        <w:br/>
        <w:t> </w:t>
        <w:br/>
        <w:t>XCVIII.</w:t>
        <w:br/>
        <w:t> </w:t>
        <w:br/>
        <w:t>Deux royals freres si fort guerroyeront</w:t>
        <w:br/>
        <w:t>Qu'entre eux sera la guerre si mortelle:</w:t>
        <w:br/>
        <w:t>Qu'vn chacun places fortes occuperons,</w:t>
        <w:br/>
        <w:t>De regne &amp; vie sera leur grand querelle.</w:t>
        <w:br/>
        <w:t> </w:t>
        <w:br/>
        <w:t>XCIX.</w:t>
        <w:br/>
        <w:t> </w:t>
        <w:br/>
        <w:t>Aux champs herbeux d'Alein &amp; du Varneigne,</w:t>
        <w:br/>
        <w:t>Du mont Lebron proche de la Durance,</w:t>
        <w:br/>
        <w:t>Camps de deux parts conflict sera si aigre,</w:t>
        <w:br/>
        <w:t>Mesopotasie defaillira en la France.</w:t>
        <w:br/>
        <w:t> </w:t>
        <w:br/>
        <w:t>C.</w:t>
        <w:br/>
        <w:t> </w:t>
        <w:br/>
        <w:t>Entre Gaulois le dernier honnoré,</w:t>
        <w:br/>
        <w:t>D'homme ennemy sera victorieux:</w:t>
        <w:br/>
        <w:t>Force &amp; terroir en nomment exploré,</w:t>
        <w:br/>
        <w:t>D'vn coup de traict quand moura l'enuieux.</w:t>
      </w:r>
      <w:r>
        <w:br w:type="page"/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   </w:t>
      </w:r>
      <w:r>
        <w:rPr>
          <w:rFonts w:cs="Arial" w:ascii="Arial" w:hAnsi="Arial"/>
          <w:b/>
          <w:bCs/>
          <w:color w:val="000000"/>
          <w:lang w:val="it-IT"/>
        </w:rPr>
        <w:t>C E N T U R I E    IV</w:t>
      </w:r>
    </w:p>
    <w:p>
      <w:pPr>
        <w:pStyle w:val="StandardWeb"/>
        <w:spacing w:before="280" w:after="240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I.</w:t>
        <w:br/>
        <w:t> </w:t>
        <w:br/>
        <w:t xml:space="preserve">CELA du reste de sang non espandu </w:t>
        <w:br/>
        <w:t>Venise quiert secours estre donné.</w:t>
        <w:br/>
        <w:t>Apres auoir bien loing têps attendu,</w:t>
        <w:br/>
        <w:t>Cité liuree au premier cornet sonné.</w:t>
        <w:br/>
        <w:t> </w:t>
        <w:br/>
        <w:t>II.</w:t>
        <w:br/>
        <w:t> </w:t>
        <w:br/>
        <w:t>Par mort la France prendra voyage à faire,</w:t>
        <w:br/>
        <w:t>Classe par mer, marcher monts Pyrenees.</w:t>
        <w:br/>
        <w:t>Espaigne en trouble, marcher gent militaire:</w:t>
        <w:br/>
        <w:t>Des plus grands Dames en France emmenees.</w:t>
        <w:br/>
        <w:t> </w:t>
        <w:br/>
        <w:t>III.</w:t>
        <w:br/>
        <w:t> </w:t>
        <w:br/>
        <w:t>D'Arras &amp; Bourges, de Brodes grans enseignes,</w:t>
        <w:br/>
        <w:t>Vn plus grand nombre de Gascons battre à pied,</w:t>
        <w:br/>
        <w:t>Ceux long du Rosne saigneront les Espaignes:</w:t>
        <w:br/>
        <w:t>Proche du mont où Sagonte s'assied.</w:t>
        <w:br/>
        <w:t> </w:t>
        <w:br/>
        <w:t>IV.</w:t>
        <w:br/>
        <w:t> </w:t>
        <w:br/>
        <w:t>L'impotent prince faché plaincts &amp; querelles,</w:t>
        <w:br/>
        <w:t>De rapts &amp; pillé, par coqz &amp; par Libiques:</w:t>
        <w:br/>
        <w:t>Grands est par terre par mer infinies voilles,</w:t>
        <w:br/>
        <w:t>Seule Italie sera chassant Celtiques.</w:t>
        <w:br/>
        <w:t> </w:t>
        <w:br/>
        <w:t>V.</w:t>
        <w:br/>
        <w:t> </w:t>
        <w:br/>
        <w:t>Croix, paix, soubs vn accomply diuin verbe,</w:t>
        <w:br/>
        <w:t>L'Espaigne &amp; Gaule seront vnis ensemble:</w:t>
        <w:br/>
        <w:t>Grand clade proche, &amp; combat tres accerbe,</w:t>
        <w:br/>
        <w:t>Coeur si hardy ne sera qui ne tremble.</w:t>
        <w:br/>
        <w:t> </w:t>
        <w:br/>
        <w:t>VI.</w:t>
        <w:br/>
        <w:t> </w:t>
        <w:br/>
        <w:t>D'habits nouueaux apres faicte la treuue,</w:t>
        <w:br/>
        <w:t>Malice tramme &amp; machination:</w:t>
        <w:br/>
        <w:t>Premier mourra qui en fera la preuue,</w:t>
        <w:br/>
        <w:t>Couleur venise insidiation.</w:t>
        <w:br/>
        <w:t> </w:t>
        <w:br/>
        <w:t>VII.</w:t>
        <w:br/>
        <w:t> </w:t>
        <w:br/>
        <w:t>Le mineur fils du grand &amp; hay Prince,</w:t>
        <w:br/>
        <w:t>De lepre aura à vingt ans grande tache,</w:t>
        <w:br/>
        <w:t>De dueil sa mere mourra bien triste &amp; mince,</w:t>
        <w:br/>
        <w:t>Et il mourra là où tombe cher lache.</w:t>
        <w:br/>
        <w:t> </w:t>
        <w:br/>
        <w:t>VIII.</w:t>
        <w:br/>
        <w:t> </w:t>
        <w:br/>
        <w:t>La grand cité d'assaut prompt &amp; repentin,</w:t>
        <w:br/>
        <w:t>Surprins de nuict, gardes interrompus:</w:t>
        <w:br/>
        <w:t>Les excubies &amp; veilles sainct Quintin,</w:t>
        <w:br/>
        <w:t>Trucidez gardes &amp; les portails rompus.</w:t>
        <w:br/>
        <w:t> </w:t>
        <w:br/>
        <w:t>IX.</w:t>
        <w:br/>
        <w:t> </w:t>
        <w:br/>
        <w:t>Le chef du camp au milieu de la presse:</w:t>
        <w:br/>
        <w:t>D'vn coup de fleche sera blessé aux cuisses,</w:t>
        <w:br/>
        <w:t>Lors que Geneue en larmes &amp; detresse,</w:t>
        <w:br/>
        <w:t>Sera trahie par Lauzan, &amp; Souysses.</w:t>
        <w:br/>
        <w:t> </w:t>
        <w:br/>
        <w:t>X.</w:t>
        <w:br/>
        <w:t> </w:t>
        <w:br/>
        <w:t>Le ieune Prince accusé faussement,</w:t>
        <w:br/>
        <w:t>Mettra en trouble le camp &amp; en querelles:</w:t>
        <w:br/>
        <w:t>Meurtry le chef pour le soustenement,</w:t>
        <w:br/>
        <w:t>Sceptre appaiser: puis guerir escroüelles.</w:t>
        <w:br/>
        <w:t> </w:t>
        <w:br/>
        <w:t>XI.</w:t>
        <w:br/>
        <w:t> </w:t>
        <w:br/>
        <w:t>Celuy qu'aura gouuert de la grand cappe,</w:t>
        <w:br/>
        <w:t>Sera induict à quelques cas patrer:</w:t>
        <w:br/>
        <w:t>Les douze rouges viendront soüiller la nappa,</w:t>
        <w:br/>
        <w:t>Soubz meurtre, meurtre se viendra perpetrer.</w:t>
        <w:br/>
        <w:t> </w:t>
        <w:br/>
        <w:t>XII.</w:t>
        <w:br/>
        <w:t> </w:t>
        <w:br/>
        <w:t>Le champ plus grand de route mis en fuite,</w:t>
        <w:br/>
        <w:t>Guaires plus outre ne sera pourchassé:</w:t>
        <w:br/>
        <w:t>Ost recampé &amp; legion reduicte,</w:t>
        <w:br/>
        <w:t>Puis hors des Gaules du tout sera chassé</w:t>
        <w:br/>
        <w:t> </w:t>
        <w:br/>
        <w:t>XIII.</w:t>
        <w:br/>
        <w:t> </w:t>
        <w:br/>
        <w:t>De plus grand perte nouuelles rapportees,</w:t>
        <w:br/>
        <w:t>Le raport le camp s'estournera.</w:t>
        <w:br/>
        <w:t>Ban les vnies encontre reuoltees,</w:t>
        <w:br/>
        <w:t>Double phalange quand abandonnera.</w:t>
        <w:br/>
        <w:t> </w:t>
        <w:br/>
        <w:t>XIV.</w:t>
        <w:br/>
        <w:t> </w:t>
        <w:br/>
        <w:t>La mort subite du premier personnage</w:t>
        <w:br/>
        <w:t>Aura changé &amp; mis vn autre au regne:</w:t>
        <w:br/>
        <w:t>Tost, tard venu à si haut &amp; bas aage,</w:t>
        <w:br/>
        <w:t>Que terre &amp; mer faudra que on le craigne.</w:t>
        <w:br/>
        <w:t> </w:t>
        <w:br/>
        <w:t>XV.</w:t>
        <w:br/>
        <w:t> </w:t>
        <w:br/>
        <w:t>D'où pensera faire venir famine,</w:t>
        <w:br/>
        <w:t>De là viendra se rassasiement:</w:t>
        <w:br/>
        <w:t>L'oeil de la mer par auare canine</w:t>
        <w:br/>
        <w:t>Pour de l'vn l'autre donra huyle, froment.</w:t>
        <w:br/>
        <w:t> </w:t>
        <w:br/>
        <w:t>XVI.</w:t>
        <w:br/>
        <w:t> </w:t>
        <w:br/>
        <w:t>La cité franche de liberté fait serue.</w:t>
        <w:br/>
        <w:t>Des profligez &amp; resueurs faict asyle.</w:t>
        <w:br/>
        <w:t>Le Roy changé à eux non si proterue:</w:t>
        <w:br/>
        <w:t>De cent seront deuenus plus de mille.</w:t>
        <w:br/>
        <w:t> </w:t>
        <w:br/>
        <w:t>XVII.</w:t>
        <w:br/>
        <w:t> </w:t>
        <w:br/>
        <w:t>Changer à Banne, Nuy, Chalons, &amp; Dijon,</w:t>
        <w:br/>
        <w:t>Le duc voulant amander la Barree</w:t>
        <w:br/>
        <w:t>Marchât pres fleuue, poisson, bec de plongeon</w:t>
        <w:br/>
        <w:t>Verra la queüe: porte sera serree.</w:t>
        <w:br/>
        <w:t> </w:t>
        <w:br/>
        <w:t>XVIII.</w:t>
        <w:br/>
        <w:t> </w:t>
        <w:br/>
        <w:t>Des plus lettrez dessus les faits celestes</w:t>
        <w:br/>
        <w:t>Seront par princes ignorans reprouuez:</w:t>
        <w:br/>
        <w:t>Punis d'Edit, chassez, comme scelestes,</w:t>
        <w:br/>
        <w:t>Et mis à mort là où seront trouuez.</w:t>
        <w:br/>
        <w:t> </w:t>
        <w:br/>
        <w:t>XIX.</w:t>
        <w:br/>
        <w:t> </w:t>
        <w:br/>
        <w:t>Deuant Roüan d'Insubres mis le siege,</w:t>
        <w:br/>
        <w:t>Par terre &amp; mer enfermez les passages:</w:t>
        <w:br/>
        <w:t>D'haynaut, &amp; Flâdres de Gâd &amp; ceux de Liege,</w:t>
        <w:br/>
        <w:t>Par dons laenees rauiront les riuages.</w:t>
        <w:br/>
        <w:t> </w:t>
        <w:br/>
        <w:t>XX.</w:t>
        <w:br/>
        <w:t> </w:t>
        <w:br/>
        <w:t>Paix vberté long temps lieu loüera:</w:t>
        <w:br/>
        <w:t>Par tout son regne de sert la fleur de lys:</w:t>
        <w:br/>
        <w:t>Corps morts d'eau, terre là l'on aportera,</w:t>
        <w:br/>
        <w:t>Sperans vain heur d'estre là enseuelis.</w:t>
        <w:br/>
        <w:t> </w:t>
        <w:br/>
        <w:t>XXI.</w:t>
        <w:br/>
        <w:t> </w:t>
        <w:br/>
        <w:t>Le changement sera fort difficile,</w:t>
        <w:br/>
        <w:t>Cité, prouince au change gain fera:</w:t>
        <w:br/>
        <w:t>Coeur haut, prudent mis, chassé luy habile,</w:t>
        <w:br/>
        <w:t>Mer, terre, peuple son estat changera.</w:t>
        <w:br/>
        <w:t> </w:t>
        <w:br/>
        <w:t>XXII.</w:t>
        <w:br/>
        <w:t> </w:t>
        <w:br/>
        <w:t>La grand copie qui sera deschassee,</w:t>
        <w:br/>
        <w:t>Dans vn moment fera besoing au Roy.</w:t>
        <w:br/>
        <w:t>La foy promise de loing sera faussee,</w:t>
        <w:br/>
        <w:t>Nud se verra en piteux desarroy.</w:t>
        <w:br/>
        <w:t> </w:t>
        <w:br/>
        <w:t>XXIII.</w:t>
        <w:br/>
        <w:t> </w:t>
        <w:br/>
        <w:t>La legion dans la marine classe,</w:t>
        <w:br/>
        <w:t>Calcine, Magnes soulphre, &amp; poix bruslera:</w:t>
        <w:br/>
        <w:t>Le long repos de l'asseuree place,</w:t>
        <w:br/>
        <w:t>Port Selyn, Hercle feu les consumera.</w:t>
        <w:br/>
        <w:t> </w:t>
        <w:br/>
        <w:t>XXIV.</w:t>
        <w:br/>
        <w:t> </w:t>
        <w:br/>
        <w:t>Ouy soubs terre saincte Dame voix fainte,</w:t>
        <w:br/>
        <w:t>Humaine flamme pour diuine voir luire:</w:t>
        <w:br/>
        <w:t>Fera des seuls de leur sang terre tainte,</w:t>
        <w:br/>
        <w:t>Et les saincts temples pour les impurs destruire.</w:t>
        <w:br/>
        <w:t> </w:t>
        <w:br/>
        <w:t>XXV.</w:t>
        <w:br/>
        <w:t> </w:t>
        <w:br/>
        <w:t>Corps sublimes sans fin à l'oeil visibles,</w:t>
        <w:br/>
        <w:t>Ob nubiler viendront par ces raisons:</w:t>
        <w:br/>
        <w:t>Corps, front comprins, sens chefs &amp; inuisibles,</w:t>
        <w:br/>
        <w:t>Diminuant les sacrees oraisons.</w:t>
        <w:br/>
        <w:t> </w:t>
        <w:br/>
        <w:t>XXVI.</w:t>
        <w:br/>
        <w:t> </w:t>
        <w:br/>
        <w:t>Lou grand eyssame se leuera d'abelhos,</w:t>
        <w:br/>
        <w:t>Que non salutan don te siegen venguddos.</w:t>
        <w:br/>
        <w:t>Denuech l'êbousq, lou gach dessous les treilhos</w:t>
        <w:br/>
        <w:t>Ciutad trahido per cinq lengos non nudos.</w:t>
        <w:br/>
        <w:t> </w:t>
        <w:br/>
        <w:t>XXVII.</w:t>
        <w:br/>
        <w:t> </w:t>
        <w:br/>
        <w:t>Salon, Mansol, Tarascon de SEX, l'are,</w:t>
        <w:br/>
        <w:t>Où est debout encor la piramide:</w:t>
        <w:br/>
        <w:t>Viendront liurer le Prince Dannemarç</w:t>
        <w:br/>
        <w:t>Rachat honny au temple d'Artemide.</w:t>
        <w:br/>
        <w:t> </w:t>
        <w:br/>
        <w:t>XXVIII.</w:t>
        <w:br/>
        <w:t> </w:t>
        <w:br/>
        <w:t>Lors que Venus du Sol sera couuert,</w:t>
        <w:br/>
        <w:t>Soubs l'esplendeur sera forme occulte:</w:t>
        <w:br/>
        <w:t>Mercure au feu les aura descouuert,</w:t>
        <w:br/>
        <w:t>Par bruit bellique sera mis à l'insulte.</w:t>
        <w:br/>
        <w:t> </w:t>
        <w:br/>
        <w:t>XXIX.</w:t>
        <w:br/>
        <w:t> </w:t>
        <w:br/>
        <w:t>Le Sol caché eclipse par Mercure,</w:t>
        <w:br/>
        <w:t>Ne sera mis que pour le ciel second:</w:t>
        <w:br/>
        <w:t>De Vulcan Hermes sera faicte pasture,</w:t>
        <w:br/>
        <w:t>Sol sera veu peur, rutiland &amp; blond.</w:t>
        <w:br/>
        <w:t> </w:t>
        <w:br/>
        <w:t>XXX.</w:t>
        <w:br/>
        <w:t> </w:t>
        <w:br/>
        <w:t>Plus unze fois Luna Sol ne vouldra,</w:t>
        <w:br/>
        <w:t>Tous augmenté &amp; baissez de degrez:</w:t>
        <w:br/>
        <w:t>Et si bas mis que peu or on coudra,</w:t>
        <w:br/>
        <w:t>Qu'apres faim peste, descouuert le secret.</w:t>
        <w:br/>
        <w:t> </w:t>
        <w:br/>
        <w:t>XXXI.</w:t>
        <w:br/>
        <w:t> </w:t>
        <w:br/>
        <w:t>La Lune au plain de nuict sur le haut mont,</w:t>
        <w:br/>
        <w:t>Le nouueau sophe d'vn seul cerueau la veu:</w:t>
        <w:br/>
        <w:t>Par ses disciples estre immortel semond,</w:t>
        <w:br/>
        <w:t>Yeux au mydi, en seins mains corps au feu.</w:t>
        <w:br/>
        <w:t> </w:t>
        <w:br/>
        <w:t>XXXII.</w:t>
        <w:br/>
        <w:t> </w:t>
        <w:br/>
        <w:t>Es lieux &amp; temps chair ou poisson donra lieu,</w:t>
        <w:br/>
        <w:t>La loy commune sera faicte au contraire:</w:t>
        <w:br/>
        <w:t>Vieux tiendra fort puis osté du milieu,</w:t>
        <w:br/>
        <w:t>Le Panta chiona philon mis fort arriere.</w:t>
        <w:br/>
        <w:t> </w:t>
        <w:br/>
        <w:t>XXXIII.</w:t>
        <w:br/>
        <w:t> </w:t>
        <w:br/>
        <w:t>Iupiter ioinct plus Venus qu'à la Lune,</w:t>
        <w:br/>
        <w:t>Apparoissant de plenitude blanche:</w:t>
        <w:br/>
        <w:t>Venus cachee sous la blancheur Neptune</w:t>
        <w:br/>
        <w:t>De Mars frappee &amp; par la grauee blanche.</w:t>
        <w:br/>
        <w:t> </w:t>
        <w:br/>
        <w:t>XXXIV.</w:t>
        <w:br/>
        <w:t> </w:t>
        <w:br/>
        <w:t>Le grand mené captif d'estrange terre,</w:t>
        <w:br/>
        <w:t>D'or enchainé au Roy Chyren offert:</w:t>
        <w:br/>
        <w:t>Qui dans Ausone, Milan perdra la guerre,</w:t>
        <w:br/>
        <w:t>Et tout son ost mis à feu &amp; à fer.</w:t>
        <w:br/>
        <w:t> </w:t>
        <w:br/>
        <w:t>XXXV.</w:t>
        <w:br/>
        <w:t> </w:t>
        <w:br/>
        <w:t>Le feu esteint les vierges trahiront</w:t>
        <w:br/>
        <w:t>La plus grand part de la bande nouuelle:</w:t>
        <w:br/>
        <w:t>Foudre à fer, lance les sels Roy garderont</w:t>
        <w:br/>
        <w:t>Etrusque &amp; Corse, de nuict gorge allumelle.</w:t>
        <w:br/>
        <w:t> </w:t>
        <w:br/>
        <w:t>XXXVI.</w:t>
        <w:br/>
        <w:t> </w:t>
        <w:br/>
        <w:t>Les ieux nouueaux en Gaule redressez,</w:t>
        <w:br/>
        <w:t>Apres victoire de l'Insubre champaigne:</w:t>
        <w:br/>
        <w:t>Monts d'Esperie, les grands liez, troussez:</w:t>
        <w:br/>
        <w:t>De peur trembler la Romaigne &amp; l'Espaigne.</w:t>
        <w:br/>
        <w:t> </w:t>
        <w:br/>
        <w:t>XXXVII.</w:t>
        <w:br/>
        <w:t> </w:t>
        <w:br/>
        <w:t>Gaulois par sauts, monts viendra penetrer:</w:t>
        <w:br/>
        <w:t>Occupera le grand lieu de l'Insubre:</w:t>
        <w:br/>
        <w:t>Au plus profond son ost fera entrer,</w:t>
        <w:br/>
        <w:t>Gennes, Monech pousseront classe rubre.</w:t>
        <w:br/>
        <w:t> </w:t>
        <w:br/>
        <w:t>XXXVIII.</w:t>
        <w:br/>
        <w:t> </w:t>
        <w:br/>
        <w:t>Pendant que Duç Roy, Royne occupera,</w:t>
        <w:br/>
        <w:t>Chef Bizant du captif en Samothrace:</w:t>
        <w:br/>
        <w:t>Auant l'assauit l'un l'autre mangera,</w:t>
        <w:br/>
        <w:t>Rebours ferré suyura du sang la trace.</w:t>
        <w:br/>
        <w:t> </w:t>
        <w:br/>
        <w:t>XXXIX.</w:t>
        <w:br/>
        <w:t> </w:t>
        <w:br/>
        <w:t>Les Rhodiens demanderont secours,</w:t>
        <w:br/>
        <w:t>Par le neglet de ses hoirs delaissee.</w:t>
        <w:br/>
        <w:t>L'empire Arabe reuelera son cours,</w:t>
        <w:br/>
        <w:t>Par Hesperies la cause redressee.</w:t>
        <w:br/>
        <w:t> </w:t>
        <w:br/>
        <w:t>XL.</w:t>
        <w:br/>
        <w:t> </w:t>
        <w:br/>
        <w:t>Les forteresses des assiegez serrez,</w:t>
        <w:br/>
        <w:t>Par poudre à feu profondez en abysmes</w:t>
        <w:br/>
        <w:t>Les proditeurs seront tous vifs serrez,</w:t>
        <w:br/>
        <w:t>Onc aux sacristes n'aduint si piteux scisme.</w:t>
        <w:br/>
        <w:t> </w:t>
        <w:br/>
        <w:t>XLI.</w:t>
        <w:br/>
        <w:t> </w:t>
        <w:br/>
        <w:t>Gymnique sexe captiue par hostage,</w:t>
        <w:br/>
        <w:t>Viendra de nuit custodes deceuoir:</w:t>
        <w:br/>
        <w:t>Le chef du camp deçeu par son langage,</w:t>
        <w:br/>
        <w:t>Lairra à la gente, fera piteux à voir.</w:t>
        <w:br/>
        <w:t> </w:t>
        <w:br/>
        <w:t>XLII.</w:t>
        <w:br/>
        <w:t> </w:t>
        <w:br/>
        <w:t>Geneue &amp; Lâgres par ceux de Chartres &amp; Dole,</w:t>
        <w:br/>
        <w:t>Et par Grenoble captif au Montlimard:</w:t>
        <w:br/>
        <w:t>Seysset, Lausanne, par fraudulente dole,</w:t>
        <w:br/>
        <w:t>Les trahiront par or soixante marc.</w:t>
        <w:br/>
        <w:t> </w:t>
        <w:br/>
        <w:t>XLIII.</w:t>
        <w:br/>
        <w:t> </w:t>
        <w:br/>
        <w:t>Seront ouye au ciel armes battre,</w:t>
        <w:br/>
        <w:t>Celuy au mesme les diuins ennemis:</w:t>
        <w:br/>
        <w:t>Voudront loix sainctes iniustement debatre:</w:t>
        <w:br/>
        <w:t>Par foudre &amp; guerre bien croyans à mort mis.</w:t>
        <w:br/>
        <w:t> </w:t>
        <w:br/>
        <w:t>XLIV.</w:t>
        <w:br/>
        <w:t> </w:t>
        <w:br/>
        <w:t>Deux gros de Mende, de Roudés &amp; Milhau.</w:t>
        <w:br/>
        <w:t>Cahours, Lymoges, Castres malo sepmano</w:t>
        <w:br/>
        <w:t>De nuech l'intrado, de Bourdeaux vn cailhau,</w:t>
        <w:br/>
        <w:t>Par Perigort au toc de la campano.</w:t>
        <w:br/>
        <w:t> </w:t>
        <w:br/>
        <w:t>XLV.</w:t>
        <w:br/>
        <w:t> </w:t>
        <w:br/>
        <w:t>Par conflict Roy, regne abandonnera,</w:t>
        <w:br/>
        <w:t>Le plus grand chef faillira au besoing,</w:t>
        <w:br/>
        <w:t>Mors profligez peu en reschapera,</w:t>
        <w:br/>
        <w:t>Tous destranchés, vn en sera tesmoing.</w:t>
        <w:br/>
        <w:t> </w:t>
        <w:br/>
        <w:t>XLVI.</w:t>
        <w:br/>
        <w:t> </w:t>
        <w:br/>
        <w:t>Bien deffendu le faict par excellence,</w:t>
        <w:br/>
        <w:t>Garde toy Tours de ta proche ruine:</w:t>
        <w:br/>
        <w:t>Londres &amp; Nantes par Reims fera deffense</w:t>
        <w:br/>
        <w:t>Ne passe outre au temps de la bruine.</w:t>
        <w:br/>
        <w:t> </w:t>
        <w:br/>
        <w:t>XLVII.</w:t>
        <w:br/>
        <w:t> </w:t>
        <w:br/>
        <w:t>Le noir farouche quand aura essayé</w:t>
        <w:br/>
        <w:t>Sa main sanguine par teu, fer arcs tendus,</w:t>
        <w:br/>
        <w:t>Trestous le peuple sera tant effrayé,</w:t>
        <w:br/>
        <w:t>Voir les plus grans par col &amp; pieds pendus.</w:t>
        <w:br/>
        <w:t> </w:t>
        <w:br/>
        <w:t>XLVIII.</w:t>
        <w:br/>
        <w:t> </w:t>
        <w:br/>
        <w:t>Planure Ausonne fertile, spacieuse,</w:t>
        <w:br/>
        <w:t>Produira taons si tant de sauterelles:</w:t>
        <w:br/>
        <w:t>Clarté solaire deuiendra nubileuse,</w:t>
        <w:br/>
        <w:t>Ronger le tout, grand peste venir d'elles.</w:t>
        <w:br/>
        <w:t> </w:t>
        <w:br/>
        <w:t>XLIX.</w:t>
        <w:br/>
        <w:t> </w:t>
        <w:br/>
        <w:t>Deuant le peuple sang sera respandu,</w:t>
        <w:br/>
        <w:t>Que du haut ciel viendra esloigner.</w:t>
        <w:br/>
        <w:t>Mais d'vn long temps ne sera entendu,</w:t>
        <w:br/>
        <w:t>L'esprit d'vn seul le viendra tesmoigner.</w:t>
        <w:br/>
        <w:t> </w:t>
        <w:br/>
        <w:t>L.</w:t>
        <w:br/>
        <w:t> </w:t>
        <w:br/>
        <w:t>Libra verra regner les Hesperies,</w:t>
        <w:br/>
        <w:t>De ciel &amp; tenir la monarchie:</w:t>
        <w:br/>
        <w:t>D'Asie forces nul ne verra peries,</w:t>
        <w:br/>
        <w:t>Que sept ne tiennent par rang la hierarchie.</w:t>
        <w:br/>
        <w:t> </w:t>
        <w:br/>
        <w:t>LI.</w:t>
        <w:br/>
        <w:t> </w:t>
        <w:br/>
        <w:t>Vn Duc cupide son ennemy ensuyure,</w:t>
        <w:br/>
        <w:t>Dans entrera empeschant la phalange,</w:t>
        <w:br/>
        <w:t>Hastez à pied si pres viendront poursuyure,</w:t>
        <w:br/>
        <w:t>Que la iournee conflite pres de Gange.</w:t>
        <w:br/>
        <w:t> </w:t>
        <w:br/>
        <w:t>LII.</w:t>
        <w:br/>
        <w:t> </w:t>
        <w:br/>
        <w:t>En cité obsesse aux murs hommes &amp; femmes.</w:t>
        <w:br/>
        <w:t>Ennemis hors le chef prest à soy rendre:</w:t>
        <w:br/>
        <w:t>Vent sera fort encore les gendarmes.</w:t>
        <w:br/>
        <w:t>Chassez seront par chaux, poussiere, &amp; cendre.</w:t>
        <w:br/>
        <w:t> </w:t>
        <w:br/>
        <w:t>LIII.</w:t>
        <w:br/>
        <w:t> </w:t>
        <w:br/>
        <w:t>Les fugitifs &amp; bannis reuoquez,</w:t>
        <w:br/>
        <w:t>Peres &amp; fils grand garnissant les hauts puis</w:t>
        <w:br/>
        <w:t>Le cruel pere &amp; les siens souffoquez,</w:t>
        <w:br/>
        <w:t>Son fils pire submergé dans le puits.</w:t>
        <w:br/>
        <w:t> </w:t>
        <w:br/>
        <w:t>LIV.</w:t>
        <w:br/>
        <w:t> </w:t>
        <w:br/>
        <w:t>Du nom qui onque ne fut au Roy Gaulois</w:t>
        <w:br/>
        <w:t>Iamais ne fut vn foudre si craintif.</w:t>
        <w:br/>
        <w:t>Tremblant l'Italie, l'Espagne &amp; les Anglois,</w:t>
        <w:br/>
        <w:t>De femme estrangiers grandement attentif.</w:t>
        <w:br/>
        <w:t> </w:t>
        <w:br/>
        <w:t>LV.</w:t>
        <w:br/>
        <w:t> </w:t>
        <w:br/>
        <w:t>Quand la corneille sur tout de brique ioincte,</w:t>
        <w:br/>
        <w:t>Durant sept heures ne fera que crier:</w:t>
        <w:br/>
        <w:t>Mort presagee de sang statue taincte,</w:t>
        <w:br/>
        <w:t>Tyran meurtri, aux Dieux peuple prier.</w:t>
        <w:br/>
        <w:t> </w:t>
        <w:br/>
        <w:t>LVI.</w:t>
        <w:br/>
        <w:t> </w:t>
        <w:br/>
        <w:t>Apres victoire de rabieuse langue,</w:t>
        <w:br/>
        <w:t>L'esprit tempré en tranquil &amp; repos:</w:t>
        <w:br/>
        <w:t>Victeur sanguin par conflict faict harangue,</w:t>
        <w:br/>
        <w:t>Roustir la langue &amp; la chair &amp; les os.</w:t>
        <w:br/>
        <w:t> </w:t>
        <w:br/>
        <w:t>LVII.</w:t>
        <w:br/>
        <w:t> </w:t>
        <w:br/>
        <w:t>Ignare enuie au grand Roy supportee,</w:t>
        <w:br/>
        <w:t>Tiendras propos deffendre les escripts.</w:t>
        <w:br/>
        <w:t>Sa femme non femme par vn autre tentee,</w:t>
        <w:br/>
        <w:t>Plus double deux ne fort ne criz.</w:t>
        <w:br/>
        <w:t> </w:t>
        <w:br/>
        <w:t>LVIII.</w:t>
        <w:br/>
        <w:t> </w:t>
        <w:br/>
        <w:t>Soloeil ardent dans le grosier coller,</w:t>
        <w:br/>
        <w:t>De sang humain arrouser terre Etrusque:</w:t>
        <w:br/>
        <w:t>Chef seille d'eau, mener son fils filer,</w:t>
        <w:br/>
        <w:t>Captiue dame conduicte terre Turque.</w:t>
        <w:br/>
        <w:t> </w:t>
        <w:br/>
        <w:t>LIX.</w:t>
        <w:br/>
        <w:t> </w:t>
        <w:br/>
        <w:t>Deux assiegez en ardente ferueur:</w:t>
        <w:br/>
        <w:t>Ce soif estaincts pour deux plaines tasses</w:t>
        <w:br/>
        <w:t>Le fort limé, &amp; vn vieillart resueur,</w:t>
        <w:br/>
        <w:t>Aux Genevois de Nira monstra trasse.</w:t>
        <w:br/>
        <w:t> </w:t>
        <w:br/>
        <w:t>LX.</w:t>
        <w:br/>
        <w:t> </w:t>
        <w:br/>
        <w:t>Les sept enfans en hostaine laissez,</w:t>
        <w:br/>
        <w:t>Le tiers viendra son enfant trucider:</w:t>
        <w:br/>
        <w:t>Deux par son fils seront d'estoc percez.</w:t>
        <w:br/>
        <w:t>Genues, Florence, les viendra enconder.</w:t>
        <w:br/>
        <w:t> </w:t>
        <w:br/>
        <w:t>LXI.</w:t>
        <w:br/>
        <w:t> </w:t>
        <w:br/>
        <w:t>Le vieux mocqué priué de sa place,</w:t>
        <w:br/>
        <w:t>Par l'estranger qui le subornera:</w:t>
        <w:br/>
        <w:t>Mains de son fils mangees deuant sa face,</w:t>
        <w:br/>
        <w:t>Le frere à Chartres, Orl Roüan trahira.</w:t>
        <w:br/>
        <w:t> </w:t>
        <w:br/>
        <w:t>LXII.</w:t>
        <w:br/>
        <w:t> </w:t>
        <w:br/>
        <w:t>Vn coronel machine ambition,</w:t>
        <w:br/>
        <w:t>Se saisira de la grande armee,</w:t>
        <w:br/>
        <w:t>Contre son Prince fainte inuention,</w:t>
        <w:br/>
        <w:t>Et descouuert sera soubs sa ramee.</w:t>
        <w:br/>
        <w:t> </w:t>
        <w:br/>
        <w:t>LXIII.</w:t>
        <w:br/>
        <w:t> </w:t>
        <w:br/>
        <w:t>L'armee Celtique contre les montaignars,</w:t>
        <w:br/>
        <w:t>Qui seront sçeuz &amp; prins à la pipee:</w:t>
        <w:br/>
        <w:t>Paysans frez pouseront rost faugnars,</w:t>
        <w:br/>
        <w:t>Precipitez tous au fils de l'espee.</w:t>
        <w:br/>
        <w:t> </w:t>
        <w:br/>
        <w:t>LXIV.</w:t>
        <w:br/>
        <w:t> </w:t>
        <w:br/>
        <w:t>Le deffaillant en habit de bourgeois,</w:t>
        <w:br/>
        <w:t>Viendra le Roy tenter de son offense:</w:t>
        <w:br/>
        <w:t>Quinze soldats la pluspart Vstagois,</w:t>
        <w:br/>
        <w:t>Vie derniere &amp; chef de sa cheuance.</w:t>
        <w:br/>
        <w:t> </w:t>
        <w:br/>
        <w:t>LXV.</w:t>
        <w:br/>
        <w:t> </w:t>
        <w:br/>
        <w:t>Au deserteur de la grande fortresse,</w:t>
        <w:br/>
        <w:t>Apres qu'aura son lieu abandonné,</w:t>
        <w:br/>
        <w:t>Son aduersaire fera grand proüesse,</w:t>
        <w:br/>
        <w:t>L'empereur tost mort sera condamné.</w:t>
        <w:br/>
        <w:t> </w:t>
        <w:br/>
        <w:t>LXVI.</w:t>
        <w:br/>
        <w:t> </w:t>
        <w:br/>
        <w:t>Sous couleur fainte de sept testes rasces,</w:t>
        <w:br/>
        <w:t>Seront semez diuers explorateurs:</w:t>
        <w:br/>
        <w:t>Puys &amp; fontaines de poisons arrousees,</w:t>
        <w:br/>
        <w:t>Au fort de Gennes humains deuorateurs.</w:t>
        <w:br/>
        <w:t> </w:t>
        <w:br/>
        <w:t>LXVII.</w:t>
        <w:br/>
        <w:t> </w:t>
        <w:br/>
        <w:t>Lors que Saturne &amp; Mars esgaux combust,</w:t>
        <w:br/>
        <w:t>L'air fort seiché longue traiection:</w:t>
        <w:br/>
        <w:t>Par feux secrets, d'ardeur grand lieu adust,</w:t>
        <w:br/>
        <w:t>Peu pluye, vent chaut, guerres, incursions.</w:t>
        <w:br/>
        <w:t> </w:t>
        <w:br/>
        <w:t>LXVIII.</w:t>
        <w:br/>
        <w:t> </w:t>
        <w:br/>
        <w:t>En lieu bien proche non esloigné de Venus.</w:t>
        <w:br/>
        <w:t>Les deux plus grands de l'Asie &amp; d'Aphrique,</w:t>
        <w:br/>
        <w:t>Du Ryn &amp; Hister qu'on dira sont venus,</w:t>
        <w:br/>
        <w:t>Cris pleurs à Malte &amp; costé Ligustique.</w:t>
        <w:br/>
        <w:t> </w:t>
        <w:br/>
        <w:t>LXIX.</w:t>
        <w:br/>
        <w:t> </w:t>
        <w:br/>
        <w:t>La cité grande les exilez tiendront,</w:t>
        <w:br/>
        <w:t>Les citadins morts, meurtris &amp; chassez:</w:t>
        <w:br/>
        <w:t>Ceux d'Aquilee à Parme promettront,</w:t>
        <w:br/>
        <w:t>Monstrer l'entree par les lieux non trassez.</w:t>
        <w:br/>
        <w:t> </w:t>
        <w:br/>
        <w:t>LXX.</w:t>
        <w:br/>
        <w:t> </w:t>
        <w:br/>
        <w:t>Bien contigue des grands monts Pyrenees,</w:t>
        <w:br/>
        <w:t>Vn contre l'Aigle grand copie addresser:</w:t>
        <w:br/>
        <w:t>Ouuertes veines, forces exterminees,</w:t>
        <w:br/>
        <w:t>Que iusqu'à Paulle chef viendra chasser.</w:t>
        <w:br/>
        <w:t> </w:t>
        <w:br/>
        <w:t>LXXI.</w:t>
        <w:br/>
        <w:t> </w:t>
        <w:br/>
        <w:t>En lieu d'espouse les filles trucidees,</w:t>
        <w:br/>
        <w:t>Meurtre à grand faute ne fera superstile:</w:t>
        <w:br/>
        <w:t>Dedans se puys vestu les inondees,</w:t>
        <w:br/>
        <w:t>L'espouse estainte par haute d'Aconile.</w:t>
        <w:br/>
        <w:t> </w:t>
        <w:br/>
        <w:t>LXXII.</w:t>
        <w:br/>
        <w:t> </w:t>
        <w:br/>
        <w:t>Les Attomiques par Agen &amp; l'Estore,</w:t>
        <w:br/>
        <w:t>A sainct Felix feront leur parlement:</w:t>
        <w:br/>
        <w:t>Ceux de Basas viendront à la mal' heure,</w:t>
        <w:br/>
        <w:t>Saisir Condon &amp; Marsan promptement.</w:t>
        <w:br/>
        <w:t> </w:t>
        <w:br/>
        <w:t>LXXIII.</w:t>
        <w:br/>
        <w:t> </w:t>
        <w:br/>
        <w:t>Le nepueu grand par force prouuera</w:t>
        <w:br/>
        <w:t>Le pache fait du coeur pusillanime:</w:t>
        <w:br/>
        <w:t>Ferrare &amp; Ast le Duc esprouuera,</w:t>
        <w:br/>
        <w:t>Par lors qu'au soir sera le pantomime</w:t>
        <w:br/>
        <w:t> </w:t>
        <w:br/>
        <w:t>LXXIV.</w:t>
        <w:br/>
        <w:t> </w:t>
        <w:br/>
        <w:t>Du lac Leman &amp; ceux de Brannonices:</w:t>
        <w:br/>
        <w:t>Tous assemblez contre ceux d'Aquitaine:</w:t>
        <w:br/>
        <w:t>Germains beaucoup encore plus Souisses,</w:t>
        <w:br/>
        <w:t>Seront desfaicts auec ceux d'Humaine.</w:t>
        <w:br/>
        <w:t> </w:t>
        <w:br/>
        <w:t>LXXV.</w:t>
        <w:br/>
        <w:t> </w:t>
        <w:br/>
        <w:t>Prest à combattre fera defection,</w:t>
        <w:br/>
        <w:t>Chef aduersaire obtiendra la victoire:</w:t>
        <w:br/>
        <w:t>L'arriere garde fera defension.</w:t>
        <w:br/>
        <w:t>Les defaillans mort au blanc territoire.</w:t>
        <w:br/>
        <w:t> </w:t>
        <w:br/>
        <w:t>LXXVI.</w:t>
        <w:br/>
        <w:t> </w:t>
        <w:br/>
        <w:t>Les Nibobriges par eeux de Perigort,</w:t>
        <w:br/>
        <w:t>Seront vexez, tenant iusques au Rosne:</w:t>
        <w:br/>
        <w:t>L'associé de Gascons &amp; Begorne,</w:t>
        <w:br/>
        <w:t>Trahir le temple, le prestre estant au prosne:</w:t>
        <w:br/>
        <w:t> </w:t>
        <w:br/>
        <w:t>LXXVII.</w:t>
        <w:br/>
        <w:t> </w:t>
        <w:br/>
        <w:t>Selin monarque l'Italie pacifique,</w:t>
        <w:br/>
        <w:t>Regnes vnis par Roy Chrestien du monde:</w:t>
        <w:br/>
        <w:t>Mourant voudra coucher en terre blesique,</w:t>
        <w:br/>
        <w:t>Apres pyrates auoir chassé de l'onde.</w:t>
        <w:br/>
        <w:t> </w:t>
        <w:br/>
        <w:t>LXXVIII.</w:t>
        <w:br/>
        <w:t> </w:t>
        <w:br/>
        <w:t>La grand' armee de la pugne ciuile,</w:t>
        <w:br/>
        <w:t>Pour de nuict Parme à l'estrange trouuee,</w:t>
        <w:br/>
        <w:t>Septante neuf meurtris dedans la ville,</w:t>
        <w:br/>
        <w:t>Les estrangers passez tout à l'espee.</w:t>
        <w:br/>
        <w:t> </w:t>
        <w:br/>
        <w:t>LXXIX.</w:t>
        <w:br/>
        <w:t> </w:t>
        <w:br/>
        <w:t>Sang Royal fuis, Monhuit, Mas, Esguillon,</w:t>
        <w:br/>
        <w:t>Remplis seront de Bourdelois les Landes,</w:t>
        <w:br/>
        <w:t>Nauuarre, Bygorre poinctes &amp; eguillons,</w:t>
        <w:br/>
        <w:t>Profonds de faim vorer de Liege glandes.</w:t>
        <w:br/>
        <w:t> </w:t>
        <w:br/>
        <w:t>LXXX.</w:t>
        <w:br/>
        <w:t> </w:t>
        <w:br/>
        <w:t>Pres du grand fleuue grand fosse terre egeste,</w:t>
        <w:br/>
        <w:t>En quinze pars sera l'eau diuisee:</w:t>
        <w:br/>
        <w:t>La cité prinse, feu, sang cris conflict mettre.</w:t>
        <w:br/>
        <w:t>Et la pluspart concerne au collisee.</w:t>
        <w:br/>
        <w:t> </w:t>
        <w:br/>
        <w:t>LXXXI.</w:t>
        <w:br/>
        <w:t> </w:t>
        <w:br/>
        <w:t>Pont on fera promptement de nacelles,</w:t>
        <w:br/>
        <w:t>Passer l'armee du grand Prince Belgique:</w:t>
        <w:br/>
        <w:t>Dans profondez &amp; non loing de Brucelles,</w:t>
        <w:br/>
        <w:t>Outre passez, detranchez sept à picque.</w:t>
        <w:br/>
        <w:t> </w:t>
        <w:br/>
        <w:t>LXXXII.</w:t>
        <w:br/>
        <w:t> </w:t>
        <w:br/>
        <w:t>Amas s'approche venant d'Esclauonie,</w:t>
        <w:br/>
        <w:t>L'Olestant vieux cité ruynera:</w:t>
        <w:br/>
        <w:t>Fort desolee verra sa Romanie,</w:t>
        <w:br/>
        <w:t>Puis la grande flamme esteindre ne sçaura.</w:t>
        <w:br/>
        <w:t> </w:t>
        <w:br/>
        <w:t>LXXXIII.</w:t>
        <w:br/>
        <w:t> </w:t>
        <w:br/>
        <w:t>Combat nocturne le vaillant capitaine,</w:t>
        <w:br/>
        <w:t>Vaincu fuyra peu de gens profligé:</w:t>
        <w:br/>
        <w:t>Son peuple esmeu, sedition non vaine.</w:t>
        <w:br/>
        <w:t>Son propre fils le tiendra assiegé.</w:t>
        <w:br/>
        <w:t> </w:t>
        <w:br/>
        <w:t>LXXXIV.</w:t>
        <w:br/>
        <w:t> </w:t>
        <w:br/>
        <w:t>Vn grand d'Auxerre mourra bien miserable.</w:t>
        <w:br/>
        <w:t>Chassé de ceux qui sous luy ont esté:</w:t>
        <w:br/>
        <w:t>Serré de chaines, apres d'vn rude cable,</w:t>
        <w:br/>
        <w:t>En l'an que Mars, Venus &amp; Sol mis en esté.</w:t>
        <w:br/>
        <w:t> </w:t>
        <w:br/>
        <w:t>LXXXV.</w:t>
        <w:br/>
        <w:t> </w:t>
        <w:br/>
        <w:t>Le charbon blanc du noir sera chassé,</w:t>
        <w:br/>
        <w:t>Prisonnier faict mené au tombereau,</w:t>
        <w:br/>
        <w:t>More Chameau sur pieds entrelassez,</w:t>
        <w:br/>
        <w:t>Lors le puisné sillera l'aubereau.</w:t>
        <w:br/>
        <w:t> </w:t>
        <w:br/>
        <w:t>LXXXVI.</w:t>
        <w:br/>
        <w:t> </w:t>
        <w:br/>
        <w:t>L'an que Saturne en eau sera conioinct,</w:t>
        <w:br/>
        <w:t>Avecques Sol, le Roy fort puissant,</w:t>
        <w:br/>
        <w:t>A Reims &amp; Aix sera receu &amp; oingt,</w:t>
        <w:br/>
        <w:t>Apres conquestes meurtrira innocens.</w:t>
        <w:br/>
        <w:t> </w:t>
        <w:br/>
        <w:t>LXXXVII.</w:t>
        <w:br/>
        <w:t> </w:t>
        <w:br/>
        <w:t>Vn fils du Roy tant de langues apprins,</w:t>
        <w:br/>
        <w:t>A son aisné au regne different:</w:t>
        <w:br/>
        <w:t>Son pere beau au plus grand fils comprins,</w:t>
        <w:br/>
        <w:t>Fera perir principal adherant.</w:t>
        <w:br/>
        <w:t> </w:t>
        <w:br/>
        <w:t>LXXXVIII.</w:t>
        <w:br/>
        <w:t> </w:t>
        <w:br/>
        <w:t>Le grand Antoine de nom de faict sordide</w:t>
        <w:br/>
        <w:t>De Phthyriaise à son dernier rongé:</w:t>
        <w:br/>
        <w:t>Vn qui de plomb voudra estre cupide,</w:t>
        <w:br/>
        <w:t>Passant le port d'esleu sera plongé.</w:t>
        <w:br/>
        <w:t> </w:t>
        <w:br/>
        <w:t>LXXXIX.</w:t>
        <w:br/>
        <w:t> </w:t>
        <w:br/>
        <w:t>Trente de Londres secret coniureront,</w:t>
        <w:br/>
        <w:t>Contre leur Roy, sur le pont l'entreprise:</w:t>
        <w:br/>
        <w:t>Leuy, satalites là mort de gousteront,</w:t>
        <w:br/>
        <w:t>Vn Roy esleut blonde, natif de Frize.</w:t>
        <w:br/>
        <w:t> </w:t>
        <w:br/>
        <w:t>XC.</w:t>
        <w:br/>
        <w:t> </w:t>
        <w:br/>
        <w:t>Les deux copies aux mers ne pourrôt ioindre,</w:t>
        <w:br/>
        <w:t>Dans cest instan trembler Misan, Ticin:</w:t>
        <w:br/>
        <w:t>Faim, soif, doutance si fort les viendra poindre</w:t>
        <w:br/>
        <w:t>Chair, pain, ne viures n'auront vn seul boucin.</w:t>
        <w:br/>
        <w:t> </w:t>
        <w:br/>
        <w:t>XCI.</w:t>
        <w:br/>
        <w:t> </w:t>
        <w:br/>
        <w:t>Au Duc Gaulois contrainct battre au duelle,</w:t>
        <w:br/>
        <w:t>La nef Mellele monech n'approchera,</w:t>
        <w:br/>
        <w:t>Tort accusé, prison perpetuelle,</w:t>
        <w:br/>
        <w:t>Son fils regner auant mort taschera.</w:t>
        <w:br/>
        <w:t> </w:t>
        <w:br/>
        <w:t>XCII.</w:t>
        <w:br/>
        <w:t> </w:t>
        <w:br/>
        <w:t>Teste tranchee du vaillant capitaine,</w:t>
        <w:br/>
        <w:t>Seza iettee deuant son aduersaire:</w:t>
        <w:br/>
        <w:t>Son corps pendu de la classe à l'ancienne</w:t>
        <w:br/>
        <w:t>Confus fuira par rames à vent contraire.</w:t>
        <w:br/>
        <w:t> </w:t>
        <w:br/>
        <w:t>XCIII.</w:t>
        <w:br/>
        <w:t> </w:t>
        <w:br/>
        <w:t>Vn serpent veu proche du lict royal,</w:t>
        <w:br/>
        <w:t>Sera par dame nuict chiens n'abayeront:</w:t>
        <w:br/>
        <w:t>Lors naistre en France vn Prince tant royal,</w:t>
        <w:br/>
        <w:t>Du ciel venu tous les Princes verront.</w:t>
        <w:br/>
        <w:t> </w:t>
        <w:br/>
        <w:t>XCIV.</w:t>
        <w:br/>
        <w:t> </w:t>
        <w:br/>
        <w:t>Deux grands freres seront chassez d'Espaigne,</w:t>
        <w:br/>
        <w:t>L'aisne vaincu sous les mons Pyrenees:</w:t>
        <w:br/>
        <w:t>Rougir mer, Rosne, sang Lemand d'Alemaigne,</w:t>
        <w:br/>
        <w:t>Narbon, Blyterre, d'Agth contaminees.</w:t>
        <w:br/>
        <w:t> </w:t>
        <w:br/>
        <w:t>XCV.</w:t>
        <w:br/>
        <w:t> </w:t>
        <w:br/>
        <w:t>Le regne à deux l'aissé bien peu tiendront,</w:t>
        <w:br/>
        <w:t>Trois ans sept mois passez feront la guere</w:t>
        <w:br/>
        <w:t>Les deux Vestales contre rebelleront,</w:t>
        <w:br/>
        <w:t>Victor puisnay en Armenique terre</w:t>
        <w:br/>
        <w:t> </w:t>
        <w:br/>
        <w:t>XCVI.</w:t>
        <w:br/>
        <w:t> </w:t>
        <w:br/>
        <w:t>La soeur aisnee de l'Isle Britannique</w:t>
        <w:br/>
        <w:t>Quinze ans deuant le frere aura naissance,</w:t>
        <w:br/>
        <w:t>Par son promis moyennant verrifique,</w:t>
        <w:br/>
        <w:t>Succedera au regne de balance.</w:t>
        <w:br/>
        <w:t> </w:t>
        <w:br/>
        <w:t>XCVII.</w:t>
        <w:br/>
        <w:t> </w:t>
        <w:br/>
        <w:t>L'an que Mercure, Mars, Venus retrograde,</w:t>
        <w:br/>
        <w:t>Du grand Monarque la ligne ne faillir:</w:t>
        <w:br/>
        <w:t>Esleu du peuple l'vsitant pres de Gaudole.</w:t>
        <w:br/>
        <w:t>Qu'en paix &amp; regne viendra fort enuieillir.</w:t>
        <w:br/>
        <w:t> </w:t>
        <w:br/>
        <w:t>XCVIII.</w:t>
        <w:br/>
        <w:t> </w:t>
        <w:br/>
        <w:t>Les Albanois passeront dedans Rome,</w:t>
        <w:br/>
        <w:t>Moyennan Langres demipler affublez.</w:t>
        <w:br/>
        <w:t>Marquis &amp; Duc ne pardonnes à homme,</w:t>
        <w:br/>
        <w:t>Feu, sang, morbiles point d'eau faillir les bleds.</w:t>
        <w:br/>
        <w:t> </w:t>
        <w:br/>
        <w:t>XCIX.</w:t>
        <w:br/>
        <w:t> </w:t>
        <w:br/>
        <w:t>Laisné vaillant de la fille du Roy,</w:t>
        <w:br/>
        <w:t>Respoussera si profond les Celtiques,</w:t>
        <w:br/>
        <w:t>Qu'il mettra foudres, combien en tel arroy</w:t>
        <w:br/>
        <w:t>Peu &amp; loing, puis profond és Hesperiques.</w:t>
        <w:br/>
        <w:t> </w:t>
        <w:br/>
        <w:t>C.</w:t>
        <w:br/>
        <w:t> </w:t>
        <w:br/>
        <w:t>Du feu celeste au Royal edifice.</w:t>
        <w:br/>
        <w:t>Quand la lumiere de Mars defaillira,</w:t>
        <w:br/>
        <w:t>Sept mois grand guerre, mort gens de malefice</w:t>
        <w:br/>
        <w:t>Roüan, Eureux au Roy ne faillira.</w:t>
        <w:br/>
      </w:r>
      <w:r>
        <w:br w:type="page"/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  </w:t>
      </w:r>
      <w:r>
        <w:rPr>
          <w:rFonts w:cs="Arial" w:ascii="Arial" w:hAnsi="Arial"/>
          <w:b/>
          <w:bCs/>
          <w:color w:val="000000"/>
          <w:lang w:val="it-IT"/>
        </w:rPr>
        <w:t>C E N T U R I E    V</w:t>
      </w:r>
    </w:p>
    <w:p>
      <w:pPr>
        <w:pStyle w:val="StandardWeb"/>
        <w:spacing w:before="280" w:after="240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I.</w:t>
        <w:br/>
        <w:t> </w:t>
        <w:br/>
        <w:t>Avant venuë de ruine Celtique,</w:t>
        <w:br/>
        <w:t>Dedans le têple deux palementerôs</w:t>
        <w:br/>
        <w:t>Poignard coeur, d'vn monté au coursier &amp; picque,</w:t>
        <w:br/>
        <w:t>Sans faire bruit le grand enterreront.</w:t>
        <w:br/>
        <w:t> </w:t>
        <w:br/>
        <w:t>II.</w:t>
        <w:br/>
        <w:t> </w:t>
        <w:br/>
        <w:t>Sept coniurez au banquet feront luire,</w:t>
        <w:br/>
        <w:t>Contre les trois le fer hors de nauire</w:t>
        <w:br/>
        <w:t>L'vn les deux classe au grand fera couduire,</w:t>
        <w:br/>
        <w:t>Quand par le mal. Dernier au front luy tire.</w:t>
        <w:br/>
        <w:t> </w:t>
        <w:br/>
        <w:t>III.</w:t>
        <w:br/>
        <w:t> </w:t>
        <w:br/>
        <w:t>Le successeur de la Duché viendra.</w:t>
        <w:br/>
        <w:t>Beaucoup plus outre que la mer de Tosquane</w:t>
        <w:br/>
        <w:t>Gauloise branche la Florence tiendra,</w:t>
        <w:br/>
        <w:t>Dans son giron d'accord nautique Rane.</w:t>
        <w:br/>
        <w:t> </w:t>
        <w:br/>
        <w:t>IV.</w:t>
        <w:br/>
        <w:t> </w:t>
        <w:br/>
        <w:t>Le gros mastin de cité dechassé,</w:t>
        <w:br/>
        <w:t>Sera fasché de l'estrange alliance,</w:t>
        <w:br/>
        <w:t>Apres aux champs auoir le cerf chassé</w:t>
        <w:br/>
        <w:t>Le loups &amp; l'Ours se donront defiance.</w:t>
        <w:br/>
        <w:t> </w:t>
        <w:br/>
        <w:t>V.</w:t>
        <w:br/>
        <w:t> </w:t>
        <w:br/>
        <w:t>Soubs ombre feincte d'oster de seruitude,</w:t>
        <w:br/>
        <w:t>Peuple &amp; cité l'vsurpera luy-mesmes</w:t>
        <w:br/>
        <w:t>Pire fera par fraux de ieune pute,</w:t>
        <w:br/>
        <w:t>Liuré au champ lisant le faux poësme.</w:t>
        <w:br/>
        <w:t> </w:t>
        <w:br/>
        <w:t>VI.</w:t>
        <w:br/>
        <w:t> </w:t>
        <w:br/>
        <w:t>Au Roy l'angur sur le chef la main mettre,</w:t>
        <w:br/>
        <w:t>Viendra prier pour la paix Italique:</w:t>
        <w:br/>
        <w:t>A la main gauche viendra changer le sceptre,</w:t>
        <w:br/>
        <w:t>Du Roy viendra Empereur pacifique.</w:t>
        <w:br/>
        <w:t> </w:t>
        <w:br/>
        <w:t>VII.</w:t>
        <w:br/>
        <w:t> </w:t>
        <w:br/>
        <w:t>Du Triumuir seront trouuez les os,</w:t>
        <w:br/>
        <w:t>Cherchant profond thresor aenigmaique.</w:t>
        <w:br/>
        <w:t>Ceux d'alentour ne seroit en repos.</w:t>
        <w:br/>
        <w:t>Ce concauuer marbre &amp; plomb metalique.</w:t>
        <w:br/>
        <w:t> </w:t>
        <w:br/>
        <w:t>VIII.</w:t>
        <w:br/>
        <w:t> </w:t>
        <w:br/>
        <w:t>Sera laissé feu vif, mort caché,</w:t>
        <w:br/>
        <w:t>Dedans les globes horrible espouuantable.</w:t>
        <w:br/>
        <w:t>De nuict à classe cité en poudre lasché,</w:t>
        <w:br/>
        <w:t>La cité à feu, l'ennemy fauorable.</w:t>
        <w:br/>
        <w:t> </w:t>
        <w:br/>
        <w:t>IX.</w:t>
        <w:br/>
        <w:t> </w:t>
        <w:br/>
        <w:t>Iusques au fond la grand arq moluë,</w:t>
        <w:br/>
        <w:t>Par chef captif l'amy anticipé,</w:t>
        <w:br/>
        <w:t>N'aistra de dame front, face cheuelue,</w:t>
        <w:br/>
        <w:t>Lors par astuce Duc à mort atrapé.</w:t>
        <w:br/>
        <w:t> </w:t>
        <w:br/>
        <w:t>X.</w:t>
        <w:br/>
        <w:t> </w:t>
        <w:br/>
        <w:t>Vn chef Celtique dans le conflict blessé,</w:t>
        <w:br/>
        <w:t>Aupres de caue voyant siens mort abbatre:</w:t>
        <w:br/>
        <w:t>De sang &amp; playes &amp; d'ennemis pressé,</w:t>
        <w:br/>
        <w:t>Et secours par incogneus de quatre.</w:t>
        <w:br/>
        <w:t> </w:t>
        <w:br/>
        <w:t>XI.</w:t>
        <w:br/>
        <w:t> </w:t>
        <w:br/>
        <w:t>Mer par solaires seure ne passera,</w:t>
        <w:br/>
        <w:t>Ceux de Venus tiendront toute l'Affrique:</w:t>
        <w:br/>
        <w:t>Leur regne plus Saturne n'occupera,</w:t>
        <w:br/>
        <w:t>Et changera la part Asiatique.</w:t>
        <w:br/>
        <w:t> </w:t>
        <w:br/>
        <w:t>XII.</w:t>
        <w:br/>
        <w:t> </w:t>
        <w:br/>
        <w:t>Aupres du lac Leman sera conduite,</w:t>
        <w:br/>
        <w:t>Par garse estrange cité voulant trahir:</w:t>
        <w:br/>
        <w:t>Auant son meurtre à Ausborg la grand suitte,</w:t>
        <w:br/>
        <w:t>Et ceux du Rhin la viendront inuahir.</w:t>
        <w:br/>
        <w:t> </w:t>
        <w:br/>
        <w:t>XIII.</w:t>
        <w:br/>
        <w:t> </w:t>
        <w:br/>
        <w:t>Par grand fureur le Roy Romain Belgique</w:t>
        <w:br/>
        <w:t>Vexer voudra par phalange barbare:</w:t>
        <w:br/>
        <w:t>Fureur grinssent, chassera gent Lybique</w:t>
        <w:br/>
        <w:t>Depuis Pannons iusques Hercules la hare.</w:t>
        <w:br/>
        <w:t> </w:t>
        <w:br/>
        <w:t>XIV.</w:t>
        <w:br/>
        <w:t> </w:t>
        <w:br/>
        <w:t>Saturne &amp; Mars en Leo Espaigne captiue,</w:t>
        <w:br/>
        <w:t>Par chef Lybique au conflict attrapé,</w:t>
        <w:br/>
        <w:t>Proche de Malthe, Herodde prinse viue,</w:t>
        <w:br/>
        <w:t>Et Romain sceptre sera par Coq frappé.</w:t>
        <w:br/>
        <w:t> </w:t>
        <w:br/>
        <w:t>XV.</w:t>
        <w:br/>
        <w:t> </w:t>
        <w:br/>
        <w:t>En nauigeant captif prins grand Pontife,</w:t>
        <w:br/>
        <w:t>Grand apres faillir les clercs tumultuez:</w:t>
        <w:br/>
        <w:t>Second esleu absent son bien debife,</w:t>
        <w:br/>
        <w:t>Son fauory bastard à mort rué.</w:t>
        <w:br/>
        <w:t> </w:t>
        <w:br/>
        <w:t>XVI.</w:t>
        <w:br/>
        <w:t> </w:t>
        <w:br/>
        <w:t>A son haut pris plus la lerme sabee,</w:t>
        <w:br/>
        <w:t>D'humaine chair par mort en cendre mettre,</w:t>
        <w:br/>
        <w:t>A l'isle Pharos par Croissars pertubee,</w:t>
        <w:br/>
        <w:t>Alors qu'a Rodes paroistra deux espectre.</w:t>
        <w:br/>
        <w:t> </w:t>
        <w:br/>
        <w:t>XVII.</w:t>
        <w:br/>
        <w:t> </w:t>
        <w:br/>
        <w:t>De nuict passant le Roy pres d'vne Androne,</w:t>
        <w:br/>
        <w:t>Celuy de Cipres &amp; principal guette.</w:t>
        <w:br/>
        <w:t>Le Roy failly, la main fuit long du Rosne,</w:t>
        <w:br/>
        <w:t>Les coniurez l'iron à mort mettre.</w:t>
        <w:br/>
        <w:t> </w:t>
        <w:br/>
        <w:t>XVIII.</w:t>
        <w:br/>
        <w:t> </w:t>
        <w:br/>
        <w:t>De dueil mourra l'infelix profligé,</w:t>
        <w:br/>
        <w:t>Celebrera son vitrix l'hecatombe:</w:t>
        <w:br/>
        <w:t>Pristine loy, franc edit redigé,</w:t>
        <w:br/>
        <w:t>Le mur &amp; Prince au septiesme iour tombe.</w:t>
        <w:br/>
        <w:t> </w:t>
        <w:br/>
        <w:t>XIX.</w:t>
        <w:br/>
        <w:t> </w:t>
        <w:br/>
        <w:t>Le grand Royal d'or, d'airain augmenté,</w:t>
        <w:br/>
        <w:t>Rompu la pache, par ieune ouuerte guerre:</w:t>
        <w:br/>
        <w:t>Peuple affligé par vn chef lamenté,</w:t>
        <w:br/>
        <w:t>De sang barbare sera couuerte terre.</w:t>
        <w:br/>
        <w:t> </w:t>
        <w:br/>
        <w:t>XX.</w:t>
        <w:br/>
        <w:t> </w:t>
        <w:br/>
        <w:t>De là les Alpes grande amour passera,</w:t>
        <w:br/>
        <w:t>Vn peu deuant naistre monstre vapin:</w:t>
        <w:br/>
        <w:t>Prodigieux &amp; subit tournera</w:t>
        <w:br/>
        <w:t>Le grand Tosquan à son lieu plus propin.</w:t>
        <w:br/>
        <w:t> </w:t>
        <w:br/>
        <w:t>XXI.</w:t>
        <w:br/>
        <w:t> </w:t>
        <w:br/>
        <w:t>Par le trespas du Monarque Latin,</w:t>
        <w:br/>
        <w:t>Ceux qu'il aura par regne secourus:</w:t>
        <w:br/>
        <w:t>Le feu luira diuisé le butin.</w:t>
        <w:br/>
        <w:t>La mort publique aux hardis incourus.</w:t>
        <w:br/>
        <w:t> </w:t>
        <w:br/>
        <w:t>XXII.</w:t>
        <w:br/>
        <w:t> </w:t>
        <w:br/>
        <w:t>Auant, qu'a Rome grand aye rendu l'ame</w:t>
        <w:br/>
        <w:t>Effrayeur grande à l'armee estrangere</w:t>
        <w:br/>
        <w:t>Par esquadrons l'embusche pres de Parme,</w:t>
        <w:br/>
        <w:t>Puis les deux rouges ensemble feront chere.</w:t>
        <w:br/>
        <w:t> </w:t>
        <w:br/>
        <w:t>XXIII.</w:t>
        <w:br/>
        <w:t> </w:t>
        <w:br/>
        <w:t>Les deux contens seront vnis ensemble,</w:t>
        <w:br/>
        <w:t>Quand la pluspart à Mars seront conionict:</w:t>
        <w:br/>
        <w:t>Le grand d'Affrique en effrayeur tremble,</w:t>
        <w:br/>
        <w:t>DVVMVIRAT par la classe desioinct.</w:t>
        <w:br/>
        <w:t> </w:t>
        <w:br/>
        <w:t>XXIV.</w:t>
        <w:br/>
        <w:t> </w:t>
        <w:br/>
        <w:t>Le regne &amp; loy sous Venus esleué,</w:t>
        <w:br/>
        <w:t>Saturne aura sus Iupiter empire</w:t>
        <w:br/>
        <w:t>La loy &amp; regne par le Soleil leué,</w:t>
        <w:br/>
        <w:t>Par Saturnins endurera le pire.</w:t>
        <w:br/>
        <w:t> </w:t>
        <w:br/>
        <w:t>XXV.</w:t>
        <w:br/>
        <w:t> </w:t>
        <w:br/>
        <w:t>Le prince Arabe Mars Sol, Venus, Lyon</w:t>
        <w:br/>
        <w:t>Regne d'Eglise par mer succombera:</w:t>
        <w:br/>
        <w:t>Deuers la Perse bien pres d'vn million,</w:t>
        <w:br/>
        <w:t>Bisance, Egypte ver. serp. inuadera.</w:t>
        <w:br/>
        <w:t> </w:t>
        <w:br/>
        <w:t>XXVI.</w:t>
        <w:br/>
        <w:t> </w:t>
        <w:br/>
        <w:t>La gent esclaue par vn heur Martial,</w:t>
        <w:br/>
        <w:t>Viendra en haut degré tant esslevee,</w:t>
        <w:br/>
        <w:t>Changeront Prince, n'aistra vn prouincial,</w:t>
        <w:br/>
        <w:t>Passer la mer copie aux monts leuee.</w:t>
        <w:br/>
        <w:t> </w:t>
        <w:br/>
        <w:t>XXVII.</w:t>
        <w:br/>
        <w:t> </w:t>
        <w:br/>
        <w:t>Par feu &amp; armes non loing de la marnegro,</w:t>
        <w:br/>
        <w:t>Viendra de Perse occuper Trebisonde:</w:t>
        <w:br/>
        <w:t>Trembler Pharos Methelin, Sol alegro,</w:t>
        <w:br/>
        <w:t>De sang Arabe d'Adrio couuert onde.</w:t>
        <w:br/>
        <w:t> </w:t>
        <w:br/>
        <w:t>XXVIII.</w:t>
        <w:br/>
        <w:t> </w:t>
        <w:br/>
        <w:t>Le bras pendant à la iambe liee,</w:t>
        <w:br/>
        <w:t>Visage pasle, au sein poignard caché,</w:t>
        <w:br/>
        <w:t>Trois qui seront iurez de la meslee</w:t>
        <w:br/>
        <w:t>Au grand de Genues sera le fer laschee.</w:t>
        <w:br/>
        <w:t> </w:t>
        <w:br/>
        <w:t>XXIX.</w:t>
        <w:br/>
        <w:t> </w:t>
        <w:br/>
        <w:t>La liberté ne sera recouuree,</w:t>
        <w:br/>
        <w:t>L'occupera noir, fier, vilain, inique,</w:t>
        <w:br/>
        <w:t>Quand la matiere du pont sera ouuree,</w:t>
        <w:br/>
        <w:t>D'Hister, Venise faschee la republique.</w:t>
        <w:br/>
        <w:t> </w:t>
        <w:br/>
        <w:t>XXX.</w:t>
        <w:br/>
        <w:t> </w:t>
        <w:br/>
        <w:t>Tout à l'entour de la grande cité,</w:t>
        <w:br/>
        <w:t>Seront soldats logez par champs &amp; villes.</w:t>
        <w:br/>
        <w:t>Donner l'assaut Paris Rome incité</w:t>
        <w:br/>
        <w:t>Sur le pont lors sera faicte, grand pille.</w:t>
        <w:br/>
        <w:t> </w:t>
        <w:br/>
        <w:t>XXXI.</w:t>
        <w:br/>
        <w:t> </w:t>
        <w:br/>
        <w:t>Par terre Attique chef de la sapience,</w:t>
        <w:br/>
        <w:t>Qui de present est la rose du monde:</w:t>
        <w:br/>
        <w:t>Pour ruiné, &amp; sa grande preeminence</w:t>
        <w:br/>
        <w:t>Sera subdite &amp; naufrage des ondes.</w:t>
        <w:br/>
        <w:t> </w:t>
        <w:br/>
        <w:t>XXXII.</w:t>
        <w:br/>
        <w:t> </w:t>
        <w:br/>
        <w:t>Où tout bon est, tout bien Soleil &amp; Lune</w:t>
        <w:br/>
        <w:t>Est abondant, sa ruine s'approche.</w:t>
        <w:br/>
        <w:t>Du ciel s'auance vaner ta fortune,</w:t>
        <w:br/>
        <w:t>En mesme estat que la septiesme roche.</w:t>
        <w:br/>
        <w:t> </w:t>
        <w:br/>
        <w:t>XXXIII.</w:t>
        <w:br/>
        <w:t> </w:t>
        <w:br/>
        <w:t>Des principaux de cité rebellee</w:t>
        <w:br/>
        <w:t>Qui tiendront fort pour liberté t'avoir.</w:t>
        <w:br/>
        <w:t>Detrancher masles, infelice meslee,</w:t>
        <w:br/>
        <w:t>Crys, heurlemens à Nantes piteux voir.</w:t>
        <w:br/>
        <w:t> </w:t>
        <w:br/>
        <w:t>XXXIV.</w:t>
        <w:br/>
        <w:t> </w:t>
        <w:br/>
        <w:t>Du plus profond de l'Occident Anglois</w:t>
        <w:br/>
        <w:t>Où est le chef de l'isle Britanique</w:t>
        <w:br/>
        <w:t>Entrera classe dans Gyronne, par Blois</w:t>
        <w:br/>
        <w:t>Par vin &amp; tel, ceux cachez aux barriques.</w:t>
        <w:br/>
        <w:t> </w:t>
        <w:br/>
        <w:t>XXXV.</w:t>
        <w:br/>
        <w:t> </w:t>
        <w:br/>
        <w:t>Par cité franche de la grand mer Seline</w:t>
        <w:br/>
        <w:t>Qui porte encores à l'estomach la pierre,</w:t>
        <w:br/>
        <w:t>Angloise classe viendra sous la bruine</w:t>
        <w:br/>
        <w:t>Vn rameau prendre, du grand ouuerte guerre.</w:t>
        <w:br/>
        <w:t> </w:t>
        <w:br/>
        <w:t>XXXVI.</w:t>
        <w:br/>
        <w:t> </w:t>
        <w:br/>
        <w:t>De soeur le frere par simulte faintise</w:t>
        <w:br/>
        <w:t>Viendra mesler rosee en myneral:</w:t>
        <w:br/>
        <w:t>Sur la placente donne à veille tardiue,</w:t>
        <w:br/>
        <w:t>Meurt le goustant sera simple &amp; rural.</w:t>
        <w:br/>
        <w:t> </w:t>
        <w:br/>
        <w:t>XXXVII.</w:t>
        <w:br/>
        <w:t> </w:t>
        <w:br/>
        <w:t>Trois cens seront d'vn vouloir &amp; accord,</w:t>
        <w:br/>
        <w:t>Que pour venir au bout de leur attainte,</w:t>
        <w:br/>
        <w:t>Vingt mois apres tous &amp; record</w:t>
        <w:br/>
        <w:t>Leur Roy trahy simulant haine fainte.</w:t>
        <w:br/>
        <w:t> </w:t>
        <w:br/>
        <w:t>XXXVIII.</w:t>
        <w:br/>
        <w:t> </w:t>
        <w:br/>
        <w:t>Ce grand monarque qu'au mort succedera,</w:t>
        <w:br/>
        <w:t>Donnera vie illicite lubrique,</w:t>
        <w:br/>
        <w:t>Par nonchalance à tous concedera,</w:t>
        <w:br/>
        <w:t>Qu'a la parfin faudra la loy Salique,</w:t>
        <w:br/>
        <w:t> </w:t>
        <w:br/>
        <w:t>XXXIX.</w:t>
        <w:br/>
        <w:t> </w:t>
        <w:br/>
        <w:t>Du vray rameau de fleur de lys issu</w:t>
        <w:br/>
        <w:t>Mis &amp; logé heritier d'Hetturie:</w:t>
        <w:br/>
        <w:t>Son sang antique de longue main tissu,</w:t>
        <w:br/>
        <w:t>Fera Florence florir en l'harmoirie.</w:t>
        <w:br/>
        <w:t> </w:t>
        <w:br/>
        <w:t>XL.</w:t>
        <w:br/>
        <w:t> </w:t>
        <w:br/>
        <w:t>Le sang royal sera si tres meslé,</w:t>
        <w:br/>
        <w:t>Contraints seront Gaulois de l'Hesperie:</w:t>
        <w:br/>
        <w:t>On attendra que terme soit coulé,</w:t>
        <w:br/>
        <w:t>Et que memoire de la voix soit petite.</w:t>
        <w:br/>
        <w:t> </w:t>
        <w:br/>
        <w:t>XLI.</w:t>
        <w:br/>
        <w:t> </w:t>
        <w:br/>
        <w:t>Nay sous les ombres &amp; iournee nocturne,</w:t>
        <w:br/>
        <w:t>Sera en regne &amp; bonté souueraine:</w:t>
        <w:br/>
        <w:t>Fera renaistre son sang de l'antique vrne,</w:t>
        <w:br/>
        <w:t>Renouuellant siecle d'or pour l'airain.</w:t>
        <w:br/>
        <w:t> </w:t>
        <w:br/>
        <w:t>XLII.</w:t>
        <w:br/>
        <w:t> </w:t>
        <w:br/>
        <w:t>Mars esleué en son plus haut befroy,</w:t>
        <w:br/>
        <w:t>Fera retraire les Allobrox de France:</w:t>
        <w:br/>
        <w:t>La gent Lombarde fera si grand effroy,</w:t>
        <w:br/>
        <w:t>A ceux de l'Aigle comprins sous la Balance.</w:t>
        <w:br/>
        <w:t> </w:t>
        <w:br/>
        <w:t>XLIII.</w:t>
        <w:br/>
        <w:t> </w:t>
        <w:br/>
        <w:t>La grand' ruine des sacrez ne s'eslongue,</w:t>
        <w:br/>
        <w:t>Prouence, Naples, Scicille, Seez &amp; Ponce,</w:t>
        <w:br/>
        <w:t>En Germanie, au Rhin &amp; la Cologne,</w:t>
        <w:br/>
        <w:t>Vexez à mort par tous ceux de Magonce.</w:t>
        <w:br/>
        <w:t> </w:t>
        <w:br/>
        <w:t>XLIV.</w:t>
        <w:br/>
        <w:t> </w:t>
        <w:br/>
        <w:t>Par mer le rouge sera prins de pyrates,</w:t>
        <w:br/>
        <w:t>La paix sera par son moyen troublee:</w:t>
        <w:br/>
        <w:t>L'ire &amp; l'auare commettra par fainct acte,</w:t>
        <w:br/>
        <w:t>Au grand Pontife sera l'armee doublee.</w:t>
        <w:br/>
        <w:t> </w:t>
        <w:br/>
        <w:t>XLV.</w:t>
        <w:br/>
        <w:t> </w:t>
        <w:br/>
        <w:t>Le grand Empire sera tost desolé</w:t>
        <w:br/>
        <w:t>Et translaté pres d'arduenne silue:</w:t>
        <w:br/>
        <w:t>Les deux bastards par l'aisné decollé,</w:t>
        <w:br/>
        <w:t>Et regnera Aenodarb, nez de milue.</w:t>
        <w:br/>
        <w:t> </w:t>
        <w:br/>
        <w:t>XLVI.</w:t>
        <w:br/>
        <w:t> </w:t>
        <w:br/>
        <w:t>Par chapeaux rouges querelles &amp; nouueaux scismes</w:t>
        <w:br/>
        <w:t>Quand on aura esleu le Sabinois:</w:t>
        <w:br/>
        <w:t>On produira contre luy grands sophismes,</w:t>
        <w:br/>
        <w:t>Et sera Rome lesee par Albanois.</w:t>
        <w:br/>
        <w:t> </w:t>
        <w:br/>
        <w:t>XLVII.</w:t>
        <w:br/>
        <w:t> </w:t>
        <w:br/>
        <w:t>Le grand, Arabe marchera bien auant,</w:t>
        <w:br/>
        <w:t>Trahy sera par les Bisantinois:</w:t>
        <w:br/>
        <w:t>L'antique Rodes luy viendra audeuant,</w:t>
        <w:br/>
        <w:t>Et plus grand mal par austre Pannonois.</w:t>
        <w:br/>
        <w:t> </w:t>
        <w:br/>
        <w:t>XLVIII.</w:t>
        <w:br/>
        <w:t> </w:t>
        <w:br/>
        <w:t>Apres la grande affliction du sceptre,</w:t>
        <w:br/>
        <w:t>Deux ennemis par eux seront defaicts:</w:t>
        <w:br/>
        <w:t>Classe Affrique aux Pannons viendra naistre,</w:t>
        <w:br/>
        <w:t>Par mer terre seront horribles faicts.</w:t>
        <w:br/>
        <w:t> </w:t>
        <w:br/>
        <w:t>XLIX.</w:t>
        <w:br/>
        <w:t> </w:t>
        <w:br/>
        <w:t>Nul de l'Espagne, mais de l'antique France</w:t>
        <w:br/>
        <w:t>Ne sera esleu pour le trembant nacelle</w:t>
        <w:br/>
        <w:t>A l'ennemy sera faicte fiance,</w:t>
        <w:br/>
        <w:t>Qui dans son regne sera peste cruelle.</w:t>
        <w:br/>
        <w:t> </w:t>
        <w:br/>
        <w:t>L.</w:t>
        <w:br/>
        <w:t> </w:t>
        <w:br/>
        <w:t>L'an que les Freres du lys seront en aage,</w:t>
        <w:br/>
        <w:t>L'vn d'eux tiendra la grande Romanie:</w:t>
        <w:br/>
        <w:t>Trembler ses monts, ouuers Latin passage,</w:t>
        <w:br/>
        <w:t>Fache macher contre fort d'Armenie.</w:t>
        <w:br/>
        <w:t> </w:t>
        <w:br/>
        <w:t>LI.</w:t>
        <w:br/>
        <w:t> </w:t>
        <w:br/>
        <w:t>La gent de Dace, d'Angleterre, Polonne</w:t>
        <w:br/>
        <w:t>Et de Boësme feront nouuelle ligue.</w:t>
        <w:br/>
        <w:t>Pour passer outre d'Hercules la colonne,</w:t>
        <w:br/>
        <w:t>Barcins, Tyrrens dresser cruelle brique.</w:t>
        <w:br/>
        <w:t> </w:t>
        <w:br/>
        <w:t>LII.</w:t>
        <w:br/>
        <w:t> </w:t>
        <w:br/>
        <w:t>Vn Roy sera qui donra l'opposite.</w:t>
        <w:br/>
        <w:t>Les exilz esleuez sur le regne:</w:t>
        <w:br/>
        <w:t>De sang nager la gent caste hypolite,</w:t>
        <w:br/>
        <w:t>Et florira long temps sous telle enseigne.</w:t>
        <w:br/>
        <w:t> </w:t>
        <w:br/>
        <w:t>LIII.</w:t>
        <w:br/>
        <w:t> </w:t>
        <w:br/>
        <w:t>La loy du Sol &amp; Venus contendus</w:t>
        <w:br/>
        <w:t>Appropriant l'esprit de prophetie:</w:t>
        <w:br/>
        <w:t>Ne l'vn ne l'autre ne seront entendus,</w:t>
        <w:br/>
        <w:t>Par sol tiendra la loy du grand Messie.</w:t>
        <w:br/>
        <w:t> </w:t>
        <w:br/>
        <w:t>LIV.</w:t>
        <w:br/>
        <w:t> </w:t>
        <w:br/>
        <w:t>Du pont Exine, &amp; la grand Tartarie,</w:t>
        <w:br/>
        <w:t>Vn Roy sera qui viendra voir la Gaule,</w:t>
        <w:br/>
        <w:t>Transpercera Alane &amp; l'Armenie,</w:t>
        <w:br/>
        <w:t>Et dedans Bisance lairra sanglante gaule</w:t>
        <w:br/>
        <w:t> </w:t>
        <w:br/>
        <w:t>LV.</w:t>
        <w:br/>
        <w:t> </w:t>
        <w:br/>
        <w:t>De la Felice Arabie contrade,</w:t>
        <w:br/>
        <w:t>N'aistra puissant de loy Mahometique:</w:t>
        <w:br/>
        <w:t>Vexer l'Espagne, conquester la Grenade,</w:t>
        <w:br/>
        <w:t>Et plus par mer à la gent Lygustique.</w:t>
        <w:br/>
        <w:t> </w:t>
        <w:br/>
        <w:t>LVI.</w:t>
        <w:br/>
        <w:t> </w:t>
        <w:br/>
        <w:t>Par le trespas du tres-vieillard Pontife</w:t>
        <w:br/>
        <w:t>Sera esleu Romain de bon aage,</w:t>
        <w:br/>
        <w:t>Qui sera dict que le siege debiffe,</w:t>
        <w:br/>
        <w:t>Et long tiendra &amp; de picquant ouurage.</w:t>
        <w:br/>
        <w:t> </w:t>
        <w:br/>
        <w:t>LVII.</w:t>
        <w:br/>
        <w:t> </w:t>
        <w:br/>
        <w:t>Istra de mont Gaufier &amp; Auentin,</w:t>
        <w:br/>
        <w:t>Qui par le trou aduertira l'armee</w:t>
        <w:br/>
        <w:t>Entre deux rocs sera prins le butin,</w:t>
        <w:br/>
        <w:t>DE SEXT, mansol faillir la renommee.</w:t>
        <w:br/>
        <w:t> </w:t>
        <w:br/>
        <w:t>LVIII.</w:t>
        <w:br/>
        <w:t> </w:t>
        <w:br/>
        <w:t>De l'aque duct d'Vticense Gardoing,</w:t>
        <w:br/>
        <w:t>Par la forest mort inacessible,</w:t>
        <w:br/>
        <w:t>Ennemy du pont sera tranché au poing</w:t>
        <w:br/>
        <w:t>Le chef nemans qui tant sera terrible.</w:t>
        <w:br/>
        <w:t> </w:t>
        <w:br/>
        <w:t>LIX.</w:t>
        <w:br/>
        <w:t> </w:t>
        <w:br/>
        <w:t>Au chef Anglois à Nismes trop seiour,</w:t>
        <w:br/>
        <w:t>Deuers l'Espagne au secours Aenobarbe</w:t>
        <w:br/>
        <w:t>Plusieurs mourront par Mars ouuert ce iour,</w:t>
        <w:br/>
        <w:t>Quand en Artois faillir estoille en barbe.</w:t>
        <w:br/>
        <w:t> </w:t>
        <w:br/>
        <w:t>LX.</w:t>
        <w:br/>
        <w:t> </w:t>
        <w:br/>
        <w:t>Par teste rase viendra bien mal eslire,</w:t>
        <w:br/>
        <w:t>Plus que sa charge ne porter passera.</w:t>
        <w:br/>
        <w:t>Si grande fureur &amp; rage fera dire,</w:t>
        <w:br/>
        <w:t>Qu'à feu &amp; sang tout sexe trenchera.</w:t>
        <w:br/>
        <w:t> </w:t>
        <w:br/>
        <w:t>LXI.</w:t>
        <w:br/>
        <w:t> </w:t>
        <w:br/>
        <w:t>L'enfant du grand n'estant à sa naissance,</w:t>
        <w:br/>
        <w:t>Subiuguera les hauts monts Apennis:</w:t>
        <w:br/>
        <w:t>Fera trembler tous ceux de la balance,</w:t>
        <w:br/>
        <w:t>Et des monts feux iusques à Mont-senis.</w:t>
        <w:br/>
        <w:t> </w:t>
        <w:br/>
        <w:t>LXII.</w:t>
        <w:br/>
        <w:t> </w:t>
        <w:br/>
        <w:t>Sur les rochers sang on verra pleuuoir,</w:t>
        <w:br/>
        <w:t>Sol Orient Saturne Occidental:</w:t>
        <w:br/>
        <w:t>Pres d'Orgon guerre à Rome grand mal voir,</w:t>
        <w:br/>
        <w:t>Nefs parfondrees, &amp; prins Tridental.</w:t>
        <w:br/>
        <w:t> </w:t>
        <w:br/>
        <w:t>LXIII.</w:t>
        <w:br/>
        <w:t> </w:t>
        <w:br/>
        <w:t>De vaine emprinse l'honneur indue plaincte,</w:t>
        <w:br/>
        <w:t>Galliots errans par latins, froid, faim, vagues</w:t>
        <w:br/>
        <w:t>Non loin du Tymbre de sang la terre taincte,</w:t>
        <w:br/>
        <w:t>Et sur humaine seront diuerses plagues.</w:t>
        <w:br/>
        <w:t> </w:t>
        <w:br/>
        <w:t>LXIV.</w:t>
        <w:br/>
        <w:t> </w:t>
        <w:br/>
        <w:t>Les assemblez par repos du grand nombre</w:t>
        <w:br/>
        <w:t>Par terre &amp; mer conseil contremandé:</w:t>
        <w:br/>
        <w:t>Pres de l'Antonne Gennes, Nice de l'ombre</w:t>
        <w:br/>
        <w:t>Par champs &amp; villes le chef contrebandé.</w:t>
        <w:br/>
        <w:t> </w:t>
        <w:br/>
        <w:t>LXV.</w:t>
        <w:br/>
        <w:t> </w:t>
        <w:br/>
        <w:t>Subit venu l'effrayeur sera grande,</w:t>
        <w:br/>
        <w:t>Des principaux de l'affaire cachez:</w:t>
        <w:br/>
        <w:t>Et dame en brasse plus ne sera en veüe,</w:t>
        <w:br/>
        <w:t>Ce peu à peu seront les grands fachez.</w:t>
        <w:br/>
        <w:t> </w:t>
        <w:br/>
        <w:t>LXVI.</w:t>
        <w:br/>
        <w:t> </w:t>
        <w:br/>
        <w:t>Sous les antiques edifices vestaux,</w:t>
        <w:br/>
        <w:t>Non esloignez d'aqueduct ruyne.</w:t>
        <w:br/>
        <w:t>De Sol &amp; lune sont les luisans metaux,</w:t>
        <w:br/>
        <w:t>Ardente lampe, Traian d'or burine.</w:t>
        <w:br/>
        <w:t> </w:t>
        <w:br/>
        <w:t>LXVII.</w:t>
        <w:br/>
        <w:t> </w:t>
        <w:br/>
        <w:t>Quand chef Perouse n'osera sa tunique</w:t>
        <w:br/>
        <w:t>Sans au couuert tout nud s'expolier:</w:t>
        <w:br/>
        <w:t>Seront prins sept faict Aristocratique,</w:t>
        <w:br/>
        <w:t>Le pere &amp; fils mort par poincte au colier.</w:t>
        <w:br/>
        <w:t> </w:t>
        <w:br/>
        <w:t>LXVIII.</w:t>
        <w:br/>
        <w:t> </w:t>
        <w:br/>
        <w:t>Dans le Danube &amp; du Rhin viendra boire</w:t>
        <w:br/>
        <w:t>Le grand Chameau, ne s'en repentira:</w:t>
        <w:br/>
        <w:t>Trembler du Rosne, &amp; plus fort ceux de Loire</w:t>
        <w:br/>
        <w:t>Et pres des Alpes Coq le ruinera.</w:t>
        <w:br/>
        <w:t> </w:t>
        <w:br/>
        <w:t>LXIX.</w:t>
        <w:br/>
        <w:t> </w:t>
        <w:br/>
        <w:t>Plus ne sera le grand en feux sommeil,</w:t>
        <w:br/>
        <w:t>L'inquietude viendra prendre repos:</w:t>
        <w:br/>
        <w:t>Dresser phalange d'or, azur &amp; vermeil</w:t>
        <w:br/>
        <w:t>Subiuger Afrique la ronger iusques os.</w:t>
        <w:br/>
        <w:t> </w:t>
        <w:br/>
        <w:t>LXX.</w:t>
        <w:br/>
        <w:t> </w:t>
        <w:br/>
        <w:t>Des regions subiectes à la Balance</w:t>
        <w:br/>
        <w:t>Feront troubler les monts par grande guerre,</w:t>
        <w:br/>
        <w:t>Captifs tout sexe deu &amp; tout Bisance,</w:t>
        <w:br/>
        <w:t>Qu'on criera à l'aube terre à terre.</w:t>
        <w:br/>
        <w:t> </w:t>
        <w:br/>
        <w:t>LXXI.</w:t>
        <w:br/>
        <w:t> </w:t>
        <w:br/>
        <w:t>Par la fureur d'vn qui attendra l'eau,</w:t>
        <w:br/>
        <w:t>Par la grand'rage tout l'exercice esmeu:</w:t>
        <w:br/>
        <w:t>Chargé des nobles à dix sept barreaux,</w:t>
        <w:br/>
        <w:t>Au long du Rosne tard messager venu.</w:t>
        <w:br/>
        <w:t> </w:t>
        <w:br/>
        <w:t>LXXII.</w:t>
        <w:br/>
        <w:t> </w:t>
        <w:br/>
        <w:t>Pour le plaisir d'edict voluptueux,</w:t>
        <w:br/>
        <w:t>On meslera la poison dans la foy:</w:t>
        <w:br/>
        <w:t>Venus sera en cours si vertueux,</w:t>
        <w:br/>
        <w:t>Qu'obfusquera Soleil tout à loy.</w:t>
        <w:br/>
        <w:t> </w:t>
        <w:br/>
        <w:t>LXXIII.</w:t>
        <w:br/>
        <w:t> </w:t>
        <w:br/>
        <w:t>Persecutee sera de Dieu l'Eglise,</w:t>
        <w:br/>
        <w:t>Et les saincts Temples seront expoliez,</w:t>
        <w:br/>
        <w:t>L'enfant la mere mettra nud en chemise,</w:t>
        <w:br/>
        <w:t>Seront Arabes aux Pollons ralliez.</w:t>
        <w:br/>
        <w:t> </w:t>
        <w:br/>
        <w:t>LXXIV.</w:t>
        <w:br/>
        <w:t> </w:t>
        <w:br/>
        <w:t>De sang Troyen naistra coeur, Germanique</w:t>
        <w:br/>
        <w:t>Qui deuiendra en si haute puissance:</w:t>
        <w:br/>
        <w:t>Hors chassera estrange Arabique,</w:t>
        <w:br/>
        <w:t>Tournant l'Eglise en pristine preeminence.</w:t>
        <w:br/>
        <w:t> </w:t>
        <w:br/>
        <w:t>LXXV.</w:t>
        <w:br/>
        <w:t> </w:t>
        <w:br/>
        <w:t>Montera haut sur le bien plus à dextre,</w:t>
        <w:br/>
        <w:t>Demourera assis sur la pierre quarree,</w:t>
        <w:br/>
        <w:t>Vers le midy posé à sa senestre,</w:t>
        <w:br/>
        <w:t>Baston tortu en main bouche serree.</w:t>
        <w:br/>
        <w:t> </w:t>
        <w:br/>
        <w:t>LXXVI.</w:t>
        <w:br/>
        <w:t> </w:t>
        <w:br/>
        <w:t>En lieu libre tendra son pauillon,</w:t>
        <w:br/>
        <w:t>Et ne voudra en citez prendre place</w:t>
        <w:br/>
        <w:t>Aix, Carpen l'isle volce, mont, Cauaillon,</w:t>
        <w:br/>
        <w:t>Par tous ses lieux abolira la trasse.</w:t>
        <w:br/>
        <w:t> </w:t>
        <w:br/>
        <w:t>LXXVII.</w:t>
        <w:br/>
        <w:t> </w:t>
        <w:br/>
        <w:t>Tous les degrez d'honneur Ecclesiastique</w:t>
        <w:br/>
        <w:t>Seront changez en dial quirinal:</w:t>
        <w:br/>
        <w:t>En Martial quirinal flaminique,</w:t>
        <w:br/>
        <w:t>Puis vn Roy de France le rendra vulcanal.</w:t>
        <w:br/>
        <w:t> </w:t>
        <w:br/>
        <w:t>LXXVIII.</w:t>
        <w:br/>
        <w:t> </w:t>
        <w:br/>
        <w:t>Les deux vnis ne tiendront longuement,</w:t>
        <w:br/>
        <w:t>Et dans treize ans au Barbare Strappe,</w:t>
        <w:br/>
        <w:t>Aux deux costez feront tel perdement,</w:t>
        <w:br/>
        <w:t>Qu'vn benira le Barque &amp; sa cappe.</w:t>
        <w:br/>
        <w:t> </w:t>
        <w:br/>
        <w:t>LXXIX.</w:t>
        <w:br/>
        <w:t> </w:t>
        <w:br/>
        <w:t>Par sacree pompe viendra baisser les aisles,</w:t>
        <w:br/>
        <w:t>Par la venue du grand legislateur:</w:t>
        <w:br/>
        <w:t>Humble haussera, vexera les rebelles,</w:t>
        <w:br/>
        <w:t>Naistra sur terre aucun aemulateur.</w:t>
        <w:br/>
        <w:t> </w:t>
        <w:br/>
        <w:t>LXXX.</w:t>
        <w:br/>
        <w:t> </w:t>
        <w:br/>
        <w:t>Logmion grande Bisance approchera.</w:t>
        <w:br/>
        <w:t>Chassee sera la barbarique Ligue:</w:t>
        <w:br/>
        <w:t>Des deux loix l'vne l'estinique laschera,</w:t>
        <w:br/>
        <w:t>Barbare &amp; franche en perpetuelle brigue.</w:t>
        <w:br/>
        <w:t> </w:t>
        <w:br/>
        <w:t>LXXXI.</w:t>
        <w:br/>
        <w:t> </w:t>
        <w:br/>
        <w:t>L'oiseau royal sur la cité solaire,</w:t>
        <w:br/>
        <w:t>Sept moys deuant fera nocturne augure:</w:t>
        <w:br/>
        <w:t>Mur d'Orient cherra tonnerre esclaire,</w:t>
        <w:br/>
        <w:t>Sept iours aux portes les ennemis à l'heure.</w:t>
        <w:br/>
        <w:t> </w:t>
        <w:br/>
        <w:t>LXXXII.</w:t>
        <w:br/>
        <w:t> </w:t>
        <w:br/>
        <w:t>Au conclud pache hors la forteresse,</w:t>
        <w:br/>
        <w:t>Ne sortira celuy en desespoir mis:</w:t>
        <w:br/>
        <w:t>Quant ceux d'Arbois, de Langres, contre Bresse,</w:t>
        <w:br/>
        <w:t>Auront mons Dolle bouscade d'ennemis.</w:t>
        <w:br/>
        <w:t> </w:t>
        <w:br/>
        <w:t>LXXXIII.</w:t>
        <w:br/>
        <w:t> </w:t>
        <w:br/>
        <w:t>Ceux qui auront entreprins subuertir,</w:t>
        <w:br/>
        <w:t>Nompareil regne, puissant &amp; inuincible:</w:t>
        <w:br/>
        <w:t>Feront par fraudes, nuicts trois aduertir,</w:t>
        <w:br/>
        <w:t>Quand le plus grand à table lira Bible.</w:t>
        <w:br/>
        <w:t> </w:t>
        <w:br/>
        <w:t>LXXXIV.</w:t>
        <w:br/>
        <w:t> </w:t>
        <w:br/>
        <w:t>Naistra du gouphre &amp; cité immesuree,</w:t>
        <w:br/>
        <w:t>Nay de parens obscurs &amp; tenebreux:</w:t>
        <w:br/>
        <w:t>Qui la puissance du grand Roy reueree,</w:t>
        <w:br/>
        <w:t>Voudra destruire par Roüan &amp; Eureux.</w:t>
        <w:br/>
        <w:t> </w:t>
        <w:br/>
        <w:t>LXXXV.</w:t>
        <w:br/>
        <w:t> </w:t>
        <w:br/>
        <w:t>Par les Sueues &amp; lieux circonuoisins.</w:t>
        <w:br/>
        <w:t>Seront en guerre pour cause des nuees.</w:t>
        <w:br/>
        <w:t>Camp marins locustes &amp; cousins,</w:t>
        <w:br/>
        <w:t>Du Leman fautes seront bien desnuees.</w:t>
        <w:br/>
        <w:t> </w:t>
        <w:br/>
        <w:t>LXXXVI.</w:t>
        <w:br/>
        <w:t> </w:t>
        <w:br/>
        <w:t>Par les deux testes, &amp; trois bras separés,</w:t>
        <w:br/>
        <w:t>La cité grande sera par eaux vexee:</w:t>
        <w:br/>
        <w:t>Des grands d'entr'eux par exil esgarés,</w:t>
        <w:br/>
        <w:t>Par teste perse Bisance fort pressee.</w:t>
        <w:br/>
        <w:t> </w:t>
        <w:br/>
        <w:t>LXXXVII.</w:t>
        <w:br/>
        <w:t> </w:t>
        <w:br/>
        <w:t>L'an que Saturne hors de seruage,</w:t>
        <w:br/>
        <w:t>Au franc terroir sera d'eau inundé:</w:t>
        <w:br/>
        <w:t>De sang Troyen sera son mariage,</w:t>
        <w:br/>
        <w:t>Et sera seur d'Espaignols circundé.</w:t>
        <w:br/>
        <w:t> </w:t>
        <w:br/>
        <w:t>LXXXVIII.</w:t>
        <w:br/>
        <w:t> </w:t>
        <w:br/>
        <w:t>Sur le sablon par vn hideux deluge,</w:t>
        <w:br/>
        <w:t>Des autres mers trouué monstre marin:</w:t>
        <w:br/>
        <w:t>Proche du lieu sera faicte vn refuge,</w:t>
        <w:br/>
        <w:t>Venant Sauone esclaue de Turin.</w:t>
        <w:br/>
        <w:t> </w:t>
        <w:br/>
        <w:t>LXXXIX.</w:t>
        <w:br/>
        <w:t> </w:t>
        <w:br/>
        <w:t>Dedans Hongrie par Boheme, Nauarre,</w:t>
        <w:br/>
        <w:t>Et par banniere sainctes seditions:</w:t>
        <w:br/>
        <w:t>Par fleurs de lys pays portant la barre,</w:t>
        <w:br/>
        <w:t>Contre Orleans fera esmotions.</w:t>
        <w:br/>
        <w:t> </w:t>
        <w:br/>
        <w:t>XC.</w:t>
        <w:br/>
        <w:t> </w:t>
        <w:br/>
        <w:t>Dans le cyclades, en printhe &amp; larisse,</w:t>
        <w:br/>
        <w:t>Dedans Sparte tout le Peloponnesse:</w:t>
        <w:br/>
        <w:t>Si grand famine, peste par faux connisse,</w:t>
        <w:br/>
        <w:t>Neuf mois tiendra &amp; tout le cheronnesse.</w:t>
        <w:br/>
        <w:t> </w:t>
        <w:br/>
        <w:t>XCI.</w:t>
        <w:br/>
        <w:t> </w:t>
        <w:br/>
        <w:t>Au grand marché qu'on dict des mensongiers,</w:t>
        <w:br/>
        <w:t>Du tout Torrent &amp; champ Athenien:</w:t>
        <w:br/>
        <w:t>Seront surprins par les cheuaux legiers,</w:t>
        <w:br/>
        <w:t>Par Albanois Mars, Leo, Sat. vn versien.</w:t>
        <w:br/>
        <w:t> </w:t>
        <w:br/>
        <w:t>XCII.</w:t>
        <w:br/>
        <w:t> </w:t>
        <w:br/>
        <w:t>Apres le siege tenu dixscept ans,</w:t>
        <w:br/>
        <w:t>Cinq changeront en tel reuolu terme:</w:t>
        <w:br/>
        <w:t>Puis sera l'vn esleu de mesme temps,</w:t>
        <w:br/>
        <w:t>Qui des Romains ne sera trop conforme.</w:t>
        <w:br/>
        <w:t> </w:t>
        <w:br/>
        <w:t>XCIII.</w:t>
        <w:br/>
        <w:t> </w:t>
        <w:br/>
        <w:t>Soubs le terroir du rond globe lunaire,</w:t>
        <w:br/>
        <w:t>Lors que sera dominateur Mercure:</w:t>
        <w:br/>
        <w:t>L'isle d'Escosse fera vn luminaire,</w:t>
        <w:br/>
        <w:t>Qui les Anglois mettra à deconfiture.</w:t>
        <w:br/>
        <w:t> </w:t>
        <w:br/>
        <w:t>XCIV.</w:t>
        <w:br/>
        <w:t> </w:t>
        <w:br/>
        <w:t>Translatera en la grand Germanie,</w:t>
        <w:br/>
        <w:t>Brabant &amp; Flandres, Gand, Bruges, &amp; Bolongne:</w:t>
        <w:br/>
        <w:t>La trefue fainte le grand duc d'Armenie,</w:t>
        <w:br/>
        <w:t>Assaillira Vienne &amp; la Cologne.</w:t>
        <w:br/>
        <w:t> </w:t>
        <w:br/>
        <w:t>XCV.</w:t>
        <w:br/>
        <w:t> </w:t>
        <w:br/>
        <w:t>Nautique rame inuitera les vmbres,</w:t>
        <w:br/>
        <w:t>Du grand Empire lors viendra conciter:</w:t>
        <w:br/>
        <w:t>La mer Aegee des lignes les en combres</w:t>
        <w:br/>
        <w:t>Empeschant l'onde Tirrenne defflottez.</w:t>
        <w:br/>
        <w:t> </w:t>
        <w:br/>
        <w:t>XCVI.</w:t>
        <w:br/>
        <w:t> </w:t>
        <w:br/>
        <w:t>Sur le milieu du grand monde la rose,</w:t>
        <w:br/>
        <w:t>Pour nouueaux faicts sang public espandu:</w:t>
        <w:br/>
        <w:t>A dire vray on aura bouche close,</w:t>
        <w:br/>
        <w:t>Lors au besoing viendra tard l'attendu.</w:t>
        <w:br/>
        <w:t> </w:t>
        <w:br/>
        <w:t>XCVII.</w:t>
        <w:br/>
        <w:t> </w:t>
        <w:br/>
        <w:t>Le n'ay defforme par horreur suffoqué,</w:t>
        <w:br/>
        <w:t>Dans la cité du grand Roy habitable:</w:t>
        <w:br/>
        <w:t>L'edict seuere des captifs reuoqué,</w:t>
        <w:br/>
        <w:t>Gresle &amp; tonnerre, Condon inestimable.</w:t>
        <w:br/>
        <w:t> </w:t>
        <w:br/>
        <w:t>XCVIII.</w:t>
        <w:br/>
        <w:t> </w:t>
        <w:br/>
        <w:t>A quarante huict degré climaterique,</w:t>
        <w:br/>
        <w:t>A fin de Cancer si grande seicheresse:</w:t>
        <w:br/>
        <w:t>Poisson en mer, fleuue: lac cuit hectique,</w:t>
        <w:br/>
        <w:t>Bearn, Bigorre par feu ciel en detresse.</w:t>
        <w:br/>
        <w:t> </w:t>
        <w:br/>
        <w:t>XCIX.</w:t>
        <w:br/>
        <w:t> </w:t>
        <w:br/>
        <w:t>Milan, Ferrare, Turin, &amp; Aquilleye,</w:t>
        <w:br/>
        <w:t>Capue, Brundis vexez per geut Celtique:</w:t>
        <w:br/>
        <w:t>Par le Lyon &amp; phalange aquilee</w:t>
        <w:br/>
        <w:t>Quant Rome aura le chef vieux Britannique.</w:t>
        <w:br/>
        <w:t> </w:t>
        <w:br/>
        <w:t>C.</w:t>
        <w:br/>
        <w:t> </w:t>
        <w:br/>
        <w:t>Le boute feu par son feu attrapé,</w:t>
        <w:br/>
        <w:t>Du feu du ciel à Calcas &amp; Gominge:</w:t>
        <w:br/>
        <w:t>Foix, Aux, Mazere, haut vieillart eschappé,</w:t>
        <w:br/>
        <w:t>Par ceux de Hasse des Saxons &amp; Turinge.</w:t>
        <w:br/>
      </w:r>
      <w:r>
        <w:br w:type="page"/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 </w:t>
      </w:r>
      <w:r>
        <w:rPr>
          <w:rFonts w:cs="Arial" w:ascii="Arial" w:hAnsi="Arial"/>
          <w:b/>
          <w:bCs/>
          <w:color w:val="000000"/>
          <w:lang w:val="it-IT"/>
        </w:rPr>
        <w:t>C E N T U R I E   VI</w:t>
      </w:r>
    </w:p>
    <w:p>
      <w:pPr>
        <w:pStyle w:val="StandardWeb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I.</w:t>
        <w:br/>
        <w:t> </w:t>
        <w:br/>
        <w:t>Avtour des monts Pyrenees grans amas</w:t>
        <w:br/>
        <w:t>De gent estrange secourir Roy nouueau:</w:t>
        <w:br/>
        <w:t>Pres de Garonne du grand temple du Mas,</w:t>
        <w:br/>
        <w:t>Vn Romain chef le craindra dedans l'eau.</w:t>
        <w:br/>
        <w:t> </w:t>
        <w:br/>
        <w:t>II.</w:t>
        <w:br/>
        <w:t> </w:t>
        <w:br/>
        <w:t>En l'an cinq cens octante plus &amp; moins,</w:t>
        <w:br/>
        <w:t>On attendra le siecle bien estrange:</w:t>
        <w:br/>
        <w:t>En l'an sept cens, &amp; trois cieux en tesmoings,</w:t>
        <w:br/>
        <w:t>Que plusieurs regnes vn à cinq feront change.</w:t>
        <w:br/>
        <w:t> </w:t>
        <w:br/>
        <w:t>III.</w:t>
        <w:br/>
        <w:t> </w:t>
        <w:br/>
        <w:t>Fleuue qu'esprouue le nouueau nay de Celtique</w:t>
        <w:br/>
        <w:t>Sera en grande de l'Empire discordes</w:t>
        <w:br/>
        <w:t>Le ieune prince par gent ecclesiastique,</w:t>
        <w:br/>
        <w:t>Ostera le sceptre coronal de concorde.</w:t>
        <w:br/>
        <w:t> </w:t>
        <w:br/>
        <w:t>IV.</w:t>
        <w:br/>
        <w:t> </w:t>
        <w:br/>
        <w:t>La Celtiq fleuue changera de riuage,</w:t>
        <w:br/>
        <w:t>Plus ne tiendra la cité d'Agripine:</w:t>
        <w:br/>
        <w:t>Tout transmué hormis le vieil langage,</w:t>
        <w:br/>
        <w:t>Saturne, Leo, Mars, Cancer en rapine.</w:t>
        <w:br/>
        <w:t> </w:t>
        <w:br/>
        <w:t>V.</w:t>
        <w:br/>
        <w:t> </w:t>
        <w:br/>
        <w:t>Si grand famine par vnde pestifere.</w:t>
        <w:br/>
        <w:t>Par pluye longue le long du polle arctiques</w:t>
        <w:br/>
        <w:t>Samatobryn cent lieux de l'hemisphere,</w:t>
        <w:br/>
        <w:t>Viuront sans loy exempt de pollitique.</w:t>
        <w:br/>
        <w:t> </w:t>
        <w:br/>
        <w:t>VI.</w:t>
        <w:br/>
        <w:t> </w:t>
        <w:br/>
        <w:t>Apparoistra vers le Septentrion</w:t>
        <w:br/>
        <w:t>Non loing de Cancer l'estoille cheuelue:</w:t>
        <w:br/>
        <w:t>Suze, Sienne, Boëce, Eretrion,</w:t>
        <w:br/>
        <w:t>Mourra de Rome grand, la nuict disperue.</w:t>
        <w:br/>
        <w:t> </w:t>
        <w:br/>
        <w:t>VII.</w:t>
        <w:br/>
        <w:t> </w:t>
        <w:br/>
        <w:t>Norneigre Dace, &amp; l'Isle Britannique,</w:t>
        <w:br/>
        <w:t>Par les vnis freres seront vexees:</w:t>
        <w:br/>
        <w:t>Le chef Romain issu de sang Gallique</w:t>
        <w:br/>
        <w:t>Et les copies aux forests repoussees.</w:t>
        <w:br/>
        <w:t> </w:t>
        <w:br/>
        <w:t>VIII.</w:t>
        <w:br/>
        <w:t> </w:t>
        <w:br/>
        <w:t>Ceux qui estoient en regne pour sçauoir,</w:t>
        <w:br/>
        <w:t>Au Royal change deuiendront appouuris:</w:t>
        <w:br/>
        <w:t>Vns exilez sans appuy or n'auoir,</w:t>
        <w:br/>
        <w:t>Lettrez &amp; lettres ne seront à grand pris.</w:t>
        <w:br/>
        <w:t> </w:t>
        <w:br/>
        <w:t>IX.</w:t>
        <w:br/>
        <w:t> </w:t>
        <w:br/>
        <w:t>Aux sacrez temples seront faicts escandales,</w:t>
        <w:br/>
        <w:t>Comptez seront par honneurs &amp; loüanges:</w:t>
        <w:br/>
        <w:t>D'vn que on graue d'argent d'or les medalles,</w:t>
        <w:br/>
        <w:t>La fin sera en tourmens bien estranges.</w:t>
        <w:br/>
        <w:t> </w:t>
        <w:br/>
        <w:t>X.</w:t>
        <w:br/>
        <w:t> </w:t>
        <w:br/>
        <w:t>Vn peu de temps les temples des couleurs</w:t>
        <w:br/>
        <w:t>De blanc &amp; noir des deux entre meslee:</w:t>
        <w:br/>
        <w:t>Rouges &amp; iaunes leur embleront les leurs,</w:t>
        <w:br/>
        <w:t>Sang, terre, peste, faim, feu d'eau affollee.</w:t>
        <w:br/>
        <w:t> </w:t>
        <w:br/>
        <w:t>XI.</w:t>
        <w:br/>
        <w:t> </w:t>
        <w:br/>
        <w:t>Des sept rameaux à trois seront reduicts,</w:t>
        <w:br/>
        <w:t>Les plus aisnez seront surprins par mort,</w:t>
        <w:br/>
        <w:t>Fratricider les deux seront seduicts,</w:t>
        <w:br/>
        <w:t>Les coniurez en dormans seront morts.</w:t>
        <w:br/>
        <w:t> </w:t>
        <w:br/>
        <w:t>XII.</w:t>
        <w:br/>
        <w:t> </w:t>
        <w:br/>
        <w:t>Dresser copies pour monter à l'empire,</w:t>
        <w:br/>
        <w:t>Du Vatican le sang Royal tiendra:</w:t>
        <w:br/>
        <w:t>Flamans, Anglois, Espagne auec Aspire,</w:t>
        <w:br/>
        <w:t>Contre l'Italie &amp; France contiendra.</w:t>
        <w:br/>
        <w:t> </w:t>
        <w:br/>
        <w:t>XIII.</w:t>
        <w:br/>
        <w:t> </w:t>
        <w:br/>
        <w:t>Vn dubieux ne viendra loing du regne,</w:t>
        <w:br/>
        <w:t>La plus grand part le voudra soustenir.</w:t>
        <w:br/>
        <w:t>Vn Capitole ne voudra point qu'il regne,</w:t>
        <w:br/>
        <w:t>Sa grande charge ne pourra maintenir.</w:t>
        <w:br/>
        <w:t> </w:t>
        <w:br/>
        <w:t>XIV.</w:t>
        <w:br/>
        <w:t> </w:t>
        <w:br/>
        <w:t>Loing de sa terre Roy perdra la bataille,</w:t>
        <w:br/>
        <w:t>Prompt eschappé poursuiuy suiuant prins,</w:t>
        <w:br/>
        <w:t>Ignare prins soubs la doree maille,</w:t>
        <w:br/>
        <w:t>Soubs feinct habit, &amp; l'ennemy surprins.</w:t>
        <w:br/>
        <w:t> </w:t>
        <w:br/>
        <w:t>XV.</w:t>
        <w:br/>
        <w:t> </w:t>
        <w:br/>
        <w:t>Dessoubs la tombe sera trouué le Prince,</w:t>
        <w:br/>
        <w:t>Qu'aura le pris par dessus Nuremberg:</w:t>
        <w:br/>
        <w:t>L'espaignol Roy en capricorne mince,</w:t>
        <w:br/>
        <w:t>Feinct &amp; trahy par le grand Vvitemberg.</w:t>
        <w:br/>
        <w:t> </w:t>
        <w:br/>
        <w:t>XVI.</w:t>
        <w:br/>
        <w:t> </w:t>
        <w:br/>
        <w:t>Ce que rauy sera de ieune Milue,</w:t>
        <w:br/>
        <w:t>Par les Normans de France &amp; Picardie:</w:t>
        <w:br/>
        <w:t>Les noirs du temple du lieu de Negrisilue</w:t>
        <w:br/>
        <w:t>Feront aulberge &amp; feu de Lombardie.</w:t>
        <w:br/>
        <w:t> </w:t>
        <w:br/>
        <w:t>XVII.</w:t>
        <w:br/>
        <w:t> </w:t>
        <w:br/>
        <w:t>Apres les limes bruslez le rasiniers,</w:t>
        <w:br/>
        <w:t>Contrains seront changer habits divers:</w:t>
        <w:br/>
        <w:t>Les Saturnins bruslez par les meusniers,</w:t>
        <w:br/>
        <w:t>Hors la pluspart qui ne sera couuers.</w:t>
        <w:br/>
        <w:t> </w:t>
        <w:br/>
        <w:t>XVIII.</w:t>
        <w:br/>
        <w:t> </w:t>
        <w:br/>
        <w:t>Par les Phisiques le grand Roy delaissé,</w:t>
        <w:br/>
        <w:t>Par sort non art de l'Ebrieu est en vie,</w:t>
        <w:br/>
        <w:t>Luy &amp; son genre au regne haut poussé,</w:t>
        <w:br/>
        <w:t>Grace donnee à gent qui Christ enuie.</w:t>
        <w:br/>
        <w:t> </w:t>
        <w:br/>
        <w:t>XIX.</w:t>
        <w:br/>
        <w:t> </w:t>
        <w:br/>
        <w:t>La vraye flamme engloutira la dame,</w:t>
        <w:br/>
        <w:t>Qui voudra mettre les Innocens à feu:</w:t>
        <w:br/>
        <w:t>Pres de l'assaut l'exercite s'enflamme,</w:t>
        <w:br/>
        <w:t>Quant dans Seuille monstre en boeuf sera veu.</w:t>
        <w:br/>
        <w:t> </w:t>
        <w:br/>
        <w:t>XX.</w:t>
        <w:br/>
        <w:t> </w:t>
        <w:br/>
        <w:t>L'vnion feincte sera peu de duree,</w:t>
        <w:br/>
        <w:t>Des vn changez reformez la pluspart:</w:t>
        <w:br/>
        <w:t>Dans les vaisseaux sera gent endurees,</w:t>
        <w:br/>
        <w:t>Lors aura Rome vn nouueau Liepart.</w:t>
        <w:br/>
        <w:t> </w:t>
        <w:br/>
        <w:t>XXI.</w:t>
        <w:br/>
        <w:t> </w:t>
        <w:br/>
        <w:t>Quant ceux du polle arctic vnis ensemble,</w:t>
        <w:br/>
        <w:t>Et Orient grand effrayeur &amp; craints:</w:t>
        <w:br/>
        <w:t>Esleu nouueau, soustenu le grand tremble,</w:t>
        <w:br/>
        <w:t>Rodes, Bisence de sang Barbare teincte.</w:t>
        <w:br/>
        <w:t> </w:t>
        <w:br/>
        <w:t>XXII.</w:t>
        <w:br/>
        <w:t> </w:t>
        <w:br/>
        <w:t>Dedans la terre du grand temple celique,</w:t>
        <w:br/>
        <w:t>Nepueu à Londre par paix feincte meurtry:</w:t>
        <w:br/>
        <w:t>La barque alors deuiendra scimatique,</w:t>
        <w:br/>
        <w:t>Liberté feincte sera au corn' &amp; cry.</w:t>
        <w:br/>
        <w:t> </w:t>
        <w:br/>
        <w:t>XXIII.</w:t>
        <w:br/>
        <w:t> </w:t>
        <w:br/>
        <w:t>D'esprit de regne munismes descriés,</w:t>
        <w:br/>
        <w:t>Et seront peuples esmeuz contre leur Roy,</w:t>
        <w:br/>
        <w:t>Paix sainct nouueau, sainctes loix empirees,</w:t>
        <w:br/>
        <w:t>Rapis onc fut en si tredur arroy.</w:t>
        <w:br/>
        <w:t> </w:t>
        <w:br/>
        <w:t>XXIV.</w:t>
        <w:br/>
        <w:t> </w:t>
        <w:br/>
        <w:t>Mars &amp; le scepte se trouuera conioinct,</w:t>
        <w:br/>
        <w:t>Dessoubs Cancer calamiteuse guerre:</w:t>
        <w:br/>
        <w:t>Vn peu apres sera nouueau Roy oingt,</w:t>
        <w:br/>
        <w:t>Qui par long temps pacifiera la terre.</w:t>
        <w:br/>
        <w:t> </w:t>
        <w:br/>
        <w:t>XXV.</w:t>
        <w:br/>
        <w:t> </w:t>
        <w:br/>
        <w:t>Par Mars contraire sera la monarchie,</w:t>
        <w:br/>
        <w:t>Du grand pescheur en trouble ruyneux;</w:t>
        <w:br/>
        <w:t>Ieune noir rouge prendra la hirarchie,</w:t>
        <w:br/>
        <w:t>Les proditeurs iront iour bruyneux.</w:t>
        <w:br/>
        <w:t> </w:t>
        <w:br/>
        <w:t>XXVI.</w:t>
        <w:br/>
        <w:t> </w:t>
        <w:br/>
        <w:t>Quatre ans le siege quelque peu bien tiendra,</w:t>
        <w:br/>
        <w:t>Vn suruiendra libidineux de vie:</w:t>
        <w:br/>
        <w:t>Rauenne &amp; Pyse, Veronne soustiendront,</w:t>
        <w:br/>
        <w:t>Pour esleuer la croix de Pape enuie.</w:t>
        <w:br/>
        <w:t> </w:t>
        <w:br/>
        <w:t>XXVII.</w:t>
        <w:br/>
        <w:t> </w:t>
        <w:br/>
        <w:t>Dedans les Isles de cinq fleuues à vn,</w:t>
        <w:br/>
        <w:t>Par le croissant du grand Chyren Selin:</w:t>
        <w:br/>
        <w:t>Par les bruynes de l'air fureur de l'vn,</w:t>
        <w:br/>
        <w:t>Six eschapez cachez fardeaux de lyn.</w:t>
        <w:br/>
        <w:t> </w:t>
        <w:br/>
        <w:t>XXVIII.</w:t>
        <w:br/>
        <w:t> </w:t>
        <w:br/>
        <w:t>Le grand Celtique entrera dedans Rome,</w:t>
        <w:br/>
        <w:t>Menant amas d'exilez &amp; bannis:</w:t>
        <w:br/>
        <w:t>Le grand Pasteur mettra à mort tout homme,</w:t>
        <w:br/>
        <w:t>Qui pour le coq estoyent aux Alpes vnis.</w:t>
        <w:br/>
        <w:t> </w:t>
        <w:br/>
        <w:t>XXIX.</w:t>
        <w:br/>
        <w:t> </w:t>
        <w:br/>
        <w:t>La vefue saincte entendant les nouuelles,</w:t>
        <w:br/>
        <w:t>De ses rameaux mis en perplex &amp; trouble:</w:t>
        <w:br/>
        <w:t>Qui sera duict appaiser les querelles,</w:t>
        <w:br/>
        <w:t>Par son pourchas de razes fera comble.</w:t>
        <w:br/>
        <w:t> </w:t>
        <w:br/>
        <w:t>XXX.</w:t>
        <w:br/>
        <w:t> </w:t>
        <w:br/>
        <w:t>Par l'apparence de faincte saincteté,</w:t>
        <w:br/>
        <w:t>Sera trahy aux ennemis le siege.</w:t>
        <w:br/>
        <w:t>Nuict qu'on cuidoit dormir en seureté,</w:t>
        <w:br/>
        <w:t>Pres de Brabant marcheront ceux du Liege.</w:t>
        <w:br/>
        <w:t> </w:t>
        <w:br/>
        <w:t>XXXI.</w:t>
        <w:br/>
        <w:t> </w:t>
        <w:br/>
        <w:t>Roy trouuera ce qu'il desiroit tant,</w:t>
        <w:br/>
        <w:t>Quand le Prelat sera reprins à tort:</w:t>
        <w:br/>
        <w:t>Responce au Duc le rendra mal content,</w:t>
        <w:br/>
        <w:t>Qui dans Milan mettra plusieurs à mort.</w:t>
        <w:br/>
        <w:t> </w:t>
        <w:br/>
        <w:t>XXXII.</w:t>
        <w:br/>
        <w:t> </w:t>
        <w:br/>
        <w:t>Par trahison de verges à mort battu,</w:t>
        <w:br/>
        <w:t>Prins surmonté sera par son desordre:</w:t>
        <w:br/>
        <w:t>Conseil friuole au grand captif sentu,</w:t>
        <w:br/>
        <w:t>Nez par fureur quant Berlch viendra mordre.</w:t>
        <w:br/>
        <w:t> </w:t>
        <w:br/>
        <w:t>XXXIII.</w:t>
        <w:br/>
        <w:t> </w:t>
        <w:br/>
        <w:t>Sa main derniere par Alus sanguinaire,</w:t>
        <w:br/>
        <w:t>Ne se pourra par la mer garentir:</w:t>
        <w:br/>
        <w:t>Entre deux fleuues craindre main militaire,</w:t>
        <w:br/>
        <w:t>Le noir l'ireux le fera repentir.</w:t>
        <w:br/>
        <w:t> </w:t>
        <w:br/>
        <w:t>XXXIV.</w:t>
        <w:br/>
        <w:t> </w:t>
        <w:br/>
        <w:t>De feu voulant la machination,</w:t>
        <w:br/>
        <w:t>Viendra troubler au grand chef assieger:</w:t>
        <w:br/>
        <w:t>Dedans sera telle sedition,</w:t>
        <w:br/>
        <w:t>Qu'en desespoir seront les profligez.</w:t>
        <w:br/>
        <w:t> </w:t>
        <w:br/>
        <w:t>XXXV.</w:t>
        <w:br/>
        <w:t> </w:t>
        <w:br/>
        <w:t>Pres de Rion, &amp; proche à blanche laine,</w:t>
        <w:br/>
        <w:t>Aries, Taurus, Cancer, Leo, la Vierge,</w:t>
        <w:br/>
        <w:t>Mars, Iupiter, le Sol ardera grand plaine,</w:t>
        <w:br/>
        <w:t>Bois &amp; citez lettres cachez au cierge.</w:t>
        <w:br/>
        <w:t> </w:t>
        <w:br/>
        <w:t>XXXVI.</w:t>
        <w:br/>
        <w:t> </w:t>
        <w:br/>
        <w:t>Ne bien ne mal par bataille terrestre,</w:t>
        <w:br/>
        <w:t>Ne paruiendra aux confins de Perouse,</w:t>
        <w:br/>
        <w:t>Rebeller Pise, Florence voir mal estre,</w:t>
        <w:br/>
        <w:t>Roy nuict blessé sur mulet à noire house.</w:t>
        <w:br/>
        <w:t> </w:t>
        <w:br/>
        <w:t>XXXVII.</w:t>
        <w:br/>
        <w:t> </w:t>
        <w:br/>
        <w:t>L'oeuure ancienne se paracheuera,</w:t>
        <w:br/>
        <w:t>Du toict cherra sur le grand mal ruyne:</w:t>
        <w:br/>
        <w:t>Innocent faict mort on accusera,</w:t>
        <w:br/>
        <w:t>Nocent cache, taillis à la bruyne.</w:t>
        <w:br/>
        <w:t> </w:t>
        <w:br/>
        <w:t>XXXVIII.</w:t>
        <w:br/>
        <w:t> </w:t>
        <w:br/>
        <w:t>Aux profligez de paix les ennemis,</w:t>
        <w:br/>
        <w:t>Apres auoir l'Italie superee,</w:t>
        <w:br/>
        <w:t>Noir sanguinaire, rouge. sera commis,</w:t>
        <w:br/>
        <w:t>Feu, sang verser, eau de sang coloree.</w:t>
        <w:br/>
        <w:t> </w:t>
        <w:br/>
        <w:t>XXXIX.</w:t>
        <w:br/>
        <w:t> </w:t>
        <w:br/>
        <w:t>L'enfant du regne, par paternelle prinse</w:t>
        <w:br/>
        <w:t>Expolier sera pour le deliurer:</w:t>
        <w:br/>
        <w:t>Aupres du lac Trasimen l'axur prinse,</w:t>
        <w:br/>
        <w:t>La troupe hostage par trop fort s'enyurer.</w:t>
        <w:br/>
        <w:t> </w:t>
        <w:br/>
        <w:t>XL.</w:t>
        <w:br/>
        <w:t> </w:t>
        <w:br/>
        <w:t>Grand de Magonce pour grande soif esteindre,</w:t>
        <w:br/>
        <w:t>Sera priué de sa grande dignité:</w:t>
        <w:br/>
        <w:t>Ceux de Cologne si fort le viendront plaindre,</w:t>
        <w:br/>
        <w:t>Que la grand groppe au Rhin sera ietté.</w:t>
        <w:br/>
        <w:t> </w:t>
        <w:br/>
        <w:t>XLI.</w:t>
        <w:br/>
        <w:t> </w:t>
        <w:br/>
        <w:t>Le second chef du regne d'Annemarç</w:t>
        <w:br/>
        <w:t>Par ceux de Frize &amp; l'Isle Britannique,</w:t>
        <w:br/>
        <w:t>Fera despendre plus de cent mille març</w:t>
        <w:br/>
        <w:t>Vain exploicter voyage en Italique.</w:t>
        <w:br/>
        <w:t> </w:t>
        <w:br/>
        <w:t>XLII.</w:t>
        <w:br/>
        <w:t> </w:t>
        <w:br/>
        <w:t>A Logmyon sera laissé le regne,</w:t>
        <w:br/>
        <w:t>Du grand Selin plus fera de faict:</w:t>
        <w:br/>
        <w:t>Par les Itales estendra son enseigne,</w:t>
        <w:br/>
        <w:t>Regi sera par prudent contrefaict.</w:t>
        <w:br/>
        <w:t> </w:t>
        <w:br/>
        <w:t>XLIII.</w:t>
        <w:br/>
        <w:t> </w:t>
        <w:br/>
        <w:t>Long temps sera sans estre habitee,</w:t>
        <w:br/>
        <w:t>Où Signe &amp; Marne autour vient arrouser:</w:t>
        <w:br/>
        <w:t>De la Tamise &amp; martiaux tentee,</w:t>
        <w:br/>
        <w:t>De ceux les gardes en cuidant repousser.</w:t>
        <w:br/>
        <w:t> </w:t>
        <w:br/>
        <w:t>XLIV.</w:t>
        <w:br/>
        <w:t> </w:t>
        <w:br/>
        <w:t>De nuict par Nantes Lyris apparoistra,</w:t>
        <w:br/>
        <w:t>Des arts marins susciteront la pluye:</w:t>
        <w:br/>
        <w:t>Vrabiq goulfre, grande classe parfondra,</w:t>
        <w:br/>
        <w:t>Vn monstre en Saxe naistra d'ours &amp; truye.</w:t>
        <w:br/>
        <w:t> </w:t>
        <w:br/>
        <w:t>XLV.</w:t>
        <w:br/>
        <w:t> </w:t>
        <w:br/>
        <w:t>Le gouuerneur du regne bien sçauant,</w:t>
        <w:br/>
        <w:t>Ne consentir voulant au faict Royal:</w:t>
        <w:br/>
        <w:t>Mellile classe par le contraire vent</w:t>
        <w:br/>
        <w:t>Le remettra à son plus desloyal.</w:t>
        <w:br/>
        <w:t> </w:t>
        <w:br/>
        <w:t>XLVI.</w:t>
        <w:br/>
        <w:t> </w:t>
        <w:br/>
        <w:t>Vn iuste sera en exil renuoyé,</w:t>
        <w:br/>
        <w:t>Par pestilence aux confins de Nonseggle,</w:t>
        <w:br/>
        <w:t>Response au rouge le fera desuoyé,</w:t>
        <w:br/>
        <w:t>Roy retirant à la Rame &amp; à l'Aigle.</w:t>
        <w:br/>
        <w:t> </w:t>
        <w:br/>
        <w:t>XLVII.</w:t>
        <w:br/>
        <w:t> </w:t>
        <w:br/>
        <w:t>Entre deux monts les deux grands assemblez.</w:t>
        <w:br/>
        <w:t>Delaisseront leur simulté secrette:</w:t>
        <w:br/>
        <w:t>Brucelle &amp; Dolle par Langres accablez,</w:t>
        <w:br/>
        <w:t>Pour à Malignes executeur leur peste.</w:t>
        <w:br/>
        <w:t> </w:t>
        <w:br/>
        <w:t>XLVIII.</w:t>
        <w:br/>
        <w:t> </w:t>
        <w:br/>
        <w:t>La saincteté trop feinte &amp; seductiue,</w:t>
        <w:br/>
        <w:t>Accompagné d'vne langue diserre:</w:t>
        <w:br/>
        <w:t>La cité vieille, &amp; Parme trop hastiue,</w:t>
        <w:br/>
        <w:t>Florence &amp; Sienne, rendront plus desertes.</w:t>
        <w:br/>
        <w:t> </w:t>
        <w:br/>
        <w:t>XLIX.</w:t>
        <w:br/>
        <w:t> </w:t>
        <w:br/>
        <w:t>De la partie de Mammer grand Pontife,</w:t>
        <w:br/>
        <w:t>Subiuguera les confins du Danube:</w:t>
        <w:br/>
        <w:t>Chasser la croix, par fer raffé ne riffe,</w:t>
        <w:br/>
        <w:t>Captifs, or, bague plus de cent mille rubes.</w:t>
        <w:br/>
        <w:t> </w:t>
        <w:br/>
        <w:t>L.</w:t>
        <w:br/>
        <w:t> </w:t>
        <w:br/>
        <w:t>Dedans le puys seront trouuez les os,</w:t>
        <w:br/>
        <w:t>Sera l'inceste, commis par la maratre:</w:t>
        <w:br/>
        <w:t>L'estat changé, on querra bruit &amp; los,</w:t>
        <w:br/>
        <w:t>Et aura Mars atrendant pour son astre.</w:t>
        <w:br/>
        <w:t> </w:t>
        <w:br/>
        <w:t>LI.</w:t>
        <w:br/>
        <w:t> </w:t>
        <w:br/>
        <w:t>Peuple assemblé, voir nouueau expectacle.</w:t>
        <w:br/>
        <w:t>Princes &amp; Roys par plusieurs assistans,</w:t>
        <w:br/>
        <w:t>Pilliers faillir, murs: mais comme miracle</w:t>
        <w:br/>
        <w:t>Le Roy sauué &amp; trente des instans.</w:t>
        <w:br/>
        <w:t> </w:t>
        <w:br/>
        <w:t>LII.</w:t>
        <w:br/>
        <w:t> </w:t>
        <w:br/>
        <w:t>En lieu du grand qui sera condamné,</w:t>
        <w:br/>
        <w:t>De prison hors, son amy en sa place:</w:t>
        <w:br/>
        <w:t>L'espoir Troyen en six mois ioins, mort né,</w:t>
        <w:br/>
        <w:t>Le Sol à l'vrne seront peins fleuue en glace.</w:t>
        <w:br/>
        <w:t> </w:t>
        <w:br/>
        <w:t>LIII.</w:t>
        <w:br/>
        <w:t> </w:t>
        <w:br/>
        <w:t>Le grand Prelat Celtique à Roy suspect,</w:t>
        <w:br/>
        <w:t>De nuict par cours sortira hors de regne:</w:t>
        <w:br/>
        <w:t>Par Duc fertile à son grand Roy Bretaine,</w:t>
        <w:br/>
        <w:t>Bisance à Cypres &amp; Tunes insuspect.</w:t>
        <w:br/>
        <w:t> </w:t>
        <w:br/>
        <w:t>LIV.</w:t>
        <w:br/>
        <w:t> </w:t>
        <w:br/>
        <w:t>Au poinct du iour au second chant du coq,</w:t>
        <w:br/>
        <w:t>Ceux de Tunes, de Fez, &amp; de Bugie,</w:t>
        <w:br/>
        <w:t>Par les Arabes, captif le Roy Maroq,</w:t>
        <w:br/>
        <w:t>L'an mil six cens &amp; sept, de Liturgie.</w:t>
        <w:br/>
        <w:t> </w:t>
        <w:br/>
        <w:t>LV.</w:t>
        <w:br/>
        <w:t> </w:t>
        <w:br/>
        <w:t>Au chalmé Duc en arrachant l'esponce,</w:t>
        <w:br/>
        <w:t>Voile Arabesque voir, subit descouuerte:</w:t>
        <w:br/>
        <w:t>Tripolis, Chio, &amp; ceux de Trapesconce,</w:t>
        <w:br/>
        <w:t>Duc prins, Marnegro &amp; la cité deserté.</w:t>
        <w:br/>
        <w:t> </w:t>
        <w:br/>
        <w:t>LVI.</w:t>
        <w:br/>
        <w:t> </w:t>
        <w:br/>
        <w:t>La crainte armee de l'ennemy Narbon</w:t>
        <w:br/>
        <w:t>Effrayera si fort les Hesperidues:</w:t>
        <w:br/>
        <w:t>Parpignan vuide par l'aueugle d'arbon,</w:t>
        <w:br/>
        <w:t>Lors Barcelon par mer donra les piques.</w:t>
        <w:br/>
        <w:t> </w:t>
        <w:br/>
        <w:t>LVII.</w:t>
        <w:br/>
        <w:t> </w:t>
        <w:br/>
        <w:t>Celui qu'estoit bien auant dans le regne,</w:t>
        <w:br/>
        <w:t>Ayant chef rouge proche à hierarchie,</w:t>
        <w:br/>
        <w:t>Aspre &amp; cruel, &amp; se fera tant craindre,</w:t>
        <w:br/>
        <w:t>Succedera à sacré monarchie.</w:t>
        <w:br/>
        <w:t> </w:t>
        <w:br/>
        <w:t>LVIII.</w:t>
        <w:br/>
        <w:t> </w:t>
        <w:br/>
        <w:t>Entre les deux monarques esloignez,</w:t>
        <w:br/>
        <w:t>Lors que le Sol par Selin clair perduë,</w:t>
        <w:br/>
        <w:t>Simulté grande entre deux indignez,</w:t>
        <w:br/>
        <w:t>Qu'aux Isles &amp; Sienne la liberte renduë.</w:t>
        <w:br/>
        <w:t> </w:t>
        <w:br/>
        <w:t>LIX.</w:t>
        <w:br/>
        <w:t> </w:t>
        <w:br/>
        <w:t>Dame en fureur par rage d'adultere,</w:t>
        <w:br/>
        <w:t>Viendra à son Prince coniurer non de dire:</w:t>
        <w:br/>
        <w:t>Mars bref cogneu sera la vitupere,</w:t>
        <w:br/>
        <w:t>Que seront mis dixsept à martyre.</w:t>
        <w:br/>
        <w:t> </w:t>
        <w:br/>
        <w:t>LX.</w:t>
        <w:br/>
        <w:t> </w:t>
        <w:br/>
        <w:t>Le Prince hors de son terroir Celtique</w:t>
        <w:br/>
        <w:t>Sera trahy, deceu par interprete:</w:t>
        <w:br/>
        <w:t>Roüant, Rochelle par ceux de l'Armorique</w:t>
        <w:br/>
        <w:t>Au port de Blaue deceus par moyne &amp; prestre.</w:t>
        <w:br/>
        <w:t> </w:t>
        <w:br/>
        <w:t>LXI.</w:t>
        <w:br/>
        <w:t> </w:t>
        <w:br/>
        <w:t>Le grand tappis plié ne monstrera,</w:t>
        <w:br/>
        <w:t>Fors qu'à demy la pluspart de l'histoire:</w:t>
        <w:br/>
        <w:t>Chassé du regne loing aspre apparoistra,</w:t>
        <w:br/>
        <w:t>Qu'au faict bellique chacun le viendra croire.</w:t>
        <w:br/>
        <w:t> </w:t>
        <w:br/>
        <w:t>LXII.</w:t>
        <w:br/>
        <w:t> </w:t>
        <w:br/>
        <w:t>Trop tard tous deux les fleurs seront perdues,</w:t>
        <w:br/>
        <w:t>Contre la loy serpent ne voudra faire:</w:t>
        <w:br/>
        <w:t>Des ligueurs forces par gallots confondues,</w:t>
        <w:br/>
        <w:t>Sauone, Albingue par monech grand martyre.</w:t>
        <w:br/>
        <w:t> </w:t>
        <w:br/>
        <w:t>LXIII.</w:t>
        <w:br/>
        <w:t> </w:t>
        <w:br/>
        <w:t>La dame seule au regne demeuree.</w:t>
        <w:br/>
        <w:t>D'vnic esteint premier au lict d'honneur:</w:t>
        <w:br/>
        <w:t>Sept ans sera de douleur exploree,</w:t>
        <w:br/>
        <w:t>Puis longue vie au regne par grand, heur.</w:t>
        <w:br/>
        <w:t> </w:t>
        <w:br/>
        <w:t>LXIV.</w:t>
        <w:br/>
        <w:t> </w:t>
        <w:br/>
        <w:t>On ne tiendra pache aucune arresté,</w:t>
        <w:br/>
        <w:t>Tous receuans iront par tromperie:</w:t>
        <w:br/>
        <w:t>De paix &amp; trefue, &amp; terre &amp; mer protesté.</w:t>
        <w:br/>
        <w:t>Par barcelone classe prins d'industrie.</w:t>
        <w:br/>
        <w:t> </w:t>
        <w:br/>
        <w:t>LXV.</w:t>
        <w:br/>
        <w:t> </w:t>
        <w:br/>
        <w:t>Gris &amp; bureau demie ouuerte guerre,</w:t>
        <w:br/>
        <w:t>De nuict seront assaillis &amp; pillez:</w:t>
        <w:br/>
        <w:t>Le bureau prins passera par la serre,</w:t>
        <w:br/>
        <w:t>Son temple ouuert, deux au plastre grillez.</w:t>
        <w:br/>
        <w:t> </w:t>
        <w:br/>
        <w:t>LXVI.</w:t>
        <w:br/>
        <w:t> </w:t>
        <w:br/>
        <w:t>Au fondement de la nouuelle secte,</w:t>
        <w:br/>
        <w:t>Seront les os du grand Romain trouuez,</w:t>
        <w:br/>
        <w:t>Sepulchre en marbre apparoistra couuerte,</w:t>
        <w:br/>
        <w:t>Terre trembler en Auril, mal enfoüetz.</w:t>
        <w:br/>
        <w:t> </w:t>
        <w:br/>
        <w:t>LXVII.</w:t>
        <w:br/>
        <w:t> </w:t>
        <w:br/>
        <w:t>Au grand Empire paruiendra tout vn autre,</w:t>
        <w:br/>
        <w:t>Bonté distant plus de felicité:</w:t>
        <w:br/>
        <w:t>Regi par vn issu non loing du peautre,</w:t>
        <w:br/>
        <w:t>Corruer regnes grande infelicité.</w:t>
        <w:br/>
        <w:t> </w:t>
        <w:br/>
        <w:t>LXVIII.</w:t>
        <w:br/>
        <w:t> </w:t>
        <w:br/>
        <w:t>Lors que soldats fureur seditieuse.</w:t>
        <w:br/>
        <w:t>Contre leur chef feront de nuict fer luire:</w:t>
        <w:br/>
        <w:t>Ennemy d'Albe soit par main furieuse,</w:t>
        <w:br/>
        <w:t>Lors vexer, Rome, &amp; principaux seduire.</w:t>
        <w:br/>
        <w:t> </w:t>
        <w:br/>
        <w:t>LXIX.</w:t>
        <w:br/>
        <w:t> </w:t>
        <w:br/>
        <w:t>La pitié grande sera sans loing tarder,</w:t>
        <w:br/>
        <w:t>Ceux qui dônoyent seront contraints de prêdre:</w:t>
        <w:br/>
        <w:t>Nuds Affamez de froid, soif, soy bander,</w:t>
        <w:br/>
        <w:t>Les monts passer commettant grand esclandre.</w:t>
        <w:br/>
        <w:t> </w:t>
        <w:br/>
        <w:t>LXX.</w:t>
        <w:br/>
        <w:t> </w:t>
        <w:br/>
        <w:t>Au chef du monde le grand Chyren sera,</w:t>
        <w:br/>
        <w:t>Plus outre apres ayme, criant, redouté:</w:t>
        <w:br/>
        <w:t>Son bruit &amp; los les cieux surpassera,</w:t>
        <w:br/>
        <w:t>Et du seul tiltre victeur fort contenté.</w:t>
        <w:br/>
        <w:t> </w:t>
        <w:br/>
        <w:t>LXXI.</w:t>
        <w:br/>
        <w:t> </w:t>
        <w:br/>
        <w:t>Quand on viendra le grand Roy parenter</w:t>
        <w:br/>
        <w:t>Auant qu'il ait du tout l'ame rendue:</w:t>
        <w:br/>
        <w:t>Celuy qui moins le viendra lamenrer,</w:t>
        <w:br/>
        <w:t>Par Lyons, aigles, croix couronne venduë.</w:t>
        <w:br/>
        <w:t> </w:t>
        <w:br/>
        <w:t>LXXII.</w:t>
        <w:br/>
        <w:t> </w:t>
        <w:br/>
        <w:t>Par fureur feinte d'esmotion diuine,</w:t>
        <w:br/>
        <w:t>Sera la femme du grand fort violee:</w:t>
        <w:br/>
        <w:t>Iuges voulans damner telle doctrine,</w:t>
        <w:br/>
        <w:t>Victime au peuple ignorant immolee.</w:t>
        <w:br/>
        <w:t> </w:t>
        <w:br/>
        <w:t>LXXIII.</w:t>
        <w:br/>
        <w:t> </w:t>
        <w:br/>
        <w:t>En cité grande vn moyne &amp; artisan,</w:t>
        <w:br/>
        <w:t>Pres de la porte logez &amp; aux murailles,</w:t>
        <w:br/>
        <w:t>Contre Moderne secret, caue disant</w:t>
        <w:br/>
        <w:t>Trahis pour faire sous couleur d'espousailles.</w:t>
        <w:br/>
        <w:t> </w:t>
        <w:br/>
        <w:t>LXXIV.</w:t>
        <w:br/>
        <w:t> </w:t>
        <w:br/>
        <w:t>La dechassee au regne tournera,</w:t>
        <w:br/>
        <w:t>Ses ennemis trouuez des coniurez:</w:t>
        <w:br/>
        <w:t>Plus que iamais son temps triomphera,</w:t>
        <w:br/>
        <w:t>Trois &amp; septante à mort trop asseurez.</w:t>
        <w:br/>
        <w:t> </w:t>
        <w:br/>
        <w:t>LXXV.</w:t>
        <w:br/>
        <w:t> </w:t>
        <w:br/>
        <w:t>Le grand pillot par Roy sera mandé,</w:t>
        <w:br/>
        <w:t>Laisser la classe pour plus haut lieu atteindre:</w:t>
        <w:br/>
        <w:t>Sept ans apres sera contrebandé,</w:t>
        <w:br/>
        <w:t>Barbare armee viendra Venise craindre.</w:t>
        <w:br/>
        <w:t> </w:t>
        <w:br/>
        <w:t>LXXVI.</w:t>
        <w:br/>
        <w:t> </w:t>
        <w:br/>
        <w:t>La cité antique d'antenoree forge,</w:t>
        <w:br/>
        <w:t>Plus ne pouuant le tyran supporter</w:t>
        <w:br/>
        <w:t>Le manche feinct au temple couper gorge,</w:t>
        <w:br/>
        <w:t>Les siens le peuple à mort viendra bouter.</w:t>
        <w:br/>
        <w:t> </w:t>
        <w:br/>
        <w:t>LXXVII.</w:t>
        <w:br/>
        <w:t> </w:t>
        <w:br/>
        <w:t>Par la victoire du deceu fraudulente,</w:t>
        <w:br/>
        <w:t>Deux classes vne, la reuolte Germanie,</w:t>
        <w:br/>
        <w:t>Le chef meurtry &amp; son fils dans la tente,</w:t>
        <w:br/>
        <w:t>Florence, Imole pourchassez dans Romaine.</w:t>
        <w:br/>
        <w:t> </w:t>
        <w:br/>
        <w:t>LXXVIII.</w:t>
        <w:br/>
        <w:t> </w:t>
        <w:br/>
        <w:t>Crier victoire du grand Selin croissant:</w:t>
        <w:br/>
        <w:t>Par les Romains sera l'Aigle clamé,</w:t>
        <w:br/>
        <w:t>Tiecin Millan et Genes y consent,</w:t>
        <w:br/>
        <w:t>Puis par eux mesmes Basil grand reclamé.</w:t>
        <w:br/>
        <w:t> </w:t>
        <w:br/>
        <w:t>LXXIX.</w:t>
        <w:br/>
        <w:t> </w:t>
        <w:br/>
        <w:t>Pres de Tesin les habitans de Loire,</w:t>
        <w:br/>
        <w:t>Garonne, Saone, Saine, Tain &amp; Gironde,</w:t>
        <w:br/>
        <w:t>Outre les monts dresseront promontoire.</w:t>
        <w:br/>
        <w:t>Conflict donné Par granci, sumerge onde.</w:t>
        <w:br/>
        <w:t> </w:t>
        <w:br/>
        <w:t>LXXX.</w:t>
        <w:br/>
        <w:t> </w:t>
        <w:br/>
        <w:t>De Fez le regne paruiendra à ceux d'Europe,</w:t>
        <w:br/>
        <w:t>Feu leur cité &amp; l'anne tranchera.</w:t>
        <w:br/>
        <w:t>Le grand d'Asie terre &amp; mer à grand troupe,</w:t>
        <w:br/>
        <w:t>Que bleux, peres, croix, à mort dechassera.</w:t>
        <w:br/>
        <w:t> </w:t>
        <w:br/>
        <w:t>LXXXI.</w:t>
        <w:br/>
        <w:t> </w:t>
        <w:br/>
        <w:t>Pleurs cris &amp; plaints heurlemens, effrayeur,</w:t>
        <w:br/>
        <w:t>Coeur inhumain, cruel, Roy &amp; transy.</w:t>
        <w:br/>
        <w:t>Leman les Isles, de Gennes les maieurs,</w:t>
        <w:br/>
        <w:t>Sang espacher, fromfaim à nul mercy.</w:t>
        <w:br/>
        <w:t> </w:t>
        <w:br/>
        <w:t>LXXXII.</w:t>
        <w:br/>
        <w:t> </w:t>
        <w:br/>
        <w:t>Par les deserts de lieu libre &amp; farouche,</w:t>
        <w:br/>
        <w:t>Viendra errer nepueu du grand Pontife:</w:t>
        <w:br/>
        <w:t>Assommé à sept auecques lourde souche,</w:t>
        <w:br/>
        <w:t>Par ceux qu'apres occuperont le Cyphe.</w:t>
        <w:br/>
        <w:t> </w:t>
        <w:br/>
        <w:t>LXXXIII.</w:t>
        <w:br/>
        <w:t> </w:t>
        <w:br/>
        <w:t>Celuy qu'aura tant d'honneur &amp; caresse.</w:t>
        <w:br/>
        <w:t>A son entree de la Gaule Belgique.</w:t>
        <w:br/>
        <w:t>Vn temps apres sera tant de rudesses,</w:t>
        <w:br/>
        <w:t>Et sera contre à la fleur tant bellique.</w:t>
        <w:br/>
        <w:t> </w:t>
        <w:br/>
        <w:t>LXXXIV.</w:t>
        <w:br/>
        <w:t> </w:t>
        <w:br/>
        <w:t>Celuy qu'en Sparte Claude ne peut regner,</w:t>
        <w:br/>
        <w:t>Il fera tant par voye seductiue:</w:t>
        <w:br/>
        <w:t>Que du court, long, le fera araigner,</w:t>
        <w:br/>
        <w:t>Que contre Roy fera sa perspectiue.</w:t>
        <w:br/>
        <w:t> </w:t>
        <w:br/>
        <w:t>LXXXV.</w:t>
        <w:br/>
        <w:t> </w:t>
        <w:br/>
        <w:t>La grand'cité de Tharse par Gaulois.</w:t>
        <w:br/>
        <w:t>Sera destruite, captifs tous à Turban:</w:t>
        <w:br/>
        <w:t>Secours par mer au grand Portugalois,</w:t>
        <w:br/>
        <w:t>Premier d'esté le iour du sacre Vrban.</w:t>
        <w:br/>
        <w:t> </w:t>
        <w:br/>
        <w:t>LXXXVI.</w:t>
        <w:br/>
        <w:t> </w:t>
        <w:br/>
        <w:t>Le grand Prelat vn iour apres son songe,</w:t>
        <w:br/>
        <w:t>Interpreté au rebours de son sens:</w:t>
        <w:br/>
        <w:t>De la Gascogne luy suruiendra vn monge,</w:t>
        <w:br/>
        <w:t>Qui fera eslire le grand prelat de Sens.</w:t>
        <w:br/>
        <w:t> </w:t>
        <w:br/>
        <w:t>LXXXVII.</w:t>
        <w:br/>
        <w:t> </w:t>
        <w:br/>
        <w:t>L'election faicte dans Frankfort,</w:t>
        <w:br/>
        <w:t>N'aura nul lieu, Milan s'opposera:</w:t>
        <w:br/>
        <w:t>Le sien plus proche semblera si grand fort,</w:t>
        <w:br/>
        <w:t>Qu'outre le Rhin és mareschs cassera.</w:t>
        <w:br/>
        <w:t> </w:t>
        <w:br/>
        <w:t>LXXXVIII.</w:t>
        <w:br/>
        <w:t> </w:t>
        <w:br/>
        <w:t>Vn regne grand demourra desolé,</w:t>
        <w:br/>
        <w:t>Aupres de l'Hebro se feront assemblees:</w:t>
        <w:br/>
        <w:t>Monts Pyrenees le rendront consolé,</w:t>
        <w:br/>
        <w:t>Lors que dans May seront terres tremblees.</w:t>
        <w:br/>
        <w:t> </w:t>
        <w:br/>
        <w:t>LXXXIX.</w:t>
        <w:br/>
        <w:t> </w:t>
        <w:br/>
        <w:t>Entre deux cymbes pieds &amp; mains attachez,</w:t>
        <w:br/>
        <w:t>De miel face oingt, &amp; de laict substanté,</w:t>
        <w:br/>
        <w:t>Guespes &amp; mouchez, fitine amour fachez</w:t>
        <w:br/>
        <w:t>Poccilateur faucer, Cyphe tenté.</w:t>
        <w:br/>
        <w:t> </w:t>
        <w:br/>
        <w:t>XC.</w:t>
        <w:br/>
        <w:t> </w:t>
        <w:br/>
        <w:t>L'honnissement puant abominable</w:t>
        <w:br/>
        <w:t>Apres le faict sera felicité</w:t>
        <w:br/>
        <w:t>Grand excuse pour n'estre fauorable,</w:t>
        <w:br/>
        <w:t>Qu'à paix Neptune ne sera incité.</w:t>
        <w:br/>
        <w:t> </w:t>
        <w:br/>
        <w:t>XCI.</w:t>
        <w:br/>
        <w:t> </w:t>
        <w:br/>
        <w:t>Du conducteur de la guerre nauale,</w:t>
        <w:br/>
        <w:t>Rouge effrené, suere, horrible grippe,</w:t>
        <w:br/>
        <w:t>Captif eschappé de l'aisné dans la baste:</w:t>
        <w:br/>
        <w:t>Quand il naistra du grand vn fils Agrippé.</w:t>
        <w:br/>
        <w:t> </w:t>
        <w:br/>
        <w:t>XCII.</w:t>
        <w:br/>
        <w:t> </w:t>
        <w:br/>
        <w:t>Prince de beauté tant venuste,</w:t>
        <w:br/>
        <w:t>Au chef menee, le second faict trahy.</w:t>
        <w:br/>
        <w:t>La cité au glaiue de poudre, face aduste,</w:t>
        <w:br/>
        <w:t>Par trop grand meurtre le chef du Roy hay.</w:t>
        <w:br/>
        <w:t> </w:t>
        <w:br/>
        <w:t>XCIII.</w:t>
        <w:br/>
        <w:t> </w:t>
        <w:br/>
        <w:t>Prelat autre d'ambition trompé,</w:t>
        <w:br/>
        <w:t>Rien ne sera que trop viendra cuider:</w:t>
        <w:br/>
        <w:t>Ses messagers &amp; luy bien attrapé,</w:t>
        <w:br/>
        <w:t>Tout au rebours voit qui les bois fendroit.</w:t>
        <w:br/>
        <w:t> </w:t>
        <w:br/>
        <w:t>XCIV.</w:t>
        <w:br/>
        <w:t> </w:t>
        <w:br/>
        <w:t>Vn Roy iré sera aux sedifragues,</w:t>
        <w:br/>
        <w:t>Quand interdicts feront harnois de guerre:</w:t>
        <w:br/>
        <w:t>La poison taincte au succre par les fragues</w:t>
        <w:br/>
        <w:t>Par eaux meurtris, morts, disant serre serre.</w:t>
        <w:br/>
        <w:t> </w:t>
        <w:br/>
        <w:t>XCV.</w:t>
        <w:br/>
        <w:t> </w:t>
        <w:br/>
        <w:t>Par detracteur calomnie à puis nay,</w:t>
        <w:br/>
        <w:t>Quand istront faicts enormes &amp; martiaux:</w:t>
        <w:br/>
        <w:t>La moindre part dubieuse à l'aisnay,</w:t>
        <w:br/>
        <w:t>Et tost au regne seront faicts partiaux.</w:t>
        <w:br/>
        <w:t> </w:t>
        <w:br/>
        <w:t>XCVI.</w:t>
        <w:br/>
        <w:t> </w:t>
        <w:br/>
        <w:t>Grande cité à soldats abandonnee,</w:t>
        <w:br/>
        <w:t>On n'y eu mortel tumult si proche:</w:t>
        <w:br/>
        <w:t>O qu'elle hideuse mortalité s'approche,</w:t>
        <w:br/>
        <w:t>Fors vne offence n'y sera pardonnee.</w:t>
        <w:br/>
        <w:t> </w:t>
        <w:br/>
        <w:t>XCVII.</w:t>
        <w:br/>
        <w:t> </w:t>
        <w:br/>
        <w:t>Cinq &amp; quarante degrez ciel bruslera</w:t>
        <w:br/>
        <w:t>Feu approcher de la grand cité neuue</w:t>
        <w:br/>
        <w:t>Instant grand flamme esparse sautera</w:t>
        <w:br/>
        <w:t>Quand on voudra des Normans faire preuue.</w:t>
        <w:br/>
        <w:t> </w:t>
        <w:br/>
        <w:t>XCVIII.</w:t>
        <w:br/>
        <w:t> </w:t>
        <w:br/>
        <w:t>Ruyné aux Volsques de peur si fort terribles</w:t>
        <w:br/>
        <w:t>Leur grand cité taincte, faict pestilent:</w:t>
        <w:br/>
        <w:t>Piller Sol, Lune &amp; violer leurs temples:</w:t>
        <w:br/>
        <w:t>Et les deux fleuues rougir de sang coulant.</w:t>
        <w:br/>
        <w:t> </w:t>
        <w:br/>
        <w:t>XCIX.</w:t>
        <w:br/>
        <w:t> </w:t>
        <w:br/>
        <w:t>L'ennemy docte se trouuera confus.</w:t>
        <w:br/>
        <w:t>Grand camp malade, &amp; defaict par embusches,</w:t>
        <w:br/>
        <w:t>Môts Pyrenees &amp; Poenus luy serôt faicts refus,</w:t>
        <w:br/>
        <w:t>Proche du fleuue descouurant antiques roches.</w:t>
      </w:r>
    </w:p>
    <w:p>
      <w:pPr>
        <w:pStyle w:val="StandardWeb"/>
        <w:spacing w:before="280" w:after="240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C.</w:t>
        <w:br/>
        <w:t> </w:t>
        <w:br/>
        <w:t>Fille de l'Aure, asyle du mal sain,</w:t>
        <w:br/>
        <w:t>Où iusqu'au ciel se void l'amphitheatre:</w:t>
        <w:br/>
        <w:t>Prodige veu, ton mal est fort prochain,</w:t>
        <w:br/>
        <w:t>Seras captiue, &amp; des fois plus de quatre.</w:t>
        <w:br/>
      </w:r>
      <w:r>
        <w:br w:type="page"/>
      </w:r>
    </w:p>
    <w:p>
      <w:pPr>
        <w:pStyle w:val="StandardWeb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b/>
          <w:bCs/>
          <w:lang w:val="fr-FR"/>
        </w:rPr>
        <w:t>LEGIS CANTIO CONTRA INEPTOS CRITICOS</w:t>
        <w:br/>
        <w:t> </w:t>
        <w:br/>
        <w:t>Quos legent hosce versus maturè censunto,</w:t>
        <w:br/>
        <w:t>Profanum vulgus &amp; inscium ne attrectato:</w:t>
        <w:br/>
        <w:t>Omnesq; Astrologi, Blennis, Barbari procul sunto,</w:t>
        <w:br/>
        <w:t xml:space="preserve">Qui aliter facit, is rite sacer esto. </w:t>
      </w:r>
    </w:p>
    <w:p>
      <w:pPr>
        <w:pStyle w:val="StandardWeb"/>
        <w:jc w:val="center"/>
        <w:rPr>
          <w:rFonts w:ascii="Arial" w:hAnsi="Arial" w:cs="Arial"/>
          <w:szCs w:val="18"/>
          <w:lang w:val="it-IT"/>
        </w:rPr>
      </w:pPr>
      <w:r>
        <w:rPr>
          <w:rFonts w:cs="Arial" w:ascii="Arial" w:hAnsi="Arial"/>
          <w:b/>
          <w:bCs/>
          <w:lang w:val="it-IT"/>
        </w:rPr>
        <w:t>C E N T U R I E   VII</w:t>
      </w:r>
    </w:p>
    <w:p>
      <w:pPr>
        <w:pStyle w:val="StandardWeb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I.</w:t>
        <w:br/>
        <w:t> </w:t>
        <w:br/>
        <w:t>L'Arc du tresor par Achilles deceu</w:t>
        <w:br/>
        <w:t>Aux procez sceu la quadrâgulaire:</w:t>
        <w:br/>
        <w:t>Au faict Royal le cômêt sera sceu</w:t>
        <w:br/>
        <w:t>Corps veu pêdu au veu du populaire.</w:t>
        <w:br/>
        <w:t> </w:t>
        <w:br/>
        <w:t>II.</w:t>
        <w:br/>
        <w:t> </w:t>
        <w:br/>
        <w:t>Par Mars ouuers Arles le donra guerre,</w:t>
        <w:br/>
        <w:t>De nuict seront les soldats estonnez:</w:t>
        <w:br/>
        <w:t>Noir, blanc à l'inde dissimulez en terre,</w:t>
        <w:br/>
        <w:t>Sous la fainte ombre traistres verrez &amp; sonnez.</w:t>
        <w:br/>
        <w:t> </w:t>
        <w:br/>
        <w:t>III.</w:t>
        <w:br/>
        <w:t> </w:t>
        <w:br/>
        <w:t>Apres de France la victoire nauale,</w:t>
        <w:br/>
        <w:t>Les Barchinons, Saillimons, les Phocens.</w:t>
        <w:br/>
        <w:t>Lierre d'or, l'enclume serré dedans la balle,</w:t>
        <w:br/>
        <w:t>Ceux de Ptolon au fraud seront consens.</w:t>
        <w:br/>
        <w:t> </w:t>
        <w:br/>
        <w:t>IV.</w:t>
        <w:br/>
        <w:t> </w:t>
        <w:br/>
        <w:t>Le Duc de Langres assiegé dedans Dole,</w:t>
        <w:br/>
        <w:t>Accompagné d'Autun &amp; Lyonnois:</w:t>
        <w:br/>
        <w:t>Geneue, Ausbourg, ioinct ceux de Mirandole,</w:t>
        <w:br/>
        <w:t>Passer les monts contre les Anconnois.</w:t>
        <w:br/>
        <w:t> </w:t>
        <w:br/>
        <w:t>V.</w:t>
        <w:br/>
        <w:t> </w:t>
        <w:br/>
        <w:t>Vin sur la table en sera respandu,</w:t>
        <w:br/>
        <w:t>Le tiers, n'aura celle qu'il pretendoit:</w:t>
        <w:br/>
        <w:t>Deux fois du noir de Parme descendu,</w:t>
        <w:br/>
        <w:t>Perouse à Pize fera ce qu'il cuidoit.</w:t>
        <w:br/>
        <w:t> </w:t>
        <w:br/>
        <w:t>VI.</w:t>
        <w:br/>
        <w:t> </w:t>
        <w:br/>
        <w:t>Naples Palerne, &amp; toute la Sicille,</w:t>
        <w:br/>
        <w:t>Par main Barbare sera inhabitee:</w:t>
        <w:br/>
        <w:t>Corsique, Salerne &amp; de Sardeigne l'Isle,</w:t>
        <w:br/>
        <w:t>Faim, peste guerre, fin de maux intentee.</w:t>
        <w:br/>
        <w:t> </w:t>
        <w:br/>
        <w:t>VII.</w:t>
        <w:br/>
        <w:t> </w:t>
        <w:br/>
        <w:t>Sur le combat de grands cheuaux legers,</w:t>
        <w:br/>
        <w:t>On criera le grand croissant confond:</w:t>
        <w:br/>
        <w:t>De nuict tuer. morts, habits de bergers,</w:t>
        <w:br/>
        <w:t>Abismes rouges dans le fossé profond.</w:t>
        <w:br/>
        <w:t> </w:t>
        <w:br/>
        <w:t>VIII.</w:t>
        <w:br/>
        <w:t> </w:t>
        <w:br/>
        <w:t>Florira, fuis, fuis le plus proche Romain,</w:t>
        <w:br/>
        <w:t>Au Fesulan sera conflict donné:</w:t>
        <w:br/>
        <w:t>Sang espandu, les plus grands prins à main,</w:t>
        <w:br/>
        <w:t>Temple ne sexe ne sera pardonné.</w:t>
        <w:br/>
        <w:t> </w:t>
        <w:br/>
        <w:t>IX.</w:t>
        <w:br/>
        <w:t> </w:t>
        <w:br/>
        <w:t>Dame l'abscence de son grand capitaine,</w:t>
        <w:br/>
        <w:t>Sera priee d'amour du Vice Roy:</w:t>
        <w:br/>
        <w:t>Fainte promesse &amp; malheureuse estreine,</w:t>
        <w:br/>
        <w:t>Entre les mains du grand Prince Baroy.</w:t>
        <w:br/>
        <w:t> </w:t>
        <w:br/>
        <w:t>X.</w:t>
        <w:br/>
        <w:t> </w:t>
        <w:br/>
        <w:t>Par le grand Prince limitrophe du Mas,</w:t>
        <w:br/>
        <w:t>Preux &amp; vaillant chef du grand exercite:</w:t>
        <w:br/>
        <w:t>Par mer &amp; terre de Gallots &amp; Normans,</w:t>
        <w:br/>
        <w:t>Caspre passer Barcelone pillé isle.</w:t>
        <w:br/>
        <w:t> </w:t>
        <w:br/>
        <w:t>XI.</w:t>
        <w:br/>
        <w:t> </w:t>
        <w:br/>
        <w:t>L'enfant Royal contemnera la mere,</w:t>
        <w:br/>
        <w:t>Oiel, pieds blessez rude, inobeissant,</w:t>
        <w:br/>
        <w:t>Nouuelle à dame estrange &amp; bien amere,</w:t>
        <w:br/>
        <w:t>Seront tuez des siens plus de cinq cens.</w:t>
        <w:br/>
        <w:t> </w:t>
        <w:br/>
        <w:t>XII.</w:t>
        <w:br/>
        <w:t> </w:t>
        <w:br/>
        <w:t>Le grand puisnay fera fin de la guerre</w:t>
        <w:br/>
        <w:t>Aux Dieux assemble les excuses:</w:t>
        <w:br/>
        <w:t>Cahors, Moissaac iront loing de la serre,</w:t>
        <w:br/>
        <w:t>Refus Lestore, les Agenois rasez.</w:t>
        <w:br/>
        <w:t> </w:t>
        <w:br/>
        <w:t>XIII.</w:t>
        <w:br/>
        <w:t> </w:t>
        <w:br/>
        <w:t>De la cité marine &amp; tributaire</w:t>
        <w:br/>
        <w:t>La teste raze prendra la satrapie:</w:t>
        <w:br/>
        <w:t>Chasser sordide qui puis sera contraire,</w:t>
        <w:br/>
        <w:t>Par quatorze ans tiendra la tyrannie.</w:t>
        <w:br/>
        <w:t> </w:t>
        <w:br/>
        <w:t>XIV.</w:t>
        <w:br/>
        <w:t> </w:t>
        <w:br/>
        <w:t>Faux exposer viendra topographie,</w:t>
        <w:br/>
        <w:t>Seront les cruches des monumens ouuertes:</w:t>
        <w:br/>
        <w:t>Pulluler secte, saincte philosophie,</w:t>
        <w:br/>
        <w:t>Pour blanches noires, &amp; pour antiques vertes.</w:t>
        <w:br/>
        <w:t> </w:t>
        <w:br/>
        <w:t>XV.</w:t>
        <w:br/>
        <w:t> </w:t>
        <w:br/>
        <w:t>Deuant cité de l'Insubre contree,</w:t>
        <w:br/>
        <w:t>Sept ans sera le siege deuant mis:</w:t>
        <w:br/>
        <w:t>Le tres-grand Roy y fera son entree,</w:t>
        <w:br/>
        <w:t>Cité puis libre hors de ses ennemis.</w:t>
        <w:br/>
        <w:t> </w:t>
        <w:br/>
        <w:t>XVI.</w:t>
        <w:br/>
        <w:t> </w:t>
        <w:br/>
        <w:t>Entree profonde par la grand Royne faicte</w:t>
        <w:br/>
        <w:t>Rendra le lieu puissant inaccessible:</w:t>
        <w:br/>
        <w:t>L'armee des trois Lyons sera deffaite,</w:t>
        <w:br/>
        <w:t>Faisant dedans cas hideux &amp; terrible.</w:t>
        <w:br/>
        <w:t> </w:t>
        <w:br/>
        <w:t>XVII.</w:t>
        <w:br/>
        <w:t> </w:t>
        <w:br/>
        <w:t>Le Prince rare de pitié &amp; clemence</w:t>
        <w:br/>
        <w:t>Viendra châger par mort grand cognoissance</w:t>
        <w:br/>
        <w:t>Par grand repos le regne trauaillié,</w:t>
        <w:br/>
        <w:t>Lors que le grand tost sera estrillé.</w:t>
        <w:br/>
        <w:t> </w:t>
        <w:br/>
        <w:t>XVIII.</w:t>
        <w:br/>
        <w:t> </w:t>
        <w:br/>
        <w:t>Les assiegez couloureront leur paches,</w:t>
        <w:br/>
        <w:t>Sept iours apres feront cruelle issuë,</w:t>
        <w:br/>
        <w:t>Dans repoussez, feu, sang Sept mis à l'hache</w:t>
        <w:br/>
        <w:t>Dame captiue qu'auoir la paix tissuë.</w:t>
        <w:br/>
        <w:t> </w:t>
        <w:br/>
        <w:t>XIX.</w:t>
        <w:br/>
        <w:t> </w:t>
        <w:br/>
        <w:t>Le fort Nicene ne sera combatu:</w:t>
        <w:br/>
        <w:t>Vaincu sera par rutilant metal.</w:t>
        <w:br/>
        <w:t>Son faict sera vn long temps debatu,</w:t>
        <w:br/>
        <w:t>Aux citadins estrange espouuental.</w:t>
        <w:br/>
        <w:t> </w:t>
        <w:br/>
        <w:t>XX.</w:t>
        <w:br/>
        <w:t> </w:t>
        <w:br/>
        <w:t>Ambassadeurs de la Toscane langue,</w:t>
        <w:br/>
        <w:t>Auril &amp; May Alpes &amp; mer passee</w:t>
        <w:br/>
        <w:t>Celuy de veau exposera l'harangue,</w:t>
        <w:br/>
        <w:t>Vie Gauloise ne venant effacer.</w:t>
        <w:br/>
        <w:t> </w:t>
        <w:br/>
        <w:t>XXI.</w:t>
        <w:br/>
        <w:t> </w:t>
        <w:br/>
        <w:t>Par pestilente inimitié Volsicque,</w:t>
        <w:br/>
        <w:t>Dissimulee chassera le tyran:</w:t>
        <w:br/>
        <w:t>Au pont de Sorgues se fera la traffique</w:t>
        <w:br/>
        <w:t>De mettre à mort luy &amp; son adherant.</w:t>
        <w:br/>
        <w:t> </w:t>
        <w:br/>
        <w:t>XXII.</w:t>
        <w:br/>
        <w:t> </w:t>
        <w:br/>
        <w:t>Les citoyens de Mesopotamie</w:t>
        <w:br/>
        <w:t>Ires encontre amis de Taroconne,</w:t>
        <w:br/>
        <w:t>Ieux rits, banquets, toute gent endormie</w:t>
        <w:br/>
        <w:t>Vicaire au Rosne, prins cité, ceux d'Ausone.</w:t>
        <w:br/>
        <w:t> </w:t>
        <w:br/>
        <w:t>XXIII.</w:t>
        <w:br/>
        <w:t> </w:t>
        <w:br/>
        <w:t>Le Royal sceptre sera contrainct de prendre,</w:t>
        <w:br/>
        <w:t>Ce que ses predecesseurs auoyent engagé</w:t>
        <w:br/>
        <w:t>Puis que l'anneau on fera mal entendre,</w:t>
        <w:br/>
        <w:t>Lors qu'on viendra le palais saccager.</w:t>
        <w:br/>
        <w:t> </w:t>
        <w:br/>
        <w:t>XXIV.</w:t>
        <w:br/>
        <w:t> </w:t>
        <w:br/>
        <w:t>L'enseuely sortira du tombeau,</w:t>
        <w:br/>
        <w:t>Fera de chaines lie le fort du pont:</w:t>
        <w:br/>
        <w:t>Empoisonné auec oeufs de Barbeau,</w:t>
        <w:br/>
        <w:t>Grand de Lorraine par le Marquis du Pont.</w:t>
        <w:br/>
        <w:t> </w:t>
        <w:br/>
        <w:t>XXV.</w:t>
        <w:br/>
        <w:t> </w:t>
        <w:br/>
        <w:t>Par guerre longue tout l'exercice expulser,</w:t>
        <w:br/>
        <w:t>Que pour soldats ne trouueront pecune,</w:t>
        <w:br/>
        <w:t>Lieu d'or, d'argent, cuir on viendra cuser,</w:t>
        <w:br/>
        <w:t>Gaulois aerain, siege, croissant de Lune.</w:t>
        <w:br/>
        <w:t> </w:t>
        <w:br/>
        <w:t>XXVI.</w:t>
        <w:br/>
        <w:t> </w:t>
        <w:br/>
        <w:t>Fustes &amp; galeres autour de sept nauires,</w:t>
        <w:br/>
        <w:t>Sera liuree vne mortelle guerre:</w:t>
        <w:br/>
        <w:t>Chef de Madric receura coup de vires,</w:t>
        <w:br/>
        <w:t>Deux eschapees, &amp; cinq menees à terre.</w:t>
        <w:br/>
        <w:t> </w:t>
        <w:br/>
        <w:t>XXVII.</w:t>
        <w:br/>
        <w:t> </w:t>
        <w:br/>
        <w:t>Au cainct de Vast la grand caualerie,</w:t>
        <w:br/>
        <w:t>Proche à Ferrage empeschee au bagage:</w:t>
        <w:br/>
        <w:t>Prompt à Turin feront tel volerie,</w:t>
        <w:br/>
        <w:t>Que dans le fort rauiront leur hostage.</w:t>
        <w:br/>
        <w:t> </w:t>
        <w:br/>
        <w:t>XXVIII.</w:t>
        <w:br/>
        <w:t> </w:t>
        <w:br/>
        <w:t>Le capitaine conduira grande proye,</w:t>
        <w:br/>
        <w:t>Sur la montagne des ennemis plus proche:</w:t>
        <w:br/>
        <w:t>Enuironné par feu fera telle voye,</w:t>
        <w:br/>
        <w:t>Tous eschappez, or trente mis en broche.</w:t>
        <w:br/>
        <w:t> </w:t>
        <w:br/>
        <w:t>XXIX.</w:t>
        <w:br/>
        <w:t> </w:t>
        <w:br/>
        <w:t>Le grand Duc l'Albe se viendra rebeller,</w:t>
        <w:br/>
        <w:t>A ses grands peres fera le tradiment:</w:t>
        <w:br/>
        <w:t>Le grand de Guise le viendra deceler,</w:t>
        <w:br/>
        <w:t>Captif mené &amp; dressé mouuement.</w:t>
        <w:br/>
        <w:t> </w:t>
        <w:br/>
        <w:t>XXX.</w:t>
        <w:br/>
        <w:t> </w:t>
        <w:br/>
        <w:t>Le sac s'approche, feu grand sang espandu</w:t>
        <w:br/>
        <w:t>Po, grands fleuues aux bouuiers l'entreprise,</w:t>
        <w:br/>
        <w:t>De Gennes, Nice apres l'on attendu,</w:t>
        <w:br/>
        <w:t>Foussan, Turin, à Sauillan la prinse.</w:t>
        <w:br/>
        <w:t> </w:t>
        <w:br/>
        <w:t>XXXI.</w:t>
        <w:br/>
        <w:t> </w:t>
        <w:br/>
        <w:t>De Languedoç &amp; Guienne plus de dix</w:t>
        <w:br/>
        <w:t>Mille voudront les Alpes repasser:</w:t>
        <w:br/>
        <w:t>Grands Allobroges marcher contre Brundis</w:t>
        <w:br/>
        <w:t>Aquin &amp; Bresse les viendront recasser.</w:t>
        <w:br/>
        <w:t> </w:t>
        <w:br/>
        <w:t>XXXII.</w:t>
        <w:br/>
        <w:t> </w:t>
        <w:br/>
        <w:t>Du mont Royal naistra d'vne casane,</w:t>
        <w:br/>
        <w:t>Qui caue, &amp; compte viendra tyranniser:</w:t>
        <w:br/>
        <w:t>Dresser copie de la marche Millane,</w:t>
        <w:br/>
        <w:t>Fauene, Florence d'or &amp; gens espuiser.</w:t>
        <w:br/>
        <w:t> </w:t>
        <w:br/>
        <w:t>XXXIII.</w:t>
        <w:br/>
        <w:t> </w:t>
        <w:br/>
        <w:t>Par fraude regne forces expolier,</w:t>
        <w:br/>
        <w:t>La classe, obsesse, passages à l'espie.</w:t>
        <w:br/>
        <w:t>Deux faincts amys se viendront taillier,</w:t>
        <w:br/>
        <w:t>Esueillier hayne de long temps assoupie.</w:t>
        <w:br/>
        <w:t> </w:t>
        <w:br/>
        <w:t>XXXIV.</w:t>
        <w:br/>
        <w:t> </w:t>
        <w:br/>
        <w:t>En grand regret sera la gent Gauloise,</w:t>
        <w:br/>
        <w:t>Coeur vain, leger croira temerité:</w:t>
        <w:br/>
        <w:t>Pain, sel, ne vin, eau, venin ne ceruoise,</w:t>
        <w:br/>
        <w:t>Plus grand captif, faim, froid, necessité.</w:t>
        <w:br/>
        <w:t> </w:t>
        <w:br/>
        <w:t>XXXV.</w:t>
        <w:br/>
        <w:t> </w:t>
        <w:br/>
        <w:t>La grande pesche viendra plaindre, plorer,</w:t>
        <w:br/>
        <w:t>D'auoir esleu, trompez seront en l'aage</w:t>
        <w:br/>
        <w:t>Guiere avec eux ne voudra demourer,</w:t>
        <w:br/>
        <w:t>Deceu sera par ceux de son langage.</w:t>
        <w:br/>
        <w:t> </w:t>
        <w:br/>
        <w:t>XXXVI.</w:t>
        <w:br/>
        <w:t> </w:t>
        <w:br/>
        <w:t>Dieu, le ciel tout le diuin verbe a l'onde,</w:t>
        <w:br/>
        <w:t>Porté par rouges sept razes à Bizance:</w:t>
        <w:br/>
        <w:t>Contre les oingt trois cens de Trebisconde</w:t>
        <w:br/>
        <w:t>Deux lois mettront &amp; horreur, puis credence.</w:t>
        <w:br/>
        <w:t> </w:t>
        <w:br/>
        <w:t>XXXVII.</w:t>
        <w:br/>
        <w:t> </w:t>
        <w:br/>
        <w:t>Dix enuoyez, chef de nef mettre à mort,</w:t>
        <w:br/>
        <w:t>D'vn aduerty en classe guerre ouuerte:</w:t>
        <w:br/>
        <w:t>Confusion chef l'vn se picque &amp; mord,</w:t>
        <w:br/>
        <w:t>Leryn, stecades nefs, cap dedans la nerte</w:t>
        <w:br/>
        <w:t> </w:t>
        <w:br/>
        <w:t>XXXVIII.</w:t>
        <w:br/>
        <w:t> </w:t>
        <w:br/>
        <w:t>L'aisné Royal sur coursier voltigeant,</w:t>
        <w:br/>
        <w:t>Picquer viendra si rudement courir</w:t>
        <w:br/>
        <w:t>Gueulle, lipee, pied dans l'estrein pleignant,</w:t>
        <w:br/>
        <w:t>Trainé, tiré, horriblement mourir.</w:t>
        <w:br/>
        <w:t> </w:t>
        <w:br/>
        <w:t>XXXIX.</w:t>
        <w:br/>
        <w:t> </w:t>
        <w:br/>
        <w:t>Le conducteur de l'armee Françoise,</w:t>
        <w:br/>
        <w:t>Cuidant perdre le principal phalange:</w:t>
        <w:br/>
        <w:t>Par sus paué de l'auaigne &amp; d'ardoise,</w:t>
        <w:br/>
        <w:t>Soy parfondra par Gennes gent estrange.</w:t>
        <w:br/>
        <w:t> </w:t>
        <w:br/>
        <w:t>XL.</w:t>
        <w:br/>
        <w:t> </w:t>
        <w:br/>
        <w:t>Dedans tonneaux, hors oingts d'huile &amp; gresse</w:t>
        <w:br/>
        <w:t>Seront vingt vn deuant le port fermez</w:t>
        <w:br/>
        <w:t>Au second guet par mort feront proüesse.</w:t>
        <w:br/>
        <w:t>Gaigner les portes, &amp; du guet assommez.</w:t>
        <w:br/>
        <w:t> </w:t>
        <w:br/>
        <w:t>XLI.</w:t>
        <w:br/>
        <w:t> </w:t>
        <w:br/>
        <w:t>Les os des pieds &amp; des mains enserrez,</w:t>
        <w:br/>
        <w:t>Par bruit maison long temps inhabitee,</w:t>
        <w:br/>
        <w:t>Seront par songes concauant deterrez,</w:t>
        <w:br/>
        <w:t>Maison salubre &amp; sans bruit habitee.</w:t>
        <w:br/>
        <w:t> </w:t>
        <w:br/>
        <w:t>XLII.</w:t>
        <w:br/>
        <w:t> </w:t>
        <w:br/>
        <w:t>Deux de poison saisis nouueaux venus</w:t>
        <w:br/>
        <w:t>Dans la cuisine du grand Prince verser:</w:t>
        <w:br/>
        <w:t>Par le soüillard tous deux au faict cogneus,</w:t>
        <w:br/>
        <w:t>Prins qui cuidoit mort l'aisné vexer.</w:t>
        <w:br/>
        <w:t> </w:t>
        <w:br/>
        <w:t>XLIII.</w:t>
        <w:br/>
        <w:t> </w:t>
        <w:br/>
        <w:t>Lors qu'on verra les deux licornes</w:t>
        <w:br/>
        <w:t>L'une baissant, l'autre abaissant,</w:t>
        <w:br/>
        <w:t>Monde au milieu, pilier aux bornes</w:t>
        <w:br/>
        <w:t>S'en fuira le neveu riant.</w:t>
        <w:br/>
        <w:t> </w:t>
        <w:br/>
        <w:t>XLIV.</w:t>
        <w:br/>
        <w:t> </w:t>
        <w:br/>
        <w:t>Alors qu'un bour fera fort bon,</w:t>
        <w:br/>
        <w:t>Portant en soy les marques de justice,</w:t>
        <w:br/>
        <w:t>De son sang lors portant son nom</w:t>
        <w:br/>
        <w:t>Par fuite injuste receura son supplice.</w:t>
        <w:br/>
        <w:t> </w:t>
      </w:r>
    </w:p>
    <w:p>
      <w:pPr>
        <w:pStyle w:val="StandardWeb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 </w:t>
      </w:r>
    </w:p>
    <w:p>
      <w:pPr>
        <w:pStyle w:val="StandardWeb"/>
        <w:jc w:val="center"/>
        <w:rPr/>
      </w:pPr>
      <w:r>
        <w:rPr>
          <w:rFonts w:cs="Arial" w:ascii="Arial" w:hAnsi="Arial"/>
          <w:b/>
          <w:bCs/>
          <w:szCs w:val="18"/>
          <w:lang w:val="fr-FR"/>
        </w:rPr>
        <w:t>AVTRES QVATRAINS</w:t>
      </w:r>
      <w:r>
        <w:rPr>
          <w:rFonts w:cs="Arial" w:ascii="Arial" w:hAnsi="Arial"/>
          <w:szCs w:val="18"/>
          <w:lang w:val="fr-FR"/>
        </w:rPr>
        <w:br/>
        <w:t> </w:t>
        <w:br/>
      </w:r>
      <w:r>
        <w:rPr>
          <w:rFonts w:cs="Arial" w:ascii="Arial" w:hAnsi="Arial"/>
          <w:b/>
          <w:bCs/>
          <w:szCs w:val="18"/>
          <w:lang w:val="fr-FR"/>
        </w:rPr>
        <w:t>tirez de 12. soubz la Centurie septiesme:</w:t>
        <w:br/>
        <w:t>dont en ont esté reiectez 8.</w:t>
        <w:br/>
        <w:t>qui se sont trouuez és Centuries predecentes.</w:t>
      </w:r>
      <w:r>
        <w:rPr>
          <w:rFonts w:cs="Arial" w:ascii="Arial" w:hAnsi="Arial"/>
          <w:szCs w:val="18"/>
          <w:lang w:val="fr-FR"/>
        </w:rPr>
        <w:br/>
        <w:t> </w:t>
      </w:r>
    </w:p>
    <w:p>
      <w:pPr>
        <w:pStyle w:val="StandardWeb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 </w:t>
      </w:r>
    </w:p>
    <w:p>
      <w:pPr>
        <w:pStyle w:val="StandardWeb"/>
        <w:spacing w:before="280" w:after="240"/>
        <w:jc w:val="center"/>
        <w:rPr/>
      </w:pPr>
      <w:r>
        <w:rPr>
          <w:rFonts w:cs="Arial" w:ascii="Arial" w:hAnsi="Arial"/>
          <w:szCs w:val="18"/>
          <w:lang w:val="fr-FR"/>
        </w:rPr>
        <w:t>LXXIII.</w:t>
        <w:br/>
        <w:t> </w:t>
        <w:br/>
        <w:t>Renfort de sieges manubis &amp; maniples</w:t>
        <w:br/>
        <w:t>Changez le sacre &amp; passe sur le prosne,</w:t>
        <w:br/>
        <w:t>Prins &amp; captifs n'arreste les prez triples</w:t>
        <w:br/>
        <w:t>Plus par fonds mis esleué, mis au trosne.</w:t>
        <w:br/>
        <w:t> </w:t>
        <w:br/>
        <w:t>LXXX.</w:t>
        <w:br/>
        <w:t> </w:t>
        <w:br/>
        <w:t>L'Occident libre les Isles Britanniques</w:t>
        <w:br/>
        <w:t>Le recogneu passer le bas, puis haut</w:t>
        <w:br/>
        <w:t>Ne content triste Rebel corss. Escotiques</w:t>
        <w:br/>
        <w:t>Puis rebeller par plus &amp; par nuict chaut.</w:t>
        <w:br/>
        <w:t> </w:t>
        <w:br/>
        <w:t>LXXXII.</w:t>
        <w:br/>
        <w:t> </w:t>
        <w:br/>
        <w:t>La stratageme simulte sera rare</w:t>
        <w:br/>
        <w:t>La mort en voye rebelle par contrée:</w:t>
        <w:br/>
        <w:t>Par le retour du voyage Barbare</w:t>
        <w:br/>
        <w:t>Exalteront la protestante entrée.</w:t>
        <w:br/>
        <w:t> </w:t>
        <w:br/>
        <w:t>LXXXIII.</w:t>
        <w:br/>
        <w:t> </w:t>
        <w:br/>
        <w:t>Vent chaut, conseil pleurs, timidité,</w:t>
        <w:br/>
        <w:t>De nuict au lict assailly sans les armes:</w:t>
        <w:br/>
        <w:t>D'oppression grande calamité,</w:t>
        <w:br/>
        <w:t>L'epithalame conuerty pleurs &amp; larmes.</w:t>
        <w:br/>
        <w:t> </w:t>
        <w:br/>
        <w:br/>
      </w:r>
      <w:r>
        <w:rPr>
          <w:rFonts w:cs="Arial" w:ascii="Arial" w:hAnsi="Arial"/>
          <w:szCs w:val="18"/>
          <w:lang w:val="it-IT"/>
        </w:rPr>
        <w:t>FIN.</w:t>
        <w:br/>
        <w:br/>
      </w:r>
      <w:r>
        <w:br w:type="page"/>
      </w:r>
    </w:p>
    <w:p>
      <w:pPr>
        <w:pStyle w:val="StandardWeb"/>
        <w:jc w:val="center"/>
        <w:rPr>
          <w:rFonts w:ascii="Arial" w:hAnsi="Arial" w:cs="Arial"/>
          <w:szCs w:val="18"/>
          <w:lang w:val="it-IT"/>
        </w:rPr>
      </w:pPr>
      <w:r>
        <w:rPr>
          <w:rFonts w:cs="Arial" w:ascii="Arial" w:hAnsi="Arial"/>
          <w:b/>
          <w:bCs/>
          <w:lang w:val="it-IT"/>
        </w:rPr>
        <w:t>C E N T U R I E   VIII</w:t>
      </w:r>
    </w:p>
    <w:p>
      <w:pPr>
        <w:pStyle w:val="StandardWeb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I.</w:t>
        <w:br/>
        <w:t> </w:t>
        <w:br/>
        <w:t>PAV, NAY, LORON plus feu qu'à sang sera,</w:t>
        <w:br/>
        <w:t>Laude nager, fuir grand aux surrez:</w:t>
        <w:br/>
        <w:t>Les agassas entree refusera,</w:t>
        <w:br/>
        <w:t>Pampon, Durance les tiendra enserez.</w:t>
        <w:br/>
        <w:t> </w:t>
        <w:br/>
        <w:t>II.</w:t>
        <w:br/>
        <w:t> </w:t>
        <w:br/>
        <w:t>Condon &amp; aux &amp; autour de Mirande</w:t>
        <w:br/>
        <w:t>Ie voy du ciel feu qui les enuironne:</w:t>
        <w:br/>
        <w:t>Sol Mars conioint au Lyon puis Marmande</w:t>
        <w:br/>
        <w:t>Foudre, grand gresle, mur tombe dans Garône.</w:t>
        <w:br/>
        <w:t> </w:t>
        <w:br/>
        <w:t>III.</w:t>
        <w:br/>
        <w:t> </w:t>
        <w:br/>
        <w:t>Au fort chasteau de Vigilanne &amp; Resuiers</w:t>
        <w:br/>
        <w:t>Sera serré le puisnay de Nancy:</w:t>
        <w:br/>
        <w:t>Dedans Turin seront ards les premiers</w:t>
        <w:br/>
        <w:t>Lors que de dueil Lyon sera transy.</w:t>
        <w:br/>
        <w:t> </w:t>
        <w:br/>
        <w:t>IV.</w:t>
        <w:br/>
        <w:t> </w:t>
        <w:br/>
        <w:t>Dedans Monech le Coq sera receu,</w:t>
        <w:br/>
        <w:t>Le Cardinal de France apparoistra</w:t>
        <w:br/>
        <w:t>Par Logation Romain sera deceu,</w:t>
        <w:br/>
        <w:t>Foiblesse à l'Aigle, &amp; force au Coq naistra.</w:t>
        <w:br/>
        <w:t> </w:t>
        <w:br/>
        <w:t>V.</w:t>
        <w:br/>
        <w:t> </w:t>
        <w:br/>
        <w:t>Apparoistra temple luisant orné,</w:t>
        <w:br/>
        <w:t>La lampe &amp; cierge à Borne &amp; Bretueil:</w:t>
        <w:br/>
        <w:t>Pour la lucerne le Canton destourné,</w:t>
        <w:br/>
        <w:t>Quand on verra le grand Coq au cercueil.</w:t>
        <w:br/>
        <w:t> </w:t>
        <w:br/>
        <w:t>VI.</w:t>
        <w:br/>
        <w:t> </w:t>
        <w:br/>
        <w:t>Clarté fulgure à Lyon apparante</w:t>
        <w:br/>
        <w:t>Luysant, print Malte, subit sera esteinte:</w:t>
        <w:br/>
        <w:t>Sardon, Mauris traictera deceuante,</w:t>
        <w:br/>
        <w:t>Geneue à Londes à Coq trahison fainte.</w:t>
        <w:br/>
        <w:t> </w:t>
        <w:br/>
        <w:t>VII.</w:t>
        <w:br/>
        <w:t> </w:t>
        <w:br/>
        <w:t>Verceil, Milan donra intelligence</w:t>
        <w:br/>
        <w:t>Dedans Tycin sera faicte la playe,</w:t>
        <w:br/>
        <w:t>Courir par Saine eau, sang feu par Florence,</w:t>
        <w:br/>
        <w:t>Vnique cheoir d'haut en bas faisant maye.</w:t>
        <w:br/>
        <w:t> </w:t>
        <w:br/>
        <w:t>VIII.</w:t>
        <w:br/>
        <w:t> </w:t>
        <w:br/>
        <w:t>Pres de Linterne dans de tonnes fermez,</w:t>
        <w:br/>
        <w:t>Chiuaz fera pour l'Aigle la menee,</w:t>
        <w:br/>
        <w:t>L'esleu chassé luy ses gens enfermez,</w:t>
        <w:br/>
        <w:t>Dedans Turin rapt epouse emmenee.</w:t>
        <w:br/>
        <w:t> </w:t>
        <w:br/>
        <w:t>IX.</w:t>
        <w:br/>
        <w:t> </w:t>
        <w:br/>
        <w:t>Pendant que l'Aigle &amp; le Coq à Sauone</w:t>
        <w:br/>
        <w:t>Seront vnis, Mer, Levant &amp; Ongrie,</w:t>
        <w:br/>
        <w:t>L'armee à Naples, Palerne, Marque d'Ancone,</w:t>
        <w:br/>
        <w:t>Rome, Venise par Barbe horrible crie.</w:t>
        <w:br/>
        <w:t> </w:t>
        <w:br/>
        <w:t>X.</w:t>
        <w:br/>
        <w:t> </w:t>
        <w:br/>
        <w:t>Puanteur grande sortira de Lausanne,</w:t>
        <w:br/>
        <w:t>Qu'on ne sçaura lorigine du fait.</w:t>
        <w:br/>
        <w:t>L'on mettra hors toute la gent lointaine,</w:t>
        <w:br/>
        <w:t>Feu veu au ciel, peuple estranger desfait.</w:t>
        <w:br/>
        <w:t> </w:t>
        <w:br/>
        <w:t>XI.</w:t>
        <w:br/>
        <w:t> </w:t>
        <w:br/>
        <w:t>Peuple infiny paroistra à Vicence</w:t>
        <w:br/>
        <w:t>Sans force, feu brusler la basilique:</w:t>
        <w:br/>
        <w:t>Pres de Lunage desfait grand de Valence,</w:t>
        <w:br/>
        <w:t>Lors que Venise par morte prendra pique.</w:t>
        <w:br/>
        <w:t> </w:t>
        <w:br/>
        <w:t>XII.</w:t>
        <w:br/>
        <w:t> </w:t>
        <w:br/>
        <w:t>Apparoistra aupres de Buffalorre</w:t>
        <w:br/>
        <w:t>L'haut &amp; procere entré dedans Milan,</w:t>
        <w:br/>
        <w:t>L'Abbé de Foix auec ceux de sainct Morre</w:t>
        <w:br/>
        <w:t>Feront la forbe habillez en vilan.</w:t>
        <w:br/>
        <w:t> </w:t>
        <w:br/>
        <w:t>XIII.</w:t>
        <w:br/>
        <w:t> </w:t>
        <w:br/>
        <w:t>Le croisé fere par amour effrenee</w:t>
        <w:br/>
        <w:t>Fera par Praytus Bellephoron mourir,</w:t>
        <w:br/>
        <w:t>Classe à milans la femme forcenee</w:t>
        <w:br/>
        <w:t>Beu breuuage, tous deux apres perir.</w:t>
        <w:br/>
        <w:t> </w:t>
        <w:br/>
        <w:t>XIV.</w:t>
        <w:br/>
        <w:t> </w:t>
        <w:br/>
        <w:t>Le grand credit d'or &amp; d'argent l'abondance</w:t>
        <w:br/>
        <w:t>Fera aueugler par libide l'honneur,</w:t>
        <w:br/>
        <w:t>Sera cogneu d'adultere l'offence</w:t>
        <w:br/>
        <w:t>Qui paruiendra à son grand des-honneur.</w:t>
        <w:br/>
        <w:t> </w:t>
        <w:br/>
        <w:t>XV.</w:t>
        <w:br/>
        <w:t> </w:t>
        <w:br/>
        <w:t>Vers Aquilon grands efforts par homasse</w:t>
        <w:br/>
        <w:t>Presque l'Europe &amp; l'Vniuers vexer,</w:t>
        <w:br/>
        <w:t>Les deux eclypses mettra en telle chasse,</w:t>
        <w:br/>
        <w:t>Et aux Pannon vie &amp; mort renforcer.</w:t>
        <w:br/>
        <w:t> </w:t>
        <w:br/>
        <w:t>XVI.</w:t>
        <w:br/>
        <w:t> </w:t>
        <w:br/>
        <w:t>Au lieu que HIERON fait la nef fabriques.</w:t>
        <w:br/>
        <w:t>Si grand deluge sera &amp; si subite,</w:t>
        <w:br/>
        <w:t>Qu'on n'aura lieu ne terre s'attaquer,</w:t>
        <w:br/>
        <w:t>L'onde monter Fesulan Olympique.</w:t>
        <w:br/>
        <w:t> </w:t>
        <w:br/>
        <w:t>XVII.</w:t>
        <w:br/>
        <w:t> </w:t>
        <w:br/>
        <w:t>Les biens aisez subit seront desmis,</w:t>
        <w:br/>
        <w:t>Par les trois freres le monde mis en trouble.</w:t>
        <w:br/>
        <w:t>Cité marine saisiront ennemis,</w:t>
        <w:br/>
        <w:t>Fain, feu, sang, peste, &amp; de tous maux le double.</w:t>
        <w:br/>
        <w:t> </w:t>
        <w:br/>
        <w:t>XVIII.</w:t>
        <w:br/>
        <w:t> </w:t>
        <w:br/>
        <w:t>De Flore issue de sa mort sera cause,</w:t>
        <w:br/>
        <w:t>Vn temps deuant par ieune &amp; vieille bueyre</w:t>
        <w:br/>
        <w:t>Car les trois lys luy feront telle pause,</w:t>
        <w:br/>
        <w:t>Par son fruit sauue comme chair crue mueyre.</w:t>
        <w:br/>
        <w:t> </w:t>
        <w:br/>
        <w:t>XIX.</w:t>
        <w:br/>
        <w:t> </w:t>
        <w:br/>
        <w:t>A soustenir la grande cappe troublee,</w:t>
        <w:br/>
        <w:t>Pour l'esclaircir les rouges marcheront:</w:t>
        <w:br/>
        <w:t>De mort famille sera presque accablee,</w:t>
        <w:br/>
        <w:t>Les rouges le rouge assommeront.</w:t>
        <w:br/>
        <w:t> </w:t>
        <w:br/>
        <w:t>XX.</w:t>
        <w:br/>
        <w:t> </w:t>
        <w:br/>
        <w:t>Le faux message par election feinte,</w:t>
        <w:br/>
        <w:t>Courir par vrben rompue pache arreste:</w:t>
        <w:br/>
        <w:t>Voix acheptee, de sang chappelle teinte,</w:t>
        <w:br/>
        <w:t>Et à vn autre l'empire contraicte.</w:t>
        <w:br/>
        <w:t> </w:t>
        <w:br/>
        <w:t>XXI.</w:t>
        <w:br/>
        <w:t> </w:t>
        <w:br/>
        <w:t>Au port de Agde trois fustes entreront,</w:t>
        <w:br/>
        <w:t>Pourtant l'infect, non foy &amp; pestilence,</w:t>
        <w:br/>
        <w:t>Passant le pont mil milles embleront,</w:t>
        <w:br/>
        <w:t>Et le pont rompre à tierce resistance.</w:t>
        <w:br/>
        <w:t> </w:t>
        <w:br/>
        <w:t>XXII.</w:t>
        <w:br/>
        <w:t> </w:t>
        <w:br/>
        <w:t>Gorsan, Narbonne, par le sel aduertir</w:t>
        <w:br/>
        <w:t>Tucham, la grace Parpignan trahie,</w:t>
        <w:br/>
        <w:t>La ville rouge n'y voudra consentir,</w:t>
        <w:br/>
        <w:t>Par haute vol drap gris vie faillie.</w:t>
        <w:br/>
        <w:t> </w:t>
        <w:br/>
        <w:t>XXIII.</w:t>
        <w:br/>
        <w:t> </w:t>
        <w:br/>
        <w:t>Lettres trouuees de la Royne les coffres,</w:t>
        <w:br/>
        <w:t>Point de subscrit sans aucun non d'autheur:</w:t>
        <w:br/>
        <w:t>Par la police seront cachez les offre,</w:t>
        <w:br/>
        <w:t>Qu'on ne sçaura qui sera l'amateur.</w:t>
        <w:br/>
        <w:t> </w:t>
        <w:br/>
        <w:t>XXIV.</w:t>
        <w:br/>
        <w:t> </w:t>
        <w:br/>
        <w:t>Le lieutenant à l'entree de lhuys</w:t>
        <w:br/>
        <w:t>Assommera le grand de Parpignan,</w:t>
        <w:br/>
        <w:t>En se cuidant sauuer à Monpertuis,</w:t>
        <w:br/>
        <w:t>Sera deceu bastard de Lusignan.</w:t>
        <w:br/>
        <w:t> </w:t>
        <w:br/>
        <w:t>XXV.</w:t>
        <w:br/>
        <w:t> </w:t>
        <w:br/>
        <w:t>Coeur de l'amant ouuert d'amour fortiue</w:t>
        <w:br/>
        <w:t>Dans le ruisseau fera rauir la Dame:</w:t>
        <w:br/>
        <w:t>Le demy mal contrefera lassiue,</w:t>
        <w:br/>
        <w:t>Le pere à deux priuera corps de l'ame.</w:t>
        <w:br/>
        <w:t> </w:t>
        <w:br/>
        <w:t>XXVI.</w:t>
        <w:br/>
        <w:t> </w:t>
        <w:br/>
        <w:t>De Caton és trouues en Barcelonne,</w:t>
        <w:br/>
        <w:t>Mys decouuers lieu retrouuers &amp; ruyne,</w:t>
        <w:br/>
        <w:t>Le grand qui tient ne tient voudra Pamplonne,</w:t>
        <w:br/>
        <w:t>Par l'abbage de Monferrat bruyne.</w:t>
        <w:br/>
        <w:t> </w:t>
        <w:br/>
        <w:t>XXVII.</w:t>
        <w:br/>
        <w:t> </w:t>
        <w:br/>
        <w:t>La voye auxelle l'vne sur l'autre fornix</w:t>
        <w:br/>
        <w:t>Du muy deser hor mis braue &amp; genest,</w:t>
        <w:br/>
        <w:t>L'escript d'Empereur le fenix</w:t>
        <w:br/>
        <w:t>Veu à celuy ce qu'à nul autre n'est.</w:t>
        <w:br/>
        <w:t> </w:t>
        <w:br/>
        <w:t>XXVIII.</w:t>
        <w:br/>
        <w:t> </w:t>
        <w:br/>
        <w:t>Les simulachres d'or &amp; d'argent enflez,</w:t>
        <w:br/>
        <w:t>Qu'apres le rapt au feu furent iettez,</w:t>
        <w:br/>
        <w:t>Au descouuert estaincts tous &amp; troublez,</w:t>
        <w:br/>
        <w:t>Au marbre escripts, prescrips intergetez.</w:t>
        <w:br/>
        <w:t> </w:t>
        <w:br/>
        <w:t>XXIX.</w:t>
        <w:br/>
        <w:t> </w:t>
        <w:br/>
        <w:t>Au quart pillier lon sacre à Saturne,</w:t>
        <w:br/>
        <w:t>Par tremblant terre &amp; deluge fendu</w:t>
        <w:br/>
        <w:t>Soubs l'edifice Saturnin trouuee vrne,</w:t>
        <w:br/>
        <w:t>D'or Capion rauy &amp; puis rendu.</w:t>
        <w:br/>
        <w:t> </w:t>
        <w:br/>
        <w:t>XXX.</w:t>
        <w:br/>
        <w:t> </w:t>
        <w:br/>
        <w:t>Dedans Tholouse non loing de Beluzer,</w:t>
        <w:br/>
        <w:t>Faisant vn puys loing, palais d'espectacle</w:t>
        <w:br/>
        <w:t>Thresor trouué vn chacun ira vexer,</w:t>
        <w:br/>
        <w:t>Et en deux locz tour &amp; pres delvasacle.</w:t>
        <w:br/>
        <w:t> </w:t>
        <w:br/>
        <w:t>XXXI.</w:t>
        <w:br/>
        <w:t> </w:t>
        <w:br/>
        <w:t>Premier grand fruict le Prince de Pesquiere:</w:t>
        <w:br/>
        <w:t>Mais puis viendra bien &amp; cruel malin,</w:t>
        <w:br/>
        <w:t>Dedans Venise perdra sa gloire fiere,</w:t>
        <w:br/>
        <w:t>Et mis à mal par plus ioyue Celin.</w:t>
        <w:br/>
        <w:t> </w:t>
        <w:br/>
        <w:t>XXXII.</w:t>
        <w:br/>
        <w:t> </w:t>
        <w:br/>
        <w:t>Garde toy Roy Gaulois de ton nepueu,</w:t>
        <w:br/>
        <w:t>Qui fera tant que ton vnique fils</w:t>
        <w:br/>
        <w:t>Sera meurtry à Venus faisant voeu;</w:t>
        <w:br/>
        <w:t>Accompagné de nuict que trois &amp; six.</w:t>
        <w:br/>
        <w:t> </w:t>
        <w:br/>
        <w:t>XXXIII.</w:t>
        <w:br/>
        <w:t> </w:t>
        <w:br/>
        <w:t>Le grand naistra de Veronne &amp; Vincence,</w:t>
        <w:br/>
        <w:t>Qui portera vn surnom bien indigne</w:t>
        <w:br/>
        <w:t>Qui à Venise voudra faire vengeance,</w:t>
        <w:br/>
        <w:t>Luy mesme prins homme du guet &amp; sine.</w:t>
        <w:br/>
        <w:t> </w:t>
        <w:br/>
        <w:t>XXXIV.</w:t>
        <w:br/>
        <w:t> </w:t>
        <w:br/>
        <w:t>Apres Victoire du Lyon au Lyon</w:t>
        <w:br/>
        <w:t>Sus la montaigne de IVRA Secatombe</w:t>
        <w:br/>
        <w:t>Delues &amp; brodes septiesme million</w:t>
        <w:br/>
        <w:t>Lyon, Vlme à Mansol mort &amp; tombe.</w:t>
        <w:br/>
        <w:t> </w:t>
        <w:br/>
        <w:t>XXXV.</w:t>
        <w:br/>
        <w:t> </w:t>
        <w:br/>
        <w:t>Dedans l'entree de Garone &amp; Bayse</w:t>
        <w:br/>
        <w:t>Et la forest non loing de Damazan</w:t>
        <w:br/>
        <w:t>Du mar saues gelees, puis gresle &amp; bize</w:t>
        <w:br/>
        <w:t>Dordonnois gelle par erreur de mesan.</w:t>
        <w:br/>
        <w:t> </w:t>
        <w:br/>
        <w:t>XXXVI.</w:t>
        <w:br/>
        <w:t> </w:t>
        <w:br/>
        <w:t>Sera commis conte oindre aduché</w:t>
        <w:br/>
        <w:t>De Saulne &amp; sainct Aulbin &amp; bel l'oeure</w:t>
        <w:br/>
        <w:t>Pauer de marbre de tours loings espluché</w:t>
        <w:br/>
        <w:t>Non Bleteram resister &amp; chef d'oeuure.</w:t>
        <w:br/>
        <w:t> </w:t>
        <w:br/>
        <w:t>XXXVII.</w:t>
        <w:br/>
        <w:t> </w:t>
        <w:br/>
        <w:t>La forteresse aupres de la Tamise</w:t>
        <w:br/>
        <w:t>Cherra par lors le Roy dedans serré:</w:t>
        <w:br/>
        <w:t>Aupres du pont sera veu en chemise</w:t>
        <w:br/>
        <w:t>Vn deuant mort, puis dans le fort barré.</w:t>
        <w:br/>
        <w:t> </w:t>
        <w:br/>
        <w:t>XXXVIII.</w:t>
        <w:br/>
        <w:t> </w:t>
        <w:br/>
        <w:t>Le Roy de Bloys dans Auignon regner</w:t>
        <w:br/>
        <w:t>Vne autre fois le peuple emonopolle</w:t>
        <w:br/>
        <w:t>Dedans le Rosne par murs fera baigner</w:t>
        <w:br/>
        <w:t>Iusques à cinq le dernier pers de Nolle.</w:t>
        <w:br/>
        <w:t> </w:t>
        <w:br/>
        <w:t>XXXIX.</w:t>
        <w:br/>
        <w:t> </w:t>
        <w:br/>
        <w:t>Qu'aura esté par Prince Bizantin,</w:t>
        <w:br/>
        <w:t>Sera tollu par prince de Tholouses</w:t>
        <w:br/>
        <w:t>La foy de Foix par le chef Tholentin</w:t>
        <w:br/>
        <w:t>Luy faillira, ne refusant l'espouse.</w:t>
        <w:br/>
        <w:t> </w:t>
        <w:br/>
        <w:t>XL.</w:t>
        <w:br/>
        <w:t> </w:t>
        <w:br/>
        <w:t>Le sang du Iuste par Taurer la daurade,</w:t>
        <w:br/>
        <w:t>Pour se venger contre les Saturnins</w:t>
        <w:br/>
        <w:t>Au nouueau lac plongeront la maynade,</w:t>
        <w:br/>
        <w:t>Puis marcheront contre les Albanins.</w:t>
        <w:br/>
        <w:t> </w:t>
        <w:br/>
        <w:t>XLI.</w:t>
        <w:br/>
        <w:t> </w:t>
        <w:br/>
        <w:t>Esleu sera Renard ne sonnant mot,</w:t>
        <w:br/>
        <w:t>Faisant le fait public viuant pain d'orge,</w:t>
        <w:br/>
        <w:t>Tyrannizer apres tant à vn cop,</w:t>
        <w:br/>
        <w:t>Mettant à pied des plus grands sur la gorge.</w:t>
        <w:br/>
        <w:t> </w:t>
        <w:br/>
        <w:t>XLII.</w:t>
        <w:br/>
        <w:t> </w:t>
        <w:br/>
        <w:t>Par auarice par force, &amp; violence</w:t>
        <w:br/>
        <w:t>Viendra vexer les siens chef d'Orleans,</w:t>
        <w:br/>
        <w:t>Pres sainct Memire assaut &amp; resistance</w:t>
        <w:br/>
        <w:t>Mort dans sa tante diront qu'il dort leans.</w:t>
        <w:br/>
        <w:t> </w:t>
        <w:br/>
        <w:t>XLIII.</w:t>
        <w:br/>
        <w:t> </w:t>
        <w:br/>
        <w:t>Par le decide de deux choses bastards,</w:t>
        <w:br/>
        <w:t>Nepueu du sang occupera le regne,</w:t>
        <w:br/>
        <w:t>Dedans lectoyre seront les coups de dards,</w:t>
        <w:br/>
        <w:t>Nepueu par peur pliera l'anseigne.</w:t>
        <w:br/>
        <w:t> </w:t>
        <w:br/>
        <w:t>XLIV.</w:t>
        <w:br/>
        <w:t> </w:t>
        <w:br/>
        <w:t>Le procree nature dogmion,</w:t>
        <w:br/>
        <w:t>De sept à neuf du chemin destorner:</w:t>
        <w:br/>
        <w:t>A Roy de longue &amp; amy au my hom.</w:t>
        <w:br/>
        <w:t>Doit à Nauarre fort de PAV prosterner.</w:t>
        <w:br/>
        <w:t> </w:t>
        <w:br/>
        <w:t>XLV.</w:t>
        <w:br/>
        <w:t> </w:t>
        <w:br/>
        <w:t>La main escharpe &amp; la iambe bandee,</w:t>
        <w:br/>
        <w:t>Longs puis n'ay de Calais portera,</w:t>
        <w:br/>
        <w:t>Au mot du guet la mort sera tardee,</w:t>
        <w:br/>
        <w:t>Puis dans le temple à Pasque saignera.</w:t>
        <w:br/>
        <w:t> </w:t>
        <w:br/>
        <w:t>XLVI.</w:t>
        <w:br/>
        <w:t> </w:t>
        <w:br/>
        <w:t>Pol mensolee mourra trois lieües du rosne,</w:t>
        <w:br/>
        <w:t>Fuis les deux prochains tarasc destrois:</w:t>
        <w:br/>
        <w:t>Car Mars fera le plus horrible trosne,</w:t>
        <w:br/>
        <w:t>De coq et d'aigle de France freres trois.</w:t>
        <w:br/>
        <w:t> </w:t>
        <w:br/>
        <w:t>XLVII.</w:t>
        <w:br/>
        <w:t> </w:t>
        <w:br/>
        <w:t>Lac Transmenien portera tesmoignage,</w:t>
        <w:br/>
        <w:t>Des coniurez sarez dedans Perouse</w:t>
        <w:br/>
        <w:t>Vn despolle contrefera le sage:</w:t>
        <w:br/>
        <w:t>Tuant Tedesque sterne &amp; minuse.</w:t>
        <w:br/>
        <w:t> </w:t>
        <w:br/>
        <w:t>XLVIII.</w:t>
        <w:br/>
        <w:t> </w:t>
        <w:br/>
        <w:t>Saturne en Cancer, Iupiter auec Mars,</w:t>
        <w:br/>
        <w:t>Dedans Feurier Chaldondon saluterre,</w:t>
        <w:br/>
        <w:t>Saut Castallon assailly de trois pars,</w:t>
        <w:br/>
        <w:t>Pres de Verbiesque conflit mortelle guerre.</w:t>
        <w:br/>
        <w:t> </w:t>
        <w:br/>
        <w:t>XLIX.</w:t>
        <w:br/>
        <w:t> </w:t>
        <w:br/>
        <w:t>Satur, au boeuf ioüe en l'eau, Mars en fleiche,</w:t>
        <w:br/>
        <w:t>Six de Feurier mortalité donra,</w:t>
        <w:br/>
        <w:t>Ceux de Tardaigne à Bruge si grand breche,</w:t>
        <w:br/>
        <w:t>Qu'à Ponteroso chef Barbarin mourra.</w:t>
        <w:br/>
        <w:t> </w:t>
        <w:br/>
        <w:t>L.</w:t>
        <w:br/>
        <w:t> </w:t>
        <w:br/>
        <w:t>La pestilence l'entour de Capadille,</w:t>
        <w:br/>
        <w:t>Vne autre faim pres de Sagont s'appreste:</w:t>
        <w:br/>
        <w:t>Le chevalier bastard de bon senille,</w:t>
        <w:br/>
        <w:t>Au grand de Thunes fera trancher la teste.</w:t>
        <w:br/>
        <w:t> </w:t>
        <w:br/>
        <w:t>LI.</w:t>
        <w:br/>
        <w:t> </w:t>
        <w:br/>
        <w:t>Le Binzantin faisant oblation,</w:t>
        <w:br/>
        <w:t>Apres auoir Cordube à soy reprinse:</w:t>
        <w:br/>
        <w:t>Son chemin long repos pamplation,</w:t>
        <w:br/>
        <w:t>Mer passant proy par la Golongna prinse</w:t>
        <w:br/>
        <w:t> </w:t>
        <w:br/>
        <w:t>LII.</w:t>
        <w:br/>
        <w:t> </w:t>
        <w:br/>
        <w:t>Le Roy de Bloys dans Auignon regner.</w:t>
        <w:br/>
        <w:t>D'Amboise &amp; semer viendra le long de Lyndre:</w:t>
        <w:br/>
        <w:t>Ongle à Poytiers sainctes aisles ruiner,</w:t>
        <w:br/>
        <w:t>Deuant Boni.</w:t>
        <w:br/>
        <w:t> </w:t>
        <w:br/>
        <w:t>LIII.</w:t>
        <w:br/>
        <w:t> </w:t>
        <w:br/>
        <w:t>Dedans Bolongne voudra lauer ses fautes,</w:t>
        <w:br/>
        <w:t>Il ne pourra au temple du soleil:</w:t>
        <w:br/>
        <w:t>Il volera faisant choses si hautes,</w:t>
        <w:br/>
        <w:t>En hierarchie n'en fut oncq vn pareil.</w:t>
        <w:br/>
        <w:t> </w:t>
        <w:br/>
        <w:t>LIV.</w:t>
        <w:br/>
        <w:t> </w:t>
        <w:br/>
        <w:t>Soubs la couleur du traicté mariage,</w:t>
        <w:br/>
        <w:t>Fait par magnanime par grand Chyren selin:</w:t>
        <w:br/>
        <w:t>Quintin, Arras recouurez au voyage,</w:t>
        <w:br/>
        <w:t>D'espagnols fait second banc maclin.</w:t>
        <w:br/>
        <w:t> </w:t>
        <w:br/>
        <w:t>LV.</w:t>
        <w:br/>
        <w:t> </w:t>
        <w:br/>
        <w:t>Entre deux fleuues se verra enserré,</w:t>
        <w:br/>
        <w:t>Tonneaux &amp; caques vnis à passer outre:</w:t>
        <w:br/>
        <w:t>Huict ponts rompus chef à tant enferré,</w:t>
        <w:br/>
        <w:t>Enfans parfaicts sont iugulez en coultre.</w:t>
        <w:br/>
        <w:t> </w:t>
        <w:br/>
        <w:t>LVI.</w:t>
        <w:br/>
        <w:t> </w:t>
        <w:br/>
        <w:t>La bande foible la terre occupera,</w:t>
        <w:br/>
        <w:t>Ceux du haut lieu feront horribles cris:</w:t>
        <w:br/>
        <w:t>Le gros trouppeau d'estre coin troublera,</w:t>
        <w:br/>
        <w:t>Tombe pres Dinebro descouuers les escris.</w:t>
        <w:br/>
        <w:t> </w:t>
        <w:br/>
        <w:t>LVII.</w:t>
        <w:br/>
        <w:t> </w:t>
        <w:br/>
        <w:t>De soldat simple paruiendra en empire,</w:t>
        <w:br/>
        <w:t>De robbe coture paruiendra à la longue:</w:t>
        <w:br/>
        <w:t>Vaillant aux armes en Eglise ou plus pyre,</w:t>
        <w:br/>
        <w:t>Vexer les prestres comme l'eau fait l'esponge.</w:t>
        <w:br/>
        <w:t> </w:t>
        <w:br/>
        <w:t>LVIII.</w:t>
        <w:br/>
        <w:t> </w:t>
        <w:br/>
        <w:t>Regne en querelle aux freres diuisé,</w:t>
        <w:br/>
        <w:t>Prendre les armes &amp; le nom Britannique:</w:t>
        <w:br/>
        <w:t>Tiltre Anglican sera tard aduisé,</w:t>
        <w:br/>
        <w:t>Surprins de nuict mener à l'air Gallique.</w:t>
        <w:br/>
        <w:t> </w:t>
        <w:br/>
        <w:t>LIX.</w:t>
        <w:br/>
        <w:t> </w:t>
        <w:br/>
        <w:t>Par deux foix haut par deux foix mis à bas,</w:t>
        <w:br/>
        <w:t>L'orient aussi l'occident foyblira:</w:t>
        <w:br/>
        <w:t>Son aduersaire apres plusieurs combats,</w:t>
        <w:br/>
        <w:t>Par mer chasse au besoing faillira.</w:t>
        <w:br/>
        <w:t> </w:t>
        <w:br/>
        <w:t>LX.</w:t>
        <w:br/>
        <w:t> </w:t>
        <w:br/>
        <w:t>Premier en Gaule, premier en Romaine,</w:t>
        <w:br/>
        <w:t>Par mer &amp; terre aux Anglois &amp; Paris,</w:t>
        <w:br/>
        <w:t>Merueilleux faits par celle grand mesme,</w:t>
        <w:br/>
        <w:t>Violant terax perdra le NORLARIS.</w:t>
        <w:br/>
        <w:t> </w:t>
        <w:br/>
        <w:t>LXI.</w:t>
        <w:br/>
        <w:t> </w:t>
        <w:br/>
        <w:t>Iamais par le descouurement du iour,</w:t>
        <w:br/>
        <w:t>Ne paruiendra au signe sceptifere:</w:t>
        <w:br/>
        <w:t>Que tous ses sieges ne soyent en seiour,</w:t>
        <w:br/>
        <w:t>Portant au coq don du TAG armifere.</w:t>
        <w:br/>
        <w:t> </w:t>
        <w:br/>
        <w:t>LXII.</w:t>
        <w:br/>
        <w:t> </w:t>
        <w:br/>
        <w:t>Lors qu'on verra expiler le sainct temple,</w:t>
        <w:br/>
        <w:t>Plus grand du rosne leurs sacrez prophaner</w:t>
        <w:br/>
        <w:t>Par eux naistra pestilence si ample,</w:t>
        <w:br/>
        <w:t>Roy fuit iniuste ne fera condamner.</w:t>
        <w:br/>
        <w:t> </w:t>
        <w:br/>
        <w:t>LXIII.</w:t>
        <w:br/>
        <w:t> </w:t>
        <w:br/>
        <w:t>Quand l'adultere blessé sans coup aura,</w:t>
        <w:br/>
        <w:t>Meurdry la femme &amp; les fils par despit,</w:t>
        <w:br/>
        <w:t>Femme assommee l'enfant estranglera:</w:t>
        <w:br/>
        <w:t>Huict captifs prins, s'estouffer sans respit.</w:t>
        <w:br/>
        <w:t> </w:t>
        <w:br/>
        <w:t>LXIV.</w:t>
        <w:br/>
        <w:t> </w:t>
        <w:br/>
        <w:t>Dedans les Isles les enfans transportez,</w:t>
        <w:br/>
        <w:t>Les deux de sept seront en desespoir:</w:t>
        <w:br/>
        <w:t>Ceux du terroüer en seront supportez,</w:t>
        <w:br/>
        <w:t>Nom pelle prins des ligues fuy l'espoir.</w:t>
        <w:br/>
        <w:t> </w:t>
        <w:br/>
        <w:t>LXV.</w:t>
        <w:br/>
        <w:t> </w:t>
        <w:br/>
        <w:t>Le vieux frustré du principal espoir,</w:t>
        <w:br/>
        <w:t>Il paruiendra au chef de son empire:</w:t>
        <w:br/>
        <w:t>Vingt mois tiendra le regne à grand pouuoir,</w:t>
        <w:br/>
        <w:t>Tiran, cruel en delaissant vn pire.</w:t>
        <w:br/>
        <w:t> </w:t>
        <w:br/>
        <w:t>LXVI.</w:t>
        <w:br/>
        <w:t> </w:t>
        <w:br/>
        <w:t>Quand l'escriture D.M. trouuee,</w:t>
        <w:br/>
        <w:t>Et caue antique à lampe descouuerte,</w:t>
        <w:br/>
        <w:t>Loy, Roy, &amp; Prince Vlpian esprouuee,</w:t>
        <w:br/>
        <w:t>Pauillon Royne &amp; Duc sous la couuerte.</w:t>
        <w:br/>
        <w:t> </w:t>
        <w:br/>
        <w:t>LXVII.</w:t>
        <w:br/>
        <w:t> </w:t>
        <w:br/>
        <w:t>PAR. CAR. NERSAF, à ruine grand discorde,</w:t>
        <w:br/>
        <w:t>Ne l'vn ne l'autre n'aura election,</w:t>
        <w:br/>
        <w:t>Nersaf du peuple aura amour &amp; concorde,</w:t>
        <w:br/>
        <w:t>Ferrare, Collonne grande protection.</w:t>
        <w:br/>
        <w:t> </w:t>
        <w:br/>
        <w:t>LXVIII.</w:t>
        <w:br/>
        <w:t> </w:t>
        <w:br/>
        <w:t>Vieux Cardinal par le ieusne deceu,</w:t>
        <w:br/>
        <w:t>Hors de sa charge se verra desarmé:</w:t>
        <w:br/>
        <w:t>Arles ne monstres double soit apperceu,</w:t>
        <w:br/>
        <w:t>Et liqueduct &amp; le Prince embausmé.</w:t>
        <w:br/>
        <w:t> </w:t>
        <w:br/>
        <w:t>LXIX.</w:t>
        <w:br/>
        <w:t> </w:t>
        <w:br/>
        <w:t>Aupres du ieune le vieux ange baisser,</w:t>
        <w:br/>
        <w:t>Et le viendra surmonter à la fin:</w:t>
        <w:br/>
        <w:t>Dix ans esgaux aux plus vieux rabaisser,</w:t>
        <w:br/>
        <w:t>De trois deux l'vn huictiesme seraphin.</w:t>
        <w:br/>
        <w:t> </w:t>
        <w:br/>
        <w:t>LXX.</w:t>
        <w:br/>
        <w:t> </w:t>
        <w:br/>
        <w:t>Il entrera vilain meschant, infame</w:t>
        <w:br/>
        <w:t>Tyrannisant la Mesopotamie</w:t>
        <w:br/>
        <w:t>Tous amis fait d'adulterine dame,</w:t>
        <w:br/>
        <w:t>Terre horrible noir de phisonomie.</w:t>
        <w:br/>
        <w:t> </w:t>
        <w:br/>
        <w:t>LXXI.</w:t>
        <w:br/>
        <w:t> </w:t>
        <w:br/>
        <w:t>Croistra le nombres si grand des astronomes</w:t>
        <w:br/>
        <w:t>Chassez, bannis &amp; liures censurez.</w:t>
        <w:br/>
        <w:t>L'An mil six cens &amp; sept par sacrees glomes,</w:t>
        <w:br/>
        <w:t>Que nul aux sacres ne seront asseurez.</w:t>
        <w:br/>
        <w:t> </w:t>
        <w:br/>
        <w:t>LXXII.</w:t>
        <w:br/>
        <w:t> </w:t>
        <w:br/>
        <w:t>Champ Perusin ô l'enorme deffaite,</w:t>
        <w:br/>
        <w:t>Et le conflict tout aupres de Rauenne,</w:t>
        <w:br/>
        <w:t>Passage sacre lors qu'on fera la feste.</w:t>
        <w:br/>
        <w:t>Vainqueur vaincu cheual manger la venne.</w:t>
        <w:br/>
        <w:t> </w:t>
        <w:br/>
        <w:t>LXXIII.</w:t>
        <w:br/>
        <w:t> </w:t>
        <w:br/>
        <w:t>Soldat Barbare le grand Roy frapper,</w:t>
        <w:br/>
        <w:t>Iniustement non esloigné de mort</w:t>
        <w:br/>
        <w:t>L'auare mere du fait cause sera,</w:t>
        <w:br/>
        <w:t>Coniurateur &amp; regne en grand remort.</w:t>
        <w:br/>
        <w:t> </w:t>
        <w:br/>
        <w:t>LXXIV.</w:t>
        <w:br/>
        <w:t> </w:t>
        <w:br/>
        <w:t>En terre neufue bien auant Roy entré,</w:t>
        <w:br/>
        <w:t>Pendant subiets luy viendront faire acueil:</w:t>
        <w:br/>
        <w:t>Sa perfidie aura tel rencontré,</w:t>
        <w:br/>
        <w:t>Qu'aux citadins lieu de feste &amp; recueil.</w:t>
        <w:br/>
        <w:t> </w:t>
        <w:br/>
        <w:t>LXXV.</w:t>
        <w:br/>
        <w:t> </w:t>
        <w:br/>
        <w:t>Le pere &amp; fils seront meurdris ensemble,</w:t>
        <w:br/>
        <w:t>Le prefecteur dedans son pauillon:</w:t>
        <w:br/>
        <w:t>La mere à Tours du fils ventre aura enfle,</w:t>
        <w:br/>
        <w:t>Caiche verdure de fueilles papillon.</w:t>
        <w:br/>
        <w:t> </w:t>
        <w:br/>
        <w:t>LXXVI.</w:t>
        <w:br/>
        <w:t> </w:t>
        <w:br/>
        <w:t>Plus Macelin que Roy en Angleterre,</w:t>
        <w:br/>
        <w:t>Lieu obscur n'ay par force aura l'empire:</w:t>
        <w:br/>
        <w:t>Lasche sans foy sans loy saignera terre,</w:t>
        <w:br/>
        <w:t>Son temps s'approche si pres que ie souspire.</w:t>
        <w:br/>
        <w:t> </w:t>
        <w:br/>
        <w:t>LXXVII.</w:t>
        <w:br/>
        <w:t> </w:t>
        <w:br/>
        <w:t>L'antechrist trois bien tost annichilez,</w:t>
        <w:br/>
        <w:t>Vingt &amp; sept ans sang durera sa guerre:</w:t>
        <w:br/>
        <w:t>Les heretiques morts, captifs exilez,</w:t>
        <w:br/>
        <w:t>Sang corps humain eau rogie gresler terre.</w:t>
        <w:br/>
        <w:t> </w:t>
        <w:br/>
        <w:t>LXXVIII.</w:t>
        <w:br/>
        <w:t> </w:t>
        <w:br/>
        <w:t>Vn bragamas auec la langue torte,</w:t>
        <w:br/>
        <w:t>Viendra des dieux le sanctuaire:</w:t>
        <w:br/>
        <w:t>Aux heretiques il ouurira la porte,</w:t>
        <w:br/>
        <w:t>En suscitant l'Eglise militaire.</w:t>
        <w:br/>
        <w:t> </w:t>
        <w:br/>
        <w:t>LXXIX.</w:t>
        <w:br/>
        <w:t> </w:t>
        <w:br/>
        <w:t>Qui par fer pere perdra n'ay de Nonnaire,</w:t>
        <w:br/>
        <w:t>De Gorgon sur la sera sang perfetant:</w:t>
        <w:br/>
        <w:t>En terre estrange fera si tout de taire,</w:t>
        <w:br/>
        <w:t>Qui bruslera luy mesme &amp; son entant.</w:t>
        <w:br/>
        <w:t> </w:t>
        <w:br/>
        <w:t>LXXX.</w:t>
        <w:br/>
        <w:t> </w:t>
        <w:br/>
        <w:t>Des innocens le sang de vefue &amp; vierge,</w:t>
        <w:br/>
        <w:t>Tant de maux faits par moyen se grand Roge:</w:t>
        <w:br/>
        <w:t>Sains simulachres trempez en ardant cierge,</w:t>
        <w:br/>
        <w:t>De frayeur crainte ne verra nul que boge.</w:t>
        <w:br/>
        <w:t> </w:t>
        <w:br/>
        <w:t>LXXXI.</w:t>
        <w:br/>
        <w:t> </w:t>
        <w:br/>
        <w:t>Le neuf empire en desolation,</w:t>
        <w:br/>
        <w:t>Sera changé du pole aquilonaire:</w:t>
        <w:br/>
        <w:t>De la Sicile viendra l'esmotion,</w:t>
        <w:br/>
        <w:t>Troubler l'emprise à Phillip. tributaire.</w:t>
        <w:br/>
        <w:t> </w:t>
        <w:br/>
        <w:t>LXXXII.</w:t>
        <w:br/>
        <w:t> </w:t>
        <w:br/>
        <w:t>Ronge long sec faisant du bon valet,</w:t>
        <w:br/>
        <w:t>A la parfin n'aura que son congie:</w:t>
        <w:br/>
        <w:t>Poignant poyson, &amp; lettres au collet,</w:t>
        <w:br/>
        <w:t>Sera saisi eschappe en dangie.</w:t>
        <w:br/>
        <w:t> </w:t>
        <w:br/>
        <w:t>LXXXIII.</w:t>
        <w:br/>
        <w:t> </w:t>
        <w:br/>
        <w:t>Le plus grand voile hors du port de Zara,</w:t>
        <w:br/>
        <w:t>Pres de Bisance fera son entreprise:</w:t>
        <w:br/>
        <w:t>D'ennemy perte &amp; l'amy ne sera,</w:t>
        <w:br/>
        <w:t>Le tiers à deux fera grand pille &amp; prinse.</w:t>
        <w:br/>
        <w:t> </w:t>
        <w:br/>
        <w:t>LXXXIV.</w:t>
        <w:br/>
        <w:t> </w:t>
        <w:br/>
        <w:t>Paterne orra de la Sicile crie,</w:t>
        <w:br/>
        <w:t>Tous les aprests du goulphre de Trieste,</w:t>
        <w:br/>
        <w:t>Qui s'entendra iusque à la trinacrie,</w:t>
        <w:br/>
        <w:t>De tant, de voiles fuy, fuy l'horrible peste.</w:t>
        <w:br/>
        <w:t> </w:t>
        <w:br/>
        <w:t>LXXXV.</w:t>
        <w:br/>
        <w:t> </w:t>
        <w:br/>
        <w:t>Entre Bayonne &amp; saint Iean de Lux</w:t>
        <w:br/>
        <w:t>Sera posé de Mars la promotoire</w:t>
        <w:br/>
        <w:t>Aux Hanix d'Aquilon Nanat hostera lux,</w:t>
        <w:br/>
        <w:t>Puis suffoqué au lict sans adiutoire.</w:t>
        <w:br/>
        <w:t> </w:t>
        <w:br/>
        <w:t>LXXXVI.</w:t>
        <w:br/>
        <w:t> </w:t>
        <w:br/>
        <w:t>Par Arnani tholoser isle franque,</w:t>
        <w:br/>
        <w:t>Bande infinie par le mont Adrian:</w:t>
        <w:br/>
        <w:t>Passe riuiere, Hutin par pont la planque</w:t>
        <w:br/>
        <w:t>Bayonne entrer tous Bichoro criant.</w:t>
        <w:br/>
        <w:t> </w:t>
        <w:br/>
        <w:t>LXXXVII.</w:t>
        <w:br/>
        <w:t> </w:t>
        <w:br/>
        <w:t>Mort conspiree viendra en plain effect,</w:t>
        <w:br/>
        <w:t>Charge donnee &amp; voyage de mort:</w:t>
        <w:br/>
        <w:t>Esleu, cree receu par siens deffait.</w:t>
        <w:br/>
        <w:t>Sang d'innocent deuant soy par remort.</w:t>
        <w:br/>
        <w:t> </w:t>
        <w:br/>
        <w:t>LXXXVIII.</w:t>
        <w:br/>
        <w:t> </w:t>
        <w:br/>
        <w:t>Dans la Sardeigne vn noble Roy viendra,</w:t>
        <w:br/>
        <w:t>Qui ne tiendra que trois ans le royaume.</w:t>
        <w:br/>
        <w:t>Plusieurs couleurs auec soy conioindra,</w:t>
        <w:br/>
        <w:t>Luy mesme apres soin sommeil marrit scome.</w:t>
        <w:br/>
        <w:t> </w:t>
        <w:br/>
        <w:t>LXXXIX.</w:t>
        <w:br/>
        <w:t> </w:t>
        <w:br/>
        <w:t>Pour ne tomber entre mains de son oncle,</w:t>
        <w:br/>
        <w:t>Qui ses enfants par regner trucidez:</w:t>
        <w:br/>
        <w:t>Orant au peuple mettant pied sur Peloncle</w:t>
        <w:br/>
        <w:t>Mort &amp; traisné entre cheuaux bardez.</w:t>
        <w:br/>
        <w:t> </w:t>
        <w:br/>
        <w:t>XC.</w:t>
        <w:br/>
        <w:t> </w:t>
        <w:br/>
        <w:t>Quâd des croisez vn trouué de sens trouble,</w:t>
        <w:br/>
        <w:t>En lieu du sacre verra vn boeuf cornu:</w:t>
        <w:br/>
        <w:t>Par vierge porc son lieu lors sera comble,</w:t>
        <w:br/>
        <w:t>Par Roy plus ordre ne sera soustenu.</w:t>
        <w:br/>
        <w:t> </w:t>
        <w:br/>
        <w:t>XCI.</w:t>
        <w:br/>
        <w:t> </w:t>
        <w:br/>
        <w:t>Parmy les champs des Rodanes entrees</w:t>
        <w:br/>
        <w:t>Où les croysez seront presques unys,</w:t>
        <w:br/>
        <w:t>Les deux brassieres en pises rencontres</w:t>
        <w:br/>
        <w:t>Et vn grand nombre par deluge punis.</w:t>
        <w:br/>
        <w:t> </w:t>
        <w:br/>
        <w:t>XCII.</w:t>
        <w:br/>
        <w:t> </w:t>
        <w:br/>
        <w:t>Loing hors du regne mis en hazard voyage</w:t>
        <w:br/>
        <w:t>Grand ost duyra pour soy l'occupera,</w:t>
        <w:br/>
        <w:t>Le Roy tiendra les siens captif ostage</w:t>
        <w:br/>
        <w:t>A son retour tout pays pillera.</w:t>
        <w:br/>
        <w:t> </w:t>
        <w:br/>
        <w:t>XCIII.</w:t>
        <w:br/>
        <w:t> </w:t>
        <w:br/>
        <w:t>Sept moys sans plus obtiendra prelature</w:t>
        <w:br/>
        <w:t>Par son decez grand scisme fera naistre:</w:t>
        <w:br/>
        <w:t>Sept moys tiendra vn autre la preture</w:t>
        <w:br/>
        <w:t>Pres de Venise paix, vnion renaistre.</w:t>
        <w:br/>
        <w:t> </w:t>
        <w:br/>
        <w:t>XCIV.</w:t>
        <w:br/>
        <w:t> </w:t>
        <w:br/>
        <w:t>Deuant le lac ou plus cher fut getté</w:t>
        <w:br/>
        <w:t>De sept mois, &amp; son ost desconfit</w:t>
        <w:br/>
        <w:t>Seront Hispans par Albanois gastez,</w:t>
        <w:br/>
        <w:t>Par delay perte en donnant le conflict.</w:t>
        <w:br/>
        <w:t> </w:t>
        <w:br/>
        <w:t>XCV.</w:t>
        <w:br/>
        <w:t> </w:t>
        <w:br/>
        <w:t>Le seducteur sera mis en la fosse,</w:t>
        <w:br/>
        <w:t>Et estaché iusques à quelque temps,</w:t>
        <w:br/>
        <w:t>Le clerc vny le chef auec sa crosse:</w:t>
        <w:br/>
        <w:t>Pycante droite attraira les contens.</w:t>
        <w:br/>
        <w:t> </w:t>
        <w:br/>
        <w:t>XCVI.</w:t>
        <w:br/>
        <w:t> </w:t>
        <w:br/>
        <w:t>La synagogue sterile sans nul fruit</w:t>
        <w:br/>
        <w:t>Sera receue entre les infideles,</w:t>
        <w:br/>
        <w:t>De Babylon la fille du porsuit:</w:t>
        <w:br/>
        <w:t>Misere &amp; triste luy trenchera les aisles.</w:t>
        <w:br/>
        <w:t> </w:t>
        <w:br/>
        <w:t>XCVII.</w:t>
        <w:br/>
        <w:t> </w:t>
        <w:br/>
        <w:t>Aux fins de Var changer les pompotans,</w:t>
        <w:br/>
        <w:t>Pres du riuage les trois beaux enfans naistre:</w:t>
        <w:br/>
        <w:t>Ruyne au peuple par aage competans,</w:t>
        <w:br/>
        <w:t>Regne au pays changer plus voir croistre.</w:t>
        <w:br/>
        <w:t> </w:t>
        <w:br/>
        <w:t>XCVIII.</w:t>
        <w:br/>
        <w:t> </w:t>
        <w:br/>
        <w:t>De gens d'Eglise sang sera espanché,</w:t>
        <w:br/>
        <w:t>Comme de l'eau en si grand abondance:</w:t>
        <w:br/>
        <w:t>Et d'vn long temps ne sera restranché,</w:t>
        <w:br/>
        <w:t>Ve ve au clerc ruyne &amp; doleance.</w:t>
        <w:br/>
        <w:t> </w:t>
        <w:br/>
        <w:t>XCIX.</w:t>
        <w:br/>
        <w:t> </w:t>
        <w:br/>
        <w:t>Par la puissance des trois Rois temporels,</w:t>
        <w:br/>
        <w:t>En autre lieu sera mis le sainct Siege:</w:t>
        <w:br/>
        <w:t>Où la substance de l'esprit corporel,</w:t>
        <w:br/>
        <w:t>Sera remis &amp; receu pour vray siege.</w:t>
        <w:br/>
        <w:t> </w:t>
        <w:br/>
        <w:t>C.</w:t>
        <w:br/>
        <w:t> </w:t>
        <w:br/>
        <w:t>Pour l'abondance de larme respandue,</w:t>
        <w:br/>
        <w:t>Du haut en bas par le bas au plus haut:</w:t>
        <w:br/>
        <w:t>Trop grande foy par ieu vie perdue,</w:t>
        <w:br/>
        <w:t>De soif mourir par abondant defaut.</w:t>
        <w:br/>
        <w:t> </w:t>
      </w:r>
    </w:p>
    <w:p>
      <w:pPr>
        <w:pStyle w:val="StandardWeb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 </w:t>
      </w:r>
    </w:p>
    <w:p>
      <w:pPr>
        <w:pStyle w:val="StandardWeb"/>
        <w:spacing w:before="280" w:after="240"/>
        <w:jc w:val="center"/>
        <w:rPr/>
      </w:pPr>
      <w:r>
        <w:rPr>
          <w:rFonts w:cs="Arial" w:ascii="Arial" w:hAnsi="Arial"/>
          <w:szCs w:val="18"/>
          <w:lang w:val="fr-FR"/>
        </w:rPr>
        <w:br/>
      </w:r>
      <w:r>
        <w:rPr>
          <w:rFonts w:cs="Arial" w:ascii="Arial" w:hAnsi="Arial"/>
          <w:b/>
          <w:bCs/>
          <w:szCs w:val="18"/>
          <w:lang w:val="fr-FR"/>
        </w:rPr>
        <w:t>AVTRES QVATRAINS</w:t>
      </w:r>
      <w:r>
        <w:rPr>
          <w:rFonts w:cs="Arial" w:ascii="Arial" w:hAnsi="Arial"/>
          <w:szCs w:val="18"/>
          <w:lang w:val="fr-FR"/>
        </w:rPr>
        <w:br/>
        <w:t> </w:t>
        <w:br/>
      </w:r>
      <w:r>
        <w:rPr>
          <w:rFonts w:cs="Arial" w:ascii="Arial" w:hAnsi="Arial"/>
          <w:b/>
          <w:bCs/>
          <w:szCs w:val="18"/>
          <w:lang w:val="fr-FR"/>
        </w:rPr>
        <w:t>cy deuant imprimez soubz la Centurie huictiesme.</w:t>
      </w:r>
      <w:r>
        <w:rPr>
          <w:rFonts w:cs="Arial" w:ascii="Arial" w:hAnsi="Arial"/>
          <w:szCs w:val="18"/>
          <w:lang w:val="fr-FR"/>
        </w:rPr>
        <w:br/>
        <w:t> </w:t>
        <w:br/>
        <w:t>I.</w:t>
        <w:br/>
        <w:t> </w:t>
        <w:br/>
        <w:t>Seront confus plusieurs de leurs attente,</w:t>
        <w:br/>
        <w:t>Aux habitans ne sera pardonné:</w:t>
        <w:br/>
        <w:t>Qui bien pensoient perseuerer l'attente,</w:t>
        <w:br/>
        <w:t>Mais grand loisir ne leur sera donné.</w:t>
        <w:br/>
        <w:t> </w:t>
        <w:br/>
        <w:t>II.</w:t>
        <w:br/>
        <w:t> </w:t>
        <w:br/>
        <w:t>Plusieurs viendront, &amp; parleront de paix,</w:t>
        <w:br/>
        <w:t>Entre Monarques &amp; seigneurs bien puissans:</w:t>
        <w:br/>
        <w:t>Mais ne sera accordé de si prés,</w:t>
        <w:br/>
        <w:t>Que ne se rendent plus qu'autres obeissans.</w:t>
        <w:br/>
        <w:t> </w:t>
        <w:br/>
        <w:t>III.</w:t>
        <w:br/>
        <w:t> </w:t>
        <w:br/>
        <w:t>Las quelle fureur helas quelle pitié,</w:t>
        <w:br/>
        <w:t>Il y aura entre beaucop de gens:</w:t>
        <w:br/>
        <w:t>On ne vit onc vne telle amitié,</w:t>
        <w:br/>
        <w:t>Qu'auront les loups à courir diligens.</w:t>
        <w:br/>
        <w:t> </w:t>
        <w:br/>
        <w:t>IV.</w:t>
        <w:br/>
        <w:t> </w:t>
        <w:br/>
        <w:t>Beaucoup de gens voudront perlementer,</w:t>
        <w:br/>
        <w:t>Aux grands seigneurs qui leur feront la guerre:</w:t>
        <w:br/>
        <w:t>On ne voudra en rien les escouter,</w:t>
        <w:br/>
        <w:t>Helas! si Dieu n'enuoye paix en terre.</w:t>
        <w:br/>
        <w:t> </w:t>
        <w:br/>
        <w:t>V.</w:t>
        <w:br/>
        <w:t> </w:t>
        <w:br/>
        <w:t>Plusieurs secours viendront de tous costez,</w:t>
        <w:br/>
        <w:t>De gens loingtains qui voudront resister:</w:t>
        <w:br/>
        <w:t>Ils seront tout à coup bien hastez,</w:t>
        <w:br/>
        <w:t>Mais ne pourront pour ceste heure assister.</w:t>
        <w:br/>
        <w:t> </w:t>
        <w:br/>
        <w:t>VI.</w:t>
        <w:br/>
        <w:t> </w:t>
        <w:br/>
        <w:t>Las quel desir ont Princes estrangers,</w:t>
        <w:br/>
        <w:t>Garde toy bien qu'en ton pays ne vienne:</w:t>
        <w:br/>
        <w:t>Il y auroit de terribles dangers</w:t>
        <w:br/>
        <w:t>Et en maintes contrées, mesme en la Vienne.</w:t>
      </w:r>
      <w:r>
        <w:br w:type="page"/>
      </w:r>
    </w:p>
    <w:p>
      <w:pPr>
        <w:pStyle w:val="StandardWeb"/>
        <w:jc w:val="center"/>
        <w:rPr>
          <w:rFonts w:ascii="Arial" w:hAnsi="Arial" w:cs="Arial"/>
          <w:szCs w:val="18"/>
          <w:lang w:val="it-IT"/>
        </w:rPr>
      </w:pPr>
      <w:r>
        <w:rPr>
          <w:rFonts w:cs="Arial" w:ascii="Arial" w:hAnsi="Arial"/>
          <w:b/>
          <w:bCs/>
          <w:lang w:val="it-IT"/>
        </w:rPr>
        <w:t>C E N T U R I E   IX</w:t>
      </w:r>
    </w:p>
    <w:p>
      <w:pPr>
        <w:pStyle w:val="StandardWeb"/>
        <w:spacing w:before="280" w:after="240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I.</w:t>
        <w:br/>
        <w:t> </w:t>
        <w:br/>
        <w:t>Dans la maison du traducteur de Bourç</w:t>
        <w:br/>
        <w:t>Seront les lettres trouuees sur la table,</w:t>
        <w:br/>
        <w:t>Borgne, roux, blanç chanu tiendra de cours,</w:t>
        <w:br/>
        <w:t>Qui changera au nouueau Connestable.</w:t>
        <w:br/>
        <w:t> </w:t>
        <w:br/>
        <w:t>II.</w:t>
        <w:br/>
        <w:t> </w:t>
        <w:br/>
        <w:t>Du haut du mont Auentin voix ouye,</w:t>
        <w:br/>
        <w:t>Vuydez vuydez de tous les deux costez:</w:t>
        <w:br/>
        <w:t>Du sang des rouges sera l'ire assomye,</w:t>
        <w:br/>
        <w:t>D'Arimin Prato, Columna debotez.</w:t>
        <w:br/>
        <w:t> </w:t>
        <w:br/>
        <w:t>III.</w:t>
        <w:br/>
        <w:t> </w:t>
        <w:br/>
        <w:t>La magna vaqua à Rauenne grand trouble,</w:t>
        <w:br/>
        <w:t>Conduicts par quinze enserrez à Fornase:</w:t>
        <w:br/>
        <w:t>A Rome naistra deux monstres à testes double</w:t>
        <w:br/>
        <w:t>Sang, feu, deluge, les plus grands à l'espase.</w:t>
        <w:br/>
        <w:t> </w:t>
        <w:br/>
        <w:t>IV.</w:t>
        <w:br/>
        <w:t> </w:t>
        <w:br/>
        <w:t>L'an ensuyuant découuerts par deluge,</w:t>
        <w:br/>
        <w:t>Deux chefs esleuz, le premier ne tiendra</w:t>
        <w:br/>
        <w:t>De fuyr ombre à l'vn d'eux le refuge,</w:t>
        <w:br/>
        <w:t>Saccagee case qui premier maintiendra.</w:t>
        <w:br/>
        <w:t> </w:t>
        <w:br/>
        <w:t>V.</w:t>
        <w:br/>
        <w:t> </w:t>
        <w:br/>
        <w:t>Tiers doigt du pied au premier semblera</w:t>
        <w:br/>
        <w:t>A vn nouveau monarque de bas haut,</w:t>
        <w:br/>
        <w:t>Qui Pyse &amp; Luques Tyran occupera</w:t>
        <w:br/>
        <w:t>Du precedent corriger le deffaut.</w:t>
        <w:br/>
        <w:t> </w:t>
        <w:br/>
        <w:t>VI.</w:t>
        <w:br/>
        <w:t> </w:t>
        <w:br/>
        <w:t>Par la Guyenne infinité d'Anglois</w:t>
        <w:br/>
        <w:t>Occuperont par nom d'Anglaquitaine,</w:t>
        <w:br/>
        <w:t>Du Languedoc Ispalme Bourdeloys,</w:t>
        <w:br/>
        <w:t>Qu'ils nommeront apres Barboxitaine.</w:t>
        <w:br/>
        <w:t> </w:t>
        <w:br/>
        <w:t>VII.</w:t>
        <w:br/>
        <w:t> </w:t>
        <w:br/>
        <w:t>Qui ouurira le monument trouué,</w:t>
        <w:br/>
        <w:t>Et ne viendra le serrer promptement,</w:t>
        <w:br/>
        <w:t>Mal luy viendra, &amp; ne pourra prouué</w:t>
        <w:br/>
        <w:t>Si mieux doit estre Roy Breton ou Normand.</w:t>
        <w:br/>
        <w:t> </w:t>
        <w:br/>
        <w:t>VIII.</w:t>
        <w:br/>
        <w:t> </w:t>
        <w:br/>
        <w:t>Puisnay Roy fait son pere mettre à mort,</w:t>
        <w:br/>
        <w:t>Apres conflict de mort tres-inhonneste:</w:t>
        <w:br/>
        <w:t>Escrit trouué, soupçon donna remort,</w:t>
        <w:br/>
        <w:t>Quand loup chassé pose sur la couchette.</w:t>
        <w:br/>
        <w:t> </w:t>
        <w:br/>
        <w:t>IX.</w:t>
        <w:br/>
        <w:t> </w:t>
        <w:br/>
        <w:t>Quand lampe ardente de feu inextinguible</w:t>
        <w:br/>
        <w:t>Sera trouué au temple des Vestales.</w:t>
        <w:br/>
        <w:t>Enfant trouué feu, eau passant par crible:</w:t>
        <w:br/>
        <w:t>Perir eau Nymes, Tholose cheoir les halles.</w:t>
        <w:br/>
        <w:t> </w:t>
        <w:br/>
        <w:t>X.</w:t>
        <w:br/>
        <w:t> </w:t>
        <w:br/>
        <w:t>Moyne moynesse d'enfant mort exposé,</w:t>
        <w:br/>
        <w:t>Mourir par ourse, &amp; rauy par verrier,</w:t>
        <w:br/>
        <w:t>Par Fois &amp; Pamyes le camp sera posé</w:t>
        <w:br/>
        <w:t>Contre Tholose Carcas dresser forrier.</w:t>
        <w:br/>
        <w:t> </w:t>
        <w:br/>
        <w:t>XI.</w:t>
        <w:br/>
        <w:t> </w:t>
        <w:br/>
        <w:t>Le iuste mort à tort à mort l'on viendra mettre</w:t>
        <w:br/>
        <w:t>Publiquement du lieu esteint:</w:t>
        <w:br/>
        <w:t>Si grande peste en ce lieu viendra naistre,</w:t>
        <w:br/>
        <w:t>Que les iugeans fuyr seront contraints.</w:t>
        <w:br/>
        <w:t> </w:t>
        <w:br/>
        <w:t>XII.</w:t>
        <w:br/>
        <w:t> </w:t>
        <w:br/>
        <w:t>Le tant d'argent de Diane &amp; Mercure,</w:t>
        <w:br/>
        <w:t>Les simulachres au lac seront trouuez:</w:t>
        <w:br/>
        <w:t>Le figurier cherchant argille neuue</w:t>
        <w:br/>
        <w:t>Lui &amp; les siens d'or seront abbreuuez.</w:t>
        <w:br/>
        <w:t> </w:t>
        <w:br/>
        <w:t>XIII.</w:t>
        <w:br/>
        <w:t> </w:t>
        <w:br/>
        <w:t>Les exilez autour de la Soulongne</w:t>
        <w:br/>
        <w:t>Conduits de nuict pour marcher en Lauxois,</w:t>
        <w:br/>
        <w:t>Deux de Modenne truculent de Bolongne,</w:t>
        <w:br/>
        <w:t>Mis decouuerts par feu de Burançois.</w:t>
        <w:br/>
        <w:t> </w:t>
        <w:br/>
        <w:t>XIV.</w:t>
        <w:br/>
        <w:t> </w:t>
        <w:br/>
        <w:t>Mis en planure chauderons d'infecteurs,</w:t>
        <w:br/>
        <w:t>Vin, miel &amp; huyle &amp; bastis sur fourneauxs</w:t>
        <w:br/>
        <w:t>Seront plongez, sans mal dit malfacteurs</w:t>
        <w:br/>
        <w:t>Sept fum extaint au canon des bordeaux.</w:t>
        <w:br/>
        <w:t> </w:t>
        <w:br/>
        <w:t>XV.</w:t>
        <w:br/>
        <w:t> </w:t>
        <w:br/>
        <w:t>Pres de Parpan les rouges detenus,</w:t>
        <w:br/>
        <w:t>Ceux du milieu parfondres menez loing:</w:t>
        <w:br/>
        <w:t>Trois mis en pieces, &amp; cinq mal soustenus,</w:t>
        <w:br/>
        <w:t>Pour le Seigneur &amp; Prelat de Bourgoing.</w:t>
        <w:br/>
        <w:t> </w:t>
        <w:br/>
        <w:t>XVI.</w:t>
        <w:br/>
        <w:t> </w:t>
        <w:br/>
        <w:t>De castel Franco sortira l'assemblee,</w:t>
        <w:br/>
        <w:t>L'ambassadeur non plaisant fera scisme:</w:t>
        <w:br/>
        <w:t>Ceux de Ribiere seront en la meslee,</w:t>
        <w:br/>
        <w:t>Et au grand goulfre desnie ont l'entree.</w:t>
        <w:br/>
        <w:t> </w:t>
        <w:br/>
        <w:t>XVII.</w:t>
        <w:br/>
        <w:t> </w:t>
        <w:br/>
        <w:t>Le tiers premier pis que ne fit Neron,</w:t>
        <w:br/>
        <w:t>Vuidez vaillant que sang humain respandre:</w:t>
        <w:br/>
        <w:t>Rédifier fera le forneron,</w:t>
        <w:br/>
        <w:t>Siecle d'or mort, nouueau Roy grâd esclandre.</w:t>
        <w:br/>
        <w:t> </w:t>
        <w:br/>
        <w:t>XVIII.</w:t>
        <w:br/>
        <w:t> </w:t>
        <w:br/>
        <w:t>Le lys Dauffois portera dans Nansi,</w:t>
        <w:br/>
        <w:t>Iusques en Flandres electeur de l'Empire</w:t>
        <w:br/>
        <w:t>Neufue obturee au grand Montmorency,</w:t>
        <w:br/>
        <w:t>Hors lieux prouuez deliure à clere peine.</w:t>
        <w:br/>
        <w:t> </w:t>
        <w:br/>
        <w:t>XIX.</w:t>
        <w:br/>
        <w:t> </w:t>
        <w:br/>
        <w:t>Dans le milieu de la forest Mayenne,</w:t>
        <w:br/>
        <w:t>Sol au Lyon la fouldre tombera:</w:t>
        <w:br/>
        <w:t>Le grand bastard yssu du grand du Maine,</w:t>
        <w:br/>
        <w:t>Ce iour fougeres pointe en sang entrera.</w:t>
        <w:br/>
        <w:t> </w:t>
        <w:br/>
        <w:t>XX.</w:t>
        <w:br/>
        <w:t> </w:t>
        <w:br/>
        <w:t>De nuict viendra par la forest de Reines,</w:t>
        <w:br/>
        <w:t>Deux pars vaultorte Hene la pierre blanche.</w:t>
        <w:br/>
        <w:t>Le moyne noir en gris dedans Varennes,</w:t>
        <w:br/>
        <w:t>Esleu cap cause tempeste, feu sang tranche.</w:t>
        <w:br/>
        <w:t> </w:t>
        <w:br/>
        <w:t>XXI.</w:t>
        <w:br/>
        <w:t> </w:t>
        <w:br/>
        <w:t>Au temple haut de Bloys sacre Salonne,</w:t>
        <w:br/>
        <w:t>Nuict pont de Loyre Prelat, Roy pernicant:</w:t>
        <w:br/>
        <w:t>Curseur victoire aux marests de la lone,</w:t>
        <w:br/>
        <w:t>D'où prelature de blancs abormeant.</w:t>
        <w:br/>
        <w:t> </w:t>
        <w:br/>
        <w:t>XXII.</w:t>
        <w:br/>
        <w:t> </w:t>
        <w:br/>
        <w:t>Roy &amp; sa cour au lieu de langue halbe,</w:t>
        <w:br/>
        <w:t>Dedans le temple vis a vis du palais:</w:t>
        <w:br/>
        <w:t>Dans le iardin Duc de Mantor &amp; d'Albe,</w:t>
        <w:br/>
        <w:t>Albe &amp; Mantor poignard langue &amp; palais.</w:t>
        <w:br/>
        <w:t> </w:t>
        <w:br/>
        <w:t>XXIII.</w:t>
        <w:br/>
        <w:t> </w:t>
        <w:br/>
        <w:t>Puisnay ioüant au fresch dessoubs la tonne,</w:t>
        <w:br/>
        <w:t>Le haut du toict du milieu sur la teste,</w:t>
        <w:br/>
        <w:t>Le pere Roy au temple saint Salonne,</w:t>
        <w:br/>
        <w:t>Sacrifiant sacrera fum de feste.</w:t>
        <w:br/>
        <w:t> </w:t>
        <w:br/>
        <w:t>XXIV.</w:t>
        <w:br/>
        <w:t> </w:t>
        <w:br/>
        <w:t>Sur le palais au rochier des fenestres,</w:t>
        <w:br/>
        <w:t>Seront rauis les deux petits royaux:</w:t>
        <w:br/>
        <w:t>Passer aurelle Luthece, Denis cloistres,</w:t>
        <w:br/>
        <w:t>Nonnain, Mallods aualler vers noyaux.</w:t>
        <w:br/>
        <w:t> </w:t>
        <w:br/>
        <w:t>XXV.</w:t>
        <w:br/>
        <w:t> </w:t>
        <w:br/>
        <w:t>Passant les ponts venir pres de rosiers,</w:t>
        <w:br/>
        <w:t>Tard arriué plustost qu'il cuidera,</w:t>
        <w:br/>
        <w:t>Viendront les noues Espagnols à Besiers,</w:t>
        <w:br/>
        <w:t>Qu'icelle chasse emprinse cassera.</w:t>
        <w:br/>
        <w:t> </w:t>
        <w:br/>
        <w:t>XXVI.</w:t>
        <w:br/>
        <w:t> </w:t>
        <w:br/>
        <w:t>Nice sortie sur nom des lettres aspres,</w:t>
        <w:br/>
        <w:t>La grande cappe fera present non sien:</w:t>
        <w:br/>
        <w:t>Proche de vultry aux murs de vertes capres,</w:t>
        <w:br/>
        <w:t>Apres plombin le vent à bon essien.</w:t>
        <w:br/>
        <w:t> </w:t>
        <w:br/>
        <w:t>XXVII.</w:t>
        <w:br/>
        <w:t> </w:t>
        <w:br/>
        <w:t>De bois la garde, vent clos ronds pont sera,</w:t>
        <w:br/>
        <w:t>Haut le receu frappera le Dauphin,</w:t>
        <w:br/>
        <w:t>Le vieux teccon bois vnis passera,</w:t>
        <w:br/>
        <w:t>Passant plus outre du Duc le droit confin.</w:t>
        <w:br/>
        <w:t> </w:t>
        <w:br/>
        <w:t>XXVIII.</w:t>
        <w:br/>
        <w:t> </w:t>
        <w:br/>
        <w:t>Voile Symacle port Massiliolique,</w:t>
        <w:br/>
        <w:t>Dans Venise port marcher aux Pannons:</w:t>
        <w:br/>
        <w:t>Partir du goufre &amp; sinus Illirique,</w:t>
        <w:br/>
        <w:t>Vast à Socile, Ligurs coups de canons.</w:t>
        <w:br/>
        <w:t> </w:t>
        <w:br/>
        <w:t>XXIX.</w:t>
        <w:br/>
        <w:t> </w:t>
        <w:br/>
        <w:t>Lors que celuy qu'à nul ne donne lieu,</w:t>
        <w:br/>
        <w:t>Abandonner voudra lieu prins non prins:</w:t>
        <w:br/>
        <w:t>Feu neuf par saignes, bieument à Charlieu,</w:t>
        <w:br/>
        <w:t>Seront Quintin Balez reprins.</w:t>
        <w:br/>
        <w:t> </w:t>
        <w:br/>
        <w:t>XXX.</w:t>
        <w:br/>
        <w:t> </w:t>
        <w:br/>
        <w:t>Au port de Puola &amp; de sainct Nicolas,</w:t>
        <w:br/>
        <w:t>Perir Normande au goufre Phanatique,</w:t>
        <w:br/>
        <w:t>Cap de Bisance rues crier helas,</w:t>
        <w:br/>
        <w:t>Secours de Gaddes &amp; du grand Philippique.</w:t>
        <w:br/>
        <w:t> </w:t>
        <w:br/>
        <w:t>XXXI.</w:t>
        <w:br/>
        <w:t> </w:t>
        <w:br/>
        <w:t>Le tremblement de terre à Morrura,</w:t>
        <w:br/>
        <w:t>Caffich sainct George à demy perfondrez:</w:t>
        <w:br/>
        <w:t>Paix assoupie la guerre esueillera,</w:t>
        <w:br/>
        <w:t>Dans temple à Pasques abysmes enfondrez.</w:t>
        <w:br/>
        <w:t> </w:t>
        <w:br/>
        <w:t>XXXII.</w:t>
        <w:br/>
        <w:t> </w:t>
        <w:br/>
        <w:t>De fin porphire profond collon trouuee</w:t>
        <w:br/>
        <w:t>Dessouz la laze escripts capitolin:</w:t>
        <w:br/>
        <w:t>Os poil retors Romain force prouuee,</w:t>
        <w:br/>
        <w:t>Classe agiter au port de Methelin.</w:t>
        <w:br/>
        <w:t> </w:t>
        <w:br/>
        <w:t>XXXIII.</w:t>
        <w:br/>
        <w:t> </w:t>
        <w:br/>
        <w:t>Hercules Roy de Rome &amp; d'Annemarç</w:t>
        <w:br/>
        <w:t>De Gaule trois Guion surnommé,</w:t>
        <w:br/>
        <w:t>Trembler l'Italie &amp; l'vnde de sainct Març</w:t>
        <w:br/>
        <w:t>Premier sur tous monarque renommé.</w:t>
        <w:br/>
        <w:t> </w:t>
        <w:br/>
        <w:t>XXXIV.</w:t>
        <w:br/>
        <w:t> </w:t>
        <w:br/>
        <w:t>Le part soluz mary sera mitré,</w:t>
        <w:br/>
        <w:t>Retour conflict passera sur le thuille:</w:t>
        <w:br/>
        <w:t>Par cinq cens vn trahyr sera tiltré</w:t>
        <w:br/>
        <w:t>Narbon &amp; Saulce par couteaux auons d'huille.</w:t>
        <w:br/>
        <w:t> </w:t>
        <w:br/>
        <w:t>XXXV.</w:t>
        <w:br/>
        <w:t> </w:t>
        <w:br/>
        <w:t>Et Ferdinand blonde sera deserte,</w:t>
        <w:br/>
        <w:t>Quitter la fleur, suiure le Macedon,</w:t>
        <w:br/>
        <w:t>Au grand besoin de faillira sa routte,</w:t>
        <w:br/>
        <w:t>Et marchera contre le Myrmidon.</w:t>
        <w:br/>
        <w:t> </w:t>
        <w:br/>
        <w:t>XXXVI.</w:t>
        <w:br/>
        <w:t> </w:t>
        <w:br/>
        <w:t>Vn grâd Roy prins entre les mains d'vn loyne,</w:t>
        <w:br/>
        <w:t>Non loin de Pasque confusion coup cultre:</w:t>
        <w:br/>
        <w:t>Perpet, captifs foudre en la husne,</w:t>
        <w:br/>
        <w:t>Lors que trois freres se blesseront &amp; murtre.</w:t>
        <w:br/>
        <w:t> </w:t>
        <w:br/>
        <w:t>XXXVII.</w:t>
        <w:br/>
        <w:t> </w:t>
        <w:br/>
        <w:t>Pont &amp; moulins en Decembre versez,</w:t>
        <w:br/>
        <w:t>En si haut lieu montera la Garonne:</w:t>
        <w:br/>
        <w:t>Meurs, edifices, Tolose renuersez,</w:t>
        <w:br/>
        <w:t>Qu'on ne sçaura son lieu autant matronne.</w:t>
        <w:br/>
        <w:t> </w:t>
        <w:br/>
        <w:t>XXXVIII.</w:t>
        <w:br/>
        <w:t> </w:t>
        <w:br/>
        <w:t>L'entree de Blaye par Rochelle &amp; l'Anglois,</w:t>
        <w:br/>
        <w:t>Passera outre le grand Aemathien:</w:t>
        <w:br/>
        <w:t>Non loin d'Agen attendra le Gaulois,</w:t>
        <w:br/>
        <w:t>Secours Narbonne deceu par entretien.</w:t>
        <w:br/>
        <w:t> </w:t>
        <w:br/>
        <w:t>XXXIX.</w:t>
        <w:br/>
        <w:t> </w:t>
        <w:br/>
        <w:t>En Arbissel à Veront &amp; Carcari,</w:t>
        <w:br/>
        <w:t>De nuict conduits par Sauonne attraper,</w:t>
        <w:br/>
        <w:t>Le vifs Gascon Turby, &amp; la Scerry:</w:t>
        <w:br/>
        <w:t>Derrier mur vieux &amp; neuf palais gripper.</w:t>
        <w:br/>
        <w:t> </w:t>
        <w:br/>
        <w:t>XL.</w:t>
        <w:br/>
        <w:t> </w:t>
        <w:br/>
        <w:t>Pres de Quintin dons la forest bourlis,</w:t>
        <w:br/>
        <w:t>Dans l'Abaye seront Flamens ranchés:</w:t>
        <w:br/>
        <w:t>Les deux puisnais de coups my estourdis,</w:t>
        <w:br/>
        <w:t>Suitte oppressee &amp; garde tous achés.</w:t>
        <w:br/>
        <w:t> </w:t>
        <w:br/>
        <w:t>XLI.</w:t>
        <w:br/>
        <w:t> </w:t>
        <w:br/>
        <w:t>Le grand Chyren soy saisir d'Auignon,</w:t>
        <w:br/>
        <w:t>De Rome lettres en miel plein d'amertu</w:t>
        <w:br/>
        <w:t>Lettre ambassade partir de Chanignon,</w:t>
        <w:br/>
        <w:t>Carpentras pris par duc noir rouge plum</w:t>
        <w:br/>
        <w:t> </w:t>
        <w:br/>
        <w:t>XLII.</w:t>
        <w:br/>
        <w:t> </w:t>
        <w:br/>
        <w:t>De Barcellonne, de Gennes &amp; Venise</w:t>
        <w:br/>
        <w:t>De la Secille peste Monet vnis:</w:t>
        <w:br/>
        <w:t>Contre Barbare classe prendront la vise,</w:t>
        <w:br/>
        <w:t>Barbar poussé bien loing iusqu'à Thunis.</w:t>
        <w:br/>
        <w:t> </w:t>
        <w:br/>
        <w:t>XLIII.</w:t>
        <w:br/>
        <w:t> </w:t>
        <w:br/>
        <w:t>Proche à descendre l'armee Crucigere,</w:t>
        <w:br/>
        <w:t>Sera guettee par les Ismaëlites,</w:t>
        <w:br/>
        <w:t>De tous costez batus par nef Rauiere,</w:t>
        <w:br/>
        <w:t>Prompt assaillis de dix galeres eslites.</w:t>
        <w:br/>
        <w:t> </w:t>
        <w:br/>
        <w:t>XLIV.</w:t>
        <w:br/>
        <w:t> </w:t>
        <w:br/>
        <w:t>Migrés, migrés de Geneue trestous.</w:t>
        <w:br/>
        <w:t>Saturne d'or en fer se changera,</w:t>
        <w:br/>
        <w:t>Le contre FAYPOZ exterminera tous,</w:t>
        <w:br/>
        <w:t>Auant l'aduent le ciel signes fera.</w:t>
        <w:br/>
        <w:t> </w:t>
        <w:br/>
        <w:t>XLV.</w:t>
        <w:br/>
        <w:t> </w:t>
        <w:br/>
        <w:t>Ne sera soul iamais de demander,</w:t>
        <w:br/>
        <w:t>Grand Mendosus obtiendra son empire:</w:t>
        <w:br/>
        <w:t>Loing de la cour fera contremander</w:t>
        <w:br/>
        <w:t>Pymond, Picard, Paris Tyrron le pire.</w:t>
        <w:br/>
        <w:t> </w:t>
        <w:br/>
        <w:t>XLVI.</w:t>
        <w:br/>
        <w:t> </w:t>
        <w:br/>
        <w:t>Vuydez fuyez de Tolose les ronges,</w:t>
        <w:br/>
        <w:t>Du sacrifice faire piation.</w:t>
        <w:br/>
        <w:t>Le chef du mal dessous l'ombre des courges:</w:t>
        <w:br/>
        <w:t>Mort estrangler carne omination.</w:t>
        <w:br/>
        <w:t> </w:t>
        <w:br/>
        <w:t>XLVII.</w:t>
        <w:br/>
        <w:t> </w:t>
        <w:br/>
        <w:t>Les soubz signez d'indigne deliurance,</w:t>
        <w:br/>
        <w:t>Et de la multe auront contre aduis:</w:t>
        <w:br/>
        <w:t>Change monarque mis en perille pence,</w:t>
        <w:br/>
        <w:t>Serrez en cage le verront vis à vis.</w:t>
        <w:br/>
        <w:t> </w:t>
        <w:br/>
        <w:t>XLVIII.</w:t>
        <w:br/>
        <w:t> </w:t>
        <w:br/>
        <w:t>La grand cité d'Occean maritime,</w:t>
        <w:br/>
        <w:t>Enuironnee de marets en cristal:</w:t>
        <w:br/>
        <w:t>Dans le solstice hyemal &amp; la prime,</w:t>
        <w:br/>
        <w:t>Sera tentee de vent espouuantal.</w:t>
        <w:br/>
        <w:t> </w:t>
        <w:br/>
        <w:t>XLIX.</w:t>
        <w:br/>
        <w:t> </w:t>
        <w:br/>
        <w:t>Gand &amp; Bruceles marcheront contre Anuers,</w:t>
        <w:br/>
        <w:t>Senat de Londres mettront à mort leur Roy:</w:t>
        <w:br/>
        <w:t>Le sel &amp; vin luy seront à l'enuers,</w:t>
        <w:br/>
        <w:t>Pour eux auoir le regne en desarroy.</w:t>
        <w:br/>
        <w:t> </w:t>
        <w:br/>
        <w:t>L.</w:t>
        <w:br/>
        <w:t> </w:t>
        <w:br/>
        <w:t>Mandosus tost viendra à son haut regne,</w:t>
        <w:br/>
        <w:t>Mettant arriere vn peu les Norlaris:</w:t>
        <w:br/>
        <w:t>Le rouge blesme, le masle a l'interregne,</w:t>
        <w:br/>
        <w:t>Le ieune crainte &amp; frayeur Barbaris.</w:t>
        <w:br/>
        <w:t> </w:t>
        <w:br/>
        <w:t>LI.</w:t>
        <w:br/>
        <w:t> </w:t>
        <w:br/>
        <w:t>Contre les rouges sectes se banderont,</w:t>
        <w:br/>
        <w:t>Feu, eau, fer, corde par paix se minera:</w:t>
        <w:br/>
        <w:t>An point mourir ceux qui machineront,</w:t>
        <w:br/>
        <w:t>Fors vn que monde sur tout ruinera.</w:t>
        <w:br/>
        <w:t> </w:t>
        <w:br/>
        <w:t>LII.</w:t>
        <w:br/>
        <w:t> </w:t>
        <w:br/>
        <w:t>La paix s'approche d'vn costé, &amp; la guerre,</w:t>
        <w:br/>
        <w:t>Oncques ne fut la poursuitte si grande:</w:t>
        <w:br/>
        <w:t>Plaindre hôme, femme sang innocent par terre,</w:t>
        <w:br/>
        <w:t>Et ce sera de France a toute bande.</w:t>
        <w:br/>
        <w:t> </w:t>
        <w:br/>
        <w:t>LIII.</w:t>
        <w:br/>
        <w:t> </w:t>
        <w:br/>
        <w:t>Le Neron ieune dans le trois cheminees,</w:t>
        <w:br/>
        <w:t>Fera de paiges vifs pour ardoir ietter:</w:t>
        <w:br/>
        <w:t>Heureux qui loing sera de tels menees,</w:t>
        <w:br/>
        <w:t>Trois de son sang le feront mort guetter.</w:t>
        <w:br/>
        <w:t> </w:t>
        <w:br/>
        <w:t>LIV.</w:t>
        <w:br/>
        <w:t> </w:t>
        <w:br/>
        <w:t>Arriuera au port de Corsibonne,</w:t>
        <w:br/>
        <w:t>Pres de Rauenne, qui pillera la dame:</w:t>
        <w:br/>
        <w:t>En mer profonde legat de la Vlisbonne,</w:t>
        <w:br/>
        <w:t>Sous roc cachez rauiront septante ames.</w:t>
        <w:br/>
        <w:t> </w:t>
        <w:br/>
        <w:t>LV.</w:t>
        <w:br/>
        <w:t> </w:t>
        <w:br/>
        <w:t>L'horrible guerre qu'en l'Occident s'appreste,</w:t>
        <w:br/>
        <w:t>L'an ensuiuant viendra la pestilence</w:t>
        <w:br/>
        <w:t>Si fort l'horrible que ieune, vieux, ne beste,</w:t>
        <w:br/>
        <w:t>Sang, feu. Mercure, Mars, Iupiter en France.</w:t>
        <w:br/>
        <w:t> </w:t>
        <w:br/>
        <w:t>LVI.</w:t>
        <w:br/>
        <w:t> </w:t>
        <w:br/>
        <w:t>Cam pres de Noudam passera Goussan ville,</w:t>
        <w:br/>
        <w:t>Et à Maiotes laissera son enseigne:</w:t>
        <w:br/>
        <w:t>Conuertira en instant plus de mille,</w:t>
        <w:br/>
        <w:t>Cherchât les deux remettre en chaine &amp; legne.</w:t>
        <w:br/>
        <w:t> </w:t>
        <w:br/>
        <w:t>LVII.</w:t>
        <w:br/>
        <w:t> </w:t>
        <w:br/>
        <w:t>Au lieu de DRVX vn Roy reposera,</w:t>
        <w:br/>
        <w:t>Et cherchera loy changeant d'Anatheme:</w:t>
        <w:br/>
        <w:t>Pendant le ciel si tresfort tonnera,</w:t>
        <w:br/>
        <w:t>Portera neufue Roy tuera soy mesme.</w:t>
        <w:br/>
        <w:t> </w:t>
        <w:br/>
        <w:t>LVIII.</w:t>
        <w:br/>
        <w:t> </w:t>
        <w:br/>
        <w:t>Au costé gauche à l'endroit de Vitry,</w:t>
        <w:br/>
        <w:t>Seront guettez les trois rouges, de France:</w:t>
        <w:br/>
        <w:t>Tous assommez rouge, noir non meurdry,</w:t>
        <w:br/>
        <w:t>Par les Bretons remis en asseurance.</w:t>
        <w:br/>
        <w:t> </w:t>
        <w:br/>
        <w:t>LIX.</w:t>
        <w:br/>
        <w:t> </w:t>
        <w:br/>
        <w:t>A la Ferté prendra la Vidame,</w:t>
        <w:br/>
        <w:t>Nicol tenu rouge qu'auoit produit la vie:</w:t>
        <w:br/>
        <w:t>La grand Loyse naistra que fera clame,</w:t>
        <w:br/>
        <w:t>Donnant Bourgongne à Bretons par enuie.</w:t>
        <w:br/>
        <w:t> </w:t>
        <w:br/>
        <w:t>LX.</w:t>
        <w:br/>
        <w:t> </w:t>
        <w:br/>
        <w:t>Conflict Barbar en la Cornette noire,</w:t>
        <w:br/>
        <w:t>Sang espandu, trembler la Dalmatie:</w:t>
        <w:br/>
        <w:t>Grand Ismael mettra son promontoire,</w:t>
        <w:br/>
        <w:t>Ranes trembler secours Lusitanie.</w:t>
        <w:br/>
        <w:t> </w:t>
        <w:br/>
        <w:t>LXI.</w:t>
        <w:br/>
        <w:t> </w:t>
        <w:br/>
        <w:t>La pille faicte à la coste marine,</w:t>
        <w:br/>
        <w:t>In cita noua &amp; parens amenez.</w:t>
        <w:br/>
        <w:t>Plusieurs de Malte par le fait de Messine,</w:t>
        <w:br/>
        <w:t>Estroit serrez seront mal guerdonnez.</w:t>
        <w:br/>
        <w:t> </w:t>
        <w:br/>
        <w:t>LXII.</w:t>
        <w:br/>
        <w:t> </w:t>
        <w:br/>
        <w:t>Au grand de Chera mon agora,</w:t>
        <w:br/>
        <w:t>Seront croisez par ranc tous attachez,</w:t>
        <w:br/>
        <w:t>Le pertinax Oppi, &amp; Mandragora,</w:t>
        <w:br/>
        <w:t>Raugon d'Octobre le tiers seront laschez.</w:t>
        <w:br/>
        <w:t> </w:t>
        <w:br/>
        <w:t>LXIII.</w:t>
        <w:br/>
        <w:t> </w:t>
        <w:br/>
        <w:t>Plainctes &amp; pleurs cris, &amp; grands hurlemens</w:t>
        <w:br/>
        <w:t>Pres de Narbon a Bayonne &amp; en Foix,</w:t>
        <w:br/>
        <w:t>O quels horribles calamitez changemens,</w:t>
        <w:br/>
        <w:t>Auant que Mars reuolu quelquefois.</w:t>
        <w:br/>
        <w:t> </w:t>
        <w:br/>
        <w:t>LXIV.</w:t>
        <w:br/>
        <w:t> </w:t>
        <w:br/>
        <w:t>L'Aemathion passer monts Pyrennees,</w:t>
        <w:br/>
        <w:t>En Mas Narbon ne fera resistance,</w:t>
        <w:br/>
        <w:t>Par mer &amp; terre fera si grand menee,</w:t>
        <w:br/>
        <w:t>Cap. n'ayant terre seure pour demeurance.</w:t>
        <w:br/>
        <w:t> </w:t>
        <w:br/>
        <w:t>LXV.</w:t>
        <w:br/>
        <w:t> </w:t>
        <w:br/>
        <w:t>Dedans le coing de Luna viendra rendre</w:t>
        <w:br/>
        <w:t>Où sera prins &amp; mis en terre estrange.</w:t>
        <w:br/>
        <w:t>Les fruicts immeurs seront à grand esclandre,</w:t>
        <w:br/>
        <w:t>Grand vitupere, à l'vn grande loüange.</w:t>
        <w:br/>
        <w:t> </w:t>
        <w:br/>
        <w:t>LXVI.</w:t>
        <w:br/>
        <w:t> </w:t>
        <w:br/>
        <w:t>Paix, vnion sera &amp; changement,</w:t>
        <w:br/>
        <w:t>Estats, offices bas haut &amp; haut bien bas</w:t>
        <w:br/>
        <w:t>Dresser voyage, le fruict premier tourment,</w:t>
        <w:br/>
        <w:t>Guerre cesser, ciuil proces debats.</w:t>
        <w:br/>
        <w:t> </w:t>
        <w:br/>
        <w:t>LXVII.</w:t>
        <w:br/>
        <w:t> </w:t>
        <w:br/>
        <w:t>Du haut des monts à l'entour de Lizere</w:t>
        <w:br/>
        <w:t>Port à la roche Valent cent assemblez</w:t>
        <w:br/>
        <w:t>De Chasteauneuf Pierre late en donzere,</w:t>
        <w:br/>
        <w:t>Contre le Crest Romans foy assemblez.</w:t>
        <w:br/>
        <w:t> </w:t>
        <w:br/>
        <w:t>LXVIII.</w:t>
        <w:br/>
        <w:t> </w:t>
        <w:br/>
        <w:t>Du mont Aymar sera noble obscurcie,</w:t>
        <w:br/>
        <w:t>Le mal viendra au ioinct de Saone &amp; Rosne:</w:t>
        <w:br/>
        <w:t>Dans bois cachez soldats iour de Lucie</w:t>
        <w:br/>
        <w:t>Qui ne fut onc vn si horrible throsne.</w:t>
        <w:br/>
        <w:t> </w:t>
        <w:br/>
        <w:t>LXIX.</w:t>
        <w:br/>
        <w:t> </w:t>
        <w:br/>
        <w:t>Sur le mont de Bailly &amp; la Bresle</w:t>
        <w:br/>
        <w:t>Seront cachez de Grenoble les fiers</w:t>
        <w:br/>
        <w:t>Outre Lyon, Vien eux si grand gresle.</w:t>
        <w:br/>
        <w:t>Langoult en terre n'en restera vn tiers.</w:t>
        <w:br/>
        <w:t> </w:t>
        <w:br/>
        <w:t>LXX.</w:t>
        <w:br/>
        <w:t> </w:t>
        <w:br/>
        <w:t>Harnois trenchans dans les flambeaux cachez,</w:t>
        <w:br/>
        <w:t>Dedans Lyon, le iour du Sacrement,</w:t>
        <w:br/>
        <w:t>Ceux de Vienne seront trestous hachez,</w:t>
        <w:br/>
        <w:t>Par les cantons Latins Mascon ne ment.</w:t>
        <w:br/>
        <w:t> </w:t>
        <w:br/>
        <w:t>LXXI.</w:t>
        <w:br/>
        <w:t> </w:t>
        <w:br/>
        <w:t>Aux lieux sacrez animaux veu à trixe,</w:t>
        <w:br/>
        <w:t>Auec celuy qui n'osera le iour.</w:t>
        <w:br/>
        <w:t>A Carcassonne pour disgrace propice,</w:t>
        <w:br/>
        <w:t>Sera posé pour plus amule seiour.</w:t>
        <w:br/>
        <w:t> </w:t>
        <w:br/>
        <w:t>LXXII.</w:t>
        <w:br/>
        <w:t> </w:t>
        <w:br/>
        <w:t>Encor seront les saincts temples pollus,</w:t>
        <w:br/>
        <w:t>Et expillez par Senat Tholosain,</w:t>
        <w:br/>
        <w:t>Saturne deux trois cicles reuollus.</w:t>
        <w:br/>
        <w:t>Dans Auril, May, gens de nouueau leuain.</w:t>
        <w:br/>
        <w:t> </w:t>
        <w:br/>
        <w:t>LXXIII.</w:t>
        <w:br/>
        <w:t> </w:t>
        <w:br/>
        <w:t>Dans Fois entrez Roy ceiulee Turban:</w:t>
        <w:br/>
        <w:t>Et regnera moins euolu Saturne,</w:t>
        <w:br/>
        <w:t>Roy Turban blanc Bizance coeur ban,</w:t>
        <w:br/>
        <w:t>Sol, Mars, Mercure pres la hurne.</w:t>
        <w:br/>
        <w:t> </w:t>
        <w:br/>
        <w:t>LXXIV.</w:t>
        <w:br/>
        <w:t> </w:t>
        <w:br/>
        <w:t>Dans la cité de Fertsod homicide,</w:t>
        <w:br/>
        <w:t>Fait, &amp; fait multe beuf arant ne macter,</w:t>
        <w:br/>
        <w:t>Retours encores aux honneurs d'Artemide</w:t>
        <w:br/>
        <w:t>Et à Vulcan corps morts sepulturer.</w:t>
        <w:br/>
        <w:t> </w:t>
        <w:br/>
        <w:t>LXXV.</w:t>
        <w:br/>
        <w:t> </w:t>
        <w:br/>
        <w:t>De l'Ambraxie &amp; du pays de Thrace</w:t>
        <w:br/>
        <w:t>Peuple par mer, mal, &amp; secours Gaulois,</w:t>
        <w:br/>
        <w:t>Perpetuelle en prouence la trace,</w:t>
        <w:br/>
        <w:t>Auec vestige de leurs coustume &amp; loix.</w:t>
        <w:br/>
        <w:t> </w:t>
        <w:br/>
        <w:t>LXXVI.</w:t>
        <w:br/>
        <w:t> </w:t>
        <w:br/>
        <w:t>Auec le noir Rapax &amp; sanguinaire,</w:t>
        <w:br/>
        <w:t>Yssu du peaultre de l'inhumain Neron,</w:t>
        <w:br/>
        <w:t>Emmy deux fleuues main gauche militaire,</w:t>
        <w:br/>
        <w:t>Sera meurtry par Ioyne chaulueron.</w:t>
        <w:br/>
        <w:t> </w:t>
        <w:br/>
        <w:t>LXXVII.</w:t>
        <w:br/>
        <w:t> </w:t>
        <w:br/>
        <w:t>Le regne prins le Roy coniurera</w:t>
        <w:br/>
        <w:t>La dame prinse à mort iurez à sort,</w:t>
        <w:br/>
        <w:t>La vie à Royne fils on desniera,</w:t>
        <w:br/>
        <w:t>Et la pellix au fort de la consort.</w:t>
        <w:br/>
        <w:t> </w:t>
        <w:br/>
        <w:t>LXXVIII.</w:t>
        <w:br/>
        <w:t> </w:t>
        <w:br/>
        <w:t>La dame Grecque de beauté laydique,</w:t>
        <w:br/>
        <w:t>Heureuse faicte de procs innumerable,</w:t>
        <w:br/>
        <w:t>Hors translatee en regne Hispanique,</w:t>
        <w:br/>
        <w:t>Captiue prinse mourir mort miserable.</w:t>
        <w:br/>
        <w:t> </w:t>
        <w:br/>
        <w:t>LXXIX.</w:t>
        <w:br/>
        <w:t> </w:t>
        <w:br/>
        <w:t>Le chef de classe par fraude stratageme,</w:t>
        <w:br/>
        <w:t>Fera timides sortir de leurs galees,</w:t>
        <w:br/>
        <w:t>Sortis meurtris chefs renieux de cresme,</w:t>
        <w:br/>
        <w:t>Puis par l'embusche luy rendront le saleres.</w:t>
        <w:br/>
        <w:t> </w:t>
        <w:br/>
        <w:t>LXXX.</w:t>
        <w:br/>
        <w:t> </w:t>
        <w:br/>
        <w:t>Le Duc voudra les siens exterminer,</w:t>
        <w:br/>
        <w:t>Enuoyera les plus forts lieux estranges:</w:t>
        <w:br/>
        <w:t>Par tyrannie Bize &amp; Luc ruiner,</w:t>
        <w:br/>
        <w:t>Puy les Barbares sans vin feront vendanges.</w:t>
        <w:br/>
        <w:t> </w:t>
        <w:br/>
        <w:t>LXXXI.</w:t>
        <w:br/>
        <w:t> </w:t>
        <w:br/>
        <w:t>Le Roy rusé entendra ses embusches,</w:t>
        <w:br/>
        <w:t>De trois quartiers ennemis assaillir:</w:t>
        <w:br/>
        <w:t>Vn nombre estrange larmes de coqueluches,</w:t>
        <w:br/>
        <w:t>Viendra Lemprin du traducteur faillir.</w:t>
        <w:br/>
        <w:t> </w:t>
        <w:br/>
        <w:t>LXXXII.</w:t>
        <w:br/>
        <w:t> </w:t>
        <w:br/>
        <w:t>Par le deluge &amp; pestilence forte,</w:t>
        <w:br/>
        <w:t>La cité grande de long temps assiegee:</w:t>
        <w:br/>
        <w:t>La sentinelle &amp; garde de main morte,</w:t>
        <w:br/>
        <w:t>Subite prinse, mais de nulle outragee.</w:t>
        <w:br/>
        <w:t> </w:t>
        <w:br/>
        <w:t>LXXXIII.</w:t>
        <w:br/>
        <w:t> </w:t>
        <w:br/>
        <w:t>Sol vingt de Taurus si fort de terre trembler,</w:t>
        <w:br/>
        <w:t>Le grand theatre remply ruinera:</w:t>
        <w:br/>
        <w:t>L'air, ciel &amp; terre obscurcir &amp; troubler,</w:t>
        <w:br/>
        <w:t>Lors l'infidelle Dieu &amp; saincts voguera.</w:t>
        <w:br/>
        <w:t> </w:t>
        <w:br/>
        <w:t>LXXXIV.</w:t>
        <w:br/>
        <w:t> </w:t>
        <w:br/>
        <w:t>Roy exposé parfera l'hecatombe,</w:t>
        <w:br/>
        <w:t>Apres auoir trouué son origine:</w:t>
        <w:br/>
        <w:t>Torrent ouurir de marbre &amp; plomb la tombe,</w:t>
        <w:br/>
        <w:t>D'vn grand Romain d'enseigne Medusine.</w:t>
        <w:br/>
        <w:t> </w:t>
        <w:br/>
        <w:t>LXXXV.</w:t>
        <w:br/>
        <w:t> </w:t>
        <w:br/>
        <w:t>Passer Guienne, Languedoc &amp; le Rosne,</w:t>
        <w:br/>
        <w:t>D'Agen tenan de Marmande &amp; la Roolle:</w:t>
        <w:br/>
        <w:t>D'ouurir par foy parroy, Phocê tiêdra sô trosne</w:t>
        <w:br/>
        <w:t>Conflict aupres saint Pol de Mauseole.</w:t>
        <w:br/>
        <w:t> </w:t>
        <w:br/>
        <w:t>LXXXVI.</w:t>
        <w:br/>
        <w:t> </w:t>
        <w:br/>
        <w:t>Du bourg Lareyne paruiêdrôt droit à Chartres,</w:t>
        <w:br/>
        <w:t>Et feront pres du pont Amhoni pause</w:t>
        <w:br/>
        <w:t>Sept pour la paix cauteleux comme Martres,</w:t>
        <w:br/>
        <w:t>Feront entree d'armee à Paris clause.</w:t>
        <w:br/>
        <w:t> </w:t>
        <w:br/>
        <w:t>LXXXVII.</w:t>
        <w:br/>
        <w:t> </w:t>
        <w:br/>
        <w:t>Par la forest du Touphon essartee,</w:t>
        <w:br/>
        <w:t>Par hermitage sera posé le temple,</w:t>
        <w:br/>
        <w:t>Le Duc d'Estampes par sa ruse inuentee.</w:t>
        <w:br/>
        <w:t>Du mont Lehori prelat donra exemple.</w:t>
        <w:br/>
        <w:t> </w:t>
        <w:br/>
        <w:t>LXXXVIII.</w:t>
        <w:br/>
        <w:t> </w:t>
        <w:br/>
        <w:t>Calais Arras, secours à Theroanne,</w:t>
        <w:br/>
        <w:t>Paix &amp; semblant simulera l'escoutte,</w:t>
        <w:br/>
        <w:t>Soulde d'Alobrox descendre par Roane.</w:t>
        <w:br/>
        <w:t>Destornay peuple qui defera la routte.</w:t>
        <w:br/>
        <w:t> </w:t>
        <w:br/>
        <w:t>LXXXIX.</w:t>
        <w:br/>
        <w:t> </w:t>
        <w:br/>
        <w:t>Sept ans sera Philipp. fortune prospere.</w:t>
        <w:br/>
        <w:t>Rabaissera des Arabes l'effort,</w:t>
        <w:br/>
        <w:t>Puis son midy perplex rebors affaire,</w:t>
        <w:br/>
        <w:t>Ieune ognion abismera son fort.</w:t>
        <w:br/>
        <w:t> </w:t>
        <w:br/>
        <w:t>XC.</w:t>
        <w:br/>
        <w:t> </w:t>
        <w:br/>
        <w:t>Vn capitaine de la Grand Germanie</w:t>
        <w:br/>
        <w:t>Se viendra rendre par simulé secours</w:t>
        <w:br/>
        <w:t>Au Roy des Roys aide de Pannoie,</w:t>
        <w:br/>
        <w:t>Que sa reuolte fera de sang grand cours.</w:t>
        <w:br/>
        <w:t> </w:t>
        <w:br/>
        <w:t>XCI.</w:t>
        <w:br/>
        <w:t> </w:t>
        <w:br/>
        <w:t>L'horrible peste Perynté &amp; Nicopollo,</w:t>
        <w:br/>
        <w:t>Le Chersonnez tiendra &amp; Marceloyne,</w:t>
        <w:br/>
        <w:t>La Thessalie vastera l'Amphipolle,</w:t>
        <w:br/>
        <w:t>Mal incogneu, &amp; le refus d'Anthoine.</w:t>
        <w:br/>
        <w:t> </w:t>
        <w:br/>
        <w:t>XCII.</w:t>
        <w:br/>
        <w:t> </w:t>
        <w:br/>
        <w:t>Le Roy voudra en cité neufue entrer,</w:t>
        <w:br/>
        <w:t>Par ennemis expugner l'on viendra</w:t>
        <w:br/>
        <w:t>Captif libere faux dire &amp; perpetrer,</w:t>
        <w:br/>
        <w:t>Roy dehors estre, loin d'ennemis tiendra.</w:t>
        <w:br/>
        <w:t> </w:t>
        <w:br/>
        <w:t>XCIII.</w:t>
        <w:br/>
        <w:t> </w:t>
        <w:br/>
        <w:t>Les ennemis du fort bien esloignez,</w:t>
        <w:br/>
        <w:t>Par chariots conduict le bastion.</w:t>
        <w:br/>
        <w:t>Par sur les murs de Bourges esgrongnez</w:t>
        <w:br/>
        <w:t>Quand Hercules bastira l'Haemathion.</w:t>
        <w:br/>
        <w:t> </w:t>
        <w:br/>
        <w:t>XCIV.</w:t>
        <w:br/>
        <w:t> </w:t>
        <w:br/>
        <w:t>Foibles galeres seront vnies ensemble,</w:t>
        <w:br/>
        <w:t>Ennemis faux le plus fort en rampart:</w:t>
        <w:br/>
        <w:t>Foibles assaillies Vratislaue tremble,</w:t>
        <w:br/>
        <w:t>Lubecq &amp; Mysne tiendront barbare part.</w:t>
        <w:br/>
        <w:t> </w:t>
        <w:br/>
        <w:t>XCV.</w:t>
        <w:br/>
        <w:t> </w:t>
        <w:br/>
        <w:t>Le nouueau faict conduira l'exercice,</w:t>
        <w:br/>
        <w:t>Proche apamé iusqu'aupres du riuage:</w:t>
        <w:br/>
        <w:t>Tendant secours de Millannoile eslite,</w:t>
        <w:br/>
        <w:t>Duc yeux priué à Milanfer de cage.</w:t>
        <w:br/>
        <w:t> </w:t>
        <w:br/>
        <w:t>XCVI.</w:t>
        <w:br/>
        <w:t> </w:t>
        <w:br/>
        <w:t>Dans cité entrer exercit desniee,</w:t>
        <w:br/>
        <w:t>Duc entrera par persuasion,</w:t>
        <w:br/>
        <w:t>Aux foibles portes clam armee amenee,</w:t>
        <w:br/>
        <w:t>Mettront feu, mort, de sang effusion.</w:t>
        <w:br/>
        <w:t> </w:t>
        <w:br/>
        <w:t>XCVII.</w:t>
        <w:br/>
        <w:t> </w:t>
        <w:br/>
        <w:t>De mer copies en trois pars diuisee,</w:t>
        <w:br/>
        <w:t>A la seconde les viures failleront,</w:t>
        <w:br/>
        <w:t>Desesperez cherchant champs Helisees,</w:t>
        <w:br/>
        <w:t>Premiers en breche entrez victoire auront.</w:t>
        <w:br/>
        <w:t> </w:t>
        <w:br/>
        <w:t>XCVIII.</w:t>
        <w:br/>
        <w:t> </w:t>
        <w:br/>
        <w:t>Les affigez par faute d'vn seul taint,</w:t>
        <w:br/>
        <w:t>Contremenant à partie opposite,</w:t>
        <w:br/>
        <w:t>Aux Lygonnois mandera que contraint</w:t>
        <w:br/>
        <w:t>Seront de rendre le grand chef de Molite.</w:t>
        <w:br/>
        <w:t> </w:t>
        <w:br/>
        <w:t>XCIX.</w:t>
        <w:br/>
        <w:t> </w:t>
        <w:br/>
        <w:t>Vent Aquilon fera partir le siege,</w:t>
        <w:br/>
        <w:t>Par meurs ietter cendres, chauls, &amp; poussiere:</w:t>
        <w:br/>
        <w:t>Par pluye apres, qui leur fera bien pege,</w:t>
        <w:br/>
        <w:t>Dernier secours encontre leur frontiere.</w:t>
        <w:br/>
        <w:t> </w:t>
        <w:br/>
        <w:t>C.</w:t>
        <w:br/>
        <w:t> </w:t>
        <w:br/>
        <w:t>Naualle pugne nuit sera superee.</w:t>
        <w:br/>
        <w:t>Le feu aux naues à l'Occident ruine:</w:t>
        <w:br/>
        <w:t>Rubriche neufue, la grand nef coloree,</w:t>
        <w:br/>
        <w:t>Ire à vaincu, &amp; victoire en bruine.</w:t>
      </w:r>
      <w:r>
        <w:br w:type="page"/>
      </w:r>
    </w:p>
    <w:p>
      <w:pPr>
        <w:pStyle w:val="StandardWeb"/>
        <w:jc w:val="center"/>
        <w:rPr>
          <w:rFonts w:ascii="Arial" w:hAnsi="Arial" w:cs="Arial"/>
          <w:szCs w:val="18"/>
          <w:lang w:val="it-IT"/>
        </w:rPr>
      </w:pPr>
      <w:r>
        <w:rPr>
          <w:rFonts w:cs="Arial" w:ascii="Arial" w:hAnsi="Arial"/>
          <w:b/>
          <w:bCs/>
          <w:lang w:val="it-IT"/>
        </w:rPr>
        <w:t>C E N T U R I E   X</w:t>
      </w:r>
    </w:p>
    <w:p>
      <w:pPr>
        <w:pStyle w:val="StandardWeb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I.</w:t>
        <w:br/>
        <w:t> </w:t>
        <w:br/>
        <w:t>A L'ennemy, l'ennemy foy promise</w:t>
        <w:br/>
        <w:t>Ne se tiendra, les captifs retenus:</w:t>
        <w:br/>
        <w:t>Prins preme mort, &amp; le reste en chemise.</w:t>
        <w:br/>
        <w:t>Damné le reste pour estre soustenus.</w:t>
        <w:br/>
        <w:t> </w:t>
        <w:br/>
        <w:t>II.</w:t>
        <w:br/>
        <w:t> </w:t>
        <w:br/>
        <w:t>Voille gallere voil de nef cachera,</w:t>
        <w:br/>
        <w:t>La grande classe viendra sortir la moindre,</w:t>
        <w:br/>
        <w:t>Dix naues proches tourneront pousser,</w:t>
        <w:br/>
        <w:t>Grande vaincue vnics à soy ioindre.</w:t>
        <w:br/>
        <w:t> </w:t>
        <w:br/>
        <w:t>III.</w:t>
        <w:br/>
        <w:t> </w:t>
        <w:br/>
        <w:t>En apres cinq troupeau ne mettra hors vn</w:t>
        <w:br/>
        <w:t>Fuitif pour Penelon laschera,</w:t>
        <w:br/>
        <w:t>Faux murmurer, secours vnir pour lors,</w:t>
        <w:br/>
        <w:t>Le chef le siege pour lors abandonnera.</w:t>
        <w:br/>
        <w:t> </w:t>
        <w:br/>
        <w:t>IV.</w:t>
        <w:br/>
        <w:t> </w:t>
        <w:br/>
        <w:t>Sur la minuict conducteur de l'armee</w:t>
        <w:br/>
        <w:t>Se sauuera subit esuanouy,</w:t>
        <w:br/>
        <w:t>Sept ans apres la fame non blasmee,</w:t>
        <w:br/>
        <w:t>A son retour ne dira onc ouy.</w:t>
        <w:br/>
        <w:t> </w:t>
        <w:br/>
        <w:t>V.</w:t>
        <w:br/>
        <w:t> </w:t>
        <w:br/>
        <w:t>Albi &amp; Castres feront nouuelle ligue,</w:t>
        <w:br/>
        <w:t>Neuf Arriens Lis bon &amp; Portugues,</w:t>
        <w:br/>
        <w:t>Carcas, Tholouse consumeront leur brigue,</w:t>
        <w:br/>
        <w:t>Quand chef neuf monstre de Lauragues.</w:t>
        <w:br/>
        <w:t> </w:t>
        <w:br/>
        <w:t>VI.</w:t>
        <w:br/>
        <w:t> </w:t>
        <w:br/>
        <w:t>Sardon Nemaus si haut deborderont,</w:t>
        <w:br/>
        <w:t>Qu'on cuidera Deucalion renaistre.</w:t>
        <w:br/>
        <w:t>Dans le collosse la plus part fuyront,</w:t>
        <w:br/>
        <w:t>Vesta sepulchre feu esteint apparoistre.</w:t>
        <w:br/>
        <w:t> </w:t>
        <w:br/>
        <w:t>VII.</w:t>
        <w:br/>
        <w:t> </w:t>
        <w:br/>
        <w:t>Le grand conflit qu'on appreste à Nancy,</w:t>
        <w:br/>
        <w:t>L'Aemathien dira tout ie soubmets,</w:t>
        <w:br/>
        <w:t>L'Isle Britanne par vin sel en solcy:</w:t>
        <w:br/>
        <w:t>Hem, mi. deux Phi. long temps ne tiêdra Mets.</w:t>
        <w:br/>
        <w:t> </w:t>
        <w:br/>
        <w:t>VIII.</w:t>
        <w:br/>
        <w:t> </w:t>
        <w:br/>
        <w:t>Index &amp; poulse parfondera le front,</w:t>
        <w:br/>
        <w:t>De Senegalia le Conte à son fils propre,</w:t>
        <w:br/>
        <w:t>La Myrnamee par plusieurs de prin front,</w:t>
        <w:br/>
        <w:t>Trois dans sept iours blessés mort.</w:t>
        <w:br/>
        <w:t> </w:t>
        <w:br/>
        <w:t>IX.</w:t>
        <w:br/>
        <w:t> </w:t>
        <w:br/>
        <w:t>De Castillon figuieres iour de brune,</w:t>
        <w:br/>
        <w:t>De femme infame naistra souuerain Prince:</w:t>
        <w:br/>
        <w:t>Surnom de chausses perhume luy posthume,</w:t>
        <w:br/>
        <w:t>Onc Roy ne fut si pire en sa prouince.</w:t>
        <w:br/>
        <w:t> </w:t>
        <w:br/>
        <w:t>X.</w:t>
        <w:br/>
        <w:t> </w:t>
        <w:br/>
        <w:t>Tasche de meurdre, enormes adulteres,</w:t>
        <w:br/>
        <w:t>Grand ennemy de tout le genre humain:</w:t>
        <w:br/>
        <w:t>Que sera pire qu'ayeuls, oncles ne peres,</w:t>
        <w:br/>
        <w:t>Enfer, feu, eaux, sanguin &amp; inhumain.</w:t>
        <w:br/>
        <w:t> </w:t>
        <w:br/>
        <w:t>XI.</w:t>
        <w:br/>
        <w:t> </w:t>
        <w:br/>
        <w:t>Dessous Ionchere du dangereux passage,</w:t>
        <w:br/>
        <w:t>Fera passer le posthume sa bande.</w:t>
        <w:br/>
        <w:t>Les monts Pyrens passer hors son bagage,</w:t>
        <w:br/>
        <w:t>De Parpignan courira duc à Tende.</w:t>
        <w:br/>
        <w:t> </w:t>
        <w:br/>
        <w:t>XII.</w:t>
        <w:br/>
        <w:t> </w:t>
        <w:br/>
        <w:t>Esleu en Pape, d'esleu se mocqué,</w:t>
        <w:br/>
        <w:t>Subit soudain esmeu prompt &amp; timide,</w:t>
        <w:br/>
        <w:t>Par trop bon doux à mourrir prouoqué,</w:t>
        <w:br/>
        <w:t>Crainte esteinte la nuict de sara mort guide.</w:t>
        <w:br/>
        <w:t> </w:t>
        <w:br/>
        <w:t>XIII.</w:t>
        <w:br/>
        <w:t> </w:t>
        <w:br/>
        <w:t>Souz la pasture d'animaux ruminant,</w:t>
        <w:br/>
        <w:t>Par eux conduicts au ventre helbipolique,</w:t>
        <w:br/>
        <w:t>Soldats cachez, les armes bruit menant,</w:t>
        <w:br/>
        <w:t>Non long temptez de cité Antipolique.</w:t>
        <w:br/>
        <w:t> </w:t>
        <w:br/>
        <w:t>XIV.</w:t>
        <w:br/>
        <w:t> </w:t>
        <w:br/>
        <w:t>Vrnel Vaucile sans conseil de soy mesmes,</w:t>
        <w:br/>
        <w:t>Hardit timide, car crainte prins vaincu,</w:t>
        <w:br/>
        <w:t>Accompagné de plusieurs putains blesmes.</w:t>
        <w:br/>
        <w:t>A Barcellonne au Chartreux conuaincu.</w:t>
        <w:br/>
        <w:t> </w:t>
        <w:br/>
        <w:t>XV.</w:t>
        <w:br/>
        <w:t> </w:t>
        <w:br/>
        <w:t>Pere duc vieux d'ans &amp; de soif chargé,</w:t>
        <w:br/>
        <w:t>Au iour extreme fils desniant l'esguiere.</w:t>
        <w:br/>
        <w:t>Dedans le puits vif mort viendra plongé.</w:t>
        <w:br/>
        <w:t>Senat au fil la mort longue &amp; legere.</w:t>
        <w:br/>
        <w:t> </w:t>
        <w:br/>
        <w:t>XVI.</w:t>
        <w:br/>
        <w:t> </w:t>
        <w:br/>
        <w:t>Heureux au regne de France, heureux de vie,</w:t>
        <w:br/>
        <w:t>Ignorant sang, mort fureur &amp; rapine:</w:t>
        <w:br/>
        <w:t>Par mon flateurs sera mis en enuie,</w:t>
        <w:br/>
        <w:t>Roy desrobé, trop de foye en cuisine.</w:t>
        <w:br/>
        <w:t> </w:t>
        <w:br/>
        <w:t>XVII.</w:t>
        <w:br/>
        <w:t> </w:t>
        <w:br/>
        <w:t>La Royne estrange voyant sa fille blesme,</w:t>
        <w:br/>
        <w:t>Par vn regret dans l'estomach enclos:</w:t>
        <w:br/>
        <w:t>Cris lamentables seront lors d'Angolesme,</w:t>
        <w:br/>
        <w:t>Et au germains mariage forclos.</w:t>
        <w:br/>
        <w:t> </w:t>
        <w:br/>
        <w:t>XVIII.</w:t>
        <w:br/>
        <w:t> </w:t>
        <w:br/>
        <w:t>Le ranc Lorrain fera place à Vendosme,</w:t>
        <w:br/>
        <w:t>Le haut mis bas, &amp; le bas mis en haut,</w:t>
        <w:br/>
        <w:t>Le fils de Mamon sera esleu dans Rome,</w:t>
        <w:br/>
        <w:t>Et les deux grands seront mis en defaut.</w:t>
        <w:br/>
        <w:t> </w:t>
        <w:br/>
        <w:t>XIX.</w:t>
        <w:br/>
        <w:t> </w:t>
        <w:br/>
        <w:t>Iour que sera par Royne saluee,</w:t>
        <w:br/>
        <w:t>Le iour apres se salut, la premiere:</w:t>
        <w:br/>
        <w:t>Le compte fait raison &amp; valbuee,</w:t>
        <w:br/>
        <w:t>Par auant humble oncques ne fut si fiere.</w:t>
        <w:br/>
        <w:t> </w:t>
        <w:br/>
        <w:t>XX.</w:t>
        <w:br/>
        <w:t> </w:t>
        <w:br/>
        <w:t>Tous les amis qu'auront tenu party,</w:t>
        <w:br/>
        <w:t>Pour rude en lettres mis mort &amp; saccagé.</w:t>
        <w:br/>
        <w:t>Biens publiez par fixe grand neanty,</w:t>
        <w:br/>
        <w:t>Onc Romain peuple ne fut tant outragé.</w:t>
        <w:br/>
        <w:t> </w:t>
        <w:br/>
        <w:t>XXI.</w:t>
        <w:br/>
        <w:t> </w:t>
        <w:br/>
        <w:t>Par le despit du Roy soustenant moindre,</w:t>
        <w:br/>
        <w:t>Sera meurdry luy presentant les bagues:</w:t>
        <w:br/>
        <w:t>Le pere au fils voulant noblesse poindre,</w:t>
        <w:br/>
        <w:t>Fait comme à Perse jadis firent les Magues.</w:t>
        <w:br/>
        <w:t> </w:t>
        <w:br/>
        <w:t>XXII.</w:t>
        <w:br/>
        <w:t> </w:t>
        <w:br/>
        <w:t>Pour ne vouloir consentir au diuorce,</w:t>
        <w:br/>
        <w:t>Qui puis apres sera cogneu indigne:</w:t>
        <w:br/>
        <w:t>Le Roy des isles sera chassé par sorte,</w:t>
        <w:br/>
        <w:t>Mais à son lieu qui de roy n'aura signe.</w:t>
        <w:br/>
        <w:t> </w:t>
        <w:br/>
        <w:t>XXIII.</w:t>
        <w:br/>
        <w:t> </w:t>
        <w:br/>
        <w:t>Au peuple ingrat faictes les remonstrances.</w:t>
        <w:br/>
        <w:t>Par lors l'armee se saisira d'Antibe,</w:t>
        <w:br/>
        <w:t>Dans l'arc Monech feront les doleances,</w:t>
        <w:br/>
        <w:t>Et à Freius l'vn l'autre prendra ribe.</w:t>
        <w:br/>
        <w:t> </w:t>
        <w:br/>
        <w:t>XXIV.</w:t>
        <w:br/>
        <w:t> </w:t>
        <w:br/>
        <w:t>Le captif prince aux Itales vaincu</w:t>
        <w:br/>
        <w:t>Passera Gennes par mer iusqu'à Marceille,</w:t>
        <w:br/>
        <w:t>Par grand effort des forens suruaincu</w:t>
        <w:br/>
        <w:t>Sauf coup de feu barril liqueur d'abeille.</w:t>
        <w:br/>
        <w:t> </w:t>
        <w:br/>
        <w:t>XXV.</w:t>
        <w:br/>
        <w:t> </w:t>
        <w:br/>
        <w:t>Par Nebro ouurir de Bisanne passage,</w:t>
        <w:br/>
        <w:t>Bien esloignez el tago fara moestra,</w:t>
        <w:br/>
        <w:t>Dans Pelligouxe sera commis l'outrage,</w:t>
        <w:br/>
        <w:t>De la grand dame assise sur l'orchestra</w:t>
        <w:br/>
        <w:t> </w:t>
        <w:br/>
        <w:t>XXVI.</w:t>
        <w:br/>
        <w:t> </w:t>
        <w:br/>
        <w:t>Le successeur vengera son beau frere,</w:t>
        <w:br/>
        <w:t>Occuper regne souz vmbre de vengeance,</w:t>
        <w:br/>
        <w:t>Occis ostacle son sang mort vitupere,</w:t>
        <w:br/>
        <w:t>Long temps Bretaigne tiendra auec la France.</w:t>
        <w:br/>
        <w:t> </w:t>
        <w:br/>
        <w:t>XXVII.</w:t>
        <w:br/>
        <w:t> </w:t>
        <w:br/>
        <w:t>Par le cinquiesme &amp; vn grand Hercules</w:t>
        <w:br/>
        <w:t>Viendront le temple ouurir de main bellique,</w:t>
        <w:br/>
        <w:t>Vn Clement, Iule &amp; Ascans recules,</w:t>
        <w:br/>
        <w:t>L'espee, clef, aigle, n'eurent onc si grand picque.</w:t>
        <w:br/>
        <w:t> </w:t>
        <w:br/>
        <w:t>XXVIII.</w:t>
        <w:br/>
        <w:t> </w:t>
        <w:br/>
        <w:t>Second &amp; tiers qui font prime musique</w:t>
        <w:br/>
        <w:t>Sera par Roy en honneur sublimee,</w:t>
        <w:br/>
        <w:t>Par grance &amp; maigre presque demy eticque</w:t>
        <w:br/>
        <w:t>Raport de Venus faux rendra deprimee.</w:t>
        <w:br/>
        <w:t> </w:t>
        <w:br/>
        <w:t>XXIX.</w:t>
        <w:br/>
        <w:t> </w:t>
        <w:br/>
        <w:t>De Pol MANSOL dans cauerne caprine</w:t>
        <w:br/>
        <w:t>Caché &amp; prins extrait hors par la barbe,</w:t>
        <w:br/>
        <w:t>Captif mene comme beste mastine</w:t>
        <w:br/>
        <w:t>Par Bergourdans amenee pres de Tarbe.</w:t>
        <w:br/>
        <w:t> </w:t>
        <w:br/>
        <w:t>XXX.</w:t>
        <w:br/>
        <w:t> </w:t>
        <w:br/>
        <w:t>Nepveu &amp; sang du sainct nouueau venu,</w:t>
        <w:br/>
        <w:t>Par le surnom soustient arcs &amp; couuert</w:t>
        <w:br/>
        <w:t>Seront chassez mis à mort chassez nu,</w:t>
        <w:br/>
        <w:t>En rouge &amp; noir conuertiront leur vert.</w:t>
        <w:br/>
        <w:t> </w:t>
        <w:br/>
        <w:t>XXXI.</w:t>
        <w:br/>
        <w:t> </w:t>
        <w:br/>
        <w:t>Le sainct Empire, viendra en Germanie</w:t>
        <w:br/>
        <w:t>Ismaëlites trouueront lieux ouuerts,</w:t>
        <w:br/>
        <w:t>Asnes voudront aussi la Carmanie</w:t>
        <w:br/>
        <w:t>Les soustenans de terre tous couuerts.</w:t>
        <w:br/>
        <w:t> </w:t>
        <w:br/>
        <w:t>XXXII.</w:t>
        <w:br/>
        <w:t> </w:t>
        <w:br/>
        <w:t>Le grand empire chacun an deuoit estre,</w:t>
        <w:br/>
        <w:t>Vn sur les autres le viendra obtenir:</w:t>
        <w:br/>
        <w:t>Mais peu de temps sera son reigne &amp; estre,</w:t>
        <w:br/>
        <w:t>Deux ans naues se pourra soustenir.</w:t>
        <w:br/>
        <w:t> </w:t>
        <w:br/>
        <w:t>XXXIII.</w:t>
        <w:br/>
        <w:t> </w:t>
        <w:br/>
        <w:t>La faction cruelle à robe longue,</w:t>
        <w:br/>
        <w:t>Viendra cacher souz ses pointus poignards,</w:t>
        <w:br/>
        <w:t>Saisir Florence le Duc &amp; lieu diphlonque,</w:t>
        <w:br/>
        <w:t>Sa descouuerte par immurs &amp; flangnards.</w:t>
        <w:br/>
        <w:t> </w:t>
        <w:br/>
        <w:t>XXXIV.</w:t>
        <w:br/>
        <w:t> </w:t>
        <w:br/>
        <w:t>Gaulois qu'empire par guerre occupera,</w:t>
        <w:br/>
        <w:t>Par son beau frere mineur sera trahy:</w:t>
        <w:br/>
        <w:t>Pour cheual rude voltigeant trainera,</w:t>
        <w:br/>
        <w:t>Du fait le frere long temps sera hay.</w:t>
        <w:br/>
        <w:t> </w:t>
        <w:br/>
        <w:t>XXXV.</w:t>
        <w:br/>
        <w:t> </w:t>
        <w:br/>
        <w:t>Puisnay royal flagrant d'ardant libide,</w:t>
        <w:br/>
        <w:t>Pour se iouyr de cousine germaine:</w:t>
        <w:br/>
        <w:t>Habit de femme au temple d'Arthemide,</w:t>
        <w:br/>
        <w:t>Allant meurdry par incognu du Maine.</w:t>
        <w:br/>
        <w:t> </w:t>
        <w:br/>
        <w:t>XXXVI.</w:t>
        <w:br/>
        <w:t> </w:t>
        <w:br/>
        <w:t>Apres le Roy du soucq guerres parlant,</w:t>
        <w:br/>
        <w:t>L'Isle Harmotique le tiendra à mespris:</w:t>
        <w:br/>
        <w:t>Quelques ans bons rongeant vn &amp; pillant,</w:t>
        <w:br/>
        <w:t>Par tyrannie à l'isle changeant pris.</w:t>
        <w:br/>
        <w:t> </w:t>
        <w:br/>
        <w:t>XXXVII.</w:t>
        <w:br/>
        <w:t> </w:t>
        <w:br/>
        <w:t>L'assemblee grande pres du lac de Borget,</w:t>
        <w:br/>
        <w:t>Se ralieront pres du Montmelian:</w:t>
        <w:br/>
        <w:t>Marchans plus outre pensifs feront proget</w:t>
        <w:br/>
        <w:t>Chambry, Moraine combat sainct Iulian.</w:t>
        <w:br/>
        <w:t> </w:t>
        <w:br/>
        <w:t>XXXVIII.</w:t>
        <w:br/>
        <w:t> </w:t>
        <w:br/>
        <w:t>Amour allegre non loing pose le siege.</w:t>
        <w:br/>
        <w:t>Au sainct barbar seront les garnisons:</w:t>
        <w:br/>
        <w:t>Vrsins Hadrie pour Gaulois feront plaige,</w:t>
        <w:br/>
        <w:t>Pour peur rendus de l'armee aux Grisons.</w:t>
        <w:br/>
        <w:t> </w:t>
        <w:br/>
        <w:t>XXXIX.</w:t>
        <w:br/>
        <w:t> </w:t>
        <w:br/>
        <w:t>Premier fils vefue malheureux mariage,</w:t>
        <w:br/>
        <w:t>Sans nuls enfans deux Isles en discord:</w:t>
        <w:br/>
        <w:t>Auant dixhuict incompetant eage,</w:t>
        <w:br/>
        <w:t>De l'autre pres plus bas sera l'accord.</w:t>
        <w:br/>
        <w:t> </w:t>
        <w:br/>
        <w:t>XL.</w:t>
        <w:br/>
        <w:t> </w:t>
        <w:br/>
        <w:t>Le ieune n'ay au regne Britannique,</w:t>
        <w:br/>
        <w:t>Qu'aura le pere mourant recommandé,</w:t>
        <w:br/>
        <w:t>Iceluy mort LONOLE donra topique,</w:t>
        <w:br/>
        <w:t>Et à son fils le regne demandé.</w:t>
        <w:br/>
        <w:t> </w:t>
        <w:br/>
        <w:t>XLI.</w:t>
        <w:br/>
        <w:t> </w:t>
        <w:br/>
        <w:t>En la frontiere de Caussa &amp; de Charlus,</w:t>
        <w:br/>
        <w:t>Non guieres loing du fonds de la valee:</w:t>
        <w:br/>
        <w:t>De ville franche musique à son de luths,</w:t>
        <w:br/>
        <w:t>Enuironnez combouls &amp; grand mittee.</w:t>
        <w:br/>
        <w:t> </w:t>
        <w:br/>
        <w:t>XLII.</w:t>
        <w:br/>
        <w:t> </w:t>
        <w:br/>
        <w:t>Le regne humain d'Angelique geniture,</w:t>
        <w:br/>
        <w:t>Fera son regne paix vnion tenir:</w:t>
        <w:br/>
        <w:t>Captiue guerre demy de sa closture,</w:t>
        <w:br/>
        <w:t>Long temps la paix leur fera maintenir.</w:t>
        <w:br/>
        <w:t> </w:t>
        <w:br/>
        <w:t>XLIII.</w:t>
        <w:br/>
        <w:t> </w:t>
        <w:br/>
        <w:t>Le trop bon temps trop de bonté royale,</w:t>
        <w:br/>
        <w:t>Fais &amp; deffais prompt subit negligence.</w:t>
        <w:br/>
        <w:t>Legier croira faux d'espouse loyalle,</w:t>
        <w:br/>
        <w:t>Luy mis à mort par beneuolence.</w:t>
        <w:br/>
        <w:t> </w:t>
        <w:br/>
        <w:t>XLIV.</w:t>
        <w:br/>
        <w:t> </w:t>
        <w:br/>
        <w:t>Par lors qu'vn Roy sera contre les siens,</w:t>
        <w:br/>
        <w:t>Natifs de Bloys subiuguera Ligures,</w:t>
        <w:br/>
        <w:t>Mammel, Cordube &amp; les Dalmatiens,</w:t>
        <w:br/>
        <w:t>Des sept puis l'ôbre à Roy estrênes &amp; lemeures.</w:t>
        <w:br/>
        <w:t> </w:t>
        <w:br/>
        <w:t>XLV.</w:t>
        <w:br/>
        <w:t> </w:t>
        <w:br/>
        <w:t>L'ombre du regne de Nauarre non vray,</w:t>
        <w:br/>
        <w:t>Fera la vie de sort illegitime:</w:t>
        <w:br/>
        <w:t>La veu promis incertain de Cambray,</w:t>
        <w:br/>
        <w:t>Roy Orleans donra mur legitime.</w:t>
        <w:br/>
        <w:t> </w:t>
        <w:br/>
        <w:t>XLVI.</w:t>
        <w:br/>
        <w:t> </w:t>
        <w:br/>
        <w:t>Vie soit mort de l'or vilaine indigne,</w:t>
        <w:br/>
        <w:t>Sera de Saxe non nouueau electeur:</w:t>
        <w:br/>
        <w:t>De Brunsuic mandra d'amour signe,</w:t>
        <w:br/>
        <w:t>Faux le rendant au peuple seducteur.</w:t>
        <w:br/>
        <w:t> </w:t>
        <w:br/>
        <w:t>XLVII.</w:t>
        <w:br/>
        <w:t> </w:t>
        <w:br/>
        <w:t>De bourze ville à la dame Guyrlande,</w:t>
        <w:br/>
        <w:t>L'on mettra sur par la trahison faicte</w:t>
        <w:br/>
        <w:t>Le grand prelat de Leon par Formande,</w:t>
        <w:br/>
        <w:t>Faux pelerins &amp; rauisseurs deffaicte.</w:t>
        <w:br/>
        <w:t> </w:t>
        <w:br/>
        <w:t>XLVIII.</w:t>
        <w:br/>
        <w:t> </w:t>
        <w:br/>
        <w:t>Du plus profond de l'Espaigne enseigne,</w:t>
        <w:br/>
        <w:t>Sortant du bout &amp; des fins de l'Europe,</w:t>
        <w:br/>
        <w:t>Troubles passant aupres du pont de Laigne,</w:t>
        <w:br/>
        <w:t>Sera deffaicte par bande sa grand troupe.</w:t>
        <w:br/>
        <w:t> </w:t>
        <w:br/>
        <w:t>XLIX.</w:t>
        <w:br/>
        <w:t> </w:t>
        <w:br/>
        <w:t>Iardin du monde aupres de cité neufue,</w:t>
        <w:br/>
        <w:t>Dans le chemin des montaignes cauees:</w:t>
        <w:br/>
        <w:t>Sera saisi &amp; plongé dans la Cuve,</w:t>
        <w:br/>
        <w:t>Beuuant par force eaux soulphre enuenimees.</w:t>
        <w:br/>
        <w:t> </w:t>
        <w:br/>
        <w:t>L.</w:t>
        <w:br/>
        <w:t> </w:t>
        <w:br/>
        <w:t>La Meuse au iour terre de Luxembourg,</w:t>
        <w:br/>
        <w:t>Descouurira Saturne &amp; trois en lurne:</w:t>
        <w:br/>
        <w:t>Montaigne &amp; pleine, ville cité &amp; bourg,</w:t>
        <w:br/>
        <w:t>Lorrain deluge, trahison par grand hurne.</w:t>
        <w:br/>
        <w:t> </w:t>
        <w:br/>
        <w:t>LI.</w:t>
        <w:br/>
        <w:t> </w:t>
        <w:br/>
        <w:t>Des lieux plus bas du pays de Lorraine</w:t>
        <w:br/>
        <w:t>Seront des basses Allemaignes vnis:</w:t>
        <w:br/>
        <w:t>Par ceux du siege Picards, Normâs, du Maisne,</w:t>
        <w:br/>
        <w:t>Et aux cantons se seront reünis.</w:t>
        <w:br/>
        <w:t> </w:t>
        <w:br/>
        <w:t>LII.</w:t>
        <w:br/>
        <w:t> </w:t>
        <w:br/>
        <w:t>Au lieu où Laye &amp; Scelde se marient,</w:t>
        <w:br/>
        <w:t>Seront les nopces de long temps maniees:</w:t>
        <w:br/>
        <w:t>Au lieu d'Anuers où la crappe charient,</w:t>
        <w:br/>
        <w:t>Ieune viellesse consorte intaminee.</w:t>
        <w:br/>
        <w:t> </w:t>
        <w:br/>
        <w:t>LIII.</w:t>
        <w:br/>
        <w:t> </w:t>
        <w:br/>
        <w:t>Les trois pelices de loing s'entrebatront,</w:t>
        <w:br/>
        <w:t>La plus grand moindre demeurera à l'escoute:</w:t>
        <w:br/>
        <w:t>Le grand Selin n'en sera plus patron,</w:t>
        <w:br/>
        <w:t>Le nommera feu pelte blanche routte.</w:t>
        <w:br/>
        <w:t> </w:t>
        <w:br/>
        <w:t>LIV.</w:t>
        <w:br/>
        <w:t> </w:t>
        <w:br/>
        <w:t>Nee en ce monde par concupine fertiue,</w:t>
        <w:br/>
        <w:t>A deux haut mise par les tristes nouuelles,</w:t>
        <w:br/>
        <w:t>Entre ennemis sera prinse captiue,</w:t>
        <w:br/>
        <w:t>Et amenee à Malings &amp; Bruxelles.</w:t>
        <w:br/>
        <w:t> </w:t>
        <w:br/>
        <w:t>LV.</w:t>
        <w:br/>
        <w:t> </w:t>
        <w:br/>
        <w:t>Les malheureuses nopces celebreront</w:t>
        <w:br/>
        <w:t>En grande ioye mais la fin malheureuse,</w:t>
        <w:br/>
        <w:t>Mary &amp; mere nore desdaigneront,</w:t>
        <w:br/>
        <w:t>Le Phybe mort, &amp; nore plus piteuse.</w:t>
        <w:br/>
        <w:t> </w:t>
        <w:br/>
        <w:t>LVI.</w:t>
        <w:br/>
        <w:t> </w:t>
        <w:br/>
        <w:t>Prelat royal son baissant trop tiré,</w:t>
        <w:br/>
        <w:t>Grand fleux de sang sortira par sa bouche,</w:t>
        <w:br/>
        <w:t>Le regne Angelicque par regne respiré,</w:t>
        <w:br/>
        <w:t>Long temps mort vifs en Tunis côme souche.</w:t>
        <w:br/>
        <w:t> </w:t>
        <w:br/>
        <w:t>LVII.</w:t>
        <w:br/>
        <w:t> </w:t>
        <w:br/>
        <w:t>Le subleué ne cognoistra son sceptre,</w:t>
        <w:br/>
        <w:t>Les enfans ieunes des plus grands honnira:</w:t>
        <w:br/>
        <w:t>Oncques ne fut vn plus ord cruel estre,</w:t>
        <w:br/>
        <w:t>Pour leurs espouses à mort noir bannira.</w:t>
        <w:br/>
        <w:t> </w:t>
        <w:br/>
        <w:t>LVIII.</w:t>
        <w:br/>
        <w:t> </w:t>
        <w:br/>
        <w:t>Au temps du dueil que le felin monarque</w:t>
        <w:br/>
        <w:t>Guerroyera la ieune Aemathien:</w:t>
        <w:br/>
        <w:t>Gaule bransler, perecliter la barque,</w:t>
        <w:br/>
        <w:t>Tenter Phossens au Ponant entretien.</w:t>
        <w:br/>
        <w:t> </w:t>
        <w:br/>
        <w:t>LIX.</w:t>
        <w:br/>
        <w:t> </w:t>
        <w:br/>
        <w:t>Dedans Lyon vingtcinq d'vne haleine,</w:t>
        <w:br/>
        <w:t>Cinq citoyens Germains, Bressans, Latins:</w:t>
        <w:br/>
        <w:t>Par dessous noble conduiront longue traine.</w:t>
        <w:br/>
        <w:t>Et descouuers par abbois de mastins.</w:t>
        <w:br/>
        <w:t> </w:t>
        <w:br/>
        <w:t>LX.</w:t>
        <w:br/>
        <w:t> </w:t>
        <w:br/>
        <w:t>Ie pleure Nisse, Mannego, Pize, Gennes,</w:t>
        <w:br/>
        <w:t>Sauonne, Sienne, Capuë Modene, Malte:</w:t>
        <w:br/>
        <w:t>Le dessus sang, &amp; glaiue par estrennes,</w:t>
        <w:br/>
        <w:t>Feu, trembler terre, eau. malheureuse nolte.</w:t>
        <w:br/>
        <w:t> </w:t>
        <w:br/>
        <w:t>LXI.</w:t>
        <w:br/>
        <w:t> </w:t>
        <w:br/>
        <w:t>Betta, Vienne, Emorte, Sacarbance,</w:t>
        <w:br/>
        <w:t>Voudront liurer aux Barbares Pannone:</w:t>
        <w:br/>
        <w:t>Par picque &amp; feu enorme violance,</w:t>
        <w:br/>
        <w:t>Les coniurez descouuers par matrone.</w:t>
        <w:br/>
        <w:t> </w:t>
        <w:br/>
        <w:t>LXII.</w:t>
        <w:br/>
        <w:t> </w:t>
        <w:br/>
        <w:t>Pres de Sorbin pour assaillir Ongrie,</w:t>
        <w:br/>
        <w:t>L'heraut de Brudes les viendra aduertir:</w:t>
        <w:br/>
        <w:t>Chef Bisantin, Sallon de Sclauonie,</w:t>
        <w:br/>
        <w:t>A loy d'Arabes les viendra conuertir.</w:t>
        <w:br/>
        <w:t> </w:t>
        <w:br/>
        <w:t>LXIII.</w:t>
        <w:br/>
        <w:t> </w:t>
        <w:br/>
        <w:t>Cydron, Raguse, la cité au sainct Hieron,</w:t>
        <w:br/>
        <w:t>Reuerdira le medicant secours:</w:t>
        <w:br/>
        <w:t>Mort fils de Roy par mort de deux heron,</w:t>
        <w:br/>
        <w:t>L'Arabe, Hongrie feront vn mesme cours.</w:t>
        <w:br/>
        <w:t> </w:t>
        <w:br/>
        <w:t>LXIV.</w:t>
        <w:br/>
        <w:t> </w:t>
        <w:br/>
        <w:t>Pleure Milan, plure Luques, Florence,</w:t>
        <w:br/>
        <w:t>Que ton grand Duc sur le char montera,</w:t>
        <w:br/>
        <w:t>Changer le siege pres de Venise s'aduance,</w:t>
        <w:br/>
        <w:t>Lors que Colonne à Rome changera.</w:t>
        <w:br/>
        <w:t> </w:t>
        <w:br/>
        <w:t>LXV.</w:t>
        <w:br/>
        <w:t> </w:t>
        <w:br/>
        <w:t>O vaste Rome ta ruyne s'approche,</w:t>
        <w:br/>
        <w:t>Non de tes murs, de ton sang &amp; substance</w:t>
        <w:br/>
        <w:t>L'aspre par lettres fera si horrible coche,</w:t>
        <w:br/>
        <w:t>Fer pointu mis à tous iusques au manche.</w:t>
        <w:br/>
        <w:t> </w:t>
        <w:br/>
        <w:t>LXVI.</w:t>
        <w:br/>
        <w:t> </w:t>
        <w:br/>
        <w:t>Le chef de Londres par regne l'Americh,</w:t>
        <w:br/>
        <w:t>L'Isle d'Escosse tempiera par gelee:</w:t>
        <w:br/>
        <w:t>Roy Reb auront vn si faux Antechrist,</w:t>
        <w:br/>
        <w:t>Que les mettra trestous dans la meslee.</w:t>
        <w:br/>
        <w:t> </w:t>
        <w:br/>
        <w:t>LXVII.</w:t>
        <w:br/>
        <w:t> </w:t>
        <w:br/>
        <w:t>Le tremblement si fort au mois de may,</w:t>
        <w:br/>
        <w:t>Saturne, Caper, Iupiter, Mercure au boeuf:</w:t>
        <w:br/>
        <w:t>Venus aussi, Cancer, Mars, en Nonnay,</w:t>
        <w:br/>
        <w:t>Tombera gresle lors plus grosse qu'vn oeuf.</w:t>
        <w:br/>
        <w:t> </w:t>
        <w:br/>
        <w:t>LXVIII.</w:t>
        <w:br/>
        <w:t> </w:t>
        <w:br/>
        <w:t>L'armee de mer deuant cité tiendra,</w:t>
        <w:br/>
        <w:t>Puis partira sans faire longue allee:</w:t>
        <w:br/>
        <w:t>Citoyens grande proye en terre prendra,</w:t>
        <w:br/>
        <w:t>Retourner classe prendre grande emblee.</w:t>
        <w:br/>
        <w:t> </w:t>
        <w:br/>
        <w:t>LXIX.</w:t>
        <w:br/>
        <w:t> </w:t>
        <w:br/>
        <w:t>Le fair luysant de neuf vieux esleué,</w:t>
        <w:br/>
        <w:t>Se ront si grands par Midy, Aquilon:</w:t>
        <w:br/>
        <w:t>De sa soeur propre grandes alles leué,</w:t>
        <w:br/>
        <w:t>Fuyant meurdry au buisson d'Ambellon.</w:t>
        <w:br/>
        <w:t> </w:t>
        <w:br/>
        <w:t>LXX.</w:t>
        <w:br/>
        <w:t> </w:t>
        <w:br/>
        <w:t>L'oeil par obiect fera telle excroissance,</w:t>
        <w:br/>
        <w:t>Tant &amp; ardante que tombera la neige:</w:t>
        <w:br/>
        <w:t>Champ arrousé viendra en decroissance,</w:t>
        <w:br/>
        <w:t>Que le primat succombera à Rege.</w:t>
        <w:br/>
        <w:t> </w:t>
        <w:br/>
        <w:t>LXXI.</w:t>
        <w:br/>
        <w:t> </w:t>
        <w:br/>
        <w:t>La terre &amp; lair geleront si grand eau,</w:t>
        <w:br/>
        <w:t>Lors qu'on viendra pour Ieudy venerer:</w:t>
        <w:br/>
        <w:t>Ce qui sera iamais ne fut si beau,</w:t>
        <w:br/>
        <w:t>Des quatre parts le viendront honorer.</w:t>
        <w:br/>
        <w:t> </w:t>
        <w:br/>
        <w:t>LXXII.</w:t>
        <w:br/>
        <w:t> </w:t>
        <w:br/>
        <w:t>L'an mil neuf cens nonante neuf sept mois,</w:t>
        <w:br/>
        <w:t>Du ciel viendra vn grand Roy d'effrayeur:</w:t>
        <w:br/>
        <w:t>Resusciter le grand Roy d'Angolmois,</w:t>
        <w:br/>
        <w:t>Auant apres Mars regner par bon-heur.</w:t>
        <w:br/>
        <w:t> </w:t>
        <w:br/>
        <w:t>LXXIII.</w:t>
        <w:br/>
        <w:t> </w:t>
        <w:br/>
        <w:t>Le temps present auecques le passé,</w:t>
        <w:br/>
        <w:t>Sera iugé par grand Iouialiste:</w:t>
        <w:br/>
        <w:t>Le monde tard luy sera lassé,</w:t>
        <w:br/>
        <w:t>Et desloyal par le clergé iuriste.</w:t>
        <w:br/>
        <w:t> </w:t>
        <w:br/>
        <w:t>LXXIV.</w:t>
        <w:br/>
        <w:t> </w:t>
        <w:br/>
        <w:t>Au reuolu du grand nombre septiesme,</w:t>
        <w:br/>
        <w:t>Apparoistra au temps ieux d'Hecatombe:</w:t>
        <w:br/>
        <w:t>Non esloigné du grand aage milliesme,</w:t>
        <w:br/>
        <w:t>Que les entrez sortiront de leur tombe.</w:t>
        <w:br/>
        <w:t> </w:t>
        <w:br/>
        <w:t>LXXV.</w:t>
        <w:br/>
        <w:t> </w:t>
        <w:br/>
        <w:t>Tant attendu ne reuiendra iamais,</w:t>
        <w:br/>
        <w:t>Dedans l'Europe en Asie apparoistra:</w:t>
        <w:br/>
        <w:t>Vn de la ligue yssu du grand Hermes,</w:t>
        <w:br/>
        <w:t>Et sur tous Roys des Orients croistra.</w:t>
        <w:br/>
        <w:t> </w:t>
        <w:br/>
        <w:t>LXXVI.</w:t>
        <w:br/>
        <w:t> </w:t>
        <w:br/>
        <w:t>Le grand Senat discernera la pompe,</w:t>
        <w:br/>
        <w:t>A l'vn qu'apres sera vaincu chassé:</w:t>
        <w:br/>
        <w:t>Ses adherans seront à son de trompe</w:t>
        <w:br/>
        <w:t>Biens publiez, ennemis dechassez.</w:t>
        <w:br/>
        <w:t> </w:t>
        <w:br/>
        <w:t>LXXVII.</w:t>
        <w:br/>
        <w:t> </w:t>
        <w:br/>
        <w:t>Trente adherans de l'ordre des quirettes</w:t>
        <w:br/>
        <w:t>Bannis, leurs biens donnez ses aduersaires:</w:t>
        <w:br/>
        <w:t>Tous leurs bienfaits seront pour demerites,</w:t>
        <w:br/>
        <w:t>Classe espargie deliurez aux Corsaires.</w:t>
        <w:br/>
        <w:t> </w:t>
        <w:br/>
        <w:t>LXXVIII.</w:t>
        <w:br/>
        <w:t> </w:t>
        <w:br/>
        <w:t>Subite ioye en subite tristesse,</w:t>
        <w:br/>
        <w:t>Sera à Rome aux graces embrassees:</w:t>
        <w:br/>
        <w:t>Dueil, cris, pleurs, larm. sang, excellent liesse</w:t>
        <w:br/>
        <w:t>Contraires bandes surprinses &amp; troussees.</w:t>
        <w:br/>
        <w:t> </w:t>
        <w:br/>
        <w:t>LXXIX.</w:t>
        <w:br/>
        <w:t> </w:t>
        <w:br/>
        <w:t>Les vieux chemins seront tous embellys,</w:t>
        <w:br/>
        <w:t>Lon passera à Memphis somentree:</w:t>
        <w:br/>
        <w:t>Le grand Mercure d'Hercules fleur de lys,</w:t>
        <w:br/>
        <w:t>Faisant trembler terre, mer &amp; contree.</w:t>
        <w:br/>
        <w:t> </w:t>
        <w:br/>
        <w:t>LXXX.</w:t>
        <w:br/>
        <w:t> </w:t>
        <w:br/>
        <w:t>Au regne grand du grand regne regnant,</w:t>
        <w:br/>
        <w:t>Par force d'armes les grands portes d'airain:</w:t>
        <w:br/>
        <w:t>Fera ouurir, le Roy &amp; Duc ioignant,</w:t>
        <w:br/>
        <w:t>Fort demoly, nef à fons, iour serain.</w:t>
        <w:br/>
        <w:t> </w:t>
        <w:br/>
        <w:t>LXXXI.</w:t>
        <w:br/>
        <w:t> </w:t>
        <w:br/>
        <w:t>Mis tresors temple citadins Hesperiques,</w:t>
        <w:br/>
        <w:t>Dans iceluy retiré en secret lieu:</w:t>
        <w:br/>
        <w:t>Le temple ouurir les liens fameliques,</w:t>
        <w:br/>
        <w:t>Reprens, rauis, proye horrible au milieu.</w:t>
        <w:br/>
        <w:t> </w:t>
        <w:br/>
        <w:t>LXXXII.</w:t>
        <w:br/>
        <w:t> </w:t>
        <w:br/>
        <w:t>Cris, pleurs, larmes viendront auec couteaux,</w:t>
        <w:br/>
        <w:t>Semblant fuyr, donront dernier assaut,</w:t>
        <w:br/>
        <w:t>L'entour parques planter profonds plateaux,</w:t>
        <w:br/>
        <w:t>Vifs repoussez &amp; meurdris de plinsaut.</w:t>
        <w:br/>
        <w:t> </w:t>
        <w:br/>
        <w:t>LXXXIII.</w:t>
        <w:br/>
        <w:t> </w:t>
        <w:br/>
        <w:t>De batailler ne sera donné signe,</w:t>
        <w:br/>
        <w:t>Du parc seront contraints de sortir hors:</w:t>
        <w:br/>
        <w:t>De Gand l'entour sera cogneu l'ensigne,</w:t>
        <w:br/>
        <w:t>Qui fera mettre de tous les siens à morts.</w:t>
        <w:br/>
        <w:t> </w:t>
        <w:br/>
        <w:t>LXXXIV.</w:t>
        <w:br/>
        <w:t> </w:t>
        <w:br/>
        <w:t>La naturelle à si haut non bas,</w:t>
        <w:br/>
        <w:t>Le tard retour fera marris contens:</w:t>
        <w:br/>
        <w:t>Le Recloing ne sera sans debats,</w:t>
        <w:br/>
        <w:t>En employant &amp; perdant tout son temps.</w:t>
        <w:br/>
        <w:t> </w:t>
        <w:br/>
        <w:t>LXXXV.</w:t>
        <w:br/>
        <w:t> </w:t>
        <w:br/>
        <w:t>Le vieil tribun au point de la trehemide</w:t>
        <w:br/>
        <w:t>Sera pressee, captif ne deliurer,</w:t>
        <w:br/>
        <w:t>Le vueil, non vueil, le mal parlant timide,</w:t>
        <w:br/>
        <w:t>Par legitime à ses amis liurer.</w:t>
        <w:br/>
        <w:t> </w:t>
        <w:br/>
        <w:t>LXXXVI.</w:t>
        <w:br/>
        <w:t> </w:t>
        <w:br/>
        <w:t>Comme vn gryphon viendra le Roy d'Europe,</w:t>
        <w:br/>
        <w:t>Accompagné de ceux d'Aquilon,</w:t>
        <w:br/>
        <w:t>De rouges &amp; blancs conduira grand troupe,</w:t>
        <w:br/>
        <w:t>Et iront contre le Roy de Babylon.</w:t>
        <w:br/>
        <w:t> </w:t>
        <w:br/>
        <w:t>LXXXVII.</w:t>
        <w:br/>
        <w:t> </w:t>
        <w:br/>
        <w:t>Grâd Roy viendra prendre port pres de Nisse,</w:t>
        <w:br/>
        <w:t>Le grand empire de la mort si en fera</w:t>
        <w:br/>
        <w:t>Aux Antipolles, posera son genisse,</w:t>
        <w:br/>
        <w:t>Par mer la Pille tout esuanouyra.</w:t>
        <w:br/>
        <w:t> </w:t>
        <w:br/>
        <w:t>LXXXVIII.</w:t>
        <w:br/>
        <w:t> </w:t>
        <w:br/>
        <w:t>Pieds &amp; Cheual à la seconde veille,</w:t>
        <w:br/>
        <w:t>Feront entree vastient tout par la mer:</w:t>
        <w:br/>
        <w:t>Dedans le poil entrera de Marseille,</w:t>
        <w:br/>
        <w:t>Pleurs, crys, &amp; sang, onc nul temps si amer.</w:t>
        <w:br/>
        <w:t> </w:t>
        <w:br/>
        <w:t>LXXXIX.</w:t>
        <w:br/>
        <w:t> </w:t>
        <w:br/>
        <w:t>De brique en mabre seront les murs reduits,</w:t>
        <w:br/>
        <w:t>Sept &amp; cinquante annees pacifiques:</w:t>
        <w:br/>
        <w:t>Ioye aux humains, renoué l'aqueduict,</w:t>
        <w:br/>
        <w:t>Santé, temps grands fruicts, ioye &amp; mellifiques.</w:t>
        <w:br/>
        <w:t> </w:t>
        <w:br/>
        <w:t>XC.</w:t>
        <w:br/>
        <w:t> </w:t>
        <w:br/>
        <w:t>Cent fois mourra le tyran inhumain,</w:t>
        <w:br/>
        <w:t>Mis à son lieu sçauant &amp; debonnaire,</w:t>
        <w:br/>
        <w:t>Tout le Senat sera dessous sa main,</w:t>
        <w:br/>
        <w:t>Fasché sera par malin temeraire.</w:t>
        <w:br/>
        <w:t> </w:t>
        <w:br/>
        <w:t>XCI.</w:t>
        <w:br/>
        <w:t> </w:t>
        <w:br/>
        <w:t>Clergé Romain l'an mil six cens &amp; neuf,</w:t>
        <w:br/>
        <w:t>Au chef de l'an feras election:</w:t>
        <w:br/>
        <w:t>D'vn gris &amp; noir de la Compagnie yssu,</w:t>
        <w:br/>
        <w:t>Qui onc ne fut si maling.</w:t>
        <w:br/>
        <w:t> </w:t>
        <w:br/>
        <w:t>XCII.</w:t>
        <w:br/>
        <w:t> </w:t>
        <w:br/>
        <w:t>Deuant le pere l'enfant sera tué,</w:t>
        <w:br/>
        <w:t>Le pere apres entre cordes de ionç</w:t>
        <w:br/>
        <w:t>Geneuois peuple sera esuertue,</w:t>
        <w:br/>
        <w:t>Gisant le chef au milieu comme vn tronc.</w:t>
        <w:br/>
        <w:t> </w:t>
        <w:br/>
        <w:t>XCIII.</w:t>
        <w:br/>
        <w:t> </w:t>
        <w:br/>
        <w:t>La barque neufue receura les voyages,</w:t>
        <w:br/>
        <w:t>Là &amp; aupres transfereront l'Empire:</w:t>
        <w:br/>
        <w:t>Beaucaire, Arles retiendrons les hostages,</w:t>
        <w:br/>
        <w:t>Pres deux colomnes trouuees de Porphire.</w:t>
        <w:br/>
        <w:t> </w:t>
        <w:br/>
        <w:t>XCIV.</w:t>
        <w:br/>
        <w:t> </w:t>
        <w:br/>
        <w:t>De Nismes d'Arles, &amp; Vienne contemner,</w:t>
        <w:br/>
        <w:t>N'obeyr à ledict d'Hespericque:</w:t>
        <w:br/>
        <w:t>Aux labouriez pour le grand condamner,</w:t>
        <w:br/>
        <w:t>Six eschappez en habit seraphicque.</w:t>
        <w:br/>
        <w:t> </w:t>
        <w:br/>
        <w:t>XCV.</w:t>
        <w:br/>
        <w:t> </w:t>
        <w:br/>
        <w:t>Dans les Espaignes viendra Roy trespuissant,</w:t>
        <w:br/>
        <w:t>Par mer &amp; terre subiugant or Midy:</w:t>
        <w:br/>
        <w:t>Ce ma fera, rabaissant le croissant,</w:t>
        <w:br/>
        <w:t>Baisser les aisles à ceux du Vendredy.</w:t>
        <w:br/>
        <w:t> </w:t>
        <w:br/>
        <w:t>XCVI.</w:t>
        <w:br/>
        <w:t> </w:t>
        <w:br/>
        <w:t>Religion du nom de mers vanicra,</w:t>
        <w:br/>
        <w:t>Contre la secte fils Adaluncatif,</w:t>
        <w:br/>
        <w:t>Secte obstinee deploree craindra</w:t>
        <w:br/>
        <w:t>Des deux blessez par Aleph &amp; Aleph.</w:t>
        <w:br/>
        <w:t> </w:t>
        <w:br/>
        <w:t>XCVII.</w:t>
        <w:br/>
        <w:t> </w:t>
        <w:br/>
        <w:t>Triremes pleines tout aage captif,</w:t>
        <w:br/>
        <w:t>Temps bon à mal, le doux pour amertume:</w:t>
        <w:br/>
        <w:t>Proye à Barbares trop tost seront hatifs,</w:t>
        <w:br/>
        <w:t>Cupid de voir plaindre au vent la plume.</w:t>
        <w:br/>
        <w:t> </w:t>
        <w:br/>
        <w:t>XCVIII.</w:t>
        <w:br/>
        <w:t> </w:t>
        <w:br/>
        <w:t>La splendeur claire à pucelle ioyeuse,</w:t>
        <w:br/>
        <w:t>Ne luyra plus, long temps sera sans sel:</w:t>
        <w:br/>
        <w:t>Auec marchans, ruffiens, loups odieuse,</w:t>
        <w:br/>
        <w:t>Tous pesle mesle monstre vniuersel.</w:t>
        <w:br/>
        <w:t> </w:t>
        <w:br/>
        <w:t>XCIX.</w:t>
        <w:br/>
        <w:t> </w:t>
        <w:br/>
        <w:t>La fin le loup, le lyon, beuf, &amp; l'asne,</w:t>
        <w:br/>
        <w:t>Timide dama seront auec mastins:</w:t>
        <w:br/>
        <w:t>Plus ne cherra à eux la douce manne,</w:t>
        <w:br/>
        <w:t>Plus vigilance &amp; custode aux mastins.</w:t>
        <w:br/>
        <w:t> </w:t>
        <w:br/>
        <w:t>C.</w:t>
        <w:br/>
        <w:t> </w:t>
        <w:br/>
        <w:t>Le grand empire sera par Angleterre,</w:t>
        <w:br/>
        <w:t>Le pempotam des ans de trois cens:</w:t>
        <w:br/>
        <w:t>Grandes copies passer par mer &amp; terre,</w:t>
        <w:br/>
        <w:t>Les Lusitains n'en seront par contens.</w:t>
      </w:r>
    </w:p>
    <w:p>
      <w:pPr>
        <w:pStyle w:val="StandardWeb"/>
        <w:jc w:val="center"/>
        <w:rPr/>
      </w:pPr>
      <w:r>
        <w:rPr>
          <w:rFonts w:cs="Arial" w:ascii="Arial" w:hAnsi="Arial"/>
          <w:szCs w:val="18"/>
          <w:lang w:val="fr-FR"/>
        </w:rPr>
        <w:br/>
        <w:t> </w:t>
        <w:br/>
      </w:r>
      <w:r>
        <w:rPr>
          <w:rFonts w:cs="Arial" w:ascii="Arial" w:hAnsi="Arial"/>
          <w:b/>
          <w:bCs/>
          <w:szCs w:val="18"/>
          <w:lang w:val="fr-FR"/>
        </w:rPr>
        <w:t>Adiousté depuis l'impression de 1568.</w:t>
      </w:r>
      <w:r>
        <w:rPr>
          <w:rFonts w:cs="Arial" w:ascii="Arial" w:hAnsi="Arial"/>
          <w:szCs w:val="18"/>
          <w:lang w:val="fr-FR"/>
        </w:rPr>
        <w:br/>
        <w:t> </w:t>
        <w:br/>
        <w:t>Quand le fourchu sera soustenu de deux paux,</w:t>
        <w:br/>
        <w:t>Auec six demy corps, &amp; six sizeaux ouuers:</w:t>
        <w:br/>
        <w:t>Le trespuissant Seigneur, heritier des crapaux,</w:t>
        <w:br/>
        <w:t>Alors subiuguera, sous soy tout l'vniuers.</w:t>
        <w:br/>
        <w:br/>
        <w:br/>
      </w:r>
      <w:r>
        <w:rPr>
          <w:rFonts w:cs="Arial" w:ascii="Arial" w:hAnsi="Arial"/>
          <w:szCs w:val="18"/>
          <w:lang w:val="it-IT"/>
        </w:rPr>
        <w:t xml:space="preserve">FIN </w:t>
      </w:r>
      <w:r>
        <w:br w:type="page"/>
      </w:r>
    </w:p>
    <w:p>
      <w:pPr>
        <w:pStyle w:val="StandardWeb"/>
        <w:jc w:val="center"/>
        <w:rPr>
          <w:rFonts w:ascii="Arial" w:hAnsi="Arial" w:cs="Arial"/>
          <w:szCs w:val="18"/>
          <w:lang w:val="it-IT"/>
        </w:rPr>
      </w:pPr>
      <w:r>
        <w:rPr>
          <w:rFonts w:cs="Arial" w:ascii="Arial" w:hAnsi="Arial"/>
          <w:b/>
          <w:bCs/>
          <w:lang w:val="it-IT"/>
        </w:rPr>
        <w:t>C E N T U R I E   XI</w:t>
      </w:r>
    </w:p>
    <w:p>
      <w:pPr>
        <w:pStyle w:val="StandardWeb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XCI.</w:t>
        <w:br/>
        <w:t> </w:t>
        <w:br/>
        <w:t>Meysnier, Manthi, &amp; le tiers qui viendra,</w:t>
        <w:br/>
        <w:t>Peste &amp; nouueau insult, enclos troubler:</w:t>
        <w:br/>
        <w:t>Aix &amp; les lieux fureur dedans mordra,</w:t>
        <w:br/>
        <w:t>Pius les Phocens viendront leur mal doubler.</w:t>
        <w:br/>
        <w:t> </w:t>
        <w:br/>
        <w:t>XCVII.</w:t>
        <w:br/>
        <w:t> </w:t>
        <w:br/>
        <w:t>Par ville franche, Mascon en desarroy.</w:t>
        <w:br/>
        <w:t>Dans les fagots seront soldats cachez:</w:t>
        <w:br/>
        <w:t>Changer de temps en prime pour le Roy,</w:t>
        <w:br/>
        <w:t>Par de Chalon &amp; Moulins tous hachez.</w:t>
      </w:r>
      <w:r>
        <w:br w:type="page"/>
      </w:r>
    </w:p>
    <w:p>
      <w:pPr>
        <w:pStyle w:val="StandardWeb"/>
        <w:jc w:val="center"/>
        <w:rPr>
          <w:rFonts w:ascii="Arial" w:hAnsi="Arial" w:cs="Arial"/>
          <w:szCs w:val="18"/>
          <w:lang w:val="it-IT"/>
        </w:rPr>
      </w:pPr>
      <w:r>
        <w:rPr>
          <w:rFonts w:cs="Arial" w:ascii="Arial" w:hAnsi="Arial"/>
          <w:b/>
          <w:bCs/>
          <w:lang w:val="it-IT"/>
        </w:rPr>
        <w:t>C E N T U R I E   XII</w:t>
      </w:r>
    </w:p>
    <w:p>
      <w:pPr>
        <w:pStyle w:val="StandardWeb"/>
        <w:jc w:val="center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IV.</w:t>
        <w:br/>
        <w:t>Feu, flamme, faim, furt, farouche, fumée,</w:t>
        <w:br/>
        <w:t>Fera faillir, froissant fort, foy faucher:</w:t>
        <w:br/>
        <w:t>Flis de Denté. toute Prouence humée,</w:t>
        <w:br/>
        <w:t>Chassé de regne. enragé sans cracher.</w:t>
        <w:br/>
        <w:t> </w:t>
        <w:br/>
        <w:t>XXIV.</w:t>
        <w:br/>
        <w:t>Le grand secours venu de la Guyenne,</w:t>
        <w:br/>
        <w:t>S'arrestera tout aupres de Poictiers:</w:t>
        <w:br/>
        <w:t>Lyon rendu par Mont Luel &amp; Vienne,</w:t>
        <w:br/>
        <w:t>Et saccagez par tout gens de mestiers.</w:t>
        <w:br/>
        <w:t> </w:t>
        <w:br/>
        <w:t>XXXVI.</w:t>
        <w:br/>
        <w:t>Assault farouche en Cypre se prepare,</w:t>
        <w:br/>
        <w:t>La larme à l'oeil, de ta ruine proche:</w:t>
        <w:br/>
        <w:t>Byzance classe, Morisque si grand tare,</w:t>
        <w:br/>
        <w:t>Deux differents. le grand vast par la roche.</w:t>
        <w:br/>
        <w:t> </w:t>
        <w:br/>
        <w:t>LII.</w:t>
        <w:br/>
        <w:t>Deux corps. vn chef. champs diuisez en deux,</w:t>
        <w:br/>
        <w:t>Et puis respondre à quatre non ouys:</w:t>
        <w:br/>
        <w:t>Petits pour Grands. apertius mal pour eux,</w:t>
        <w:br/>
        <w:t>Tour d'Aigues foudre. pire pour Eussouis.</w:t>
        <w:br/>
        <w:t> </w:t>
        <w:br/>
        <w:t>LV.</w:t>
        <w:br/>
        <w:t>Tristes conseils, desloyaux, cauteleux,</w:t>
        <w:br/>
        <w:t>Aduis meschant. la Loy sera trahie:</w:t>
        <w:br/>
        <w:t>Le peuple esmeu, farouche, querelleux,</w:t>
        <w:br/>
        <w:t>Tant bourg que ville. toute la paix haie.</w:t>
        <w:br/>
        <w:t> </w:t>
        <w:br/>
        <w:t>LVI.</w:t>
        <w:br/>
        <w:t>Roy contre Roy &amp; le Duc contre Prince,</w:t>
        <w:br/>
        <w:t>Haine entre iceux, dissension horrible:</w:t>
        <w:br/>
        <w:t>Rage &amp; fureur sera toute prouince,</w:t>
        <w:br/>
        <w:t>France grand guerre &amp; changement terrible.</w:t>
        <w:br/>
        <w:t> </w:t>
        <w:br/>
        <w:t>LIX.</w:t>
        <w:br/>
        <w:t>L'accord &amp; pache sera du tout rompuë:</w:t>
        <w:br/>
        <w:t>Les amitiez pollues par discorde:</w:t>
        <w:br/>
        <w:t>L'haine enuiellie, toute foy corrompuë,</w:t>
        <w:br/>
        <w:t>Et l'esperance. Marseille sans concorde.</w:t>
        <w:br/>
        <w:t> </w:t>
        <w:br/>
        <w:t>LXII.</w:t>
        <w:br/>
        <w:t>Guerres, debats, à Blois guerre &amp; tumulte,</w:t>
        <w:br/>
        <w:t>Diuers aguets, adueux inopinables:</w:t>
        <w:br/>
        <w:t>Entrer dedans Chasteau Trompette, insulte,</w:t>
        <w:br/>
        <w:t>Chasteau du Ha, qui en seront coulpables.</w:t>
        <w:br/>
        <w:t> </w:t>
        <w:br/>
        <w:t>LXV.</w:t>
        <w:br/>
        <w:t>A tenir fort par fureur contraindra,</w:t>
        <w:br/>
        <w:t>Tout coeur trembler. Langon aduent terrible:</w:t>
        <w:br/>
        <w:t>Le coup de pied mille pieds se rendra,</w:t>
        <w:br/>
        <w:t>Guirond. Guaron, ne furent plus horribles.</w:t>
        <w:br/>
        <w:t> </w:t>
        <w:br/>
        <w:t>LXIX.</w:t>
        <w:br/>
        <w:t>EIOVAS proche esloigner, lac Leman,</w:t>
        <w:br/>
        <w:t>Fort grands apprests, retour, confusion:</w:t>
        <w:br/>
        <w:t>Loin des nepueux, du feu grand Supelman,</w:t>
        <w:br/>
        <w:t>Tous de leur suyte.</w:t>
        <w:br/>
        <w:t> </w:t>
        <w:br/>
        <w:t>LXXI.</w:t>
        <w:br/>
        <w:t>Fleuues, riuieres de mal seront obstacles,</w:t>
        <w:br/>
        <w:t>La vielle flame d'ire non appaisée:</w:t>
        <w:br/>
        <w:t>Courir en France. cecy comme d'oracles,</w:t>
        <w:br/>
        <w:t>Maisons, manoirs, Palais, secte rasée.</w:t>
        <w:br/>
        <w:br/>
        <w:br/>
      </w:r>
      <w:r>
        <w:rPr>
          <w:rFonts w:cs="Arial" w:ascii="Arial" w:hAnsi="Arial"/>
          <w:b/>
          <w:bCs/>
          <w:szCs w:val="18"/>
          <w:lang w:val="fr-FR"/>
        </w:rPr>
        <w:t xml:space="preserve">FIN DES QUATRAINS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18"/>
          <w:lang w:val="fr-FR"/>
        </w:rPr>
        <w:t>PRESAGES</w:t>
      </w:r>
      <w:r>
        <w:rPr>
          <w:rFonts w:cs="Arial" w:ascii="Arial" w:hAnsi="Arial"/>
          <w:color w:val="000000"/>
          <w:szCs w:val="18"/>
          <w:lang w:val="fr-FR"/>
        </w:rPr>
        <w:br/>
        <w:br/>
        <w:t>1555.</w:t>
        <w:br/>
        <w:t>D'Esprit diuin l'ame presage atteinte,</w:t>
        <w:br/>
        <w:t>Trouble, famine, peste, guerre courir:</w:t>
        <w:br/>
        <w:t>Eaux, siccitez, terre &amp; mer de sang teinte,</w:t>
        <w:br/>
        <w:t>Paix, tresue, à naistre Prelats, Princes mourir.</w:t>
        <w:br/>
        <w:t xml:space="preserve">De l'Espistre luminaire sur ladicte annee. </w:t>
        <w:br/>
        <w:t> </w:t>
        <w:br/>
        <w:t>II.</w:t>
        <w:br/>
        <w:t> </w:t>
        <w:br/>
        <w:t>La mer Tyrrhene, l'Occean par la garde,</w:t>
        <w:br/>
        <w:t>Du grand Neptun &amp; ses tridens soldats:</w:t>
        <w:br/>
        <w:t>Prouence seure par la main du grand Tende,</w:t>
        <w:br/>
        <w:t>Plus Mars Narbon l'heroiq de Vilars.</w:t>
        <w:br/>
        <w:t> </w:t>
        <w:br/>
        <w:t>III. Ianuier.</w:t>
        <w:br/>
        <w:t> </w:t>
        <w:br/>
        <w:t>Le gros airain qui les heures ordonne,</w:t>
        <w:br/>
        <w:t>Sur le trespas du Tyran cassera:</w:t>
        <w:br/>
        <w:t>Pleurs, plaintes &amp; cris, eaux, glace pain ne dône</w:t>
        <w:br/>
        <w:t>V. S. C. paix, l'arme passera.</w:t>
        <w:br/>
        <w:t> </w:t>
        <w:br/>
        <w:t>IV. Feburier.</w:t>
        <w:br/>
        <w:t> </w:t>
        <w:br/>
        <w:t>Prés du Leman la frayeur sera grande,</w:t>
        <w:br/>
        <w:t>Par le conseil, cela ne peut faillir:</w:t>
        <w:br/>
        <w:t>Le nouueau Roy fait apprester sa bande,</w:t>
        <w:br/>
        <w:t>Le ieune meurt faim, poeur fera saillir.</w:t>
        <w:br/>
        <w:t> </w:t>
        <w:br/>
        <w:t>V. Mars.</w:t>
        <w:br/>
        <w:t> </w:t>
        <w:br/>
        <w:t>O Mars cruel, que tu seras à craindre,</w:t>
        <w:br/>
        <w:t>Plus est la Faux auec l'Argent conioint:</w:t>
        <w:br/>
        <w:t>Classe, copie. eau, vent l'ombriche craindre,</w:t>
        <w:br/>
        <w:t>Mer terre trefue. L'amy à L. V. s'est ioint.</w:t>
        <w:br/>
        <w:t> </w:t>
        <w:br/>
        <w:t>VI. Auril.</w:t>
        <w:br/>
        <w:t> </w:t>
        <w:br/>
        <w:t>De n'auoir garde seras plus offensé,</w:t>
        <w:br/>
        <w:t>Le foible fort, l'inquiet pacifique:</w:t>
        <w:br/>
        <w:t>La faim on crie. le peuple est oppressé,</w:t>
        <w:br/>
        <w:t>La mer rougit, le Long fier &amp; inique.</w:t>
        <w:br/>
        <w:t> </w:t>
        <w:br/>
        <w:t>VII. May.</w:t>
        <w:br/>
        <w:t> </w:t>
        <w:br/>
        <w:t>Le cinq, six, quinze, tard &amp; tost l'on seiourne,</w:t>
        <w:br/>
        <w:t>Le né sans fin: les citez reuoltées:</w:t>
        <w:br/>
        <w:t>L'heraut de paix vint &amp; trois s'en retourne,</w:t>
        <w:br/>
        <w:t>L'ouuert cinq serre. nouuelles inuentées.</w:t>
        <w:br/>
        <w:t> </w:t>
        <w:br/>
        <w:t>VIII. Iuin.</w:t>
        <w:br/>
        <w:t> </w:t>
        <w:br/>
        <w:t>Loin prés de l'Vrne le malin tourne arriere,</w:t>
        <w:br/>
        <w:t>Qu'au grand Mars feu donra empeschement:</w:t>
        <w:br/>
        <w:t>Vers l'Aquilon au midy la grand fiersl,</w:t>
        <w:br/>
        <w:t>FLORA tiendra la porte en pensement.</w:t>
        <w:br/>
        <w:t> </w:t>
        <w:br/>
        <w:t>IX. Iuillet.</w:t>
        <w:br/>
        <w:t> </w:t>
        <w:br/>
        <w:t>Huit, quinze &amp; cinq quelle desloyauté.</w:t>
        <w:br/>
        <w:t>Viendra permettre l'explorateur malin:</w:t>
        <w:br/>
        <w:t>Feu du ciel foudre. poeur, frayeur Papauté,</w:t>
        <w:br/>
        <w:t>L'Occident tremble. trop serre vin Salin.</w:t>
        <w:br/>
        <w:t> </w:t>
        <w:br/>
        <w:t>X. Aoust.</w:t>
        <w:br/>
        <w:t> </w:t>
        <w:br/>
        <w:t>Six, douze, treze, vint parlera la Dame,</w:t>
        <w:br/>
        <w:t>Laisné sera par femme corrompu:</w:t>
        <w:br/>
        <w:t>Dijon, Guyenne gresle, foudre l'entame,</w:t>
        <w:br/>
        <w:t>L'insatiable de sang &amp; vin repeu.</w:t>
        <w:br/>
        <w:t> </w:t>
        <w:br/>
        <w:t>XI. Septembre.</w:t>
        <w:br/>
        <w:t> </w:t>
        <w:br/>
        <w:t>Pleurer le ciel. à il cela faict faire,</w:t>
        <w:br/>
        <w:t>La mer s'appreste. Annibal fait ses ruses:</w:t>
        <w:br/>
        <w:t>Denys mouille. classe tarde. ne taire,</w:t>
        <w:br/>
        <w:t>Na sçeu secret. &amp; à quoy tu t'amuses.</w:t>
        <w:br/>
        <w:t> </w:t>
        <w:br/>
        <w:t>XII. Octobre.</w:t>
        <w:br/>
        <w:t> </w:t>
        <w:br/>
        <w:t>Venus Neptune poursuiura l'entreprinse,</w:t>
        <w:br/>
        <w:t>Serrez pensifs. troublez les opposans:</w:t>
        <w:br/>
        <w:t>Classe en Adrie. citez vers la Tamise,</w:t>
        <w:br/>
        <w:t>Le quart bruit blesse de nuict les reposans.</w:t>
        <w:br/>
        <w:t> </w:t>
        <w:br/>
        <w:t>XIII. Nouembre.</w:t>
        <w:br/>
        <w:t> </w:t>
        <w:br/>
        <w:t>Le grand du ciel soubs la Cape donra,</w:t>
        <w:br/>
        <w:t>Secours. Adrie à la porte faict offre:</w:t>
        <w:br/>
        <w:t>Se sauuera des dangers qui pourra,</w:t>
        <w:br/>
        <w:t>La nuict le Grand blessé poursuit le coffre.</w:t>
        <w:br/>
        <w:t> </w:t>
        <w:br/>
        <w:t>XIV. Decembre.</w:t>
        <w:br/>
        <w:t> </w:t>
        <w:br/>
        <w:t>La porte exclame trop frauduleuse &amp; feinte,</w:t>
        <w:br/>
        <w:t>La geule ouuerte, condition de paix:</w:t>
        <w:br/>
        <w:t>Rosne au cristal. eau, neige, glace teinte,</w:t>
        <w:br/>
        <w:t>La mort, mort, vent. par pluye cassé faix.</w:t>
        <w:br/>
        <w:t> </w:t>
        <w:br/>
        <w:t> </w:t>
        <w:br/>
        <w:t> </w:t>
        <w:br/>
        <w:t>1557.</w:t>
        <w:br/>
        <w:t> </w:t>
        <w:br/>
        <w:t>XV. Ianuier.</w:t>
        <w:br/>
        <w:t> </w:t>
        <w:br/>
        <w:t>L'indigne orné craindra la grand fornaise,</w:t>
        <w:br/>
        <w:t>L'esleu premier, des captifs n'en retourne:</w:t>
        <w:br/>
        <w:t>Grand bas du monde, L'Irale non alaise,</w:t>
        <w:br/>
        <w:t>Barb. Ister, Malte. Et le Buy ne retourne.</w:t>
        <w:br/>
        <w:t> </w:t>
        <w:br/>
        <w:t>XVI. May.</w:t>
        <w:br/>
        <w:t> </w:t>
        <w:br/>
        <w:t>Conioint icy, au ciel appert depesche,</w:t>
        <w:br/>
        <w:t>Prise, laissée. mortalite non seure:</w:t>
        <w:br/>
        <w:t>Peu pluye, entrée. le ciel la terre seche,</w:t>
        <w:br/>
        <w:t>De fait, mort, pris, arriué à mal heure.</w:t>
        <w:br/>
        <w:t> </w:t>
        <w:br/>
        <w:t>XVII. Iuin.</w:t>
        <w:br/>
        <w:t> </w:t>
        <w:br/>
        <w:t>Victor naual à Houche, Anuers diuorce,</w:t>
        <w:br/>
        <w:t>Né grand, du ciel feu, tremblement haut brule:</w:t>
        <w:br/>
        <w:t>Sardaigne bois, Malte, Palerme, Corse,</w:t>
        <w:br/>
        <w:t>Prelat mourir, l'vn frape sus la Mule.</w:t>
        <w:br/>
        <w:t> </w:t>
        <w:br/>
        <w:t>XVIII. Iuillet.</w:t>
        <w:br/>
        <w:t> </w:t>
        <w:br/>
        <w:t>L'heraut errant du chien au Lion tourne,</w:t>
        <w:br/>
        <w:t>Feu ville ardra, pille, prise nouuelle:</w:t>
        <w:br/>
        <w:t>Decouurir fustes. Princes pris, on retourne,</w:t>
        <w:br/>
        <w:t>Explor, pris Gall. au grand iointe pucelle.</w:t>
        <w:br/>
        <w:t> </w:t>
        <w:br/>
        <w:t>XIX. Aoust.</w:t>
        <w:br/>
        <w:t> </w:t>
        <w:br/>
        <w:t>De la grand Cour banni. conflit, blessé,</w:t>
        <w:br/>
        <w:t>Esleu. rendue. accusé, mat. mutins:</w:t>
        <w:br/>
        <w:t>Et feu cité Pyr, eaux, venins, pressé</w:t>
        <w:br/>
        <w:t>Ne voguer onde, ne facher les latins.</w:t>
        <w:br/>
        <w:t> </w:t>
        <w:br/>
        <w:t>XX. Septembre.</w:t>
        <w:br/>
        <w:t> </w:t>
        <w:br/>
        <w:t>Mer, terre aller. foy, loyauté rompuë,</w:t>
        <w:br/>
        <w:t>Pille, naufrage. à la cité tumulte:</w:t>
        <w:br/>
        <w:t>Fier, cruel acte. ambition repeuë,</w:t>
        <w:br/>
        <w:t>Foible offensé le chef du fait inulte.</w:t>
        <w:br/>
        <w:t> </w:t>
        <w:br/>
        <w:t>XXI. Octobre.</w:t>
        <w:br/>
        <w:t> </w:t>
        <w:br/>
        <w:t>Froid, grand deluge. de regne dechassé,</w:t>
        <w:br/>
        <w:t>Niez, discord. Trion Orient mine:</w:t>
        <w:br/>
        <w:t>Poison. mis siege. de la Cité chassé,</w:t>
        <w:br/>
        <w:t>Retour felice. neuue secte en ruine.</w:t>
        <w:br/>
        <w:t> </w:t>
        <w:br/>
        <w:t>XXII. Nouembre.</w:t>
        <w:br/>
        <w:t> </w:t>
        <w:br/>
        <w:t>Mer close, monde ouuert, cité renduë,</w:t>
        <w:br/>
        <w:t>Faillir le Grand. esleu nouueau grand brume:</w:t>
        <w:br/>
        <w:t>_Floram_patere_, entrer camp. foy rompuë,</w:t>
        <w:br/>
        <w:t>Effort fera seuere à blanche plume.</w:t>
        <w:br/>
        <w:t> </w:t>
        <w:br/>
        <w:t>XXIII. Decembre.</w:t>
        <w:br/>
        <w:t> </w:t>
        <w:br/>
        <w:t>Tutelle à Veste. guerre meurt, translatée,</w:t>
        <w:br/>
        <w:t>Combat naual. honneur. mort. prelature:</w:t>
        <w:br/>
        <w:t>Entrée decez. France fort augmentée,</w:t>
        <w:br/>
        <w:t>Esleu passé, venu à la mal'heure.</w:t>
        <w:br/>
        <w:t> </w:t>
        <w:br/>
        <w:t> </w:t>
        <w:br/>
        <w:t> </w:t>
        <w:br/>
        <w:t> </w:t>
        <w:br/>
        <w:t> </w:t>
        <w:br/>
        <w:t>1558.</w:t>
        <w:br/>
        <w:t> </w:t>
        <w:br/>
        <w:t>XXIV. Ianuier.</w:t>
        <w:br/>
        <w:t> </w:t>
        <w:br/>
        <w:t>Puisné Roy fait funebre epithalame,</w:t>
        <w:br/>
        <w:t>Sacrez esmeus festins, ieux, soupi Mars:</w:t>
        <w:br/>
        <w:t>Nuit larme on crie. hors on conduit la Dame,</w:t>
        <w:br/>
        <w:t>L'arrest &amp; pache rompu de toutes pars.</w:t>
        <w:br/>
        <w:t> </w:t>
        <w:br/>
        <w:t>XXV. Mars.</w:t>
        <w:br/>
        <w:t> </w:t>
        <w:br/>
        <w:t>Vaine rumeur dedans la hierarchie,</w:t>
        <w:br/>
        <w:t>Rebeller Gennes: courses, insults, tumultes:</w:t>
        <w:br/>
        <w:t>Au plus grand Roy sera la monarchie,</w:t>
        <w:br/>
        <w:t>Election. conflit, couuerts, sepultes.</w:t>
        <w:br/>
        <w:t> </w:t>
        <w:br/>
        <w:t>XXVI. Auril.</w:t>
        <w:br/>
        <w:t> </w:t>
        <w:br/>
        <w:t>Par la discorde defaillir au defaut,</w:t>
        <w:br/>
        <w:t>Vn tout à coup le remettra au sus:</w:t>
        <w:br/>
        <w:t>Vers l'Aquilon seront les bruits si haut,</w:t>
        <w:br/>
        <w:t>Lesions, pointes à trauers, par dessus.</w:t>
        <w:br/>
        <w:t> </w:t>
        <w:br/>
        <w:t>XXVII. May.</w:t>
        <w:br/>
        <w:t> </w:t>
        <w:br/>
        <w:t>La mer Tyrrhene de differente voile.</w:t>
        <w:br/>
        <w:t>Par l'Ocean seront diuers assaults:</w:t>
        <w:br/>
        <w:t>Peste, poison, sang en maison de toile,</w:t>
        <w:br/>
        <w:t>Presults, Legats esmeus marcher mer haut.</w:t>
        <w:br/>
        <w:t> </w:t>
        <w:br/>
        <w:t>XXVIII. Iuin.</w:t>
        <w:br/>
        <w:t> </w:t>
        <w:br/>
        <w:t>Là ou la foy estoit sera rompue,</w:t>
        <w:br/>
        <w:t>Les ennemis les ennemis paistront:</w:t>
        <w:br/>
        <w:t>Feu ciel pleuura, ardra, interrompue,</w:t>
        <w:br/>
        <w:t>Nuit entreprise. Chefs querelles mettront.</w:t>
        <w:br/>
        <w:t> </w:t>
        <w:br/>
        <w:t>XXIX. Iuillet.</w:t>
        <w:br/>
        <w:t> </w:t>
        <w:br/>
        <w:t>Guerre, tonnerre, maints champs depopulez,</w:t>
        <w:br/>
        <w:t>Frayeur &amp; bruit, assault à la frontiere:</w:t>
        <w:br/>
        <w:t>Grand Grand failli. pardon aux Exilez,</w:t>
        <w:br/>
        <w:t>Germains, Hispans. par mer Barba. banniere.</w:t>
        <w:br/>
        <w:t> </w:t>
        <w:br/>
        <w:t>XXX. Aoust.</w:t>
        <w:br/>
        <w:t> </w:t>
        <w:br/>
        <w:t>Bruit sera vain. les defaillans troussez,</w:t>
        <w:br/>
        <w:t>Les Razes pris: esleu le Pempotan:</w:t>
        <w:br/>
        <w:t>Faillir deux Rouges &amp; quatre bien croisez,</w:t>
        <w:br/>
        <w:t>Pluye empeschable au Monarque potent.</w:t>
        <w:br/>
        <w:t> </w:t>
        <w:br/>
        <w:t>XXXI. Octobre.</w:t>
        <w:br/>
        <w:t> </w:t>
        <w:br/>
        <w:t>Pluye, vent, classe Barbare Ister. Tyrrhene,</w:t>
        <w:br/>
        <w:t>Passer holocades Geres, soldats munies:</w:t>
        <w:br/>
        <w:t>Reduits bien faicts par Flor. franchie Sienne,</w:t>
        <w:br/>
        <w:t>Les deux seront morts, amitiez vnies.</w:t>
        <w:br/>
        <w:t> </w:t>
        <w:br/>
        <w:t>XXXII. Nouembre.</w:t>
        <w:br/>
        <w:t> </w:t>
        <w:br/>
        <w:t>Venus la belle entrera dedans FLORE,</w:t>
        <w:br/>
        <w:t>Les Exilez secrets lairront la place:</w:t>
        <w:br/>
        <w:t>Vefues beaucoup. mort de Grand on deplore,</w:t>
        <w:br/>
        <w:t>Oster du regne. le Grand Grand ne menace.</w:t>
        <w:br/>
        <w:t> </w:t>
        <w:br/>
        <w:t>XXXIII. Decembre.</w:t>
        <w:br/>
        <w:t> </w:t>
        <w:br/>
        <w:t>Ieux, festins, nopces. mort Prelat de renom,</w:t>
        <w:br/>
        <w:t>Bruit, paix de trefue pendant l'ennemy mine:</w:t>
        <w:br/>
        <w:t>Mer, terre &amp; ciel bruit. fait du grand Brennon,</w:t>
        <w:br/>
        <w:t>Cris or, argent. l'ennemi l'on ruine.</w:t>
        <w:br/>
        <w:t> </w:t>
        <w:br/>
        <w:t> </w:t>
        <w:br/>
        <w:t> </w:t>
        <w:br/>
        <w:t> </w:t>
        <w:br/>
        <w:t>1559.</w:t>
        <w:br/>
        <w:t> </w:t>
        <w:br/>
        <w:t>XXXIV. Sur ladicte annee.</w:t>
        <w:br/>
        <w:t> </w:t>
        <w:br/>
        <w:t>Poeur, glas grâd pille. passer mer, croistre regne,</w:t>
        <w:br/>
        <w:t>Sectes, Sacrez outre mer plus polis:</w:t>
        <w:br/>
        <w:t>Peste, chaut, feu, Roy d'Aquilon l'enseigne,</w:t>
        <w:br/>
        <w:t>Dresser trophée. cité d'HENRIPOLIS.</w:t>
        <w:br/>
        <w:t> </w:t>
        <w:br/>
        <w:t>XXXV. Ianuier.</w:t>
        <w:br/>
        <w:t> </w:t>
        <w:br/>
        <w:t>Plus le Grand n'estre. pluye. au char, le cristal.</w:t>
        <w:br/>
        <w:t>Tumulte esmeu. de tous biens abondance:</w:t>
        <w:br/>
        <w:t>Razez, Sacrez, neufs, vieux espouuental,</w:t>
        <w:br/>
        <w:t>Esleu ingrat. mort, plaint, ioye, alliance.</w:t>
        <w:br/>
        <w:t> </w:t>
        <w:br/>
        <w:t>XXXVI. Feburier.</w:t>
        <w:br/>
        <w:t> </w:t>
        <w:br/>
        <w:t>Grain corrompu. air pestilent. locustes,</w:t>
        <w:br/>
        <w:t>Subit cherra. noue nouuelle naistre:</w:t>
        <w:br/>
        <w:t>Captifs ferrez. legers, haut bas, onustes,</w:t>
        <w:br/>
        <w:t>Par ses os mal qu'à Roy n'a voulu estre.</w:t>
        <w:br/>
        <w:t> </w:t>
        <w:br/>
        <w:t>XXXVII. Mars.</w:t>
        <w:br/>
        <w:t> </w:t>
        <w:br/>
        <w:t>Saisis au temple, par sectes longue brigue,</w:t>
        <w:br/>
        <w:t>Esleu raui au bois forme querelle:</w:t>
        <w:br/>
        <w:t>Septante pars naistre nouuelle ligue,</w:t>
        <w:br/>
        <w:t>De la leur mort. Roy appaisé nouuelle.</w:t>
        <w:br/>
        <w:t> </w:t>
        <w:br/>
        <w:t>XXXVIII. Auril.</w:t>
        <w:br/>
        <w:t> </w:t>
        <w:br/>
        <w:t>Roy salué Victeur, Impereateur,</w:t>
        <w:br/>
        <w:t>La foy faussée. le Royal fait congnu:</w:t>
        <w:br/>
        <w:t>Sang Mathien. Roy fait supereatur,</w:t>
        <w:br/>
        <w:t>De gent superbe humble par pleurs venu.</w:t>
        <w:br/>
        <w:t> </w:t>
        <w:br/>
        <w:t>XXXIX. May.</w:t>
        <w:br/>
        <w:t> </w:t>
        <w:br/>
        <w:t>Par le despit nopces, epithalame,</w:t>
        <w:br/>
        <w:t>Par les trois parts Rouges, Razez partis:</w:t>
        <w:br/>
        <w:t>Au ieune noir remis par flamme l'ame,</w:t>
        <w:br/>
        <w:t>Au grand Neptune Ogmius conuertis.</w:t>
        <w:br/>
        <w:t> </w:t>
        <w:br/>
        <w:t>XL. Iuin.</w:t>
        <w:br/>
        <w:t> </w:t>
        <w:br/>
        <w:t>De maison sept par mort mortelle suite,</w:t>
        <w:br/>
        <w:t>Gresle, tempeste. pestilent mal, fureurs:</w:t>
        <w:br/>
        <w:t>Roy d'Orient d'Occident tous en fuite,</w:t>
        <w:br/>
        <w:t>Subiuguera ses iadis conquereurs.</w:t>
        <w:br/>
        <w:t> </w:t>
        <w:br/>
        <w:t>XLI. Iuillet.</w:t>
        <w:br/>
        <w:t> </w:t>
        <w:br/>
        <w:t>Predons pillez chaleur, grand seicheresse,</w:t>
        <w:br/>
        <w:t>Par trop non estre. cas non veu, inoui:</w:t>
        <w:br/>
        <w:t>A l'estranger la trop grande caresse,</w:t>
        <w:br/>
        <w:t>Neuf pays Roy. l'Orient esblouy.</w:t>
        <w:br/>
        <w:t> </w:t>
        <w:br/>
        <w:t>XLII. Aoust.</w:t>
        <w:br/>
        <w:t> </w:t>
        <w:br/>
        <w:t>L'Vrne trouuée. la cité tributaire,</w:t>
        <w:br/>
        <w:t>Champs diuisez. nouuelle tromperie:</w:t>
        <w:br/>
        <w:t>L'Hispan blessé. faim, peste, militaire,</w:t>
        <w:br/>
        <w:t>Moq obstiné, confus. mal, resuerie.</w:t>
        <w:br/>
        <w:t> </w:t>
        <w:br/>
        <w:t>XLIII. Septembre.</w:t>
        <w:br/>
        <w:t> </w:t>
        <w:br/>
        <w:t>Vierges &amp; vefues, vostre bon temps s'approche,</w:t>
        <w:br/>
        <w:t>Point ne sera ce que l'on pretendra:</w:t>
        <w:br/>
        <w:t>Loin s'en faudra que soit nouuelle approche,</w:t>
        <w:br/>
        <w:t>Bien aisez pris. bien remis. pis tiendra.</w:t>
        <w:br/>
        <w:t> </w:t>
        <w:br/>
        <w:t>XLIV. Octobre.</w:t>
        <w:br/>
        <w:t> </w:t>
        <w:br/>
        <w:t>Icy dedans se paracheuera,</w:t>
        <w:br/>
        <w:t>Les trois Grâds hors le BON BOVRG sera loing:</w:t>
        <w:br/>
        <w:t>Encontre d'eux l'vn d'eux conspirera,</w:t>
        <w:br/>
        <w:t>Au bout du mois on verra le besoin.</w:t>
        <w:br/>
        <w:t> </w:t>
        <w:br/>
        <w:t>XLV. Nouembre.</w:t>
        <w:br/>
        <w:t> </w:t>
        <w:br/>
        <w:t>Propos tenuz, nopces recommencées,</w:t>
        <w:br/>
        <w:t>La Grande Grande sortira hors de France:</w:t>
        <w:br/>
        <w:t>Voix à Romagne de crier non lassée,</w:t>
        <w:br/>
        <w:t>Reçoit la paix par trop feinte asseurance.</w:t>
        <w:br/>
        <w:t> </w:t>
        <w:br/>
        <w:t>XLVI. Decembre.</w:t>
        <w:br/>
        <w:t> </w:t>
        <w:br/>
        <w:t>La ioye en larmes viendra captiuer Mars,</w:t>
        <w:br/>
        <w:t>Deuant le Grand seront esmeus Diuins:</w:t>
        <w:br/>
        <w:t>Sans sonner mot entreront par trois pars,</w:t>
        <w:br/>
        <w:t>Mars assoupi. dessus glas troutent vins.</w:t>
        <w:br/>
        <w:t> </w:t>
        <w:br/>
        <w:t> </w:t>
        <w:br/>
        <w:t> </w:t>
        <w:br/>
        <w:t> </w:t>
        <w:br/>
        <w:t> </w:t>
        <w:br/>
        <w:t>1560.</w:t>
        <w:br/>
        <w:t> </w:t>
        <w:br/>
        <w:t>XLVII. Ianuier.</w:t>
        <w:br/>
        <w:t> </w:t>
        <w:br/>
        <w:t>Iournée, diete, interim, ne concile,</w:t>
        <w:br/>
        <w:t>L'an paix prepare, peste, faim schismatique:</w:t>
        <w:br/>
        <w:t>Mis hors dedans. changer ciel, domicile,</w:t>
        <w:br/>
        <w:t>Fin du congé. reuolte hierachique.</w:t>
        <w:br/>
        <w:t> </w:t>
        <w:br/>
        <w:t>XLVIII. Feburier.</w:t>
        <w:br/>
        <w:t> </w:t>
        <w:br/>
        <w:t>Rompre diete. lantiq sacré rauoir,</w:t>
        <w:br/>
        <w:t>Dessoubz les deux. feu par pardon s'ensuiure:</w:t>
        <w:br/>
        <w:t>Hors d'armes Sacre: long Rouge voudra auoir,</w:t>
        <w:br/>
        <w:t>Paix du neglect. l'Esleu le Vefue viure.</w:t>
        <w:br/>
        <w:t> </w:t>
        <w:br/>
        <w:t>XLIX. Mars.</w:t>
        <w:br/>
        <w:t> </w:t>
        <w:br/>
        <w:t>Fera paroir esleu de nouueauté,</w:t>
        <w:br/>
        <w:t>Lieu de iournée. sortir hors des limites:</w:t>
        <w:br/>
        <w:t>La bonté fainte de changer cruauté,</w:t>
        <w:br/>
        <w:t>Du lieu suspect sortiront trestous viste.</w:t>
        <w:br/>
        <w:t> </w:t>
        <w:br/>
        <w:t>L. Auril.</w:t>
        <w:br/>
        <w:t> </w:t>
        <w:br/>
        <w:t>Du lieu esleu Razes n'estre contens,</w:t>
        <w:br/>
        <w:t>Du lac Leman conduite non prouuée:</w:t>
        <w:br/>
        <w:t>Renouueller on fera le vieil temps,</w:t>
        <w:br/>
        <w:t>Espeuillera la trame tant couuée.</w:t>
        <w:br/>
        <w:t> </w:t>
        <w:br/>
        <w:t>LI. May.</w:t>
        <w:br/>
        <w:t> </w:t>
        <w:br/>
        <w:t>Pache Allobrox sera interrompu,</w:t>
        <w:br/>
        <w:t>Derniere main fera forte leuée:</w:t>
        <w:br/>
        <w:t>Grand coniuré ne sera corrompu,</w:t>
        <w:br/>
        <w:t>Et la nouuelle alliance approuuée.</w:t>
        <w:br/>
        <w:t> </w:t>
        <w:br/>
        <w:t>LII. Iuillet.</w:t>
        <w:br/>
        <w:t> </w:t>
        <w:br/>
        <w:t>Longue crinite leser le Gouuerneur,</w:t>
        <w:br/>
        <w:t>Faim, fieure ardante, feu &amp; de sang fumée:</w:t>
        <w:br/>
        <w:t>A tous estats Iouiaux grand honneur,</w:t>
        <w:br/>
        <w:t>Sedition par Razes allumée.</w:t>
        <w:br/>
        <w:t> </w:t>
        <w:br/>
        <w:t>LIII. Aoust.</w:t>
        <w:br/>
        <w:t> </w:t>
        <w:br/>
        <w:t>Peste, faim, feu &amp; ardeur non cessée,</w:t>
        <w:br/>
        <w:t>Foudre, grand gresle temple du ciel frapé:</w:t>
        <w:br/>
        <w:t>L'edit, arrest, &amp; grieue loy cassée,</w:t>
        <w:br/>
        <w:t>Chef inuenteur ses gens &amp; luy hapé.</w:t>
        <w:br/>
        <w:t> </w:t>
        <w:br/>
        <w:t>LIV. Septembre.</w:t>
        <w:br/>
        <w:t> </w:t>
        <w:br/>
        <w:t>Priués seront Razes de leurs harnois,</w:t>
        <w:br/>
        <w:t>Augmentera leur plus grande querelle:</w:t>
        <w:br/>
        <w:t>Pere Liber deceu fulg. Albonois,</w:t>
        <w:br/>
        <w:t>Seront rongées sectes à la moelle.</w:t>
        <w:br/>
        <w:t> </w:t>
        <w:br/>
        <w:t>LV. Octobre.</w:t>
        <w:br/>
        <w:t> </w:t>
        <w:br/>
        <w:t>Sera receuë la requeste decenté,</w:t>
        <w:br/>
        <w:t>Seront chassez &amp; puis remis au sus:</w:t>
        <w:br/>
        <w:t>La Grande Grande se trouuera contente,</w:t>
        <w:br/>
        <w:t>Aueugles, sourds seront mis au dessus.</w:t>
        <w:br/>
        <w:t> </w:t>
        <w:br/>
        <w:t>LVI. Nouembre.</w:t>
        <w:br/>
        <w:t> </w:t>
        <w:br/>
        <w:t>Ne sera mis. les Nouueaux dechassez.</w:t>
        <w:br/>
        <w:t>Noir &amp; de LOIN &amp; le Grand tiendra fort:</w:t>
        <w:br/>
        <w:t>Recourir armes. Exilez plus chassez,</w:t>
        <w:br/>
        <w:t>Chanter victoire. non libres reconfort.</w:t>
        <w:br/>
        <w:t> </w:t>
        <w:br/>
        <w:t>LVII. Decembre.</w:t>
        <w:br/>
        <w:t> </w:t>
        <w:br/>
        <w:t>Les deuils laissez, supremes alliances,</w:t>
        <w:br/>
        <w:t>Raze Grand mort. refus fait en à l'entrée:</w:t>
        <w:br/>
        <w:t>De retour estre bien fait en oubliance,</w:t>
        <w:br/>
        <w:t>La mort du iuste à banquet perpetrée.</w:t>
        <w:br/>
        <w:t> </w:t>
        <w:br/>
        <w:t> </w:t>
        <w:br/>
        <w:t> </w:t>
        <w:br/>
        <w:t> </w:t>
        <w:br/>
        <w:t> </w:t>
        <w:br/>
        <w:t>1561.</w:t>
        <w:br/>
        <w:t> </w:t>
        <w:br/>
        <w:t>LVIII. Sur ladicte annee.</w:t>
        <w:br/>
        <w:t> </w:t>
        <w:br/>
        <w:t>Le Roy Roy n'estre. du Doux la mernicie,</w:t>
        <w:br/>
        <w:t>L'an pestilent. les esmeus nubileux:</w:t>
        <w:br/>
        <w:t>Tien' qui tiendra des grands non letitie:</w:t>
        <w:br/>
        <w:t>Et passera terme da cauilleux.</w:t>
        <w:br/>
        <w:t> </w:t>
        <w:br/>
        <w:t>LIX. Mars.</w:t>
        <w:br/>
        <w:t> </w:t>
        <w:br/>
        <w:t>Au pied du mur le cendré cordigeré,</w:t>
        <w:br/>
        <w:t>L'enclos liuré foulant caualerie:</w:t>
        <w:br/>
        <w:t>Du temple hors Mars &amp; le Falcigeré,</w:t>
        <w:br/>
        <w:t>Hors. mis, demis. &amp; sus la resuerie.</w:t>
        <w:br/>
        <w:t> </w:t>
        <w:br/>
        <w:t>LX. Auril.</w:t>
        <w:br/>
        <w:t> </w:t>
        <w:br/>
        <w:t>Le temps purgé, pestilente tempeste,</w:t>
        <w:br/>
        <w:t>Barbare insult. fureur, inuasion:</w:t>
        <w:br/>
        <w:t>Maux infinis par ce mois nous appreste,</w:t>
        <w:br/>
        <w:t>Et les plus Grands, deux moins, d'irrision.</w:t>
        <w:br/>
        <w:t> </w:t>
        <w:br/>
        <w:t>LXI. May.</w:t>
        <w:br/>
        <w:t> </w:t>
        <w:br/>
        <w:t>Ioye non longue, abandonné des siens,</w:t>
        <w:br/>
        <w:t>L'an pestilent, le plus Grand assailli:</w:t>
        <w:br/>
        <w:t>La Dame bonne aux champs Elysiens,</w:t>
        <w:br/>
        <w:t>Et la plus part des biens froid non cueilly.</w:t>
        <w:br/>
        <w:t> </w:t>
        <w:br/>
        <w:t>LXII. Iuin.</w:t>
        <w:br/>
        <w:t> </w:t>
        <w:br/>
        <w:t>Courses de LOIN, ne s'apprester conflits,</w:t>
        <w:br/>
        <w:t>Triste entreprise. l'air pestilent, hideux:</w:t>
        <w:br/>
        <w:t>De toutes parts les Grands seront afflits,</w:t>
        <w:br/>
        <w:t>Et dix &amp; sept assaillir vint &amp; deux.</w:t>
        <w:br/>
        <w:t> </w:t>
        <w:br/>
        <w:t>LXIII. Iuillet.</w:t>
        <w:br/>
        <w:t> </w:t>
        <w:br/>
        <w:t>Repris, rendu. espouuenté du mal,</w:t>
        <w:br/>
        <w:t>Le sang par bas, &amp; les faces hideuses:</w:t>
        <w:br/>
        <w:t>Aux plus sçauants l'ignare espouuental,</w:t>
        <w:br/>
        <w:t>Porte, haine, horreur. tomber bas la piteuse.</w:t>
        <w:br/>
        <w:t> </w:t>
        <w:br/>
        <w:t>LXIV. Aoust.</w:t>
        <w:br/>
        <w:t> </w:t>
        <w:br/>
        <w:t>Mort &amp; saisi. des nonchelans le change,</w:t>
        <w:br/>
        <w:t>S'eslongnera en s'approchant plus fort:</w:t>
        <w:br/>
        <w:t>Sarrez vnis en la ruine, grange,</w:t>
        <w:br/>
        <w:t>Par secours long estonné le plus fort.</w:t>
        <w:br/>
        <w:t> </w:t>
        <w:br/>
        <w:t>LXV. Octobre.</w:t>
        <w:br/>
        <w:t> </w:t>
        <w:br/>
        <w:t>Gris, blancs &amp; noirs, enfumez &amp; froquez,</w:t>
        <w:br/>
        <w:t>Seront remis, demis, mis en leurs sieges</w:t>
        <w:br/>
        <w:t>Les rauaisseurs se trouueront mocquez,</w:t>
        <w:br/>
        <w:t>Et les Vestales serrées fortes riegges.</w:t>
        <w:br/>
        <w:t> </w:t>
        <w:br/>
        <w:t> </w:t>
        <w:br/>
        <w:t> </w:t>
        <w:br/>
        <w:t> </w:t>
        <w:br/>
        <w:t> </w:t>
        <w:br/>
        <w:t>1562.</w:t>
        <w:br/>
        <w:t> </w:t>
        <w:br/>
        <w:t>LXVI. Sur ladicte annee.</w:t>
        <w:br/>
        <w:t> </w:t>
        <w:br/>
        <w:t>Saison d'hiuer. ver bon, sain. mal ésté,</w:t>
        <w:br/>
        <w:t>Pernicieux auton, seç froment rare:</w:t>
        <w:br/>
        <w:t>Du vin assez. mal yeux. faits. molesté,</w:t>
        <w:br/>
        <w:t>Guerre, mutin. seditieuse tare.</w:t>
        <w:br/>
        <w:t> </w:t>
        <w:br/>
        <w:t>LXVII. Ianuier.</w:t>
        <w:br/>
        <w:t> </w:t>
        <w:br/>
        <w:t>Desir occult pour le bon paruiendra,</w:t>
        <w:br/>
        <w:t>Religion, paix, amour &amp; concorde:</w:t>
        <w:br/>
        <w:t>L'epithalame du tout ne s'accordra,</w:t>
        <w:br/>
        <w:t>Les haut qui bas, &amp; haut mis à la corde.</w:t>
        <w:br/>
        <w:t> </w:t>
        <w:br/>
        <w:t>LXVIII. Feburier.</w:t>
        <w:br/>
        <w:t> </w:t>
        <w:br/>
        <w:t>Pour Razes Chef ne paruiendra à bout,</w:t>
        <w:br/>
        <w:t>Edicts changez, les serrez mis au large:</w:t>
        <w:br/>
        <w:t>Mort Grand trouué. moins de foy. bas debout</w:t>
        <w:br/>
        <w:t>Dissimulé, transi frappé à bauge.</w:t>
        <w:br/>
        <w:t> </w:t>
        <w:br/>
        <w:t>LXIX. Mars.</w:t>
        <w:br/>
        <w:t> </w:t>
        <w:br/>
        <w:t>Esmeu de LOIN, de LOIN prés minera,</w:t>
        <w:br/>
        <w:t>Pris, captiué. pacifié par femme:</w:t>
        <w:br/>
        <w:t>Tant ne tiendra comme on barginera,</w:t>
        <w:br/>
        <w:t>Mis non passez, oster de rage l'ame.</w:t>
        <w:br/>
        <w:t> </w:t>
        <w:br/>
        <w:t>LXX. Auril.</w:t>
        <w:br/>
        <w:t> </w:t>
        <w:br/>
        <w:t>De LOIN viendra susciter pour mouuoir,</w:t>
        <w:br/>
        <w:t>Vain descouuert contre peuple infini:</w:t>
        <w:br/>
        <w:t>De nul cogneu le mal pour le deuoir,</w:t>
        <w:br/>
        <w:t>En la cuisine trouué mort &amp; fini.</w:t>
        <w:br/>
        <w:t> </w:t>
        <w:br/>
        <w:t>LXXI. May</w:t>
        <w:br/>
        <w:t> </w:t>
        <w:br/>
        <w:t>Rien d'accordé. pire plus fort &amp; trouble,</w:t>
        <w:br/>
        <w:t>Comme il estoit. terre &amp; mer tranquiler:</w:t>
        <w:br/>
        <w:t>Tout arresté ne vaudra pas vn double,</w:t>
        <w:br/>
        <w:t>Dira l'iniq, Conseil d'anichiler.</w:t>
        <w:br/>
        <w:t> </w:t>
        <w:br/>
        <w:t>LXXII. Iuin.</w:t>
        <w:br/>
        <w:t> </w:t>
        <w:br/>
        <w:t>Portenteux fait, horrible &amp; incroiyable,</w:t>
        <w:br/>
        <w:t>Typhon fera esmouuoir les meschans:</w:t>
        <w:br/>
        <w:t>Qui puis apres soustenus par le cable,</w:t>
        <w:br/>
        <w:t>Et la plus part exilez sur les champs.</w:t>
        <w:br/>
        <w:t> </w:t>
        <w:br/>
        <w:t>LXXIII. Iuillet.</w:t>
        <w:br/>
        <w:t> </w:t>
        <w:br/>
        <w:t>Droit mis au throsne du ciel venu en France,</w:t>
        <w:br/>
        <w:t>Pacifié par Vertu l'Vniuers:</w:t>
        <w:br/>
        <w:t>Plus sage espandre. bien tost tourner change,</w:t>
        <w:br/>
        <w:t>Par les oyseaux, par feu, &amp; non par vers.</w:t>
        <w:br/>
        <w:t> </w:t>
        <w:br/>
        <w:t>LXXIV. Aoust.</w:t>
        <w:br/>
        <w:t> </w:t>
        <w:br/>
        <w:t>Les coulorez, les Sacres malcontens,</w:t>
        <w:br/>
        <w:t>Puis tout à coup par Androgyns alegres:</w:t>
        <w:br/>
        <w:t>De la plus part voir, non venu le temps,</w:t>
        <w:br/>
        <w:t>Plusieurs d'être eux ferôt leurs soupes maigres.</w:t>
        <w:br/>
        <w:t> </w:t>
        <w:br/>
        <w:t>LXXV. Septembre.</w:t>
        <w:br/>
        <w:t> </w:t>
        <w:br/>
        <w:t>Remis seront en leur pleine puissance,</w:t>
        <w:br/>
        <w:t>D'vn point d'accord conioints, non accordez:</w:t>
        <w:br/>
        <w:t>Tous defiez. plus aux Razes fiance,</w:t>
        <w:br/>
        <w:t>Plusieurs d'entre eux à bande debordez.</w:t>
        <w:br/>
        <w:t> </w:t>
        <w:br/>
        <w:t>LXXVI. Octobre.</w:t>
        <w:br/>
        <w:t> </w:t>
        <w:br/>
        <w:t>Par le legat du terrestre &amp; marin,</w:t>
        <w:br/>
        <w:t>La grande Cape à tout s'accommoder:</w:t>
        <w:br/>
        <w:t>Estre à l'escoute tacite LORVARIN,</w:t>
        <w:br/>
        <w:t>Qu'à son aduis ne voudra accorder.</w:t>
        <w:br/>
        <w:t> </w:t>
        <w:br/>
        <w:t>LXXVII. Nouembre.</w:t>
        <w:br/>
        <w:t> </w:t>
        <w:br/>
        <w:t>D'ennemi vent empeschera la troupe,</w:t>
        <w:br/>
        <w:t>Le plus grand point mis auant difficil:</w:t>
        <w:br/>
        <w:t>Vin de poison se mettra dans la couppe,</w:t>
        <w:br/>
        <w:t>Passer sans mal de cheual gros foussil.</w:t>
        <w:br/>
        <w:t> </w:t>
        <w:br/>
        <w:t>LXXVIII. Decembre.</w:t>
        <w:br/>
        <w:t> </w:t>
        <w:br/>
        <w:t>Par le christal l'entreprise rompuë.</w:t>
        <w:br/>
        <w:t>Ieux &amp; festins. de LOIN plus reposer:</w:t>
        <w:br/>
        <w:t>Plus ne fera prés des Grands sa repue,</w:t>
        <w:br/>
        <w:t>Subit catharrhe l'eau beniste arrouser.</w:t>
        <w:br/>
        <w:t> </w:t>
        <w:br/>
        <w:t> </w:t>
        <w:br/>
        <w:t> </w:t>
        <w:br/>
        <w:t> </w:t>
        <w:br/>
        <w:t> </w:t>
        <w:br/>
        <w:t>1563.</w:t>
        <w:br/>
        <w:t> </w:t>
        <w:br/>
        <w:t>LXXIX. Sur ladicte annee.</w:t>
        <w:br/>
        <w:t> </w:t>
        <w:br/>
        <w:t>Lever sain, sang, mais esmeu. rien d'accord,</w:t>
        <w:br/>
        <w:t>Infinis murtres. captifs, morts, preuenus:</w:t>
        <w:br/>
        <w:t>Tant d'eau &amp; peste. peu de tout. sonnez cors,</w:t>
        <w:br/>
        <w:t>Pris, morts, fuits, grands deuenir, venus.</w:t>
        <w:br/>
        <w:t> </w:t>
        <w:br/>
        <w:t>LXXX. Ianuier.</w:t>
        <w:br/>
        <w:t> </w:t>
        <w:br/>
        <w:t>Tant d'eau, tant morts, tât d'armes esmouuoir,</w:t>
        <w:br/>
        <w:t>Rien d'accordé. le Grand tenu captifs:</w:t>
        <w:br/>
        <w:t>Que sang humain, rage, fureur n'auoir:</w:t>
        <w:br/>
        <w:t>Tard penitent peste. guerre motif.</w:t>
        <w:br/>
        <w:t> </w:t>
        <w:br/>
        <w:t>LXXXI. Feburier.</w:t>
        <w:br/>
        <w:t> </w:t>
        <w:br/>
        <w:t>Des ennemis mort de langue s'approche,</w:t>
        <w:br/>
        <w:t>Le Debonnaire en paix voudra reduire:</w:t>
        <w:br/>
        <w:t>Les obstinez voudront perdre la proche,</w:t>
        <w:br/>
        <w:t>Surpris, captifs, &amp; suspects fureur nuire.</w:t>
        <w:br/>
        <w:t> </w:t>
        <w:br/>
        <w:t>LXXXII. Mars.</w:t>
        <w:br/>
        <w:t> </w:t>
        <w:br/>
        <w:t>Peres &amp; meres morts de deuls infinis,</w:t>
        <w:br/>
        <w:t>Femmes à deul. la pestilente monstre:</w:t>
        <w:br/>
        <w:t>Le Grand plus n'estre. tout le monde finir,</w:t>
        <w:br/>
        <w:t>Soubz paix, repos. &amp; trestous allencontre.</w:t>
        <w:br/>
        <w:t> </w:t>
        <w:br/>
        <w:t>LXXXIII. Auril.</w:t>
        <w:br/>
        <w:t> </w:t>
        <w:br/>
        <w:t>En debats Princes &amp; Chrestienté esmeuë,</w:t>
        <w:br/>
        <w:t>Gentils estranges. siege à CHRIST molesté:</w:t>
        <w:br/>
        <w:t>Venu tresmal. prou bien. mortelle veuë.</w:t>
        <w:br/>
        <w:t>Mort Orient peste, faim, mal traité.</w:t>
        <w:br/>
        <w:t> </w:t>
        <w:br/>
        <w:t>LXXXIV. May.</w:t>
        <w:br/>
        <w:t> </w:t>
        <w:br/>
        <w:t>Terre trembler. tué. prodige. monstre,</w:t>
        <w:br/>
        <w:t>Captifs sans nombre. faire defaite, faite:</w:t>
        <w:br/>
        <w:t>D'aller sur mer aduiendra malencontre,</w:t>
        <w:br/>
        <w:t>Fier contre fier mal fait de contrefaire.</w:t>
        <w:br/>
        <w:t> </w:t>
        <w:br/>
        <w:t>LXXXV. Iuin.</w:t>
        <w:br/>
        <w:t> </w:t>
        <w:br/>
        <w:t>L'iniuste bas fort l'on molestera,</w:t>
        <w:br/>
        <w:t>Gresle, inonder, thresor, &amp; graué marbre:</w:t>
        <w:br/>
        <w:t>Cehf de suard peuple à mort tuera,</w:t>
        <w:br/>
        <w:t>Et attachée sera la lame à l'arbre.</w:t>
        <w:br/>
        <w:t> </w:t>
        <w:br/>
        <w:t>LXXXVI. Iuillet.</w:t>
        <w:br/>
        <w:t> </w:t>
        <w:br/>
        <w:t>De quel non mal? inexcusable suite,</w:t>
        <w:br/>
        <w:t>Le feu non deul. le Legat hors confus:</w:t>
        <w:br/>
        <w:t>Au plus blessé ne sera faite luite,</w:t>
        <w:br/>
        <w:t>La fin de Iuin le fil coupé du fus.</w:t>
        <w:br/>
        <w:t> </w:t>
        <w:br/>
        <w:t>LXXXVII. Aoust.</w:t>
        <w:br/>
        <w:t> </w:t>
        <w:br/>
        <w:t>Bons finement affoiblis par accords,</w:t>
        <w:br/>
        <w:t>Mars &amp; Prelats vnis n'arresteront:</w:t>
        <w:br/>
        <w:t>Les Grands confus par dons incidez corps,</w:t>
        <w:br/>
        <w:t>Dignes indignes biens indues saisiront.</w:t>
        <w:br/>
        <w:t> </w:t>
        <w:br/>
        <w:t>LXXXVIII. Septembre.</w:t>
        <w:br/>
        <w:t> </w:t>
        <w:br/>
        <w:t>De bien en mal le temps se changera,</w:t>
        <w:br/>
        <w:t>Le pache d'Aust. des plus Grands esperance:</w:t>
        <w:br/>
        <w:t>Des Grands deul LVIS trop plus trebuchera,</w:t>
        <w:br/>
        <w:t>Congnus Razez pouuoir ni congnoissance.</w:t>
        <w:br/>
        <w:t> </w:t>
        <w:br/>
        <w:t>LXXXIX. Octobre.</w:t>
        <w:br/>
        <w:t> </w:t>
        <w:br/>
        <w:t>Voicy le mois par maux tant à doubter,</w:t>
        <w:br/>
        <w:t>Mors, tous seigner peste, faim, quereller:</w:t>
        <w:br/>
        <w:t>Ceux du rebours d'exil viendront noter,</w:t>
        <w:br/>
        <w:t>Grands, secrets, morts, non de contreroller.</w:t>
        <w:br/>
        <w:t> </w:t>
        <w:br/>
        <w:t>XC. Nouembre.</w:t>
        <w:br/>
        <w:t> </w:t>
        <w:br/>
        <w:t>Par mort mort mordre, conseil, vol. pestifere,</w:t>
        <w:br/>
        <w:t>On n'osera Marins assaillir:</w:t>
        <w:br/>
        <w:t>Deucalion vn dernier trouble faire,</w:t>
        <w:br/>
        <w:t>Peu de gens ieunes: demy morts tressaillir:</w:t>
        <w:br/>
        <w:t> </w:t>
        <w:br/>
        <w:t>XCI. Decembre.</w:t>
        <w:br/>
        <w:t> </w:t>
        <w:br/>
        <w:t>Mort par despit fera les autres luire,</w:t>
        <w:br/>
        <w:t>Et en haut lieu de grands maux aduenir:</w:t>
        <w:br/>
        <w:t>Tristes concepts à chacun viendront nuire,</w:t>
        <w:br/>
        <w:t>Temporel digne. la Messe paruenir.</w:t>
        <w:br/>
        <w:t> </w:t>
        <w:br/>
        <w:t> </w:t>
        <w:br/>
        <w:t> </w:t>
        <w:br/>
        <w:t> </w:t>
        <w:br/>
        <w:t> </w:t>
        <w:br/>
        <w:t>1564.</w:t>
        <w:br/>
        <w:t> </w:t>
        <w:br/>
        <w:t>XCII. Sur ladicte annee.</w:t>
        <w:br/>
        <w:t> </w:t>
        <w:br/>
        <w:t>L'an sextil pluyes froment abonder. haines,</w:t>
        <w:br/>
        <w:t>Aux hommes joye. Princes Rois en diuorce:</w:t>
        <w:br/>
        <w:t>Troupeau perir. mutations humaines,</w:t>
        <w:br/>
        <w:t>Peuple affoulé: &amp; poison soubs l'escorce.</w:t>
        <w:br/>
        <w:t> </w:t>
        <w:br/>
        <w:t>XCIII. Ianuier.</w:t>
        <w:br/>
        <w:t> </w:t>
        <w:br/>
        <w:t>Temps fort diuers, discorde descouuerte,</w:t>
        <w:br/>
        <w:t>Conseil belliq. changement pris, changé:</w:t>
        <w:br/>
        <w:t>La Grande n'estre. coniurez par eau perte,</w:t>
        <w:br/>
        <w:t>Grand simulté. tous au plus Grand rangé.</w:t>
        <w:br/>
        <w:t> </w:t>
        <w:br/>
        <w:t>XCIV. Feburier.</w:t>
        <w:br/>
        <w:t> </w:t>
        <w:br/>
        <w:t>Deluge grand. bruit de mort conspirée,</w:t>
        <w:br/>
        <w:t>Renoue siecle. trois Grands en grand discord:</w:t>
        <w:br/>
        <w:t>Par boutfeux la concorde empirée,</w:t>
        <w:br/>
        <w:t>Pluy empeschant conseils malins d'accord.</w:t>
        <w:br/>
        <w:t> </w:t>
        <w:br/>
        <w:t>XCV. Mars.</w:t>
        <w:br/>
        <w:t> </w:t>
        <w:br/>
        <w:t>Entre Rois haines on verra apparoistre,</w:t>
        <w:br/>
        <w:t>Dissensions &amp; Guerres commencer:</w:t>
        <w:br/>
        <w:t>Grâds Changemêt. nouueau tumulte croistre,</w:t>
        <w:br/>
        <w:t>L'ordre plebée on viendra offenser.</w:t>
        <w:br/>
        <w:t> </w:t>
        <w:br/>
        <w:t>XCVI. Auril.</w:t>
        <w:br/>
        <w:t> </w:t>
        <w:br/>
        <w:t>Secret coniur. conspirer populaire,</w:t>
        <w:br/>
        <w:t>La descouuerte en machine esmouuoir:</w:t>
        <w:br/>
        <w:t>Contre les Grands,</w:t>
        <w:br/>
        <w:t>Puis trucidee &amp; mise sans pouuoir.</w:t>
        <w:br/>
        <w:t> </w:t>
        <w:br/>
        <w:t>XCVII. May.</w:t>
        <w:br/>
        <w:t> </w:t>
        <w:br/>
        <w:t>Temps inconstant. fieures, peste, langueurs,</w:t>
        <w:br/>
        <w:t>Guerres, debats. temps desolé sans feindre:</w:t>
        <w:br/>
        <w:t>Submersions. Prince à mineurs rigueurs,</w:t>
        <w:br/>
        <w:t>Felices Rois &amp; Grands, autre mort craindre.</w:t>
        <w:br/>
        <w:t> </w:t>
        <w:br/>
        <w:t>XCVIII. Iuin.</w:t>
        <w:br/>
        <w:t> </w:t>
        <w:br/>
        <w:t>Du lieu soumis la peste &amp; fuite naistre,</w:t>
        <w:br/>
        <w:t>Temps variant. vent. la mort de trois Grands:</w:t>
        <w:br/>
        <w:t>Du ciel grands foudres. estat des Razes paistre,</w:t>
        <w:br/>
        <w:t>Vieil prés de mort bois peu dedans vergans.</w:t>
        <w:br/>
        <w:t> </w:t>
        <w:br/>
        <w:t>XCIX. Iuillet.</w:t>
        <w:br/>
        <w:t> </w:t>
        <w:br/>
        <w:t>En peril monde &amp; Rois feliciter,</w:t>
        <w:br/>
        <w:t>Razes esmeu. par conseil ce qu'estoit</w:t>
        <w:br/>
        <w:t>L'Eglise Rois pour eux peuple irriter,</w:t>
        <w:br/>
        <w:t>Vn monstrera apres ce qu'il n'estoit.</w:t>
        <w:br/>
        <w:t> </w:t>
        <w:br/>
        <w:t>C. Aoust.</w:t>
        <w:br/>
        <w:t> </w:t>
        <w:br/>
        <w:t>Deluge prés. peste bouine. neuue.</w:t>
        <w:br/>
        <w:t>Secte flechir. aux hommes ioye vaine:</w:t>
        <w:br/>
        <w:t>De loy sans loy. mis au deuant pour preuue,</w:t>
        <w:br/>
        <w:t>Apast, embusche: &amp; deceus couper veine.</w:t>
        <w:br/>
        <w:t> </w:t>
        <w:br/>
        <w:t>CI. Septembre.</w:t>
        <w:br/>
        <w:t> </w:t>
        <w:br/>
        <w:t>Tout inonder. à la Razée perte,</w:t>
        <w:br/>
        <w:t>Vol de mur, mort. de tous biens abondance:</w:t>
        <w:br/>
        <w:t>Eschapera par manteau de couuertes,</w:t>
        <w:br/>
        <w:t>Des neufs &amp; vieux sera tournée chance.</w:t>
        <w:br/>
        <w:t> </w:t>
        <w:br/>
        <w:t>CII. Octobre.</w:t>
        <w:br/>
        <w:t> </w:t>
        <w:br/>
        <w:t>La bouche &amp; gorge en feruides pustules,</w:t>
        <w:br/>
        <w:t>De sept Grands cinq. toux distillante nuire:</w:t>
        <w:br/>
        <w:t>Pluye si longue. à non mort tournent bulles,</w:t>
        <w:br/>
        <w:t>Le Grand mourir, qui trestous faisoit luire.</w:t>
        <w:br/>
        <w:t> </w:t>
        <w:br/>
        <w:t>CIII. Nouembre.</w:t>
        <w:br/>
        <w:t> </w:t>
        <w:br/>
        <w:t>Par bruit de feu Grands &amp; Vieux defaillir.</w:t>
        <w:br/>
        <w:t>Peste assoupie. vne plus grande naistre:</w:t>
        <w:br/>
        <w:t>Peste de l'Ara. foin caché, peu ceuillir,</w:t>
        <w:br/>
        <w:t>Mourir troupeau fertil. ioye hors prestre.</w:t>
        <w:br/>
        <w:t> </w:t>
        <w:br/>
        <w:t>CIV. Decembre.</w:t>
        <w:br/>
        <w:t> </w:t>
        <w:br/>
        <w:t>Alegre point. douce fureur au Sacre,</w:t>
        <w:br/>
        <w:t>Enflez trois quatre &amp; au costé mourir:</w:t>
        <w:br/>
        <w:t>Voye defaillir, n'estre à demy au sacre,</w:t>
        <w:br/>
        <w:t>Par sept &amp; trois, &amp; par quinte courir.</w:t>
        <w:br/>
        <w:t> </w:t>
        <w:br/>
        <w:t> </w:t>
        <w:br/>
        <w:t> </w:t>
        <w:br/>
        <w:t> </w:t>
        <w:br/>
        <w:t> </w:t>
        <w:br/>
        <w:t> </w:t>
        <w:br/>
        <w:t>1565.</w:t>
        <w:br/>
        <w:t> </w:t>
        <w:br/>
        <w:t>CV. Sur ladicte annee.</w:t>
        <w:br/>
        <w:t> </w:t>
        <w:br/>
        <w:t>Pire cent fois cest an que l'an passé,</w:t>
        <w:br/>
        <w:t>Mesme au plus Grands du regne &amp; de l'Eglise:</w:t>
        <w:br/>
        <w:t>Maux infinis, mort, exil, ruine, cassé,</w:t>
        <w:br/>
        <w:t>A mort Grande estre. peste, playes &amp; bille.</w:t>
        <w:br/>
        <w:t> </w:t>
        <w:br/>
        <w:t>CVI. Ianuier.</w:t>
        <w:br/>
        <w:t> </w:t>
        <w:br/>
        <w:t>Neiges, rouillures, pluyes &amp; playes grandes,</w:t>
        <w:br/>
        <w:t>Au plus Grands ioye, pestilence insopie:</w:t>
        <w:br/>
        <w:t>Semences, grains beaucoup, &amp; plus de bandes,</w:t>
        <w:br/>
        <w:t>S'appresteront, simulté n'amortie.</w:t>
        <w:br/>
        <w:t> </w:t>
        <w:br/>
        <w:t>CVII. Feburier.</w:t>
        <w:br/>
        <w:t> </w:t>
        <w:br/>
        <w:t>Entre les Grands naistre grande discorde,</w:t>
        <w:br/>
        <w:t>Le Clerc procere vn grand cas brassera:</w:t>
        <w:br/>
        <w:t>Nouuelles sectes mettre en haine &amp; discorde,</w:t>
        <w:br/>
        <w:t>Tout peuple guerre &amp; change offensera.</w:t>
        <w:br/>
        <w:t> </w:t>
        <w:br/>
        <w:t>CVIII. Mars.</w:t>
        <w:br/>
        <w:t> </w:t>
        <w:br/>
        <w:t>Secret coniur, changemet perilleux,</w:t>
        <w:br/>
        <w:t>Secrettement conspirer factions:</w:t>
        <w:br/>
        <w:t>Pluyes, grands vents. playes par orgueilleux,</w:t>
        <w:br/>
        <w:t>Inonder flumes. pestifere actions.</w:t>
        <w:br/>
        <w:t> </w:t>
        <w:br/>
        <w:t>CIX. Auril.</w:t>
        <w:br/>
        <w:t> </w:t>
        <w:br/>
        <w:t>Pulluler peste. les Sectes s'entrebatre,</w:t>
        <w:br/>
        <w:t>Temps moderé l'hyuer peu de retour:</w:t>
        <w:br/>
        <w:t>De messe &amp; presche grieuement soy debattre,</w:t>
        <w:br/>
        <w:t>Inonder fleuues. maux, mortels tout autour.</w:t>
        <w:br/>
        <w:t> </w:t>
        <w:br/>
        <w:t>CX. May.</w:t>
        <w:br/>
        <w:t> </w:t>
        <w:br/>
        <w:t>Au menu peuple par debats &amp; querelles,</w:t>
        <w:br/>
        <w:t>Et par les femmes &amp; defunts grande guerre:</w:t>
        <w:br/>
        <w:t>Mart d'vne Grande. celebrer escrouëlles,</w:t>
        <w:br/>
        <w:t>Plus grandes Dames expulsées de terre.</w:t>
        <w:br/>
        <w:t> </w:t>
        <w:br/>
        <w:t>CXI. Iuin.</w:t>
        <w:br/>
        <w:t> </w:t>
        <w:br/>
        <w:t>Viduité tant masles que femelles,</w:t>
        <w:br/>
        <w:t>De grands Monarques la vie pericliter:</w:t>
        <w:br/>
        <w:t>Peste, fer, faim. grand peril pesle mesle,</w:t>
        <w:br/>
        <w:t>Troubles par changes. petits Grands conciter.</w:t>
        <w:br/>
        <w:t> </w:t>
        <w:br/>
        <w:t>CXII. Iuillet.</w:t>
        <w:br/>
        <w:t> </w:t>
        <w:br/>
        <w:t>Gresle, rouïlleure, pluyes &amp; grandes playes,</w:t>
        <w:br/>
        <w:t>Preseruer femmes, seront cause du bruit:</w:t>
        <w:br/>
        <w:t>Mort de plusieurs peste, fer, faim par hayes,</w:t>
        <w:br/>
        <w:t>Ciel sera veu quoy dire qu'il reluit.</w:t>
        <w:br/>
        <w:t> </w:t>
        <w:br/>
        <w:t>CXIII. Aoust.</w:t>
        <w:br/>
        <w:t> </w:t>
        <w:br/>
        <w:t>Point ne sera le grain à suffisance,</w:t>
        <w:br/>
        <w:t>La mort s'approche à neiger plus que blanc:</w:t>
        <w:br/>
        <w:t>Sterilité, grain pourri. d'eau bondance,</w:t>
        <w:br/>
        <w:t>Le grand blessé. plusieurs de mort de flanc.</w:t>
        <w:br/>
        <w:t> </w:t>
        <w:br/>
        <w:t>CXIV. Septembre.</w:t>
        <w:br/>
        <w:t> </w:t>
        <w:br/>
        <w:t>Guere de fruits, ni grain, arbres &amp; arbrisseaux,</w:t>
        <w:br/>
        <w:t>Grand volataille, procere stimuler:</w:t>
        <w:br/>
        <w:t>Tant temporel que prelat leonceaux,</w:t>
        <w:br/>
        <w:t>TOLANDAD vaincre. proceres reculer.</w:t>
        <w:br/>
        <w:t> </w:t>
        <w:br/>
        <w:t>CXV. Octobre.</w:t>
        <w:br/>
        <w:t> </w:t>
        <w:br/>
        <w:t>Du tout changé. persecuter l'vn quatre,</w:t>
        <w:br/>
        <w:t>Hors maladie. bien loin mortalité:</w:t>
        <w:br/>
        <w:t>Des quatre deux plus ne viendront debatre,</w:t>
        <w:br/>
        <w:t>Exil, ruine, mort, faim, perplexité.</w:t>
        <w:br/>
        <w:t> </w:t>
        <w:br/>
        <w:t>CXVI. Nouembre.</w:t>
        <w:br/>
        <w:t> </w:t>
        <w:br/>
        <w:t>Des grands le nombre plus grands ne sera tant.</w:t>
        <w:br/>
        <w:t>Grands changement, commotions, fer, peste:</w:t>
        <w:br/>
        <w:t>Le peu deuis: prestez, payez contant,</w:t>
        <w:br/>
        <w:t>Mois opposite gelée fort moleste.</w:t>
        <w:br/>
        <w:t> </w:t>
        <w:br/>
        <w:t>CXVII. Decembre.</w:t>
        <w:br/>
        <w:t> </w:t>
        <w:br/>
        <w:t>Forte gelée. glace plus que concorde,</w:t>
        <w:br/>
        <w:t>Vefues matrones, feu, deploration:</w:t>
        <w:br/>
        <w:t>Ieux, esbats, ioye. Mars citera discorde,</w:t>
        <w:br/>
        <w:t>Par mariages bonne expectation.</w:t>
        <w:br/>
        <w:t> </w:t>
        <w:br/>
        <w:t> </w:t>
        <w:br/>
        <w:t> </w:t>
        <w:br/>
        <w:t> </w:t>
        <w:br/>
        <w:t> </w:t>
        <w:br/>
        <w:t> </w:t>
        <w:br/>
        <w:t>1566.</w:t>
        <w:br/>
        <w:t> </w:t>
        <w:br/>
        <w:t>CXVIII. Sur ladicte annee.</w:t>
        <w:br/>
        <w:t> </w:t>
        <w:br/>
        <w:t>Aux plus grands mort, iacture d'hôneur. &amp; violence.</w:t>
        <w:br/>
        <w:t>Professeurs de la foy, leur estat &amp; leur secte:</w:t>
        <w:br/>
        <w:t>Aux deux grâds Eglises diuers bruit, decadêce,</w:t>
        <w:br/>
        <w:t>Maux voisins querellâs serfs d'Eglise sâs teste.</w:t>
        <w:br/>
        <w:t> </w:t>
        <w:br/>
        <w:t>CXIX. Ianuier.</w:t>
        <w:br/>
        <w:t> </w:t>
        <w:br/>
        <w:t>Perte, iacture grande, &amp; non sans violence,</w:t>
        <w:br/>
        <w:t>Tous ceux de la foy, plus à religion,</w:t>
        <w:br/>
        <w:t>Les plus Grands perdrôt vie, leur hôneur &amp; cheuance</w:t>
        <w:br/>
        <w:t>Toutes les deux Eglises. la coulpe à leur faction.</w:t>
        <w:br/>
        <w:t> </w:t>
        <w:br/>
        <w:t>CXX. Feburier.</w:t>
        <w:br/>
        <w:t> </w:t>
        <w:br/>
        <w:t>A deux fort Grandes naistres perte pernitieuse,</w:t>
        <w:br/>
        <w:t>Les plus Grands feront perte biens, d'honneur, &amp; de vie,</w:t>
        <w:br/>
        <w:t>Tant grâds bruits couriront. l'vrne trop odieuse.</w:t>
        <w:br/>
        <w:t>Grands maladies estre. presche, messe en enuie.</w:t>
        <w:br/>
        <w:t> </w:t>
        <w:br/>
        <w:t>CXXI. Mars.</w:t>
        <w:br/>
        <w:t> </w:t>
        <w:br/>
        <w:t>Les seruâts des Eglises leur Seigneurs trahirôt,</w:t>
        <w:br/>
        <w:t>D'autres Seigneurs aussi par l'indiuis des châps:</w:t>
        <w:br/>
        <w:t>Voisins de presche &amp; messe entre eux querelleront,</w:t>
        <w:br/>
        <w:t>Rumeurs, brutits augmenter. à mort plusieurs couchans.</w:t>
        <w:br/>
        <w:t> </w:t>
        <w:br/>
        <w:t>CXXII. Auril.</w:t>
        <w:br/>
        <w:t> </w:t>
        <w:br/>
        <w:t>De tous biens abondance terre nous produira,</w:t>
        <w:br/>
        <w:t>Nul bruit de guerre en Frâce, hors mis seditiôs:</w:t>
        <w:br/>
        <w:t>Homicides, voleurs par voye on trouuera,</w:t>
        <w:br/>
        <w:t>Peu de foy, fieure ardente. peuple en esmotion.</w:t>
        <w:br/>
        <w:t> </w:t>
        <w:br/>
        <w:t>CXXIII. May.</w:t>
        <w:br/>
        <w:t> </w:t>
        <w:br/>
        <w:t>Entre peuple discorde, inimitie brutale,</w:t>
        <w:br/>
        <w:t>Guerre. mort de grands Princes. plusieurs pars d'Italie:</w:t>
        <w:br/>
        <w:t>Vniuerselle playe. plus fort occidentalle,</w:t>
        <w:br/>
        <w:t>Tempore bonne &amp; pleine, mais fort seiche &amp; tarie.</w:t>
        <w:br/>
        <w:t> </w:t>
        <w:br/>
        <w:t>CXXIV. Iuin.</w:t>
        <w:br/>
        <w:t> </w:t>
        <w:br/>
        <w:t>Les bleds trop n'abonder. de toutes autres fruits force,</w:t>
        <w:br/>
        <w:t>L'esté, printemps humides. hiuer long, neige, glace:</w:t>
        <w:br/>
        <w:t>En armes l'Orient. la France se renforce,</w:t>
        <w:br/>
        <w:t>Mort de bestail prou miel. aux assiegez la place.</w:t>
        <w:br/>
        <w:t> </w:t>
        <w:br/>
        <w:t>CXXV. Iuillet.</w:t>
        <w:br/>
        <w:t> </w:t>
        <w:br/>
        <w:t>Par pestilente &amp; feu fruits d'arbres periront,</w:t>
        <w:br/>
        <w:t>Signe d'huile abonder. Pere Denys non gueres:</w:t>
        <w:br/>
        <w:t>Des grands mourir. mais peu d'estrangers sailliront,</w:t>
        <w:br/>
        <w:t>Insult, marin Barbare, &amp; dangers de frontieres.</w:t>
        <w:br/>
        <w:t> </w:t>
        <w:br/>
        <w:t>CXXVI. Aoust.</w:t>
        <w:br/>
        <w:t> </w:t>
        <w:br/>
        <w:t>Pluyes fort excessiues, &amp; de biens abondance,</w:t>
        <w:br/>
        <w:t>De besteil pris iuste estre. fêmes hors de dâger:</w:t>
        <w:br/>
        <w:t>Gresles, pluyes, tônerres: peuple abatu en Frâce,</w:t>
        <w:br/>
        <w:t>Par mort trauailleront. mort peuple corriger.</w:t>
        <w:br/>
        <w:t> </w:t>
        <w:br/>
        <w:t>CXXVII. Septembre.</w:t>
        <w:br/>
        <w:t> </w:t>
        <w:br/>
        <w:t>Armes, playes cesser. mort de seditieux,</w:t>
        <w:br/>
        <w:t>Le pere Liber grand non trop abondra:</w:t>
        <w:br/>
        <w:t>Malins seront saisis par plus malicieux,</w:t>
        <w:br/>
        <w:t>France plus que iamais victrix triomphera.</w:t>
        <w:br/>
        <w:t> </w:t>
        <w:br/>
        <w:t>CXXVIII. Octobre.</w:t>
        <w:br/>
        <w:t> </w:t>
        <w:br/>
        <w:t>Iusqu'à ce mois durer la secheresse grande,</w:t>
        <w:br/>
        <w:t>A l'Itale &amp; Prouence. des fruits tous à demi:</w:t>
        <w:br/>
        <w:t>Le Grand moins d'ennemis prisonnier de leur bande,</w:t>
        <w:br/>
        <w:t>Aux escumeurs, pirates. &amp; mourir l'ennemi.</w:t>
        <w:br/>
        <w:t> </w:t>
        <w:br/>
        <w:t>CXXIX. Nouembre.</w:t>
        <w:br/>
        <w:t> </w:t>
        <w:br/>
        <w:t>L'ennemi tant à craindre retirer en Thracie,</w:t>
        <w:br/>
        <w:t>Laissant cris, hurlemens, &amp; pille desolée:</w:t>
        <w:br/>
        <w:t>Laisser bruit mer &amp; terre. religion mutrie,</w:t>
        <w:br/>
        <w:t>Iouiaux mis en route. toute secte affoulée.</w:t>
        <w:br/>
        <w:t> </w:t>
        <w:br/>
        <w:t> </w:t>
        <w:br/>
        <w:t> </w:t>
        <w:br/>
        <w:t> </w:t>
        <w:br/>
        <w:t> </w:t>
        <w:br/>
        <w:t> </w:t>
        <w:br/>
        <w:t>1567.</w:t>
        <w:br/>
        <w:t> </w:t>
        <w:br/>
        <w:t>CXXX. Sur ladicte annee.</w:t>
        <w:br/>
        <w:t> </w:t>
        <w:br/>
        <w:t>Mort, maladie aux ieunes femmes, rhumes,</w:t>
        <w:br/>
        <w:t>De teste aux yeux mal heur marchâds de terre:</w:t>
        <w:br/>
        <w:t>De mer infaust. semes mal. vin par brumes,</w:t>
        <w:br/>
        <w:t>Prou huile trop de pluye. aux fruits moleste. guerre.</w:t>
        <w:br/>
        <w:t> </w:t>
        <w:br/>
        <w:t>CXXXI. Ianuier.</w:t>
        <w:br/>
        <w:t> </w:t>
        <w:br/>
        <w:t>Prisons, secrets: ennuis. entre proches discorde,</w:t>
        <w:br/>
        <w:t>La vie on donnera. par mal diuers catarrhes:</w:t>
        <w:br/>
        <w:t>La mort s'en ensuiura. poison fera concorde,</w:t>
        <w:br/>
        <w:t>Frayeur, poeur, crainte grande. voyageant lairra d'arres.</w:t>
        <w:br/>
        <w:t> </w:t>
        <w:br/>
        <w:t>CXXXII. Feburier.</w:t>
        <w:br/>
        <w:t> </w:t>
        <w:br/>
        <w:t>Prisons par ennemis occults &amp; manifestes,</w:t>
        <w:br/>
        <w:t>Voyage ne tiendra. inimitié mortelle:</w:t>
        <w:br/>
        <w:t>L'amour trois, simultez secret publiques festes,</w:t>
        <w:br/>
        <w:t>Le rompu ruine. l'eauë rompra la querelle.</w:t>
        <w:br/>
        <w:t> </w:t>
        <w:br/>
        <w:t>CXXXIII. Mars.</w:t>
        <w:br/>
        <w:t> </w:t>
        <w:br/>
        <w:t>Les ennemis publics, nopces &amp; mariages,</w:t>
        <w:br/>
        <w:t>La mort aprés. l'enrichi par les morts:</w:t>
        <w:br/>
        <w:t>Les grands amis se monstrer au passage,</w:t>
        <w:br/>
        <w:t>Deux sectes iargôner. de surpris tards remords.</w:t>
        <w:br/>
        <w:t> </w:t>
        <w:br/>
        <w:t>CXXXIV. Auril.</w:t>
        <w:br/>
        <w:t> </w:t>
        <w:br/>
        <w:t>Par grandes maladies, religion fachée,</w:t>
        <w:br/>
        <w:t>Par les enfans &amp; legats d'Ambassade:</w:t>
        <w:br/>
        <w:t>Don donné à indigne. nouulle loy laschée,</w:t>
        <w:br/>
        <w:t>Biens de vieux peres. Roy en bonne contrade.</w:t>
        <w:br/>
        <w:t> </w:t>
        <w:br/>
        <w:t>CXXXV. May.</w:t>
        <w:br/>
        <w:t> </w:t>
        <w:br/>
        <w:t>Du pere au fils s'approche: Magistrats dits seuere,</w:t>
        <w:br/>
        <w:t>Les grandes nopces. ennemis garbelans:</w:t>
        <w:br/>
        <w:t>De latens mis auant. par la foy d'improperes,</w:t>
        <w:br/>
        <w:t>Les bons amis &amp; fêmes contre tels groumelâs</w:t>
        <w:br/>
        <w:t> </w:t>
        <w:br/>
        <w:t>CXXXVI. Iuin.</w:t>
        <w:br/>
        <w:t> </w:t>
        <w:br/>
        <w:t>Par le thresor, trouué l'heritage du pere:</w:t>
        <w:br/>
        <w:t>Les Roys &amp; Magistrats, les nopces, ennemis:</w:t>
        <w:br/>
        <w:t>Le public mal-vueillant, les Iuges &amp; le Maire,</w:t>
        <w:br/>
        <w:t>La mort, poeur &amp; frayeur. &amp; trois Grands à mort mis.</w:t>
        <w:br/>
        <w:t> </w:t>
        <w:br/>
        <w:t>CXXXVII. Iuillet.</w:t>
        <w:br/>
        <w:t> </w:t>
        <w:br/>
        <w:t>Encor la mort s'approche. don Royal &amp; legat,</w:t>
        <w:br/>
        <w:t>On dressera ce qu'est, par viellesse en ruine:</w:t>
        <w:br/>
        <w:t>Les Ieunes hoirs de soupçon nul legat,</w:t>
        <w:br/>
        <w:t>Tresor trouué en plastres &amp; cuisine.</w:t>
        <w:br/>
        <w:t> </w:t>
        <w:br/>
        <w:t>CXXXVIII. Aoust.</w:t>
        <w:br/>
        <w:t> </w:t>
        <w:br/>
        <w:t>Les Ennemis secrets seront emprisonnez,</w:t>
        <w:br/>
        <w:t>Les Rois &amp; Magistrats y tiendrôt la main seure:</w:t>
        <w:br/>
        <w:t>La vie de plusieurs. santé maladie yeux, nez,</w:t>
        <w:br/>
        <w:t>Les deux grands s'en iront bien loin à la male heure.</w:t>
        <w:br/>
        <w:t> </w:t>
        <w:br/>
        <w:t>CXXXIX. Septembre.</w:t>
        <w:br/>
        <w:t> </w:t>
        <w:br/>
        <w:t>Longues langueurs de teste nopce, ennemi,</w:t>
        <w:br/>
        <w:t>Par Prelat &amp; voyage. songe du Grand terreur:</w:t>
        <w:br/>
        <w:t>Feu &amp; ruine grande trouué en lieu oblique,</w:t>
        <w:br/>
        <w:t>Par torrent decouuert sortir noues erreurs.</w:t>
        <w:br/>
        <w:t> </w:t>
        <w:br/>
        <w:t>CXL. Octobre.</w:t>
        <w:br/>
        <w:t> </w:t>
        <w:br/>
        <w:t>Les Rois &amp; Magistrats par les morts la main mettre,</w:t>
        <w:br/>
        <w:t>Ieunes filles malades, &amp; des Grâds corps enfle:</w:t>
        <w:br/>
        <w:t>Tout par langeurs &amp; nopces. ennemis serfz au maistre.</w:t>
        <w:br/>
        <w:t>Les publiques douleurs. le Côposeur tout enfle.</w:t>
        <w:br/>
        <w:t> </w:t>
        <w:br/>
        <w:t>CXLI. Nouembre.</w:t>
        <w:br/>
        <w:t> </w:t>
        <w:br/>
        <w:t>Du retour d'Ambassade. dô de Roy. mis au lieu</w:t>
        <w:br/>
        <w:t>Plus n'en fera: sera allé à DIEV:</w:t>
        <w:br/>
        <w:t>Parans plus proches, amis, freres du sang,</w:t>
        <w:br/>
        <w:t xml:space="preserve">Trouué tout mort prés du lict &amp; du banc. </w:t>
        <w:br/>
        <w:br/>
      </w:r>
      <w:r>
        <w:rPr>
          <w:rFonts w:cs="Arial" w:ascii="Arial" w:hAnsi="Arial"/>
          <w:b/>
          <w:bCs/>
          <w:color w:val="000000"/>
          <w:szCs w:val="18"/>
          <w:lang w:val="fr-FR"/>
        </w:rPr>
        <w:t>FIN DES PRESAGES.</w:t>
      </w:r>
      <w:r>
        <w:br w:type="page"/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P R E D I C T I O N S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Cs w:val="18"/>
          <w:lang w:val="fr-FR"/>
        </w:rPr>
      </w:pPr>
      <w:r>
        <w:rPr>
          <w:rFonts w:cs="Arial" w:ascii="Arial" w:hAnsi="Arial"/>
          <w:color w:val="000000"/>
          <w:szCs w:val="18"/>
          <w:lang w:val="fr-FR"/>
        </w:rPr>
        <w:t>I.</w:t>
        <w:br/>
        <w:t xml:space="preserve">Siecle nouueau, alliance nouuelle, </w:t>
        <w:br/>
        <w:t xml:space="preserve">Vn Marquisat mis dans la nacelle, </w:t>
        <w:br/>
        <w:t xml:space="preserve">A qui plus fort des deux l'emportera, </w:t>
        <w:br/>
        <w:t xml:space="preserve">D'vn Duc d'vn Roy, gallere de Florance, </w:t>
        <w:br/>
        <w:t xml:space="preserve">Port à Marseil, Pucelle dans la France, </w:t>
        <w:br/>
        <w:t xml:space="preserve">De Catherine fort chef on rasera. </w:t>
        <w:br/>
        <w:t> </w:t>
        <w:br/>
        <w:t>II.</w:t>
        <w:br/>
        <w:t xml:space="preserve">Que d'or d'argent fera despendre, </w:t>
        <w:br/>
        <w:t xml:space="preserve">Quand Comte voudra Ville prendre, </w:t>
        <w:br/>
        <w:t xml:space="preserve">Tant de mille &amp; mille soldats, </w:t>
        <w:br/>
        <w:t xml:space="preserve">Tuez, noyez, sans y rien faire, </w:t>
        <w:br/>
        <w:t xml:space="preserve">Dans plus forte mettra pied terre, </w:t>
        <w:br/>
        <w:t xml:space="preserve">Pigmée ayde des Censuarts. </w:t>
        <w:br/>
        <w:t> </w:t>
        <w:br/>
        <w:t>III.</w:t>
        <w:br/>
        <w:t xml:space="preserve">La Ville sans dessus dessous, </w:t>
        <w:br/>
        <w:t xml:space="preserve">Renuersée de mille coups </w:t>
        <w:br/>
        <w:t xml:space="preserve">De canons: &amp; forts dessous terre: </w:t>
        <w:br/>
        <w:t xml:space="preserve">Cinq ans tiendra: le tout remis, </w:t>
        <w:br/>
        <w:t xml:space="preserve">Et lasche à ses ennemis, </w:t>
        <w:br/>
        <w:t xml:space="preserve">L'eau leur fera apres la guerre. </w:t>
        <w:br/>
        <w:t> </w:t>
        <w:br/>
        <w:t>IV.</w:t>
        <w:br/>
        <w:t xml:space="preserve">D'vn rond, d'vn lis, naistra vn si grand Prince, </w:t>
        <w:br/>
        <w:t xml:space="preserve">Bien tost, &amp; tard venu dans sa Prouince, </w:t>
        <w:br/>
        <w:t xml:space="preserve">Saturne en Libra en exaltation: </w:t>
        <w:br/>
        <w:t xml:space="preserve">Maison de Venus en descroissante force, </w:t>
        <w:br/>
        <w:t xml:space="preserve">Dame en apres masculin soubs l'escorse, </w:t>
        <w:br/>
        <w:t xml:space="preserve">Pour maintenir l'heureux sang de Bourbon. </w:t>
        <w:br/>
        <w:t> </w:t>
        <w:br/>
        <w:t>V.</w:t>
        <w:br/>
        <w:t xml:space="preserve">Celuy qui la Principauté, </w:t>
        <w:br/>
        <w:t xml:space="preserve">Tiendra par grande cruauté, </w:t>
        <w:br/>
        <w:t xml:space="preserve">A la fin verra grand phalange: </w:t>
        <w:br/>
        <w:t xml:space="preserve">Par coup de feu tres dangereux, </w:t>
        <w:br/>
        <w:t xml:space="preserve">Par accord pourroit faire mieux, </w:t>
        <w:br/>
        <w:t xml:space="preserve">Autrement boira suc d'Orange. </w:t>
        <w:br/>
        <w:t> </w:t>
        <w:br/>
        <w:t>VI.</w:t>
        <w:br/>
        <w:t xml:space="preserve">Quand de Robin la traistreuse entreprise, </w:t>
        <w:br/>
        <w:t xml:space="preserve">Mettra Seigneurs &amp; en peine vn grand Prince, </w:t>
        <w:br/>
        <w:t xml:space="preserve">Sceu par la Fin, chef on luy tranchera: </w:t>
        <w:br/>
        <w:t xml:space="preserve">La plume au vent, amye dans Espagne, </w:t>
        <w:br/>
        <w:t xml:space="preserve">Poste attrappé estant dans la campagne, </w:t>
        <w:br/>
        <w:t xml:space="preserve">Et l'escriuain dans l'eauë se jettera. </w:t>
        <w:br/>
        <w:t> </w:t>
        <w:br/>
        <w:t>VII.</w:t>
        <w:br/>
        <w:t xml:space="preserve">La sangsuë au loup se ioindra, </w:t>
        <w:br/>
        <w:t xml:space="preserve">Lorsqu'en mer le bled defaudra, </w:t>
        <w:br/>
        <w:t xml:space="preserve">Mais le grand Prince sans enuie, </w:t>
        <w:br/>
        <w:t xml:space="preserve">Par ambassade luy donra </w:t>
        <w:br/>
        <w:t xml:space="preserve">De son bled pour luy donner vie, </w:t>
        <w:br/>
        <w:t xml:space="preserve">Pour vn besoin s'en pouruoira. </w:t>
        <w:br/>
        <w:t> </w:t>
        <w:br/>
        <w:t>VIII.</w:t>
        <w:br/>
        <w:t xml:space="preserve">Vn peu deuant l'ouuert commerce, </w:t>
        <w:br/>
        <w:t xml:space="preserve">Ambassadeur viendra de Perse, </w:t>
        <w:br/>
        <w:t xml:space="preserve">Nouuelle au franc pays porter: </w:t>
        <w:br/>
        <w:t xml:space="preserve">Mais non receu, vaine esperance </w:t>
        <w:br/>
        <w:t xml:space="preserve">A son grand Dieu sera l'offance, </w:t>
        <w:br/>
        <w:t xml:space="preserve">Feignant de le vouloir quitter. </w:t>
        <w:br/>
        <w:t> </w:t>
        <w:br/>
        <w:t>IX.</w:t>
        <w:br/>
        <w:t xml:space="preserve">Deux estendars du costé de l'Auuergne, </w:t>
        <w:br/>
        <w:t xml:space="preserve">Senestre pris, pour un temps prison regne, </w:t>
        <w:br/>
        <w:t xml:space="preserve">Et vne Dame enfans voudra mener, </w:t>
        <w:br/>
        <w:t xml:space="preserve">Au Censuart mais descouuert l'affaire, </w:t>
        <w:br/>
        <w:t xml:space="preserve">Danger de mort murmure sur la terre, </w:t>
        <w:br/>
        <w:t xml:space="preserve">Germain, Bastille frere &amp; soeur prisonnier. </w:t>
        <w:br/>
        <w:t> </w:t>
        <w:br/>
        <w:t>X.</w:t>
        <w:br/>
        <w:t xml:space="preserve">Ambassadeur pour vne Dame, </w:t>
        <w:br/>
        <w:t xml:space="preserve">A son vaisseau mettra la rame, </w:t>
        <w:br/>
        <w:t xml:space="preserve">Pour prier le grand medecin: </w:t>
        <w:br/>
        <w:t xml:space="preserve">Que de l'oster de telle peine, </w:t>
        <w:br/>
        <w:t xml:space="preserve">Mais en ce s'opposera Royne, </w:t>
        <w:br/>
        <w:t xml:space="preserve">Grand peine auant qu'en veoir la fin. </w:t>
        <w:br/>
        <w:t> </w:t>
        <w:br/>
        <w:t>XI.</w:t>
        <w:br/>
        <w:t xml:space="preserve">Durant le siecle on verra deux ruisseaux, </w:t>
        <w:br/>
        <w:t xml:space="preserve">Tout vn terroir inonder de leurs eaux, </w:t>
        <w:br/>
        <w:t xml:space="preserve">Et submerger par ruisseaux &amp; fontaines: </w:t>
        <w:br/>
        <w:t xml:space="preserve">Coups &amp; Monfrin Beccoyran, &amp; ales, </w:t>
        <w:br/>
        <w:t xml:space="preserve">Par le gardon bien souuant trauaillez, </w:t>
        <w:br/>
        <w:t xml:space="preserve">Six cens &amp; quatre alez, &amp; trente moines. </w:t>
        <w:br/>
        <w:t> </w:t>
        <w:br/>
        <w:t>XII.</w:t>
        <w:br/>
        <w:t xml:space="preserve">Six cens &amp; cinq tres grand nouuelle, </w:t>
        <w:br/>
        <w:t xml:space="preserve">De deux Seigneurs la grand querelle, </w:t>
        <w:br/>
        <w:t xml:space="preserve">Proche de Genaudan sera, </w:t>
        <w:br/>
        <w:t xml:space="preserve">A vne Eglise apres l'offrande </w:t>
        <w:br/>
        <w:t xml:space="preserve">Meurtre commis, prestre demande </w:t>
        <w:br/>
        <w:t xml:space="preserve">Tremblant de peur se sauuera. </w:t>
        <w:br/>
        <w:t> </w:t>
        <w:br/>
        <w:t>XIII.</w:t>
        <w:br/>
        <w:t xml:space="preserve">L'auanturier six cens &amp; six ou neuf, </w:t>
        <w:br/>
        <w:t xml:space="preserve">Sera surpris par fiel mis dans vn oeuf, </w:t>
        <w:br/>
        <w:t xml:space="preserve">Et peu apres sera hors de puissance </w:t>
        <w:br/>
        <w:t xml:space="preserve">Par le puissant Empereur general </w:t>
        <w:br/>
        <w:t xml:space="preserve">Qu'au monde n'est vn pareil ny esgal, </w:t>
        <w:br/>
        <w:t xml:space="preserve">Dont vn chascun luy rend obeïssance. </w:t>
        <w:br/>
        <w:t> </w:t>
        <w:br/>
        <w:t>XIV.</w:t>
        <w:br/>
        <w:t xml:space="preserve">Au grand siege encor grands forfaits, </w:t>
        <w:br/>
        <w:t xml:space="preserve">Recommançans plus que iamais </w:t>
        <w:br/>
        <w:t xml:space="preserve">Six cens &amp; cinq sur la verdure, </w:t>
        <w:br/>
        <w:t xml:space="preserve">La prise &amp; reprise sera, </w:t>
        <w:br/>
        <w:t xml:space="preserve">Soldats és champs iusqu'en froidure </w:t>
        <w:br/>
        <w:t xml:space="preserve">Puis apres recommencera. </w:t>
        <w:br/>
        <w:t> </w:t>
        <w:br/>
        <w:t>XV.</w:t>
        <w:br/>
        <w:t xml:space="preserve">Nouueau esleu patron du grand vaisseau, </w:t>
        <w:br/>
        <w:t xml:space="preserve">Verra long temps briller le cler flambeau </w:t>
        <w:br/>
        <w:t xml:space="preserve">Qui sert de lampe à ce grand territoire, </w:t>
        <w:br/>
        <w:t xml:space="preserve">Et auquel temps armez sous son nom, </w:t>
        <w:br/>
        <w:t xml:space="preserve">Ioinctes à celles de l'heureux de Bourbon </w:t>
        <w:br/>
        <w:t xml:space="preserve">Leuant, Ponant, &amp; Couchant sa memoire. </w:t>
        <w:br/>
        <w:t> </w:t>
        <w:br/>
        <w:t>XVI.</w:t>
        <w:br/>
        <w:t xml:space="preserve">En Octobre six cens &amp; cinq. </w:t>
        <w:br/>
        <w:t xml:space="preserve">Pouruoyeur du monstre marin, </w:t>
        <w:br/>
        <w:t xml:space="preserve">Prendra du souuerain le cresme, </w:t>
        <w:br/>
        <w:t xml:space="preserve">Ou en six cens &amp; six, en Iuin, </w:t>
        <w:br/>
        <w:t xml:space="preserve">Grand' ioye aux grands &amp; au commun, </w:t>
        <w:br/>
        <w:t xml:space="preserve">Grands faits apres ce grand baptesme. </w:t>
        <w:br/>
        <w:t> </w:t>
        <w:br/>
        <w:t>XVII.</w:t>
        <w:br/>
        <w:t xml:space="preserve">Au mesme temps vn grand endurera, </w:t>
        <w:br/>
        <w:t xml:space="preserve">Ioyeux mal sain, l'an complet ne verra, </w:t>
        <w:br/>
        <w:t xml:space="preserve">Et quelques vns qui seront de la feste, </w:t>
        <w:br/>
        <w:t xml:space="preserve">Feste pour vn seulement, à ce iour, </w:t>
        <w:br/>
        <w:t xml:space="preserve">Mais peu apres sans faire long seiour, </w:t>
        <w:br/>
        <w:t xml:space="preserve">Deux se donront l'vn à l'autre de la teste. </w:t>
        <w:br/>
        <w:t> </w:t>
        <w:br/>
        <w:t>XVIII.</w:t>
        <w:br/>
        <w:t xml:space="preserve">Considerant la triste Philomelle </w:t>
        <w:br/>
        <w:t xml:space="preserve">Qu'en pleurs &amp; cris sa peine renouuelle, </w:t>
        <w:br/>
        <w:t xml:space="preserve">Racoursissant par tel moyen ses iours, </w:t>
        <w:br/>
        <w:t xml:space="preserve">Six cens &amp; cinq, elle en verra l'issuë, </w:t>
        <w:br/>
        <w:t xml:space="preserve">De son tourment, ia la toille tissuë, </w:t>
        <w:br/>
        <w:t xml:space="preserve">Par son moyen senestre aura secours. </w:t>
        <w:br/>
        <w:t> </w:t>
        <w:br/>
        <w:t>XIX.</w:t>
        <w:br/>
        <w:t xml:space="preserve">Six cens &amp; cinq, six cens &amp; six &amp; sept, </w:t>
        <w:br/>
        <w:t xml:space="preserve">Nous monstrera iusques à l'an dix sept, </w:t>
        <w:br/>
        <w:t xml:space="preserve">Du boutefeu l'ire, hayne &amp; enuie, </w:t>
        <w:br/>
        <w:t xml:space="preserve">Soubz l'oliuier d'assez long temps caché, </w:t>
        <w:br/>
        <w:t xml:space="preserve">Le Crocodril sur la terre acaché, </w:t>
        <w:br/>
        <w:t xml:space="preserve">Ce qui estoit mort, sera pour lors en vie. </w:t>
        <w:br/>
        <w:t> </w:t>
        <w:br/>
        <w:t>XX.</w:t>
        <w:br/>
        <w:t xml:space="preserve">Celuy qui a par plusieurs fois </w:t>
        <w:br/>
        <w:t xml:space="preserve">Tenu la cage &amp; puis les bois, </w:t>
        <w:br/>
        <w:t xml:space="preserve">R'entre à son premier estre </w:t>
        <w:br/>
        <w:t xml:space="preserve">Vie sauue peu apres sortir, </w:t>
        <w:br/>
        <w:t xml:space="preserve">Ne se sçachant encor congnoistre, </w:t>
        <w:br/>
        <w:t xml:space="preserve">Cherchera sujet pour mourir. </w:t>
        <w:br/>
        <w:t> </w:t>
        <w:br/>
        <w:t>XXI.</w:t>
        <w:br/>
        <w:t xml:space="preserve">L'autheur des maux commencera regner </w:t>
        <w:br/>
        <w:t xml:space="preserve">En l'an six cens &amp; sept sans espargner </w:t>
        <w:br/>
        <w:t xml:space="preserve">Tous les subiets qui sont à la sangsuë, </w:t>
        <w:br/>
        <w:t xml:space="preserve">Et puis apres s'en viendra peu à peu, </w:t>
        <w:br/>
        <w:t xml:space="preserve">Au franc pays r'allumer son feu, </w:t>
        <w:br/>
        <w:t xml:space="preserve">S'en retournant d'où elle est issuë. </w:t>
        <w:br/>
        <w:t> </w:t>
        <w:br/>
        <w:t>XXII.</w:t>
        <w:br/>
        <w:t xml:space="preserve">Cil qui dira, descouurissant l'affaire, </w:t>
        <w:br/>
        <w:t xml:space="preserve">Comme du mort, la mort pourra bien faire </w:t>
        <w:br/>
        <w:t xml:space="preserve">Coups de poignards par vn qu'auront induit, </w:t>
        <w:br/>
        <w:t xml:space="preserve">Sa fin sera pis qu'il n'aura fait faire </w:t>
        <w:br/>
        <w:t xml:space="preserve">La fin conduit les hommes sur la terre, </w:t>
        <w:br/>
        <w:t xml:space="preserve">Gueté par tout, tant le iour que la nuit. </w:t>
        <w:br/>
        <w:t> </w:t>
        <w:br/>
        <w:t>XXIII.</w:t>
        <w:br/>
        <w:t xml:space="preserve">Quand la grand nef, la prouë &amp; gouuernal, </w:t>
        <w:br/>
        <w:t xml:space="preserve">Du franc pays &amp; son esprit vital, </w:t>
        <w:br/>
        <w:t xml:space="preserve">D'escueils &amp; flots par la mer secoüée, </w:t>
        <w:br/>
        <w:t xml:space="preserve">Six cens &amp; sept, &amp; dix coeur assiegé </w:t>
        <w:br/>
        <w:t xml:space="preserve">Et des reflus de son corps affligé, </w:t>
        <w:br/>
        <w:t xml:space="preserve">Sa vie estant sur ce mal renoüée. </w:t>
        <w:br/>
        <w:t> </w:t>
        <w:br/>
        <w:t>XXIV.</w:t>
        <w:br/>
        <w:t xml:space="preserve">Le Mercurial non de trop longue vie, </w:t>
        <w:br/>
        <w:t xml:space="preserve">Six cens &amp; huict &amp; vingt, grand maladie, </w:t>
        <w:br/>
        <w:t xml:space="preserve">Et encor pis danger de feu &amp; d'eau, </w:t>
        <w:br/>
        <w:t xml:space="preserve">Son grand amy lors luy sera contraire, </w:t>
        <w:br/>
        <w:t xml:space="preserve">De tels hazards se pourroit bien distraire, </w:t>
        <w:br/>
        <w:t>Mais bref, le fer luy fera son tombeau.</w:t>
        <w:br/>
        <w:t> </w:t>
        <w:br/>
        <w:t>XXV.</w:t>
        <w:br/>
        <w:t xml:space="preserve">Le Mercurial non de trop longue vie, </w:t>
        <w:br/>
        <w:t xml:space="preserve">Six cens &amp; huict &amp; vingt, grand maladie, </w:t>
        <w:br/>
        <w:t xml:space="preserve">Et encor pis danger de feu &amp; d'eau, </w:t>
        <w:br/>
        <w:t xml:space="preserve">Son grand amy lors luy sera contraire, </w:t>
        <w:br/>
        <w:t xml:space="preserve">De tels hazards se pourroit bien distraire, </w:t>
        <w:br/>
        <w:t xml:space="preserve">Mais bref, le fer luy fera son tombeau. </w:t>
        <w:br/>
        <w:t> </w:t>
        <w:br/>
        <w:t>XXVI.</w:t>
        <w:br/>
        <w:t xml:space="preserve">Six cens &amp; six, six cens &amp; neuf, </w:t>
        <w:br/>
        <w:t xml:space="preserve">Vn Chancelier gros comme vn boeuf, </w:t>
        <w:br/>
        <w:t xml:space="preserve">Vieux comme le Phoenix du monde, </w:t>
        <w:br/>
        <w:t xml:space="preserve">En ce terroir plus ne luyra, </w:t>
        <w:br/>
        <w:t xml:space="preserve">De la nef d'oubly passera, </w:t>
        <w:br/>
        <w:t xml:space="preserve">Aux champs Elisiens faire ronde. </w:t>
        <w:br/>
        <w:t> </w:t>
        <w:br/>
        <w:t>XXVII.</w:t>
        <w:br/>
        <w:t xml:space="preserve">Deux freres sont de l'ordre Ecclesiastique, </w:t>
        <w:br/>
        <w:t xml:space="preserve">Dont l'vn prendra pour la France la picque, </w:t>
        <w:br/>
        <w:t xml:space="preserve">Encor vn coup si l'an six cens &amp; six </w:t>
        <w:br/>
        <w:t xml:space="preserve">N'est affligé d'vne grande maladie, </w:t>
        <w:br/>
        <w:t xml:space="preserve">Les armes en main iusques six cens &amp; dix, </w:t>
        <w:br/>
        <w:t xml:space="preserve">Gueres plus loing ne s'estendant sa vie. </w:t>
        <w:br/>
        <w:t> </w:t>
        <w:br/>
        <w:t>XXVIII.</w:t>
        <w:br/>
        <w:t xml:space="preserve">Celeste feu du costé d'Occident, </w:t>
        <w:br/>
        <w:t xml:space="preserve">Et du Midy, courir iusques au Leuant, </w:t>
        <w:br/>
        <w:t xml:space="preserve">Vers demy morts sans point trouuer racine, </w:t>
        <w:br/>
        <w:t xml:space="preserve">Troisiesme aage, à Mars le Belliqueux, </w:t>
        <w:br/>
        <w:t xml:space="preserve">Des Escarboucles on verra briller feux, </w:t>
        <w:br/>
        <w:t xml:space="preserve">Aage Escarboucle, &amp; à la fin famine. </w:t>
        <w:br/>
        <w:t> </w:t>
        <w:br/>
        <w:t>XXIX.</w:t>
        <w:br/>
        <w:t xml:space="preserve">L'an mil six cens &amp; neuf ou quatorziesme, </w:t>
        <w:br/>
        <w:t xml:space="preserve">Le vieux Charon fera Pasques en Caresme, </w:t>
        <w:br/>
        <w:t xml:space="preserve">Six cens &amp; six, par escript le mettra </w:t>
        <w:br/>
        <w:t xml:space="preserve">Le Medecin, de tout cecy s'estonne, </w:t>
        <w:br/>
        <w:t xml:space="preserve">A mesme temps assigné en personne </w:t>
        <w:br/>
        <w:t xml:space="preserve">Mais pour certain l'vn d'eux comparoistra. </w:t>
        <w:br/>
        <w:t> </w:t>
        <w:br/>
        <w:t>XXX.</w:t>
        <w:br/>
        <w:t xml:space="preserve">Le Griffon se peut aprester </w:t>
        <w:br/>
        <w:t xml:space="preserve">Pour à l'ennemy resister, </w:t>
        <w:br/>
        <w:t xml:space="preserve">Et renforcer bien son armée, </w:t>
        <w:br/>
        <w:t xml:space="preserve">Autrement l'Elephant viendra </w:t>
        <w:br/>
        <w:t xml:space="preserve">Qui d'vn abord le surprendra, </w:t>
        <w:br/>
        <w:t xml:space="preserve">Six cens &amp; huict, mer enflammée. </w:t>
        <w:br/>
        <w:t> </w:t>
        <w:br/>
        <w:t>XXXI.</w:t>
        <w:br/>
        <w:t xml:space="preserve">Dans peu de temps Medecin du grand mal, </w:t>
        <w:br/>
        <w:t xml:space="preserve">Et la sangsuë d'ordre &amp; rang inegal, </w:t>
        <w:br/>
        <w:t xml:space="preserve">Mettront le feu à la branche d'Oliue, </w:t>
        <w:br/>
        <w:t xml:space="preserve">Poste courir, d'vn &amp; d'autre costé, </w:t>
        <w:br/>
        <w:t xml:space="preserve">Et par tel feu leur Empire accosté, </w:t>
        <w:br/>
        <w:t xml:space="preserve">Se r'alumant du franc finy saliue. </w:t>
        <w:br/>
        <w:t> </w:t>
        <w:br/>
        <w:t>XXXII.</w:t>
        <w:br/>
        <w:t xml:space="preserve">Celuy qui a, les hazards surmonté, </w:t>
        <w:br/>
        <w:t xml:space="preserve">Qui fer, feu, eauë, n'a iamais redouté, </w:t>
        <w:br/>
        <w:t xml:space="preserve">Et du pays bien proche du Basacle, </w:t>
        <w:br/>
        <w:t xml:space="preserve">D'vn coup de fer tout le monde estouné, </w:t>
        <w:br/>
        <w:t xml:space="preserve">Par Crocodil estrangement donné, </w:t>
        <w:br/>
        <w:t xml:space="preserve">Peuple raui de veoir vn tel spectacle. </w:t>
        <w:br/>
        <w:t> </w:t>
        <w:br/>
        <w:t>XXXIII.</w:t>
        <w:br/>
        <w:t xml:space="preserve">Vin à foison, tres bon pour les gendarmes, </w:t>
        <w:br/>
        <w:t xml:space="preserve">Pleurs &amp; souspirs, plainctes cris &amp; alarme </w:t>
        <w:br/>
        <w:t xml:space="preserve">Le Ciel fera ses tonnerres pleuuoir </w:t>
        <w:br/>
        <w:t xml:space="preserve">Feu, eau &amp; sang, le tout meslé ensemble, </w:t>
        <w:br/>
        <w:t xml:space="preserve">Le Ciel de sol, en fremit &amp; en tremble, </w:t>
        <w:br/>
        <w:t xml:space="preserve">Viuant n'a veu ce qu'il pourra bien veoir. </w:t>
        <w:br/>
        <w:t> </w:t>
        <w:br/>
        <w:t>XXXIV.</w:t>
        <w:br/>
        <w:t xml:space="preserve">Bien peu apres sera tres grande misere, </w:t>
        <w:br/>
        <w:t xml:space="preserve">Du peu de bled, qui sera sur la terre, </w:t>
        <w:br/>
        <w:t xml:space="preserve">Du Dauphiné, Prouence &amp; Viuarois, </w:t>
        <w:br/>
        <w:t xml:space="preserve">Au Viuarois est vn pauure presage, </w:t>
        <w:br/>
        <w:t xml:space="preserve">Pere du fils, sera entropophage, </w:t>
        <w:br/>
        <w:t xml:space="preserve">Et mangeront racine &amp; gland du bois. </w:t>
        <w:br/>
        <w:t> </w:t>
        <w:br/>
        <w:t>XXXV.</w:t>
        <w:br/>
        <w:t xml:space="preserve">Princes &amp; Seigneurs tous se feront la guerre, </w:t>
        <w:br/>
        <w:t xml:space="preserve">Cousin germain le frere auec le frere, </w:t>
        <w:br/>
        <w:t xml:space="preserve">Finy l'Arby de l'heureux de Bourbon, </w:t>
        <w:br/>
        <w:t xml:space="preserve">De Hierusalem les Princes tant aymables, </w:t>
        <w:br/>
        <w:t xml:space="preserve">Du fait commis enorme &amp; execrable, </w:t>
        <w:br/>
        <w:t xml:space="preserve">Se ressentiront sur la bourse sans fond. </w:t>
        <w:br/>
        <w:t> </w:t>
        <w:br/>
        <w:t>XXXVI.</w:t>
        <w:br/>
        <w:t xml:space="preserve">Dame par mort grandement attristée, </w:t>
        <w:br/>
        <w:t xml:space="preserve">Mere &amp; tutrice au sang qui la quittée, </w:t>
        <w:br/>
        <w:t xml:space="preserve">Dame &amp; Seigneurs, faits enfans orphelins, </w:t>
        <w:br/>
        <w:t xml:space="preserve">Par les aspics &amp; par les Crocodilles, </w:t>
        <w:br/>
        <w:t xml:space="preserve">Seront surpris forts Bourgs, Chasteaux Villes </w:t>
        <w:br/>
        <w:t xml:space="preserve">Dieu tout puissant les garde des malins. </w:t>
        <w:br/>
        <w:t> </w:t>
        <w:br/>
        <w:t>XXXVII.</w:t>
        <w:br/>
        <w:t xml:space="preserve">L grand rumeur qui sera par la France, </w:t>
        <w:br/>
        <w:t xml:space="preserve">Les impuissans voudront auoir puissance, </w:t>
        <w:br/>
        <w:t xml:space="preserve">Langue emmiellée &amp; vrays Cameleons, </w:t>
        <w:br/>
        <w:t xml:space="preserve">De boutefeux, allumeurs de Chandelles, </w:t>
        <w:br/>
        <w:t xml:space="preserve">Pyes &amp; geyes, rapporteurs de nouuelles </w:t>
        <w:br/>
        <w:t xml:space="preserve">Dont la morsure semblera Scorpions. </w:t>
        <w:br/>
        <w:t> </w:t>
        <w:br/>
        <w:t>XXXVIII.</w:t>
        <w:br/>
        <w:t xml:space="preserve">Foible &amp; puissant seront en grand discord, </w:t>
        <w:br/>
        <w:t xml:space="preserve">Plusieurs mourront auant faire l'accord </w:t>
        <w:br/>
        <w:t xml:space="preserve">Foible au puissant vainqueur se fera dire, </w:t>
        <w:br/>
        <w:t xml:space="preserve">Le plus puissant au ieune cedera, </w:t>
        <w:br/>
        <w:t xml:space="preserve">Et le plus vieux des deux decedera, </w:t>
        <w:br/>
        <w:t xml:space="preserve">Lors que l'vn d'eux enuahira l'Empire. </w:t>
        <w:br/>
        <w:t> </w:t>
        <w:br/>
        <w:t>XXXIX.</w:t>
        <w:br/>
        <w:t xml:space="preserve">Par eauë, &amp; par fer, &amp; par grande maladie, </w:t>
        <w:br/>
        <w:t xml:space="preserve">Le pouuoyeur à l'hazer de sa vie </w:t>
        <w:br/>
        <w:t xml:space="preserve">Sçaura combien vaut le quintal du bois, </w:t>
        <w:br/>
        <w:t xml:space="preserve">Six cens &amp; quinze, ou le dixneufiesme, </w:t>
        <w:br/>
        <w:t xml:space="preserve">On grauera d'vn grand Prince cinquiesme </w:t>
        <w:br/>
        <w:t xml:space="preserve">L'immortel nom, sur le pied de la Croix. </w:t>
        <w:br/>
        <w:t> </w:t>
        <w:br/>
        <w:t>XL.</w:t>
        <w:br/>
        <w:t xml:space="preserve">Le pouruoyeur du monstre sans pareil, </w:t>
        <w:br/>
        <w:t xml:space="preserve">Se fera veoir ainsi que le Soleil, </w:t>
        <w:br/>
        <w:t xml:space="preserve">Montant le long la ligne Meridienne, </w:t>
        <w:br/>
        <w:t xml:space="preserve">En poursuiuant l'Elephant &amp; le loup, </w:t>
        <w:br/>
        <w:t xml:space="preserve">Nul Empereur ne fit iamais tel coup, </w:t>
        <w:br/>
        <w:t xml:space="preserve">Et rien plus pis à ce Prince n'aduienne. </w:t>
        <w:br/>
        <w:t> </w:t>
        <w:br/>
        <w:t>XLI.</w:t>
        <w:br/>
        <w:t xml:space="preserve">Ce qu'en viuant le pere n'auoit sceu, </w:t>
        <w:br/>
        <w:t xml:space="preserve">Il acquerra ou par guerre ou par feu </w:t>
        <w:br/>
        <w:t xml:space="preserve">Et combatre la sangsuë irritée, </w:t>
        <w:br/>
        <w:t xml:space="preserve">Ou iouyra de son bien paternel </w:t>
        <w:br/>
        <w:t xml:space="preserve">Et fauory du grand Dieu Eternel </w:t>
        <w:br/>
        <w:t xml:space="preserve">Aura bien tost sa Prouince heritée. </w:t>
        <w:br/>
        <w:t> </w:t>
        <w:br/>
        <w:t>XLII.</w:t>
        <w:br/>
        <w:t xml:space="preserve">Vaisseaux, galleres auec leur estendar, </w:t>
        <w:br/>
        <w:t xml:space="preserve">S'entrebattront prés du mont Gilbattar </w:t>
        <w:br/>
        <w:t xml:space="preserve">Et lors sera fors faits à Pampelonne, </w:t>
        <w:br/>
        <w:t xml:space="preserve">Qui pour son bien souffrira mille maux, </w:t>
        <w:br/>
        <w:t xml:space="preserve">Par plusieurs fois soustiendra les assaux, </w:t>
        <w:br/>
        <w:t xml:space="preserve">Mais à la fin vnie à la Couronne. </w:t>
        <w:br/>
        <w:t> </w:t>
        <w:br/>
        <w:t>XLIII.</w:t>
        <w:br/>
        <w:t xml:space="preserve">La grand'Cité où est le premier homme, </w:t>
        <w:br/>
        <w:t xml:space="preserve">Bien amplement la ville ie vous nomme, </w:t>
        <w:br/>
        <w:t xml:space="preserve">Tout en alarme, &amp; le soldat és champs </w:t>
        <w:br/>
        <w:t xml:space="preserve">Par fer &amp; eauë, grandement affligée, </w:t>
        <w:br/>
        <w:t xml:space="preserve">Et à la fin des François soulagée, </w:t>
        <w:br/>
        <w:t xml:space="preserve">Mais ce sera dés six cens &amp; dix ans. </w:t>
        <w:br/>
        <w:t> </w:t>
        <w:br/>
        <w:t>XLIV.</w:t>
        <w:br/>
        <w:t xml:space="preserve">Le petit coing, Prouinces mutinées </w:t>
        <w:br/>
        <w:t xml:space="preserve">Par forts Chasteaux se verront dominées, </w:t>
        <w:br/>
        <w:t xml:space="preserve">Encor vn coup par la gent militaire, </w:t>
        <w:br/>
        <w:t xml:space="preserve">Dans bref seront fortement assiegez, </w:t>
        <w:br/>
        <w:t xml:space="preserve">Mais ils seront d'vn tres grand soulagez, </w:t>
        <w:br/>
        <w:t xml:space="preserve">Qui aura fait entrée dans Beaucaire. </w:t>
        <w:br/>
        <w:t> </w:t>
        <w:br/>
        <w:t>XLV.</w:t>
        <w:br/>
        <w:t xml:space="preserve">La belle rose en la France admiree, </w:t>
        <w:br/>
        <w:t xml:space="preserve">D'vn tres grand Prince à la fin desirée, </w:t>
        <w:br/>
        <w:t xml:space="preserve">Six cens &amp; dix, lors naistront ses amours </w:t>
        <w:br/>
        <w:t xml:space="preserve">Cinq ans apres, sera d'vn grand blessée, </w:t>
        <w:br/>
        <w:t xml:space="preserve">Du trait d'Amour, elle sera enlassée, </w:t>
        <w:br/>
        <w:t xml:space="preserve">Si à quinze ans du Ciel reçoit secours. </w:t>
        <w:br/>
        <w:t> </w:t>
        <w:br/>
        <w:t>XLVI.</w:t>
        <w:br/>
        <w:t xml:space="preserve">De coup de fer tout le monde estonné, </w:t>
        <w:br/>
        <w:t xml:space="preserve">Pa Crocodil estrangement donné, </w:t>
        <w:br/>
        <w:t xml:space="preserve">A vn bien grand, parent de la sangsuë, </w:t>
        <w:br/>
        <w:t xml:space="preserve">Et peu apres sera vn autre coup </w:t>
        <w:br/>
        <w:t xml:space="preserve">De guet à pens, commis contre le loup, </w:t>
        <w:br/>
        <w:t xml:space="preserve">Et de tels faits on ne verra l'issuë. </w:t>
        <w:br/>
        <w:t> </w:t>
        <w:br/>
        <w:t>XLVII.</w:t>
        <w:br/>
        <w:t xml:space="preserve">Le pouruoyeur mettra tout en desroute, </w:t>
        <w:br/>
        <w:t xml:space="preserve">Sansuë &amp; loup, en mon dire n'escoute </w:t>
        <w:br/>
        <w:t xml:space="preserve">Quand Mars sera au signe du Mouton </w:t>
        <w:br/>
        <w:t xml:space="preserve">Ioint à Saturne, &amp; Saturne à la Lune, </w:t>
        <w:br/>
        <w:t xml:space="preserve">Alors sera ta plus grande infortune, </w:t>
        <w:br/>
        <w:t xml:space="preserve">Le Soleil lors en exaltation. </w:t>
        <w:br/>
        <w:t> </w:t>
        <w:br/>
        <w:t>XLVIII.</w:t>
        <w:br/>
        <w:t xml:space="preserve">Le grand d'Hongrie, ira dans la nacelle, </w:t>
        <w:br/>
        <w:t xml:space="preserve">Le nouueau né fera guerre nouuelle </w:t>
        <w:br/>
        <w:t xml:space="preserve">A son voisin qu'il tiendra assiegé, </w:t>
        <w:br/>
        <w:t xml:space="preserve">Et le noireau auec son altesse, </w:t>
        <w:br/>
        <w:t xml:space="preserve">Ne souffrira, que par trop on le presse, </w:t>
        <w:br/>
        <w:t xml:space="preserve">Durant trois ans ses gens tiendra rangé. </w:t>
        <w:br/>
        <w:t> </w:t>
        <w:br/>
        <w:t>XLIX.</w:t>
        <w:br/>
        <w:t xml:space="preserve">Du vieux Charron on verra le Phoenix, </w:t>
        <w:br/>
        <w:t xml:space="preserve">Estre premier &amp; dernier des fils, </w:t>
        <w:br/>
        <w:t xml:space="preserve">Reluyre en France, &amp; d'vn chascun aymable, </w:t>
        <w:br/>
        <w:t xml:space="preserve">Regner long temps auec tous les honneurs </w:t>
        <w:br/>
        <w:t xml:space="preserve">Qu'auront iamais eu ses precesseurs </w:t>
        <w:br/>
        <w:t xml:space="preserve">Dont il rendra sa gloire memorable. </w:t>
        <w:br/>
        <w:t> </w:t>
        <w:br/>
        <w:t>L.</w:t>
        <w:br/>
        <w:t xml:space="preserve">Venus &amp; Sol, Iupiter &amp; Mercure </w:t>
        <w:br/>
        <w:t xml:space="preserve">Augmenteront le genre de nature </w:t>
        <w:br/>
        <w:t xml:space="preserve">Grande alliance en France se fera, </w:t>
        <w:br/>
        <w:t xml:space="preserve">Et du Midy la sangsuë de mesme, </w:t>
        <w:br/>
        <w:t xml:space="preserve">Le feu esteint par ce remede extreme, </w:t>
        <w:br/>
        <w:t xml:space="preserve">En terre ferme Oliuer plantera. </w:t>
        <w:br/>
        <w:t> </w:t>
        <w:br/>
        <w:t>LI.</w:t>
        <w:br/>
        <w:t xml:space="preserve">Vn peut deuant ou apres l'Angleterre </w:t>
        <w:br/>
        <w:t xml:space="preserve">Par mort de loup, mise aussi bas que terre, </w:t>
        <w:br/>
        <w:t xml:space="preserve">Verra le feu resister contre l'eau, </w:t>
        <w:br/>
        <w:t xml:space="preserve">Le r'alumant auecques telles force </w:t>
        <w:br/>
        <w:t xml:space="preserve">Du sang humain, dessus l'humaine escorce </w:t>
        <w:br/>
        <w:t xml:space="preserve">Faite de pain, bondance de cousteau. </w:t>
        <w:br/>
        <w:t> </w:t>
        <w:br/>
        <w:t>LII.</w:t>
        <w:br/>
        <w:t xml:space="preserve">La Ville qu'auoit en ses ans </w:t>
        <w:br/>
        <w:t xml:space="preserve">Combatu l'iniure du temps, </w:t>
        <w:br/>
        <w:t xml:space="preserve">Qui de son vainqueur tient la vie, </w:t>
        <w:br/>
        <w:t xml:space="preserve">Celuy qui premier l'a surprist, </w:t>
        <w:br/>
        <w:t xml:space="preserve">Que peu apre François reprist </w:t>
        <w:br/>
        <w:t xml:space="preserve">Par combats encor affoiblie. </w:t>
        <w:br/>
        <w:t> </w:t>
        <w:br/>
        <w:t>LIII.</w:t>
        <w:br/>
        <w:t xml:space="preserve">La grand Cité qui n'a pain à demy, </w:t>
        <w:br/>
        <w:t xml:space="preserve">Encor vn coup la sainct Barthelemy, </w:t>
        <w:br/>
        <w:t xml:space="preserve">Engrauera au profond de son ame, </w:t>
        <w:br/>
        <w:t xml:space="preserve">Nismes, Rochelle, Geneue &amp; Montpellier, </w:t>
        <w:br/>
        <w:t xml:space="preserve">Castres, Lyon, Mars entrant au Belier, </w:t>
        <w:br/>
        <w:t xml:space="preserve">S'entrebattront le tout pour vne Dame. </w:t>
        <w:br/>
        <w:t> </w:t>
        <w:br/>
        <w:t>LIV.</w:t>
        <w:br/>
        <w:t xml:space="preserve">Plusieurs mourront auant que Phoenix meure, </w:t>
        <w:br/>
        <w:t xml:space="preserve">Iusques six cens septante est sa demeure, </w:t>
        <w:br/>
        <w:t xml:space="preserve">Passé quinze ans, vingt &amp; vn trente neuf. </w:t>
        <w:br/>
        <w:t xml:space="preserve">Le premier est subiet à maladie, </w:t>
        <w:br/>
        <w:t xml:space="preserve">Et le second au fer, danger de vie, </w:t>
        <w:br/>
        <w:t xml:space="preserve">Au feu à l'eau, est subiect à trente-neuf. </w:t>
        <w:br/>
        <w:t> </w:t>
        <w:br/>
        <w:t>LV.</w:t>
        <w:br/>
        <w:t xml:space="preserve">Six cens &amp; quinze, vingt, grand Dame mourra, </w:t>
        <w:br/>
        <w:t xml:space="preserve">Et peu apres vn fort long temps plouura, </w:t>
        <w:br/>
        <w:t xml:space="preserve">Plusieurs pays, Flandres &amp; l'Angleterre, </w:t>
        <w:br/>
        <w:t xml:space="preserve">Seront par feu &amp; par fer affligez, </w:t>
        <w:br/>
        <w:t xml:space="preserve">De leurs voisins longuement assiegez, </w:t>
        <w:br/>
        <w:t xml:space="preserve">Contraints seront de leurs faire la guerre. </w:t>
        <w:br/>
        <w:t> </w:t>
        <w:br/>
        <w:t>LVI.</w:t>
        <w:br/>
        <w:t xml:space="preserve">Vn peu deuant ou apres tres grand' Dame, </w:t>
        <w:br/>
        <w:t xml:space="preserve">Son ame au Ciel, &amp; son corps soubs la lame, </w:t>
        <w:br/>
        <w:t xml:space="preserve">De plusieurs gens regrettée sera, </w:t>
        <w:br/>
        <w:t xml:space="preserve">Tous ses parens seront en grand' tristesse, </w:t>
        <w:br/>
        <w:t xml:space="preserve">Pleurs &amp; souspirs d'vne Dame en ieunesse, </w:t>
        <w:br/>
        <w:t xml:space="preserve">Et à deux grands, le dueil delaissera. </w:t>
        <w:br/>
        <w:t> </w:t>
        <w:br/>
        <w:t>LVII.</w:t>
        <w:br/>
        <w:t xml:space="preserve">Tost l'Elephant de toutes parts verra </w:t>
        <w:br/>
        <w:t xml:space="preserve">Quand pouruoyeur au Griffon se ioindra, </w:t>
        <w:br/>
        <w:t xml:space="preserve">Sa ruine proche, &amp; Mars qui tousiours gronde: </w:t>
        <w:br/>
        <w:t xml:space="preserve">Fera grands faits aupres de terre saincte, </w:t>
        <w:br/>
        <w:t xml:space="preserve">Grands estendars sur la terre &amp; sur l'onde, </w:t>
        <w:br/>
        <w:t xml:space="preserve">Si la nef a esté de deux freres enceinte. </w:t>
        <w:br/>
        <w:t> </w:t>
        <w:br/>
        <w:t>LVIII.</w:t>
        <w:br/>
        <w:t xml:space="preserve">Peu apres l'aliance faicte, </w:t>
        <w:br/>
        <w:t xml:space="preserve">Auant solemniser la feste, </w:t>
        <w:br/>
        <w:t xml:space="preserve">L'Empereur le tout troublera, </w:t>
        <w:br/>
        <w:t xml:space="preserve">Et la nouuelle mariée, </w:t>
        <w:br/>
        <w:t xml:space="preserve">Au franc pays par sort liée, </w:t>
        <w:br/>
        <w:t xml:space="preserve">Dans peu de temps apres mourra. </w:t>
        <w:br/>
        <w:t> </w:t>
        <w:br/>
        <w:t>LIX.</w:t>
        <w:br/>
        <w:t xml:space="preserve">Sangsuë en peu de temps mourra, </w:t>
        <w:br/>
        <w:t xml:space="preserve">Sa mort bon signe nous donra, </w:t>
        <w:br/>
        <w:t xml:space="preserve">Pour l'accroissement de la France, </w:t>
        <w:br/>
        <w:t xml:space="preserve">Alliance se trouueront, </w:t>
        <w:br/>
        <w:t xml:space="preserve">Deux grands Royaumes se ioindront, </w:t>
        <w:br/>
        <w:t xml:space="preserve">François aura sur eux puissance. </w:t>
      </w:r>
    </w:p>
    <w:p>
      <w:pPr>
        <w:pStyle w:val="Normal"/>
        <w:jc w:val="center"/>
        <w:rPr>
          <w:rFonts w:ascii="Arial" w:hAnsi="Arial" w:cs="Arial"/>
          <w:color w:val="000000"/>
          <w:szCs w:val="18"/>
          <w:lang w:val="fr-FR"/>
        </w:rPr>
      </w:pPr>
      <w:r>
        <w:rPr>
          <w:rFonts w:cs="Arial" w:ascii="Arial" w:hAnsi="Arial"/>
          <w:color w:val="000000"/>
          <w:szCs w:val="18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28:00Z</dcterms:created>
  <dc:creator>Wolfgang PETER</dc:creator>
  <dc:description/>
  <dc:language>en-US</dc:language>
  <cp:lastModifiedBy>Wolfgang PETER</cp:lastModifiedBy>
  <dcterms:modified xsi:type="dcterms:W3CDTF">2006-05-01T19:42:00Z</dcterms:modified>
  <cp:revision>2</cp:revision>
  <dc:subject/>
  <dc:title>PREFACE </dc:title>
</cp:coreProperties>
</file>