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Hesiod</w:t>
      </w:r>
    </w:p>
    <w:p>
      <w:pPr>
        <w:pStyle w:val="Heading2"/>
        <w:jc w:val="center"/>
        <w:rPr/>
      </w:pPr>
      <w:r>
        <w:rPr/>
        <w:t>Der Schild des Herakles</w:t>
      </w:r>
    </w:p>
    <w:p>
      <w:pPr>
        <w:pStyle w:val="Heading3"/>
        <w:jc w:val="center"/>
        <w:rPr/>
      </w:pPr>
      <w:r>
        <w:rPr/>
        <w:t>Übersetzt von Johann Heinrich Voß</w:t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76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–   –  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br/>
              <w:t>Oder wie einst, aus Vatergefild' und Wohnungen scheidend,</w:t>
              <w:br/>
              <w:t>Hin gen Thebe dem starken Amfitryon folgt' Alkmene,</w:t>
              <w:br/>
              <w:t>Sie des Elektryon Tochter, des mutigen Schaarenzerstreuers.</w:t>
              <w:br/>
              <w:t>Siehe, sie ragete weit vor den zartgebildeten Weiber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o an Gestalt, wie an Größ'; und an Sinn wetteiferte keine</w:t>
              <w:br/>
              <w:t>Aller sterblichen Fraun, die Sterblichen Kinder geboren.</w:t>
              <w:br/>
              <w:t>Ihr von dem Haupte daher, und den dunkelschattigen Wimpern,</w:t>
              <w:br/>
              <w:t>Athmete solch ein Reiz, wie der goldenen Afrodite.</w:t>
              <w:br/>
              <w:t>Dennoch ehrete sie mit herzlicher Liebe den Gatt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ie noch keine geehrt der zartgebildeten Weiber.</w:t>
              <w:br/>
              <w:t>Zwar den edelen Vater erschlug er ihr, siegend mit Obmacht,</w:t>
              <w:br/>
              <w:t>Wegen der Rinder erzürnt. Er einst, abscheidend der Heimat,</w:t>
              <w:br/>
              <w:t>Kam gen Thebe zu flehn den geschildeten Kadmeionen.</w:t>
              <w:br/>
              <w:t>Dort nun bewohnt' er ein Haus mit der tugendsamen Genossi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bwärts ohne der Liebe Genuß; denn nicht war erlaubt ihm,</w:t>
              <w:br/>
              <w:t>Ehe dem Lager zu nahn der behenden Elektryonide,</w:t>
              <w:br/>
              <w:t>Eh' er gerächt die Ermordung der hochbeherzten Gebrüder</w:t>
              <w:br/>
              <w:t>Seinem Weib', und verbrannt in wehender Lohe die Flecken</w:t>
              <w:br/>
              <w:t>Jenes Tafiervolks und der teleboischen Männer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lso lag es ihm ob, und die Ewigen zeugten dem Eidschwur.</w:t>
              <w:br/>
              <w:t>Deren Gewalt nun scheut' er, und strengte sich ohne Verzug an,</w:t>
              <w:br/>
              <w:t>Auszuführen das Werk, das ihm hochheilige Pflicht war.</w:t>
              <w:br/>
              <w:t>Ihm dann folgte zugleich, des Gefechts und des Kampfes begierig,</w:t>
              <w:br/>
              <w:t>Reisiges Volk der Böoten, das Mut haucht' über den Schild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ch streitfrohe Fokäer, und nahankämpfende Lokrer,</w:t>
              <w:br/>
              <w:t>Schaar an Schaar; und sie führte der tapfere Sohn des Alkäos,</w:t>
              <w:br/>
              <w:t>Stolz der kriegrischen Macht. Doch der waltende Herscher der Welt Zeus</w:t>
              <w:br/>
              <w:t>Ordnete anderen Rath im Innersten, daß er den Göttern</w:t>
              <w:br/>
              <w:t>Und den erfindsamen Menschen des Fluchs Abwehrer erzeugte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asch vom Olympos enteilt' er, den Trug im Herzen entwerfend,</w:t>
              <w:br/>
              <w:t>Sehnsuchtsvoll nach der Liebe des schöngegürteten Weibes,</w:t>
              <w:br/>
              <w:t>Frühe bei Nacht; bald kam er zum Tytonsberg', und von dorther</w:t>
              <w:br/>
              <w:t>Schwang zu der Fix Berghöhe den Fuß der erhabne Kronion.</w:t>
              <w:br/>
              <w:t>Dort nun saß er, im Geist die Wunderthaten erwägend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enn in der selbigen Nacht bei der schlanken Elektryonide</w:t>
              <w:br/>
              <w:t>Nahm er des traulichen Bettes Genuß, und stillte die Sehnsucht;</w:t>
              <w:br/>
              <w:t>Und in der selbigen kehrt' Amfitryon wieder zur Wohnung,</w:t>
              <w:br/>
              <w:t>Als er das Werk vollendet, der glänzende Schaarenzerstreuer.</w:t>
              <w:br/>
              <w:t>Auch nicht erst zu den Knechten umher und den Hirten des Felde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andelt' er, eh' er dem Lager der trautesten Gattin genaht war:</w:t>
              <w:br/>
              <w:t>Denn so heftiges Sehnen durchdrang den Hirten der Völker.</w:t>
              <w:br/>
              <w:t>Gleich wie mit herzlicher Freud' ein Mann dem Verderben entrinnet,</w:t>
              <w:br/>
              <w:t>Ob ihn der Krankheit Schmerz auszehrt', ob hartes Gefängnis:</w:t>
              <w:br/>
              <w:t>So auch Amfitryon jezt, da er schwer vollendet die Arbeit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Kehrt' er mit herzlicher Freude zurück in die eigene Wohnung.</w:t>
              <w:br/>
              <w:t>Ganz die Nacht umarmt' er die trefliche Lagergenossin,</w:t>
              <w:br/>
              <w:t>Wonneberauscht von den Gaben der goldenen Afrodite.</w:t>
              <w:br/>
              <w:t>Sie, von dem Gotte zugleich und dem herlichsten Manne befruchtet,</w:t>
              <w:br/>
              <w:t>Zeitigte Zwillingssöhn' in der siebenthorigen Thebe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ar nicht gleich an Gesinnung, obschon zween leibliche Brüder:</w:t>
              <w:br/>
              <w:t>Den von geringerer Art, und den weit edlerer Mannheit,</w:t>
              <w:br/>
              <w:t>Schreckenvoll und gewaltig, die hohe Kraft Herakles';</w:t>
              <w:br/>
              <w:t>Diesen erzeugt von der Stärke des schwarzumwölkten Kronion,</w:t>
              <w:br/>
              <w:t>Aber vom Lanzenschwinger Amfitryon jenen Ifikles: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ar verschiedene Frucht! den trug sie dem sterblichen Manne,</w:t>
              <w:br/>
              <w:t xml:space="preserve">Den dem erhabenen Zeus, der die Ewigen alle beherschet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ieser erschlug auch den Kyknos, des Ares mutigen Sprößling.</w:t>
              <w:br/>
              <w:t>Denn er fand in dem Haine des treffenden Föbos Apollon</w:t>
              <w:br/>
              <w:t>Ihn und den Vater zugleich, den rastlos kämpfenden Ares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Beid' in Rüstungen stralend, wie Glanz des lodernden Feuers,</w:t>
              <w:br/>
              <w:t>Stehend im Wagengeschirr; und es stampfeten hurtige Rosse</w:t>
              <w:br/>
              <w:t>Hart mit den Hufen den Grund; Staub wallete rings um ihr Antliz,</w:t>
              <w:br/>
              <w:t>Auf vom geflochtenen Wagen geschnellt, und den Tritten der Gaule;</w:t>
              <w:br/>
              <w:t>Rings in dem starken Verband' auch rasselten Wagen und Räder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ie das Gespann hinflog; und froh war der edele Kyknos,</w:t>
              <w:br/>
              <w:t>Hegend den Wahn, Zeus' Sohn, den streitbaren Held, und den Lenker,</w:t>
              <w:br/>
              <w:t>Möcht' er vertilgen mit Erz, und die stattlichen Rüstungen ausziehn.</w:t>
              <w:br/>
              <w:t>Doch sein Flehn und Gelübde vernahm nicht Föbos Apollon.</w:t>
              <w:br/>
              <w:t>Denn ihm reizt' er entgegen die hohe Kraft Herakles'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ell war Hain und Altar um den Pagasäer Apollon,</w:t>
              <w:br/>
              <w:t>Ganz von des schrecklichen Ares Geschmeid' und ihm selber erleuchtet,</w:t>
              <w:br/>
              <w:t>Welchem wie Glut von den Augen es stralete. Wer doch vermöchte</w:t>
              <w:br/>
              <w:t>Jenem, ein Sterblicher selbst, mutvoll entgegen zu wandeln,</w:t>
              <w:br/>
              <w:t>Außer Herakles allein und dem rühmlichen Held Iolaos?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enn beid' übeten große Gewalt, und unnahbare Hände</w:t>
              <w:br/>
              <w:t>Wuchsen daher von der Schulter, bei ungeheueren Gliedern.</w:t>
              <w:br/>
              <w:t xml:space="preserve">Dieser begann zu dem Lenker, dem tapferen Held Iolaos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Edeler du, Iolaos, geliebt vor den Sterblichen allen,</w:t>
              <w:br/>
              <w:t>Gegen die seligen Götter gewiß auf dem hohen Olympo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Fehlt' Amfitryon einst, da zur festummauerten Thebe</w:t>
              <w:br/>
              <w:t>Weg aus Tirynthos er ging, der schöngebaueten Veste,</w:t>
              <w:br/>
              <w:t>Nach des Elektryon Fall, den er tödtete wegen der Rinder.</w:t>
              <w:br/>
              <w:t>Flehend in Kreions Haus und der schönen Henioche kam er;</w:t>
              <w:br/>
              <w:t>Diese, nach freundlichem Gruße, gewähreten alles Bedürfnis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ie es den Flehnden gebührt, und ehrten ihn herzlicher immer.</w:t>
              <w:br/>
              <w:t>Hoch nun lebt' er in Lust mit der schlanken Elektryonide,</w:t>
              <w:br/>
              <w:t>Seinem Weib'; und darauf in kreisender Jahre Vollendung</w:t>
              <w:br/>
              <w:t>Wurden wir, nicht an Wuchs gleichartige, noch an Gesinnung,</w:t>
              <w:br/>
              <w:t>Wir, dein Vater und ich. Dem raubete seinen Verstand Zeus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aß von dem eigenen Haus' er hinweg, und den eigenen Eltern,</w:t>
              <w:br/>
              <w:t>Wanderte, Ehre zu thun dem frevelnden Mann Eurystheus:</w:t>
              <w:br/>
              <w:t>Thörichter! Traun, wohl oft beseufzete jener in Schwermut</w:t>
              <w:br/>
              <w:t>Seine Verblendung hinfort; doch geschehenes wird ungeschehn nie.</w:t>
              <w:br/>
              <w:t>Aber mich selber belud mit Kampfarbeiten ein Dämon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asch denn, o Trautester, fasse die purpurschimmernden Zügel</w:t>
              <w:br/>
              <w:t>Unseres schnellen Gespanns; und, voll hochherziger Kühnheit,</w:t>
              <w:br/>
              <w:t>Grade den Wagen gelenkt, und die Kraft schnellfüßiger Rosse,</w:t>
              <w:br/>
              <w:t>Unverzagt vor dem Lerme des männermordenden Ares,</w:t>
              <w:br/>
              <w:t>Der anjezt mit Getös' in dem heiligen Hain umherrast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hm, dem Föbos Apollon, dem fernhintreffenden Herscher!</w:t>
              <w:br/>
              <w:t xml:space="preserve">Wahrlich er soll, wie gewaltig er ist, satt haben des Krieges!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hm antwortete drauf der untadliche Held Iolaos:</w:t>
              <w:br/>
              <w:t>Traun, mein älterer Bruder, der Welt Allvater Kronion</w:t>
              <w:br/>
              <w:t>Krönt mit Ehre dein Haupt, und der Stierernährer Poseido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er die Zinnen von Thebe beherscht, und die Veste behütet;</w:t>
              <w:br/>
              <w:t>Wie sie auch jezo dort den Sterblichen, groß und gewaltig,</w:t>
              <w:br/>
              <w:t>Dir in die Hand herführen, daß herlichen Ruhm du gewinnest.</w:t>
              <w:br/>
              <w:t>Auf denn, mit Kriegesgeräth umhülle dich, daß wir in Eile</w:t>
              <w:br/>
              <w:t>Auf anrennenden Wagen, des Ares dort, und dem unser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Kämpfen den Kampf! Nie bringt er des Zeus unerschrockenen Sprößling</w:t>
              <w:br/>
              <w:t>Oder den Sohn des Ifikles in Furcht; er selber, vermut' ich,</w:t>
              <w:br/>
              <w:t>Fliehet die zween Nachkommen des tadellosen Alkeiden,</w:t>
              <w:br/>
              <w:t>Welche bereits annahen, in heißer Begier der Entscheidung</w:t>
              <w:br/>
              <w:t>Grimmigen Streit zu erheben: was mehr sie erfreuet denn Festschmaus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Lächelnd vernahm die Worte die hohe Kraft Herakles',</w:t>
              <w:br/>
              <w:t>Fröhlich im Geist; denn sehr willkommenes hatt' er geredet.</w:t>
              <w:br/>
              <w:t>Wieder begann er darauf, und sprach die geflügelten Worte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Edeler du, Iolaos, o göttlicher, nicht ist entfernt mehr</w:t>
              <w:br/>
              <w:t>Rauhes Gefecht; du denn, wie zuvor du verständig erschienest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lso das mächtige Roß, den schwarzgemähnten Areion,</w:t>
              <w:br/>
              <w:t xml:space="preserve">Lenke mir jezo umher, und hilf nach allem Vermögen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lso der Held; und Schienen von hellgeglättetem Bergerz</w:t>
              <w:br/>
              <w:t>Füget' er rasch um die Beine, das Wundergeschenk des Hefästos.</w:t>
              <w:br/>
              <w:t>Weiter umhüllt' er die Brust ringsher mit dem prangenden Harnisch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anz aus Golde gebildet, dem künstlichen: welchen ihm vormals</w:t>
              <w:br/>
              <w:t>Pallas Athene geschenkt, die Tochter Zeus', da zuerst er</w:t>
              <w:br/>
              <w:t>Strebete vorzudringen in jammererregende Kämpfe.</w:t>
              <w:br/>
              <w:t>Jezo hängt' um die Schulter sein graunabwehrendes Eisen</w:t>
              <w:br/>
              <w:t>Jener gewaltige Mann; um die Brust auch den bergenden Köcher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arf er sich hinten herum; viel waren darin der Geschosse,</w:t>
              <w:br/>
              <w:t>Schreckenvoll, und Geber des stimmeberaubenden Todes:</w:t>
              <w:br/>
              <w:t>Alle vorn mit Tode bewehrt, und triefend von Thränen;</w:t>
              <w:br/>
              <w:t>Aber glatt in der Mitt', und langgeründet; doch hinten</w:t>
              <w:br/>
              <w:t>Eingehüllt in Gefieder des schwarzgeflügelten Adlers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ann umfaßt' er den mächtigen Speer mit der Schärfe des Erzes;</w:t>
              <w:br/>
              <w:t>Auch das gewaltige Haupt mit dem stattlichen Helme bedeckt' er,</w:t>
              <w:br/>
              <w:t>Kunstreich, aus Diamant, und wohl um die Schläfen sich schmiegend,</w:t>
              <w:br/>
              <w:t xml:space="preserve">Welcher das Haupt umschirmte dem göttergleichen Herakles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Jezo ergrif er den Schild voll Herlichkeit, welchen ihm niemand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eder durchbräche mit Wurf, noch zerschmetterte, schön zur Bewundrung.</w:t>
              <w:br/>
              <w:t>Ganz umher war die Scheibe von Schmelz und hellem Elektron,</w:t>
              <w:br/>
              <w:t>Schimmerndem Elfenbein, und feurigem Glänze des Goldes,</w:t>
              <w:br/>
              <w:t>Überstralt; und von Streifen des bläulichen Stahls durchzogen.</w:t>
              <w:br/>
              <w:t>Mitten darauf war ein Drach', ein unaussprechliches Graunbild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Zornig zurück mit Augen, die Glut ausfunkelten, schauend.</w:t>
              <w:br/>
              <w:t>Seinen Schlund auch erfüllten die weis umlaufenden Zähne,</w:t>
              <w:br/>
              <w:t>Fürchterlich, fern abschreckend; und ob der gerunzelten Stirn' ihm</w:t>
              <w:br/>
              <w:t>Schwebte die Zwietracht graß, und empörete Schaarengetümmel:</w:t>
              <w:br/>
              <w:t>Schreckliche! welche Besinnung und Geist wegrafte den Männer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llen, so viel feindselig zum Kampf Zeus' Sohne sich nahten.</w:t>
              <w:br/>
              <w:t>Deren Seelen entfliehn in der Erd' Abgründe zu Aïs'</w:t>
              <w:br/>
              <w:t>Wohnungen; doch ihr Gebein, wann die Haut ihm verwesete ringsum,</w:t>
              <w:br/>
              <w:t xml:space="preserve">Liegt an dörrender Sonn' im dunkelen Staube vermodernd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auch war die Verfolgung und Rückverfolgung gebildet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der Tumult, und der Schreck, und die flammende Männerermordung,</w:t>
              <w:br/>
              <w:t xml:space="preserve">Furchtbare Blick' aussendend, im Drang' endloses Getöses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auch droheten Häupter unnennbar gräßlicher Schlangen,</w:t>
              <w:br/>
              <w:t>Zwölf umher, zu erschrecken die sterblichen Erdebewohner,</w:t>
              <w:br/>
              <w:t>Alle, so viel feindselig zum Kampf Zeus' Sohne sich nahten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hnen auch scholl von den Zähnen Geknirsch her, wann zu dem Angrif</w:t>
              <w:br/>
              <w:t>Stürzt' Amfitryons Sohn; und wunderbar glühte das Kunstwerk;</w:t>
              <w:br/>
              <w:t>Und wie gesprengt mit Flecken erschiens den entsezlichen Drachen</w:t>
              <w:br/>
              <w:t xml:space="preserve">Längs den bläulichen Rücken, es dunkelten vorne die Kiefer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auch begegnete Löwen ein Schwärm Waldeber im Angrif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elche mit zornigem Blick sich in Wut anrannten und tobten,</w:t>
              <w:br/>
              <w:t>Schaarweis drangen sie vor, wie Geordnete; diese so wenig</w:t>
              <w:br/>
              <w:t>Bebten wie jene zurück; hoch sträubten sich allen die Nacken.</w:t>
              <w:br/>
              <w:t>Schon lag ihnen gestreckt ein mächtiger Löw', und der Eber</w:t>
              <w:br/>
              <w:t>Zween umher, des Geistes beraubt; und es rieselte schwärzlich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hnen das Blut auf die Erd'; und umgestürzt mit den Nacken,</w:t>
              <w:br/>
              <w:t>Lagen sie dort, von der Macht graunfunkelnder Löwen gemordet.</w:t>
              <w:br/>
              <w:t>Jene noch heftiger raften sich auf, in erbitterter Streitlust,</w:t>
              <w:br/>
              <w:t xml:space="preserve">Gegengestellt, Waldeber in Wut, und grimmige Löwen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war ferner die Schlacht der speergewohnten Lapith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Um Peirithoos her, und den herschenden Dryas und Käneus,</w:t>
              <w:br/>
              <w:t>Prolochos auch, und Hopleus, Hexadios auch und Faleros,</w:t>
              <w:br/>
              <w:t>Auch um des Ampyx Mopsos, den titaresischen Kämpfer,</w:t>
              <w:br/>
              <w:t>Theseus auch, den Ägeiden, an Kraft den Unsterblichen ähnlich:</w:t>
              <w:br/>
              <w:t>Silbern sie selbst, um den Leib mit goldenen Waffen gerüstet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gen sie zog der Kentauren versammelte Menge von dorther</w:t>
              <w:br/>
              <w:t>Um den großen Peträos, und Asbolos, kundig der Vögel,</w:t>
              <w:br/>
              <w:t>Arktos, Hureios zugleich, und den finsterlockigen Mimas,</w:t>
              <w:br/>
              <w:t>Auch um die zween Peukeiden, den Dryalos und Perimedes:</w:t>
              <w:br/>
              <w:t>Silbern sie selbst, und Tannen von Gold in den Händen bewegend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lle gesamt nun stürmten, wie Lebende, gegen einander,</w:t>
              <w:br/>
              <w:t xml:space="preserve">Lange Speer' und Tannen in schrecklicher Näh' ausstreckend. [Fußnote]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auch stand das rasche Gespann des entsezlichen Ares,</w:t>
              <w:br/>
              <w:t>Goldhell; drauf auch er selber, der raubbeladene Wütrich,</w:t>
              <w:br/>
              <w:t>Seine Lanz' in den Händen gefaßt, und die Streiter ermahnend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Purpurroth von Blut, als raubt' er der Lebenden Rüstung,</w:t>
              <w:br/>
              <w:t>Hoch in den Sessel gestellt; doch neben ihm Graun und Entsezen</w:t>
              <w:br/>
              <w:t xml:space="preserve">Standen entflammt von Begier, in die Schlacht zu dringen der Männer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auch erschien Zeus' Tochter, die Beuterin Tritogeneia,</w:t>
              <w:br/>
              <w:t>Gleich an Gestalt, wie wenn das Gefecht zu empören sie strebte;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1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ragend die Lanz' in den Händen, den goldenen Helm auf der Scheitel,</w:t>
              <w:br/>
              <w:t xml:space="preserve">Und um die Schulter die Ägis, durchdrang sie die tobende Feldschlacht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war der heilige Chor der Unsterblichen; und in der Mitte</w:t>
              <w:br/>
              <w:t>Zeus und Leto's Sohn, der mit goldener Harfe des Reigens</w:t>
              <w:br/>
              <w:t>Süßes Getön anstimmte; daß schmetterte rings der Olympos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ch war Gedräng', und es kränzte den Raum ein unendlicher Reichthum,</w:t>
              <w:br/>
              <w:t>Um der Unsterblichen Spiel; und Göttinen huben das Lied an,</w:t>
              <w:br/>
              <w:t xml:space="preserve">Sie, die pierischen Musen, melodisch singenden ähnlich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war ein bergender Hafen des ungebändigten Meeres</w:t>
              <w:br/>
              <w:t>Weit umher in die Rund' aus geläutertem Zinne gebildet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Einem wogenden gleich: wo in häufiger Menge Delfine</w:t>
              <w:br/>
              <w:t>Dort die Gewässer und dort durchtaumelten, Fische sich haschend,</w:t>
              <w:br/>
              <w:t>Schwimmenden gleich an Gestalt; und zween Delfine von Silber</w:t>
              <w:br/>
              <w:t>Schnoben empor, am Schmause der stummen Fische sich lezend;</w:t>
              <w:br/>
              <w:t>Weil die ehernen Fisch' aufzappelten. Aber am Felsstrand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aß ein fischender Mann, als lauert' er; und in den Händen</w:t>
              <w:br/>
              <w:t xml:space="preserve">Streckt' er den Fischen das Nez, dem bald auswerfenden ähnlich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rauf war der Danae Sohn auch geformt, der Reisige Perseus,</w:t>
              <w:br/>
              <w:t>Der mit dem Fuß nicht rührte den Schild, noch solchem entfernt war:</w:t>
              <w:br/>
              <w:t>Wundersam zu bemerken! denn nirgend befestiget hing er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lso schuf ihn die Hand des hinkenden Feuerbeherschers,</w:t>
              <w:br/>
              <w:t>Hell aus Gold'. Um die Fuß' auch hatt' er geflügelte Solen;</w:t>
              <w:br/>
              <w:t>Aber die Schulter umhing mit schwarzem Hefte das Schwert ihm,</w:t>
              <w:br/>
              <w:t>An dem Gehenke von Erz; und wie ein Gedanke, so flog er.</w:t>
              <w:br/>
              <w:t>Ganz den Rücken bedeckte das Haupt des entsezlichen Scheusal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orgo, dem rings ein Beutel umherlief, schön zur Bewundrung,</w:t>
              <w:br/>
              <w:t>Silbern er selbst: doch Quaste, von leuchtendem Golde gebildet,</w:t>
              <w:br/>
              <w:t>Hingen herab. Auch schrecklich umher an die Schläfen des Königs</w:t>
              <w:br/>
              <w:t>Schmiegte sich Aïdes' Helm; von gräßlicher Nacht umdunkelt.</w:t>
              <w:br/>
              <w:t>Selber dem eilenden gleich, und wie starr vor Schrecken, entschwang sich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Perseus, Danae's Sohn, mit Heftigkeit. Doch die Gorgonen</w:t>
              <w:br/>
              <w:t>Stürzten ihm nach, unnahbar, in unaussprechlicher Graßheit,</w:t>
              <w:br/>
              <w:t>Ihn zu erhaschen entflammt; und indem sie auf graulichem Demant</w:t>
              <w:br/>
              <w:t>Wandelten, hallte der Schild ringsum von lautem Gerassel,</w:t>
              <w:br/>
              <w:t>Scharf erklingend und hell. Doch längs den Gurten herunter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chlängelten sich zween Drachen, mit aufgekrümmeten Häuptern:</w:t>
              <w:br/>
              <w:t>Jene züngelten beid', und knirschten vor Wut mit den Zähnen,</w:t>
              <w:br/>
              <w:t>Grausam rollend den Blick. – Auch ob den entsezlichen Häuptern</w:t>
              <w:br/>
              <w:t>Tummelte Graun den Gorgonen, ein furchtbares. Siehe, darüber</w:t>
              <w:br/>
              <w:t>Kämpfeten Männer den Kampf, mit kriegrischen Waffen gerüstet: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ie von der eigenen Stadt, und dem eigenen Stamm und Geschlechte,</w:t>
              <w:br/>
              <w:t>Fernend des Unheils Tag; und die nach Verheerung begierig.</w:t>
              <w:br/>
              <w:t>Viel schon lagen gestreckt; noch mehrere, heftig erbittert,</w:t>
              <w:br/>
              <w:t>Kämpfeten fort. Auch Weiber auf starkgebaueten Thürmen</w:t>
              <w:br/>
              <w:t>Schrien ein ehrnes Geschrei, und zerrissen die Wang' in Verzweiflung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Lebenden gleich, die Gebilde des kunstberühmten Hefästos.</w:t>
              <w:br/>
              <w:t>Doch die bejahrteren Männer, die trauriges Alter gehemmet,</w:t>
              <w:br/>
              <w:t>Gingen gedrängt aus den Thoren der Stadt, zu den seligen Göttern</w:t>
              <w:br/>
              <w:t>Bange die Hand' aufhebend; denn sehr um die trautesten Kinder</w:t>
              <w:br/>
              <w:t>Zagten sie. Jen' in der Schlacht arbeiteten. Aber von hinte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Keren in dunkler Gestalt, mit weißen Zähnen erklirrend,</w:t>
              <w:br/>
              <w:t>Graß, und düsteres Auges, und blutbesprengt, und unnahbar,</w:t>
              <w:br/>
              <w:t>Hatten um Fallende Zank: denn jegliche wollte begierig</w:t>
              <w:br/>
              <w:t>Trinken das schwarze Blut; und erhaschte sie einen gestreckten,</w:t>
              <w:br/>
              <w:t>Oder an frischer Wund' hinfallenden, schleunig um diesen Schlug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ie die mächtigen Klaun; und es fuhr die Seele zu Aïs,</w:t>
              <w:br/>
              <w:t>Tief in des Tartaros Schauer hinab: war ihnen das Herz nun</w:t>
              <w:br/>
              <w:t>Satt des Menschenblutes, zurück dann warfen sie jenen,</w:t>
              <w:br/>
              <w:t>Wandten sich um, und durchstürmten der Feldschlacht Lerm und Getümmel.</w:t>
              <w:br/>
              <w:t>Klotho und Lachesis standen dabei, und ein weniges kleiner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tropos: nicht war groß die Unsterbliche, aber auch kleiner</w:t>
              <w:br/>
              <w:t>War vor den anderen sie die erhabenste älteste Göttin.</w:t>
              <w:br/>
              <w:t>All' um Einen Mann in Erbitterung kämpften sie jezo,</w:t>
              <w:br/>
              <w:t>Grimmvoll gegen einander die flammenden Augen gerichtet,</w:t>
              <w:br/>
              <w:t>Gegen sich Klaun und Arme mit troziger Wut ausstreckend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ch die Düstre des Todes begleitete traurig und furchtbar,</w:t>
              <w:br/>
              <w:t>Bleichgelb ganz, und verdorrt, und matt einsinkend vor Hunger;</w:t>
              <w:br/>
              <w:t>Schwellendes Knies, an den Händen die lang vorragenden Nägel:</w:t>
              <w:br/>
              <w:t>Scheuslich floß ihr die Nase von Wust, und die Wangen herunter</w:t>
              <w:br/>
              <w:t>Tröpfelte Blut auf die Erd'; und unnahbar grinzend im Antliz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tand sie, da häufiger Staub ihr rings umhüllte die Schultern,</w:t>
              <w:br/>
              <w:t>Thränenbenezt. – Noch eine gethürmete Stadt war benachbart,</w:t>
              <w:br/>
              <w:t>Sieben Pforten von Gold, in ragenden Thoren verriegelt,</w:t>
              <w:br/>
              <w:t>Schlossen sie ein; und die Männer in festlicher Pracht und im Reihntanz</w:t>
              <w:br/>
              <w:t>Feierten hoch. Sie dort, auf der Last schönrädrigem Wag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Führten dem Manne sein Weib; da erscholl vielstimmig das Brautlied;</w:t>
              <w:br/>
              <w:t>Und in der Hand der Diener entwirbelte brennenden Fackeln</w:t>
              <w:br/>
              <w:t>Fernhin stralender Glanz. Hier prachtvoll blühende Jungfraun</w:t>
              <w:br/>
              <w:t>Gingen voran; und es folgten dem Zug frohspielende Chöre.</w:t>
              <w:br/>
              <w:t>Dort nach hellen Syringen erklang der Jünglinge Stimme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s anmutiger Kehl', und ringsum schmetterte Nachhall:</w:t>
              <w:br/>
              <w:t>Doch hier folgte den Harfen der Jungfraun lieblicher Chortanz.</w:t>
              <w:br/>
              <w:t>Weiter davon auch schwärmt' ein Jünglingsschwarm nach der Flöte:</w:t>
              <w:br/>
              <w:t>Andere scherzten einhier in bildendem Tanz und Gesange,</w:t>
              <w:br/>
              <w:t>Andere lachten vor Lust; vom Flötenspieler begleitet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üpft' ein jeder voran: nur Freud' und Jubel und Reihntanz</w:t>
              <w:br/>
              <w:t>Herscht' in der feiernden Stadt. Noch andere, außer den Mauern</w:t>
              <w:br/>
              <w:t>Sprengten auf Rücken der Gaul', als wütende. – Aber die Pflüger</w:t>
              <w:br/>
              <w:t>Furchten das heilige Land, den wohlgefalteten Leibrock</w:t>
              <w:br/>
              <w:t>Aufgeschürzt. Saatfelder auch streckten sich: einige mähte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ort mit schneidender Sichel die hoch aufstarrenden Halme,</w:t>
              <w:br/>
              <w:t>Voll schwerlastender Ähren, wie lauteren Kern der Demeter;</w:t>
              <w:br/>
              <w:t xml:space="preserve">Andere banden in Garben die Frucht, und beluden die Tenne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ndere lasen den Wein, die gebogene Hipp' in den Händen;</w:t>
              <w:br/>
              <w:t>Andere trugen in Körben, dieweil darreichten die Winzer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eiß und schwärzliche Trauben daher, von großen Gelendern,</w:t>
              <w:br/>
              <w:t>Voll schwerhangendes Laubes und silberfarbiger Ringel.</w:t>
              <w:br/>
              <w:t>Andere trugen in Körbe hinein; und das nahe Gelender</w:t>
              <w:br/>
              <w:t>Blinkt' aus Gold, ein Gebilde des kunstberühmten Hefästos:</w:t>
              <w:br/>
              <w:t>Rege von wallendem Laub' und silberfarbigen Stäb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2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Voll schwerhangender Trauben; und alle sie dunkelten schwärzlich.</w:t>
              <w:br/>
              <w:t>Andere kelterten hier; dort schöpften sie. Andere kämpften,</w:t>
              <w:br/>
              <w:t>Ringend, und theils mit der Faust. – Dort hinter den flüchtigen Hasen</w:t>
              <w:br/>
              <w:t>Eileten Männer der Jagd, und voran scharfzahnige Hunde,</w:t>
              <w:br/>
              <w:t>Angestrengt zu erhaschen, und jene gestrengt zu entfliehen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ch Gaultummler zunächst arbeiteten, die um den Kampfpreis</w:t>
              <w:br/>
              <w:t>Warben mit Eifer und Müh; in schöngeflochtenen Sesseln</w:t>
              <w:br/>
              <w:t>Standen die Lenker empor, und beflügelten hurtige Rosse,</w:t>
              <w:br/>
              <w:t>Frei hingebend den Zaum; und es krachten empor, wie sie flogen,</w:t>
              <w:br/>
              <w:t>Rasch die gezimmerten Wagen, umtönt von der Naben Gerassel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ll' in stetiger Hast arbeiteten; denn unerreicht noch</w:t>
              <w:br/>
              <w:t>War der entscheidende Sieg, und zweifelhaft wankte der Wettstreit.</w:t>
              <w:br/>
              <w:t>Diesen auch stand in den Schranken zum Preis' ein mächtiger Dreifuß,</w:t>
              <w:br/>
              <w:t xml:space="preserve">Blank von Gold, ein Gebilde des kunstberühmten Hefästos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ingsher floß um den Rand der Okeanos, der, wie geschwoll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anz den künstlichen Schild umflutete: diesen entlang dort</w:t>
              <w:br/>
              <w:t>Huben sich Schwän' in die Luft, und töneten; andere schaarweis</w:t>
              <w:br/>
              <w:t>Schwammen daher auf der Welle, von schwärmenden Fischen umtaumelt:</w:t>
              <w:br/>
              <w:t>Wunderschön auch für Zeus, den Donnerer: welchem gehorsam</w:t>
              <w:br/>
              <w:t>Jenen Schild Hefästos vollendete, groß und gedieg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Formend in künstlicher Hand; den Zeus' hochherziger Sohn izt</w:t>
              <w:br/>
              <w:t>Schwang mit gewaltiger Kraft. Und er sprang in den Sessel des Wagens,</w:t>
              <w:br/>
              <w:t>Ähnlich dem Wetterstral des ägiserschütternden Vaters,</w:t>
              <w:br/>
              <w:t>Leichteres Schritts; und sein Lenker, der tapfere Held Iolaos,</w:t>
              <w:br/>
              <w:t>Trat in den Sessel zugleich, und trieb den gebogenen Wagen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Jezo nahete Zeus' blauäugige Tochter Athene,</w:t>
              <w:br/>
              <w:t>Ihnen den Mut zu erhöhn, und sprach die geflügelten Worte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Freud' euch, edles Geschlecht des ferngepriesenen Lyngeus!</w:t>
              <w:br/>
              <w:t>Nun doch schenket euch Zeus Obmacht, der Unsterblichen König,</w:t>
              <w:br/>
              <w:t>Daß ihr den Kyknos erlegt, und die stattliche Rüstung ihm auszieht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Noch ein anderes Wort sei, tapferster Held, dir geredet.</w:t>
              <w:br/>
              <w:t>Wenn du den Kyknos nunmehr des erfreuenden Lichtes beraubt hast,</w:t>
              <w:br/>
              <w:t>Laß alsdann ihn liegen daselbst, und die Waffen des Herschers.</w:t>
              <w:br/>
              <w:t>Aber des mordenden Ares Herannahn merke bedachtsam,</w:t>
              <w:br/>
              <w:t>Und wo etwa entblößt von des künstlichen Schildes Bedeckung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hn dein Auge gesehn, da verwunde mit spizigem Erze;</w:t>
              <w:br/>
              <w:t>Schnell dann weiche zurück; denn nicht dir gönnet das Schicksal,</w:t>
              <w:br/>
              <w:t xml:space="preserve">Weder die Rosse zu fahn, noch die rühmlichen Waffen des Gottes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lso rief, und betrat das Geschirr, die heilige Göttin,</w:t>
              <w:br/>
              <w:t>Welche Sieg und Ruhm in unsterblichen Händen daherträgt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Eilendes Schwungs. Er aber, der göttliche Held Iolaos,</w:t>
              <w:br/>
              <w:t>Mahnte mit schrecklichem Halle die Ross' an; und vor dem Zuruf</w:t>
              <w:br/>
              <w:t>Raften sie flugs das Geschirr, in stäubendem Lauf durch die Felder.</w:t>
              <w:br/>
              <w:t>Denn sie kräftigte Zeus' blauäugige Tochter Athene,</w:t>
              <w:br/>
              <w:t>Schwingend die Ägis mit Macht; daß rings aufseufzte das Erdreich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Jen' auch rannten hervor, wie die flammende Glut und der Sturmwind,</w:t>
              <w:br/>
              <w:t>Kyknos, der reisige Held, und der rastlos kämpfende Ares.</w:t>
              <w:br/>
              <w:t>Als nun beide Gespann' im begegnenden Laufe genahet,</w:t>
              <w:br/>
              <w:t>Wieherten sie lautauf; und ringsum schmetterte Nachhall.</w:t>
              <w:br/>
              <w:t>Jenem zuerst rief jezo die hohe Kraft Herakles':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Kyknos, o Freund, was lenkst du auf uns die hurtigen Rosse,</w:t>
              <w:br/>
              <w:t>Uns mühseliger Noth und Fährlichkeit kundige Männer?</w:t>
              <w:br/>
              <w:t>Auf denn, lenke vorbei den geglätteten Wagen und abwärts</w:t>
              <w:br/>
              <w:t>Richte vom Wege den Lauf. Denn Ich will fahren gen Trachis,</w:t>
              <w:br/>
              <w:t>Hin zu Këyx, dem Herscher, der hoch an Gewalt und an Ehrfurcht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agt im trachinischen Volke; wie dir auch selber bekannt ist,</w:t>
              <w:br/>
              <w:t>Weil Themistónoe dir, des Königes Tochter, vermählt ward.</w:t>
              <w:br/>
              <w:t>O mein Freund, nicht wird dir die Todesstunde von Ares</w:t>
              <w:br/>
              <w:t>Abgewehrt, wenn wir beide genaht anheben den Zweikampf.</w:t>
              <w:br/>
              <w:t>Denn schon anderswo hat er, mich deucht, ein wenig gekostet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Unsere Lanze vordem, da zum Schuz der sandigen Pylos</w:t>
              <w:br/>
              <w:t>Mir entgegen er stand, nach Kampf unersättlich verlangend.</w:t>
              <w:br/>
              <w:t>Dreimal traf ihn mein Speer, und er sank, auf die Erde sich stüzend,</w:t>
              <w:br/>
              <w:t>Samt dem verwundeten Schild; und das viertemal stieß ich den Schenkel,</w:t>
              <w:br/>
              <w:t>Strebend mit voller Gewalt; auch den mächtigen Schild ihm zerbrach ich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Vorwärts schoß in den Staub er hinab von dem Schwunge des Speeres.</w:t>
              <w:br/>
              <w:t>Und fast ward er daselbst ein Geschändeter unter den Göttern,</w:t>
              <w:br/>
              <w:t xml:space="preserve">Hätten ihm unsere Hände geraubt die blutige Rüstung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lso der Held; nicht wollte der lanzenkundige Kyknos</w:t>
              <w:br/>
              <w:t>Hemmen, wie jener befahl, das Gespann des rollenden Wagens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chnell aus der Sessel Geflecht entsprangen sie beid' auf die Erde,</w:t>
              <w:br/>
              <w:t>Zeus' des erhabenen Sohn, und zugleich Enyálios' Sprößling.</w:t>
              <w:br/>
              <w:t>Nah' auch trieben die Lenker die schöngemähneten Rosse,</w:t>
              <w:br/>
              <w:t>Daß von der Hufe Gestampf der erschütterte Grund weit aufscholl.</w:t>
              <w:br/>
              <w:t>Wie wenn daher von des großen Gebirgs hochragender Scheitel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Felsen gelöst abspringen, im donnernden Fall auf einander;</w:t>
              <w:br/>
              <w:t>Viel hochwipflichte Eichen sodann, und viele der Föhren,</w:t>
              <w:br/>
              <w:t>Auch viel Pappeln umher, weitwurzelnde, krachen zerschmettert</w:t>
              <w:br/>
              <w:t>Unter dem rollenden Sturz, bis ebenen Grund sie erreichet:</w:t>
              <w:br/>
              <w:t>Also rannten sich jene zugleich mit großem Geschrei an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ber der Myrmidonen Gebiet rings, und Iaolkos,</w:t>
              <w:br/>
              <w:t>Arne, mit Hélike auch, und Antheia's grasige Felder,</w:t>
              <w:br/>
              <w:t>Laut von dem Rufe der beiden erschollen sie. Jene mit grausem</w:t>
              <w:br/>
              <w:t>Wuthall fuhren sich an; laut donnerte Zeus aus Gewölk her,</w:t>
              <w:br/>
              <w:t>Sieh', und herab vom Himmel entsendet' er blutige Tropf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einem erhabenen Sohne des Kriegs Anzeige gewährend.</w:t>
              <w:br/>
              <w:t>So wie im windenden Thal des Gebirgs ein gräßlicher Eber</w:t>
              <w:br/>
              <w:t>Mit vorstarrenden Zähnen erboßt anschnaubet zum Kampfe</w:t>
              <w:br/>
              <w:t>Gegen die Männer der Jagd; er wezt den schimmernden Hauer,</w:t>
              <w:br/>
              <w:t>Eingekrümmt; und der Schaum ringsher um die käuenden Backe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riefet ihm, aber die Augen erglühn wie stralendes Feuer,</w:t>
              <w:br/>
              <w:t>Und hoch sträubt er den Nacken empor und den borstigen Rückgrat:</w:t>
              <w:br/>
              <w:t xml:space="preserve">Also erschien Zeus' Sohn, da vom Rossegeschirr er herabsprang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ann die Grille des Baums, die mit dunkeler Schwinge dahertönt,</w:t>
              <w:br/>
              <w:t>Sizend auf laubigem Sproß, den Sterblichen Sommergesang nu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nhebt, deren Getränk und Kost nur duftiger Thau ist;</w:t>
              <w:br/>
              <w:t>Ganz die Länge des Tags von der Morgenfrühe durchschwirrt sie,</w:t>
              <w:br/>
              <w:t>In der gewaltigsten Glut, da Seirios dörret die Glieder:</w:t>
              <w:br/>
              <w:t>Wann auch eben die Hirs' in spizige Ähren emporschießt,</w:t>
              <w:br/>
              <w:t>Welche man sät im Sommer, da bunt sich die Herlinge färb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3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ie, die zu Freud' und Kummer den Sterblichen gab Dionysos:</w:t>
              <w:br/>
              <w:t xml:space="preserve">Jezo kämpften sie dort; und umher stieg lautes Getös' auf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ie wenn einmal zween Löwen um eine gemordete Hirschkuh</w:t>
              <w:br/>
              <w:t>Ungestüm auf einander mit wütigem Groll herstürzen;</w:t>
              <w:br/>
              <w:t>Graunvoll hallt das Gebrüll, und es klirrt von den Zähnen der Würger: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Oder wie Habichte dort, scharf klauige, krummes Gebisses,</w:t>
              <w:br/>
              <w:t>Auf hochstarrender Klippe mit Lerm und Geschrei sich bekämpfen,</w:t>
              <w:br/>
              <w:t>Wann sie die Geiß des Gebirges ereiferte, oder die Hirschkuh,</w:t>
              <w:br/>
              <w:t>Welche, von Waldkost fett, hinsank dem mutigen Jüngling,</w:t>
              <w:br/>
              <w:t>Wund von der Senne Geschoß; er selbst, unkundig der Gegend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rrte davon abwärts; sie aber bemerkten es schleunig;</w:t>
              <w:br/>
              <w:t>Und schnell hatt' um die Beute der bittere Streit sich erhoben:</w:t>
              <w:br/>
              <w:t xml:space="preserve">Also stürzten auch jene mit Lerm und Geschrei auf einander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iehe, nunmehr warf Kyknos, den Sohn des erhabnen Kronion</w:t>
              <w:br/>
              <w:t>Auszutilgen entbrannt, auf den Schild die eherne Lanz' ihm;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och nicht brach sie das Erz, gehemmt von der Gabe des Gottes.</w:t>
              <w:br/>
              <w:t>Aber Amfitryons Sohn, die hohe Kraft Herakles',</w:t>
              <w:br/>
              <w:t>Zwischen den Helm und den Schild die mächtige Lanze gerichtet,</w:t>
              <w:br/>
              <w:t>Traf ihm den Hals, wo entblößt dicht unter dem Kinn' er hervorschien,</w:t>
              <w:br/>
              <w:t>Flugs mit gesammelter Kraft; und hinweg schnitt beide die Sehnen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hm der ermordende Speer; denn die Macht des Gewaltigen schwang ihn.</w:t>
              <w:br/>
              <w:t>Und er entsank, wie die Eiche hinabsinkt, oder des Felsens</w:t>
              <w:br/>
              <w:t>Luftiges Haupt, von Zeus' aufdampfendem Strale geschmettert;</w:t>
              <w:br/>
              <w:t xml:space="preserve">Und wie er sank, so erklirrte die eherne Rüstung mit Kunstwerk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iesen nunmehr ließ ruhen des Zeus kühnduldender Sprößling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ber des mordenden Ares Herannahn merkt' er bedachtsam,</w:t>
              <w:br/>
              <w:t>Fürchterlich rollend den Blick: wie ein Bergleu über den Leichnam,</w:t>
              <w:br/>
              <w:t>Der in geschäftiger Eile die Haut mit den mächtigen Klauen</w:t>
              <w:br/>
              <w:t>Spaltete, plözlich sodann das erfreuliche Leben hinwegnahm;</w:t>
              <w:br/>
              <w:t>Eiferig schlinget er nun, sein düsteres Herz sich erfüllend;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raß auch die bläulichen Augen verdreht, um Seiten und Schultern</w:t>
              <w:br/>
              <w:t>Geißelt er sich mit dem Schweif und zerwühlet den Grund; es vermag ihm</w:t>
              <w:br/>
              <w:t>Keiner gerad' anschauend zu nahn, noch entgegen zu kämpfen:</w:t>
              <w:br/>
              <w:t>So auch Amfitryons Sohn, der unersättliche Krieger,</w:t>
              <w:br/>
              <w:t>Als vor Ares er stand; in dem Innersten sammelt' er Kühnheit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Ungestüm; und der Gott kam näher ihm, trauriges Herzens.</w:t>
              <w:br/>
              <w:t>Beide sie stürzten nunmehr mit lautem Geschrei auf einander.</w:t>
              <w:br/>
              <w:t>Wie wenn ein Fels von der groß vorragenden Jähe sich stürzet,</w:t>
              <w:br/>
              <w:t>Weit dann im Sprung aufhüpfend hinabrollt, daß sich der Nachhall</w:t>
              <w:br/>
              <w:t>Heftig umher ausdehnt; doch entgegen ihm streckt sich ein Hügel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ochauf; fort bis zu diesem enttaumelt er, wo er gehemmt ruht:</w:t>
              <w:br/>
              <w:t>So zum Verderb auch toste der Wagenzertrümmerer Ares,</w:t>
              <w:br/>
              <w:t>Wüstes Geschreis anrennend; doch Er unverdrossen empfing ihn.</w:t>
              <w:br/>
              <w:t>Pallas Athene nunmehr, des Ägiserschütterers Tochter,</w:t>
              <w:br/>
              <w:t>Kam dem Ares entgegen, bewehrt mit der nachtenden Ägis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Schrecken im finsteren Aug', und sprach die geflügelten Worte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res, bezähme die Kraft und den Troz der unnahbaren Hände;</w:t>
              <w:br/>
              <w:t>Denn nicht dir ist vergönnt, die rühmlichen Waffen zu rauben</w:t>
              <w:br/>
              <w:t>Ihm, dem erschlagnen Herakles, des Zeus kühnduldendem Sprößling.</w:t>
              <w:br/>
              <w:t>Auf, laß ruhn den Kampf, und scheue dich, mir zu begegnen!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Jene sprachs; nicht folgte der übermütige Ares;</w:t>
              <w:br/>
              <w:t>Sondern mit lautem Geschrei glutstralende Waffen erschütternd,</w:t>
              <w:br/>
              <w:t>Schwang er in Hast sich entgegen der hohen Kraft Herakles',</w:t>
              <w:br/>
              <w:t>Ihn zu vertilgen entbrannt; und er warf die eherne Lanze,</w:t>
              <w:br/>
              <w:t>Machtvoll, wegen des Sohnes ergrimmt, der im Blute gestreckt lag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f den gewaltigen Schild. Doch hinweg bog Pallas Athene</w:t>
              <w:br/>
              <w:t>Jenem den Schwung des Geschosses, die Hand vorstreckend vom Sessel.</w:t>
              <w:br/>
              <w:t>Herbe durchfuhr ihn der Schmerz; und das schneidende Schwert sich entreißend,</w:t>
              <w:br/>
              <w:t>Stürmt' er hinan zu Herakles, dem mutigen. Doch wie er andrang,</w:t>
              <w:br/>
              <w:t>Stach ihn Amfitryons Sohn, des schrecklichen Streits unersättlich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Unter dem künstlichen Schild' in den bloß vorscheinenden Schenkel,</w:t>
              <w:br/>
              <w:t>Flugs mit gesammelter Kraft; auch den mächtigen Schild ihm zerbrach er,</w:t>
              <w:br/>
              <w:t>Stoß anschmetternd auf Stoß; und er sank in das ofne Gefild' hin.</w:t>
              <w:br/>
              <w:t>Aber Entsezen und Graun im schöngeräderten Wagen</w:t>
              <w:br/>
              <w:t>Trieben die Rosse heran, und empor vom bewanderten Erdreich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Huben sie ihn zum Sessel, dem prangenden; schleunig hinweg dann</w:t>
              <w:br/>
              <w:t xml:space="preserve">Geißelten sie das Gespann, und erreichten die Höhn des Olympos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Er, der Alkmene Sohn, und der rühmliche Held Iolaos,</w:t>
              <w:br/>
              <w:t>Als sie dem Kyknos die Schulter enthüllt von der stattlichen Rüstung,</w:t>
              <w:br/>
              <w:t>Wanderten fort; bald kamen sie dann zur thürmenden Trachis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it schnelltrabenden Rossen. Doch Zeus' blauäugige Tochter</w:t>
              <w:br/>
              <w:t xml:space="preserve">Fuhr zum großen Olympos empor und dem Hause des Vaters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ber den Kyknos begrub der weitobwaltende Këyx,</w:t>
              <w:br/>
              <w:t>Und ein unendliches Volk, das die Stadt umwohnte des Königs,</w:t>
              <w:br/>
              <w:t>Anthe, der Myrmidonen Gebiet auch, und Iaolkos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rne, mit Hélike auch; denn ringsher strömte Versammlung,</w:t>
              <w:br/>
              <w:t>Ehrend des Këyx Macht, der geliebt war seligen Göttern.</w:t>
              <w:br/>
              <w:t>Doch des Bestatteten Grab und Denkmal tilget' Anauros</w:t>
              <w:br/>
              <w:t>Durch aufschwellenden Wintererguß: so wollt' es Apollon,</w:t>
              <w:br/>
              <w:t>Leto's Sohn, weil er jeden, der herliche Festhekatomben,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  <w:t>4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 xml:space="preserve"> 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Führte zum pythischen Hain, mit Gewalt auflaurend geplündert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">
    <w:name w:val="footnote"/>
    <w:qFormat/>
    <w:rPr/>
  </w:style>
  <w:style w:type="character" w:styleId="Tooltip">
    <w:name w:val="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2:00Z</dcterms:created>
  <dc:creator>Wolfgang Peter</dc:creator>
  <dc:description/>
  <cp:keywords/>
  <dc:language>en-US</dc:language>
  <cp:lastModifiedBy>Wolfgang Peter</cp:lastModifiedBy>
  <dcterms:modified xsi:type="dcterms:W3CDTF">2015-06-22T12:50:00Z</dcterms:modified>
  <cp:revision>1</cp:revision>
  <dc:subject/>
  <dc:title/>
</cp:coreProperties>
</file>