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MS Mincho;ＭＳ 明朝"/>
          <w:shadow/>
          <w:sz w:val="96"/>
        </w:rPr>
      </w:pPr>
      <w:r>
        <w:rPr>
          <w:rFonts w:eastAsia="MS Mincho;ＭＳ 明朝"/>
          <w:shadow/>
          <w:sz w:val="96"/>
        </w:rPr>
        <w:t>Parzival</w:t>
      </w:r>
    </w:p>
    <w:p>
      <w:pPr>
        <w:pStyle w:val="Heading3"/>
        <w:jc w:val="center"/>
        <w:rPr>
          <w:rFonts w:eastAsia="MS Mincho;ＭＳ 明朝"/>
        </w:rPr>
      </w:pPr>
      <w:r>
        <w:rPr>
          <w:rFonts w:eastAsia="MS Mincho;ＭＳ 明朝"/>
        </w:rPr>
        <w:t>Wolfram von Eschenbach</w:t>
      </w:r>
    </w:p>
    <w:p>
      <w:pPr>
        <w:pStyle w:val="Nur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Übersetzt und erläutert</w:t>
      </w:r>
    </w:p>
    <w:p>
      <w:pPr>
        <w:pStyle w:val="Nur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</w:t>
      </w:r>
    </w:p>
    <w:p>
      <w:pPr>
        <w:pStyle w:val="NurText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. K. Simrock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592" w:leader="none"/>
            </w:tabs>
            <w:rPr>
              <w:rFonts w:ascii="Verdana" w:hAnsi="Verdana" w:eastAsia="MS Mincho;ＭＳ 明朝" w:cs="Verdana"/>
              <w:lang w:val="en-US" w:eastAsia="en-US"/>
            </w:rPr>
          </w:pPr>
          <w:r>
            <w:fldChar w:fldCharType="begin"/>
          </w:r>
          <w:r>
            <w:rPr>
              <w:rFonts w:eastAsia="MS Mincho;ＭＳ 明朝" w:cs="Verdana" w:ascii="Verdana" w:hAnsi="Verdana"/>
              <w:lang w:val="en-US" w:eastAsia="en-US"/>
            </w:rPr>
            <w:instrText xml:space="preserve"> TOC \o "1-3" \h \z </w:instrText>
          </w:r>
          <w:r>
            <w:rPr>
              <w:rFonts w:eastAsia="MS Mincho;ＭＳ 明朝" w:cs="Verdana" w:ascii="Verdana" w:hAnsi="Verdana"/>
              <w:lang w:val="en-US" w:eastAsia="en-US"/>
            </w:rPr>
            <w:fldChar w:fldCharType="separate"/>
          </w:r>
          <w:r>
            <w:rPr>
              <w:rFonts w:eastAsia="MS Mincho;ＭＳ 明朝" w:cs="Verdana" w:ascii="Verdana" w:hAnsi="Verdana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25">
            <w:r>
              <w:rPr>
                <w:rStyle w:val="IndexLink"/>
                <w:rFonts w:eastAsia="MS Mincho;ＭＳ 明朝"/>
                <w:lang w:val="en-US" w:eastAsia="en-US"/>
              </w:rPr>
              <w:t>I. Belaka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26">
            <w:r>
              <w:rPr>
                <w:rStyle w:val="IndexLink"/>
                <w:lang w:val="en-US" w:eastAsia="en-US"/>
              </w:rPr>
              <w:t>II. Herzeleide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27">
            <w:r>
              <w:rPr>
                <w:rStyle w:val="IndexLink"/>
                <w:rFonts w:eastAsia="MS Mincho;ＭＳ 明朝"/>
                <w:lang w:val="en-US" w:eastAsia="en-US"/>
              </w:rPr>
              <w:t>III. Gurnemans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28">
            <w:r>
              <w:rPr>
                <w:rStyle w:val="IndexLink"/>
                <w:rFonts w:eastAsia="MS Mincho;ＭＳ 明朝"/>
                <w:lang w:val="en-US" w:eastAsia="en-US"/>
              </w:rPr>
              <w:t>IV. Kondwiramur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29">
            <w:r>
              <w:rPr>
                <w:rStyle w:val="IndexLink"/>
                <w:rFonts w:eastAsia="MS Mincho;ＭＳ 明朝"/>
                <w:lang w:val="en-US" w:eastAsia="en-US"/>
              </w:rPr>
              <w:t>V. Anfortas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0">
            <w:r>
              <w:rPr>
                <w:rStyle w:val="IndexLink"/>
                <w:rFonts w:eastAsia="MS Mincho;ＭＳ 明朝"/>
                <w:lang w:val="en-US" w:eastAsia="en-US"/>
              </w:rPr>
              <w:t>VI. Artus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1">
            <w:r>
              <w:rPr>
                <w:rStyle w:val="IndexLink"/>
                <w:rFonts w:eastAsia="MS Mincho;ＭＳ 明朝"/>
                <w:lang w:val="en-US" w:eastAsia="en-US"/>
              </w:rPr>
              <w:t>VII. Obilot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2">
            <w:r>
              <w:rPr>
                <w:rStyle w:val="IndexLink"/>
                <w:rFonts w:eastAsia="MS Mincho;ＭＳ 明朝"/>
                <w:lang w:val="en-US" w:eastAsia="en-US"/>
              </w:rPr>
              <w:t>VIII. Antikonie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3">
            <w:r>
              <w:rPr>
                <w:rStyle w:val="IndexLink"/>
                <w:rFonts w:eastAsia="MS Mincho;ＭＳ 明朝"/>
                <w:lang w:val="en-US" w:eastAsia="en-US"/>
              </w:rPr>
              <w:t>IX. Trevrezent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4">
            <w:r>
              <w:rPr>
                <w:rStyle w:val="IndexLink"/>
                <w:rFonts w:eastAsia="MS Mincho;ＭＳ 明朝"/>
                <w:lang w:val="en-US" w:eastAsia="en-US"/>
              </w:rPr>
              <w:t>X. Orgeluse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5">
            <w:r>
              <w:rPr>
                <w:rStyle w:val="IndexLink"/>
                <w:rFonts w:eastAsia="MS Mincho;ＭＳ 明朝"/>
                <w:lang w:val="en-US" w:eastAsia="en-US"/>
              </w:rPr>
              <w:t>XI. Arniv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6">
            <w:r>
              <w:rPr>
                <w:rStyle w:val="IndexLink"/>
                <w:rFonts w:eastAsia="MS Mincho;ＭＳ 明朝"/>
                <w:lang w:val="en-US" w:eastAsia="en-US"/>
              </w:rPr>
              <w:t>XII. Cidegast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7">
            <w:r>
              <w:rPr>
                <w:rStyle w:val="IndexLink"/>
                <w:rFonts w:eastAsia="MS Mincho;ＭＳ 明朝"/>
                <w:lang w:val="en-US" w:eastAsia="en-US"/>
              </w:rPr>
              <w:t>XIII. Klinschor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8">
            <w:r>
              <w:rPr>
                <w:rStyle w:val="IndexLink"/>
                <w:rFonts w:eastAsia="MS Mincho;ＭＳ 明朝"/>
                <w:lang w:val="en-US" w:eastAsia="en-US"/>
              </w:rPr>
              <w:t>XIV. Gramoflanz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39">
            <w:r>
              <w:rPr>
                <w:rStyle w:val="IndexLink"/>
                <w:rFonts w:eastAsia="MS Mincho;ＭＳ 明朝"/>
                <w:lang w:val="en-US" w:eastAsia="en-US"/>
              </w:rPr>
              <w:t>XV. Feirefiss</w:t>
            </w:r>
            <w:r>
              <w:rPr>
                <w:rStyle w:val="IndexLink"/>
                <w:lang w:val="en-US" w:eastAsia="en-US"/>
              </w:rPr>
              <w:tab/>
              <w:t>403</w:t>
            </w:r>
          </w:hyperlink>
        </w:p>
        <w:p>
          <w:pPr>
            <w:pStyle w:val="Contents2"/>
            <w:tabs>
              <w:tab w:val="clear" w:pos="708"/>
              <w:tab w:val="right" w:pos="9000" w:leader="none"/>
            </w:tabs>
            <w:ind w:left="720" w:hanging="0"/>
            <w:rPr>
              <w:lang w:val="en-US" w:eastAsia="en-US"/>
            </w:rPr>
          </w:pPr>
          <w:hyperlink w:anchor="__RefHeading___Toc63337140">
            <w:r>
              <w:rPr>
                <w:rStyle w:val="IndexLink"/>
                <w:rFonts w:eastAsia="MS Mincho;ＭＳ 明朝"/>
                <w:lang w:val="en-US" w:eastAsia="en-US"/>
              </w:rPr>
              <w:t>XVI. Loherangrin</w:t>
            </w:r>
            <w:r>
              <w:rPr>
                <w:rStyle w:val="IndexLink"/>
                <w:lang w:val="en-US" w:eastAsia="en-US"/>
              </w:rPr>
              <w:tab/>
              <w:t>4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urText"/>
        <w:rPr>
          <w:rFonts w:ascii="Verdana" w:hAnsi="Verdana" w:eastAsia="MS Mincho;ＭＳ 明朝" w:cs="Verdana"/>
          <w:lang w:val="en-US" w:eastAsia="en-US"/>
        </w:rPr>
      </w:pPr>
      <w:r>
        <w:rPr>
          <w:rFonts w:eastAsia="MS Mincho;ＭＳ 明朝" w:cs="Verdana" w:ascii="Verdana" w:hAnsi="Verdana"/>
          <w:lang w:val="en-US" w:eastAsia="en-US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0" w:name="__RefHeading___Toc63337125"/>
      <w:bookmarkEnd w:id="0"/>
      <w:r>
        <w:rPr>
          <w:rFonts w:eastAsia="MS Mincho;ＭＳ 明朝"/>
        </w:rPr>
        <w:t>I. Belakan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Einleitung wird die Treue gegen Gott und Menschen der Untreue und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fel entgegengesetzt; dann gewarnt vor dem Vertrauen zu dem Unsteten.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sollten ihre Gunst nur dem Getreuen zuwenden, sie selbst nur durch i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ue, nicht durch äußere Schönheit des Lobs der Männer teilhaftig werden.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cht der Dichter seine Betrachtungen ab, verspricht seinen Zuhörern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igfaltiges Gedicht von großem Umfange, und geht nach dem Lobe seines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borenen Helden zu der Geschichte seines Vaters über. Gahmuret, der jüng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hn Gandeins, Königs von Anschau (Anjou), daher er auch Anschewein (Anjevi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ßt, will nach dem Tode seines Vaters nicht Ingesinde seines Bruders Galoes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nach dem Erstgeburtsrecht die Krone zugefallen war. Entschlossen, k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n zu dienen, als der auf Erden die höchste Macht besäße, begibt er sich,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tter, dem Bruder, und einer Freundin stattlich ausgerüstet, nur von edel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en (Pagen), Knappen und Hausgesinde begleitet, in den Dienst des Baruch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Kalifen) von Baldag (Bagdad), der mit zweien babylonischen Brüdern, Pompej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pomidon, im Kriege begriffen ist. Seines Vaters Wappen, den Panther, hat er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Anker vertauscht. Nachdem er sich hier und in vielen andern Ländern vers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ägt ihn der Sturm in den Hafen von Patelamunt, wo Belakane, die Königin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ßamank im Mohrenlande, der Ermordung Eisenharts beschuldigt, von zwe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eren, einem christlichen und einem heidnischen, belagert wird. der Mohrenkö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senhart von Assagog hatte im Minnedienst Belakanens auf ihren Befehl und z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eise seiner Ergebenheit und Kühnheit, die Rüstung weggegeben. Als er n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oß auf Abenteuer ausritt, ward er von seinem Nebenbuhler Prothissilas, 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sten Belakanens, in der Tjost, dem ritterlichen Zweikampf, erschlagen,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kanen traf der Verdacht, ihn verraten zu haben. Der Schottenkönig Friedeb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Onkel Tankanis des Erschlagenen Vater war, zog, seinen Mord zu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vier Genossen über Meer, und bestürmte Patelamunt vor acht Toren, währe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acht der Mohr Rassalig von Assagog, ein Vasall Eisenharts, bedrän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ebrand selber war mit Morholden, der aus Gottfried von Straßburgs Tris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annt ist, wieder heimgezogen, um sein eigen Land gegen die Verwand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nants, den er Herlindens wegen erschlagen hatte, zu schirmen; sein Heer a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roht noch Patelamunt. Die Belagerer führen einen durchstochenen Ritter i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hne, die Belagerten das Bild ihrer Königin, welche zwei Finger der recht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Eide ausgestreckt hält, dass sie an Eisenharts Tode unschuldig sei. Sich z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che anzuspornen, haben die Belagerer die gebalsamte Leiche Eisenharts neb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kostbarer Rüstung unter einem prächtigen Gezelte vor der Stadt auf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hen die Dinge, als Gahmuret anlangt, und der Königin, die ihm trotz ihr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ärze gefällt, seine Dienste widmet. Am Morgen reitet er zuerst in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istenheer, besiegt und fängt dessen Anführer, die Herzogen Heuteger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ttland und Gaschier von Normandie, entweicht aber vor Kaileten, den er an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auß auf dem Helm und dem Sarapandratest (Teste de serpent) am Schilde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Muhmensohn erkennt. Doch will auch dieser nicht mit ihm streiten, als er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ger seinen Namen erfährt. Von da reitet er zu den Mohren, deren Für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ssalig er gleichfalls gefangen nimmt. Da hiermit der Krieg entschieden ist, kehrt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Stadt zurück, wo ihn die Königin entwappnet, und sogleich in ihr Schlaf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. So wird er König der Mohrenreiche Zaßamank und Assagog. Gahmuret gi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Gefangenen, und seinen Neffen Killirjakak von Champagne, den die Städ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üher gefangen hatten, frei, belehnt seine Fürsten, und schenkt seinem Wirt das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othissilas hinterlassene Herzogtum. Eisenharts Leiche wird zur Erde bestattet,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ächtiges Gezelt erhält Gahmuret, und die kostbare Rüstung, welche Rassalig, 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em Lande zu erhalten, seinem neuen Könige gleichfalls erbeten hatte, versp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ger von seinem Herren Friedebrand zu erwerben, und ins Mohren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zuschicken. Die christlichen Fürsten fahren heim, Gahmuret bleibt zurüc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nt sich aber bald, zumal er keine Ritterschaft findet, wieder nach der Christe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lich schifft er sich ein, und hinterlässt der Königin einen Brief, der ihr den Gr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Flucht meldet, und für das Kind, das sie von ihm trägt,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lechtsregister ausführlich mitteilt. Jenes kommt wie eine Elster schwarz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gefleckt zur Welt, und wird Feiresiss Anschewein genannt. Gahmuret begegn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wegs noch dem Schiff, das Eisenharts kostbare Rüstung zurückbringt. Er läs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ich aushändigen und fährt gen Sevilla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 Zweifel nah dem Herzen wohnt, (1, 1) (Anmerkung 1-4, 26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rd der Seele schlimm geloh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iert ist und zugleich entst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Verzagtheit sich ges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kühnen Mannes Preis (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ei der Elster schwarz und 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g gleichwohl fröhlich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mmel oder Höllenschl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Untreu hegt in Herzensgrund (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schwarzer Farbe ganz und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ägt sich nach der finstern Sch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est hält an der blan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mit stetigen Gedank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s flüchtge Gleichnis (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löden ists zu schnell gewi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ßen nicht der Lehre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usch tim Saus vor ihnen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aufgeschreckter Ha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nn verlötet hinterm Glase (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äuscht wie des Blinden Traumges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igern flüchtgen Anblick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ständig kann nicht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trübe, leichte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kurz bleibt seine Freude wahr. (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rauft mich wo mir niemals Ha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chs, in hohler Hand so bloß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at zu nahe Griffe lo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rei ich doch auf vor solch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mein Verstand wohl unbedro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rd ich Treue finden (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sicher muss verschw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Feuer in dem Br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Tau vor der Son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annt ich nie so weisen Mann, (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cht gerne Kunde hätt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ienach zu leben fro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daraus für Lehre kom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schieden wird er nie verz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zu fliehen, bald zu jagen, (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zu weichen, nun zu k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zu tadeln, jetzt zu 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t dem allen umgeh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hat Weisheit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nicht versitzet noch vergeht (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nst auch wohl Bescheid verst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andelbaren Freundes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 zum Höllenfeuer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hagelt hoher Ehren G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eue war so kurz von Schwanz, (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kaum den dritten Stich verg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sie von Bremsen litt im Wa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ber nicht allein d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n alle diese Lehre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tecke dieses Ziel den Frauen: (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em Rate will vert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sse wohl, wohin sie k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Preis und ihre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lchem Mann sie sei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r Lieb und Würd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s sie nicht gereue (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Keuschheit, ihrer Tr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ott erfleh ich gutem Wei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m Maß getreu verblei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 ist ein Schloss vor aller Sitte: (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Heil ists, das ich ihr erbi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lsche lohnt nur falscher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ng währt ein dünnes 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s Augustmonds Sonne schi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fährt auch bald ihr Lob dahin. (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iel Schönen preist die weite We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deren Herz nicht wohl best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ob ich, wie ich loben wo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laues Glas, gefasst in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issgriff auch ist nicht gering, (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n den schlechten Mess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irkt den köstlichen Ru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es Glückes Vollgew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leich ich rechten Frauen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iblich denkt und weiblich tut, (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en Aussehn frag ich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ob ihr Herzensdach best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ie innerhalb der Brust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leibt volles Lob ihr ungespa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llt ich euch nun Weib und Mann (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ründlich schildern wie ichs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rd uns Zeit und Weile teu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lieber dieses Aben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eiß von Lieb und L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hrt sie kennen bei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d und Angst sind auch dabei. (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en hier statt meiner d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jeder Kunst besä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meiner Kunst vergä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rauchte doch manch seltnen Fund, (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äten euch die dreie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euch künden will al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Mühe sollte sauer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Märe, die ich erne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det von großer Treue, (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eibes rechter Weiblich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chten Mannes Mann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 vor hartem Stein sich b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 ihn nie darum betr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hl! Wo er zum Streite kam, (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Hand nicht siegreich na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rühmlichen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ühner Mann, versucht und w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r Held ists, den ich also grüße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Frauen Augen süße, (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der Frauenherzen S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Unglück sichre Zufluch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hiezu mir auserk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Gedicht ist er noch un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iese Aventüre meint (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as von Wunder drin erschei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pflegt man wie man sonst gepflegt, (4,27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Lit und welsch Gerichte hegt; (Anmerkung 4,28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utschland ist es auch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bt ihr ohne mich ver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je da herrscht' im Lande, (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bot wohl ohne Sch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ie Wahrheit sonder W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ältre Bruder sollt empf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Vaters Erbschaft allzumal. (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den jüngern Söhnen Qu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nen nahm des Vaters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chte, die sein Leben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nd war allen sonst ge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ältre hat es jetzt allein. (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iet jedoch ein weis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ter Gut sollt empfa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gend hat viel Würdig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lter Seufzen nur und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wohl nichts so trübgemut (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lter bei der Ar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e, Grafen, Her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g ich euch für ungel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des Guts enterbet 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uf das älteste Kind, (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gar ein seltsam D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omme, kühne Jüngl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r so Burgen auch und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ein Vater einst mit Fug (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pter und Kron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königlicher Herr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ihn dahin nahm Ritterst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klagten ihn im Lande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Makel Treu und 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er bis auf seinen Tod. (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der ältre Sohn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andes Fürsten her zu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 alle ritter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große Lehen sonder Wahn (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lten sie von ihm empfah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zu Hof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jeden Recht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, dass sie die Lehn empf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t, was sie da begingen, (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t, was sie da beg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e Treue riet den Bied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lk zumal, die Hoh'n und Nied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ständig haben sie geb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König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udertreu bewährte, (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ch selber damit 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n nicht ganz verstie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in seinem Lande lie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Edelsitz, nur dass er hätte (Anmerkung 6,19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Freiheit eine Stätte, (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sein Name möge ru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wollt es gerne tu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wisst bescheiden zu beg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das und mehr gewä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nennt ihr nicht den Bruder mein (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Anschew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chau heißet dies mein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beide sein davon genann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sprach der König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 Bruder wisse, dass er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er Hilfe bei mir finde (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sagen könnte so geschw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 mein Ingesind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ass euch nicht im Zweifel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uns dieselbe Mutter trug. (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wenig, ich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soll ihm spenden mein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cht mein Heil dafür zu P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 vor dem, der nimmt und gi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des ganz wie ihm geliebt." (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 Fürsten all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ahmen, dass der König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Bruder ganzer Treue pf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n Herrn ein lieber T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ankt' es ihm ein jeder sehr. (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äumte Gahmuret nicht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eden, wie das Herz ihm s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önig hub er gütlich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 und lieber Brud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Ingesinde sein (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Mannes auf der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s hier wohl um mich b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esset daran meinen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d ihr doch getreu und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atet nach der Dinge Stand; (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nach geht hilfreich mir zu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arnisch nur gehört mir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mehr darin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n der Ferne Lob mir brä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offt ich, dass man mein gedäch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hmuret sprach weiter: "Noch (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zehn Knappen hab ich d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ich sechs geharnischt f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ihr mir dazu vier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uter Zucht, von hoher Art, (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an ihnen nichts gesp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ch erwerben mag mit H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mich in die Fremde we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auch früher Land durch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as Glück mich will bewahren, (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werb ich guten Weibes 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afür ihr dienen m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 dessen würdig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ät mir Herz und bester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r rechten Treue pflege. (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eite mich des Heiles Weg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fuhren einst gesellt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mals trug die Krone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unser Vater Gandei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litten Kummer viel und Pein (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mal um ein liebes 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t ein Ritter und ein D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onntet dienen, konntet heh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, könnt auch ich nun Minne stehl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mir, hätt ich eure Kunst (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bei der Schönen wahre Gunst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Seufzer sprach der König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dass ich dich jemals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so mit leichtem Sch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erschnitten hast das H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erschneiden wirst im Scheiden. (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hat uns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lassen Gut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sei daran der gleiche F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dir von Herzen hold: (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 Gesteine, rotes G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sse, Waffen, Volk, Ge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nimm so viel von mei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nach deinem Willen fähr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ine milde Hand bewährst. (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Tapferkeit ist auserk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st du von Gilstram geboren, (Anmerkung 9, 12.13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kämst von Rankulat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könnt ich nimmer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haben, als ich dich gewann: (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 bist mein Bruder sonder Wa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mich zu loben ist euch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ure Zucht es euch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llt ihr mir auch Hilfe l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und auch die Mutter mein (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eben eures fahrenden Gut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ig ich aufwärts frohen Mut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or ist meines Herzens Str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hat es dieses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o mir schwillt die linke Brust? (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, ach, jagt mich ihr Gelus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s erfahren, wenn ich k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naht der Abschied mir her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alles ihm gewä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ihm mehr als er begeh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 Rosse schön und auserkannt, (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in des Königs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, kühn und rasch von Feu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Goldgefäße 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n Kloß von Golde schwer. (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ilde war der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llt' ihm des vier Reiseschrei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ein auch musste viel Gest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gefüllet 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appen, die des pflagen, (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wohl bekleidet und b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inten laut mit Jammerss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r seiner Mutter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ie herzend ihn umfing.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"Fils dü Roi Gandein, (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nicht länger bei mir sei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as weibliche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es trug dich doch mein Leib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bist auch König Gandein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Gott, dass er mir hülfe, blind (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ieß sein Ohr ertau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r nicht will glau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noch neuen Kummer ha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Herzens Lust hab ich beg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üße meiner Augen: (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er noch mehr mir rau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ch stets gerecht gericht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das all erdich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von seiner Hilfe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er so gar mich lässt verz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" sprach der junge Anschewein, (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tröst euch um den Vater 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beide sollen um ihn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euch von mir niemanden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uch Sorge schuf und Leid. (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ahr um höhr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Ritterschaft in fremdes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ist es, Frau, um mich bewand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ihm die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ast du Dienst und Herz und Sinn (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ndt auf hoher Minne 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schmähe, lieber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ein Gut zu dieser 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Kämmerlinge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, dass sie empfahn von mir (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er Reiseschreine v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eite Zeuge drin von S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ze, noch zu verschn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euern Samt zu manchem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ßer Mann, lass mich die Zeit (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en, wann du wiederkehr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du meine Freuden mehrs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 das ist mir unbe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auch nicht voraus da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o ich sei zu jeder Zeit, (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nach eurer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ehre mir bezei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er König war mir so gene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iel Dank ihm schuldig 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ass ihr ihn,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noch mehr in Zukunft liebt, (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immer sich mit mir begibt."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uns die Aventüre 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dem Degen un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ebeswegen zugesandt, (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l er edeln Fraun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leinod tausend Marke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heut ein Jude Pfand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ürd es gern dafür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tre Bürgschaft nicht verlangen. (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ndt ihm eine Freund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brachte stets sein Dienst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uen Gruß und ihre Min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ard doch selten Trostes 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rlaub nahm der Wiegand. (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tter, Bruder, beider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uge nimmer wieder s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n doch manchem Leid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je gefällig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heute sollte fahren, (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rs mit noch so kleinen D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war der Dank, den sie empf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als genug gedaucht es s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merken ließ der Höfsche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nur sein Recht gegeben; (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inn war ebner noch als 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lber sagt, wie wert er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eht Unglaube jedem f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schauer sollten von ihm m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daheim gesehn den H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in der Fremde wäre, (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fände Glauben wohl die M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hmuret ohn Unterl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ckte nach dem rechten M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lockt von anderm Ziel; (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Rühmens war nicht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Ehre musst' er leidend l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mut wollt er m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ähnte der Gefü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Krone trüge, (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s König, Kaiser, Kaise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sen Dienst er dürfe z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ätte denn die höchste 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 auf Erden ward er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ll in seinem Herzen lag. (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d gesagt, zu Bald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in so gewaltg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des Erdreichs unter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Drittel wären oder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im Heidentum so hehr, (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s Baruchs Nam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errschaft nahm so hohen F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König war s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kröntem Leib ihm unt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aruchs Amt besteht noch heut. (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Christenrecht uns b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om, die wir die Tauf empf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iden so nach Baldag g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Papstrecht nahmen und gea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unfehlbar sei's zu a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ruch pflegt der Sünden (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en Ablass zu verkü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rüdern zwen von Babylon, (Anmerkung 14, 3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mpejus und Ipomid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nahm der Baruch Ninive, (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rer Vordern war von j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 starken Wider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er Anschewein ins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urde bald der Baruch h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nste nahm von ihm den Sold (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er werte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verzeiht ihm, dass er dort ge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 Wappen, als Gan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inst verliehn, der Vater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r trug mit bescheidnen Sitten (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 Kovertür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ker von lichtem Hermelin: (Anmerkung 14, 17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ähnlich führt' e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Schild und all der T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r noch als ein Smaragd (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 Reitzeug und Ge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nz aus Achmardi best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ißt ein Zeug von S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s der Held ließ schn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sett und Wappenrock gesamt, (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s ist besser als der Sam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ker von Harm darauf genäht, (Anmerkung 14, 17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goldne Fäden drum gedre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Anker hatten niemal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sst an eines Ufers 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rden nie in Grund geschlagen. (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musste weiter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s Land, der werte G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wappenliche L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ankergleichen Zeichen, (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s nirgend in den R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nur zu kurzer Ruh ge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der Länder er durch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n Schiffen hab umfahr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schwörend mich verwahren, (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gt' ich euch auf meinen 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tterliche Siche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was die Aventüre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eitre Zeugen hab ich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gt, dass seiner Mannheit Kraft (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nahm in der Heiden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Persien und in Marokko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and erwarb auch andersw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aleb und Damaskus 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 nur Ritterspiel Gebrauch, (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rabien und rings um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m Turniere niemand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zu streiten mocht her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der Ruf, den er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 rang nach dem höchsten Lob: (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andern Tat zersto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einer ganz vernich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urde stets berich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gegen ihn zu streiten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Baldag man es auch vernah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wärts strebt' er sonder Wank. (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annen gege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er, in das König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lagte Freund und Feind zu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senharten, der das Leben (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Weibe dienend dahin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zwang ihn Belaka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ne, wohlgeta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ie ihm niemals Minne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er nun ihre Minne tot. (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ächten ihn die Freunde 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fen und im Hinterha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bedrängt' ihr mächtig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ellte kräftig sich zur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ahmuret kam in ihr Land, (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er Schotte Friedeb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Schiffen aus verbr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h er hinweg sich wand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e von unsres Ritters 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turm er her verschlagen ward; (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üßt' es mit dem Leben f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Königin Pal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gesegelt in den Ha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n viel Gafferblicke tra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h er um sich: Dort im Feld (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ufgeschlagen manch Ge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 um die Stadt bis zu dem Mee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agen zwei gewaltge Hee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agte nach der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Burg und Herrschaft wä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ommen hatt ers nie bis heute, (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einer seiner Schiffl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 seinen Boten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e Patelamu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ntboten sie ihm minniglich, (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ren Göttern flehent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Hilf ihn bittend: Die wä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rängen nur noch um den To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er junge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ahm von ihres Kummers Pein, (1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ot er seinen Dienst um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oft ein Ritter t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issen möcht um w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ulden sollte Feindes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aus einem Munde (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che, der Ges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erde nicht verweigert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ihr Gold und ihr Gest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mög er sc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oh bei ihnen alten. (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durft er nicht des Sold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abischen Gol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manchen Knollen mit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 finster wie die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die von Zaßamank: (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nen ward die Zeit ihm 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ieß er Herberg neh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üssten sie sich schä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ihm nicht die beste g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mmer in den Fenstern 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ägdelein und Frauen: (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en alles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nappen, sein Gewa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das bestellt war und beschaff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ahn, es trug der Degen mild (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hermelinen Sch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weiß wie manchen Zobelbal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ppenbild dem Marschal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in ein Anker 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unverdrossen blickt' er hin: (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n ihm die Augen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be schon gesehn vor T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Ritter oder sein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exandrien musst es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Baruch lag davor: (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tat es niemand ihm zuvo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fuhr der Hochgem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Stadt mit Volk und Gu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hn Säumer ließ ers fa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euchten durch die Gassen, (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anzig Knappen ritten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olk voraus zu reiten pf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kaien, Köche, Küchenj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men vorn einher gespr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olz war sein Ingesinde: (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ölf hoch geborner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 seinen Knappen 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uter Zucht und süßen S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waren Saraz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t Rosse zog man hinter d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Zäumen, allzumal (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eckt mit gutem Zind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eunte seinen Sattel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Schild, der euch bekann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ein muntrer Knapp herbei. (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iesem ritten in der Rei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sauner, die man auch bedar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ambour schritt und schlug und war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ommel hoch emp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rren kam es spärlich vor, (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Flötenspieler nicht da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guten Fiedler d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ilten alle nicht zu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st ritt hinter ihnen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ffmann zu der linken Hand, (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weisen, weithin wohlbek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viel Volks auch war dar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hren und Möhr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beide, Weib und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ah der Degen wohlgetan (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ilde da zerb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Speeren ganz durchst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aufgeh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Wand und Türen pr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Angst und Jammer da. (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Fenster, kühler Luft zu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gebettet manchem W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en Arzt gef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nnt er doch nicht mehr gen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vor dem Feind gew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geht es uns, die ungern fliehn. (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entgegen sah er Rosse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stochen und zerh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iel dunkelfarbge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iden Seiten neben sich: (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Schein der Rabenschwärze gl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r freundlich nahm ihn auf sein Wi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ld noch mehr sich freuen wi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ein kraftreicher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r Hand hatt er getan (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Stich und manchen Sch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einer Pforte hütend pf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itter, die er bei ihm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ngten die Hände in ein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äupter voller Schrunden. (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ands mit ihren 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übten dennoch Rittersch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verkürzt war ihre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Wirt, der Burggraf der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ast mit holden Worten bat, (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für daheim zu 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ch freier Lust zu sc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sein Gut und über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rt' ihn seinem Weibe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hmureten küsste, (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gleich nicht sein Gelü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ging es in den Speise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gegessen all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der Marschall hin zu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ie Königstochter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schte großes Botenbrot. (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Herrin, unsr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mit Freuden nun z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gastlich ward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ist so kühn im Streit, (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üssen danken alle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öttern, die ihn her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uns Rettung zugeda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sag mir bei der Treue 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Ritte möge sein?" (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es ist ein stolzer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inst der Baruch Gold ließ wä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schewein von hoher 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! Wie wenig wird gesp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eben, kommt er in den Streit! (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ann er stets z urecht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chen und vorwärts d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einden Schaden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h ihn kämpfen gar ver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r Babylon die Degen (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exandrienentsetzen sol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Baruch treiben wol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walt aus dem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chen hat er da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s Heeres Niederlage! (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eging an diesem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dle Held so kühne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en fliehn, es blieb kein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rühmten alle so d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erkannte leicht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oben manchen Landen (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Preis ihm zugesta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sieh mir zu und säum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herkommt und mich sp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aben frieden diesen Tag, (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herauf wohl reiten m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ir; oder soll ich h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andrer Farbe denn ich b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verdrießt ihn das auch ni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darüber nur Bericht! (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irs die Meinen ri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ihm Ehre bi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uht er, mir zu na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 ich ihn empfa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r so wohlgeboren, (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 Kuss nicht sei verlor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 ist von königlichem Bl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ürg euch, Frau, mit Leib und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euern Fürsten will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reiche Kleider tragen, (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r euch stehen nach Hofess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wir kommen herger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gt auch euern Fraun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il ich wieder hin zu T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 euch her den Degen wert; (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iner süßen Tugend er entbe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alles fiel auf guten Gr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rschall tat behend ihm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die Herrin ihn geb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wurden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e Kleider hingetragen: (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og er an; ich hörte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reich und köstlich wä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nker drauf, die schw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arabischen Golde sein: (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wollt er, sollt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stieg der Minne süßer L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oss, darauf vor Babyl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ihn bestand im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tach ihn ab, das war dem leid. (2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 sein Wirt auch mit ihm w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und seiner Ritter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 gewiss, des sind sie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miteinander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iegen ab vor dem Saal. (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r Ritter große Za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ssten wohl gekleidet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inde liefen mit ihm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ben sich je zwei di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r auch manche Frau da fand, (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nniglich gekleidet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che Königin emp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ihre Augen hohe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ersah den Ansche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ntlitz war so minniglich: (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erschloss er völlig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ihr lieb war oder 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nst schloss es ihre Weiblichk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wenig trat sie ihm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 sich küssen von dem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 ihn selber bei der Hand. (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ßen zu dem Feind gew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s Fensters Ec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esteppter Sametde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über weichen Kissen lag. (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twas lichter denn der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lich nicht viel di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weiblichen 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ar die tadello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leich der tau'gen Rose: (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rze Farbe von ihr 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ron ein lichter Ru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ihr Haupt durchschein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Gaste sprach die Wirtin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är ihr sehr willkommen. (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iel hab ich, Herr,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ritterlich und kühn ihr s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urer Zucht, sei euch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den Kummer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ich nah am Herzen trage." (2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e Hilfe wird euch nicht ver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was euch kümmert oder p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das wenden mein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sie zu euerm Dienst ver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nur der eine Mann: (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uch was zu lei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lt ich meinen Schild entg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macht den Feind das nicht verle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hub ein Fürst mit Zücht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ehlt' uns nicht ein Haupt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ten wir den Feind nicht sparen. (25, 1) (Anmerkung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Friedebrand ist heimg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freit nun dort sein eigen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önig Namens Hern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Herlindens halb erschlug, (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Freunde tun ihm Leid gen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en es ihm nicht erla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 er Helden hier gela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rzogen Heuteg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ühne Tat schon viel Beschwer (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schuf, und seine Rittersch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treit hat Kunst genug und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auch manchen Söldner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rmanne Gasc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ersuchte Degen hehr. (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at hier der Ritter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ilet von Hoskur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zornigen G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le brachte in die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ottenkönig Friedebrand (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vier Genossen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Söldner zog da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Westen dort am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t Eisenhartens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Augen trocknen nimmer sich. (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geheim noch öffent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an sie anders je g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jämmerlich in Klage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zerströmt sich so in Gü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il ihr Herr im Zweikampf enden müss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seiner Wirtin (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st mit höfischem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ruhet doch und sagt mi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ser Hass sich entsp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zeihn sie euch mit Macht entgegen? (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so manchen kühnen D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jammert, sind sie so bela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Feindeshass zu ihrem Schaden."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rnehmt es, Herr, da ihrs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ient' ein Ritter, der war wert, (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Tugend blühend 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haft war der Held und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eue wohl gediehne Fr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Zucht ging über alle Z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noch keuscher als ein Weib, (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ft und Kühnheit trug sei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Ritter über all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uch bis heute mildr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er weiß was nach uns soll gesch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ögen andre Leute spähn). (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zu flascher Tat ein Th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mir von schwarzer Farb ein Mo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ater hieß Tankan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trug auch hohen Pre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Freund hieß selber Eisenhart. (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Weibheit war nicht wohl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ient' er doch um Minne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Wunsch nicht trug dav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 ich ewig nun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ieß ihn, wähnen sie,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ratens bin ich unerfahren; (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zeihn mich dessen seine Sch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als sie selber leibt ich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ich nicht ohne Zeugen b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bewähr ich es wohl noch. (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chte Wahrheit wissen 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Götter und die s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usst ich um ihn wein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og ich mit verschämter Stre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n Lohn, mein Leid auch, in die Länge. (2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Dienst erwarb im Rittert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lden oftmals hohen Ru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sucht' ihn, ob er Freund zu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tünde: Bald wohl sah ichs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um mich die Rüstung hin, (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ter jenem Baldachin (Anmerkung 27, 16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teht (das herrliche Ge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n Schotten auf dies Feld)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s der Degen ledig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er sich nicht viel gespart, (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n des Lebens schier verdro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Abenteuer sucht' er bl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s also mit uns stand, (Anmerkung 27, 23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ürst, Prothissilas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öfling und mein Untertan, (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erschrockens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auf Abenteuer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des Schadens viel im Stra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im Wald von Assag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ihn nicht um Tod betrog, (Anmerkung 27, 3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tat au feinen kühnen Mann, (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das Ende da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mein Freund Eisenh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Speer durchstochen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durch Schild und Leib. (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lag ich noch, ich armes W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iden Tod mich ewig mü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f meiner Treue Jammer blü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vermählte nie mich einem M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erwog und sann, (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sie eine Heidin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lichen Sinnes sei doch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in ein Frauenherz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Taufe müss ihr Keusche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Regen, der sie begoss, (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n Augen strömt' und f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n Zobel, auf die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ern nur wir ihr Ge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jammerhaftes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hub sie wieder an zu sagen: (2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kam mich suchen über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ottenkönig und sein H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seines Oheims 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onnten mir nichts Schlimmres dr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ir schon geworden war (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senharten, glaubt fürwa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eufzer sie entschi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Tränen manchmal blick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schämt und scheu hin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ahmureten: Da beg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Aug dem Herzen zu vertraun, (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wäre schön zu sch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uch eine Kenne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r Farbe: früher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sie schon viel lichte Heiden. (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wuchs zwischen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e Minne mehr und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blickte hin, er blickte h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enken hieß sie nun den W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te sie, sie ließ' es sein. (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säh sie, wenn es unterb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s die Ritter stets vertr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rne sprachen mit den Fr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s sein Leben, sie zu schau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t er ihr den Sinn gegeben, (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Leben war der Frauen L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hob er sich und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ch schaff euch Un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ange hab ich hier gese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ich klugen Sinns vergessen. (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ien euch gern; doch ist mir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e Not so groß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gebietet über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ihr wollt, dahin will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ien euch immer wo ich kann." (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Ich seh euch," sprach sie, "dafür 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es tut der Burggraf n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irt, was er vermag zu t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 kürzen Zeit und St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 mit höfschem M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spazieren wolle reiten? (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seht ihr auch, wo wir st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die Pforten stehn in Hu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er Degen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, er wünsche wohl zu sehn, (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ihr Kampfspiel wär gesch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unter mit ihm 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gen edler S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der Junge, dort der G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n ihn im Kreise (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vor sechzehn Pfo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schieden ihn mit Wor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 je verschlossen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t sie rächten Eisenh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uns mit Zorn. Mit gleicher Macht (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tten wir fast Tag und N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lieben offen all die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cht Pforten gibt uns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etreuen Eisenhartens B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Schadens viel getan. (3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nach Rache dür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wohl gebornen Für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Königs Bann von Assagog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jeglicher Pforte fl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lichte Fahn ob kühner Schar, (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f ein durchstochner Ritter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isenhart so zu sterben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un sein Volk zum Wappen n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haben andern Brauch da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wir sie zu trösten pf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re Fahne wird daran erkannt, (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zwei Finger ihr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in bietet zu dem 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 noch nie geschehn so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urch Eisenhartens Tod; (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uf ihr bittre Herzens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on des Krieges Anbeg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Belakane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m weißen Samet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chwarzen Farben ausgestellt, (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wir des Feinds Panier ersch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Treue wird im Jammer laut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ht sie ob den Türmen h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andern acht bedrängt uns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ebrands des Schotten Heer, (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Getauften von über M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 Fürst behütet jedes T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mals zieht er auch da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Streit mit dem Pan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schier, dem Normann, nahmen wir (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Grafen ab im F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ietet hohes Löseg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westersohn ists von Kail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uns der nun Böses t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 dieser stets entgelten. (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ch Glück kommt uns se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s Angers wenig, San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an dreißig Ritte Lan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zu den Zelten von dem Gr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ieht man sie zum Kampfspiel tra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gab sein Wirt ihm Bericht. (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 Ritter unterlässt das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ommt hervor und tiosti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r seinen dienst verl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jener, die ihn hergeschickt, (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lft ihm dann, wie frech er blick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er stolze Heuteg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arf wohl sagen, seit da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der Feinde hält ums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Weigand vermessen (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morgentlich bereit er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Pforte bei dem Baldac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eiß ich, dass der küh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Kleinod hat vertan, (Anmerkung 32, 14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uns durch die Schilde stach, (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n für kostbar ansp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 die Knappen ausgebroch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uns Manchen abgest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lässt sich gerne sch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loben auch unsre Frauen. (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Frauen loben, wird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den Ruhm an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s Herzens Wonn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te müd die So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gestellt den Strahlenschein: (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usttritts musst ein End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st ritt heim mit seinem Wi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al er fertig finden wir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ch muss von ihrer Speise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d mit Anstand aufge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diente ihnen ritterlich. (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folge kam und stell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vor seinen Tis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tand der Reiher, dort der Fis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herab gefahren, (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lber zu gew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an fleißig pfläg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Jungfraun kam sie, nicht al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niete nieder (ihm wars leid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gner Hand zerschnitt die Maid (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itter seine Speise so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war ihres Gastes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ot sie ihm sein Trinken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flag sein gut; wohl nahm er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bärden und ihr Wort. (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n an dem Tische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 ihm mancher Spiel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genüber sein Ka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ämt empor zur Herri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Degen: Schüchtern sprach er da: (3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hofft ichs nicht zu finden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es, Frau, erbietet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lso hohen 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uch dürfte l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 ich nur von euch begehrt (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Pflege, der ich wäre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kamt ihr nicht herab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f ich, Königin, euch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mich in der Maße l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viel Ehre habt ihr mir geg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ollt auch das nicht lassen, (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inde, die dort 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sie freundlich: "Esset do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hrte sie den Fremdling n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rlein alle wie es schien (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hold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eins die Herrin nicht verg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ing auch wo der Wirt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Weib die Burggräf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cher hob die Königin (3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Lass dir befohle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n Gast: Die Ehr ist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tt euch beide höchlich drum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m  sie Urlaub, wieder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sie hin zu ihrem Gast. (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trug sein Herz der Minne L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leiches ihr von ihm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, ihr Auge sagt' es j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sstens mit ihr eing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üchten sprach die Herrin schön: (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bietet, Herr: Was ih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aff ich, denn ihr seid es 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mich Urlaub h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euch fleißig l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in ich ihnen herzlich hold." (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Leuchter waren Go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erzen trug man drauf entbr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n ritt sie, wo sie Ruhe f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aßen auch nicht länger so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war traurig und doch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freute, dass man Ehr ihm bot; (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zwang ihn wieder andr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ie strenge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a neiget hohe S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Wirtin kam zu ihrer Ruh; (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Zeit gehörte nicht daz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ettete dem kühnen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mit allem Fleiß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 zu seinem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chlafet nun in guter Rast (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uht die Nacht: Das ist euch N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latz zu räumen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dem In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astes edle K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ett rings um das seine lag, (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upt daran, wie er es pf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en Kerzen schön und gro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annten hell. Den Held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o lang war di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rachte oft in Ohnmacht (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schwarze Möh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ohrenlandes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nd sich oft wie Weidenhol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krachten ihm die Glieder stol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 und Kampf war sein Begehren; (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ünscht, man mög es ihm gewä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 von lauten Stößen sch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s nach Rittertaten schw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gann dem kühnen R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Brüste weit zu str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Sehne streckt die Armbrust; (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heftig war da sein Gelu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rr ohn alles Schlafen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grauen sah den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b noch keinen lichten Schein, (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ellte sein Kaplan sich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Messe nach des Herrn Ge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ng sie ihm zugleich und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rnisch trug man ihm zu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n ritt er, wo er Tjoste fand. (3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Degen säumte sich nicht l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, darauf er schnell sich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onnte ruchweis sp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schwinde vorwärts d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ehrig wenn mans rückwärts zog. (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Anker auf dem Helme h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zum Tore führ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 und Mann gestand ihm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schönrer sei in allen R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sollten ihre Götter gleichen. (3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trug ihm manchen starken Sp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Held gerüstet wä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sen trug sein Ross ein D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b vor Schlägen ihm 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andre Decke überzog (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leicht, weil sie nur wenig wo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 ganz von grünem Sa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sett und Wappenrock gesamt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uch ein grüner Achmard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rabien wirkt man d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g will mir nicht geziemen; (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ildrie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unverblichne Bo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stein aller O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etzt, das war teuer. (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äutert in F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 Schild von rotem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Dienst erwarb der Minne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charfer Streit nur Spiel ihm 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Fenster lag die Königin; (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uen saßen da noch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, da hielt auch Heuteg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oft den Preis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den Herrn sah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ppierend auf sich an, (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cht er: "Wie oder 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der Franzos in dieses Lan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den Stolzen hergesand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e der mir ein Mo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är mein bester Sinn ein Thor." (3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das Springen doch nicht lie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poren sie die Rosse stie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Galopp in die Rab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 Ritterkraft Jedweder 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der Tjost sich nicht entzogen. (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litter in die Lüfte f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peer des stolzen Heuteg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ällt' ihn seines Gegners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 Gras hinters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n als ungewohnt verd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au fihn und trat ihn nieder; (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r erholt' er oft sich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eigte sich zu wehren Lu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eckt' im Arm, ihm unbewu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ihm Gahmuretens Lanze: (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heischte da Fianze. (Anmerkung 38, 6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Meister hatt er f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hat mich überwund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er kühne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hub der Sieger an: (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bin Gahmuret Anschew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prach: "Meine Sicherheit sei dein." (Anmerkung 38,12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nahm sei an und sandt ihn ein. (Anmerkung 38,13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 er hoch gepriese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Fraun, die es gesehen haben. (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ort begann heranzut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rmanne Gasc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rke Degen stolz und z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ersuchte Lanzenbrec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er Unbillsrächer (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schon zur zweiten Tjost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Speere war das Eisen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aft stark und f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gten diese Gä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leich Gewicht einander zu. (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nieder lag Gaschier im N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Pferde gef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Gewaffen 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wungen gab er Siche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 es ihm lieb war oder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hmuret der Weigand (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Mir sichert eure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at sie mannliche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reitet zu der Schotte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ittet, dass sie uns mit Streit (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onen: Sind sie des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mmt mir nach in die Stad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gebot oder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allzumal vollbr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m Streite ließ der Schotten Macht. (3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geritten Kail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entwich Gahmur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war seiner Muhme So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art' ihm gerne Spott und H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anier rief ihm nach genug. (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trauß er auf dem Helme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leidet war derselb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viel ich euch bericht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Pfellelseide weit und 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filde von dem Helden klang: (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ellen gaben Tö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Blum an Mannesschön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hielt den Preis der Schön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nicht vor zwein nach seiner Zeit: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Beaukorps, Lotens Kind, (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arzival, die hier nicht s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jetzt noch un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urden dann für schön erk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rschier ihn mit dem Zaume na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Wildheit wird wohl z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g ich bei der Treue mein, (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teht ihr dort den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eine Sicherheit schon h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ket, Herr, mein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ut, wie ich gebeten. (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hieß Gahmur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Kampfs mit euch zu überh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f hab ich ihm die Hand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sst den Ehrgeiz mir zu Lie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eigt euch Kraft in Stich und Hieb." (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König Kail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st das mein Vetter Gahmuret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Fils dü Roi Gand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lass ich mein Streit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mir den Zaum."   "Es soll geschehn, (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ein Aug erst 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unbedecktes Haup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s hat er schier Gehörs beraub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er gleich sich niederb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ahmuret doch Streit noch fand. (4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war schier halber M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tädtern schwanden So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iesen Kampf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ig konnten sie nun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 ihrer Mauer Zinnen. (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ein Netz für sie da i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runter kam, das war b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er Ross, hört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tieg alsbald der werte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log und rührte das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strecht nach jeder Seite, (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, wo es galt im Str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ickt und bes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darauf begon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chn ich ihm für Großtat an. (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ritt er, wo ihn Mohren s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agen dort mit ihrem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gen Westen bei dem M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Fürst, Rassalig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n Tag sich unterstand (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ssagog der reichste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ein Geschlecht das nicht in Frage ste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von königlicher Ar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sich immer auf die F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iostierte vor der Stadt. (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machte seine Kräfte ma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Held von Ansch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klagte eine schwarze Fr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hatt ihn dahin gesand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da jemand überwand. (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 bot ungeb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Herrn, Gahmur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peer mit einem Schaft von Ro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stach er den Mo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auf den Grieß, (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ihn nur liegen li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m gesichert war der Fri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mit war der Krieg entsch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erworben großer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t Fahnen sah der Degen w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ndlich fliegen nach der Stadt, (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rück zu senden b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ühnen sieglos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bot ihm als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 folgen, ritt' er ein; (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tat er, denn es musste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schier auch säumte nicht zu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n dem der Wir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ast sei weiter noch hinaus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Eisen wie ein Strauß (4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lang und Kieselst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cht', er fand k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Zorn erhob Gebrü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Löw aus Zornesfü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ss sich aus die Haare: (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hab ich meine Ja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tel Thorheit ver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ötter hatten mir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ühnen werten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lädt sich der mit Streites Last, (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rd ich Werten nie mehr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augt mir Schild nun und Schwe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impf ists, mahnt man mich dar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Seinen stob er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Thor mit Spornschlägen. (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kam ein Knapp ent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ug einen gemalten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durchstochner Mann im Wappenbi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rkt in Eisenbarten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Helm auch trug er in d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Schwert, das Rassalig, (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ühne, bracht in diesen Krie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t er von ihm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kühne Fürst der 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weites Lob erworben. (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r ungetauft gest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barme sein sich 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aller Wunder hat Gewal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er Burggraf das er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freut' er sich wohl mehr als da. (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ie Wappen hatt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vor das Thor g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Gast sah er da 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ungen, noch nicht 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harrt' er einer weitern Tjost. (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ihn Lachfiliro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irt, und griff ihm nach dem Züg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tach heut keinen mehr vom Büge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achfilirost Schachtelaku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Lieber Herr, macht mir kund, (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besiegt von eur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ssalig? So ist die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Kampf gesichert immerd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folgt der Mohren ganz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Lehn des treuen Eisenhart, (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so viel uns Schaden wa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nd ist unsre Not und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zornger Gott gab ihnen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heimzusuchen mit dem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nieder liegt nun ihre We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führt' ihn wider Willen mit. (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ihm entgegen ri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Zaum ergriff sie mit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ntstrickt' ihm des Visieres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musst ihn ihr lassen; (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nappen nicht verg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ihrem Herren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ührte durch die Stadt 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Gast die weis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rstritten war des Siegs Gewinn. (4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 saß sie, da sie däuchte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wie getreu ihr Knappen sei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rgt wohl, ihr verlört den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ird ohn euch schon Dienst 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sein Ross und führt es hin: (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Geselle ich hier b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iel Fraun er auf dem Saal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wappnet mit schwarz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r von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besten Zobel schien (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cke, und das Bette w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wies sie ihm so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heimliche 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ugen waren da nicht m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en gingen vor die Tür (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oben Riegel dafü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des Landes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ßer Minne Hoch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hmuret ihr Herzenstr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aren ungleich doch von Ha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Göttern opferten zumal (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der Stadt. Was bef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dem kühnen Rassal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schied aus dem Krie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istet' er in Treue; (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uchs sein Leid aufs N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inen Herren Eisenh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s der Burggraf inne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herbei. Da hob sich Sch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en nahten allzumal (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Königin Land von Zaßam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ten ihm des Preises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erworben hat im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undzwanzig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hier vom Sattelbogen, (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eisten Rosse fortge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ner Fürsten waren d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itter ritten auch her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nen vor den Königs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uhet und gespeiste zumal (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nniglich herausstaff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leidern herrlich ge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s höchsten Wirtes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hieß sie Magd, nun war sie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nun vorführt' an der Hand (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Mein Leben und mein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diesem Ritter unter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önnt Feindeshass ihm Teil dar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folgten alle Gahmure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 gern, was er geb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 Rassalig, nun kommt heran, (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Weibes Kuss sollt ihr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ihr ein Gleiches, Herr Gaschi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eute gern den Schotten 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er sie küssen an dem Mund; (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war von seiner Tjost noch w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ch zu setzen, bat er je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nd zu sinngen R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äh auch gern den Neffen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 es mit dessen Hulden sein, (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hier gefang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ppe gibt mir kein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chnell ihn frei zu mach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kanen sah man la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fahl ihn herzubringen. (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eilte vorzud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nnigliche beau Com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schaft nicht unverscho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 im Streite viel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schier der Normann (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ihn: Gar höfisch tat 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ranzose war sein Va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st Kailetens Schwesterso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ahrt geschah um Minnel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ß Killirjakag; (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ön war er wie ein Mann nur ma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aum hatt ihn Gahmuret 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n ihrem Antlitz Sippe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en sehr einander gleich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die Königin so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n küsse und umarme; (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komm auch her in meine Arm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üsste selber ihn der 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eder sehn sie freuen wi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hub wieder an: (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du junger süß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te hier dein schwacher Leib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an, gebot dir das ein Weib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die gebieten wenig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hat mein Vetter Gaschier (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gebracht, er weiß wohl w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lt ihm tausend Ritter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steh ihm gerne dienstlich 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Roems in der Normand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ich zur Versammlung. (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achte manchen Helden j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Champagne mit mir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 der Schaden Kunst und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andt, ihn zu beschwe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ollt euch selbst denn ehren: (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einetwillen gebt ihn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eine Pein gesänftet s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n Rat behalte nur bei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 du hin und Herr Ga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et mir Kaileten her." (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füllten gerne sein Beg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achten ihn wie er geb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auch er von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minniglich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öfterm Mal ums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reichen Königin; (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üsst' ihn auch mit holdem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hren durfte sie das sch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ihres Mannes Muhmens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Geschlecht ein König hehr. (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end sprach der Wirt noch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weiß, Herr Kai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m ich euch nun ab Tole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er Land zu Span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König von Gaskanien, (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ft euch drängt mit Zornbeg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reue wäre das von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seid meiner Muhme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Helden mit euch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itterschaft erfahren: (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zwang euch her zu fahre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stolze Degen ju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r entbot mein Vetter Schiltu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Friedbrand seine Tochter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t ihm dienen, wär sein Rat. (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Weibes wegen hat der hier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alleine von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tausend Ritter auser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lich ist der Degen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bracht ich ihm der Ritter mehr; (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eil fuhr wieder über M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tritten für die Scho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wehrlicher Ro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kamen von Grünlanden (Anmerkung 48,29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den, die im Streite stande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Könige mit großer Kraft: (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lut der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n sie auf manchem K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Rotte mir gar wohl gef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 auch Morhold für ihn; (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sen Kampf hat Kunst und Si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se sind nun heimgek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jetzt die Königin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u ich mit den M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Dienst will ich mich einen; (4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Dienstes danktest du mir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chon aus Sippe wär er Pf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wognen Helden sind nun dei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sie getauft wie m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nen an der Haut auch gleich, (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gekrönter König wär so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ie nicht drohten Streits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wundert was dich her ver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's geschah: Das sage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kam gestern, heute bin ich hier (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eworden über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fing die Köngin bei 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ehrt' ich mich mit Min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rieten mir die Sinn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ohl hat dir deine süße Wehr (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wungen hier und dort das He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meinst wohl, weil ich dir entr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riefst mich ja so heftig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olltest du von mir erzwin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mich also mit dir din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erkannte nicht den Anker dein: (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uhme Mann Gan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ihn niemals mit sich au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och ich erkannte deinen Stra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child ein Sarapandratest; (Anmerkung 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in Strauß stand hoch und ohne Ne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ch sag gar wohl an Mann und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ch die Sicherheit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i Helden mir gelob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ten erst sich wohl erprobt." (5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ihnen wär auch mir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eufel selbst müsst ich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 ich auch seiner nimmer fro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en Preis erworben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u an freveln Helden, traun, (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Zucker äßen ihn die Frau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in Mund des Lobs zuviel mir spr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cht doch, schmeicheln kann ich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 anders meiner Hilfe wa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riefen Rassaligen dar. (5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Züchten sprach da Kail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ch hat mein Vetter Gahmur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r Hand gefan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Ja Herr, so ists 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hn wohl dafür erkannt, (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un Assagog da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u in seinem Dienst verhar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unser König Eisenh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nicht sollte Krone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in ihrem Dienst 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euerm Vetter hat ergeben: (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kostet' ihm das L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ache hat mein Kuss verschw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Herrn und Freund verl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nun eurer Muhme Kind (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n was Ritterpflichten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uns will entschädge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alt ich ihm die Hände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er Reichtum und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sich nur von Tankaneis (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senhart vererbet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balsamt steht an jener Sta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Wunden sah ich jeden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t dieser Speer sein Herz zerbra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zog er aus dem Busen sein (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vor an seidner Schnur so f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der sahn di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an bloße Brust sichs 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ist jetzt frühe noch am T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mein Herr Killirjakag (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Heere meine Botschaft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olgen ihm hieher die Hel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nglein schickt' er seinen Sch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 der Hölle farbig wa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en kamen allzumal (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die Stadt in den Sa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ieh mit Fahnen s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ürsten Assagog da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n freute wohl sein Glüc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te Teil blieb doch zurü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Herren, Gahmureten. (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ten waren abgetre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kamen die vo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pränge zum Empf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hielten nach der Frau Beschluss (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ihr Land und des Gen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glicher sein Gebi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rmut ihren Herren m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te Prothissil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einst Fürstenrang besaß, (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lassen ein Herzogtu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h er dem, der hohen Ru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mit seiner Hand erj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Nie war er vor dem Streit verzagt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filirost Schachtelakunt (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hm es mit Fahnen gleich zur St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Assagog die Fürsten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den Schotten Heuteg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schiern den No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aten vor den Herrn heran: (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b sie frei wie sie gebe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ankten alle Gahmur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gern, den Scho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en sie sonder Spo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unserm Herrn das Prachtgezelt (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Kühnheit zum Verg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raubt' uns Eisenhartens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nsres Landes Zier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arnisch, wurde Friedeb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de stand zu Pf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er leider liegt hier tot; (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goltner Dienst schuf ihm die N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lt nicht bessre Wehr bes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m war von Adam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t und großer Härte, (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te Streitgefä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lobte Heuteg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aheim in Schottland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s erbitten von dem Her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ieder senden dann von fern. (5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verhieß er frei und ohne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önig Urlaub bittend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er edeln Fürsten Za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räumten sie den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erwüstet war sein Land, (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onnte Gahmurete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nken solcher Gabe S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trügen alle Bäume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Gabe ward vertei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' und Mannen unverweilt (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hin des Helden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ar der Köngin wohl zu M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Stande kam die Hoch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nach manchem harten 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d er so geschlichtet. (Anmerkung 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es nicht erdicht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e mir, dass Eisenh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lich bestattet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reund und Mannen insge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ins, den sein Land ihm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in einem Jahre, (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rlegt bei seiner Bah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en sie aus freiem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as große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olden ließ behalten; (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mochten drüber schal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m Morgen vor der Ve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en aus dem Land die Gä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trennten die da 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en viel der Bahren. (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bergen stand das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lößt bis auf des Königs Ze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 er auch zu Schiffe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Volke ließ er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rächt es nur gen Assagog: (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der Red er sie betro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ort blieb der kühne stolz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sich wegzusehnen beg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de war der Sorgen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nicht mehr zu kämpfen fand. (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war ihm das schwarze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als sein eigner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ar ein Weib so wohl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gedachte nur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uschen Sinn und reine Sitte (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sich als wert Geleit erbitte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villa der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geboren, den er b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ihm entei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 ihn manche M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hren schon, ihn auch zuvor, (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her gebracht; er war kein Mo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urer sprach, der w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hlt es vor ihnen l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 schwarze Haut hier tragen. (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Schiffe können j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er holen sie uns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wollen blad von dannen s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sein Gold zu Schiffe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 ich euch von Scheiden sagen. (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Nacht fuhr ab der werte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verstohlen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entrann dem Wei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sie schon im Mutterlei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zwölf Wochen altes Kind. (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entführte rasch der Wi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 in ihrem Beutel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Brief von ihres Manne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Französisch, das sie ko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agen ihr die Schrift begonnte: (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ier entbeut ein Lieb dem andern Lieb: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in ich dieser Fahrt ein Die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sie Jammer fürchtend ste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dir, Fraue, nicht verhe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ein Glaube gleich dem meinen, (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 müsst' ich um dich wei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b schon immer nach dir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unser beider Kin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nblick einem Manne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so wird er tugend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von Anschau geboren; (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 ist ihm zur Frau erk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rd ein Blitz in Streit und F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eind ein übler Nach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en soll der Sohn mein, (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hn, war genannt Gan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im Ritterstreit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Vater litt die gleich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geheißen Add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verblieb gar selten ganz. (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ddanz war ein Breto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und Utepandrag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zweier Brüder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 hier geschrieben s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war Lazaließ; (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kus der andre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ider Vater Mazad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führt' eine Fee gen Feemorgan, (Anmerkung 58, 18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erdelaschoie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nz ihr Herz ihm überließ. (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Geschlecht entsprang von diesen z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mer gibt es licht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r noch die Kron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te Würdigkei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in, Lässt du taufen dich, (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hl noch erwerben magst du m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m Glauben trug sie keinen Ha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ie bald geschähe das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 er gleich zurückgee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ollbrächt' es unverwei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hat hier seine edle Zucht (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assen seiner Minne Fru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leibliche Genossenschaf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ir nun der Trau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 zwingen Seel und Leib? (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Gott zu Ehren," sprach da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gern mich taufen w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ben, wie ich soll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ab dies Leid manch harten Stre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Treue fand den dürren Zweig, (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noch die Turteltaube t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te stets den gleichen 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sie um Minne Kummers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Treue kor dne dürren A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 zu rechter Zeit gebar (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ohn, der zweier Farben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under legte Gott an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und schwarzer Farb er 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küsst' ihn tausend Ma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auf seine blanken Male. (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ter hieß ihr Kin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ss Ansche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d ein Waldschwende, (Anmerkung 57, 23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 Tjoste seiner H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Speeres Schaft zerbrachen, (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e viel durchst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Elster ganz und gar (Anmerkung 57, 27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ug ihm Farbe Haut und Haar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es über des Jahre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Gahmureten man so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priesen dort in Zaßamank, (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eine Hand den Sieg er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mmer schwebt' er auf der Se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taten schnelle Winde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ieden Segel sah er fern: (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rug ein Schiff, und auch die Her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s Boten Friedeb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Belakanen zu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sie, dass sie ihm verzi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uch sein Freund erschlagen seie, (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Heer je ihre Stadt um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chten sie den Adam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sberg, Schwert und Hosenpa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roßes Wunder wars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das Schiff entgegenfuhr (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r die Aventüre schwu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bens ihm: Ergab sein 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e Botschaft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elde, käm er heim zu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ieden sich; man sagte mir, (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das Meer den Hafen g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villa stieg er 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old der Deg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hnte seinem Steue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lich seine Arbeit. (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cheiden sich; das war dem leid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   Þ 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1 - 4, 26). Über die Dunkelheit der Rede im Parzival, und namentlich in der Einleitung, 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bei Lebzeiten des Dichters (vgl. § 8) und bald nachher wiederholte K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ührt worden, und der jüngere Titurel gibt deshalb von den ersten 37 Versen 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aphrase, die aber oft den Zusammenhang der Gedanken verfehlt oder 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gorisch umdeutet. In unsern Tagen hat Lachmann den Eingang des Parzival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eigenen Abhandlung (gel. in der B. Akad. der Wissensch. am 15. Okt. 183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äutert und wir haben die kurze Übersicht des Gedankengangs, womit er zul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agte zusammenfasst, in unsere Inhaltsangabe wörtlich aufgenommen. 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mann haben sich noch Kläden (Berl. Germanie) und Rührmund (Potsam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lprogramm 1845) an dieser Einleitung versucht. Die Übersetzung fol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mann, nur 2, 20-22 gibt sie nach Beneckens Deutung, der hier richtig das B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Rindes sah, das sich im Walde mit zu kurzem Schwanz die Bremen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wehren kann. Wenn Lachmann bei des Dichters Worten "daz si den dritten biz ni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t" fragt: "Aber beißen die Bremen?", so kann ein Bremsenstich so gut beißen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werthieb. Auf eine zweite Frage antwortet die Übersetzung, und die dri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kann der Zagel als der treue Geselle des Tieres betrachtet werden?", verfol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ild ohne Not zu weit. Der kurze Schwanz wird nur der kurzen Treue verglichen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(4, 28). Lit de justic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6, 19). Über das im Original gebrauchte Wort "hantgemælde" vgl. G. Homeyer Über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at nach altdeutschem Recht, insbesondere über das Hantgemal. Berlin 1852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9, 12. 13). Gilstram und Rankulat sind noch nicht mit Sicherheit nachgewiesen. 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563, 7 der Katholico von Rankulat erwähnt: Nach Wilken, Geschichte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euzzüge 17, 42 wäre er der Patriarch von Armenien,d er seit 1550 seinen Sitz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laherrun am Euphrat hatte. Gilstram ist nach M. Haupt (Berichte der K. Säch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sch. Febr. 1853) derselbe Ort, der in der Gudrun 1164, 3. Gustrate heißt. Vg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mm Myth. 705: Hier ist Geilâte damit zusammengestellt, wo nach dem Morolt di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unne ir gisidele hât. Darnach würde Galoes meinen: "Wärst du im fern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ndland geboren oder fernher von Osten gekommen." Vgl. Haupt a.a.O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14, 3). Hier ist nicht das alte durch den Turm zu Babel bekannte Babylon, sondern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ägyptische gemeint, welches bei Kairo lag und später mit ihm zusammenwuch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spricht außer dem damaligen allgemeinen Gebrauch (Beneke z. Wigalois 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481) die Nachbarschaft Alexandriens. Vgl. 21, 20. mit 18, 14. 106, 11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14, 17). Vgl. 14, 27. Das unter dem Namen Hermelin bekannte Pelzwerk soll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menien kommen, und hieß daher Harm, wovon Härmelein das richti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hochdeutsch Deminutiv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25). Vgl. über diese deutschen Namen die Einl. § 9. und Iac. Grimm Tirol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ebrand, Zeitschrift für d. Altertum. I. 1, 7. und unsere Anm. zu 496, 21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27, 16). Statt als ein palas lese ich in dem palas. Bei dieser leichten Änderung bedarf 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zwungenen Deutung nicht, welche St. Marte (Pfeiffers Germania S. 8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27, 30). Vgl. Inhaltsan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32, 14). Auch 134, 18 wird ein Kleinod (von Orilus) durch den Schild des Gegne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ochen, doch ohne dass es darin haften blieb. Kleinode sind Geschen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stens der Frauen, welche deren Rittern auf den Schild schlugen, wi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ilots Ärmel (375, 23), oder den Halsberg damit bedeckten, wie Gahmuret 101, 10-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9 mit Herzeleidens Hemde, oder im Speerfähnlein trugen wie Heuteger und Oril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.a.O. Diejenigen Kleinode, welche Teile der weiblichen Tracht bildeten, pflegten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en, welche sie geschenkt hatten, durchstochen und zerhauen wieder anzu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rzeleide und Obilot. Wenn aber die Kleinode, welche Frauen schenkten,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weilen aus den Fähnlein am Speere bestanden, was ich mit Beispielen nich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egen weiß, so konnten diese wohl durch den Schild gestochen werden und da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ften blei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27, 23). Romanisch ravine, von raver re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38, 6). Ein Kunstausdruck, gleichbedeutend mit Sicher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38,12). Der Sieger heischt Sicherheit, der Besiegte gibt oder bietet sie, und ist nu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ener. Wer Sicherheit bietet, gelobt sich in den Willen des Siegers zu fügen,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stet also gleichsam einen Eid: Daher heißt es 39, 2 "mir sichert eure Han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38, 13). Nämlich in die Stadt. Auch dies Einsenden ist ein Kunstausdru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48, 29). Grünland ist das Grœnlandsfylki der Landschaft Vik in Norwegen. J. Grim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gl. 87, 20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50, 5). Vgl. Inhaltsan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53, 25-53, 10). Auch diese Stelle ist dunkel. Man unterscheide zwei Dinge: 1. Die Rüst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senharts, welche dieser auf Belakanens Gebot, die ihn versuchen wollte, vo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 hat (27, 15) und welche, wie es scheint, von den Fürsten von Assag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ebranden gegeben ward, und 2. das prächtige Gezelt, worunter Eisenhar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che und jene kostbare Rüstung ausgestellt waren. Das Gezelt hatten z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tten auf das Feld gebracht, es war aber nicht Friedebrands, son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scheinlich Heutegers Eigentum: Es wird daher Gahmureten sogleich zu T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nach 54, 13 lässt er es zu Schiffe tragen. Die Rüstung dagegen will Heuteg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daheim von seinem Herren erbitten und wieder senden. Er nahm sie also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chottland, denn 58, 5-19 begegnet das Schiff, das sie ins Mohren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bringen sollte, Gahmureten auf der See. Vgl. 64, 13-17, und Anm. zu 27, 16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56, 18). An dieser offenbaren Verwechslung scheint unser Dichter nicht schuldig, de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Hartmann Ereck wusste er, dass fâmorgân (Fata morgana, Fee Morgana)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uberin selbst, nicht ihr Land (Terre de la Joie) war. So urteilt auch Grimm Myt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225; vgl. jedoch P. 585, 14. 15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57, 23). Hyperbolisch heißt ein Waldschwende (Waldverschwender) wer viel Sp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t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57, 27). in dem Einleitung § 9 und zu 25 erwähnten Gedicht von König Tirol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debrand, das in einem offenbaren Zusammenhang mit Gahmurets Geschi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t, wird ein Kampf mit solchen Elstermenschen (negrepies) beschrieben. Vg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m. zu 496, 21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4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/>
      </w:pPr>
      <w:bookmarkStart w:id="1" w:name="__RefHeading___Toc63337126"/>
      <w:bookmarkEnd w:id="1"/>
      <w:r>
        <w:rPr/>
        <w:t>II. Herzeleid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 Vetter, König Kailet, den er zu Sevilla vergebens aufsucht, gen Kanvo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Turnier gezogen ist; so macht auch er mit hundert neuen Speeren sich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. Dies Turnier hatte die Königin Herzeleide, die jungfräuliche Witw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geschrieben, und dem Sieger ihre Hand und beide Königreiche, Waleis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rgals, mit den Hauptstädten Kanvoleis und Kingrivals, verheißen. Gahmuret läs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or Patelamund erworbenes Prachtgezelt aufschlagen, und hält 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änzenden Einzug in Kanvoleis: Durch beides erregt er die Bewunderung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in, deren strahlende Schönheit auch ihn durchzuckt. Hier findet er auch Kai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llirjakag und Gaschier wieder. Kailet bittet ihn, ihm im Turnier gegen Hardeiß, Kö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skon, beizustehen, der ihn hasst, weil er seien Schwester Aleiß verschmä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, welche jetzt dem gleichfalls gegenwärtigen Herzogen Lämbekein von Brab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ählt ist. Die zum Turnier anwesenden Ritter haben sich in ein inneres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äußeres Heer geteilt, je nachdem sie in der Stadt oder draußen auf dem Fe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en. Zum innern Heere, dem sich Gahmuret beigesellt, halten sich, außer d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genannten Freunden, der alte Britenkönig Utepandragon, dessen Sohn Art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drei Jahre seiner von dem Zauberer Klinschor entführten Mutter nachzi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er König Lot von Norwegen, mit seinem unmündigen, hier zuerst erwähn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hne Gawan, die Könige von Patrigalt und Portugal, die Provenzalen und Wal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sw. Zum äußern gehören, außer König Hardeiß von Gaskon, und s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ger, dem Herzogen Lämbekein von Brabant, noch die Könige Brandeli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unturtois und Schaffilor von Arragon, dann König Lähelein, und der König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kalon, ferner Morhold von Irland, Cidegast von Logrois, Poitewin von Prienlaskro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sw. Als Teilnehmer am Turnier werden ferner erwähnt, Schiolarz de Poito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 de Graharz, und Riwalin, König von Lohneis, der Vater Tristans.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Vorabend beginnt der Kampf mit einem Vesperspiel (Vorturnier). Gahmuret,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senharts Rüstung, besiegt und fängt unter andern die Könige Hardeiß von Gask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ndelidelein von Punturtois, Schaffilor von Arragon und Lähelein; Kailet stich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en von Brabant nieder, wird aber selbst von den Punturteisen gefangen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llirjakag, der zuvor den König Lach niedergerannt hat, von Morholden. Doch blei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g den Innern, vornämlich durch Gahmurets Tapferkeit. Traurig empfängt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wohl die Königin Herzeleide, die ihn am Abend in seinem Zelte besucht.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tern die widersprechendsten Gefühle, denn während des Kampfes hatte ihm s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gendgeliebte, die Königin Anflise von Frankreich, deren Gemahl gestorben ist, i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nd antragen lassen; auch verdüstert seien Sinn die Ahnung von dem Tode sein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uders Galoes, denn ein Fürst des Landes Anschau hatte dessen Wappensch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gekehrt, mit empor gerichteter Spitze, getragen. Dazu peinigen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ensbisse über seine treulose Flucht von Zaßamank, dessen schwar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in er immer noch liebt, da ihn doch auch Herzeleidens Schönheit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empfindlich lässt. Kailet und Killirjakag, von den Äußern zur Auswechselung 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Brandelidelein hereingeschickt, kommen hinzu, und erklären Gahmuret fü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ger im Turnier, da die Äußern, deren Stärke Gahmuret gefangen genommen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ei dem Vesperspiel bewenden lassen wollen. Da hiernach Herzeleide,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tze des Turniers gemäß, seine Hand anspricht, und zugleich Anfliesens Bo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Rechte verwahren, gelobt Gahmuret, Kanvoleis nicht zu verlassen, bis ü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eleidens Sache entschieden sei. Als sie sich entfernt, erfährt Gahmuret dur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ilet die Bestätigung seiner Ahnung von dem Tode seines Bruders, und zu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richt, dass auch seine Mutter Schoiette gestorben ist. Er zeiht sich i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lt zurück, und bringt die Nacht mit Jammer hin. Am andern Morgen f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srichter, seiner Einrede, dass gar kein Turnier Statt gefunden, ungeachtet,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teil, Gahmuret, als Sieger im Ritterspiel, dürfe Herzeleidens Hand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schlagen. Er unterwirft sich dem Spruch, worauf Anfliesens Boten unwillig hinwe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n. Da ihm nun mit der Hand Herzeleidens zwei Königreiche, und als 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Bruders auch die Krone von Anschau zugefallen, entschließt er sich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ksherrscher zur Freude, vertauscht den Anker mit seines Vaters Wappen,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nther, und begeht, nachdem er Hardeisen mit Kailet versöhnt hat, eine glänze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zeit. Von Herzeleiden hatte er sich monatlich ein Turnier ausbedungen: Da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gt er das seidene Hemde seiner Frauen über dem Harnische, welches sei 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stochen und zerhauen, wieder anlegt. Dies war achtzehn Mal geschehen, als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über Meer fährt, um dem Baruch, der von jenen babylonischen Brü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mals überfallen ist, beizustehen. Herzeleide, die schwanger zurückgeblieben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ines Tags von einem Traume geängstigt, der ihr den Tod des Gemahls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gleich ihres Kindes Schicksale vorbedeutet. Als sie erwacht, bringt Tampan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s Meisterknappe, die Trauerbotschaft von dessen Tod durch den Ver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pomidons. Vierzehn Tage später gebiert sie die Blüte aller Ritterschaft, Parzival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ort zu Spanien in d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m der König wohlbe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sein Vetter Kail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esem fuhr er gen Tol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nach Ritterschaft gefahren, (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galt den Schild nicht 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ässt auch er bereit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o lehrt die Aventüre mich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peeren, die von Buntheit strahlen (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grünen Zinda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jeder hatte sein Pan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meline Anker drauf so z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ie köstlich pries und re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lang und breit zugleich, (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eichten nieder auf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sie zur Spitze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tiefer eine Spa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ward dem kühnen Ma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undert da zurecht gemacht (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rch die Lande nachgeb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s Vetters Hausgetre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n und mit Dienst erfre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nten sie ihn nach Würdig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ar auch ihrem Herrn nicht leid. (5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trich ihm nach wer weiß wie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Herberg sich er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Lande Wal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lagen war vor Kanvo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Pavillon auf einen Plan. (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g es nicht nach eitelm Wa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ietet ihr, so ist es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n ließ da sein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r, und sandte vor ihm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lugen Meisterknappen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te, wie sein Herr ihn bat, (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berge nehmen in der Sta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lte sich, er war kein Träum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 zog ihm hinterdrein die Säum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ein Haus mocht er gewahren, (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Dach nicht Schilde wa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ie Wände sah er all beh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Speeren rings um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von Wa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angesagt zu Kanvoleis (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urnier von solcher Stre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m Zagen wird es e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s Herz, wo er dergleichen sie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 Gebot es nicht geschi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war sie, nicht ein Weib, (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Länder und den eign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sie dem, der Sieger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fällte diese M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auf den S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in solch Gefälle fand, (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Glück ward dem nicht nach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pflag die Helden unverz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eigten Mut zur Rittersc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urtiglicher Schenkel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a manches Ross ersprengt, (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r Schwerter viel erklän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Über einen Fluss ge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Brücke sah man 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Tor beschlo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n Knappe unverdro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tat, wenn man ihm befahl. (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stand der Königs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aß des Landes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Fenstern da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ägdelein und Frauen. (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h man spähn und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ie Knappen drüben t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s ich bera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lugen ein Gezelt hier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ungewährter Minne Kauf (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es einst ein König led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Belakane war ungnädi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Mühen ward aufg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reißig Säumer musste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Zelt von höchster Kostbarkeit. (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er Plan wohl so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die Schnüre streckten d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der wert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im Freien erst den Imbis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mit Fleiß er sich befliss, (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höfisch käm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zug ward nicht gel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nappen hatten ihm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unden seiner Speere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fünf mit einem Band; (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echsten führt' er in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Anker im Panie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zog heran der Zie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r der Köngin ward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Fremdling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aus einem fernen Land, (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niemand wär 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n Volk ist höfisch, aus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ischt, Franzosen und Hei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mag ein Anschewein (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nach seiner Sprach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t ist stolz, ihr Gewand ist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schnitten auch für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Knappen sprach ich ei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den nicht um Mangel weinen. (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gen, wer um Habe fl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r zu ihrem Herren g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eid er ihn von Kummers Schwe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nen fragt' ich nach der Mä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en sie mir sonder Wank, (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König wärs von Zaßamank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unde bracht ihr ein Garz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voi! Welch ein Pavillo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Krone stünd und euer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nicht halb dafür zu Pfand." (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sehr zu loben brauchst du's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Mund dir das nicht wider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hört wohl einem reich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nig Armut je gew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ie Königin hehr. (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Weh, was kommt er selbst nicht her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zu erfragen bat sie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Stadt höfisch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nun diesen K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chlafenden erwec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ilde fand er ausgehangen. (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etternde Posaunen k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aus auf seinen W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urf, mit mächtgen Schlä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Trommeln gaben lauten Schall, (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all die Stadt erscholl der 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jedoch der Ton gemis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lötenstimmen süß erfris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ein Marsch, den sie bli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essen wir nicht über diesen, (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Herr gekommen s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ritten Fiedelspieler bei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egte der Deg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ein vor sich übers Pfe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tiefel an den bloßen Beinen. (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und sah man ihm rötlich sch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glühender Rub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ppen dick und nicht zu dü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eib war allenthalben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 gelockt das lichte Haar (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t es sehen ließ der H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stlich war auch der und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 samten war der Mantel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elz davor gab licht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Hemde fein und blank. (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Gaffern war da großer Dr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ge viel vernommen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Ritter wäre sonder B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lchen Reichtum möge zei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rauchtens niemand zu verschwei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' es ihnen ohne Trug. (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Brücke nahm den Z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 Volk und auch das s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leuchtenden Sch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sging von der Königin, (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n das Bein durchzuckt' es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richtet sich der Deg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Federspiel, das 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berge däucht ihn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tand des Helden Mut. (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and auch wohl, die Wirt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Waleis die König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Spaniens erfu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tünd auf der Löwenfl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zelt, das Gahmureten (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von Rassalig erb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 vor Patelamu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ihm ein Ritter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prang er hurtig wie der W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er Freuden Ingesind. (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prach derselbe Ritt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r Muhme Sohn ich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 in alter Zie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dert sind der Pan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inem Schild ins grüne Feld (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oßen vor sein Prachtgeze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ähnlein alle grü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dlich hat der Kü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arm drei Anker licht und schö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f jeglichem Zindal st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st er unterm Helme hie? (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! So soll man schauen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ie Scharen weiß zu me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 Sturm einher zu spren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König Hardeiß (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ir Zorn seinen F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ng genug auf mich gewand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oll hier Gahmurete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n Tjosten n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will mein Glück sich zeigen!" (6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Boten sandt er gleich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Gaschier der No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m Ingesinde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lichte Killirjak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da, von ihm erbeten. (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Pavillone mit Kail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die zwei Helden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mpfingen sie mit frohem 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en König von Zaßam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ile däuchte sie zu lang (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ihn wieder sa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tanden sie beim Na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agte sie der Held um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zum Turnier zugegen w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einer Muhme Kind: (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us fernem Land gekommen 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, die die Minne 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kühner Helden unverz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ier hat manchen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i Utepandrag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sticht es wie ein Dorn, (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ein Weib hat verl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rtusen ihm ge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Pfaffe, der ein Zaubrer war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e Frau ihm entwandt; (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st Artus nachger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ht nun in das dritte J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hn und Weib vermisst für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auch seiner Toch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ffenspiel wohl spielen kann, (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t von Norwä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alscher Tat der trä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 hurtig zum P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ühne Degen w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auch sein Sohn Gawan, (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wach noch, dass er nie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chaft im Ehren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bei mir, der kleine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gte, Könnt er einen 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echen, fehlt' ihm nicht die Kraft, (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ät' er gerne Ritters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früh sein Mut begonnen ha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at der König von Patrig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peeren einen ganzen Wa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eißt noch nichts ihr Wesen all (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die von Portug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ißen wir die Fre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urch Schilde wollen st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aben Provenza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lde, die von Helle stra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ind endlich die Waleise, (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reiten ihre K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Haufen nach Gelü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s Landes Kraft sich brü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viel sind hier um Weibesgruß, (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Namen ich verschweigen m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en ich sie kun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alle liegen sonder W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m Aufwand in der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die Königin geboten hat. (6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hör auch wer im Felde li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nsre Stärke leicht bes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von Askal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tolze König von Arrag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idegast von Logrois (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König von Punturto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ßet Brandeli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st auch der kühne Läh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st Morhold von Ir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aubt uns hier gar manches Pfand. (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üben liegen auf dem Pla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olzen Allema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von Brab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gefahren in die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König Hardeiß. (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wester A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ihm der König von Gask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Dienst empfing voraus den Lo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 stehn mit Zorn entgegen mi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vertrauen will ich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enke nun der Sippe dein: (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 Lieb und Treue, warte m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König von Zaßamank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dir begehr ich keinen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ir mein Dienst zu Ehren tut: (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aben billig einen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t dein Strauß noch sonder Nes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dein Sarapandrate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seinem halben Greis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Anker wird in Grund geschlagen (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seines Antritts schnellstem Hu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er suche die Fu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m Ross auf dem Grie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uns zusammen l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ällt' ihn, oder er fällte mich, (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m meiner Treu versichr ich d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im ritt da Kailet erfre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seiner Freude war kei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erhob sich Kampfgesch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rlauchter Helden zwei: (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oitou Schiol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urnemans de Graha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iostierten auf dem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b das Vesperspiel si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ritten sechse, dorten drei; (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sellten leicht sich Haufen 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gannen rechte Ritterst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gab nun auch nicht andern Ra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war es um den mitten T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in seinem Zelte 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fuhr der König von Zaßamank, (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 wären weit und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Feld gewo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rechtem Rittersor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uhr auch hin der Kühne (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Banner grü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ollte nichts von ihm gesch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nur in Muße 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stünd auf beiden S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Teppich ließ er spreiten (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Haufen sich verwir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stochne Rosse kir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nappen war umher ein R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von Schwertern Klinge Kl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nach Preis die Helden rangen, (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Klingen also klan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eere krachten auch wohl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rauchte nicht zu fragen wo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wader waren statt der Wän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irkten Wunder Rittershände. (6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s Kampfspiel war so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Saal hernieder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Frau der Held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s der Königi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der König von Zaßamank (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andern dort nicht d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wohin ist e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ich Wunder viel vernomme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auch Roi de Franze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eib ihn oft in groß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acht mit minniglichem Sinn. (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laucht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Boten aus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nicht wieder wär in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aus der Heidenschaft: (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zwang dazu der Liebe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d im Streite viel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nchem kühnen armen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jagten die dem Ziel nicht 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ie Königin versprach: (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and und beide Län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begehrten andrer Pfänd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auch Gahmuretens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jener Rüstung, die sein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der Sühne hatt ermahnt, (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der Schotte Friedeb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Gabe schickte für den Scha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sein Streit sie überl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de bessres nicht be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aut' er nun den Adamas, (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. Darüber man ihm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Anker; der be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verbundnen Edelst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n, nicht zu klei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och eine schwere Last: (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gehelmziert war der Ga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der Schild geschmückt ihm w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arabschem Golde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eure Buckel drauf g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 von Gewicht, die musst er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b von Röte solchen Glanz, (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in spiegeln mochte man sich g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ker stand von Zobel dr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üde gern mir selber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der Held sich hat beschwert, (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manche Mark war es we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Wappenrock war räumig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tte, dass man in d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uten selten fü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ng den Teppich rührte. (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länzte, wenn ichs ke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o als ob da bre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Nacht ein quckes Feu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lichne Farbe war da 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mmer mied die Blicke nicht, (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ied ihn gern ein schwach Ges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von Gold gebildet,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Gebirge Kaukas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eifenklauen aus dem ha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lsen zerrten und bewahrten, (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bewahren h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Arabien kommen L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werben es mit 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Bessres nicht zu finden is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ens heim gen Arabie, (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die guten Achmard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ket und die Pfellel r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in Gewand kommt diesem gle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Schild der Held zu Halse n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ein Ross gar lobes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schier bis an den Huf; (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bei der Knappen lauter R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ng hinauf, als er es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schwendete des Held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tarken Schaft im Lanzenspiel, (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ufen auch zertrennt' er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 durch, und jenseits wieder au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Anker folgte nach der Strauß.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en-GB"/>
        </w:rPr>
        <w:t xml:space="preserve">Gahmuret stach hinters Ross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Poitewin de Prienlaskros (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nst noch manchen wert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er Sicherheit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bekreuzte Ritter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nossen seiner Stärk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kämpften Rosse gab er ihnen; (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mochten viel an ihm verdie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leicher Pan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ntgegen fuhren v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runter sah man Rotten r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usste wohl ihr Herr zu streiten): (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jedem eines Greifen Schwei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hllosen Rittern war vom Grei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Schwanz ein Wappenbi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ordern Teil auf seinem Sch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von Gaskone trug, (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lben Greif, ein Ritter kl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üstet war der Held zu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ohl gefiel den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sich vor den andern 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auf dem Helm ersah den Strau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am der Anker erst an ihn. (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ch ihn hinters Ross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vo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ing ihn. Da war großer D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rchen wurden glatt getennt, (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wertern wirres Haar gekämm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verschwendet der W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zur Erde mancher niederpra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ndten sich (so hört ich sage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ch hinten, wo da stehn die Zagen. (7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Kampfgetümmel war so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sahen wohl, w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des höchsten Ruhms 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peer des minnenden Riwal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ite von Splittern einneues Gleis; (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r König von Lohn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ut krachte seiner Stöße Sc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tter ihnen Morhold st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aus dem Sattel zu sich hu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ungefüger Schub. (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hieß Killirjak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hatte König L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vor empfangen solchen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fallend an der Erde ho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t er sonst noch viel getan. (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lüstete den stark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 bezwingen ohne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o fing er den Degen we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Boden stach Kailete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rzogen von Brab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ß mit Namen Lämbekein. (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aten da die Degen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schirmten ihn mit Schwe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eitel Kampf begehr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tach der König von Arragon (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lten Utepandrag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auf den Pl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önig von Br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tunden Blumen viel um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wie höfisch ich doch bin, (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n werten Bretan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eblich bette vor Kanvol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nie eines Bauern F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ie ich in Wahrheit sagen muss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trat, vielleicht auch nimmer tritt - (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och einmal nieder gl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Ross, drauf er gese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eschirmten, die da um ihn 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urde mancher Stoß erlitten. (7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er König von Punturt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d allhier vor Kanvo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s Rosses Spur gefä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hinter lag im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der stolze Gahmuret. (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t ihn nieder, trete, tre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treite fanden sie zu tr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Muhme Sohn, Kail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gen die Punturt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rau die 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ihnen Brandelideleinen, (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König nahm, die s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ern König für ihn f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und wieder liefen, g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den viel in Eisenschienen. (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t, da ward der Braten i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mürbt mit Schlegeln und mit Keu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aut trug schwarze Beu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Quetschung mochten m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wohlgetanen Helden. (7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Wahrheit sagen bleibt mir Pfl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e liebte man hier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n führte Lieb ins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Schild von Kunst erh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 hoch gekrönten Helm: (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lagen sie in Staub und Mel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Felde sah man Blumen blü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urzes Gras so saftig grü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fiel mancher wer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olche Ehre ward getan. (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Ehrgeiz ward bescheidner läng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sitze lieber auf dem Heng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 ritt der König vo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s Kampfgetümmels D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 geruhtes Ross ihm stand. (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and ihm ab den Diam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nd ihn kühle von der Hit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aus keinem Aberwitz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treift' ihm ab sein Härsen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Mund war rot und stolz und zi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Weib, die ich genannt vorher, (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am nun ihr Kaplan da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leiner Jungherren d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st starken Knappen, welche zw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umer führten an der Hand. (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oten hatte her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lise, jen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plan mit klug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annte bald sein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 ihn auf französisch an: (76, 10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"Bien sois venü, beau S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Frauen so wie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ie Reine de Franz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af deiner Minne Lanz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Brief ihm gab er in die Hand, (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der Degen Grüße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kleines Ringe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t ein Wahrzeichen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inst empfing es seine Fr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Helden von Anschau. (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eigt, als er die Schrift ersie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et, wie ihn die beschie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r entbietet Minn und holden Gr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z, das immer trauern m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s deine Minn empfand. (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inn ist Schloss und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meines Herzens Herzens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inn erstickt mir die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mir deine Minne f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länzt mir nie der Minne St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 her, und nimm von meiner Hand (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one, Zepter und ein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nd mir anerstor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inne hat sie erw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nimm zum Soldimente (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chen Präse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vier Saumschr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ein Ritter sollst du auch ersch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Lande zu Wa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Hauptstadt Kanvoleis. (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t es auch die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ringt mir wenig Un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r, reicher bin ich sic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ann ich minniglic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 empfahn und Minne geben. (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nach werter Minne str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imm meine Kro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iner Minne zu Lohn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wars, was in dem Briefe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ärsenier des Knappen Hand (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ihm zu Häupten zi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en Kummer m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etzt' ihm auf den Adam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ck und hart war ohne M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ilt' er wieder um zu streiten. (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 Boten ließ er l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auszuruhn in sein Ge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Gedränge war, das schied der He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r verlor, jener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holen mochte wohl ei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versäumt an kühner Tat; (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 dazu genugsam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inen sah man tiost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rottenweis pun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gaben sich der Schliche, (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nennet Freundesstich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liche Geva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zunicht vor Zornes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die Krümme selten sch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ß nicht lange zu Gericht: (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was gewann behielt sich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rglos um des andern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manchen Landen stammten s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t Rittershänden h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ldamtspflichten übten, (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ch um Schaden nicht betrüb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eschah von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nflise sich erb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 Ritter wä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Brieflein stand die Märe. (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! Nun ließ er erst sich los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s Minne oder Kühnheit bloß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Lieb und starke Tre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f ihm seine Kräfte ne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h er wie der König Lot (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 dem Sturm entgegen b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hätt er sich zur Flucht gewand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ehrte Gahmureten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ufen er im Antritt b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rragoniens König st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mit einem Rohr; (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hieß Schaffil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eer hatte kein Pan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er stach den Degen z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racht ihn aus der Heidenschaft. (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n wehrten ihn mit Kr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ing jedoch den Degen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innern ward das äußre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 geschlagen tief ins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sperspiel war wohl bestellt: (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urft es heißen ein Turn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mancher Schaft lag hier entzwei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egann zu zürnen Lähe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llen wir so entehret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ldet der den Anker trägt. (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einer heut noch l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ndern wo er unsanft lie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haben sie uns schon besieg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umes schuf ihr Anlauf 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es über Kinderspiel. (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ände schufen 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erschwendet ward der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en beid ein gleich Beg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peere her, nur her den Speer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te dulden Lähelein (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chmähliche P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tach der König vo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, des Speeres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n das Rohr geschäftet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icherheit er an sich la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äs ich lieber süße Birn, (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die Ritter vor ihm niederschwirr'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vielen ward der Ruf erh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 seiner Tjost entsto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ier kommt der Anker, flieh o flieh!" (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gen tritt dem Helden h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ürst des Landes Ansch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Trauer trug er jetzt zur Schau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childes Spitz empor gek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t ihn Jammersnot gelehrt. (8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die Wappen bald erkann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er sich da von ihm wand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, ich bescheid euch d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Wappen gab ihm Galoes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Fils dü Roi Gandein, (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iel getreue Brud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Minne ihm das Los er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von einer Tjost erstar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and er nieder seinen Hel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Gras noch Staubesmelm (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ampf noch eben bah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n großer Jammer mah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ich selber lag sein Sinn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ers nicht erfragt zu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r Muhme Sohn Kailet, (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ein Bruder doch wohl t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turnierte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er wusst er noch nicht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r Montori gest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Leid hatt er erwor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reichen Königin (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 zwang ihm Herz und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m darauf um ihn in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gab der Treue Leid den To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Gahmuret nun stand in Klage, (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 er an dem halben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nchen Speer verst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es Turniers Tag angeb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wendet würd ein Wald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dert war der farbgen Zahl, (8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tan hatt dieser Zie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immernden Pan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den Krieurs gewor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hl gefiel das ihrem Or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ritt er nach dem Pavillon. (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in Garz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gte ihm dahin in 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teure Wappenrock zu T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d, durchstochen und zerh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rug er hin zu der Frauen. (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von Gold und noch so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länzte gleich der glühnden G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ran, wie reich er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Königin: "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t ein wertes Weib gesandt (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esem Ritter in die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 ichs klug zum Ziele l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alle nicht zu krä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e hergebr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ück hätt ich jedem zug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mir sind alle Sippe, (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ntstammen Adams Ripp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es Galmuretens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en Preis erworben ha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andern übten Ritterschaft (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it solchen Zorne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tritten bis zur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nern hatten die Äußern geb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bis an ihr Pavillo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nicht der König von Askalon (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orholt von Ir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 wär ihnen durch die Schnur ger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 gewonnen und verl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inen hatten Schmach erk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Preis und Ehre. (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st Zeit, dass man sie k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einander: Niemand sieht hier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fandner gibt kein Licht mehr 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trieb' im Dunkeln gern das Spie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Müden wird es so zuviel. (8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eicht der Finsternis verg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dort, wo Gahmuret nun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är es Tag. Das war es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euchtend schien manch großes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leine Herzen ohne Zahl (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Ölbaumlaub verteilt im Sa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bequemen Sitz für vie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e Polster auf der Die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eite Teppiche dav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 Schnüre ritt die Königin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Mägdelein und Frauen: (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 gerne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en König von Zaßaman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Ritter Müdigkeit bezw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Tischtuch war abgenommen (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sie zu dem Zelt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erhob sich gleich vor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fangner Könge v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tliche Fürsten sah man 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mpfing er sie nach höfschem Brauch. (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fiel ihr wohl, als sie ih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leisin sprach mit Freude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seid hier Wirt wo ich euch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 bin Wirtin hier im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, dass ich euch küssen soll, (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schiehts mit meinem Wissen woh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Euer Kuss sei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iesen Herrn ihn auch verle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Fürst und König des entb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rf auch ich es nicht begehren." (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 habt ihr Recht; es soll gesch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ren hab ich nie ge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üsste, die es waren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hatte Gahmuret begeh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lud er sie zu sitzen ein. (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Brandeli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öfisch dort zur Seite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 Binsen, tauig n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nn auf den Teppich ausgestr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 er drauf, des hier sich fr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en Königin. (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inne zwang ihr doch den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e saß er wohl bei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ob ihn auf und zog ihn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Seite neben sich genau. (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war sie, keine F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so nahe sitz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nun hören wie sie hieß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Herzel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ase hieß Rischeide, (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ählt dem König Kai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Muhmensohn von Gahmur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gab solch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öschen all die Kerze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 doch hell von ihr genug. (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einer Freude hohen F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hemmte bittres Herzen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Minne wär ihr wohl be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en manches höfsche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raten Schenken ein von dort, (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zier von Assag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n großer Reichtum niemand tr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rugen Jungherren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ure Näpfe musstens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edelsten Gesteine, (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e, nicht zu kl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mal von lauterm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s Landes Zins und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senhart so manchmal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kanen in der Minn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chte man das Trinken dar (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m Steine hell und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maragden und Sardi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unter auch Rubi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seinem Zelte ritten dort (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itter auf ihr Ehren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Äußern hatten sie gef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amen sie herein ge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war Herr Kail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h wie König Gahmuret (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, als wär er un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Wie gebahrst du so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Preis ist doch dafür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en und ihr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t du dir errungen, (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tehn hier alle Zu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Breton, sei Irisch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er hier wälsche Sprache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Frankreich oder Brab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ll gestehen unverwandt, (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omme dir bei solchem Sp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voraus an da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es ich hier den wahren Br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ine Kraft fürwahr nicht sch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diese Herren bracht in Not, (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Hand nie Sicherheit ent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r Brandelide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kühne Läh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deiß und Schaffil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Rassalig der Mo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r vor Patelamunt (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inst tat Fianze ku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darf dein Preis im Str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öhe wie der Brei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 Köngin denkt gewiss du tobst, (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also mich belob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kaufen wirst du doch mich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cht sieht der Käufer, wo's geb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den Mund zu voll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e bist du hieher gekommen?" (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werte Volk von Punt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ich und diesen Champan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igelassen dieses 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holt, der meinen Neffen st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soll er entledigt sein, (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Herr Brandeli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dig wird von dein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tehn noch beide sonst zu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und meiner Schwester So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lösest uns, das weiß ich schon. (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Vesperspiel nur gab es h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ommt nun gar nicht zum Turn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Mal vor Kanvol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ie rechte Märe 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äußern Stärke sitzet hie: (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ge selbst, wie könnten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uns das Feld noch hal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roßen Preises magst du wal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ndte sich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ahmureten bittend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mein Recht nun an euch sei; (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lehe, lasset mich dab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wär ich eurer Huld auch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e, wenn ihr dies ge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zu Schaden kommen, (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ürde mir Entsagung fromm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flise, der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sen mit bescheidne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prang ihr Kapellan alsb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Nicht doch, sein hat Gewalt (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Frau, die in die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ine Minne mich 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lang verzehrt sie sich um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Minne hat er sich verl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 ihn auch behalten, traun, (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liebt ihn über alle Fr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oten sind hier Fürsten d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er alles Tadels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heißet Lanzid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oher Art aus Grünland: (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gen Kärlingen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 die Sprache ange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dre heißet Lied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ils dü Comte Schiolarz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denn nun der dritte wäre? (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vernehmet auch die M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utter hieß Blanschefl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Vater Pansamu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von der Feien A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ind hieß Liachturtelt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fen alle drei vor ihn (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en: "Herr, hast du nun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zählt die Reine de Fr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n Minne Schanze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gst du spielen sonder Pfand, (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ine Freud ist Kummers frei zuh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se Botschaft ward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ilet, der näher wa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heimlich mit der Köni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ndte sie das Wort an ihn: (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ag an, ist dir noch mehr gesch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Blut an dir ge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griff sie ihm zur St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Quetschungen und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n linden Händen weiß, (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verwandt war Gottes Fl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 er manchen Scha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mit Schrunden überla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Hüfte, Kinn und an der Na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der Köngin Base, (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iese Ehr erzei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ch so nahe zu ihm neig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ie, wie die Zucht sie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ahmureten nur noch di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Franzosen Königin (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eut euch minniglichen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hrt an mir die Frauen 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et nicht mein Recht zu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hier bis ich mein Recht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asst mich sonst zu Schaden komm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sprach der werte Mann; (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rlaub schied sie da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ob Kailet, der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Schemel auf ihr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trat er dann herein (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er fand die Freunde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 zu König Hardei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Schwester A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mir einst Minne, die ich n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un ein andrer sie bekam (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Bessrer als 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lasst doch eures Zornes m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den Fürsten Lämbek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sie auch nicht gekrönet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errscht doch als gewaltge Frau. (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bant und Henneg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 ihr, und mancher Ritter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ßt mich nun wieder frohge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mich in euern Hulden st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oll mein Dienst euch nicht entgehn." (8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skoniens König sprach da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nstlich, wie Männer pf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Rede stets war süß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uch wieder grü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hr so manche Schmach getan, (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eint es, Furcht wär Schuld da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fing hier eurer Muhme So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ägt zwar niemand übeln Lo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ch gibt wohl ledig Gahmur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 zuerst von ihm erfl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nn ungezwungen seid, (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lebt mein Dienst wohl noch die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ch zum Freunde neh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euch nun genug geschä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auch von euch geschicht, (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e Schwester schlüge mich doch n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Rede lachten sie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ward getrübt der Freude Sc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unken saß aufs n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in Leib und Reue, (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Jammer ist ein scharfes 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en alle rings im K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schwer mit Kummer 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Freude Leid be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Muhme Sohn hub zürnend an (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prach: "Du tust nicht wohl dar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ein, ich weiß warum ich traurig b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hnsucht nach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ieß zu Patelamu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ie mir noch das Herz ist wund, (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einer Art ein süßes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Reinheit legt mir Seel und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Minnekummers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b mir Leute, gab mir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liche Freuden meinem Sinn (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ubt Belakane, die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 geziemt dem Mann doch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r Minne Wankel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ch ihre Zärt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ütete vor Kampf und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hnt ich, dass mir Ritterschaft (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nftete des Unmuts Kr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ab ich doch genug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enkt manch unverständger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 Schwärze mich vertrieb: (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 mir wie die Sonne 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chafft der Werten Preis dies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at die größte Würdigk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muss das ein und andre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Bruders Wappen sah ich tragen (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mpor gekehrtem En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diesem Elend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ut der Jammer da erscholl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gen wurden Wassers vo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em kühnen Spaniole: (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Königin Fo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ine Minne starb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es, den immer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Frauen klagen sol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reue, wenn sie wollten, (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ihrer Sitte brä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m, wo man ihrer dä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, Averrens Königi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ührt es dir auch nicht d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eund ich doch durch dich verlor, (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lich das End erk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r Tjost, die ihn er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ine Farb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ollen Fürsten, die ihm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ossen, keine Klage 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ihres Schildes Breite, (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zum Trauergel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Erden gek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großer Kummer l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tun sie Ritterschaft. (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überwältigt Jammer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loes, meiner Muhme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Dienst mehr tut um Minnelo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er vernahm des Bruders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ihm neue Herzensnot. (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Degen jammer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hat nun meines Ankers 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und erfasst bei einem Grab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gt' er dieses Wappen 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 ihm schier vor Jammer brach. (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aus wahrer Treue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Anschau Galoes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versichert sind wird d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urde so mannliche Z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oren; wahrer Milde Frucht (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aus dem Herzen blüh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erbarmt mich deine Gü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egann er zu Kaile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ergeht es nun Schoie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utter, der Freudenarmen?" (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dass es Gott mag erbar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erstorben war Gan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loes, der Bruder 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auch dich nicht bei sich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 Tode brach das Herz ihr da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König Hardeiß: (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kehrt auf Mannheit euern Fl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annheit wisst zu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das Leid mit Maßen k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ummer leider war zu groß: (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uss ihm von den Augen fl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uf den Rittern gute Ru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st ging seiner Kammer z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leines Zelt von Samt: Die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d mit Jammer zugebracht. (9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er andre Tag er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einten alle sich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nnre wie das äußre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zum Streit zugegen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r alt oder jung, (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r schwach, sei stark genu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iostierten heute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en der Mitte Morgen 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auch so aufger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ferde schon so abgetrieben, (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Ritter kühn i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übernahm die Mü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er ritt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elde nach den Werten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sie mit sich in die Stadt, (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die Allerbesten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zum Löwenplane 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schah nach ihren B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, als man Messe s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traurgen König von Zaßamank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nun gegeben ward der Segen, (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e war zug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prach sie Gahmuret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echt erkannte jede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Frau, ich hab ein Weib, (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st mir lieber als der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er ledig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t ich noch andr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entging ich euch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ähm jemand meines Rechtes wahr." (9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Die Möhrin lass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ch meiner Minne fass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ufe hat viel bessre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ebet euch der Heiden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unserm Glauben mich zu minnen; (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Minne liegt mir in den S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bringt mir Un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nzosen König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oten haben süß gesp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nie habt ihr sie unterbrochen." (9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Ja, die ist mir Gebieter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Anschau schuf ihr Rat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an Zucht und sittgem M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ilfe kommt mir noch zu Gu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ildete mich erst zum Mann, (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floh, was Fraun entstell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waren Kinder beide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hn wir uns, es freut' uns d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lise hat,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allem Frauenpreis 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steuern mocht ihr Land (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sie mir mit mil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ch war da noch ein armer Mann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ahm ich alles willig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ählt mich noch zu den Armen. (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lltet, Frau, euch mein erbar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mein werter Bruder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asst mir gnädig andr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t Minne hin, wo Freude woh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 Herz hat Jammer nicht verschont." (9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ll ich länger mich verzehr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, womit wollt ihr euch wehr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rnehmt Bescheid der Fr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urnier sollt an dem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ein: Es hat nicht Statt gefunden: (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eugen können viel bekun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Vesperspiel hat das erlähm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ühnsten sind schon jetzt gezähm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verdarb das Turni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Stadt nur wehrt' ich hier (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ndern, Siegern in der Feh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asst mir weitre Gegenre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taten viele mehr als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, ihr habt kein Recht an m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 euer Gruß geziemt mir wohl, (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ich den noch haben sol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mir die Aventüre 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der Ritter und di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srichter über ihre Klag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ahte schon dem mitten T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prach dies Urteil zuhand: (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hier den Helm sich überb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zum Turnier er wa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r den höchsten Preis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ei vermählt die Königin." (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olge war dem Spruch ver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; "Herr, nun seid ihr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Huld und Dienst verle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 euch an Freuden solchen T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hr vom Jammer werdet heil." (9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atte doch von Jammer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schon des April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gangen und das ganze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urzem grünen Gras geschw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es überall ergrünen. (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g ein blödes Herz erkü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leihen Hochgem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ie Bäum in Blü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süßen Luft des Ma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Geschlecht war er der Feien: (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 minnen oder Minne ge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Freundin wollt ihm die gewä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Herzeleiden blickt' e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ht sein süßer Mund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soll ich bei euch gedeihn, (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sst ihr nicht mein Hüter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sst ab von mir des Jammer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ät ich gerne Ritter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r nicht turnieren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enn ich noch den alten Sch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ich meinem Weib entrann, (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auch mit Ritterschaft gew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ie Streitens mich entb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ich ihr Volk und ließ ihr Lan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Herr, nehmt euch selbst ein Ziel: (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ass euch eures Willens vie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iel Speere brech ich noch entzw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Monat ein Turn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ie besuchen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, Herrin, schweiget still." (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sprachs, ward mir ge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empfing die Länder und die Mag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flisens kleine Junker d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unden wohl so nah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Königin Kaplan, (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uch und Urteil war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ohl alles hört' und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König sprach er heimlich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r Herrin wurd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vor Patelamunt (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öchsten Preis er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ftet zweier Kronen w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auch Land und solch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gibt euch Leben und G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eit sie mir gab die Ritterschaft, (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ich nach des Orden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des Schildes Amt mir 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bei mich halten unverz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ie hab ich den Schild gewon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ätt es sonst wohl nie beg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mein Schaden, sei mein Glück, (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hält hier Ritters Spruch zurü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t ihr meinen Gruß dahei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l ihr Ritter dennoch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alle Kronen mir bereit, (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ihr hab ich mein höchstes Lei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ot er ihnen große Gab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e verschmähten seine H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otschaft fuhr zu L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ihrer Frauen Schande. (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Urlaub hielten sie nicht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m Zorn wohl wird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ungen Fürsten, diesen K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en die Augen von Weinen erbli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im Feld den Schild verkehrt getragen, (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n ihre Freunde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 Herzelei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des Anscheweins Gewi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war von Anschau hier am O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r ist leider längst schon fort (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Rittersehre zu den 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nun unser größtes Lei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hier den Preis erwarb im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 manchen Ritter hat gefä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selbe, der so stach und schlug, (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den teuern Anker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elme licht gestein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es, den ihr mein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aget König Kai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schewein war Gahmur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st hier wohl gelungen." (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Rossen ward gespr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leid ward von den Augen n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hinkamen wo er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ingen ihn, er empfing auch sie: (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reud und Jammer sah man hi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üsst' er die Getreuen 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sollt euch meines Bruders F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allzu sehr zu Herzen zi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offe, ich ersetz euch ihn. (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t auf den Schild nach alt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Freude Brauch geb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Vaters Wappen will ich 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Anker hat sein Land b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ker sei ein freies Ziel: (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ehm und trage, wer das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nun wie ein Lebe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ahren, da ich Gut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 des Volkes Herrscher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chüfe leicht mein Jammer Pein. (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e, helfe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bitten, ich und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ge und Fürsten insge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r zu Willen sei'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leiben, bis ihr mir gewährt (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Lieb von süßem Lieb begeh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itte bat das beider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versprachens jene gleich zur St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Jeder fuhr zu seiner Ru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raunt dem Freunde z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rlasst euch nur auf meine Pflege." (1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es sie ihn geheime We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äste ward doch wahr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der Wirt auch sei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r Ingesinde ward gemein; (1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sah man ganz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mit zweien Jungherrn, z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 un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führten, wo er Freude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sein Kummer gar verschwand. (1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auer lag darn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gemüte kam ihm wie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 die Liebe stets ver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Magdtums ohne ward. (1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nde blieben ungesp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üssen wurden die verz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m Leid mit hoher Lust geweh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 höfsche Zucht ward da be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sie frei, die er gefangen. (1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deißen und Kai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ie versöhnte Gahmur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ging eine solche Hoch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Gleiches schuf nach seine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tt er Reichtum und Gewalt. (1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entschloss sich 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Habe ward nicht viel gesp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abisch Gold gespendet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tgen Rittern insge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gen manchen Edel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nkte Gahmuretens Hand, (1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n Fürsten, die er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as fahnde Volk ihm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empfingen reicher Gaben So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lasst die Gäste reiten heim (1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rlaub von dem Anschewein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anther, den sein Vater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Schild man ihm von Zobel schl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eißer Seide lind und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in ein Hemdelein, (1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r berührt den bloß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un geworden war sein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eckte seinen Halsberg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achtzehn man durchstoch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Schwestern ganz zerhauen, (1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schied von der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es dann auf bloßer 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vom Streite kam ihr Tr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urchstochen manchen Schi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Minne war der Treue Bild. (10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atte Würdigkei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n seine Mannheit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andern Mal über M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jammert diese Reise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kam gewisse Botschaft, (1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ruch wär mit Heeres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fallen von Babyl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war Ipomid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mpejus der andre hie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ure meldet d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stolzer, werter Mann (1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Nicht jener, der von Rom entr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lius Cäsar hiebevor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Nabuchdonos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Mutter Bruder ist gewesen, (1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n verlognen Büchern hat gel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er wäre Herrego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e nun der Leute Sp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onten weder Leib noch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el war der Brüder Blut: (1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inus, der der Herrschaft pf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gestiftet wurde Bald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iftete auch Niniv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tat ein Schimpf, ein Schade we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ruch sprach sie an für eigen; (1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usste sinken Glück und st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rieg zu beiden S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ie Helden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chifft' er wieder über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hrte seines Herren Wehr. (1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er empfangen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mich auch jammert seiner Fah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da geschah, wie's da erg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um Gewinn, Verlust da st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eiß Frau Herzeleide nicht. (1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ls wie die Sonne l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te minniglich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end und Gut besaß das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euden mehr noch als zu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überflog der Wünsche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sann nur auf gute Kunst, (1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rwarb ihr aller Leute Gun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durch Sitte Lobs Gew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Reinheit ward mit Preis erkannt. (1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Lande dienten ihrer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leis und Ansch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herrschte sie als mächtge Fra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trug sie Krone zu Norg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Hauptstadt Kingrivals. (1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 auch wohl so lieb ih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immer eine Frau ge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rten Freund, was tat ihr das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wider trug sie keinen Has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er außen blieb ein halbes Jahr, (1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Kommens harrte sie: Es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unsch und Leibgedi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hrer Freuden Kl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 mitten in dem Heft entzw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o weh und heia hei! (10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üte solchen Kummer trä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mer Treue Jammer reg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das Los der Menschhei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ute Freude, Morgen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 um einen mitten Tag, (1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ängstlichem Schlaf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lötzlich schreckte sie emp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ein Blitz, so kams ihr v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Lüfte sie entfü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mit Schlägen r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feurge Donnerstrahl. (1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her flogen sie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ihr: Mit Knistern sengte G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langes Haares F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nner mit Gekrach erscholl, (1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Guss von heißen Zähren schwo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sie Besinnung wieder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ff ihr ein Greif die recht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ild mit eins verwandelt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sie Dinge wunderlich: (1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mit einem Wurme krei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 den Mutterschoß zerrei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ein Drach die Brüste sö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n plötzlich von ihr flö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n nimmer wieder sah. (1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 im Leibe brach ih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recken, den sie musste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nie ist einer Frau gesch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chlaf ein Unheil diesem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ahin war sie freudenreich; (1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fürcht ich, das verkehrt sich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nun Jammer immerd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chade wird noch lang und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droht ein nahend Herze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edle Frau begonnte (1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bisher nicht ko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chlaf die Glieder zu rü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aut Geschrei zu verfü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Jungfrauen saßen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rangen hin und weckten s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geritten Tampaneis, (1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Mannes Meisterknappe w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leiner Jungherren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otschaft gab der Freud ein Z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lagten ihres Herren Tod. (1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Frau Herzeleid in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nk besinnungslos da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sprachen: "Den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unser Herr im Wappenklei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ritt doch wohlverwahrt zum Streit." (10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den Knappen Jammer pl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lden sah er an und sag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ein langes Leben Gott ihm g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 das Härsenier sich a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tze zwang ihn zu der Frist. (1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fluchte heidnische 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uns geraubt den Helden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hatte Bocksb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ommen in ein langes Gla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lug er auf den Adamas: (1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weicher denn ein Schwam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oft gebildet als ein Lam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ein Kreuz zu tragen g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erbarme was sich da bega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ls die Scharen aufeinander ritten (1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! Wie wurde da gestritt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aruches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te sich mit Mut und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Baldag auf dem Gefi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stochen wurden viel der Schi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ich treffen mochten. (1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Haufen sich verflo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verwirrte manch Panie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ielen viel der Helden z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irkte meines Herren Hand, (106,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er andern Preis versch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uhr heran Ipomid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od er meinem Herren L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; er stach ihn nieder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s manch tausend Ritter sah. (10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Vor Alexandrien der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ohne falsch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m König zugek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jost ihm Sterben hat gel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eer durchschnitt ihm Helm und Stirn, (1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sen fuhr durch Haupt und Hi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den Splitter drinn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aß zu Ross der Weig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rbend ritt er aus de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n Plan, der war breit. (1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zu ihm sein Kapel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mit kurzen Worten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ichten, und sandte 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Hemde und denselben Sp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von uns geschieden hat. (1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rb ohn alle Misse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, Frau Königin, bef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Kind' und Knappen allzum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r ward zu Baldag besar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der Baruch nicht gekar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olde ward das Grab geschmückt, (1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Reichtums Siegel drauf gedrück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lühn viel edle St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bestattet ist der R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alsamt ward sein junger Leib. (1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mmer fasste Mann und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deckt ein köstlicher Ru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rab: Durchscheinend sieht man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Christensitte ließ man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reuz ihm, nach der Marter Brauch. (1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uns Christi Tod erlö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seine Seele trö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rme, bilden auf sein Gr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ruch gern die Kosten g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von köstlichem Smaragd. (1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n hatten wir nicht 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cht das Kreuz zu ehren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n Christ und sterbend ließ den S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elber beten sonder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iden an als ihren Gott, (1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dem Kreuze nicht zur 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nach der Taufe selger L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s einst am jüngst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öllenstricken lös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liche Treue sein (1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t ihm im Himmel licht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reuge Bei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Falschheit nie erreich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n seinen Helm, den Diam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pitaph geschrieben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n ins Kreuz versenken ließ. (1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uchstaben melden di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 Tjost durch diesen Helm er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en, der Mannheit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war er genannt; (1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Reiche dienten sein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aupt trug dreier Kronen 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eiche Fürsten folgten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von Anschau 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 vor Baldag verloren (1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ben für den Bar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ugend nahm so hohen F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anderer erreicht da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prüfe Ritter noch so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Mutter ist noch ungeboren, (1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r als Dienstmann Treu geschw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t' er anders Schildesa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ieh er Hilf und Rat gesa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tetigkeit den Freund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raun erlitt er scharfe Pein. (1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getauft nach Christenbr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razene klagt ihn au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ohne Lüge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r bei vollen Sinnen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eine Kraft nach Preis geworben (1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mit Ritterpreis gest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alschheit hat er obges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nscht ihm Heil denn, der hier lie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er Knappe d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Waleisen viel man weinen s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hatten Grund zu klagen. (1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hatt ein Kind ge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, das ihr im Leibe st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hier hilflos lieg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lebt' es achtzehn Wochen lang, (1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utter mit dem Tode 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di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hatten Thoren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nicht half dem Wei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trug in ihrem Leibe, (1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ler Ritter Blume wi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der Tod daran nicht ir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ein altgreis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gend zu der Frau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mit dem Tode rang: (1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Zähn er voneinander 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goss ihr Wasser in den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bald ward ihr Besinnung k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O weh, wo ist mein Herzenstrau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klagt' ihn überlaut. (1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r Freude ward das Herz mir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Gahmuretens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ochsinn ließ ihn mir nicht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viel jünger als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in ihm Mutter doch und Weib: (1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 ich hier nicht sein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seinem Fleisch den Sa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gaben ihn und nah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unser beider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nun Treue Gott im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er ihn mir zu Reife kommen. (1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viel Schaden hab ich schon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einem stolzen wert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at der Tod an mir geta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je ihm eines Weibes Minne, (1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Freuden freuten sein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eid sein Herz betrüb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immer Treue üb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alles Falsches war er le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vernehmet andre Mär (11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die edle Frau beg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 und Mutterschoß um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ir Armen und mit H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Gott soll mir s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 Frucht von Gahmuret: (1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rfleht meinherzliches Geb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ahre mich vor dumme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 Gahmurets andrer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mich selber schlü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weil ich bei mir trüge (1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von seiner Minn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immer Treu an mir beging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bekümmert wer es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md von Busen riss sie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rüstlein lind und weiß (1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legte sie mit Mutterfl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ob sie an den roten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lich Gehaben tät sie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ie w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wahrst meines Kindes Sp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 es sich voraus gesandt, (1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t ichs im Leibe lebend fand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schuf der Frau kein Un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überm Herzen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lch in ihrem Tüttelein: (1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ückte draus die Köngin 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u kommst von Treue 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ich noch ungetauft bis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r ich gern mich taufen ließ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ass ich ich oft begieße (1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r und mit den Augen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Öffentlich und insgehei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Gahmureten will ich k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 ein Hemd zur Stell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n Blut gerötet war, (1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nen vor des Baruchs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ben Gahmuret verl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 herrlich Ende k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chter mannhafte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agte sie auch nach dem Speer, (1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hmureten schuf das We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pomidon von Nin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also wehrlichen 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Held von Babyl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Fetzen hing das Hemd von Schlägen. (1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rin wollt es an sich 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sonst wohl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vom Turnieren kam ihr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ihr es aus d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en allzumal i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ruben Speer und auch das Blut (1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Münster, wie man Toten t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n Gahmureten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lwärts Jammer bek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rauf am vierzehnten Tag (1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indlein bei der Frauen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ohn, der hatte solche Gl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aum erholte sie sich wied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beginnt der Aventüre Sp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tehn an ihres Anfangs Ziel; (1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st er erst 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ie Märe ward erk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Vaters Freud und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eben und zumal sei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vernahmet ihr bisher. (1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t ihr Kunde denn, wo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Märe Held entsp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man ihn bewahrte l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arg ihn vor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er erwuchs zu Sinn und Kraft. (11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 Königin zu sich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Kindlein wieder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dienende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sie nachzu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s zwischen den Beinen trug. (1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iebkost ward ihm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s männlich war von Gli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wertern lernt' er schmie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en Feuers viel ent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rze Kraft und Mannheit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kannte keine Gelüste, (1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sie ihn fleißig küs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viel tausendmal gewiss: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>"Von Fils, scher Fils, beau Fils."</w:t>
      </w:r>
    </w:p>
    <w:p>
      <w:pPr>
        <w:pStyle w:val="NurText"/>
        <w:rPr/>
      </w:pP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eastAsia="MS Mincho;ＭＳ 明朝" w:cs="Verdana" w:ascii="Verdana" w:hAnsi="Verdana"/>
        </w:rPr>
        <w:t xml:space="preserve">Die Köngin ohne lange Wahl (1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das rotbraune 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Brüstleins Zutscher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ob es in sein Lutscher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er wollt ihm Amme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trug im keuschen Schrein: (1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zog ihn an der Br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ler Falsch war unbewus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äucht', als wär ihr Gahmur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n Arm zurück erfl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egte sich auf keinen Trug; (1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ut hatte sie gen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Herzeleide sprach mit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allerhöchst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u ihre Brüst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 uns den scharfen Tod (1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Kreuze menschlich emp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Treu an uns be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gnen Seele schaden br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hn nun zum Zorne zw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erständig sonst er wäre: (1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weiß ich sichre Mär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ch begoss des Landes Fr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s Herzens Jammert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Augen regneten auf das Ki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er war kein Weib gesi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ufzen, Lachen konnt ihr Mund (1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s wohl in einer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ohns Geburt erfreut' ihr Her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er Klage Furt ertrank ihr Scherz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5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2" w:name="__RefHeading___Toc63337127"/>
      <w:bookmarkEnd w:id="2"/>
      <w:r>
        <w:rPr>
          <w:rFonts w:eastAsia="MS Mincho;ＭＳ 明朝"/>
        </w:rPr>
        <w:t>III. Gurnemans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rwort enthält einen beschönigenden Widerruf dessen, was der Dichter i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bitterung wider eine, von den Frauen überhaupt zu Anfange dieses Abschnit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agt hatte: Es lebe nun kein Weib mehr, die wie Herzeleide die weltlichen Freu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r himmlischen willen hingeben würde. Herzeleide hat sich, ihren Kro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sagend, mit wenigen Leuten in die Wüste von Soltane zurückgezogen, wo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Knaben in bäurischer Einfalt erzieht und ihn sorgfältig vor aller Kunde 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tums zu bewahren sucht. Doch schnitzt er sich Bogen und Bolzen und schieß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n Vögeln, deren Tod er gleichwohl beweint, weil ihr Gesang ihm die Br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llt. Da will die Mutter alle Vögel fangen und töten lassen; er aber bittet für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gedenkt, dass es auch Gottes Geschöpfe sind. Er fragt sie nach Gott und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reibt ihn lichter als der Tag, und er sollte ihn anflehen, dagegen den schwa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llenwirt so wie den Zweifel meiden. Er übt sich auch mit dem Wurfspieß und erl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Wild. Einst begegnen ihm auf seiner Jagd vier Ritter in glänzenden Rüst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 den Jungfernräuber Meljakanz verfolgen. Sie bescheiden  ihn aber, dass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Ritter seien, und weisen ihn, da er auch Ritter zu werden verlangt, zu Kö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. Seinem Verlangen dahin kann die Mutter nicht widerstehen, sie gibt ihm a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horenkleider und Lehren auf den Weg, die er allzu wörtlich befolgt. Sein Abschie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ihr den Tod. Im Walde Briziljan kommt er zu Orilus prächtigem Gezelte, d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ahlin Jeschute er, nach der Mutter Rat, Fingerring und Fürspann (Halsschmuck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ubt. Er findet Sigunen, mit dem eben von Orilus (von dem auch Galoes gefallen is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agenen Schionatulander. sie sagt ihm seinen Namen und weist ihn 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etagne. Ein Fischer, dem er den Fürspann schenkt, geleitet ihn bis in die Nähe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ntes, der Hauptstadt des Artus. Mit einem Auftrag Ithers, des roten Ritters, ko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an den Hof, wo sein Aufzug wie seine Schönheit alles in Verwunderung s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e, des Orilus Schwester, die nicht eher lachen wollte, bis sie den Ritter 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chsten Preises ersähe, lacht, und Antanor, der nicht eher reden wollte, bis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te, bricht sein Schweigen. Beide werden von Keien gezüchtigt, welc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sshandlung Parzival zu rächen gedenkt. Mit dem Wurfspieß erschlägt er Ith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mächtigt sich seiner Rüstung, die ihm Artus geschenkt hatte. So kommt er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, dem Hauptmann der wahren Zucht (feinen höfischen Sitte), wo er se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ische Einfalt ablegt. Gurnemans wünscht ihm seine Tochter zu vermählen,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tlässt ihn so ungern, als verlöre er in ihm den vierten seiner Söhne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nun von Frauen besser spricht, (1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ich hass ihn darum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nehme gern was sie erfr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er bin ich un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fort zu dienstlicher Tre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ein Zorn immer neu; (1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ehltritt schafft mir Un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Wolfram von Eschenb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unerfahren im Gesa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lte fest wie eine Za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Zorn wider ein Weib, (1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hat mir Seel und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trübt durch solche Misse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u hassen, anders ist kein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fft mich darum der andern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 weh, warum denn tun sie das? (11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 mir auch ihr Hasse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eweist doch ihre Weiblich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ch mein Mund versprochen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selber Schaden t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schieht auch wohl so leicht nicht mehr. (1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ögen sie sich nicht zu s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eilen, mir das Haus zu stür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nicht wehrlich zu schir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b ichs nicht 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noch wohl erm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e Zucht und Sitte sei: (1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nt einem Weibe Reinheit 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Kämpe will ich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ch jammert herzlich ihre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 der Krücke hinkt sein Ruhm, (1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s ganze Frauent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äht um seiner Frauen Sch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recht beachte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gleich mit Schaun und H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d ich nicht betören. (1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childesamt bin ich erkoren: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Kraft und Mut an mir verloren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um Sang will m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nkt mich nicht kluger S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 ich edler Frau Begehr (1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ich nicht mit Schild und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erben ihrer Minne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 sie mir mit Nichten h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och hoch genug gespi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mit Ritterschaft nach Minne zielt. (11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ltens Frauen nicht für Schmeichel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fügt' ich hier noch manches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e mit unzeitgem W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 nicht weiter f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en Kunde will empfahn, (1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echn es für kein Buch mi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enne keinen Buchst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Büchern mag wer will sich l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meinen Abenteu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en keine Bücher steu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man sie hielte für ein Buch, (1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wär ich ohne T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kt, wenn ich im Bade sä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Büschels freilich nicht vergäße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betrübt mir Seel und Leib, (1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o manche heißet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imme lautet allen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iele sind zum Falle schn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 frei von falschem Wand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eilt sich dieser Handel. (1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mit gleichem Namen pr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 mein Herz mit Scham be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heit, dein ordentlicher Br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eue hielt und hält der au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iele sprechen, Armut (1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zu keinem Dinge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e um Treue will erl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g doch Höllenfeuer m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mut trug ein Weib um Tre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hr immer wieder neu (1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Himmelreich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erden Wenge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 der Erde Reicht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um des Himmels Ru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enne keinen, der das will, (1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 und Weib sind mir gleich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leichen alle sich dar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h ihren dreien Landen fe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der Freuden Mangel g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ehl so ganz an ihr verschwand, (1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nicht Ohr noch Aug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Nebel war ihr die Son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ied die weltliche Wo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ie Nacht ihr wie der Tag, (1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Herz nur steten Jammers pfla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zog sich vor des Grams Gew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ihrem Land in einen W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Wildnis von Solta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um Blumen auf dem Plane: (11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erfüllte Leid so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ehrte sich an keinen Kr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rot war oder f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lüchtete dahi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erten Gahmuretes Kind. (1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, die da bei ihr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en reuten und pflü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Pflege konnte wohl genü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ohn. Eh der Verstand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ef sie ihr Volk zu sich heran, (1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Mann und Weib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Leib und Leben anbef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n Rittern schwieg' ihr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nn würd es meinem Herzlieb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ritterliches Leben wär, (1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 ich Kummer und Beschw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egt die Zunge klug in 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hehlt ihm alle Ritterschaf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en Leuten schuf das 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be ward verb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Wüste von Soltan erzogen, (1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königlichen Brauch betr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ßer in dem einen Sp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gen und Bolzen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itt er sich mit eigner Hand (1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choss die Vögel, die er f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nn er jedoch das Vöglein sch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rst Gesang so hold entfl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nt' er laut und strafte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aufen sein unschuldig Haar. (1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eib war klar und hell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Plan an der Que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sch er sich alle M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meint' er sich geb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ob ihm war der Vöglein Sang; (1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ße ihm das Herz durchd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ehnt' ihm seine Brüstlein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einen lief er in das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prach: "Wer tat dirs 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arst ja draußen auf dem Plan." (1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sst er ihr kein Wort zu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geht es Kindern noch in unsern T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lches macht' ihr viel zu sch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sah sie ihn nach Bäumen ga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er Vögel Lied erscholl. (1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d wohl inne, wie ihm schwo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Gesang die junge Bru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r Art lag solch Gel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 trug den Vögeln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dem, sie wusste nicht um w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ingen zu beschränken (1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dte sie Knecht' und 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öglein mit Netz und T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würgen und zu 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öglein waren gut beritten, (1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den Tod nicht all erl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tliche blieben noch am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ört man neuen Sang erh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be sprach: "Bei eurer 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gibt man wohl den Vöglein Schuld?" (1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bat ihnen Frieden gleich zur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utter küsst' ihn auf de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as brech ich sein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ch ist der höchste Got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en Vöglein trauern meinethalb?" (1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sprach zur Mutter ba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öre Mutter, was ist Got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sag ich, Sohn, dir ohne Sp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noch lichter denn der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st Angesichtes pflag (1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Menschen Anges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hn, vergiss der Lehr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eh ihn an in dein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Treu uns immer Hilf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heißt der Hölle Wirt, (1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warz Untreu nicht meiden wi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kehr die Gedan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auch von Zweifels Wan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Mutter unterschied ihm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finster ist, was licht und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eilt' er wohl waldein zu springen. (1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bilot auch lernt' er schw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er manchen Hirsch ersch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er Mutter Haus gen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an Grund sah oder Schnee, (1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lde tät sein Schießen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aber fremde Mä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erschoss das schw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Maultier wär die Las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er unzerlegt nach Hause trug. (12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kam auf seinem Waideg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Tages einer Hald ent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ach zum Blatten einen Zwe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r Nähe ging ein Stei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nahm er Schall von Hufschlägen: (1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gann sein Gabilot zu wä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hab ich da vern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un der Teufel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grimm und zornig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stünd ihn sicherlich. (1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utter Schrecken von ihm 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ch dünkt, sie ist auch zu verzag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tand er da in Streits Beg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a traben dorten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Ritter in der Rüstung Glanz (1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aupt zu Fuß gewappnet g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wähnte sonder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r wär ein Herre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tand er auch nicht länger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f sich in den Pfad aufs K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auter Stimme rief er gleich: (1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Hilf Gott, Du bist wohl hilfereich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Vordre zürnte drum und sp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m der Knapp im Wege 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er täppische Waleise (1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t uns schnelle Weiterreis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ob, das wir Bayern trage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ch von Waleisen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ind täppischer als Bayrisch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isten doch gleich tapfre Wehr. (1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dieser Länder Eins ge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der gefüg, ists wunderb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einher galopp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Helm und Harnisch wohl gez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, welchem Zeit gebrach: (1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eitgierig ritt er denen 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schon weit voraus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itter hatten ihm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rau aus seinem La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e diesen Schande. (1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frau Leid betrübt' ihn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bärmlich ritt vor ihnen 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eie sind ihm unt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ein schönes Kastili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m Schild war wenig ganz. (1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ß Karnachkarnanz,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Le Comte Ulterle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Wer sperrt uns hier den Weg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uhr er diesen Knappe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chien er wie ein Gott 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noch niemals lichtre Schau. (1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appenrock benahm den T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oldroten Schellen k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an jedwedem B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ie Stegereif' erklängt (1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rechtem Maß gelä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echter Arm von Schellen k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ihn rührt' oder schw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von Schwertschlägen h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war zur Kühnheit schnell. (1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diesen Wald durchstr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Fürst gerüstet wonnigl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er Mannesschöne Blumenkr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gte da Karnachkarn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napp, saht ihr hier vorüber fahren (1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itter, die nicht können w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etz der Rittergild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agen Raub im Schi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nd an Würdigkeit verz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ntführten eine Magd." (1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auch sprach, doch hielt ihn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für Gott: So malt' ihn 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Frau Herze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m lichten Schein ihm gab Besch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ef er laut sonder Spott: (1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hilf mir, hilfreicher Got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derwarf sich zum Gebet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Le Fils dü Roi Gahmur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Fürst: "Ich bin nicht Go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eist ich gerne sein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Ritter möchtest du hier sehn, (1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du besser könntest spä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fragte fürba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nennest Ritter: Was ist das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t du keine Gotteskraft, (1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ge, wer gibt Ritterschaf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teilt der König Artus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ker, kommt ihr in sein H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gt ihr Ritters Namen neh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s euch nimmer habt zu schämen. (1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wohl ritterlicher A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Helden er beschauet wa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n sie Gottes Kunst und Fl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Aventür ich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mit Wahrheit des beschied, (1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nesantlitz nie geri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ön wie seins von Adams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um lobten Fraun ihn weit und b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hub der Knappe wieder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zu lachen der begann: (1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 Ritter gut, was soll dies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so manches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Leib gebunden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 toben und auch unten hi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befühlte mit der Hand (1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eisern an dem Fürsten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mich den Harisch sch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utter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an Schnüren Ringlei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cht so aneinander r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prach der Knappe wohlgemut (1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Fürsten: "Wozu ist dies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ch so wohl will schick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anns nicht herunterzwic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ies der Fürst ihm sein Schwert: (1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ieh, wer Streit mit mi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rwehr ich mich mit Schlä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seine muss ichs an mich 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ser Schild behütet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Schuss und vor dem Stich." (1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sprach der Knappe l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ätten die Hirsche solche 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sehrte nicht mein Gabil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fällt doch mancher vor mir t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Ritter zürnten, dass er sprach (1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Knappen, welchem Sinn geb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Fürst: "Gott hüte de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äre deine Schönheit me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hätte Gott genug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äßest du Verstand daneben: (1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ottesgabe liegt dir fer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er weiter mit den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elangten alle 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Feld im tiefen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and er an der Pflugschar (1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ens Bauern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Volke nie so leid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künftig ernt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en sähn und eg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arken Ochsen dräun mit Schlä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Fürst ihnen guten Morgen bot (1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sie: "Sahet ihr nicht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erleid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onnten sie's nicht m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gten ihm, was er gefragt: (1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wei Ritter und ein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n wir reiten heute M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räulein schien in 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äftig mit den Sporen r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ferde, der die Jungfrau führte." (1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Meliak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nachritt Karnachkarn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im Kampf die Jungfrau na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n aller Freude l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eß Imäne (1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r Bellefontä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auern waren sehr verz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se Helden sie befr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: "Wie ist uns gescheh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unser Junker ersehn (1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sen Rittern schartges 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ürfen wir das Glück nicht pr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trifft mit Recht nun immer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der Zorn der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mit uns zu Walde lief (1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früh, da sie noch schlief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galts dem Knappen, wer nun sch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Wald die Hirsche klein und gro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 zur Mutter lief er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t' es ihr.  Da fiel sie n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Worte sie so sehr erschrak, (1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bewusstlos vor ihm la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rauf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fand bewusst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zuvor auch war verzagt, (1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prach sie: "Sohn, wer hat ges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von ritterlichem Ord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ist dus inne geword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utter, ich sah vier Männer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r ist Gott selber nicht: (1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gten mir von Ritter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königlich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nach ritterlichen 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childamtspflichten le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ihr neuen Leids Beginn. (1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sann her und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eine List erdä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n von solchem Willen bräch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einfältge Knappe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die Mutter um ein Pferd. (1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gann sie heimlich zu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edacht: "Ich will ihm nichts ver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 grundschlecht muss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ibt noch Leute," fiel ihr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gar lose Spötter sind. (1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horenkleider soll mein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m lichten Leibe 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r gerauft und g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ehrt er wohl in kurzer Fris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 der jammervollen Lis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sie grobes Sacktuch (1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uf daraus ihm Hemd und Br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Stück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blanken Beines M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Kappe dran für Haupt und Ohren: (1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ugen damals sich die Th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ibbalein statt Strümpfen 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Kalbshäuten frisch und r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ß man seinen Beine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einten alle, die es sahn. (12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önigin mit Wohlb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ihn zu bleiben noch die N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darfst dich nicht von hinnen h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dir erst noch Lehren 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auf ungebahnten Straßen (1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nicht auf dunkel Furt verla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ie aber seicht und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der Durchritt nicht Gef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auch Sitte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n grüßen auf den Wegen. (1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dich ein grauweis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cht lehren, wie ein solcher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olg ihm gerne mit der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ürn ihm nicht, das ist mein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lass dir, Sohn, befohlen sein: (1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u guter Frauen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erben mögest und ihr Grü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imms: Es kann dir Leid versü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st du auch ihren Kuss er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rzend ihren Leib um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ibt dir Glück und hohen Mut, (1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sie keusch ist und g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inen Fürsten, wisse, Sohn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er stolze kühne Läh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Länder abgefochten, (1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ir sonst nun zinsen moch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leis und Norgal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r Fürsten einer, Turkental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od von seiner Hand empf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in Volk er schlug und fing." (1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räch ich Mutter, will es G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verwundet noch mein Gabil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Morgens schien des Tages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Knappe säumte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ihm im Sinne lag. (1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üsst' ihn oft und lief ihm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rößte Herzleid ihr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en Sohn nicht länger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 hinweg: Wen mag das freu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iel die Fraue Falsches rein (1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Erde, wo sie Jammer schn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sie den Tod davon erli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 getreulicher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ahrt sie vor der Höll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ohl ihr, dass sie Mutter ward! (1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uhr die lohnergibge F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Wurzel aller G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das Reis der Demut blü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uns, dass uns nicht verblie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ippe bis zum elften Glie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uss man so viel Falschheit schaun. (1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lten die getreuen Fr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erwünschen diesem Kn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ie hier sehen von ihr tra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uhr der Knappe wohlgetan (1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Wald von Brizilj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an einen Bach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in Hahn hätt übersch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unden Blumenhell und kl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il sein Fluss so dunkel war (1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 seiner Mutter Rat ihm b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tagüber dran vor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hm denn im Haupt nicht son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t verbracht er wie er konn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ls der lichte Tag erschien (1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b er zu einer Furt sich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auter war und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jener Seite war der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errlichem Gezelt geschmück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eichtum ward daran erblickt. (1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elt war hoch und weit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mt von Farben dreierl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Nähten lagen Borten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eder hing dabei ein H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drüber ziehen sollte (1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mer wenn es regnen wollte.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Dük Orilus de Lala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eib darunter fand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nniglich ruhen, wie es 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reiche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Ritters liebstes Pfand; (1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eschute war sie gen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ntschlafen war die Fürsti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der Minne schärfstes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Mund durchleuchtig rot, (1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iebten Ritters Herzens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end die Schöne sch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nd ihr voneinander lief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der Minne Glut und F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g das schöne Abenteuer. (1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eweiß, wie von Elfenb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sammen dicht gefügt und k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anden ihr die lichten Zäh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gewöhnt man nicht, ich wä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o hoch gelobten Mund; (1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ch Küssen ward mir selten k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Zobel eine Decke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verhüllen Hüft und B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vor Hitze von sich st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der Wirt alleine ließ. (13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geschmückt nach Hofes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ihr war keine Kunst gespa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elber schuf den süß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trug das minnigliche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gen Arm und blanke Hand. (1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daran ein Ringlein f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n nach dem Bette 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mit der Fürstin 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riet ja die Mutter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Frauen Rin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sprang der Knappe wohlgetan (1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Teppich an das Bett her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reine Weib unsanft erschra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Knappe ihr in den Armen 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e wohl erwachen. (1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ämt und sonder L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ie man keusche Zucht gel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ist es, der mich so enteh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herr, es ist euch allzu 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ählt euch doch einander Ziel." (13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laut die Schöne sich bekl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agte wenig was sie sag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Mund er an den seine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edacht er sich nicht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rückt' an sich die Herzogin (1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 ein Ringlein abzuz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pange sah er ihr am Hem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ch er nieder ungehem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war nur ein Weib zur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raft war ihr ein ganzes Heer: (1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ndt ihn doch mit Ringen 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Hunger klagte jetzt der Knapp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sie frei der schwerern Pf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Mich essen sollt ihr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t ihr ein wenig weise, (1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nähmt euch andre Sp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inten stehen Brot und 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ei Rebhühner oben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ine Jungfrau br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euch sie zugedach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 nicht wo die Wirtin saß: (1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guten Kropf er 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nach er schwere Trünke tr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bedäuchte gar zu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eilen in dem Pavillon. (1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hnt', er wär ein Garz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Verstand und Sinn ent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prach zu ihm die Fürstin 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Jungherr, ihr sollt mein Ringelein (1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lassen und den Fürsp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bt euch hinweg: Denn kommt m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sst ihr Zorn erl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ihr lieber möchtet mei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Knappe wohlgeborn: (1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fürcht ich eures Mannes Zor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ränkts euch an den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ll ich hinnen ke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ritt er zu dem Bett he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Kuss ward da getan; (1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leid war das der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er ohne Urlaub h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jedoch: "Gott hüte 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also riet die Mutter m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war des Raubes froh; (1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gute Weile ritt er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ehlt' ihm an der Meile 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von dem ich sprechen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erspür' er an dem T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such bei seiner Fra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Teil der Schnüre war geschadet: (1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r Knapp durchs Gras gewa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Herzog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eib im Zelte traurig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stolze Orilus: (1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hab ich, Frau, um euern K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Dienste schlecht verwend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ästert und geschä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all mein ritterlicher Pr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Buhlen habt ihr: Ich weiß." (1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wur, was mocht ihrs tau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asserreichen Au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unschuldig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er glaubte nicht der M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 jedoch mit Angst und Pein: (1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kam ein Thor zu mir he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jemals meine Augen s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erblickt ich schönern jung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Ringlein und den Fürspann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er wider Willen mir." (1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, wie er euch so wohl gefä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, ihr habt euch ihm gese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Das verhüte Got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Ribbalein, sein Gabi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mir schon zu nah gekommen. (1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g die Red euch fr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issstünde König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niedrig zu minn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rzog wieder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nähmt ihr guten Rat nu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eßt ihr eine Sitte fahren: (1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der Köngin Namen zu bew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t ihr nach mir nun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bringt der Handel Un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annheit ist doch wohl so keck, (1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er Bruder Ereck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Mein Schwager, Fils du Roi La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wohl deswegen hass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kennt der Degen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st mein ritterlicher Preis (13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edem andern Flecken 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er mich vor Pru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Tjoste hat bezw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b ich an ihm err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hen Preis vor Karnant. (1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stach m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vom Ross und heischte Fianz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Schild hat meine L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uer Kleinod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Huld, hätt ich da nicht gedacht, (1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' andern je zu G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 Herrin Jeschu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Überzeugt auch seid ihr d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dass der stolze Galoes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Fils dü Roi Gandein, (1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Tod erlag der Tjoste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lber hieltet nah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ir Plihoplihe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gen tiostierend 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im Streite da best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mein Speer ihn zückte, (1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 Sattel ihn mehr drück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 ich manchen Preis err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itter hinters Ross geschwu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am mir nicht zu Gute hier: (1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öchste Schande wehrt es mi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ie hassen mich mit Gr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der Tafelr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achte stach ich nied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manche Jungfrau sah, (1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Sperber zu Kanedi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hielt euch Preis und mir den Sie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bei Artus wohl ersa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eine Schwester bei sich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nderliche, Kunnewaren. (1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üßer Mund kann nicht geb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achen, eh sie den er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en höchsten Preis sie zug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 käm mir doch derselbe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rd ein Streiten hier getan (1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eute Morgen, da ich kämpf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s Fürsten Hochmut dämpf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sein Tiostieren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gab ihm meine Tjost den To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ill von solchem Zorn nichts sagen, (1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cher hat sein Weib ge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e schmähliche Sc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euch verleibt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Ritterdienst noch bi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wännt ihr nur die Ni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nicht mehr erwarmen (1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ern blanken Ar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ch wohl sonst in Minne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wonniglichen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ach euch bleich den roten Mund, (1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Augen tu ich Röte k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Freude will ich 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erm Herzen Seufzer le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ürstin sah den Fürst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nd da jämmerlich begann: (1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ehrt an mir die Ritter 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s und getreu seid ihr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hl auch so gewaltig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önnt mir schaffen hohe P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geht erst weil sich zu Gericht, (1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llen Fraun, versäumt es nich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ien ichs, trag ich gern di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änd ich von eurer Hand d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euch nicht Schmach erwür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ern ich dann erstürbe! (1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 mir eine süße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ihr mir doch erzürnet sei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der brach der Zornge lo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euer Hochmut wird zu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ei ein Maß beschieden. (1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schaft wird vermie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rinken und mit 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lagers gar verge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wird kein anderes Ge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s, worin ich heut euch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Zaum sei ein Seil von Bast, (1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unger lad euer Pferd zu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 seinen Schmuck verl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Sattel wohl gezie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rtig zerrt und riss er da (1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amt herab. Als das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attel brach, den sie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hre keuschen reinen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seinen Hass erfochten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Strick, von Bast geflochten, (1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chtet' er ihn wieder z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Hass benahm ihr gar die Ru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rzog sprach nach solchem Tu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in, lasst uns reiten n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är ich froh, erreicht ich ihn, (1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re Minne nahm da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stünd das Abent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äb auch sein Atem F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es wilden Drach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einen sonder Lachen (13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 aus dem Zelte traur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dle Frau, und härmte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ng dem eignen Leid nicht 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ihres Mannes Un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Trauern schuf ihr solche Not, (1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äre lieber wohl der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llt ihr treulich sie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 nun hohen Kummer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mir aller Frauen Hass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ch härmte doch Jeschutens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ritten sie auf seiner Fährte. (1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sein Ross auch Eile lehr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wusste nicht der Unverzag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hinterdrein ihm jag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n sein Auge wahr nahm, (1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bald er ihm so nahe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ute Knappe grüßt' ihn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prach: "So riet die Mutter m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ritt der täppsche Kn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Berghang hinab. (1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r den Felsen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Weibes Stimm er dort vern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Jammer schrie sie manchen Schr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 die Freude gar entzw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ritt ihr eilends nah: (1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t, was tat die Jungfrau da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s Herzleides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ss die braunen Zöpfe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 jammernd aus der H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Knapp sich umgeschaut, (1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onatul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jost erschlagen fand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en in der Jungfrau Sch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ller Freuden nun verdros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ag er traurig oder fröhlich sein, (1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grüßen hieß die Mutter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ahr euch," sprach des Knappe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habe jämmerlichen F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erm Schoß gefund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chlug ihm solche Wund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sprach unverdrossen (1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: "Wer hat ihn erschoss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ahs mit einem Gabil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et, Frau, er liege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r davon nicht sagen (1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uch den Ritter hab erschl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 ihn noch er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gerne mit ihm strei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nahm der preiswerte Kn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öcher herab, (1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in er scharfe Gabilot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ug auch noch in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Frau Jeschuten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er in der Einfalt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eines Vaters Brauch ihm kund, (1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ch sein angebornes Pf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ätte wohl den Schild geschwe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die Herzogin gekrä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von aller Freude sch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denn ein ganzes Jahr vermied (1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it Gruß und Kuss der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recht ward der Frau 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 auch von Sigunen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onnt ihr Leid mit Jammer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zum Knappen: "Du hast Tugend; (1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ehrt sei deine süße Juge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Antlitz minnig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das Glück erwartet d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Ritter mied das Gabi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von einer Tjost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wurzelt Treu im Herzen, (1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ch so kann schmerz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die beiden Abschied nah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ug sie ihn nach dem Namen </w:t>
      </w:r>
    </w:p>
    <w:p>
      <w:pPr>
        <w:pStyle w:val="NurText"/>
        <w:rPr/>
      </w:pPr>
      <w:r>
        <w:rPr>
          <w:rFonts w:eastAsia="MS Mincho;ＭＳ 明朝" w:cs="Verdana" w:ascii="Verdana" w:hAnsi="Verdana"/>
        </w:rPr>
        <w:t xml:space="preserve">Und gestand, dass Gott sich an ihm fliss. </w:t>
      </w:r>
      <w:r>
        <w:rPr>
          <w:rFonts w:eastAsia="MS Mincho;ＭＳ 明朝" w:cs="Verdana" w:ascii="Verdana" w:hAnsi="Verdana"/>
          <w:lang w:val="fr-FR"/>
        </w:rPr>
        <w:t xml:space="preserve">(140, 5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"Von Fils, scher Fils, beau Fil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hat mich stets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ich daheim bin bekann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esprochen war das 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kannte sie sofort. (1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t ihn endlich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hinfort mögt kennen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dieser Aventüre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dort noch bei der Jungfrau häl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ihr roter Mund zumal: (1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ürwahr, du heißest Parzival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ame sagt: Inmitten dur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be schnitt wohl solche Fur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iner Mutter treues Her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Vater hinterließ ihr Schmerz. (1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ag ichs mir zum Ruhm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utter ist mir Muh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imm auch ohne falsche 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chte Wahrheit wer du b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Vater war ein Anschewein; (1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aleis von der Mutter 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t du geboren zu Kanvol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mit ganzer Wahrheit 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bist auch König zu Norgal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Hauptstadt Kingri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dein Haupt die Krone tragen. (1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ch ward dieser Fürst 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ts dein Land dir w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eue nie verse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er schöner süßer Mann, (1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Brüder taten Leid di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Länder nahm dir Läh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Ritter hier, den Vetter 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ug Orilus im Einzel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ieß auch mich in diesem Leid. (1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ient' ohn alle Sch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ürst von deinem L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ine Mutter mich erz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Vetter, höre d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m solch Ende ward zu Teil; (1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uf solch Leid ein Brackens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unsern Diensten hat d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erjagt, und Sehnsuchts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nach seiner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tt ich kranke Sinne, (1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m Minne nicht geschenk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hat der alles schafft und len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 Freude mir verbo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minn ich so den To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Nichte, mir ist leid (1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Schande wie dein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ich das künftig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michs nicht entbrech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 er schon zum Streit hinwe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es sie ihn den falschen We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s Leben nicht verlöre (1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noch größern Schaden kö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riet auf eine Schn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hrt' ins Land der Bretanei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gar breit und wohl gebahnt. (1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er zu Fuß und Ross da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oder Kauf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rach er alle grüßend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as wär seiner Mutter R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gab ihn auch ohn Übeltat. (14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 Dämmerung beg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Müde fiel ih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der Einfalt Spielgen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aus, das war nicht eben gro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nen saß ein karger Wirt, (1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Bauer selten höfisch wi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war ein Fischers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f keine Güte s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nappen Hunger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bei ihm einkehrte (1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lagte seines Hungers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: "Ich gäb ein halbes B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noch nicht in dreißig J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eine Milde zu er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ren will, wie säumt der sich! (1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rg um niemand als um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nächst um meine Kin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ommt ihr heute nicht he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t ihr Pfennig oder Pf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behielt' euch gleich zu H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bot der Knappe da ihm an? (1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Jeschutens Fürsp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Bauer das er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endes Mundes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llst du bleiben, süßes Kind, (1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ehren alle, die hier sind.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annst du heut Nacht mich sp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g mir morgen w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 (dem bin ich hold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g verbleiben dir das Gold." (1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tu ich," sprach der Vil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ah nie Kind so wohl 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ing dich als ein Wu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des Königs Tafelrund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Nacht verblieb der Knappe dort; (1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ühmorgens zog er wieder f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kaum des Tags erhar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auch balde fertig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f voraus; der Jungges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nach: Sie waren beide schnell. (14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n Herr Hartmann von Aue, (Anmerkung 143, 2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over eurer Fr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rtus euerm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kommt von mir ein Gast da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ass man sein nicht spotte. (1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Geige nicht noch Ro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sie ein ander Spiel sich neh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sich ihre Zucht nicht schä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ird eure Frau En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 Mutter Karsnaf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Stampfmühl auch gezückt, (1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hn ihr Lob all überbrü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den Mund mit Spott verschlei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n Freund wollt ich dem Spott entreiß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mit dem Fischersmann (1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Knappe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andes Hauptstadt so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Nantes wohl er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Kind, Gott hüte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ieh, dort musst du reiten ein." (14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guten Sinnes b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Weise mich noch näher da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lass ich bleiben, liebes K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olz ist all das Hofge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t ihm ein Villan zu nah, (1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fände übeln Lohn allda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ritt der Knapp allein vor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nicht zu breiten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manche Blum von lichtem Str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zog kein Kurvenal; (1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Kurtoisie nicht lo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er Umgereisten Lo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Bast geflochten war sein Z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rmes Rösslein trug ihn k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auchend tät es manchen Fall. (1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sein Sattel über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euem Leder unb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rmelin und samtnen K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er kein zu schwer Gew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telschnüre braucht er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ukni und für Sürkot (1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nur sein Gabi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e der reinsten Zucht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ater einst geschmückter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Teppich dort vor Kanvoleiß; (1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machte Furcht nie kalt noch hei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n Ritter, der da kam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er Gruß nach seinen S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wahr euch, riet die Mutter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lohne, Junker, euch und ihr," (1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Artusens Basen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zogen Utepandrago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prach derselbe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bteil an der Briten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Ither von Gahevieß, (1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man den roten Ritter hie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 seien Rüstung war so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n Augen Röt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war rot, aber schn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rot war sein Gügerel, (1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overtür von rotem Sa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ein Feuer rot entflam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t war sein Korsett desgl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ng, die Erde zu erreich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t war sein Schaft, rot war sein Speer, (1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t auch hatt auf sein Beg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wert der Schmied gerö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ie Schärfe nicht verlö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von Kukumer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t von Gold in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ein Becher reich geziert, (1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der Tafelrund entfü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lanker Haut, mit rotem Ha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m Knappen sprach er, freundlich zwar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esegnet sei dein süßer Leib, (1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trug im Schoß ein reines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tter Heil, die dich geba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war je so schön und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irst der Minne Brand und Krie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Niederlage wie ihr Sieg. (1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irst der Frauen Wunsch und 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irst ihr Jammer, ihr Verl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Freund, willst du zur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rüße doch, wie ich dich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Artus und die Seinen (1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: Nicht flüchtig zu ersch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 ich hier warten und be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sich zum Kampfe wird getr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s nimmt sie, hoff ich, all nicht Wu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itt hin vor die Tafelrunder (1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chte Anspruch auf mein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opf mit ungefüg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hob ich, dass der Wein entf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Ginoveren in der Sch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ich, Anspruch zu erheben; (1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rannten Strohwisch üb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wird rußig leicht die H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ied ichs," sprach der Degen l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uch um Raub bin ich nicht herg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Krone kann mir das er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e, Freund, der Köngin an, (1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 ichs nicht zur Schmach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n Werten, die da s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rechten Wehr verga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en Könge, seien Fürsten, (1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lassen sie den wirt verdürf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len sie seien Goldnapf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hoher Preis wird all zun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 sprach: "Ich bestelle d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u gesprochen hast du mir." (1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von ihm, zu Nantes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folgten viel der Junker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Hof vor den Sa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in Leben, war ein Schall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entstand Gedräng um ihn; (1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wanet sprang zu ihm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Knappe Falsches f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t ihm seine Kompanei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Verdana" w:ascii="Verdana" w:hAnsi="Verdana"/>
        </w:rPr>
        <w:t xml:space="preserve">Der Knappe sprach: "Gott wahre d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utter lehrte mich (1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von ihr schied den 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eh ich manchen Art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r soll mich Ritter mach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wanet begann zu la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hast den rechten nicht gesehn; (1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es soll sogleich gesch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trat er mit ihm in den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Tafelrundern all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so viel Lebens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Dass Gott euch all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en König und sein Weib. (1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utter reit, dass ich bei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grüßte gleich zur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hier an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hren Sitz erworben hat, (1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lben sie mich grüßen b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er Kunst mir noch gebr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ier der Wirt ist, weiß ich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ihm durch mich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n sah ich allenthalben rot), (1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rre seiner vor dem T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t, er soll zum Kampf herv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ist auch leid, dass er den 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üttet auf die Köngin 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hätt ich doch sein Streitgewand (1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ngen von des Königs Ha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reuden rühmt ich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es steht so ritterlich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ser Jungherr unbezw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von Leuten so umrungen, (1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trieb bald hin bald her die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seines Aussehns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, es war leicht zu sch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an Herren noch a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holder Angesicht. (1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übler Laune war es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ott Parzivaln erd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kein Schrecken Schrecken brach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tellte sich Artusen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ott zu einem Wunder k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sen konnte niemand ihn. (1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schaut' ihn auch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aus dem Saale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r Gewand der Wein nicht m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ah den Knappen an; (1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Einfalt sprach er d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abt, Junker, eures Grußes Dan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gelt ihn gerne lebens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Herzen und dem Gu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aun, so ist mir zu Mute." (14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ollte Gott, das würde wah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ahin dünkt mich wohl ein J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cht Ritter werd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ut mir übler viel als woh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ltet mich nicht länger hin: (1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Rittersehre mein Gewi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Ich bin gern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icht mir selbst nicht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bist so edel wohl von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vollen Händen ungespart (1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dir meine Gabe schen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ich darf mich nicht bede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ulde dich bis Mo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ill's ich dann besor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ohlgeborne Knappe (1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gaggernd wie eine Trapp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Ich will nicht mehr erb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entgegen kam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 nicht dessen Rüstung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rag ich nichts nach Königsg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ibt wohl noch die Mutter mein; (1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oll doch eine Köngin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hub zum Knapp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Rüstung trägt ein solch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g es nicht, sie dir zu geben. (1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elber muss in Kummer schw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 alle meine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ch darbe seiner 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Ither von Gahev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Leid die Freude mir zerstieß." (150, 10)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wärt unmilde,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 euch ein solch Geschenk zu schw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s ihm immer," sprach Herr Ke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d lasst ihn zu ihm in das Fre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zurück den goldnen Kopf, (1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die Geisel, dort der Topf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önnts dem Kind, ihn umzutrei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wird es Fraun mit Ruhm beschrei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uss noch manchen Stoß er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anche Rute wird ihn schlagen. (1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rg um ihrer keines L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oll Hund' um Eberköpfe ge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gern wollt ich ihm ver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ürchte nur er wird 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zum Ritter machen soll," (1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prach Artus aller Treue vo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 empfing die Gabe d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nahe ging das Manchem noc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üngling eilends aufbra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t und jung drang ihm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wanet zog ihn an der Hand (1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einer Schaulaube 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uge vor und rückwärts flo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ie Laube nicht zu h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gar wohl darauf vernahm (1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bald ihm Kummer schuf und Gra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ollte selbst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as Laubenfenster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Rittern und den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s alle schauen. (1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 auch Kunnewa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olze und die kla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achte weder laut noch 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er kam, der den höchsten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orben oder sollt erwerben; (1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 wollte sie erst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Lachens blieb sie fr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ls der Knappe ritt vor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lacht' ihr minniglicher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für ward ihr der Rücken wund. (15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asste Kei der Senesch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Kunnewaren de Lal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rem lockigen Ha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langen Zöpfe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nd er sich um seine Hand: (1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ängte sie ohne Spängel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Rücken ward kein Eid gestab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ein Stab so dran geha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ein Sausen ganz verk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s Kleid und Haut durchdr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prach der Unweise: (1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habt nun euerm P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mach den Abschied ge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ing ihn im Vorüberschw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ll ihn wieder in euch schmieden, (1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's empfindet in den Gli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t, dem König Artus w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aus und Hofe schon bis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tten mancher werte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hr lachtet ihn nicht an, (1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cht um jenen Mann so l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Rittersitte nie gescha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auch im Zorn geschehe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ch hätt ihm doch keinen Sch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erkannt auf diese Magd, (1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hr von Freunden ward bekl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te sie der Schildrand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Unfug würd ihm heim 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ürstlich Blut ist recht und 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und Lähelein, (1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rüder, hättens die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cher Schlag wär nicht gesch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verschwiegne Antan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m sein Schweigen däucht ein Th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gleichen Schicksalsfäden (1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g ihr Lachen und sein Re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nie ein Wörtlein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gelacht, die Kei 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r Lachen nun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und sprach zu Keie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weiß, Herr Seneschant, (153, 1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Dass Kunneware de Lal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Knappen ward misshand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 in Leid wird euch verwand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afür von seiner Hand, (1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erst sich Zeit und Stunde f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euer erstes Wort mir drä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rg ich, dass es euch gereu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mürbt ward ihm der Br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geflüstert und geraten (1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m Sinn begabten Th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austschlägen um die Th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Herr Kleie vor dem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junge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chimpfung mochte schauen (1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anors wie der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 war ihm herzlich ihre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riff wohl oft zum Gabil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Königin war solcher D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es darum nicht schwang. (15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rlaub nahm da Iwanet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Vom Fils du Roi Gahmur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e hub sich der so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aus zu Ithern auf dem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bracht er dort die Märe, (1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n Nantes niemand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ust mit ihm zu streiten h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ch gewährte Artus einer 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gte, wie dein Auftrag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ein Wille ganz und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ar, die Köngin zu begießen: (1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werde Unfug stets verdrie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elüstet nicht des Streit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gib, drauf du reite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ine Rüstung allzumal: (1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mpfing ich auf dem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ch drin Ritter werden m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gt sei dir mein Gr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u mir es ungern gib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gib mir, wenn du Klugheit liebst." (15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von Kukumer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Hat dir Artuse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Rüstung gege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äbe dir mein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est du mirs abgewinnen: (1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nn er Freunde m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dir schon früher hol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in Dienst erwarb so schnell den Sol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mag erwerben, was ich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st es wahr, er gab mir viel. (1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 her und lass dein Landre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nicht länger sein ein Kn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 nun Schildesamt bekomm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hatt er ihn beim Zaum ge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m Ende bist du Lähelein, (1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mir klagt die Mutter m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Ritter wandte seinen 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ieß den Knappen so mit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seinem armen 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der auf die Blumen sch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chlug der Zornerhitzte, (1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vom Schafte spritz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Haut sein rotes B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Knappe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hier zornig auf dem Feld. (1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abilot ergriff der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Helm und das Vis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cheiden ob dem Härsen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f ihn durchs Aug das Gabi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rch den Nacken, dass er tot (1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fiel, der Falschheit Gegensat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ufzern, Klagen machte Plat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s Tod von Gahev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uen nasse Aug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 Minne je empfand, (1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die Freude fern geb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verscherzt der heitre Sche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wandelt in der Trauer Schmer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war noch so dum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ehrt' ihn hin und wieder um, (1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ie Rüstung abzustreif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onnt ers nicht begrei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lmband und das Schinnel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n blanken Händen 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sst er nicht aufzustricken, (1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onst herab zu zwic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r versucht ers of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weise weder war noch kl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Streitross und das Pfer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ben an zu wiehern und zu sch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nimmt es Iwanet, (1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r der Stadt am Graben 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tter und Knapp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hörte wie die Pferde schr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 er niemand drauf ersah, (1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iebe willen tat ers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 Parzivale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zu ihm lief der Knappe kl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and er Itheren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arzival in Dümmlingsnot; (1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ald er ihm zu Hilfe spran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' er Parzivalen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n Preis erworben s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von Kukumer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lohns. Doch rate was ich tu. (1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hier gar nicht recht daz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rings ich von ihm und an mich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 nur getrost, ich lehr es dich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stolze Iwan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Fils dü Roi Gahmuret. (1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wappnet ward der tot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or Nantes auf dem Pl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leid dem Sieger angele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noch der Einfalt Zeichen trä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wanet sprach: "Die Ribbalein (1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en nicht unterm Eisen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nun tragen Rittersklei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ort war Parzivale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gann der gute Kn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mir meine Mutter g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 nicht von mir kommen, (1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es schaden oder fromm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e wudnerlich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waneten (der war klug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och folgt er ihm getrost, (1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r ihm nicht darum erbo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 ihm über die Ribba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Eisenschienen licht von Sch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chraubesporen ohne L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ie gehörten zu jedweder) (1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gt' er ihm an, von godle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ihm den Halsberg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nd er ihm um das Schinnel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ange mehr, so sah man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aupt zu Fuß in blankem Stahl (1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ungeduldgen Parziv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rn hätt der Knappe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Köcher um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reiche dir kein Gabi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dies die Ritterschaft verbot," (1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Iwanet der Knappe 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nallt' ihm um ein scharfes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hrt' er ihn vom Leder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derriet ihm zages F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er zog er dann heran (1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oten Mannes Katili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von Beinen hoch und 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wappnet in den Sattel 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gereife braucht' er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ssen Raschheit man noch spr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ließ Iwanet nicht nach, (1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ehrt' ihn unter Schildesd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Kunstgebrauch geb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Feindes Brust nicht 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ihm in die Hand den Speer. (1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nach verlangte den nicht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ragt' er: "Wozu soll das fromm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gegen dich tjostierend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sollst du ihn bre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ihren Schild verstechen. (1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s recht zu treiben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at vor den Frauen Prei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Aventüre gibt Be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Köln noch Maast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 ihn ein Maler schöner malen (1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ihn sah vom Pferde stra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waneten hub 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ieber Freund und Kump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erworben was ich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Dienst nun magst du in der Stadt (1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Artus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meine Schande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 ihm zurück den Goldnapf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brach die Zucht an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Jungfrau schlug so sehr, (1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 gelacht von Ohngefä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liegt ihr Jammer stets i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rührt mein Herz nicht oben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uss inmitten drinne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frau unverdient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us, weil wir uns gerne sehn. (1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 den Schimpf dir nahe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hüte dein; ich will nun f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g uns beide wohl bewahren."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Jämmerlich da liegen ließ (159, 5)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Der Held Ithern on Gahev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im Tod noch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Leben lebt' er sel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hn getötet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peerschuss ihn dahingerafft, (1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klagte dann so seltne N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tarb von einem Gabil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iel lichte Blumen ihm zum D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wanet darnieder b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ieß des Gabilots Stiel (1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Erde, wo er f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in Kreuzesform ein Hol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ch der sinnge Knappe stol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as Gabilotes Schn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s auch nicht vermeide, (1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acht' es in der Stadt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che Frau verzagend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Ritter wei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eue so beschei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r Jammer allgemein. (1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olte schön den Toten 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ritt aus dem T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 trug das Heiligtum ihr vo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 dem König von Kukumer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ällt von Parzivalens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Ginover die Königin (1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jammervoller Worte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o weh und heia hei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Würdigkeit entzw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cht der Schrecken dieser Stunde: (1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b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öchsten Preis sollt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vor Nantes liegt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Erbschaft sprach 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sts der Tod, den er gewann. (1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och lange Inge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hier, dass weder Mann noch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les je von ihm vern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alschheit war er gr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allen Trug erhaben.(1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 ich allzu früh beg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öchsten Preises Sieg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, der Tugend Spieg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eue Grundf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et immer ihm das Beste, (1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nach Frauen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estem Mut und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rweisen Mannestre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en wuchert immer ne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ier gesäten Leides Kraut. (1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iner Wunde Jammer t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war doch wohl so rot dein 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in Blut die Blumen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röter konnte m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 verbietest weiblich Lach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ther der lobesreiche Held (1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königlich der Gruft ges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Tod die Frauen seufzen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m die Rüstung den besche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nde gab ihm ja nach ihr (1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löden Parzivals Beg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mehr Verstand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hätt ers lieber nicht 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r Sitte pflag das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 Arbeit es verdross: (1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kalt war oder h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riet vom Laufen nie in Sch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s über Stein und Wurzeln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ürten war an ihm ger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och schnallt es nur hinauf (1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zwei Tage saß dar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ritts der kindsch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ag so weit, ein Kluger k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icht in zweien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ünd er auch auf bei Zeiten. (1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es rennen, selten t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usst ihm wenig anzuha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er Abend anb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hrt' er eines Turmes D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hnt' in seinem Sinn der Thor, (1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ürme wüchsen mehr herv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stunden viel auf einem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achte, Artus säe sie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rieb er ihm für Wunder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acht', er wär ein heilger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sprach der blöde Held: (1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r Mutter Volk baut schlecht ihr F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och ja wächst ihr nie die Sa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in dem Walde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doch selten trocken wird." (1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 de Graharz hieß der Wi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fern erschauten V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Linde wiegte breite Ä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r auf grüner Wie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reit noch lang war diese, (1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in der rechten Ma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ug ihn Ross und Stra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in, wo er ihn sitz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die Burg war und das L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müdung war es, die ihn zwang, (1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Schild nicht richtig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hr vor, zu sehr zurüc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mmer nach der Sitte Schic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glatt für rechtes Maß. </w:t>
      </w:r>
    </w:p>
    <w:p>
      <w:pPr>
        <w:pStyle w:val="NurText"/>
        <w:rPr/>
      </w:pPr>
      <w:r>
        <w:rPr>
          <w:rFonts w:eastAsia="MS Mincho;ＭＳ 明朝" w:cs="Verdana" w:ascii="Verdana" w:hAnsi="Verdana"/>
          <w:lang w:val="fr-FR"/>
        </w:rPr>
        <w:t xml:space="preserve">Fürst Gurnemans alleine saß. </w:t>
      </w:r>
      <w:r>
        <w:rPr>
          <w:rFonts w:eastAsia="MS Mincho;ＭＳ 明朝" w:cs="Verdana" w:ascii="Verdana" w:hAnsi="Verdana"/>
        </w:rPr>
        <w:t xml:space="preserve">(1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nde gab mit Wo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tten vor der So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auptmann aller wahren Z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itte Tadel zwang zur Fl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mpfing den Gast: So war es recht; (1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Ritter war bei ihm noch Kne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alsbald beg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r Einfalt hub 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 Mutter hieß mich dess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lehn, der graue Lock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will ich euch dankbar sein, (1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 mir riet die Mutter m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mmt ihr guten Rat zu hö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her, so müsst ihr es verschwö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 zürnen um den Rat (1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mmer tun, wie ich euch ba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f der hehre Fürst zu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jährgen Sperber von d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leich sich in die Veste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goldne Schelle klang (163, 10)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Bote; Jungherrn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in Kleidern schön und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at er: "Führt hinein den G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ntledigt ihn der Eisenlas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: "Meine Mutter sprach wohl wahr, (1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tmannes Wort bringt nicht Gefa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ührten sie ihn ein zu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viel werte Ritter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of war eine Sta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ihn abzusteigen bat. (1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f in seiner Thorheit 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ch hieß ein König Ritter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darauf auch widerf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omme nicht von diesem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 grüßen riet die Mutter mir." (1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nkten beiden, ihm und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 das Grüßen war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s Ross war müd und auch der Man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Grundes sie geda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vom Ross ihn bra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Kemenaten. (1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ört' er alle ra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den Harnisch von euch t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ch die müden Glieder ru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entwappneten ihn insgemein. (1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die rauen Ribba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Thorenkleider sa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chraken die sein pf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Lustges ward am Hof gesa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war schier vor Scham verzagt. (1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sprach mit höfscher Zu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leichwohl, so edle Fr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ah nie meiner Augen L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was Glück und Heil versp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iner hoher süßer Art. (1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st so der Minne Stolz bewah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jammert immer, dass ich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Lust der Welt so schlecht Ge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och der Mutter, die ih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ler Gaben hat genug. (1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lmschmuck ist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üstung stand ihm herrli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wir sie niederb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Quetschungen f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schramme rot von Blut, (1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n sich trug der Knappe g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Ritter sprach der Wirt: "Gib 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 gebot ihm diese T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in Herr, er hat noch solche 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üste wohl kein Weib zu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m Diener zu erwählen; (1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möcht ihm nichts zur Minne fehl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Lasst uns zu ihm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eine fremde Tracht bes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Herren gingen hin zur Stund (1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en Parzivalen w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Speer; der blieb doch g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unterwand sich Gurneman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solch ein Unterwi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Vater seine Kinder, (1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Treue Teil zu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esser könnte l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Wunden wusch und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der Wirt mit eigner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auch aufgelegt das Brot. (1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ar dem jungen Gast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grig war er über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üchtern war er Morgens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tten von dem Fischers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von Nantes dann gewann, (1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nde, und der Harnisch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' ihn müd und hungrig noch viel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weite Tage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rtus dem Bretan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ihn allwärts fasten ließ. (1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ihn mit sich essen hie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 erlaben sich der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Gaumen schob er solche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peise ward zu nicht ge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atte doch der Wirt nicht 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mahnte stets aufs neue (1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unemans der Vielgetre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acker ä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r Müdigkeit veräß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hob den Tisch hinweg zur Zeit. (1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ette, dass ihr schläfrig s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t früh auf am Morgen do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weiß, meine Mutter schlief wohl no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pflegt nicht früh zu wach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begann zu lachen (1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ihn zu der Schlafstatt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t er ihn sich auszuzi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ats nicht gern, doch musst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rmelin ein Laken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eckte seinen bloßen Leib; (1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e gebar so werte Frucht ein Wei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ihn Schlaf und Müde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andre Seite ke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r Held nicht manches 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g er bis zum Morgenstrahl (1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dle Fürst gebot bei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Bad ihm wär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Teppich wo er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höher stiege der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musst es Morgens sein; (1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osen warf man ihm hin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niemand ihn bei Namen r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st erwachte, der da schl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, süße Jüngl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Kufe sitzen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nicht, wer sie darum bat: (1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n in reichem Sta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Ansehn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en zu ihm sittsam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schen ihm und strichen sanft (1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Quetschungen Ran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lanken linden H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urft ihn nicht befrem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tz noch wenig Hilf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trug er Freud und Not, (16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ntgalt der Einfalt nicht bei i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n mit holden Mi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 so hantie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von sie parlie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lem schwieg er stille fein: (1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dürft ihm doch zu früh nicht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schienen wie ein zweiter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o ihr Schein im Wettstreit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öscht' er selbst das Doppell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säumt an Weiße war er nicht. (16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boten ihm ein Laken d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ahm er des mit Nichten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nnt er sich vor Frauen schä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es nicht vor ihnen neh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en mussten gehn, (1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urften da nicht länger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ätten gern gesehn zul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auch tiefer wär verl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treu ist Weiblich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ist des Freundes Schaden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chritt der Gast ans Bett und fand (1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ich bereit schön weiß Ge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old und edler Seide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Hosengürtel zog man 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b man rot scharlachne Hosen (1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nimmer Kraft- und Mutlo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! Wie seine Beine stand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r rechte Schick vorha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rlachbraun von schönem Schni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hl gefüttert nach der Sitte (1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Rock und Mantel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rmelin inwendig bl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rz- und grauer Zobel 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Besatz vor jedem R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f er über sogleich. (1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Gürtel schön und r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 noch den Leib verz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zu sich affisch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teuern Fürsp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Mund dabei vor Röte brann. (16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er treue Wirt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folgten Ritter stolz und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mpfing den Gast. Als das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mussten all ge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r sahen niemals schönern Leib." (1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lich priesen sie da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che Furcht der Welt ge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höfscher Zucht, und weil es 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en sie: "Ihm wird ge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um Huld den Dienst er k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 und Gruß sind ihm bereit, (1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ehts nach seiner Würdigk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tanden alle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jeder, der ihn künftig s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ergriff ihn bei der Hand (1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ihn mit sich unver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weges fragt' ihn 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e Ruhe w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m gewesen diese Na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lebend wär ich nicht erwacht, (1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lück, dass mir die Mutter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 besuchen, als ich schie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Gott lohn es euch und i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zu gütig seid ihr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ging der Held, an Witz noch krank, (1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dem Wirt und Gotte s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ihn bei der Messe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 Seele Heil ihm meh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pfern, und segn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rüsten vor des Teufels Schlich. (16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ingen wieder auf den Sa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der Tisch gedeckt zum M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bei seinem Gaste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geschmäht die Speisen 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Wirt mit Höflichkeit: (1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är euch die Frage, Herr,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 ich gern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nnen ihr her gekomm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gt' ihm alles ungel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von der Mutter war ge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Ringlein und vom Fürspann, (1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er Harnisch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erkannte den Ritter 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ufzte, denn es schuf ihm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ast er nun den Namen ließ (1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n den roten Ritter hieß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hinweg die Tafel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wilde Sitte z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 zu dem Gaste f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redet wie en Kindelein: (1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geschweigt ihr eurer Mutter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bt uns anderlei Beri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t euch an meinen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cheidet euch vom falschen Pfa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heb ich an: Legt nimmer hin (1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am, die aller Zucht Beg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loser Mann, wie taugte d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er in der Mauße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eselt von ihm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eist ihn zu der Hölle Leid. (17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tragt so edeln Schickes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ögt ihr Volkes Herr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hoch und höht sich eure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ass ihr stets im Herzen 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barmung gegen dürftgen Mann; (1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ssen Kummer kämpfet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ut und milden G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Demut sollt ihr h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ummervolle wer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r Scham nicht betteln k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s ist ein unsüßes Leid), (1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eid zu helfen gern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essen Kummer sti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zu lohnen Gott gewi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übler dran, als der da geht (1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Türe, wo das Fenster ste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sollt verständig übe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en arm und reich zu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o der Heer zu viel vert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nicht herrlicher Mut; (1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ll er Schatz nur m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ag ihn auch nicht e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s rechte Maß sei euer Or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wohl inne gewo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ratbedürftig seid: (1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meidet Ungezogenh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sollt zuviel nicht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ürft ihr nicht ver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achte Antwort, die gem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emet auf die Frage dessen, (1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mit Worten will erspä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et hören, möget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ittern, spürend merk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ird den Sinn euch stärk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Lasst Erbarmung bei der Kühnheit sein: (1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ate sollt ihr Fogle l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m Kampf euch bietet Sicher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er euch nicht solches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leid müsste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hmt sie und lasst ihn l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tragt oft Harnisch und Zeuch: (1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t ihr sie ab, so reinigt e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an Händen und 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Rost des Eisens, das ist Pf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aut ihr wieder hell und klar: (1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nehmen Frauenaugen wa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eid mannlich und wohlge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zu wertem Preise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haltet lieb und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ein junger Mann geehrt. (1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nie dem Wankelmut euch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rechter Mannes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sie thören wollt mit Lü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ögt ihr ihrer viel betrü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hnt treuer Minne falsche List, (1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ringt euch Lob gar kurze Fir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d des Schleichers K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ürre Holz im H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s knistert und k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Wächter erwacht. (1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auchweg und verbotner Sch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en üblen Streit mit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messet gegen wahre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 hat auch klug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Falschheit, List und Kunst. (1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irkt ihr jemals ihre G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sset ihr geunehrt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mmer dulden Scham und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s sollt ihr nah dem Herzen 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mehr von Frauen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 und Weib, die sind geeint, (1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Sonne, die heut schei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ut genannte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 niemand scheid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lühn hervor aus einem Kern: (1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erket und erwäget ger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Wirte dankt' er für das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tter schwieg er hin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den, doch im Herzen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st getreuen Mannes Pflicht. (17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 was ihm Ehre schuf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ernt auch Kusnt, euch ists Ber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ritterlichen 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amt ihr her geritt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mir, ich sah schon manche Wand, (1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Schild an seinem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hing als euch am Hal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wohl Zeit noch allenfall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uns hinaus zu Fel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on Kunst euch melde. (1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sein Ross und mir das m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dem Ritter das s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ollen Junker mit zu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führ' an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tarken Schaft und neu durchaus; (1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bring er uns aufs Feld hinau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kam der Fürst auf den Pl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it Reiten Kunst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unterrichtete den G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das Ross in voller H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s Sporengrußes Pein, (1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fliegender Schenkel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Gegner sollte schw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Schaft gehörig s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Schild tjostierend vor sich halten: (1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So müsst ihr Schildesamt verwal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trieb er Ungeschick ihm 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schwankes Reis im S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artgen Kindern gerbt das F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ließ er kommen Ritter schnell, (1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ihnen tiostie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ast er selber f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entgegen in den R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chte dieser Jüngl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ersten Tjost durch einen Schild, (1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wohl für ein Wunder g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er hinters Ross verschw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en starken Ritter groß und l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andrer Gegner war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auch Parzival genommen (1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tarken neuen 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Jugend blühte Mut und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ungen Süßen sonder B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rte Gahmuretens 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geborne Mannheit: (1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ersprengt' er wohl zu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estrecktem Laufe wie ma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ielt' auf die vier Nägel 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irtes Ritter heilt nicht Büg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er fallend maß den Hüg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kleiner Stücklein wohl zerschellt (1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plittern sah man auf dem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tach er fünfe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der Wirt ihn zu sich w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halten hatt er hier den Preis: (1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ard im Streit noch klug und wei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ein Reiten hier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undgen mussten all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ohne Kunst und Kraft ihm 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 Herr wird seines Jammers frei. (1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verjüngt sich wohl sein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 zu Weib ihm 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ochter, unsre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r klug, ihr sollt es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scht ihm seines Kummer Not. (1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r dreien Söhne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ihm nun Ersatz ins Ha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endlich blieb sein Heil nicht au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Verdana" w:ascii="Verdana" w:hAnsi="Verdana"/>
        </w:rPr>
        <w:t xml:space="preserve">So kam der Fürst am Abend hei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eckt die Tafel musste sein. (1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ochter ließ er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isch, so hab ich es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s Mägdlein kam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t wie der Wirt beg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schönen Liaßen: (1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sollst dich küssen la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Ritter, biet ihm Eh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erät des Heiles L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aber mach ichs zum Bed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er Magd den Fingerr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t, wenn sie einen hätte; (1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ihn nicht, noch Spang und Ke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chenkt' ihr einen Fürsp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Frauen dort im T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te einen, der ihr gab (1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der Schönen nahmet 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aßen könnt ihr wenig nehmen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st begann sich sehr zu schä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üsste sie doch auf den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wohl Feuerfarbe kund. (1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aße war gar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ll wahrer Keusche sicherl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Tisch war nieder und l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an ihm nicht großen D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Ende saß der Wirt allein; (1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ast setzt' er mitten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sich und sein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lanken Hände l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n schneiden wie der Wirt geb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hieß den Ritter rot (1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 zu essen trug Beg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würd es ihnen 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ckten sie sich zärtlich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üchtge Mädch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gern des Vaters Gebot. (1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und der Fremdling blühten r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ald ging das Mägdlein hin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pflegte man den Gast im H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n den vierzehnten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m Herzen Kummer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anders nichts, als weil ihm schien, (1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müsst erst Ruhm im Streite bl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daran würde wa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da heißet Frauen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däuchte, werte Brautschaft (1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in Glück von hoh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ses Leben wie für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gelogen ist das Wo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s Morgens er um Urlaub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äumt' er Graharz die Stadt. (1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gab ihm ins Feld Gel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b sich neues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Fürst aus Treu erk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r geht der vierte Sohn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mich entschädigt glaubte (1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er, die der Tod mir raub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reifach war bisher mein Schmer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r aber jetzt das H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Hand in Viere schlü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s Stück von dannen trüge, (1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e mich ein Hoch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für euch (ihr reitet hin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meine Söhne drei, die l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ig sind im Kampf gebli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chen Lohn gibt Ritterschaft; (1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End umstrickt mit Jammers H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ir lähmt ein Tod die Freude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Sohnes, der so blühend w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ß mit Namen Schenteflu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ondwiram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b und Land nicht wollt ergeben, (1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r ihr Helfer er das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lamide und von Kingr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durchlöchert wie ein Z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 von Jammerschnitten. (1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zu früh seid ihr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r trostlosem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dass ich nicht sterb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aße die schön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ein Land euch nicht behagt. (17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andrer Sohn hieß Komte Lasko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t mir Ider Fils de No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agen eines Sperbers hal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ist meine Freude fal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dritter Sohn hieß Gurzgri, (1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Mahaute verli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blühend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s gab sie ihm zum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tolzer Bruder Eckun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Brandigan der Hauptstadt (1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um Schoidelakurt ger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auch er den Tod erl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schlug Mabonag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haut verlor den licht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utter auch, mein Weib, ist tot (1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Leid um ihn und Sehnsuchts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sah der Gast des Wirtes Qu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terschied sie ihm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, ich bin nicht wei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omm ich je zu Ritters P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wohl Minne mag begehren, (1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aßen sollt ihr mir g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Tochter, die schön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mir allzu viel gekl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 des Jammers euch entschlagen, (1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lass ich euch so viel nicht tr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rlaub nahm der jung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getreuen Fürsten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dem Ingesind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eizahl in des Fürsten Qual (1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ieg traurig nun zur Vierzahl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vierte Einbuß ist sein Kauf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43, 21-144, 4. Diese Anspielung auf Hartmanns Ereck ist frei von aller Feindseligkeit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ie gehäuften Bezüge auf dasselbe eher dartun könnten, dass es Wolfram ü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ient geschätzt habe. Vielmehr kann diese Stelle zu dem Beweise gebra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en, dass es Hartmann war, der den König Artus und seine Tafelrund ein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utsche Poesie einführte, und durch den Beifall, den sein erstes Werk dies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ttung gewann, auch unsern Dichter von der deutschen Heldensage, mit der er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ahin beschäftigt zu haben scheint, auf dies neue von Hartmann eroberte Gebi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überzog. Die Drohung, an Eniten und ihrer Mutter Rache zu nehmen, wen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er tölpischer Held seines unhöfischen Aufzugs wegen an Artus Hofe verspot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e, erklärt sich daraus, dass auch Enite, die Tochter edler, a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abgekommener Eltern, Artus Hof in ärmlichen Kleidern bet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6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3" w:name="__RefHeading___Toc63337128"/>
      <w:bookmarkEnd w:id="3"/>
      <w:r>
        <w:rPr>
          <w:rFonts w:eastAsia="MS Mincho;ＭＳ 明朝"/>
        </w:rPr>
        <w:t>IV. Kondwiramur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edanken an die schöne Liaße überlässt sich Parzival seinem Pferde, das ihn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Tage von Graharz in das Königreich Brobarz trägt, dessen Haupt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lrapär von einem feindlichen Heere belagert und ausgehungert wird. Da er s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ste anbietet, wird er eingelassen und der Königin Kondwiramur, der Toch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mpentärs, vorgestellt, welcher er, nach Grunemans Rat, unnützes Fragen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den, stumm gegenüber sitzt, bis sie selber das Schweigen bricht. Ihre Ohei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und Manfilot, die nach Schoifianens Tod sich des Schwerts begeben habe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nsiedler befriedet im Gebirge wohnen, versprechen ihr einige Lebensmittel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cken. In der Nacht schleicht sich die Königin an Parzivals Bett, weckt ihn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Tränen, und klagt ihm, wie Klamide, König von Brandigan und Iserterre,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eneschall Kingron, ihr Land verheert, ihr Volk erschlagen hätten, sie aber lie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rben wolle, als sein Weib werden, zumal Klamide auch Schenteflur, i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bten, Liaßens Bruder, getötet habe. Am Morgen besiegt Parzival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neschall und nötigt ihm das Versprechen ab, sich Kunnewaren, jener an Artuse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f seinethalb von Keie gemisshandelten Jungfrau, als Gefangener zu gestellen.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ger wird von den Belagerten, denen der Sturm nun auch Lebensmittel in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fen verschlägt, der Königin zugeführt, die  ihn umarmt, und keines anderen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werden gelobt. Das Beilager wird vollzogen, er lässt sie aber Magd, obgleich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ein Weib wähnt. Erst in der dritten Nacht gedenkt er der Lehren seiner Mut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alten Gurnemans und umfängt sie minniglich. Klamide vernimmt sein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neschalls Besiegung, und versucht, während jener den König Artus in s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gdhause Karminal antrifft, die Stadt mit Sturm zu nehmen. Die Bürger wehr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nieder stampfenden Baumstämmen und zerstören sein Belagerungswerkze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griechisches Feuer. Als auch die Hoffnung verschwindet, Pelrapär dur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ger zu zwingen, fordert Klamide den Gemahl der Königin zum Zweikampf,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m auch er gezwungen wird, sich als Kunnewarens Gefangener zu Artus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eben, den er zu Dianasdron beim Pfingstfeste findet. Nach einiger Zeit ni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Urlaub von Kondwiramur, um nach seiner Mutter zu sehen, wohl auch 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benteuer aufzusuchen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chied von dannen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t Freuden nu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 Kleid und Sitte führte, (1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nur dass ihn r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unsüße Stre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die Weite zu e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die Breite gar zu sch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Grüne däucht ihn fahl, (1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ter Harnisch däucht ihn blank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ät sein Herz den Auge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r der Einfalt ledig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 ihm Gahmuretens 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nsucht nicht erlassen (1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schönen Li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tugendreichen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mit Gesell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 geboten ohne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sein Ross zu laufen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nn den Zügel nicht gehaben (1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Leid, mags springen oder tra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reuzen und umhegter Fl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efer Wagengleise Sp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sein Waldweg ungesellt: (1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auf ungebahntem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wenig Wegerich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nicht Berg noch Tal 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 den Spruch in Weit und Brei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rre geh oder reite, (18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 des Schlegels Fi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egel fänd ein Bli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lchem Wald nicht s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für Schlegel Knorren gel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noch ritt er wenig um. (1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eradem Weg, nicht krum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des Tages von Grah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as Königreich Brob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Gebirge wild und h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on der Tag zum Abend bog, (1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r an ein Wasser schn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Geplätscher laut und he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elsen schickten es ein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daran herab. Da fand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dt zu Pelrapäre, (1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r König Tampent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erbt hatte seinem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 der viel Leute traurig si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nell fuhr das Wasser wie ein Bol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ohl geschnitten ist von Hol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der schwanken Sehne Drang (1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iedert von der Armbrust sch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Brücke drüber h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 einst mancher Holzstoß g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floss der Strom ins Meer. (1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lrapär stand wohl zu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inder schaukelnd sich vergnü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auf Schaukeln dürfen w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uhr die Brück hinauf, hinunt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Jugend war sie nicht so munter. (18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jener Seite st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lme aufgeb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ßig Ritter oder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efen alle: "Komm nur h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ufgehobnen Schwerten (1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wachen Kampf begeh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hnten, es wär Klam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ie oft gesehen 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 kühnlich der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Brücke ritt auf breitem Feld. (18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ie so den jung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auten Stimmen rief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er dem Ross die Sporen g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ücke scheut' aus Furcht sein Tr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erzagtheit immer floh, (1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ng herab und führte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hin auf die Brücke schw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Zagen Mut wär allzu 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n solcher Fahr zu g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lt es wohl sich vorzus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rchtete des Rosses Fall. (1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chwieg auch jenseits der Sc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trugen wieder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m und Schild, der Schwerter Sch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erschlossen sie ihr Tor (1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sorgt, es zög ein Heer davo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zog hinüber unser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am geritten an ein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cher seinen Tod erk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m Ruhm den Leib verlor (1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Pforte bei dem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och und prächtig war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ng er an der Pforte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ührt' er kräftig mit d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Rufens nahm doch niemand wahr (1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ne Jungfrau schön und kl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Fenster sah di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Ritter halten unverz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as züchtge Mägdlein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d ihr mit feindlichem Mut (1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, Herr, des ist nicht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uns Hass genug schon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euch zu Land und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rgrimmtes starkes He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Frau, hier hält ein Mann, (1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dient, wenn ich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Gruß nur sei mein So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uch dienstbereit und hol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die Magd mit klug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vor ihr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uf, dass sie ihn ließen ein, (1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ihnen wandte hohe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ward er eingela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s und links der Str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das Volk in dichter Schar, (1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ur Wehr gekommen w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eudrer und Schiffssold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 langem Zuge na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rfschützen auch in großer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nen sah er zumal (1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verwegener Sarj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ten aus dem L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angen starken Lan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liffenen und gan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uch, hat mir kund getan (1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, mancher Kauf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eilen und mit Gabi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es ihre Zunft ge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Volk war dürr und schmächtig 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stochter Marschall (1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ihn durch die dicht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Hof, was mühsam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zur Wehr bera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ürm über Kemen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chhäuser, Erker, Söller auch (1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da so viel im Br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im Leben wohl nicht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allwärts Ritter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begrüßten und empf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ige ritten, andre g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ie jämmerliche Schar (1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wie Asche grau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ie ein falber Lei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r, der Graf von Wertheim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ungern Landsknecht da gewesen: (1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möcht er bei dem Sold genesen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nen schuf der Mangel Hungers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Käse, Fleisch noch B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en Zähnstochern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malzten wohl auch selten Wein (1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Munde, wenn sie tra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änste ihnen niedersan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schlanke Hüften hatte j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geschrumpft wie ungrisch L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n Rippen lag die Haut; (1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unger hatt ihr Fleisch verd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Mangel waren sie bef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troff es selten in die K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wang hiezu ein wer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König von Brandigan, (1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vergebens Klamide gew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oft verschüttet noch verd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Met hier in der Ka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Truhendinger Pfanne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rapfen hörte man erschrein, (1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en schuf der Misslaut selten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llt ich ihnen das ver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e wohl mich selber krä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o ich oft bin eingek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 man mich als Herren 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eim in meinem eignen Haus (1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t auch sich selten eine M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us muss ihre Speise steh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aucht man nicht vor mir zu he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inde keine offen. (1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oft hat das betro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Wolfram von Eschenb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erdulden solch Gema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ner Klage ward genug ver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ag die Märe wieder kommen, (1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Pelrapär stand Jammers vo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 das Volk von Freuden Z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r Treue sich 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lden mussten spärlich l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annheit wars, die das gebot. (1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barmen sollt euch ihr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Leben steht zu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löse denn die höchste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t mehr noch von den Ar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ten euch erbarmen. (1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ingen rot vor Sch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deln Gast, der ihnen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n, er war so reich und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Notdurft hatt er nicht beg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berge hier zu solcher Zeit: (1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kannte nicht ihr tiefes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Teppich ward gesprei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gestützt war und gel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chattenreiche L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ntwappnet' ihn das 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andre Farb er bald gewann, (1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es Eisens Rost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sch mit klarem Br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hätt er da der S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strahlt den lichten Glast; (1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däucht er sie ein werter G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ot ihm einen Mantel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nitten aus demselben Ze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Rock, den er zuvor g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ldneu roch der Pelz am Kragen. (18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en: "Wollt ihr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, unsre Frau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Ritter zu den Her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, er sähe sie wohl g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ingen zu des Saales Tor (1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s führten Stufen viel empor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ein leiblich Antlitz grü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nftig seiner Augen Sü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Königstochter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 Lichtglanz, eh sie ihn empfing. (18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Katelangen Ki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werte Manfi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beide Herzoge sind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n ihres Bruders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Landes Königin. (1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Gott zu Liebe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ben Harnisch, Schild und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en die Fürst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ühend, ob von Haaren g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achten ihm des Landes Fr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ht bis an die Tür entgegen. (1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üsste sie der werte D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nde waren beide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die Hand ihm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ührte sie Herrn Parzival; (1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etzten nieder sich zum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en und die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alle schwach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saßen oder st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war verschwunden (1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esinde wie der Wirt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zwar ihr Liebreiz ausgesch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Jeschuten und En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unnewaren de Lalant, (1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man je preiswürdig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Frauenschöne g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überschien sie mit Gew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Isalden Lob, der b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, man muss den Preis bescheiden (1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allein, Konwiramo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ug den wahren beau korp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ißt im Deutschen: Schöner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 war ein nütze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s die zwei gebaren, (1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beisammen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en alle, Weib und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, als dass sie spähend s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zwei beieina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gute Freunde fand 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Gast gedachte, höret wie: (1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iaße ist dort, Liaße ist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Gott der Sorgen mich entbind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Liaßen wieder f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ind des werten Gurnemans?" (1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Liaßens Schönheits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gegen sie, die vor ihm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Gott keinen Wunsch verg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aß des Landes F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quickt von süßem Tau (1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 aus zarter Hü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bt frischen Schimmers Fü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mal ist weiß und r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dem Gaste groß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e hatt er Zucht so ganz, (1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der werte Gurnema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von seiner Einfalt schie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Fragen wider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ßer wo es nötig wär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Königin hehr (1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 er stumm und ohne 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ß doch nah, nicht ferne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eht man manchen Rede sp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mehr zu Frauen ist gefa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ie Königin bei sich: (1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er Mann verschmähet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ihm nicht schön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, er tut dran wohl kl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Gast, ich Wirtin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te Rede ziemte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mich gütlich angeschaut, (1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wir hier sitzen ohne L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Zucht wohl offenba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Red ist all zu lang gespa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oll nicht mehr geschwiegen sein." (1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dem Gaste sprach das Mägdelei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Verdana" w:ascii="Verdana" w:hAnsi="Verdana"/>
        </w:rPr>
        <w:t xml:space="preserve">"Weil ich als Wirtin reden muss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erwarb ein Kuss, Herr, euern Gru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bt ihr Dienst mir an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ört ich eine Jungfrau sagen: (1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uns selten noch ein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trägt mein Herz der Sorge L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ich hätte gern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annen ihr hieher gekomm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ch ritt am frühen Tage (1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Mann, den ich in K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; der trägt der Treue Kr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Fürsten Nam ist Gurneman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raharz ist er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ort ritt ich in dieses Land." (18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wider sprach die werte Mag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hätt es anders wer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ürd ihm schwerlich zu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in einem Tag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schnellster Bote mochte jagen, (1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ritt ers nicht in zweien T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wester war die Mutt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s Wirtes. Seiner Tochter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cht sich wohl auch vor Un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aben manchen sauer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nassen Augen verklagt, (1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und Liaße di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nkt ihr euerm Wirte 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ehmt vorlieb hier in Ged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ir hier lange, Weib und Mann: (1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ienet ihm zugleich da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unsern Kummer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müssen bittern Mangel tr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ihr Oheim Ki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ch send euch zwölf Laib Brot, (1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ltern und Schinken dr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t Käse liegen auch da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ei Legel mit 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euch auch der Bruder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steuern; wohl ists Not." (1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Herzog Manfil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end euch, Frau, wie er gesag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 in Freuden da die Mag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nkte, die so viel ge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Urlaub und ritten (1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m Siedelhau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Wildnis lag die Klau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Alten saßen ohne W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atten Frieden vor dem H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 Bote kam zurück getrabt: (1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as schwache Volk gelab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zehrt war all der Bürger Ko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iese Speise war ihr Tro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ag vor Hunger mancher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hm ward von diesem B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teilte nun das Mägdelein, (1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ie Käse, Fleisch und 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ihr Volk, das Hungersma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Parzival geraten ha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m ein Schnittchen blieb den zwein: (1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eilten ohne Zank sich dr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Vorrat war bald verz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m Tod damit ge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och der Hunger leb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aste man nun betten hieß (1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ft, wie ich wohl glauben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die Bürger Federsp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überkröpfte man es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ezeugt's ihr Tischge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all von Hunger fahl (1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auf den jungen Parziv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Schlafgang nahm er Urlau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seine Kerzen Schaub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 besser wars damit b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der junge blühnde Held (1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 Bette schön und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königlichen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nach der Armut Brauch bereit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eppich lag davor gebreit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die Ritter heimzugehn (1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 sie da nicht lange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ntschuhten Kinde, er entsch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n der wahre Jammer rie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chter Augen Herzensr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weckten bald den werten D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kam wie ich euch sagen will; (1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nichten brachs der Weibheit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e Keuschheit trug di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hier manches wird 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wang des langen Krieges Not (1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lieben Helfer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 in solches Un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Augen blieben w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die reich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Nicht zu solcher Lust Gewinn, (1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s Mädchen Frauen m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sehns in einer Nach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uchte Hilf und Freundes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auch wahrlichen Sta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md von weißer Seide fein. (1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önnte streitbar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zum Manne geht, ein Weib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chwang die Frau um ihr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amt einen Mantel l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ging wie sie der Kummer zwang. (19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Jungfrauen und Geleiter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e bei ihr lagen dr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ß sie schlafen all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lich sie leis, ohn allen Scha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Kemenaten. (1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gin war verr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 allein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erzen hell wie der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vor seiner Schlafsta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Bette geht ihr Pfa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Teppich kniet sie sich. (1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beide sicher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och auch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uhlte Minne nicht im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s ward hier geworben: (1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Freuden verd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ie Magd; sie zwang der Gr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sie nicht zu sich nahm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gern kann ers leider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eschahs nach Vorbericht, (1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so bedungnem Fr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m Bett geschie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lieder nicht zusammen brach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sie auch wenig gedach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Jungfrau Jammer war so groß, (1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che Zähre nieder f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junge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rte ihres Schluchzens Sch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cht' er auf: Als er sie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 und Leid geschah ihm da. (1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erhob der jung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der Königi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in, bin ich euer Spot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ien sollt ihr nur vor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uht, und setzt euch zu mir her (1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s war sein Bitten und Begehr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egt euch wo ich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mich bleiben wo ich mag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ollt ihr euch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olche Zucht b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rühren meine Glieder, (1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 ich mich zu euch nied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ieden gab er feier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barg sie in das Bette s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r es gleich schon späte, (1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kein Han, der krä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hnenbalken standen led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m Huhne war der Mangel gnädi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räulein unter Jammersl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ug mit Zucht den werten Gast: (19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llt ihr hören meine Klag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ürchte, wenn ichs s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flieht der Schlaf: Es tut euch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hat der Köni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ingraun sein Seneschant (1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üstet Burgen und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gen Pelrap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Tampent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mich arme Wais im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r schrecklichen Not. (19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ttern, Fürsten, manch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 und Arm, mir unter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in kräftiges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nd erstorben in der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b, wo nicht die größte Zahl. (1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tröst ich Arme mich einma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gekommen an da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mich selber töten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Magdtum und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ebe und Klamides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e: Seine Hand erschlug (1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chentefluren, der da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Herzen ritterlichen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nesschön' ein blühend R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Falschheit mied er gar, (1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Liaßens Bruder wa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iaße ward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r Kummer war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ienstbereiten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oher Mut fiel in ein Tal; (1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aße gab ihm den 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 zu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agt, Frau,, wie man euch trös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enn man mich erlö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ingraun dem Seneschant. (1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ällte mir mit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jost viel Ritter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kommt er morgen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hnt, sein Herr solle wa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en in meinem Arm. (1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wohl meinen Saal gesch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och der ist empor geb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spräng ich in den Gr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Klamide sollt h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walt mein Magdtum: (1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ollt ich wehren seinem Ruhm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Herrin, sei Kingr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nzose oder Bre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ilt gleichviel aus welche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en soll euch m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ut ich es vollbringen mag." (1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t war hin, nun kam der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tand die Königin mit Nei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 ihm nicht den Dank verschw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schlich sie wieder leise. (1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niemand so 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es Gehens ward ge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Parzival der Degen kl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lief nicht länger mehr dar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ne klomm zur Höhe jach: (1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chimmer durch die Wolken d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ud zum Münster Glockenk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ch mit Gott das Volk be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Klamide von Freude schie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hob sich auch der junge Mann. (1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stochter Kappe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 Gott und seiner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rft ihr Gast sie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gegeben ward der S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einer Rüstung frug der Degen (1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er bald gewappnet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tat er Ritterstärke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chter mannliche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Klamide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Banner gezogen. (1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aun war voran gef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m übrige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Ross von Iserter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 ich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s Tor war auch gekommen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Fils dü Roi Gahmuret; (1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ihm der Bürger Gebe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 war sein erster Ritter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ahm den Anlauf wohl so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n seiner Tjoste Stoß (1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Rosse wurden gürtello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emen brachen, nicht die Flech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se saßen auf den Häch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rften die darauf geset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Schwerter nicht vergessen; (1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Scheiden wurden die gef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aun trug schon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Arm und in der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ehrt hatt ihn die Tjost Verl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Preises, des er durfte pflegen (1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eine Hoffahrt schwand vor diesem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pries man seine Streiterg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 sollt er abgeworfen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u ihm ritten auf ein Fe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 bezahlt' ihn unser Held (1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r kraftreich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ingraun dem Senesch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ute ward in seine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ein Schleuderwerkzeug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weren Würfen erreichte. (1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Streit wars, der ihn neig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wert ihm durch den Helm erk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ihn niederzw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tzt' ihm auf die Brust ein Kni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ot er ihm was er noch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Mann geboten, Sicherheit. (1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llte nicht sein Herr im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bot, dass er Fi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rächte Gurneman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ein, Herr, gib lieber mir zum Lohn (1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od. Ich schlug ihm seinen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nteflurn nahm ich da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Ehre hat dir Gott ge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künftig sagt von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u Kraft erwiesen hast an mir, (1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mich hast bezw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ist dir wohl gelun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junge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dir lassen andre Wa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 der Köngin Sicherheit, (1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in Herr so hohes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getan in seinem Zor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wär ich sicherlich verlor'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wertern schnitten sie mich k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täubchen gleich im Sonnenschein: (1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 Herzeleid hab ich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drinnen manchem kühnen M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bringe denn von diese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r in das Land Br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ritterliche Sicherheit (1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Magd, die meinethalben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itt, das sie nicht hätt erl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Kei bescheiden war von 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ihr, was mir gesch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ch nicht fröhlich s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ch ihm den Schild durchsteche (1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 Unbill räc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seinem Ehge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de meinen Dienst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ganzen Tafelrunde: (1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käm ich vor der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der Schmach mich entsch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gesellig tr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jener, die mir Lachen b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 damit in große Not. (1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ihr, ich sei ihr Dienst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enst ihr dienstlich unter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dre sprach zu allem j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elden man sich scheiden s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Fuß kam heim gegangen, (1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 Ross war ge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ost der Bürgerschaft im 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rde bald durch ihn bef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mutigt war das äußere H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ingraun in seiner Wehr (1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itten hatte jähen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nern führten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r jungen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mpfing umarmend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rückt' ihn fest sich an den Leib (1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Ich werde nimmer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Mannes auf der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n mein Arm umfangen hä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lf, dass er entwappnet war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Dienst blieb nicht dabei gespa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ach seiner großen Arbeit (2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wenig Labsal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die Bürgerschaft so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Treue schwören wo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r, so hieß es, müss' er sein; (2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timmte gern mit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m Amis zu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olche Ritterg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treit bewährt mit kühnem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braune Segel auf der Flut (2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von der Brüstung Tur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schlug in ihren Hafen Stu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r Kiele Ladung stand es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die Bürger wurden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trugen nichts als Speise; (2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fügt' es Gott, der weis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toben von den Z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aub zu gew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ielen zu, ein hungrig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Fleische trugen sie nicht schwer: (2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Läuber mochten fl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gern, und sich b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auchsatt strotzend bis zum K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rschall der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den schiffen Frieden geben: (2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bot bei Leib und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olle sie berü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käufer ließ er fü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Stadt vor seinen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zahlte doppelt g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 all ihrer Habe: (2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chien das große 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en ihre Ware teu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Bürgern troff es nun ins Feu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Jetzt wär ich gerne Söldner hier, (2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a trinket niemand B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Wein und Speise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 wie ich euch sagen wi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dle Ritter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erst in Bissen klein und schmal (2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ilt' er die Kost mit eig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en Besten all im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Speise entwöhnte Mä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Überfülle lass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aß erhielt ein jeder so; (2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 wurden seines Rates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Nacht beschied er ihnen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nicht zu lose war noch h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ms Beilager frug ma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und die Köngin sprachen ja. (2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äßig hielt er sich die N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ürd ihm sicherlich ver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mancher Frau in unsrer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o an Lüster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tt und Zucht verlieren (2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sich gerne zier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igen Gästen keusche Sit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ohnt in ihres Herzens Mi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derspiel der Gebä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reunde heimliche Beschw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t ihre Zärtlichkeit. (2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elbst bezwingt zu jed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treuer ste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 rauch der Frauen schon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enkt wohl, und es ist auch wahr: (2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m Minne sah mich manches J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m holden Weibe die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st der Tag erschie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mir lohnt: Nun lieg ich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ügt auf ewig hätt es mir, (2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mit meiner bloß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ühren durft an ihr Ge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' ich nun von edler Sche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ien' ich selbst mir ungetre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im Schlaf sie stören (2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ns beide so entehr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lde Kunde vor dem Schla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immt, wer Frauenkeusche traf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g auch der Wal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ich fürchtet keiner Weise. (20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man den roten Ritter h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in ihr Magdtum lie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hnte doch, sein Weib zu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upt trug bei des Morgens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Minne halb ein Band. (2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 ihm magdlichem 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ängst war ihr Herz schon sein Gewi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aren beieinander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unschuldger Liebe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Tage bis zur dritten Nacht. (2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 Umfangen hatt er oft g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es seine Mutter ri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 ihn auch be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n und Frau untrennbar sein: (2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flochten Arm und B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uch bericht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efiel die Nähe 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lten, immer neuen Br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Übten da die Beiden auch. (20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war ihnen, war nicht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t auch, wie Klam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ie Heerfahrt beg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frohe Botschaft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nappen hört' er sagen, (2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Rösslein Sporen wund g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uf dem Plan von Pelrap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chaft geschehen w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rf genug, von Helden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ezwungen ist der Seneschant; (20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eres Führer Kingr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ährt zu Artusen dem Bret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riegsheer liegt noch vor der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cheidend er befohl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und euerm Doppelheer (2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t noch Pelrapär zu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dt verfischt ein Ritter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ders nicht als Streit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uern Söldnern hört ich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ilfe von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der Königin gesandt (2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 von Kukumer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appen zog für sie zu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ohne Tadel trugs der Hel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warf dem Knappen ein: (2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ndwiramur begehret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 will sie und auch ihr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aun mein Senesch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mit Wahrheit ent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dt bezwinge Hungersnot; (2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aber werde zum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uld der werten König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 erwarb da nichts als Has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Heer der König zog fürb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ihm entgegen ritt, (2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sein Ross mit Sporen schni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gt' ihm gleiche K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 gewann zur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unmutschweren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däucht ihn großer Ungewinn. (20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Fürst sprach in des Königs B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Kingraun auch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vertrat er nicht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eine eigne Man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en, wär er erschlagen, (2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Heere drum verz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und jenes vor der Stad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rrn er Mut zu fassen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rsuchen wir es noch ein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hrt sich ihre Minder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rden so von uns bekriegt, (2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 Freude bald erl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' und Mannen sollt ihr ma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dt bedrohn mit zweien Fah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ögen auf des Feldes Weiten (2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osse wohl mit ihnen str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uße nahen wir den Th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ihr Übermut verlo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at gab Galogandres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von Gippones: (2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brachte der in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auch vor der Stadt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auch der Graf Nara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ein Fürst aus Ucker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den Söldnern mancher Mann, (2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man erschlagne trug hind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et andr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Bürger vor dem H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ützten des Walles Räu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lange Bäume (2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ießen starke Stecken d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den Stürmenden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ie Stämme nieder h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len, die in Rädern g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urde alles fertig, eh (2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turm heranzo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s Marschalls übelm Aben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griechisches F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it der Speise kam es in das Land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einde Rüstzeug ward verbr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Ebenhöhn, und Mangen, (2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uf Rädern kam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gel, Katzen und dergl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ussten vor dem Feuer weich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ingraun indes, der Seneschant, (2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zu Bretagne in da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af den König Artus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Jägerhaus in Brizilj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 mit Namen Karmin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ät er, wie ihn Parzival (2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eißen, der ihn dar gesand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en de Lal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er seine Sicher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räulein war hoch erfr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o getreulich ihre Not (2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Herzen nahm der Ritter r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Mär ward allwärts bald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r den König war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zwungne wer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und den Seinen sagt' er an, (2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Parzival durch ihn ent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 erschrak und wurde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ist du es," sprach er, "Kingro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, wie manchen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überwunden deine Hand, (2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Klamides Seneschan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mirs dein Sieger nie verze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Amt soll dir Empfehlung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essel ist uns unter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hier, und dir zu Brandig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lf mir, dass Kunnewar die Magd (2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breite Krapfen dem Zorn entsag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bot kein ander Schmerzeng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nun hören, was im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Pelrapär geschehn sei? (2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Heer zog Klamide her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bald zum Kampf gesch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nern mit den Äußern 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Trost und frisch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fand die Helden wehrhaft. (2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hielten sie das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andesherr, der junge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tt den seinen weit vorau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en alle Pforten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ie Arme fechtend schwang, (2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wert durch harte Helme k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, die er nieder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nden Marter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tach mit Schwerterspit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urch des Halsbergs Schlitzen. (2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taten Rachsucht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anchem, der schon fährlich w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wollt es Parzival nicht lei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alt: Da mussten sie es m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zig sie lebend fingen, (2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h sie aus dem Streite g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ward wohl ge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lamide mit seiner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kämpfte vor den Pfo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mehr an andern O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der junge kühne Held (2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aus auf ungebahntem F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dt umreitend kam 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önigs Heerfahne n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a holte Klamide (2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den erst und Herzens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ühn die Bürger st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en bald versch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rten Schilde vor 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Parzivals Schild verschwand (2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ützen und von Schwerterschlä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ommt' es wenig gleich die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einde mussten doch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nie kühnern Mann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gandres die Fahne trug, (2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er ermahnt' er wohl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Königs Seite lag er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 kam selbst in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und den Seinen wurde we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ampf verbot da Klamide. (2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e mutig sich verschaf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Sieges Preis die Bürgersch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wert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die Gefangnen wohl verpf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n den dritten Morgen. (2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äußre Heer war in 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der junge Wirt bei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fangnen frei auf ihren 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bald ich Botschaft schi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n Freunde, kehrt zurück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ehielt nur ihre Eisenwehr: (2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twappnet kehrten sie ins H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Äußern sprachen, ob sie 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rünken waren: "Hungers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t ihr dort, ihr Armen." - (2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in, sparet das Erbarm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en die gefangnen H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ie haben Speise, lasst euch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gt ihr hier noch ein volles J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ich und euch genug fürwahr. (2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hat den schönst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mals Schildesamt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gewiss von hoh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aller Ritter Tugend scha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s erhörte Klamide, (2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 ihm erst sein Kummer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ckt' er Boten in die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 entbieten: "Wen sich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zum Mann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gt es der zum Kampf zu kommen, (2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 sie ihn dafür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selber und ihr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m Kampfe dürfe 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iet ich Frieden beiden Hee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s Parzival vernahm (2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solche Botschaft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Zweikampf sollt ent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verzagte sprach mit Freu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 Treue steh zu P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innern Heer rührt k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um meinethalben mehr." (2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dem Graben und dem äußer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geschlossen dieser Frie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bewehrtens ich die Kampfesschmie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estieg der König von Brandigan (2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wappnet Kastil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 mit Namen Guverjorz;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Neffen Grigo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von Ipote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reichen Präsente (2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s erhalten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orden über den Uckerse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bracht es Graf Narant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ausend Söldner in der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n Schild nehm ich aus. (2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 die Löhnung auch vor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ichert bis ins vierte J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icht die Aventüre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gorz ihm sandte Ritter k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hundert: Jeglicher trug (2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aufs Haupt geb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m Kampfe furchtlos st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e Klamide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lrapär zu Land und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umsetzen und umlegen, (2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Bürger mussten Kummer h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aus ritt Parzival der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 entscheidende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Gott bezeig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ihm lassen w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ind des Königs Tampentär. (2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olzlich fuhr der Held ein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ald aus dem Galopp entsch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vollsten Rennen sich das 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wars für alle Not; (2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amet eine Decke 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eisernen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ich selber zeigt' er dies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ten Schild und rotes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 begann den Streit. (2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urzen unbeschabten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er zur Tjost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damit den Anlauf 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verjorz in Stößen sp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tiostieret ward (2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beiden jungen ohne B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nder Fal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euten noch von T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ah wohl nie so harter Kamp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n müden Rossen stieg der Dampf. (21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hatten so gefo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Rosse nicht mehr moch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ürzten von der Arb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, nicht zu verschiedner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h man beide mit Behagen (2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en Feuer entschl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urften sich nicht lange ru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 vollauf für sie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ilde sah man so zerspe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da wer mit Federbä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ielend würfe in den Wind. (2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pürte Gahmuretens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digkeit an keinem Glie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hnte Klamide, der Frie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gebrochen von der Stadt. (2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Kampfgenossen b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, dass er sich selber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Mangen w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ingen auf ihn Schläge sch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Mangenstein gewesen wär. (2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d von Parzival entgegn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cht Steine sind es, was hier regn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ist meine Treue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st du Frieden von mei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bräche nicht der Mangen Schwenkel (2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upt und Brust, dazu den Schenke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lamiden zwang Müdig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m ihm noch zur Un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eg verloren, Sieg gew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ringt der Kampf nun an die Sonnen. (2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rachte Nieder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lamide in K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Erde nieder gez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arzivals Hand gedr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ss ihm Blut aus Ohr und Nasen; (2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ärbte rot den grünen Ra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upt entblößt' ihm jener 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Helm und von dem Härsen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gen sah dem Todessch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zwungne Mann. Der Sieger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bleibt mein Weib wohl von dir frei: (2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rne jetzt was Sterben s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icht doch, kühner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ist ja doch gem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eis schon dreißigfaltig, (2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meiner bist gewalti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ann der Ruhm dich höher tr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ag Kondwiramur wohl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r Unselge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 erwarbst des Glücks Gewinn. (2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dein Land nun erlö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sein Schiff vom Riffe stöß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nnen trägts die Welle fl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acht wird zu Spo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esstolz und hoher Sinn (2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cht von mir und fährt da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elfe dir mein Ster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doch Schande ver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lle Nach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Preis und Frommen: (2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st du mir mehr, das ist nicht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rage den lebendg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von ihr geschieden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s Herz mir und den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walt gefangen nahm, (2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doch nie zu Gute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 dir sieglos m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überlassen und ihr L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edachte dem Gott Sieg be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st Gurnemans ihm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zu kühner Mannheit (2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ieme Barmherz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m Rate folgt' er na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lamide der Degen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m Vater von Liaßen, (2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irs nicht erla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bringe deine Sicherh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in, Herr, dem hab ich Herze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: Ich schlug ihm seinen So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gtest du mir übeln Lohn. (2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gen Kondwiram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cht mit mir Schenteflu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är ich tot von sei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f mir nicht mein Senescha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att ihn in das Land Brobarz (214, 15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Gurnemans de Grah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andt mit starken Heeres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en gute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nhundert Ritter, die wohl 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schiente Rosse ritten: (2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zehnhundert Söldner 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all nach Kriegsgebr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n Schild nehm ich a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r Samen kam davon nach H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nichtet' ich sein Heer; (2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nahmst mir jetzt der Helden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Ehr und Freud entb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willst du noch begehre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ill dich sanftre Wege wei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hre zu den Bretan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Kingraun ist vor dir hin geritten), (2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önig Artus dem Br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ollst du Grüße von mir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tt ihn, dass er mir helfe k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chande, die ich dort gewann. (2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lachte eine Jungfrau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die deshalb zerblä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ut mich wie mich nichts noch r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ihr, es sei mir 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 ihr deine Sicherheit (2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iste willig ihr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der nimm von mir den To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ll dieses Urteil g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s nicht beschelt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König von Brandigan, (2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e Fahrt wird 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lobt' ihm eh er schie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eine Hochfahrt verri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üdes Ross wieder fand. (2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den Fuß darnach nicht a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Stegreif sprang er dra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mwirbelten mit Sch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zerhaunen Schildes Scherben a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ürger hatten frohe Zeit; (2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Äußern nichts als Herze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n allen Gliedern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rachte Köni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wo seine Helfer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oten ließ er aufb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en zu des Grabes Rast. (2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nd räumte mancher G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itt gen Löver an die Se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von der Tafelrunde (2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zu der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mmelt in Dianasdr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önig Artus dem Bret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ich euch keine Lüge d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anasdron der Plan (2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 Zeltstangen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als im Spessart Stämme 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ahlreich war das Hofge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Artus den Pfingsten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ing und all die Frauen. (2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en auch z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niere viel und mancher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r mit eignem Wappenb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manchem schön geschmückten 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ähme Wunder jetzt die Welt: (2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könnte all die Zeltl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m Heer von Frauen mac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hnt' auch jede Frau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lör den Preis der Schönheit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nicht ihren Ritter hätte. (2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ich selbst an solche Stä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 waren so viel junge Herr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rächt ich doch mein Weib nicht gern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 so groß Gemeng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cheue Volksgedrä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, dass einer zu ihr spräche, (2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ihre Minne stä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önne nie ges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heile seine 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 ihr dienen ewiglich. (2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ihr von dannen höb ich m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nug gesprochen ist von mi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hört, wie König Artus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Zelt mit Schnüren hatt um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r mit Freuden ungelogen (21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ß mit ihm das Inge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werter Mann zu Falschheit bl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 stolze Fürst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chts als Tjoste trug im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oss den Freund dem Feind entgegen: (2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zu Schaden da der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art war ihr Gem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's vergalt mit Gü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lamide der Jüngl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mitten in den Zeltbering. (2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ecktes Ross, umstählt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an ihm Artusen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elm und Schild ver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hen all die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zu Hofe war gekommen; (2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zuvor wohl schon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zu solcher Fahrt ih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tieg er ab. Durch groß Ge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, eh er sitzen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rau Kunnewaren de Lala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Herrin, seid ihrs wohl, (2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ch willig dienen sol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Teile zwingt mich zwar di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entbietet Dienst der Ritter 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Schimpf soll euch nicht grämen, (2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ll ihn auf sich neh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lässt er's König Artus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urdet seinethalb 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ich bring euch Sicher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bot der Sieger mir im Streit. (2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leist ichs, wenn es euch gefä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 Leben war dem Tod verfällt."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Kunneware de Lal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ihn an der Eisen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wo Frau Ginover saß, (2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ohne den König mit ihr 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e von dem Tisch er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die Märe wurde k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 ihm etwas ungel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unnewaren freute sie dagegen. (21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Frau, dass dies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se hat hiehe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hat ihn die Not bewo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ähn ich, hat man ihn betr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mit jener Prügeltracht (2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 bessern be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Lohne wird mir euer Gr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, wenn ich euch rat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önnt dem Ritter abzul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stehn verdrießt den De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m ließ die Jungfraue zier (2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ösen Helm und Härsen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die von ihm streift' und b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 ward bald 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ein Seneschant Kingron (2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annt' ihn und erschrak dav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den Herren überw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ände wurden ge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gannen zu kr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eich dürren Balkenspachen. (21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Tisch zurück stieß zu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s Senescha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 den Herrn um neue M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ihn aller Freuden l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Ich bin zu Schaden geboren: (2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ing solch herrlich Heer verl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er sog der Mutter Br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litten schmerzlichern Verl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merzt mich meiner Leute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inder: Minnemangelsnot (2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stet auf mich solche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Freude fremde, Frohsinn G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 macht mich g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ntius Pilatus w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on solcher Höllenqual, (2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rme Judas nicht ein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sern Heiland Jes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riet mit treulosem K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ihr Schöpfer rä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ot ich tragen mö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von Brobarz die Königin (2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 Huld mein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ie sanft umfi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mir dann auch gi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leider hofft nicht mehr (2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von Iserter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d und Volk von Brandig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stetes Leid davon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Oheims Sohn Mabonag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 auch dort zu lange Pein. (2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in ich, Artus,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tten in dein Land hie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wungen von Ritter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eist, dass dir  in mein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zu Leide ward getan. (2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giss nun, wer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weil ich hier gefangen 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ib dich solchem Hass nicht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e, hoff ich, w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bewahren vor Gefährde, (2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e Sicherheit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gefangen vor sie ging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verzieh ihm seine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Vielgetreue schenkt' ihm Hu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fuhr Weib und Mann, (2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von Brandig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geritten vor das 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s ein Drängen auf dem Fel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erscholl die Märe weit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flich um Gesell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der freudenlose Mann: (2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lltet, Frau, mich Herr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ehlen, bin ichs anders 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wohl, dass ers selbst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ehrt er und den Ritter rot, (2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leistet eur Geb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bat seiner Schwester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Ohne das geschäh es scho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m König freundlich zu erw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kommen wurde da geheißen (2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Tafelrunde Rei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bezwungne Falschesfrei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Klamide sprach Kingr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dass dich jemals ein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n seinem Haus bezwungen! (2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Reichtum als Artus err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hr der Helfer hattest d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ine Jugend dazu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Artus Preis dadurch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 im Zorn sich hat vergangen (2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er edeln Fürst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s unschuldig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n mit Lachen hat erwä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wahrlich ungefeh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krönen mit dem höchsten Preise! (2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ähnen jetzt die Bretan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allen andern hoch zu st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ohn ihr Zutun ists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n den Tod hier ward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von Kukumer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mein Herr den Sieg ihm ließ, (2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on jenen niederst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lbige bezwang auch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verhohlnen Sch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aus Helmen Feuer wehn, (2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en Händen sich die Schwerter dr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ie Tafelr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 und Arm aus einem M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recht habe Kei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nügen wir uns jetzt hieran (2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hn zurück auf unsrer Spu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üste Land ward blühnde Fl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Parzival die Krone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uch Freud und Lus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assen hatte auf Pelrapär (2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ein Schwäher Tampent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 Gestein und rotes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teilt' er so, dass man ihm h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um seine Mil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niere, neue Schilde (2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sein Land verz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eißiglich turn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und all die S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ließ die Kraft ersch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s Landes Grenzmark (2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e Degen kühn und star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priesen für die be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ets seine Tat die Gäs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 auch von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äm ihr größerer Gewi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e süße Werte (2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was ihr Herz bege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en blühte wo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ank noch Wandel zeigte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des Mannes Wert erkannt; (2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an dem andern 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ihr lieb, sie ihm noch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un melden soll die M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ich mussten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chst Leid ihnen beiden. (2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auert mich das werte W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olk, ihr Land, ja Seel und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 seine Hand von großer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gegen sie ihm Minne 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s Morgens sprach der Werte, (2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mancher Ritter hö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ags euch gefallen, Fr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laubt mir, dass ich scha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's ummeine Mutter ste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r wohl sei oder wehe, (2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mir völlig un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reffe, reit ich in ihr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auch Abenteuer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arin euch dien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leib ich eurer Minne wert." (2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t er Urlaub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ihr lieb, die Märe spricht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versagte sie ihm nich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n seinen Ma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ied er allein von dann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7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4" w:name="__RefHeading___Toc63337129"/>
      <w:bookmarkEnd w:id="4"/>
      <w:r>
        <w:rPr>
          <w:rFonts w:eastAsia="MS Mincho;ＭＳ 明朝"/>
        </w:rPr>
        <w:t>V. Anfortas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nellem, ziellosem Ritt gelangt Parzival Abends an einen See, wo er Fisc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Herberge fragt. Der eine, reich gekleidet, doch traurig, bescheidet ihn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nahen Burg, wo er selber Wirt sein werde. Er reitet dahin: Ein Knappe lässt,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ört, dass ihn der  Fischer gesandt habe, die Zugbrücke nieder. Im Burgho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chst Gras, ein Zeichen, dass hier fröhliche Ritterspiele selten begangen wer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rd gut empfangen und mit dem Mantel der Königin, Repnase de Scho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leidet. Ein Mann ruft ihn gebieterisch zum Könige: Ergrimmt ballt Parzival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ust, wird aber beruhigt, weil es dieses Mannes amt sei, ihre Traurigkeit dur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ze zu erheitern. Im Saale findet er hundert Kronleuchter und ebenso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ebetten, auf jedem vier Ritter. Auf drei marmornen Feuerherden brennt Aloehol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, der in Pelzwerk gehüllt bei der mittlern Feuerstatt auf einem Spannbe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Feldbette) ruht, lässt Parzival neben sich Platz nehmen. Ein Knappe trägt 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uttriefende Lanze durch den Saal, bei deren Anblick alles in Jammer ausbricht. N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innt der Dienst, d.i. die Bewirtung. Durch eine Stahltüre treten zwei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, auf goldnen Leuchtern brennende Kerzen tragen; die eine ist Klarischan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äfin von Tenabrock, die andere Garschiloie von Grünland. Ihnen folgen zw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innen, jedwede setzt einen Helfenbeinstollen vor den König hin. Diese v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en braunen Scharlach, die folgenden acht sind in grünen Samt von Assag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leidet. Viere davon tragen Lichter voraus, die vier andern ein Tischblatt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sichtigem Granatjachant, das sie auf die Tafel legen. Zwei Gräfinnen, Floire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nel und Anflise von Reil, bringen scharfe silberne Messer; bei ihnen v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 mit Lichtern. Sechs andere wie die vorigen in geteilten Röcken, hal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lialt, halb Seide von Ninive, begleiten, in Gläsern brennenden Balsam tragend,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rabischen Pfellel gekleidete jungfräuliche Königin, Repanse de Schoie,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r der Gral, ihrer Reinheit willen, sich tragen zu lassen würdigte. Diesen setz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uf einem grünen Achmardizeuge vor den König, tritt dann zurück und steht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one in der Mitte der vierundzwanzig Jungfrauen. Darauf werden hund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sche, je einer für vier Ritter, herein getragen und gedeckt; an jedem reicht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merer in goldenem Becken das Handwasser, und ein Junker eine weiße Zwick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Abtrocknen; dem Wirt und Parzival bietet sie ein Grafensohn kniend. Bei j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fel schneiden zwei Knappen kniend vor, zwei andere tragen Trank und Speise z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Wagen mit goldenen Trinkgeschirren fahren im Saale umher, vier Ritter set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uf die Tische, ein Schaffner hebt sie hernach wieder ab. Hundert Knapp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en vor dem Gral Brot in weiße Tücher und verteilen es auf die Tische. Von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l kommt auch sonst Trank und Speise, was und so viel nur ein Jeder zu 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zu trinken begehrt. Wohl bemerkt Parzival dies Wunder des Königs Schm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allgemeine Trauer bei solchem Reichtum, aber der Lehre Gurnema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gedenk fragt er nicht, auch dann nicht, als ihm der König ein kostbares Sch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nkt und dabei seiner schweren Verwundung erwähnt. Als das Mal zu Ende g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as Gerät wieder in gleicher Ordnung hinausgeschafft, und die Königin und i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entfernen sich, wie sie gekommen waren. Parzival blickt ihnen nach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t durch die offene Türe einen schönen schneeweißen Greis (Titurel) auf 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annbette ruhen. Vom Wirt entlassen, bringen ihn Ritter in ein kerzenhell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afgemach mit prächtigem Bette, wo er von Edelknaben gelabt wird. In der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quälen ihn ängstliche Träume, am Morgen erwacht er, vermisst die Dienerschaft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schläft wieder. Spät erwacht, sieht er seine Rüstung und zwei Schwerter vor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tte liegen. Er wappnet sich und geht hinaus; sein Ross ist vor der Stei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bundne, Schwert und Schild lehnt dabei. Vergebens ruft er und sucht nach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n: Niemand zeigt sich: Nur Spuren im Gras und Tau: Er reitet hinaus: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ht ein Knappe die Brücke auf, schilt ihn eine Gans, dass er den Wirt nicht gefr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e und schlägt das Tor vor ihm zu. Einer klagenden Frauenstimme folgend, fi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igune auf einer Linde den gebalsamten Leichnam des Geleibten in den Ar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nd. Von ihr erfährt er, dass er zu Monsalväsche gewesen ist, wohin man n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freiwillig gelangen kann, und welche Bewandtnis es mit dem geschenk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te hat. Sie preist ihn über alles glücklich, wenn er gefragt habe; als sie a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, dass die Frage unterblieben ist, schilt sie ihn aufs Heftigste und will nichts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hören. Traurig reitet Parzival weiter und begegnet Jeschuten, welcher er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thalb eingebüßte Huld des Gemahls wieder erwirbt, indem er ihn besiegt und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en schickt, darnach aber ihre Unschuld freiwillig beschwört. Orilus fi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tus am Plimizöl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nun will hören wo er bleibt, (2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ventür von Haus vertrei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g großer Wunder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hmen, eh er kommt an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reiten Gehmuretens Kind. (2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un getreue Leute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ünschen Heil ihm und Gede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uss nun leiden hohe P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auch Freud und 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schuf ihm Herzensschwere: (2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ied ein Weib, die er be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del, dass kein Mund je l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meldete di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 schöner, besser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nken an die Königin (2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bten ihm den frohen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ätt ihn längst schon ganz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är er nicht herzhaft geb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lbst trug das Ross den Zaum emp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Blöcke, Sumpf und Moor; (2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ührt' es seines Reiter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macht die Aventür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denselben Tag so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Vogel hätte Arb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's auf einmal überfliegen. (2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mich die Märe nicht betr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lich sein Ritt kaum so einem F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ages, da er Ithern 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äter, als er von Grah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itt in das Königreich Brobar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t nun wo er Herberg nahm. (2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en See er Abends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scher ankerten dar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 das Wasser unt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örten mochten sie sein Fragen, (2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n vom Gestade 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och, da sie ihn reiten s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ah er in dem K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 herrlichem Gew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en ihm alle Lande, (2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e schwerlich noch so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fauenfedern war sein H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sen Fischer wandt er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mahnt' ihn bittent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m riete, Gott zu Ehren (2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Zucht zu b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träfe Herberg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Antwort gab der traurge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Herr, unbewusst is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reißig Meilen weit von hier (2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nd bebaut und urbar s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aus nur kenn ich naheb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Herberg darf ich es empfeh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önnt ihr heut kein andres wä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, wo die Felsen enden (2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hr zur Rechten we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hinkommt an den Gr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ässt euch schon nicht weiter tr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ßt die Brücke nieder s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mögt ihr in den Burghof len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tat wie ihm der Fischer riet; (2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rlaub er dannen sch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: "Wenn ihr euch nicht verir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in ich selber euer Wi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nket wie wir euch verpflegen. (2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hütet euch vor falschen W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önntet bei der Ha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rr reiten im Wal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lieb geschäh mir doch dar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b sich Parzival hindann (2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mit wackerm T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g bis an den Gr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ie Zugbrück aufge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urg um Feste nicht betr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uf der Drechselbank gedreht. (2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wingt nur oder vom Wind gew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äng ein Feind hinein mit Stu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hoher Saal, manch schlanker Tu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da in wunderbarer W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ögen alle Völker her, (2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äben drin um solch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reißig Jahren noch kein Br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Knappe hatt ihn wahr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ihn, wo er her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er suche vor dem Wall? (2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Fischer," sprach da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at mich zu euch her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eigte dankend sei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mir Herberg hier geschen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ll, dass ihr die Brücke se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reite zu euch ein." (2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hr sollt willkomm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Fischer es ver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eut euch Ehr und 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r euch sandte zu Gefallen," (2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prach der Knapp und ließ die Brücke fall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ie Burg ritt der Kü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weiten Angers Grü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zerstampft im Rittersp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rzen Grases stand da viel. (2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nicht oft turniert,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Panieren hin und her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uf dem Anger zu Abenberg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ten war solch fröhlich Wer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schehn in langer Zeit: (2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atten Not und Herze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Gast jedoch des nicht entga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mpfingen Ritter jung und a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eine Junker volle Z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ihm nach dem Zaum zumal; (2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täte gern das B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elten ihm den Stegreif f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weil er abstieg von dem 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führten ihn ins Sch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ihm schufen gut Gemach. (2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lange währt' es dar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mit Zucht entwappnet w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en Jungen ohne B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ahen also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ücklich pries ihn männigl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m Wasser bat der junge Mann: (2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en Rost sich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schen von Gesicht und Hä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en er Jung und Alt zu bl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es zweiten Tages Helle: (2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ß der wonnige Gese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trug ihm einen Mantel d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n arabschem Pfellel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allem Tadel fr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fen blieb der Schüre Reih. (2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n überwarf der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bracht ihm neues Lob zuw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Kammerwärter kl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Repans de Schoi wars, die ih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Frau die Königin. (2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i von ihr euch gel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uch ist noch kein Kleid geschn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ocht ich sie's mit Ehren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seid ein wer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s recht ermessen kann." (2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lohn euch, Herr, dass ihr mir tr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recht mich be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das Glück mir immer ho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es Kraft gibt solchen Sol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chenkt' ihm ein und pflegt' ihn so, (2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aurgen waren mit ihm fro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bot ihm Lieb und 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uch aller Fülle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zu Pelrapäre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von Kummer schied des Helden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Rüstzeug war beiseit getragen: (2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ollt er später schier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cherzes hier sich nicht ver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vorlaut mahnte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immer wortreicher Mann (2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deln Fremdling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Wirt, als spräch er es im Zo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ben hätt er schier verl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jungen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ein Schwert von lichtem Stahl (2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ehr bei sich lieg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wang er so zur Faust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n Nägeln Blut entf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den Ärmel überg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cht doch, Herr," sprach die Ritterschaft, (2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er Mann uns gern zu lachen schaf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traurig wir auch anders sei'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gt ihr wohl ihm freundlich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nichts andres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Fischer sei gekommen. (2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t hin, ihr seid sein werter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üttet ab des Zornes Las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undert Kronen nieder h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Saal, zu dem sie g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vielen Kerzen besteckt; (2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auch rings überde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leinen Kerzen die 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dert Ruhbetten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an den Seiten aufg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hundert Kissen 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 vier Gesellen trug ein Sitz; (2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lätze unterschied ein Schlit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r ein Teppich bilderhell: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Le Fils dü Roi Frimut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aß doch Reichtum unermessen. (2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Dings war nicht verge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nicht das Gold gedau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rmor waren aufgemau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viereckge Feuerrah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nnt ein Holz, das man mit Namen (2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nnte lignum alo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so große Feuer j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gesehn zu Wildenberg?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fürwahr einkostbar Wer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anke Wirt selber hat (2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mittlern Feuersta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Spannbett Platz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zur Fehde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ihm und der Freu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Leben war ein morsch Gebäude. (23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n Saal g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a gar wohl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, der ihn dahin 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Weig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ließ der Wirt nicht lange stehn, (2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ihn, nah heran zu 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sitzen: "Hier an meine Sei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s' ich euch in größre W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' euch allzu fremd 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prach der jammersreiche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s Wirtes Reichtum heischte leider (2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Feur und warme Klei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 und lang, von Zobel f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te aus und innen f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te aus und innen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tel und der Pelz darauf. (2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ringste Balg war teur zu Kau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rz- und Grauwerk fand man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as Haupt des Wirtes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die gestreifte Mütze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Zobel, teuer zu erstehn. (2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absche Borten g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en in goldnen 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der Spitze nieder 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Knopf ein leuchtender Rub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Ritter saßen da genug, (2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Jammer vor si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ein zur Tür ein Knappe 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Lanze trug er, die war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Sitte war zur Trauer gut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neide nieder tropfte Blut (2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f am Schaft bis auf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am Ärmel versch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geweint über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schrieen in dem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azu mit Kehl und Augen (2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m dreißig Völker möchten tau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trug er den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vier Wänden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wieder zu des Saales Tü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Knappe sprang hinfü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s Volkes Not gestillt, (2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rst von Jammer stand erfü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s die Lanze hat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er Knappe trug in seiner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g es euch nicht verdrießen, (2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die Mär erschlie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vernehmet und erf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herrlich da gedienet war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Ende an dem langen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ing eine Tür von Stahl: (2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werte Kinder traten 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hmt, wie die geschaffen sei'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wohl gäben Minne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sie um Dienste würden h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en Jungfrauen klar, (2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änzlein über bloßem Ha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lumen hielt ein lichtes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 trug in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Leuchter von G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ar in blonden Locken rollt. (2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jedem Leuchter brennt ein 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essen wollen wir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Jungfraun Kleid zu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e vor den Ritter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räfin von Tenabrock, (2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braunem Scharlach war ihr Roc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auch ihr Gespiel gezi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eite Kleid war affisch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weien Gürteln, da wo schl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Frauen sind und schmal und schwank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zu tritt eine Herzogin (2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Gespiel. Sie trugen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einer Stollen zween von Helfenb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nd gab feuerrot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Vier neigten sich; (2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tzten zwo behend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wirt die Stollen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ihr Dienst, wie es 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traten sie gepaart zurü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aren klar und hell von Blick. (23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Viere trugen gleiches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versäumen nicht die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r Frauen zwei Mal v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tten die zu schaffen hi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mussten große Kerzen tragen; (2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durftens nicht ver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en einen teuern St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ne warf hindurch d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Namen ist uns wohl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ein Granatjachant, (2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und breit, dass er wohl 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n so dünne zerschn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m Tischblatt ihn zersä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der Wirt zu essen pfle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n traten alle acht (2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Wirt, indem sie s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um Gruß ihr Haupt beweg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re dann die Tafel leg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Stollen Helfenbein so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uvor herein getragen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züchtig wieder gehn (2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bei den ersten vieren steh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öcke grün wie Gras z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diese acht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delm Samt von Assagauch, (2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g und weit, so wills der Br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eurer Gürtel schmal und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Mitte sie zusamme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acht Jungfrauen k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aupt jegliche trug (23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lumenkränzlein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onel der Graf I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rnis, der Herr von Rei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Töchter über manche M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der Gral in Dienst genommen. (2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ie Jungfrauen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ar wonniglichem Sta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Messer, schneidig wie ein G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die Jungfrauen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zwo Zwickeln daher. (2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ilber ist die Kling und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cht versäumt von Künstlerfl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ärft, gewetzt zu solcher Glä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wohl Stahl geschnitten hä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Silber trugen Frauen wert, (2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ch der Gral zum Dienst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r, dass es heller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inder alles Tadels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ingen diese Sechse nu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öret, was sie sollen tu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rüßten. Zwei trugen dar (2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Tafel wunder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lber und legtens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gingen sie mit Züchten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ersten Zwölfen hin. (2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recht berichtet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ollen achtzehn Frauen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ieht man neue Sechse 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Kleidern, die man schwer bezah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zur Hälfte Plialt, (2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Hälfte Pfell von Ninniv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und die Sechs, der ich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ähnt, geteilt war ihre T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eder Teil aus anderm Stoff gema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ach diesen kam die Königin. (2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lanz von ihrem Antlitz 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hnten all es wolle t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leid sah man die Jungfrau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fellel aus der Arab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rünem Kissen von Achmardi (2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sie des Paradieses Fü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en Kern wie die Hü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Ding, das hieß der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rdschen Segens vollster Strahl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Repanse de Schoie hieß (2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der Gral sich trag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l war von solcher A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das Herz sich rein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 gönnt des Grals zu pf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durfte keine Falschheit h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chter kamen vor dem Gral: (2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schön und reich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 lange Gläser hell und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in brannte Balsam wunder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gemessnen Schritts herfür (2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Tafel kamen von der Tü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verneig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de Jungfrau zücht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Balsamgläser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ohne Falsch und Trug (2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e vor den Wirt den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spricht, dass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 andächtig lang be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r Gral war anvertr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 auch ihren Mantel an. (2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ben gingen auch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anden bei den achtzehn Er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en alle die Hehr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sich: Zwölf standen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iden Seiten, sagt man mir. (2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die Magd die Krone trage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ön aus den Gespielen rage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 den Rittern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saßen in dem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man von Kämmerlingen (2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oldnen Becken Wasser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 vier bediente Ein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Junker, ein klein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weiße Zwickel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 Reichtum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feln mussten hundert sein, (2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zur Türe trug he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etzte jegliche 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werten Ritter v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schlachen blendend weiß (2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gte man darauf mit Flei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nun selber Wasser nah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an frohem Mute l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sch sich Parzival zu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eidne Zwickel bilderreich (2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ein Grafensohn ihm h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ah man hurtig niederkni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 keine Tafel war gest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nappen sah man da ges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zu dienen nicht vergäßen (2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, die da oben sä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en mussten kniend schnei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durftens nicht verm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en Trank und Speise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nahmen ihrer dienend wahr. (23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t mehr von Reichtum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arossen mussten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goldnen Becher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m Ritter, der zugegen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rden rings umher gerollt; (2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ier Rittern ward das G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Tafeln hinges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affner folgte zuletz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es auf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wieder in den W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tzen, wenn gedienet wäre. (2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vernehmet andre M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undert Knappen man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n weiße Zwickeln B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iend nähmen vor dem Gral. (2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 dann traten sie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teilten vor die Tafeln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e mir, so sag auch 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uern eigenen 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Grale war bereit (2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ollt ich damit betrü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lfet ihr mir lüge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nach einer bot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lles steh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ise warm, Speise kalt, (2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ise neu und wieder 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sch und Fleisch, Wild und Zah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kein wahres Wort da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 ich manchen sprech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ll sich viel erfrechen. (2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l war alles Segens B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tlicher Süße volles Ho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tat es dem beinahe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man erzählt vom Himmelre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kleine Goldgefäße kam (2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zu jeder Speise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effer, Salz und Agr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nügsame, der Fr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hatten da gen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flich man es vor sie trug.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Moraß, Wein, Sinopel rot, (2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nach den Napf ein jeder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Trinkens mochte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onnt er drin erke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durch des Grales Kraft. (2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rliche Gesell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bewirtet von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emerkte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tum und das große Wun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nicht zu fragen unterstund er. (23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gedachte: "Treulich ri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urnemans, bevor ich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zu fragen sollt ich mei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wird mich hier wohl auch be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dort bei ihm geschah. (2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ör ich ohne Frage j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um diese Leute ste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so dachte, sieh, da g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e her und bringt ein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eide tausend Marken wert; (2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hilz war ein Rub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ie Klinge wie es 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r Wunder Täter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Gaste gab der Wirt es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Es half mir in der Not (2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Mal, bevor mich G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wer am Leibe hat verl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offe, dass es euch ers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er fehlt an eurer Pfleg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 es künftig allewe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, erkennt ihr seine Art, (2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 Streite wohl damit verwa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h, dass er da vermied zu fra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 ich noch für ihn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a das Schwert ihm ward gegeben, (2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hnt' ihn, Frage zu erh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jammert mich sein edler Wi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r Qual nicht ledig wi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enthoben hätte F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hier sattsam aufgetragen. (2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's anging, griffens wieder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trugen das Geschirr hind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vier Karossen lud man d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s Fräulein seinen Dienst ver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die letzten, dann die ersten. (2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aten alle mit der Hehr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hin zu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Wirt und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igte sich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die Jungfraun wie vorhin (2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ugen wieder aus der Tü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sie mit Zucht gebracht herfü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blickt ihnen n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ht er in dem Vor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die Türe zutun, (2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Spannbette ru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llerschönsten alt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r Kunde j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reif es traun nicht aus der Lu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ar noch grauer als der Du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der Greis gewesen, (2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ört ihr künftig l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r Wirt, die Burg, das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den euch von mir gen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nftig, wenn es an der Zeit, (2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eidentlich, ohn allen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gleich unver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sage die Sehen sonder Bo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ehne dient zum Gleichnis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ende scheint der Bogen dir, (2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schneller was die Sehne j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s nicht unbedacht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leicht die Sehen schlichten Mä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wir gern zufrieden wä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er die Krümme wandelt viel, (2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hrt uns allzu spät an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en Bogen spannen sa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war die Sehne schlicht und gra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 sich dehnen, muss sich b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der Schuss zum Ziele fliegen. (2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r die Märe schießt dem Th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t sein Dehnen auch verl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indet nirgend eine Sta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r geräumigen Pf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Ohr ein, zum andern aus. (2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bleib ich zu H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ich den mit Mären drä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sagte oder sä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wohl einem Bo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der einem Ulmenstock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ch will euch besser doch bedeuten (2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jammerhaften Leu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besucht hat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 selten Freudenscha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Tanz noch Ritterspiel. (2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Trübsal war so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chten auf Erholung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wohnt die Volkszahl minder d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ut ihr manchmal Freude woh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en alle Winkel voll (24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der Hof, wo man sie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 zu dem Gast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ist eur Bette wohl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rat ich, wenn ihr müde s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r Ruhe zu begeben." (2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llt ich Zeterschrei erh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 so getanes Scheid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wächst Unheil ihnen bei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r des Wirtes Bette t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Teppich hin und bat (2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Urlaub Parziv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te Nacht ihm bot der Wirt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prang die Ritterschaft in Ei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 geleiten kam ein T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ührten sie den jungen Mann (2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 Schlafgemach hind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also ausstaff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Bette ge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ch die Armut schmerzlich mü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der Erde solcher Reichtum blü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Bett war Armut teuer; (2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lüht' er in F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drauf ein Pfellel lichten Str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bat da Parziv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öchten auch zur Ruhe gehn; (2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in Bett sah er hier nur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rlaub gingen sie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hebt ein andrer Dienst sich 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iel Kerzen und sein klar 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tteifernd gaben helles Licht: (2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öchte heller sein der Ta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einem Bett ein andres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Polster drauf: Da setzt' er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herren gar behend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schuhn ihm Beine, die sind blank: (2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ihm zu Hilfe sp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zog ihm das Gewand her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wohl geborne Kn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en schmucke Herr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Türe traten jetzt herein (2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lare Jung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nd gesandt zu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an den Herrn auch wohl verpflä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b er sanft gebettet lä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meldet sonder Trug, (2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helle Kerz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e Jeglicher vo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schnell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unters Deckl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: "Ihr sollt w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zu Lieb noch eine Weile." (2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orgen hatt er in der 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der Decke sich g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eines Antlitzes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ihren Augen Hochgenuss (2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empfingen seinen 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chufen auch Gedanken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sein Mund war so 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vor Jugend niemand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nahm auch nur ein halbes Haar. (24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vier Jungfrauen k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was Jegliche tr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ass, Wein und Lautertr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drei auf Händen blan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rte Jungfraue weis (2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Äpfel aus dem Parad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blanker Zwickel vor ihn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sah man niederkn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ß das Mägdlein sitz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Lasst mich bei Witzen; (2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önnt euch sitzend nicht bedie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rum sind wir hier erschien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ßer Red er nicht verg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r trank, einen Teil er 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gingen sie mit Urlaub wieder. (2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gte Parzival sich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ker setzten vo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erzen auf den Teppich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ihn entschlafen sa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o eilten sie hind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lag nicht allein: (2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t bis zu des Morgens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m strenges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Kummer künftg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eine Boten ihm gesandt, (2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chreck den Blühnden überm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utter bracht einst so in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aum von Gahmuretens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brämt war ihm der Tr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wertschlägen um den Saum, (2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josten oben reich gestick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anzen auf sein Herz gezü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 er im Schlafe manchmal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zwanzig Mal d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ulden mögen wach: (2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gab den Sold ihm Ungema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Ängstigungen Stre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ihn wecken auf die Lä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witzten Adern und Geb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rang der Tag durchs Fenster ein. (2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Weh, wo sind die K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ie nicht vor mir find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oll mir reichen mein Gewand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harrte sie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abermals entschlief. (2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prach, niemand r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lieben all verb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zu mittem M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wacht der junge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m Bette sprang er schnell hind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dem Teppich sah der Werte (2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Rüstung liegen und zwei Schwe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das der Wirt ihm gebe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ndre war von Gahev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er zu sich selber an: (2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wer hat mir dies get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, ich soll mich wappnen 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itt im Schlafe solche P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chend ist mir Arb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sicher auch bereit. (2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iesen Wirt ein Feind bedro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ist ich gerne sein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Gebot mit Tre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n Mantel, diesen ne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eliehen hat aus Güte. (2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ünde so ihr Gem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ienst von mir beg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ern ich den gewährt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um Minnelohns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mein Weib die Königin (2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von Antlitz wohl so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sie, und mehr noch, das ist wa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ilft sich selber, weil er m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ppnet sich von Haupt zu F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fertig sei zum Streite; (2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chwerter schnallt er an die S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Degen ging hinau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sein Ross vor dem H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bunden, Schild und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and dabei; das freut' ihn s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h Parzival der Weigand (2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s Rosses unter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in manche Kammer 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nach den Leuten r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hörte, sah er da, (2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n ihm großes Leid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kam in übeln Zo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f er in den Burghof v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gestern stieg vom Pferde. (2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Gras und 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nchem Hufschlag berü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aller Tau hinweggefüh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junge Mann mit lautem Ru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te zu des Hauses Stu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Scheltworte (2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er zu Ross. Die Pfo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er weit offen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oße Stapfen aus ihr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ücke war hinab gela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über ritt er seiner Straßen. (2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verborgner Knappe zog das Sei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lagbrücke Vordert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 schier sein Ross zu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upt wandte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 er gerne sich befragen: (2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Sonne Hass sollt ihr tragen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Knapp. "Ihr seid eine Ga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t ihr gerührt den Fla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ättet den Wirt gefrag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bleibt euch großer Preis versag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Gast rief um Erklärung: (2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hm nicht Gewähru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er bat, wie lang er r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tat, als ob er schlief'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lug die Pforte vor ihm zu. (2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früh für seine Ru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 da hinweg, der nun mit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ahlte seine frohe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leib ihm nun verb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 um bittre Sorgen (2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oppelt, als den Gral er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n Augen, oh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hne Würfel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ckt ihn Kummer nun und Qu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ar er früher ungewohnt; (2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hatte Trübsal noch verscho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verfolgte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ufspur, die er vor sich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von mir," dacht er, "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den mannlich streiten (2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 um des Wirtes 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schmähen es, sonst w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char mit mir wohl nicht geschwä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lt in keinem Gef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nen weichen in der Not, (2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erdiente mein B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dies wonnigliche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r Herr mir hat ver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ich unverdient noch tr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hnen wohl, ich wär ein Zag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ler Falschheit tat entgegen, (2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sich an den Hufschlä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 scheidet, jammert m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erst aventürt es s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ährt allmählich ihm zerrann: (2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chieden, die ihm sind vo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ur ward schmal, erst war sie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lor sie ganz: Das war ihm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fuhr der jung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von er Herzeleid gewann. (24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Degen kühn und ohne Z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' eine Frauenstimme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ss von Tau noch war das Gr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m auf einer Linde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, die Treu gebrach in Not. (2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balsamt lag ein Ritter t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wischen beiden Ar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s einen nicht erbar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so säh in Schmer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geschäh aus falschem Herzen. (24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Ross der Ritter zu ihr wand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immer nicht erkann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doch seiner Muhme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rdsche Treue nur ers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vor ihrer Treu zunicht. (2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rüßt sie Parzival und spr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in, mir ist herzlich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o bekümmert s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 euch mein Dienst davon bef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eurem Dienste wollt ich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dankt' ihm mit des Jammers Sitten (2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: "Wo kommt ihr hergeritt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Es folgte schlimm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noch je die Reise 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 in diesen öden Wald. (2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kundem Gaste mag hier 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n Schadens viel gesch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ört oft hab ich und g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euten, die den Tod hier nah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hrlich doch zu sterben kamen. (25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weg, wenn ihr das Leben lieb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agt, wo diese Nacht ihr blieb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 Meile nur von hier, nicht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t eine Burg, wie keine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alle Pracht und Herrlichkeit: (2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ließ ich erst vor kurzer Z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Der euch Vertraun will sch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ollt ihr nicht mit Lügen krä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Schild muss euch als fremd beku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ättet Wald zuviel gefunden (2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ebautem Lande her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ßig Meilen weit ward nie ver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Hause Holz noch 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e Burg steht dort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 an allem was die Erde preist. (2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ie zu suchen sich befleiß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nn sie leider niemals fi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nd viele, die sichs unterwi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uss unwissend gesch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jemand die Burg 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euch, Herr, wohl nicht bekannt. (2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nsalväsch ist sie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rre de Salväsch genennt wi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ch, ob welchem herrscht der 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erbte der alte Titurel (2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Sohn, dem König Frimut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ieß der werte Weig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erwarb oft sein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b ihm eine Tjost d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m die Minne gebot. (2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werte Kinder ließ er n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haben Gut, doch Ungema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ierte wählte Ar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üßt er seinen sündgen M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eißt mit Namen Trevrezent. (2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ortas sein Bruder leh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tzen kann er nicht noch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eder liegen noch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f Monsalväsche woh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roß Unheil hat sein nicht geschont." (25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Wart ihr gekommen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jämmerlichen Sch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wär nun der Wirt bef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lang getragnen Lei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Jungfrau sprach der Waleis laut: (2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roß Wunder hab ich da gesch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l Frauen wohl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 der Stimm erkannte sie den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ie: "Du bist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e, sahest du den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Wirt, den Freudeleeren? (2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liebe Kunde hö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ein Jammer noch zu sti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ir, der sel'gen Reise will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t die Lufte Land umfangen, (2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t soll deine Hoheit l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dienet alles, Zahm und W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ler Erdenwunsch ist dir gestill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Woran habt ihr mich erkannt?" (2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Sieh, ich bins, di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ir ihr Leid schon hat gek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deinen Namen nan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mäh nicht die Verwand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utter ist mir Muhme, (2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Erdenreinheit Blu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lautern Tau sie nie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ohn's, dass dir so nahe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Freund, den eine Tjost mir schl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ab ich ihn. Not genug (2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ir Gott an ihm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länger sollte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reich an Mannesgü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inem Tod mein Leid erblüh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 sich mir von Tag zu Tage (2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merzlich um ihn erneut die Klag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O weh, wo blieb dein roter Mu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t dus, Sigune, die mir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so getreulich, wer ich w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lockig langes braunes 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von deinem Haupt geschwunden. (2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dich in Briziljan gef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st du noch so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schon Jammer warb um d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verlorst du Farb und Kraft. (2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traurigen Gesell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röße mich, sollt ich sie h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diesen Toten uns begra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gen nässten ihr das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ätt ihr wohl zu keiner Zeit (2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nete solchen Rat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t der Herrin: "Lasst a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Mann, der euern schl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ibt euch wohl Ersatz genug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 wollte kein Ersetzen (2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Frau'n, die Wechsel mag erge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zu nennen nicht beh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ört mehr Sigunens Treue s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prach: "Soll mir noch Freude we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rd mir, wenn ihn die Beschwerden (2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en, den unselg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r Hilf von dir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so bist du Preises 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trägst am Gürtel auch sein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nnst du auch des Schwertes Gaben? (2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magst zum Streit wohl furchtlos tr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liegen seine Schärfen r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mied von edelm Geschl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büschet, schufs mit eign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runnen steht bei Karna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heißt des Landes König Lach. (2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wert besteht den ersten Sch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on dem andern brichts entzw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st du's zum Brunnen, wieder ne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s von des Wassers Guss. (2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on der Quelle nimm den Fl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Fels, eh ihn beschien der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unnen heißt auch selber L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icht versplittert sind die Stü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uss sie recht zusammendrücken (2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der Brunnen sie benetz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z und noch viel schärfer j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gleich ihm Falz und Schneide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des Mal behält d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as Schwert bedarf ein Segenswort: (2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ürcht ich, ließest du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's jedoch dein Munde ler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deiht und wächst und ker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iles Fülle stets bei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Vetter, glaube mir, (2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net immer d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unders dort dein Auge f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dir die Kro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öchstens Heils zum Lo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allen Würdgen werden; (2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wünschen mag auf E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ir völlig ge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ch mag niemand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dir vergleich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st du der Frag ihr Recht get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Keine Frage," sprach er, "tat ich da." (2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dass euch mein Auge sah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ie jammersreich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 ihr zu fragen habt gezag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roße Wunder, wie ihr saht, (2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 Mund da keine Frage ta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ahet doch den hehren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t edler Frauen reiche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 Garschiloie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Und Repans de Schoie, (2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idendes Silber, blutgen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was kommt ihr zu mir h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liger, verfluchter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tragt des giftgen Wolfes Z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die Galle bei der Treue (2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rüh sich zeigt zu später R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hätt eur Wirt erbarmen so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Gott Wunder wirken wo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ragtet ihr nach seine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lebt und seid am Heile tot." (25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Liebe Base, zei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, dass ihr mir genei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üß es, wenn ich was verbra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sei euch erlassen," sp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. "Mir ist wohl bekannt, (2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onsalväsch an euch versch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 und ritterlicher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indet nun in keiner W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wort fernerhin bei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cheid da Parzival von i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s er zu fragen war so lass, (2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bei dem traurgen Wirte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te da in Tre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ühnen Degen re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Not war groß, der Tag war heiß, (2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gann zu triefen von Sch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, sich zu lüsten,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ab und trug ihn in 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ntstrickt' er die Vinteilen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Eisenrost war licht sein Schein. (25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kam auf eine frische Spu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m, wenig Schritte n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ein Ross gar wohl be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barfuss Pferd, das musst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rau, die vor ihm ritt (2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m hinkenden Sch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ngel schien das Pferd gequä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ätt ihn durch die Haut gezäh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en Rippen allzu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Härmlein war es fahl. (2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Halfter trugs von B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Hufen fiel die Mähne f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gen tief, die Gruben w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ul war von langem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hetzt und abgeschreckt, (2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hatt ihn Hunger Nachts erwe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ürr wie Zun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hn war ein Wu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ie Werte, die ihn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hl selten noch solch Pferd beschri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Geschirr und das Gereite (2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chmal ohn alle Br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llen, Sattelb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stückt und verb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 an Üppigkeit nicht Teil; (2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Obergurt war ein Sei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sie doch zu wohl geb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ein Zweig und dort ein D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ihr das Kleid zerri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's von Zerren war zersplissen, (2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viel der Stri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lichte Bli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aut noch weißer denn ein Sch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nichts als Hader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r die geschützt die Haut, (2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sie so blank ersch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Übrige litt von Sonn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auch kam, ihr Mund war 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ah man solche Farb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ätte Feuer draus geschlagen. (2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sie mocht an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wars zur bloßen S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nnte sie einer Vi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ätt ihr Unrech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nig hatte sie an ihr. (2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dient, das glaube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die Frau so großen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 der reinsten Zucht verg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viel von ihrer Ar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' ich leicht; es ist schon gut: (257, 3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ähm doch ihren bloß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ür manches wohl geschmückte Wei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Parzival den Gruß ihr bot, (2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kannt' ihn gleich und wurde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er schönste Mann i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hatte sie ihn bald 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ch hab euch einst gesehn; (2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Leid ist mir davon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 euch mehr Freund und 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immerdar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r verdient habt an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 mein Kleid nicht solche Zier, (2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 ihr mich zuerst ersa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wenn ihr mir nicht gena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t zu derselben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ätt ich Ehre sonder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Frau, bedenkt es wohl, (2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uern Unmut dulden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er ward (so viel ich weiß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noch andrer Frau mit F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nde zugefügt von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s wär mir selber keine Zier), (2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den Schild zuerst ge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f Waffentaten s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mir euer Kummer lei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 in solcher Traur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änen netzten ihre Brüste (2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mutig wie an einer Büs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en hoch und blank und wei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önnte keines Drechslers F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r bilden sich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ie gleich so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' ihn doch erbarmen. (2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Händen, mit den Ar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sie sich zu d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Parzival dem Reck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Herrin, nehmt um Gott, (2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biet es ohne Sp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uern Leib mein Überklei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und wär das außer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mein Glück daran hi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gt' ich nicht, dass ichs empfinge. (2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uns Tötens machen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tet schnell an mir vorb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ich minder mein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lagen würd als eure N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wer nähm uns das Leben? (2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 uns Gottes Macht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scht' es auch ein ganzes H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tünd ich doch für uns zu We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Es heischts ein werter D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so tapfer und verwegen, (2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er Sechs ihn nicht bestreit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leid, dass ihr hier bei mir rei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inmal sein Weib gewe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taugte mein erkümmert We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lden Dirne nicht zu sein; (2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uf er mir mit Zürnen P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er zu der Frau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agt an, wer ist bei euerm M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flöh ich jetzt nach euerm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' euch selber Misse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inst fliehen lerne, (2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terb ich wohl so gern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ie bloße Herzo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bin hier ganz allein um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lft euch nicht, wenn Streit sich hübe." (2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als Hadern und die Schie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n der Frauen Hemde g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rmut trug sie de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licher Zucht in Bl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pflag so einer Güte, (2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er Falsch an ihr versch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strickte der Finteilen B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er mit den Schnü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ampf ihn zu fü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aupt zurechte rückte. (2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, das sich bü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rie dem Pferde zu mit lautem Sc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 ritt vor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r der bloße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ahms, und wollte schauen (2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bei seinem Weibe ri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mit Zornessi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f er herum mit aller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vorgelegtem Lanzen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der Herzog Orilus (2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Tjost bereit, mit festem Schl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echter mannliche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hevieß war sein Sp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rben zeigt' er of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er auch in seinem Wappen tr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n Helm wirkte Trebüschet. (2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 war zu Tol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König Kailetens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miedet diesem Wieg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nd und Buckel hatten Kraft. (2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exandrien in der Heiden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gewirkt ein Pfellel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er Herzog hochge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so Kleid als Wappenro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Decke war zu Tenabrock (2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harten Ringen gesch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tolz war sichtbar in den W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sendecke Bez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in Pfellel, man 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an, dass er nicht wohlfeil wär. (2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en reich udn doch nicht sch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sen, Halsberg, Härsen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s Eisenschill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gewappnet dieser kühn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rkt zu Bealzenan, (2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Hauptstadt von Ansch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leider dieser bloßen Fr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ichen seinen nicht in Stoff und Schn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nter ihn so traurig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s leider jetzt nicht besser hatte. (2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oissons war die Harnischplat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war von Brumba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 Salwäsch bei der Monta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r Tjost Roi Läh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warb es da, der Bruder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war auch bereit: (2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ppierend ritt er in d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Orilus de Lal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ssen Schilde fand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Wurm, als ob er lebte. (2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Drache schweb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n Helm gebu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chen wurden auch gef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ldgetrieben, zierlich k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it manchem kostbaren Stein (2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in jeder ausgeschm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ubin ihm Augen eingedrück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elm und auf dem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nlauf nahmen da w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Helden unverzagt. (2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einem ward erst wider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er Treu schon ledig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in die Lüfte 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e Splitter von den Schäf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Ehrgeiz käm zu Kräften, (2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solche Tjost g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hier die Märe lässt gesch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d in vollem Lauf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 neue Tjost ge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gestand Frau Jeschute (2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ah die Tjost so g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lt da, rang die Hän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nlos ele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önnte beiden keinen Sch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in Schweiß die Rosse b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 beide Preis erringen. (2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lanz der blitzenden Kl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eur, das aus den Helmen sp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manchem kräftigen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leuchten fern und nah. (2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Kämpfer ware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zusammen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 es schaden, möge fr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ühnen Kampf er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ereit die Rosse waren, (2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sie beide 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porns sie nicht verg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es Schwertes von lichtem St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eis verdient hier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also wehren kann (2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hundert Drachen und dem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Drache wurde vers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r Wunde be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f Orilus Helm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urchleuchtig, dass der Tag, (2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durch warf seinen voll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ob nieder mancher Edel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 zu Ross und nicht zu F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n ward des Mannes Gr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erobert mit dem Schwert (2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sen Degen kühn und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nge vor den Knien zerst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o oft einander sch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gleich von Eisen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ussten kampflich zu geba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einen reizt' es den Zorn, (2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r Frauen wohl geb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üngst Gewalt wa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zum Vogt doch hatt ers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ist ihr Schutz und Schirm verliehn. (2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ähnt', ihr weiblicher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sich von ihm gek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dass sie hätt ent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uschheit und R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verbotenem Vereine. (2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zieh er ihr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ging sein Ge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über sie, dass größr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Weib noch litt, bis auf d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s doch ohn ihre Schuld, (2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urft ihr freilich sein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gen, wenn er woll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ihn hinder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Mann des Weibes Meister 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ser Held, der das vergisst, (2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n mit dem Schwe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ens Huld bege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pflegt mans gütlich zu erb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r vergaß der Schmeichel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recht haben beide nicht. (2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s krumm ist und was schl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uf, der möge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ampf so gnädig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ohne Tod ergeh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un doch sonst sich weh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tieg der Kampf zur Härte. (2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hrten mit dem Schwe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 den Preis einander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Dük Orilus de Lal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tt nach früh erlernten Sitten. (2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hat ein Mann so viel gestrit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Kunst genug und Kr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war er manchmal sieg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rden, wie es heut auch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b ihm Mut: Er umfing (2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ungen starken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er ergriff auch ih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ob ihn aus dem Sattel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e Garbe Haferstro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ihn untern Arm geschwungen: (2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war er von dem Ross gespr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rückt' ihn über einen Klot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besiegt von seinem Trot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lcher Not war ungewoh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büßest, dass so übel lohnt (2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rau dein blöder Zo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, nun bist du verl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u ihr deine Huld nicht schenks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geht so schnell nicht als du denks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Herzog Orilus: (2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Noch zwingt mich nichts zu solchem Schlus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wert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ückt' ihn, dass des Blutes R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Helm kam gespr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r Fürst bezw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ochte viel von ihm erwerben: (2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doch nicht gerne st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zu Parzival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du kühner stark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erdient' ich solche Not, (2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dich zu sterben den Tod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ill dich gern lassen leb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Parzival, "doch musst du 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rauen deine Hul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tu ich nimmer: Ihre Schuld (2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o, dass man sie nie verzei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so reich an Würdig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 sie selber gekrän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in tiefes Leid gesen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eiste was du sonst begehrst, (2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u das Leben mir gewähr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mir sonst von Gott verli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racht es deine Kraft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s danke deinem Preis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prach der Fürst, der weise. (26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Leben kauf ich teur von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zweien Landen trägt die 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skrone würd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Bruder, reicher viel als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 dir, welches dir gefällt, (2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m Tod nicht sei ges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ihm leib, er löset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s bedinge gegen d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nehm ich dann mein Herzogt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ir. Dein preislicher Ru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hier neue Würdigkeit. (2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rlass mir, Degen kühn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m Weibe hold zu wer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magst du sonst auf E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ebieten immerhin. (2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entehrten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nicht versöhnt mich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g mir was da will gesch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mit hohem 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Leute, Land, noch fahrend Gut, (26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kommt dir zu Gute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denn, du gelobest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Britannien zu 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Reise länger nicht zu sp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Magd: Die schlug um mich (2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nn, ich räch es sicher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's nicht wehrt: Das ist geschw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dem Mägdlein wohl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n und meinen Gruß ihr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icht, so wirst du hier erschlagen. (2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seinem Eh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e meinen Gruß zu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ohnen meinen Dienst dam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ihr vergüten, was sie 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will ich schauen, (2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verzeihst dieser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Arglist und Gefäh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musst du statt zu Pf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r Bahre hinnen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mirs wider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k das Wort und tu die Werke; (2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Hand mirs eidlich bestärk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Herzog Oril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arzival mit Verdru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ag dem niemand widerstreben, (2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leist ichs, denn ich will noch l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r Furcht für ihr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 dachte kaum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och zu scheiden wär der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 des Feindes Kummer leid. (2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ihn aufsteh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Verzeihung ihr verh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zwungne sagt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da dies um euch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n Unsieg hab erlangt, (2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er, dass ihr den Kuss empfa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eht viel Preis durch euch verl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uts? Das hab ich auch verschwo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mit dem zerrissnen 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zum Sprunge schnell bereit (2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Pferd auf den Ra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Blut aus der Na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en Mund ihm machte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küsst' ihn, als er Kuss ge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dreie ritten unverwandt (2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eine Klaus in selsger 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Parzival der König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Heiltumskapsel s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emalter Speer daneben leh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Einsiedel hieß Trevreze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getreu verfuhr: (2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 Heiltum tat er diesen Schwu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er stabte sich den 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Hab ich Würdigkeit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sie habe oder nicht, (2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t mir unterm Schilde f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üft wohl meine Ritter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Namens ordentlich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uns des Schildes Amt b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oftmals hohen Preis erjagt; (2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auch noch ein hoher N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aber will verzagter Sch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vor aller Welt verfa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en Preis verlieren 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Worten steh mein Glück zu Pfand (2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allerhöchsten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zweifle nicht, die trage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 ich denn Verlust und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beiden Leben stets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eine Kraft, wenn sich vergangen (2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ese Frau, da sichs beg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r nahm den Fürspann a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führt' ich Goldes mehr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ein Thor und noch k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lugen Sinnen nicht gediehn. (2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h die weinen und sich m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Jammer schwitzt' ihr all der L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ist wahrlich ein unschuldig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ehm es nimmermehr zurüc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fande stell ich Ehr und Glü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sie denn unschuldig sein. (2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gebt ihr hin ihr Ring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ürspann wurde so ver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 Thorheit sah man wohl dar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Gab empfing der Degen gut. (2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rich er von dem Mund das B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üsste sie, sein Herzenstr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edeckt' er ihre bloße H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chob der Degen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inglein wieder an die Hand (2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gt' ihr an sein Über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von teuerm Pfellel,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Heldeshand zer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elten hab ich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ppenröcke sehen tragen, (2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m Streite so z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uf hat auch nicht oft Turn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ammeliert, noch Speer entzw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ochen, wo es sollt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ute Knapp und Lämbekein (2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sten besser wohl Besch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ard die arme Frau bef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rzog Orilus beg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arzival dem kühnen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ld, mir schafft dein freier Eid (2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Freud und kleines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derlage, die ich 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 mich alles Kummers qu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it Ehren darf ich n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n Frau genüge t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aus meiner Huld verstieß. (2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die süße einsam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s Ihre Schuld, was ihr gesch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il sie sprach, du wärst so schö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hnt' ich, wäre mehr dabei. (2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ohn dir, sie ist Falsches f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hr Unrecht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Wald zu Brizilj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ich dir nach durch jeune Boi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nahm den Speer von Troyes (2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ihn mit sich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ergaß der wilde Taur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dines Bruder,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precht, wie und an welchem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nachten wohl die Helden? (2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lm und Schilden kann ich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ganz ver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nahm von der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und von ihrem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dle Herzog nähm ihn gern (2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ich an seine Feuersta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half ihm nicht, wie viel er ba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eiden Degen schieden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gt die Aventüre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rilus der werte Held (2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heimkam an sein Z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sein Jagdgesinde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 in aller Augen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Herr versöhnt er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der leibreichen Herzog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blieb nun länger nicht gespart: (2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entwappnet war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usch er Rost sich ab und B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ahm die Herzogin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n die Sühnstatt zu geleiten; (2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Bäder ließ er auch beri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ag Frau Jesch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nend bei ihm, die g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Freude, nicht von Leides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noch wohl gute Frauen pflegen. (2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st das Sprichwort vielen k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nende Augen, süßer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zu sagen wäre noch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b ist Freud und Jammer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Liebe Freud und Qualen (2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t in verschiedne Wagscha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' er ewig sich am wä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ists, so bleibt es allerw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r Sühne kams hier sicherl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gingen sie und badeten sich. (2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ölf klare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man bei ihr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gepflegt, seit sie d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Schuld zum Feind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eilten Nachts ihr Decken mit, (2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loß sie oft am Tage 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jetzt zu baden, freute s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nun gerne hören (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des inne ward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ventüre von Artusens Fahr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begann ein Ritter ihm zu sagen: (2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uf einem Plan sind aufge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usend Zelte, wo nicht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reiche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ie Briten nennen ihren Herrn, (2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ert dort, von uns nicht f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onniglicher Frauen v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Meile fern ist uns da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st auch von Rittern großer Sch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gen den Plimizöl zu Tal (2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- und jenseits vom Gesta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l fuhr aus dem Ba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der Herzog fro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und Jeschute taten so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üße Herrin wohlgetan (2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zu seinem Bett he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Bad: Sie hatten frohe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diente wohl ein besser 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lange ward der Ar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ngem Umarmen (2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Minne freudigen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rzog und der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in zogen Jungfrau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üstung brachte man dem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ns Kleid war wohl zu loben. (2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ögel gefangen auf dem Kl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i mit Freuden 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 dem Bette sa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Jeschute manchen K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mpfing; den gab ihr Orilu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rachte man der Fraue wert (2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önes starkes Zelterpfer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äumt ists und gesattelt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ebt sie drauf, die reiten so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nnen mit dem Kühnen. (2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trug Eisenschie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es heut im Streit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wert, mit dem er früh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n vom Sattel nieder h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aupt zu Fuß gewappnet ging (2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zu dem Pferde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ng drauf vor der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mit ihr fuhr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ot er seinem ganzen B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Laland heimzukehren; (2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 Ritter sollt ihn l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König Artus weil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harrn das Volk derweil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aren Artus schon so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eine Zelte sah (2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Wasser prangen nicht mehr fe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r Ritter von dem Her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gesandt, der ihn gelei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Jeschute nur begl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als Gesind, und niemand mehr. (2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reiche König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nach dem 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Plan ums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Tafelrunder Rei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der Falschesfre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da in ihren Kreis geritten; (2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lm, sein Schild war so verschn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 keiner Zierde 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chläge schlug ihm Parziv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m Rosse sprang der kühne Mann; (2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Jeschute hielt es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Junker näher spr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n und sie war großer D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uns der Rosse pfle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der werte Degen (2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t' aufs Gras des Schildes Sch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gann nach ihr, der sein W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t, zu fragen allzuhand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Inneware de La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hm gezeigt, wo sie saß, (2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nichts an edler Zucht verga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wappnet er so nahe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das Königspaar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ing und brachte Siche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Schwester, der schönen Maid. (2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n Drachen am Ge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sie ihn gleich 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u bist der Brud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oder Läh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nehm ich eure Sicherheit: (2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t mir beide stets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jedem Dienste, der mi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är an aller Treue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wider euch kr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elbst um Zucht betrie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kniete vor der Magd. (2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Du hast wahr ge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Bruder Orilus bin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wang der rote Ritter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Sicherheit zu geben: (2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kauft ich mir da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 sie an: So tu ich nur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verheißen hat mein Schwu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ing die Treu in weiß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, der trug den Serpant, (2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b ihn frei. Als das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fstehend sprach der Kühne da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zwingt die Treue mich zu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wer hat dich geschl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Schläge tun mir auch nicht wohl: (2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s Zeit, dass ich sie räch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ieht, wer Lust hat, es zu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ei groß Leid daran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ilft der kühnste Mann mirs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e ein Mutterschoß getragen: (2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ennet sich der Ritter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König, Frau Königin, er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seine Dienste willigl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er Schwester sond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ohnt ihm seinen Dienst damit, (2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u vergüten, was sie l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ätt ichs sicherlich geno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Helden unverdro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st er, wie nahe sie mir 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ir ihr Leid zu Herzen ge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eie erwarb da neuen Hass, (2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n, Fraun und wer da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Gestad des Plimizö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Jofreit, Fils Id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dessen Not ihr höret eh, (2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fangne Köni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nst noch mancher wert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ren Namen ich wohl nenn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 es nicht läng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sich um sie drängen. (2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ienst ward höfisch an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 musste näher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m Pferd, wo sie noch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Artus nicht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Weib die Königin, (2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gingen grüßend zu ihr h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Frauen mancher Kuss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Jeschuten sprach Herr Artus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önig Lach von Karn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Vater, war mir so bekannt, (2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ern Kummer kl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davon mir sa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ied ihr selbst so wohl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tat der Freund euch solches 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uer minniglicher Glanz (2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zu Kanedig den Kr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r trugt der Schönheit Kro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er Sperber euch zum Lo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auf eurer Hand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Orilus mir auch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gönnt ich nicht des Leids Beschwer, (2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önne sie euch nimmer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leib, dass ihr versöhnet s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der herrliches 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t nach eurer großen Not." (2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Herr, das vergelt euch G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auch euer Preis gemeh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n und den Herzog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da mit sich an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rau Kunneware de Laland. (27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s Kreises Bef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 Brunnen laut ent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r Pavillon zu sch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lug ein Wurm die Kl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b um einen Apfelknauf. (2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Seile zogen den Drachen a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er lebend flö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Luft das Zelt ihr zö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st erkannt es an dem Bi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ugs in seinem Wappenschild. (2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wappnet ward er in dem Ze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ße Schwester bot dem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 sattsam und 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as Ingesinde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roten Ritters Kraft und Mut (2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 zum höchsten Preise g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prach man unverh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 bat Kingraun verst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zu dienen an seiner Sta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onnt es wohl, den er da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hatt es oft getan (2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Klamide zu Brandig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er selbst den Dienst vermie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m einst sein Unstern ri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Fürsten Schwester hart zu schlagen: (2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usst er solchem Dienst ent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ollt ihm nicht die Schuld verze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ohl geborne Mäg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ickt' er Speise hin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ingraun sie Orilusen trug. (27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unnewar, die löblich 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itt dem Bruder seine Sp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r blanken linken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Jeschute von Karn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m bescheiden saß und aß. (2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König nicht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hin wo beide 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lich beisammen a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" Dient man euch übel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Wille sicher war es nie. (2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aßt noch keines Wirtes B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s mit besserm Willen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sicherlich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llt ihr, Frau Kunne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s Bruders gütlich pflegen; (2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te Nacht leih Gottes Se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ng Artus zur Ruhestät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en wurde solch ein Be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Frau Jeschute bei ihm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selliglich bis an den Tag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8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5" w:name="__RefHeading___Toc63337130"/>
      <w:bookmarkEnd w:id="5"/>
      <w:r>
        <w:rPr>
          <w:rFonts w:eastAsia="MS Mincho;ＭＳ 明朝"/>
        </w:rPr>
        <w:t>VI. Artus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war von Karidol aufgebrochen, um dem roten Ritter nachzuziehen, welchen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felrunde in ihre Genossenschaft aufnehmen wollte. An den Ufern des Plimizöl läs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ich wegen der Nähe von Monsalväsche und des Gralsheeres von seinen Ritt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oben, ohne seine ausdrückliche Erlaubnis nicht zu streiten. Parzival, de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fall dahin führt, versinkt beim Anblick dreier Blutstropfen im Schnee ganz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nken an Kondwiramur. So findet ihn ein Knappe Kunnewarens, der es als 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mpf für die Tafelrunde beschreit. Segramors wirkt sich Erlaubnis zum Kamp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, wird aber von dem bewusstlosen Parzival abgestochen. Gleiches Schicksal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e, der im Fall den rechten Arm und das linke Bein zerbricht, womit Kunneware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ach an ihm gerochen ist. Gawan reitet unbewaffnet hinaus, erkennt Parziv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stand und wirft ein Tuch über die Blutstropfen. Parzival kommt zu sich und r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awan zu Artus und seine Ritter bitten ihn, Genoss der Tafelrunde zu we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ar zu Nantes geblieben ist, hier aber durch ein rund geschnittenes T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gestellt wird. Über dem Festmahl erscheint Kondrie la Sorziere, die ungeheu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in des Grals, erklärt die Tafelrunde für entehrt durch die Mitgliedschaft Parziv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ssen Namen und Geschlecht hier zuerst verlautete) und flucht diesem, weil er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Qual und den Wundern des Grals nicht gefragt habe. Dann lädt sie z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freiung der vier zu Chatelmerveil gefangen gehaltenen Königinnen ein.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erscheint Kingrimursel und fordert Gawanen, als den Mörder seines Herr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tters Kingrisin, zum Zweikampf, der nach vierzig Tagen zu Schampsenzon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Vergulacht von Askalon Statt haben soll. Klamide wird auf Parziv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sprache mit Kunnewaren verlobt. Ekuba, die heidnische Königin von Ianfu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zählt Parzival von seinem Bruder Feirefiß. Parzival verzichtet auf die Tafelr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obt sich dem Gral und reitet traurig und an Gott verzweifelnd hinweg. Auch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üstet sich zu seiner Fahrt, Ekuba schifft sich ein, Artus zieht gen Karidol und Oril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lamide gen Brandigan, wo seine Hochzeit mit Kunnewaren feierlich bega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nn ich euch nun sagen soll, (2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rtus von Karido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seinem Lande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m die Tafelrunde riet -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, so tut die Mär und kund, (2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m und auf fremdem Gr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chon den achten Tag um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n aufzusuchen,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nennen ließ den Ritter 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so viel Ehre bot. (28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n shcied von langem G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thern das Leben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lamiden und Kingro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dte zu den Breto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n Hof zu guter Stunde. (2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ihn an die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den, ihr Genus zu wer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um scheut' er keinerlei Beschwer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ucht' ihn über Berg und T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atten alle zumal, (2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mals Schildesamt erpro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Artus angelob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sähen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, bei ihres Eide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niemand föchten, (2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's nicht erbitten möchte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ließe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Wir müssen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s Land, das kühn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ählt, die uns bestreiten mö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roht uns mancher scharfe Speer. (2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ann rennen kreuz und q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freche Rüden, deren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streift des Meisters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äh mir nicht zu Willen; (2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ollmut will ich sti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eb euch Urlaub, tut es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dahin haltet mein Verb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 Gelübde habt ihr wohl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t, wohin uns ist gekommen (28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Wal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Nacht der Schnee war 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icht auf ihn herab geschn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jedoch nicht Schneiens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ie Kunde recht vernahm. (2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maienhaf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je von ihm sang und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 an einem Pfingsten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in des Maien Blüten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mit süßer Luft ihn freut! (2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äre hat viel andern Brau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kleidet sich in Schnee wohl au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Falkner von Karid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Abends an den Plimiz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zen. Schaden traf sie dort: (2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flog der beste Falke f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ob hinweg sich ba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lieb die Nach tim Wal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kröpfung verbro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kein Köder mehr in lock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blieb die Nacht bei Parzival. (2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 der Wald unkund zu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litten beide sehr an Fro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Tag erschien im O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m ganz verschneit der Weg. (2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er durch das Waldgehe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adlos über Stock und 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g gab immer lichtern Sch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ellte sich des Waldes Rau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ag gefällt ein mächtger Baum (2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Plan, zu dem er b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Und Artus Falken nach sich zog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wohl tausend Gänse l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nahm man ihr Gag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rtig flog er unter sie, (2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alk, und traf die eine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mit Not ent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m Ast des Baumes Schutz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hohen Flug geschah da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ihren Wunden auf den Schnee (2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en drei Blutstropfen 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chufen Parzivalen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Treue sah ma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ie Blutszähr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Schnee, der war so weiß, (2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dacht er: "Wer hat seinen F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ndt auf diese Farben kl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, dir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gleichen diese Fa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lässt Gott an Glück nicht da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hier Dein ein Gleichnis fand. (2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priesen möge Gotte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ganze Schöpfung se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wiramur, hier liegt dei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Schnee dem Blute Weiße bot, (2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lut den Schnee gefärbt so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wiram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vergleicht sich dein beau Korp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rlass ich dir n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webte vor ihr Angesicht, (2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s jene Nacht sah pr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Zähren an den W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ritt an ihrem K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pflag getreuer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 ohn alles Wanken. (2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sank er in Geda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 hielt mit Unbe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wang der starken Minne 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Not gab ihm sein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arbe glich der Leib (2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elrapär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nahm ihm die Besinnung h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hielt er da, als ob er schlief'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ennt ihr ihn, der zu ihm lief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s Garzon war ausgesandt: (2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te gegen La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r dem Wald gewa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Helm mit mancher Scha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n Schild arg ver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ar im Dienst seiner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voller Rüstung hielt ein Held (2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ur Tjost hier aufge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ch empor gekehrtem 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rzon lief heim aus aller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 hätt ihn nicht verschrien (2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Knapp, erkennt' er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einer Herrin Ritter wä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träfe Bann und Acht ihn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tzt' er das Volk hinaus an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ihm schaffen Ungewinn. (2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ging er sich an höfschem Br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, los war seine Herrin au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et wie der Knappe schrie: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"Fi, o fi! Fi, o fi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, verzagte Tafelrunder! (2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ählt man Gawan für ein Wu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se Ritter all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hrenwerter Degen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rtusen, den Breto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rief der Garzon. (2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Tafelrunde steht entehr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nüre hat man euch verseh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hoben großen Sch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e fragen über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 Waffenwerk da wär getan. (2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ten sie, ein einzg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 dort, zur Tjost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reute sie der 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üngst Artus hatt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nell, es war nicht mehr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f hinaus oder sprang (2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gramors, der stets nach Streiten 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glaubte Kampf zu f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tricken musste man ihn b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ollt er bei dem Tanze sein. (2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rgend ist so breit der R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h er am andern Gesta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pfen, er würde nach dem Ba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tasten, ob es warm ob k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s Wasser spräng der Degen bald. (28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lends lief der Jüngl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ens Zeltber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och der werte König schl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gramors ihm durch die Schnüre l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Zeltes Türe drang er ein, (2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Zobel ein Decklaken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riss er ihnen, die da 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süßen Schlafes pf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sie mussten w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s Unfugs lachen. (2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Base rief er: "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over, Gebiete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eiß die Welt, wir sind verwand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st es kund in manche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Fürsprache fleh ich dich. (2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ilf mir, Herrin, und spr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ort bei Artus, dass dein Ga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Gnade mir gesta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benteuer ist nicht f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är zur Tjost der Erste ger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Segramors Herr Artus sprach: (2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weißt, wie mir dein Mund ver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meinem Willen zu ver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ch vor Vorwitz zu bew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von dir hier eine Tjost getan, (2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nach will mancher andr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n lasse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auch Preis zu er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amit schwächt sich unsre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nahn wir Anfortasens Heer, (2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n Monsalväsche f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Wald mit Kämpfern w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 nicht wissen, wo die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kann uns Schaden viel geschehn."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en-GB"/>
        </w:rPr>
        <w:t xml:space="preserve">Ginover bat Artus so, (2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gramors wurde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ihm das Abenteur er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 nicht vor Freude star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viel, so hatte sich der H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ätt er wahrlich um kein Geld (2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ssen all des Ruhmes Z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diese Fahrt ihm bringen so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junge Stolze sonder B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und er gewappnet w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fuhr Segramors roi (2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ppierend über jeune Bo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hoch über Stauden sp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goldne Schelle k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Deck und an dem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ätt ihn wohl nach dem Fas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rfen in ein Dornicht. (2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hn zu suchen wär erp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änd ihn wieder am h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lang der läutenden Schell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fährt der unberatne Held (2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, den Minnezauber hä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lägt und sticht er keinen Sch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m sein Mund den Frieden b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innungslos hielt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wang des Blutes dreifach Mal, (2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ie strenge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ch mir oft raubt die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das Herz unsanft bew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 ein Weib ists, die mir Not erre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ie mich also zwingen (2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nimmer Hilfe b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ich wohl mich ihr ent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von ihrem Troste fli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 auch von jenen beiden, </w:t>
      </w:r>
    </w:p>
    <w:p>
      <w:pPr>
        <w:pStyle w:val="NurText"/>
        <w:rPr/>
      </w:pPr>
      <w:r>
        <w:rPr>
          <w:rFonts w:eastAsia="MS Mincho;ＭＳ 明朝" w:cs="Verdana" w:ascii="Verdana" w:hAnsi="Verdana"/>
        </w:rPr>
        <w:t xml:space="preserve">Von ihrem Kommen, ihrem Scheiden. </w:t>
      </w:r>
      <w:r>
        <w:rPr>
          <w:rFonts w:eastAsia="MS Mincho;ＭＳ 明朝" w:cs="Verdana" w:ascii="Verdana" w:hAnsi="Verdana"/>
          <w:lang w:val="en-GB"/>
        </w:rPr>
        <w:t>(287, 20)</w:t>
      </w:r>
    </w:p>
    <w:p>
      <w:pPr>
        <w:pStyle w:val="NurText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eastAsia="MS Mincho;ＭＳ 明朝" w:cs="Verdana" w:ascii="Verdana" w:hAnsi="Verdana"/>
          <w:lang w:val="en-GB"/>
        </w:rPr>
        <w:t xml:space="preserve">Segremors sprach al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gebahret, Herr, als wärt ihr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hier ein König liegt mit seinem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wiegen euch nicht schw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müsst ihr mir Buße geben (2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liere denn mein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auf Streit zu nah ger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 erst euch höflich b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ebt euch meiner Gew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äg ich solchen Lohn euch 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er Fallen rührt den Schnee. (2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sser, ihr ergebt euch e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Drohung schwie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 gab ihm andern Krie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jost zu bringen warf sein Pferd (2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gramors der Dege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ndte sich das Kastil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f Parzival der küh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er Besinnung ohne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Blut mit Augen maß. (2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sein Blick davon gek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Preis ihm neuerdings gem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als er nicht mehr sah das Bl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sich selber kam der Degen g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ritt Segramors Roi. (2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nahm den Speer von Troy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äh war und f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bemalt aufs B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ihn vor der Klause 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enkt' er nieder mit der Hand. (2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empfängt er durch den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mit einer Tjost verg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gramors der Rec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auf der schnee'gen De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peer doch ganz verblieb, (2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aus dem Sattel tr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ritt ohne F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, wo die Tropfen 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sein Auge wieder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 knüpft' ihn an ihr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dabei nicht das noch dies; (2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sinnung wieder von ihm lie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gramors Kastili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b sich zu seinem Stall hind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st auch musste sich erheben, (2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sich zur Ruh b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legt man sich um auszuru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pflegt ihr selber wohl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 Ruhe fand er in dem Schne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zu liegen tät mir weh. (2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chaden stets gesellt sich Spo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Glücklichen half immer Go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s Königs Heer lag wohl so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Parzival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mit ihm geschehen war. (2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den Sieg der Minne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lomonen auch be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o währt' es nicht mehr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egramors ins Lager ka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m einer gut war oder gram, (28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sie alle gl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steilt' er scheltend manchen Stre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Habt ihr noch nicht gewu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Kampf Gewinn hat und Verl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r meist bei Tjosten fiel? (2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turm sinkt halt der beste K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ört mich wohl nicht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zu harr'n werd er nicht w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erkenne meinen Schi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übel hat mir mitgespi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ch da draußen Tjost begehrt: (2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Degen ist wohl Preises we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eie der küh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es bei dem König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gramors verloren habe: (2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ßen halt' ein übler Kna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jost begehre wie vorh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r läg es auf der Seele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' es ungestraft ihm h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uch so würdig bin, (2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mich fragen, wes er 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rt den Speer empor gek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ält vor euerm Wei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gt ihr mirs, ich blei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erm Dienst keine Stunde. (2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impft ist die Tafelr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ihm nicht die Zeiten w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raft an unserm Ruhme z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mir zu streiten Urlau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wir alle blind und taub, (2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üsstets wehren, es ist Zeit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tus erlaubte Kei'n den St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wappnet ward der Senescha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 er schwenden den W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jost auf diesen künftgen Gast. (2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ägt schon von der Minne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n bezaubert Schnee und Bl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versündigt wer ihm mehr noch t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öht es nicht der Minne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o ihn bannt in ihren Krei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wie tut ihr so, (2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en Traurgen machet fro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nell verrauschter Freu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verkommen lasst im Leid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steht euch das, Frau Minne, (2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annhaft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ohen Mutes Zuver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anden machet und zuni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ringste wie das B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uf der Erde Veste (2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streitet eurer 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es bald zu Fall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üssen eure Meis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kennen, groß ist eure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Ding, Frau Minne, ehrt euch sehr, (2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inziges; das achtet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Freude sei euch beiges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nst ist es schwach um euch bestell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ihr seid ungetre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art ist so alt als neu. (2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Weib habt ihr ent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s verwandten Manns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uch hat an dem Lehens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der Lehnsherr miss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der Freund an dem Gesellen, (2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Sitte muss euch fä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der Dienstmann an dem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, das sei euch f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en Leib der Gier erge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für die Seele Schmerz durchbeb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dass ihr mit Gewalt (2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 Jugend machet 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och an Jahren dürftig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st Tücke, die man nicht vergis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Rede ziemte keinem Mann, (2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nie Trost von euch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mir eure Hilf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äumig lobt' euch nicht mei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mir Mangel nur zum Ziel ges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Augen Schärfe so verwetzt, (2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nicht mehr trauen k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nahmt ihr meiner Not euch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eid ihr mir zu hoch und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ich je so töricht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 schelten in des Zornes Hitze: (2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rückt uns mit so scharfer Spit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stet uns, wir tragens k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nrich von Veldeck unterm Ba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chön von eurer Art gedicht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uns lieber unterrichtet (2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eure Gunst behaltne soll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uns Unterweisung wo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euch mög erw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nfalt muss verd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Thoren hoher Fund. (2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mir selber Solches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zeih ich euch, Frau Min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ein Schloss ob klugem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Euch hilft weder Schild noch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Ross, noch Veste turmbew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erdet Meister aller Wehr. (2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Erd und auf dem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ntrinnet euerm Kri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 es fließe, ob es flieg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Ihr wart auch zugegen, (2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Parzival der kühn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ure Kraft den Sinn verl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durch große Treu ein Th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ße klar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dt Euch als Botin her an ihn, (2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 gedenkt zu Pelrapär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ardeißen, fils Tampent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Bruder, nahmt ihr auch da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an euch solche Zinse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ir, dass ihr mir nichts geborgt, (2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ihr so für eure Schuldner sor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ür uns alle nahm ich hier das W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t, was sich begeben do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ei, der kraftreich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ritt er stolz heran. (2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wohl, dass er Kampf begehr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ein ich, dass ihm Kampf gewä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Gahmureten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un zwingende Frauen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lten Heil ihm erflehn: (2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n Weib ists ihm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Minne nahm die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 hielt vor dem Anlauf 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Waleisen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 es, Herr, euch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en König habt geschmäht, (2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ut wie man euch freundlich r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cher ist es euer Hei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euch selber an ein Hundes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euch vor ihn ziehen. (2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önnt mir nicht entfl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ing euch doch bezwungen d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nimmt man euer übel wa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Waleisen zwang der Minn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weigen. Keie zog den Schaft (29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 und stieß ihm einen Schw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 Haupt, dass laut der Helm erk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Ich bringe dich zum W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ohne Leil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chlafend halten deinen Stand? (2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s fügt es meine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Schnee wirst du gel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äcke von der Mühle trä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man ihn also blä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r Trägheit würd ihn bald gereuen." (29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seht sein besser n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geschieht zu eurer Sch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auer spricht, wenn sie ihn sche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m Herren soll dies gel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hts ihm klagen, darf er sprechen. (2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, gönnt ihm sich zu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m werten Wal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m aus euern Zauberkr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hebt ihn eurer schweren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ehrt sich, wett ich, dieser Ga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ei, der heftig auf ihn schoss, (2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't ihm um und um das Ro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m vor Augen nicht mehr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üßes, saures Un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nem Weib zu gleichen schien, (2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elrapär der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 den gefärbten Schne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Besinnung kehrt' ihm da wie 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urde sein bewusst aufs n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ppieren lies sein Ross Herr Keie, (2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ostierend ritt er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 Anlauf senkten sie den Sp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r Tjost brach Kei dem Helden j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sich zielend vorges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tes Fenster durch den Schild. (2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toß der Waleis ihm vergi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, Artusens Senescha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vom Gegenstoß den F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Baum, zu dem die Gans entr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as Ross und der Mann (2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litten hart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n ward wund, das Ross lag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dem Sattel und einem 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chten Arm, das linke B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ach Herr Kei von diesem Fall. (2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ttel, Gurt, die Schellen 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ach ihm diese Nieder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chläge vergalt mit einem Sch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: Den von Kunne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n er selber hart erfa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nichts von Falschheit war bekannt, (2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lehrte Treue, dass er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eigen Blutes Zähren d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machten Sinnes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Gedanken an den Gral (2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der Köngin gleiche 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s schuf ihm gleiche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strenger, die ihm Minn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ern und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icht die zähsten Sinne. (2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en dies Abenteuer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ießen besser beide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ühne Leute sollten Keiens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lagen: Mannheit ihm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zu erdreisten manchen Streit. (2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ingt in manchen Landen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, Artusens Senesch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in arger Höllenb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agt ihm meine Märe lo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der Würdigkeit Genoss: (2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immen mir auch Wen'ge b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treuer, kühnen Mann war K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eugnis gibt ihm mei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u euch mehr wohl von ihm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Hof war ein Ziel (2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r fremden Leute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erschiednem Tun und Trach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alle konnte man a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nur zu betriegen s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 sah ihn mit dem Rücke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lcher Kurtoisie beging, (2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werte Kompagnie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olchen konnt er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jeden Wunsch gewä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gestanden sei es zwar, (2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Herr Kei ein Merker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eint' es gut mit seinem Her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rmt' ihn durch seine Rauheit g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ecker und den falschen W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 er bei Ehrenmännern nicht: (2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agelschauer war er i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ach sie schärfer als die Bi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ie beschrieen Keiens Pre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getreu war und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 ihn ihr Hass verläumdend an. (2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hüringen Fürst Herman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dein Ingesind bef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eil hieß besser Aus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wär auch eines Keien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hre Milde dir gebot (2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n Hof so bunt zu mis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zu den Werten, Höfis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iel Verächtliche d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muss Herr Walther s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ut und Böse, guten Tag." (2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also singe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nd die Falschen ge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err Heinrich von Risp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et zu, ich hole nach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sich am Plimizöl begab. (2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lten sie Herrn Keien 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in Artus Zelt g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nde kamen ihn zu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en viel und mancher Mann. (2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m auch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Zelt, wo Kei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O weh, unselger Ta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jemals diese Tjost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inen Freund verlor ich da." (2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lagt' ihn herzlich und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e sprach im Un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ollt ihr mir Beileid s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en alte Weiber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der Neffe meines Herrn: (2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lt euch ferner dienen g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chlug ich einen Dienst euch 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r Gott gesunde Glieder g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ich mich nichtlange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viel für euch gestritten, (2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ät es künftig, sollt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klagt nicht mehr, lasst mir di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Ohm, der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fft nimmer solchen Keien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zu rächen seid ihr zu hoch geboren; (2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t Ihr 'nen Finger nur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aupt hätt ich dafür gew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ht, ob ihr glaubt was ich ges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Kehrt euch nicht an mein Het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eiß unsanft zu le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ch unflüchtig draußen hält; (2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trabt noch galoppiert der H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st wohl hier kein Frauenha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rbe weder noch so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e doch ein festes Band (2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Streit zu hindern eur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nn, der solche Demut ü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gt, dass er seine Mutter lieb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ampf hielt ihn der Vater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gt der Mutter, Herr Gawan: (2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charfen Schwertern werdet b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nlich zu streiten hütet eu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fiel den hoch belobt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unbewehrten Seite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ort; der konnt es nicht vergelten; (2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ohlgezogne kann das s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m verschließt die Scham den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nie dem Schamlosen k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zu Keien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 man schlug oder stach, (2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ch je dabei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eine Farbe wollt erspä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h wohl nie, dass ich erb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or Schlag noch vor St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zürnest mit mir ohne Not: (2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s, der stets dir Freundschaft b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ritt Herr Gawan aus dem Ze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en hieß sein Ross der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 Schwert, ohne Sp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stiegs der Degen wohlgeb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kam wo er den Waleis fand, (3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inn noch war der Minne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Tjoste durch den Schild er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ier Helden Hand ihm schl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t ihn Orilus verletzt. (3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heran Herr Gawan j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 Galoppie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ollt er nicht tjostie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gütlich nur 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wem denn Kampf hier wäg geschehn. (30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Fremdling grüßte Gawan z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ahm sein Parzival nicht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onnt es anders auch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 nahm ihn völlig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 Herzeleid gebar: (3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angestammt ihm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 vom Sinne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ft angeerbter L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Vaters und der Mutter A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wenig inne ward (3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s Heern Gawanens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da mit Worten machte k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önig Lotens Soh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hr tut zu viel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r den Gruß versagt. (3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doch nicht so ganz verz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s wohl anders füg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den Freund mir und d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König selbst ent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Schimpf uns besch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rwerb ich euch die Huld, (3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ch der König schenkt die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nach meinem Rate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ir Gesellschaft zu ihm g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Gahmuret erzeugte, (3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lehn noch Drohn ihn beu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chste Preis der Tafelrunde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auch von Liebesmöten K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anft hatt er sie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ich das Messer durch die Hand (3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ch: Das schuf der Minn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bliche Genossen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er von des Todes B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ne Königin erst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ähelein der kühne Held (3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tolzer Tjost ihn einst gefä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fande setzte da fü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upt die süße Köni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treue Schöne h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ne Ingüs de Bachtarließ. (3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e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ielleicht, dass Minnie dies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wingt, wie sie mich einst 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fest sich um ihn sch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n und Gedanken ihm bestrickte." (3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erkte, wohin der Walais bli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er stets das Aug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ureiner Seident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üttert mit gelbem Zinda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schwang er auf die blutgen Mal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leier barg das schnee'ge Blut; (3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ah es mehr der Degen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 zurück ihm Witz und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elrapär die Köni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sein Herz beheilt sie dort. (3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 ihr vernehmen nun sein Wor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O weh, Herrin und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benahm mir deinen schönen Leib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im Kampfe m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werte Minne, Kron und Land? (3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s, der dich von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öste? Ich fand Ach und W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ufzend heiße Herzensbrun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 deiner Hilfe. Augendun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ch bei lichter Sonne hie (3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r entführt, ich weiß nicht wi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O weh, wo blieb mein Sp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mitgebracht hieher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habt ihn in der Tjost vertan." (3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t wem?", sprach der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abt Ihr doch weder Schild noch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t ich Preis an euch erj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 ich euern Spott er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ernt vielleicht mich besser kennen: (3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auch wohl bei Lanzenre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d ich an Euch auch keinen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nd die Lande wohl so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ag den drang im Kampfe kü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ch Beides, Angst und Freude fühl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ihm mein Her Gawan: (3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Rede, die ich hie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lauter und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einer Tück trübt sie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diene noch was ich begehre. (3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önig liegt hier mit dem He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önen Fraun und edeln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schaft leist ich euch g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iebts euch, hinzu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wahr euch auch vor Streiten." (3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nk euch, Herr; ihr redet f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afür erkenntlich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ietet Kompanie mi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ist eur Herr und wer seid ihr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heiße Herren einen Mann, (3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ich große Lehn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 Mund euch nicht verschwei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mir immer so gene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rs ritterlich er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wester hat der König Lot, (30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zur Welt hat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von Gott war zug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ienet alles seiner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Artus ist er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Namen trag ich unverstohlen, (3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leibt auch keinem Land verhoh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, die mich k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legen Gawan mich zu ne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und mein Name dient' euch g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leibt üble Deutung nur fer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Bist du es," sprach er da, "Gawan? (3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nig ich mich rühm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so wohl hier tust an mi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en hört' ich stets von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nach allen wohlgetan. (3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 deinen Dienst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, dass ichs verge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an, wes sind die Zel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ist so manches auf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t Artus hier, so muss ich klagen, (3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cht mit Ehren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f sehen, noch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äche denn zuvor die Schlä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im Herzen trauernd h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schied; aus diesem Grund: (3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lachte eines Mägdleins M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lug darum der Senesch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von ihr niederstob ein Wal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Unsanft ist das geroch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Gawan, "ihm ist zerbrochen (3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echte Arme, das linke B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 her, sieh Ross und auch den 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noch Splitter auf dem Schne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peers, nach dem du fragtest e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Parzival die Wahrheit sah, (3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er frug und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verlasse mich auf dich,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ies war derselb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lche Schmach beging an mi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t ich wo du willst mit dir.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nicht lügen deinetwegen. (3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r Tjost ist auch er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gramors, ein kühner He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Tat war immer Preis ges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, eh Keie ward bezwungen: (3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 beiden hast du Preis errun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sammen ritten sie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und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Volk zu Ross und auch zu F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ihnen ehrenvollen Gruß, (3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und dem Ritter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hre Zucht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rt' ihn in sein Zelt zu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Kunneware de Lal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elt schier an das seine ging: (3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d froh, mit Freud emp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gd den Ritter, der ge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inst Kei an ihr verb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Bruder nahm sie an di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au Jeschuten von Karnant. (3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h sie kommen Parziv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s durch manches Eisen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tauge Rosen angefl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rnisch hatt er abge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ng auf, als er die Frauen sah: (3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ihm sprach Kunneware da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ott zuerst, darnach auch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willkommen sein, da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so mannlich habt b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ar zu lachen gar v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uch mein Blick, mein Herz erkannt: (3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Freuden hat mir da geb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, der mich deswegen schl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ochen habt ihr das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üsst' euch, wär ich Küssens wert." (3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hätt ich selber jetzt begehrt;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Parzival, "wenn ihrs erlau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es Grußes bin ich froh, das glaub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küsst' und ließ ihn nicht mehr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Jungfraun eine hieß sie gehn, (3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r reiche Kleider brä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üngst sie selber schnitt zure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Pfellel von Niniv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König Klam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fangner, künftig trage. (3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 brachte sie, mit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Mantel fehle noch die Schnu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ihre blanke Seite fu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: Ein Schnür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sie dort, das zog sie drein. (3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um Urlaub, dass er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ost abspüle: Sicher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aut war licht und rot sei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angekleidet 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r lauter und klar; (3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hn sah, der sprach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eine Blume sei d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Farbe hohes Lob gew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rrlich stand ihm seine Tr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grünen Smar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b sie ihm vor sein Halsgewand; (3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b ihm Kunneware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teuern Gürtels Z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Borte sah man manches T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deln Steinen erglühn; (3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nalle war ein Ru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tands dem Jüngling sonder B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amit gegürtet war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meldet, schmuck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lk ihm holden Willen trug. (3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hn sah, Weib o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wert zu halten beg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 Messe war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Artus kam he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ganzen Tafelrunde, (3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mand riet mit falschem M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alle wohl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ote Ritter wär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awanens Pavill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hin ging Artus der Breton. (30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zerbläute Antan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dem König immer v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Waleis sehen mö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: "Seid ihr es, der mich rä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unnewaren de Laland? (3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Preis erwarb eur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en wird es nun gere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getan mit seinem Dräu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ürchte wenig seinen Sch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rechte Arm ist ihm zu schwa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ah der junge König reich (3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Flügel Engeln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blühend auf der Erde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m Ingesind emp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Artus minniglich und wohl. (3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tes Willens waren vo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die ihn hier ers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Urteil würden sie bej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Lob sprach niemand n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hatte minniglichen Schein. (30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hub zum Waleis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habt mir Lieb und Leid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bt ihr mir der Ehre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ndet und gebracht hie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je von einem Mann empfing; (3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ient euch noch mit keinem D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ättet ihr nicht mehr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die Herzogin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, ihres Mannes 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e hätt ich auch die Schuld (3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s wider euch ge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früher euch gesproch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' ihm Artus ihre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sei alle sei'n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ern her über Berg und Tal. (3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ten sie ihn all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mit Hand und M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hieß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liche Gesell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rn Gesuch war ihm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ocht es wohl zufrieden sein: (3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um gab er seinen Willen dr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et, urteilt nun und sp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ie Tafelrund ihr R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ahrte heut. Seit manchem Tag (3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g Artus dieser Sitte n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Ritter durfte mit ihm 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Aventüre noch verg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, an seinen Hof zu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entür genug ward heut vernommen, (3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darf zur Tafelrunde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sie gleich zu Nantes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prach ihr Recht auf blumgem Fe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törte Staude noch Ge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t es Artus geboten, (3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n Ritter ehren wollt, den ro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Würdigkeit zu L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Pfellel aus Akra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aus der Heidenschaft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zum Tischtuch gemacht; (3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reit, doch kreisrund wars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Tafelrunde 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o höfisch waren s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Ehrensitze sprach man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tze waren alle gleich. (3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ebot Artus der König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Ritter und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Kreise dürfe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was da Preis be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gd, Weib und Mann zu Hofe a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ie Köngin Ginover (3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öner Frauen viel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edle Fürstin in den Re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minniglich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er Tafel Kreis so weit, (3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ngedrängt und sonde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Frau bei ihrem Freunde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zu aller Falschheit l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e den Waleis an der Hand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unneware de Laland (3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ihm zur andern S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von Harm bef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ah den Waleis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ört, wie der König da began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ill euern klaren Leib (3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ssen lassen mein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ürdet niemand zwar drum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ommt von Pelrapär ge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st des Küssens schönste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um eins ich bitten will: (3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vergeltet diesen K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erm Hause," sprach Art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tu wie ihr mich bittet, dort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aleis, "und aller O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nig trat sie ihm entgegen (3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mpfing mit einem Kuss den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sei verziehen," sprach sie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Leid, das mir von euch gescha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Kummer habt ihr mir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ihr Itheren nahmt das L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Sühne schöpfte Tränentau (3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s Aug der königlichen F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thers Tod tat Frauen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etzte König Klam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 Ufer zu dem Plimizöl. (3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m saß Iofreit fils Idö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Klamide und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seinen Platz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Aventüre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n der ganzen Tafel Kreis (3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Mutterbrüste s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Tugend minder tro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ft und Tugend trug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und ein Antlitz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änner kennt, der muss gestehn, (3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Frau hat sich b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trüberm Spiegel, denn sei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r Farbe sei euch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Kinn und an den W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r zu einer Zangen (3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ut; sie wüsste festzu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e Unbestand nicht w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 Fraun, die wa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zu jenem schwank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fesselte sein Glanz. (3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Unbestand verschwand da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lick getreulich an ihm h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die Augen in ihr Herz er g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m waren Mann und Weib er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bt' er würdigliches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n das klagenswerte Ziel. (3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am von der ich sprechen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Maid, um Treue hoch zu 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nt ihre Zucht uns gleich zu t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otschaft Herzen viel durchschnitt. (3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t wie die Jungfrau ri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ultier wie ein Kastil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hl, doch scheckig um und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schlitzter Nase, verbr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Pferd aus Ungerland. (3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aum und all ihr Reitgerä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chön gestickt und wohl genä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kostbar und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ul ging eben und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räulich war ihr Erscheinen. (3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, was mag ihr Kommen mei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 jedoch, das musste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bracht Artusens Heere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Jungfrau war der Künste v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prachen sprach sie wohl, (3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nzösisch, Heidnisch und La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 erlernt obend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alektik und Geometri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on Astronom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r manche Kunst bekannt; (3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 wurde sie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rziere war der Zuna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m Munde nicht Lah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prach ihr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viel hoher Freuden niederschl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Magd an Künsten reich (3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doch denen wenig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beau gens ne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rautlachen von Ge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zurfarben und noch blauer, (3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der Freuden Hagelscha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ein Mantel wohl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französischen S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sah man Pfellel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unders einen Pfauenhut (3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näht mit Pli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r Hut war neu, die Schnur nicht al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ng ihr an dem Rüc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Botschaft glich einer Brü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ammer über Freude trug: (3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hanges raubte sie gen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Über den Hut ihr Zopf sich schw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uf das Maultier: Er war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rz und fest, nicht allzu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nd wie der Schweine Rückenhaar. (3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aset war sie wie ein H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agten auch ihr aus dem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Eberzähne spannen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 Augenbraue schw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n langen Zöpfen nieder. (3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 sprech ich, ob der Zucht zuwi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o muss von Frauen 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ine andre darf es von mir kl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ondrie hatt Ohren wie die Bä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euchen zärtliches Beg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r Antlitz rau genug. (3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Geisel in der Hand sie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te seidner Schwenkel v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ubin war der St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arbe wie des Affen Haut (3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Hände diese schöne Br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ägel waren nicht zu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ie Aventüre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n wie Löwenklauen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Sie gabs selten Kampf und Strauß. (31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ritt sie zu des Kreises R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eids Beginn, der Freuden Schl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bald den Wirt erkannt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unneware de Lal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ß mit König Artus; (3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von Janf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au Ginoveren 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König herrlich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 ritt vor den Britten h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prach sie auf französisch ihn; (3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s im Deutschen sag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Botschaft tut mir auch nicht wohl: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"Fils dü Roi Utpandrag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selbst und manchem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t du geworben Schande. (3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aller L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ßen hier, ein würdger K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e nicht dies Gift in euern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ist die Tafelr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alscher ist im B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Artus, hoch erhob (3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deine Genossen sich dein Lo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steigender Preis, er si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schnelle Würde hi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hohes Lob wird tief geneigt, (3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alsch an deinem Preis sich zei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eis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erlahmen seit der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aufnahmt Parziva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die Ritterzeichen prahlen. (3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nennt ihn nach dem Ritter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n Nantes fand den To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gleich sind die zwei gewe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einem Held ward je gel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 höchlich war zu preisen." (3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König ritt sie zum Waleis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 zu ihm: "Ihr sollt mir bü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ersagen muss mein Grü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 und den Ritter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flucht sei euer lichter Schein (3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res Wuchses Männlich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Heil und Sel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lieben sie euch 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ünk euch ungeh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in geheurer doch als ihr. (3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Parzival, nun sage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ch das begeben h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den traurgen Fischer sa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dlos sitzen, ungetrös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hr des Leids ihn nicht erlöste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r zeigt' euch seines Jammers Last: (3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ihr ungetreuer Gas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Not sollt euch erbar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 euch der Mund verar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nge, mein' ich, drinne, (3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ur Herz ist rechter Sinn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lle hat euch vorbesti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m Himmel gibt und nimm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euch auch auf E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uten Abscheu werden. (3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lücksverwiesner, Heilverbann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Preis verlassner, ungekann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an Ehre lahm und schw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 der Würdigkeit so 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kann kein Arzt mehr Heil gewähren. (3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auf euerm Haupte schw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bt mir jemand solchen 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ah man größern Trug bis h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em also schön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tücksche Angel, Natternzahn! (3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euch nicht der Wirt das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ihr niemals wurdet we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att zu fragen, schwiegt ihr sti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des Höllenhirten Sp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loser Mann, Herr Parzival! (3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man euch nicht vor den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idendes Silber, blutgen Spee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Freudenziel, des Leids Gewähr!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ättet ihr zu Monsalväsch gefr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tadt im Heidenlande r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bronit, die jeden Wunsch erfüllt: (3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ätt euch Fragen mehr enthü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es Landes Köngin 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charfem Ritterkampf erworben. (3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ist nicht die Kraft verd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uer beider Vater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Bruder ist wunderbar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st schwarz zumal und bl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Köngin Sohn von Zaßamank. (31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gedenk ich auch an Gahmur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rz nie Falschheit hat betr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nschau euer Vater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ein ander Vorbild lie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ie ihr habt geworben: (3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am Preis verd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ure Mutter je gesünd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e mir eur Tun verkünd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önntet nicht sein Soh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ein, sie lehrte Treue Pein. (3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von ihr das Allerbe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eur Vater ehrenfe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, zu aller Treue 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tfängig hohem P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lt erfüllt' er rings mit Schalle; (3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s Herz und kleine Ga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ob war seine Brust ein D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Reus und Netz und fängig F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raft, sein hoher 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llten nach dem Preise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st eur Preis zu Fall gekommen. (3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 mir, hätt ichs nie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Sohn von Herzel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ch vom Preise mochte scheid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ondrie war selbst des Kummers Pfand, (3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ie Hände weinend 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 Zähre die andre schl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Leid sie in den Aug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ue lehrte so die Ma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gen ihres Herzens Leid. (3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ehrte wieder zu dem Wi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sie noch andres melden wir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Ist hier kein Ritter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ühner Mut nach Preis beg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ch hoher Minne Zier? (3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der Königinnen v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rhundert Jung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gerne möchte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Chatel Merveil ists wo sie s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Aventür ist nur ein Wind (3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die; wer die Gefahr nicht sch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ände hoher Minne B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t mir die weite Reise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och heunte dort noch s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rig war die Magd, nicht froh; (3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Urlaub schied sie daunen so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oft noch weinend um sich 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!", ruft sie endlich überl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 Monsalväsch, du Jammer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h, dass dich niemand trösten will!"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it-IT"/>
        </w:rPr>
        <w:t xml:space="preserve">Kondrie la Sorziere, (3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süße, gleichwohl fi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aleis schwer bekümmert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lf ihm kühnes Herzens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hre Zucht und Mannheit? (3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chämung bleib er nicht bef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es Tuns gereut' ihn d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e Bosheit mied ihn n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cham gibt Preis zu Lo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rd einst der Seele Krone; (3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 will alle Zucht bew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nen sah man Kunne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, den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 beschimpft hatt und ent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schöpf so wunderlich. (3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Herzeleid ergoss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gen viel der werte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an weinend musste sch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ondrie hats ihnen an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 hinweg: Da ritt heran (3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, der trug hohen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e Rüstung war so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Fuß empor bis an das Haup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ie teur und kostbar glaub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 ist der Helmschmuck, den er führt, (3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licher Harnisch z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wie auch des Held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sie alle, Mann und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ümmert in dem Kreise hi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itt er zu; vernehmet wi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ut stand hoch, doch Jammers voll. (3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ann das sein? Ich weiß es 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heit gab ihm hohen 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Jammer lehrte Herzleid i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kam dem Kreise zugesprengt. (3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a der Degen wohl gedräng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Knappen sprangen näher gl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mpfingen sie den Degen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wie er war unbe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er nicht vom Haupte band. (3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alle Freude war v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ug in seiner Hand das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deckt von der Sc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agt' er nach den b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 ist Artus und Gawan?" (3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zeigten ihm die Junger 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ing er durch die weite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appenrock war reich und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ichtem Pfellel wohl geschmü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n Wirt hatt erblickt (3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er still und sprach al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mache König Artus fro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n Herrn und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e Augen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et ich dienstbereiten Gruß, (3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einem nur versagen mu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ll ich nicht zu Diensten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ass mag wider mich erg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mit Hassen leist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 Hass ist seinem Hasse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r der sei, will ich euch sagen. (3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in ich Armer zu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 verwundet hat mein Her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ihn ist allzu groß sein Schmer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hier der Herr Gawan, (3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nst wohl hohen Preis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Würdigkeit erru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preis hat ihn jetzt bezw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e Gier so weit ih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einen Herrn im Gruß erschlug: (3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das küssender Ver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führt' ihn zu der Misse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ht viel tausend Herzen n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uchelmörderisch wa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einem lieben Herrn getan. (3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gnet das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ampf er sich befreien m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ut am vierzigst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König von Askal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Hauptstadt Schamfanzon. (3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pflich fordr ich ihn her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mir zu fechten Kampf und Strau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ss er sichs nicht entsch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Schildes amt dort tr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ihn ferner mahnen (3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Helm und bei den Fa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m Brauch der Ritter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 zwei Schätze großer Kr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e Scham und stete Tre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iden Preis ist alt und ne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am soll sich nicht scheiden (3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will er bekl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ie edle Tafelr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steht zu dieser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um ihr Recht wärs getan (3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ß ein Treulose d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zu schelten nicht ge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mir, denn ihr habts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ordre Kampf für Sche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 der Tod nur gelten (3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eben mit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m das Glück es will gewä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schwieg und war unfro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ntgegnet' er der Rede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Gawan ist mein Schwestersohn: (3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r tot, ich ginge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st in den Kampf, eh sein Geb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impft und ehrlos sollt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 Gott, so macht euch Gawan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m Kampfe dort bekannt, (3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Treue hält und 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ch aller Bosheit hat erw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ch anders jemand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, so wärs nicht an de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ihn schmähtet sonder Schuld. (3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wirbt er eur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weist, dass er unschuldig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t ihr hier in kurzer Fr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gesagt, was euerm P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adet, sind die Leute weis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aukorps, der stolze Mann (3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ssen Bruder war Gawa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ng empor und sprach zu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stelle mich zum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ihr immer Gawan fordert. (3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mähn hat mich mit Zorn durchlod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r ihn der Schmach nicht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t euch an mich, sein Pfand ich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für ihn den Kampf b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ann mit Worten nicht geschehn, (3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höhern Preis ernied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den Gawan trägt, der Biedr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ging zu seinem Bruder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ßfällig bat er 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wie er zu dem Bruder sprach: (3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denke, dass du manch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halfst zu großer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mich für dich in diese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ampfliches Geisel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dann im Kampf gedeihn, (3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wird dirs Ehre brin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ihn flehend zw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Bruderlieb und Ritter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prach: "Ich bin so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ir, Bruder, nicht gewähren (3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dein brüderlich Beg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der Streit soll, weiß ich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in ich nicht auf Streit erp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rne wollt ich dir ver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müsst ichs ewig Schande tr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aukorps fuhr zu bitten fort; (3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Gast an seinem 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ier bietet Kampf mir 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ich Kunde ni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ätt ich wider ihn zu klagen? (3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, kühn, sonder Z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, getreu und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r das alles völl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augt er wohl zum Bür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ch will ihn nicht würgen. (3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r und nächster Vetter ist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od mich mahnet solchen Zwis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re Väter Brüder hie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chts einander lie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gekrönter König ist so hehr, (3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ch nicht ebenbürtig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kampflich Rede zu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ache Pflicht zu be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in Fürst aus Askal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ndgraf von Schamfanzon, (3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ße Kingrimurs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önt Herrn Gawans Lob so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nn er nimmer sich ent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mich den Schild zu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eb ihm Frieden durch mein Land, (3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nicht von meiner eignen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iede, den ich ihm verhei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lt allwärts außerm Kampfesk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nehm euch all in Schutz und H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r einen Nicht: Ihr kennt ihn g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chied der wohl gelobte Mann (3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Plimizöls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ingrimursel ward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r allen wohl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 von seines Namens Preis (3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s Land in weitem Kre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 alle, Herr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 im Kampf wohl Sorge na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ft genug und Mannheit ha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st, der dort von hinnen trabe. (3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chuf es Manchem groß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ihm hier nicht Ehre b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che Botschaft ist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es selber wohl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leicht ein Gast des Wirtes Gruß (3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sen Tag entbehren mus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Kondrien erst vernahm man r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s Namen und Geschl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 Köngin ihn ge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Anschewein ihr Gatte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wohl mancher an: "Ich weiß (3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vor Kanvo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lich erworben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r Tjost, die er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r Mannheit unverzagt (3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rwarb die wonniglich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lise, die ge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hmureten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rtoisie und reine Si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freue sich ein jeder Br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Held uns ist gekommen, (3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 viel Preises ward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, und Gahmureten 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ürdigkeit war stets sein Brau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ens Heer war an dem Tage (3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Freude so wie Kl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o gezweites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n Helden hier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en auf über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trauern allzumal. (3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gingen wo im K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wan und den Wa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einander fanden 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ollten sie zu trösten s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lamide den Degen wohlgeboren, (3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äucht', er hätte mehr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ner, der da möchte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scharf wär sein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er an zu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ärt ihr auch König bei dem Gral, (3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üsst ich sprechen sonder Sp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 Heidenstadt Tribali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Kaukasas goldreicher Gr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je von Reichtum las ein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s Grales Herrlichkeit, (3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etzten nicht das Herze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ch vor Pelrapär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armer, unselger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chied von Freuden eur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Kunware de La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st als ihrem Ritter euch (3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geben die Fürstin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ndern Dienst nicht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sie auch lohnen Rittern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dröß es billig ihren Sinn, (3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r Gefangner 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e Zeit gew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zum Glück gen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lft, dass sie sich mein erbarm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heile von dem Harme, (3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ch eurethalben quä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der Freuden Ziel verfeh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offen hätt ichs, säumtet i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elft mir zu dem Mägdlein hi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s tu ich," sprach der Waleis, (3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sie bitten zu erhören 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röst euch gern: Denn die ist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ihr wollt unselig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, die trägt den beau krop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or." (3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anfus die Heid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die Königin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unneware de La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au Jeschute von Karn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aten tröstend hinzu. (3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ollt ihr, dass man weiter tu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waren gab man Klami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nach ihrer Minne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sich ihr zu Lo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rem Haupt die Kro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s die von Janfuse sah, (3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Waleis sprach die Heidi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ndrie nannt uns ein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s Bruder wohl euch freu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raft reicht weit und breit, (3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er Kronen Herr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 mit Furcht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Meer wie auf dem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sagog und Zaßam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mächtge Reiche weit und lang. (3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Reichtum vergle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nur des Baruchs vielle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uch Tribali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etet ihn an als einen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aut ist wunderlich: (3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eiß noch schwarz, wie ihr und 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, er ist schwarz und weiß zu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m gefahren durch sein R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roße Mühe wandt' er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Fahrt, die ich hieher getan, (3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abzuziehn; doch nicht vermocht 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Mutter Muhmentoch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: Er ist ein König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hmt von ihm der Wunder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heilt wer Sitz vor seinen Tjosten, (3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ässt sich seinen Preis auch kos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mildrer Mann ward je geb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lschheit hat das Spiel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Feirefiß Anschew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ft litt er Fraun zu Ehren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Zwar hatt ich wenig Freunde hier, (3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reist ich her aus Neubeg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Aventür und Ritterwerk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 ich, blüht die höchste Stär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ch, dass alle die Getauften (3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uern Preis sich Lob erkauf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uch edler Anstand zä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sich Schönheit vermäh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ch mit mannlichem Br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aft gesellt ihr Jugend auch." (3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eichen weisen Heid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Unterweisung den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gut französisch sp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Waleis begann darna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sprach er zu ihr: (3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lohn euch, Herrin, dass ihr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o freundlich trösten wol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ahlt doch Kummer nur den So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, lasst euch besc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ag das Leid nicht leiden, (3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ch mir angekündi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Maucher nun versündi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ir, der meinen Schmerz nicht r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mit seinem Spott belä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kann kein Heil mehr geschehn (3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ch den Gral hab er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e kurz oder 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jagt dahin der innre Dr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endet nichts mir den Entschl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lang ich bin und leben mus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Trug Bescheidenheit und Zucht (3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en Spott der Welt als Fr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af es wohl sein Rat nicht g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riet der werte Gurnema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unbescheidne Frage miede, (3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von allem Vorwitz schie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werte Ritter seh ich h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urer Zucht, nun rate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werb ich wieder eure Hul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warf mir eine schwere Schuld (3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mit strengen Worten v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sen Huld ich drum verl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mir ohne Grund nicht gr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zu Preis einst wieder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ht, ob ihr darnach mich schätzt: (3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uch zu scheiden eil ich j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lobtet mir Genossen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weil ich blüht' in Preises Kr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seid nun frei. Hin zu dem O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eine grüne Freude dorrte! (33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z soll tiefen Jammers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ugen geb es immer R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auf Monsalväsch ver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Gott, wie manche klare Magd! (3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je von Wundern ward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größere Wunder hat der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trägt seufzerreiche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 hilfeloser Anfort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half dir, dass ich bei dir saß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sollen sie hier länger stehn? (3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uss nun an ein Scheiden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Wa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 dem Bretain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ittern und den Frauen, (3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Urlaub woll er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l erwünschen 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wollt es gefa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 traurig ritt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id war sein Scheiden Weib und Mann. (33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gelobt' ihm in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 je in solche Not sein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von Klamide gew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 er ihm zu Hilfe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edaur' er, dass ihm Lähelein (3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zweier reichen Kron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ienste mancher noch ihm b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Helden trieb hindann die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unnewar die schön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den Degen unverzagt (3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ihn an der Hand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üsst' ihn mein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prach der Held ver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kraftreichen D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eiß wohl, Freund, du musst nun fahren, (3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fst dich in manchem Kampf nicht 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e Gott dir Glück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noch einst Gelege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zu dienen, wie ich es beg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eine Kraft mir das gewähre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aleis sprach: "Weh, was ist Gott? (3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er gewaltig, solchen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äb er uns beiden nicht fürwah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r nicht aller Kräfte 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mit Dienst ihm untertan, (3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ich bin und denk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ihm künftig Dienst ver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r Hass, den will ich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, kommt deine Kampfes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 beschütze dich im Streit. (3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üsse segnen dein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du Keuschheit hast 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bliche G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dich beh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nicht, wann ich dich wieder sehe; (3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ünsche, dass dir Heil gescheh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Nachbarn gab ihr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rauer diesen beiden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unneware de La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ihn wo das Zelt ihr stand. (3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rät ließ sie ihm b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linden Hände h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um dem Gahmuretens-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ch schuld euch solchen 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König von Brandigan (3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euerthalb zur Braut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gibt mir eur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t und seufzerreiches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euch Trauerns nicht 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e Sorg an meiner Freude ze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sein Ross mit Stahl verdeckt, (3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elber neue Not erwe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 der Deg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weißen Eisenharnis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uer, aller Mängel bar; (3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sett und Wappenrock, das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 geschmückt mit Ge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Helm nur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nicht aufgeb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üsst' er unumwunden (3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 die klare Mag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ward mir 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schah ein traurig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n liebenden bei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r lassen reiten unsern Helden; (3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ie nächsten Abenteuer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ht ihn so genau nicht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ört ihr einst was er beg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in er fuhr und wo er b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Kampf und Ritterspiel nur lieb, (3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k unterdessen nicht an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ät ihm das sein stolzer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minniglicher beau korp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oft der Degen sein gedenkt, (3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dir Aventüren schenk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ldesamt um den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t nun der Held, den mit Qu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Frau Herzeleid ge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auch des Grals Anerbe w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uhr des Ingesindes viel (3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mühvollen Z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loss zu er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vierhundert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r Königinnen hehr (3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en hielt ein Zauber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loss heißt Schatelmerv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nen dort ward zu T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eneid ich ihnen da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bin doch Frauenlohnes lass. (33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Grieche Kli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bins, der da den Boden maß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tand er öffent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Türkowite fällte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zu meiner Schmach. (3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ier Königinnen sp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ir, die da gefangen si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ind alt, und zwei noch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 eine heißet Itonj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re heißet Kondriê, (3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itte heißet Arniv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rte Sangiv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eugier trieb sie hinzug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onnt' es anders nicht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ten Schaden dort erjagen; (3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aden will ich mäßig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um Frauen duldet Not und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ibt ihm Freude, wenn auch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itunter überwie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geht es wo die Minne krie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ch Gawan machte sich bereit, (3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ppnete sich für d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König von Askal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 war es manchem Breto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ncher Frau und mancher Magd (3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s herzlich auch bek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zum Kampf sollt r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Würdigkeit verwa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die Tafelr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erwog zur Stunde, (3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er möchte si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te Schilde wohlgedi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Gleich galt ihm wie die Farbe war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n Kaufleute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äumern, doch nicht wohlfeil; (3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e wurden ihm zum T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warb der Degen hochge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ben Ross zum Kampfe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ölf scharfe Speere von Ang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r Held zu Freunden nahm, (3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e Rohrschäfte d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Oraste Gente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Moor im Heiden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nahm Urlaub zu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uhr hinweg mit Mannheit. (3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gab willig und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Fahrt ihm reichen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 Gestein und rotes G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lber manchen Sterl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Mühen er entgegen g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ach der Heimat schiffte da (3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ein die junge Ekub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che Heidin mein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wärts hin zerstreu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lk von dem Plimizöl. (3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fuhr gen Karidö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ahmen von ihm Urlaub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 und Klam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 der Herzog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au Jeschute von Karnant (3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Urlaub auch sof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blieben sie noch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zum dritten Tag bei Klam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ochzeit sollte da gesch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nicht laut, nur insgeheim: (3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rde größer bald dahei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ie ihm seine Milde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itter, welche Reichtum m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er mit in seiner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Fahrenden alle gar. (3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eim in seinem L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hren ohne Sch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teilt' er ihnen seine Ha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sagte niemand karg die Gab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ch Frau Jeschute fuhr zumal, (3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rilus ihr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miden zu Lieb gen Brandig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zu Ehren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newar,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ward die Krone da verli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off ich, sinnge Frauen gut, (3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en sie getreu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ies einst geschrieben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rden mir wohl ein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Frauen besser schildern mag (3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einst von einer sp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kane,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delsohne war ihr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aller Falschheit l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in toter König sie umsaß. (3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Herzeleiden füllt' ein Tra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ufzern aus des Herzens R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roß war Ginoverens Klage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An Itherens Todestag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ühlt ich ihren Kummer mit, (3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Jeschute solche Schmach er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önigs Tochter von Karn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hre Unschuld ward er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sshandelt wurde Kunne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rauft ihr schönes Haar: (33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urde beiden wohl ersetz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aben Preis für Schande jetz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Märe führe fort 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ventüre schlichten k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eime weiß zu sprechen, (3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aaren und zu br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äts und zu br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äts euch gerne weiter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öt und lohnt' es mir ein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ber kleinre Füß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die mein Ross mit Sporen schlag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9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6" w:name="__RefHeading___Toc63337131"/>
      <w:bookmarkEnd w:id="6"/>
      <w:r>
        <w:rPr>
          <w:rFonts w:eastAsia="MS Mincho;ＭＳ 明朝"/>
        </w:rPr>
        <w:t>VII. Obilot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während Parzivals Verzweiflung Herr der Aventüre, begegnet einem He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er junge König Meljanz von Li gegen Lippaut, seinen Erzieher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nsfürsten, nach Beaurosche führt, weil ihm dessen Tochter, die schöne Ob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sie ihn liebte, Minnelohn verweigert hat. Sein Oheim, König Poidikonjonz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ss, dessen Sohn Meljakanz, und der Herzog Astor von Lanveronz, der die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hren von Poidikonjonz gefangen genommenen Briten führt, bilden die Stär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Heeres, das sonst meist aus Kinden (Edelknaben) besteht, die Meljanz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n geschlagen hat. Die Bürger, welche die Pforten vermauert hatten, öffnen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, als ihnen Hilfe zuzieht. auch Gawan, welcher der Burg zugeritten ist, wird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ns Schwester Obilot zum Beistand ihres Vaters vermocht, während Obie selb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Minnezorn und um gegen sie Schwester Recht zu behalten, ihn als 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lschmünzer verfolgen lässt. Die kindische Jungfrau nimmt ihn zu ihrem Ritter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enkt ihm einen Ärmel als Kleinod, den er auf seinen Schild schlagen läs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reitet mit seinem wirt, dem Burggrafen Scherules, in den Streit, re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avander, den Schatelier (Kastellan) von Beauvais, einen der Kinde des j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s, der die Sporen an ihm verdienen will, nieder, schützt den Herzog Kardefabl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 Jamor, den Schwager Lippauts, vor Meljakanz, fängt den starken Lahdum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te de Montan, weicht den gefangenen Briten aus, verwundet und fän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, und würde auch Meljakanzen gefangen haben, wenn ihn der Herzo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tor ihm nicht entzogen hätte. Unterdessen hat ein roter Ritter (Parzival), der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s Seite focht, den König Schirniel von Lirivoin, dessen Bruder König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endroin, und den Herzog Marangließ gefangen, die er nun in die Stadt schickt, 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Meljanz ausgewechselt zu werden. Gawan gibt den im Kampf zersetz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Ärmel Obiloten zurück, die ihn sogleich anlegt. Hernach schenkt er ihr auch s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enen, König Meljanz. Sie schenkt ihn ihrer Schwester Obie, wodurch Sü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mählung zu Stande kommt. Gawan, dessen Ross Ingliart, mit den ku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ren, bei Meljanzens Gefangennehmung dem roten Ritter zugelaufen ist, ni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bschied von Obiloten und zieht weiter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ande floh bis in den Tod, (3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Weile soll ihm zu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Aventüre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m Degen aus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Helden rühmt sie gern (3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oder vor dem Her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Märe,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inen  Freund in jedem F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höchsten Thron will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andern billges Lob versagen. (3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em allein glaubt die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ob sich an die Wahrheit hä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, was er spricht und was er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seine Rede sonder D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oll des Sinnes Haus erhalten, (3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die Weisheit sein nicht wal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gne, falsch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ünkt mich, besser w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ch- und fachlos auf dem Schne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dem Munde würde weh, (3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 Wahrheit sie verbreit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 ihn Gott dahin gel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n der Gute gerne si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oft um Wahrheit Leid geschi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ch zu solcher Tat beeilt, (3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glück billig Lohn erte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den ein werter Dichter pr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üsst ihn Thorheit unterw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eidets, weiß er sich zu schä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Brauch soll er zum Vogte neh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trug den rechten Mut: (3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apferkeit hielt solche H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erzagtheit seinem P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den mochte keinerw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Felde war sein Herz ein Turm, (3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so rasch im Schlachtenstur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tets ihn im Getümmel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 und Feind ihm zuge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lachtruf laute löblich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ern ihm auch Kingrimursel (3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solchen Preis b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von Artus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nicht, schon wie mach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r aller Mannheit pf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der Degen wohlgestalt (3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Wegs aus einem W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Gefolg durch einen Gr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hm auf dem Hügel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Ding, das Angst wohl l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seine Mannheit mehrte. (33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ah der Held wohl unbetr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Panieren z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e Scharen mit Geprä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dachte: "Mir ist der Weg zu en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 ich wieder in den Wald." (3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der Degen gürten 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oss, das Orilus ihm schen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zwei rote Ohren senk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nguljet sein Name w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es ohne Bitte g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von Monsalväsch gekommen; (3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 es Lähelein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Brumban, so hieß der Se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en Tjost tat einem Ritter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tot herunter stach: (3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erzählte Trevrezent herna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gedachte: "Wer 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iehet, eh man ihn noch j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zu früh für seinen Ru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pf ich näher hin darum, (3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davon auch mag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sten haben mich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ird Rat zu allem wer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wang er sich zur E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ollt er rasten sich einmal. (3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ufen waren ohne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rottenweise 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viel Kleider wohl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n Schild mit solchen Z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emals ihres gleichen (3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, noch auf den Bannern je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m Heere bin ich fremd, ich wähne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erte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 ich ihrer Kunde ni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man mir das zum Argen kehren, (3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Tjost wohl will ich sie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genen Händen, Gott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scheid aus ihrem Krei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uch Gringuljet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ft in ängstlich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jostierend war gebracht (3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ard ihm jetzt auch zugeda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ah da reich flor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Wappenbild gez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stbarer Helme viel. (3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n vor ihr Kriegsz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r Speere manche Gar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bunt von Far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kern in die Hand gegeben; </w:t>
      </w:r>
    </w:p>
    <w:p>
      <w:pPr>
        <w:pStyle w:val="NurText"/>
        <w:rPr/>
      </w:pPr>
      <w:r>
        <w:rPr>
          <w:rFonts w:eastAsia="MS Mincho;ＭＳ 明朝" w:cs="Verdana" w:ascii="Verdana" w:hAnsi="Verdana"/>
        </w:rPr>
        <w:t xml:space="preserve">Im Banner sah man Wappen schweben. </w:t>
      </w:r>
      <w:r>
        <w:rPr>
          <w:rFonts w:eastAsia="MS Mincho;ＭＳ 明朝" w:cs="Verdana" w:ascii="Verdana" w:hAnsi="Verdana"/>
          <w:lang w:val="fr-FR"/>
        </w:rPr>
        <w:t>(341, 10)</w:t>
      </w:r>
    </w:p>
    <w:p>
      <w:pPr>
        <w:pStyle w:val="NurText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Gawan Fils du Roi 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vor Gedränge groß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äuler mussten Rüstzeug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sse zogen volle W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Herberg eilte Maul und Ross. (3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drein der Krämert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g gar wunderlich da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ht halt anders nimmer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rauen sah man da gen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den zwölften Schwertgurt trug (3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fande für verkaufte L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Königinnen warens ju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lben Buhler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en Marketender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bei Halunken mannigfalt, (341, 3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jung, der andre a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fen sich die Glieder kr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m ziemte mehr der St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er hier das Heer verme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ertes Volk vernnehr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hier Gawan traf, die Haufen (3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vor geritten und gelauf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gab es sich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er den Helden halt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t', er wär desselben Heers. (3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dies- noch jenseits Mee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jemals stolzre Rittersch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hatten hohen Mut und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cht hinter ihnen fu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lends folgend ihrer Spur, (34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e jeden Tadels fr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edig Ross ging neben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rte einen neuen Schi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oren stieß er unm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oss in die Seiten, (3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n lüstete zu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wand war wohl geschn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att ihn bald er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ihn nach dem Gruß um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s das Ingesinde wäre? (34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 sprach: "Herr, ihr spottet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solcher Züchtgung P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uch verwirkt durch mein B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wollt ich andre Not er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schimpfte mich nicht so wie das. (3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Gott, besänftigt euern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isst hier mein Bescheid als 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also fragt ihr mich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 tausendmal so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ennt ihr dieses Heeres Fl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ihm hoch und teuer schwur, (3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Volk, das vor ihm fu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ihm unkund völl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sprach: "Ich schäme m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b ich alle nie gesehn, (3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in Wahrheit muss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ieser Zeit an keinem 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' ich glich blad hier bald do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sprach zu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tat ich Unrecht, Herr, daran, (3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nicht Bescheid ge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mein bessrer Sinn verz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chtet über meine Sc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eurer eigenen Hu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nach will ich euch alles sagen; (3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ziemts, mein Unrecht zu bek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agt mir, Junker, wer sie sei'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 ihr so gefällig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so heißt der vor euch f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die Reise Niemand wehrt: (3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i Poidikonjo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ük Astor de Lanvero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nen fährt ein wüs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uenminne ni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ägt der Unsitte Kranz (3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ßt mit Namen Meljak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Weib war oder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er Minne je erj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m er sie mit Nö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ollt' ihn drum ertö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idikonjonzens Sohn ist er (3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ll auch kämpfen mit dem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mals hat er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 mit unverzagter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lft sein mannlicher Brauch? (3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utterschwein wehrt sich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pfer, wenns dem Ferkel gi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n verdient, dass man ihn sch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m Mut nicht Sitte fü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bezeugt mir, dass mein Mund nicht lügt. (34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noch meld ich Wunder 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ket, was ich sagen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folgt mit großer Heeres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Unart hat in Leid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 Meljanz der König hehr. (3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elber schuf er viel Besch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Zorn und Hochfahrt ohn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schmähte Lieb es ihm geb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sprach der höfsche Knappe d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sag euch was ich selber sah: (3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Meljanzens Va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Todesbette zu sich bat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en all in seinem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auslöslich zu P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sein tugendreiches Leben: (3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usste sich dem Tod er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ches Leid ihm widerfu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hrer Treu er sie beschw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fahl Meljanz den kl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n Herren, die da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iesen wählt' er einen dann, (3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sein höchster Lehens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stets sich treu be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r Falschheit abgek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at er, seinen Sohn zu ziehn. (3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Bewähre gegen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Treu aufs B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r ihn, dass er die Gä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Heimschen halte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r Dürftige begehrt, (3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hr ihn milde sein mit Ga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efahl er ihm den Kna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tat der Fürst Lipp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ein Herr, der König 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befohlen hatt im Sterben. (3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kein Wort verd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chtet' alles treulich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ahm den Knaben in sein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liebe Kinder hatt er d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bt sie wohl noch immerfort: (3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ochter, welcher nichts gebräc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 Alter, dass man sprä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öge Minn um Minne l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 heißt das Töchter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chwester heißet Obilot. (3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ie schafft uns diese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es Tags es sich begeben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r junge König b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einen Dienst um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fluchte sein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agt' ihn, was er dächte, (3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von Sinnen bräch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zu ihm: "Wärt ihr so 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gefochten, wo es g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aufs Haupt gebunden (3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m Schild in würdgen St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efahr und hartem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 volle Jahre l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t stets den Preis gew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et dann zurück gekommen, (3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 Gebot gewesen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 spräche dann erst J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was ihr schon heut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ätt ichs euch  zu früh g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mir lieb (wer leugnet des?) (3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nnoren Galo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n Tod um ihn er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er in einer Tjost erstarb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Ungern, Frau, ich muss bek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 ich euch so in Liebe brennen, (3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er Zorn sich auf mich k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st," sprach er, "ist doch Gnade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g man Minne wohl erpr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ihr habt euch überh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r mich von Sinnen schaltet; (3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Klugheit nicht gewal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ig dachtet ihr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er Vater ist mei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er hat von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urgen viel und all sein L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m ihr was leiht, verdien ers auch," (3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sie; "doch höher zielt mein Br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iemand nahm ich Lehe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Freiheit ist so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r Krone hoch genug, (3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in irdisch Haupt noch trug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Das hat man euch gel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o die Hochfahrt m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uer Vater gab den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üß er mir die Missetat. (3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hier Wappen also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ochen werd und 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Krieg heißt ob Turn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bricht noch mancher Speer entzw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m Zorne scheid er von der Magd. (3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Unmut wurde schwer bekl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 der Masseni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klagt' auch drum Ob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s Herrn Beschuldig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ng auf Untersuchung (3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bot zum Eid sich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nt, der unschuldig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krumm wär oder sch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enossen heisch' er ein Ge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ie Fürsten all bei Hofe wären, (3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käm zu solchen Mä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z ohn alle seine Sc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um gnädiglich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ständigst seinen Her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hielt der Zorn von Freuden fer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s wär nicht angegangen, (3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Lippaut hätt ge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Herrn: Er war sein Wi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 von Treue weit verir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ohne Urlaub schied, (3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 betörter Sinn ihm ri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einten mit Gestö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nappen, Fürstensö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t dem König dort gewe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en Lippaut gern genesen. (3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lich hatt er sie er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edle Sitte nicht betro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Herrn nur lockt ehrgeizger 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pflegte doch der Fürst auch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r der ist ein Franzais, (348, 15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Le Schatelier de Beauva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eißt Lisav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Knappen mitein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n dem Fürsten wider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ten Schildesamt hier tragen. (3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sten- und Grafenkinder 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Rittern Meljanz heut gen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s vordern Heeres pflegt 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arfen streit wohl kämpf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Poidikonjonz von Gross; (3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rt manch wohl gewappnet 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 ist seines Bruders 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fahrt verstehen beide sch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e wie der A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denn der Unfug walte!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hat der Zorn sich vorgenommen, (3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Könige gezoge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vor Beaurosch: Da m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Kampf erwerben Frauen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Speer wird da zerbrochen, (3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d gerannt und gest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eht Beaurosche wohl zu W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wir zwanzigmal da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n, das wir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füllten nicht den Graben. (34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m hintern Heer bleibt verhoh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Fahrt: Ich trug verstoh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Schild weg vor den andern K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ein Herr möge f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durch seinen ersten Schild, (3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n jungen Ehrgeiz sti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der Knappe hinter s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re folgt' ihm hurt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blanke Speere und drei Ros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ihm nachgebracht vom Trosse. (3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r Hast verriet sich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nn, vorauf der ganzen Sch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ten Tjoste zu erj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ventüre hört ichs s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sprach zu Gawan hier: (3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uern Urlaub gönnet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ndte seinem Herrn sich z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ollt ihr nun, dass Gawan tu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er nicht bei dem Tanze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edenken schuf ihm scharfe P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achte: "Soll ich Kämpfen sehn, (3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lls von mir nicht auch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s um meinen Preis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g ich erst zu kämpf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säume meine Stunde, (3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ich mit G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llen Preis verzi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, ich bleibe hier mit Nich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olge meinem Kampfgeb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ickelt wurde seine Not: (35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leiben bis sein Tag er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gefährlich däucht' es 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war hier nicht durchzu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mag mir Gottes Hilfe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bestehe wie ein Mann." (3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n Beaurosche ritt Gaw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vor ihm lagen Burg und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bessern Wohnsitz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sie glänzend glä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Krone aller Vesten, (3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tarken Türmen wohl gezi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war das äußre Heer quart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Stadt auf d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ah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reich geschmückten Zeltbering. (3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ie Hochfahrt nicht gerin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anieren mannigf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einen ganzen W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emden Pöbel aller 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weifel war sein Mut gepaa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egt' ihm scharfe Foltern an: (3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ten hindurch ritt Gaw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 Zeltschnur die andre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eite breite Heer ent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er wie sie lagen, (3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, was jene pf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zu ihm sprach Bien sois venü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ab er Antwort Grand Merz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am andern Ende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große Rotte von Semblidag; (3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genschützen von Kahet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ein Geschwader nah da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kanntschaft zeugt of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König Lotens Sohn bewies sich d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n zu bleiben niemand bat, (3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awan wandte sich zur Stad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dachte: "Muss ich Schmuggl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rg ich vor Verlust was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ßen nicht so gut als dr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ewinn will ich nicht sinnen, (3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as Meine zu er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ll das Glück mir freundlich schal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einer Pforte ritt er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da sah, bekümmert'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hatt es nicht gedauert, (3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Pforten waren all vermau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ürme stehen wohl verwa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jeder Zinne ge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ützen er, die Armbr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chtet auf der Feinde Bru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lissen sich zu trotzger Wehr. (3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rgauf ritt der Degen h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r er gleich dort un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tt bis er die Vest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en edler Frauen (3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ugen viel er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war des Wirts Ge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umzuschauen auf den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n schönen Töchtern zw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Farbe hatte lichten Schein. (35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hat er ihr Gespräch ver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mag uns da zu Hilfe komm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ie alte Herzo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 will er mit den Säumern hi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die ältre Tochter an: (3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utter, es ist ein Kaufmann.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 führt doch manchen Schild daher.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tun der Kaufleute me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üngere versetzt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zeihst ihn was wohl nie geschah, (3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ster, dessen schäme d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nie Kaufmann sich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so minniglich und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Ritter ich ihn haben wo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ag um Dienst hier Lohn begehren: (3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ihm Lieb und Lohn gewä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nahm wahr sein Inges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Ölbaum und eine L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n bei der Mauer st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e sie ein lieber F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eint ihr, dass geschehen werde? (3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awan schwang sich vom Pfe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willkommnen Schatt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ämmrer säumte nicht, ihm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tratz und Kissen hinzulegen: (3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f setzte sich der stolze D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er von Frauen sahs von 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Saumtieren h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nappen Rüstzeug und Ge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ch sonst ein Baum noch fand, (3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en Herberg im Scha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ihn hieher begleitet hat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alte Herzogi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Tochter, welcher Kauf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ste so sich zu gehaben? (3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unterschätzest seine Ga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junge Obil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art ihr noch mehr ge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Hochmut verletzte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Meljanz von Li, (3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um Minne wollte b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nd unfeine Sit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 sprach da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mut mochte sie bew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kann so viel nicht an ihm finden: (3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chsler sitzt dort an der Li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rd ein gut Geschäft hier m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oldschrein hütet gleich den Dra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Ritter, närrsche Schwester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ill sein Wächter selber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Herrn Gawans Ohren (3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kein Wort verl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ssen wir die Rede blei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ehn was in der Stadt sie trei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schiffbar Wasser floss vorüber; (3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tein ging eine Brücke drüb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war noch unverheert das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Feind der Stadt im Rücken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rschall angeritten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r der Brücke Herberg nahm (3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Felde groß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r kam auch zur recht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andern, die noch sollten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g euch, habt ihrs nich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m Wirt zu Hilfe ritt, (3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für ihn mit Treue stri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kam von Brevigarie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Bruder Dük Maranglie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olgten ihm zwei Ritter schn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Schirniel, (3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Krone trug zu Lirivo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ein Bruder, Herr zu Avendro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 Bürger sa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Hilfe sollte na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t aller Willen war geschehn (3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 ihnen da ein groß V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Herzog Lipp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 dass Beaurosch den Tag er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m vermauert sind die Pfo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nn ich meinem Herren do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offnen Feld entgegen stünde, (3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rde Tapferkeit zur Sü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iemt' und frommte sein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als sein Hass ohn alle Sc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steht meinem Schilde schlecht, (3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in Herr mir stößt im Zwiegefe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rn auch verletzt mein Sch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 ihm, meinem Herren wer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in edles Weib das lo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 sich allzulos erprobt. (3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tzt, ich hätte meinen Her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m Turm: Ich löst' ihn g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inge mit ihm in den s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mich martern wollt und p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tünd ihm gänzlich zu Gebot. (3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ken gleichwohl muss ich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on ihm noch unge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, da Lieb und Zorn ihn zw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ch hie rumlagert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mir einen weisen Rat," (3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er zu den Bürgern n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Was in solcher Not zu tu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sprach da mancher wert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äh der König eure Unschuld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ünd es anders hier zur Stunde." (3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eten ihm aus einem M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Pforten auftä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Besten alle bä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Tjost hinaus zu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uns offen st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von den Zinnen uns zu wehren, (3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eljanzens beiden He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ind doch meist nur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Königs Heer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, dass wir ein Pfand uns fangen: (3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oft schon großer Zorn v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Ritterschaft hier t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gt sich wohl sein Un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us dieser Not uns ni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Zorn herunterstimmt. (3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in der Feldschlacht st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ermauert hier verd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ollt uns wohl gel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ren Zeltbe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Poidikonjonz nicht so stark: (3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olgt des Heeres Kern und Mar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üssen wir zumeist erb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Britten, die er hält ge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 der Herzog Ast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ämpft im Streit den andern vor. (3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ist sein Sohn Meljak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den erzogen Gurnem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ehrte sich sein Preis erst 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eht man stets ihn in Gef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uch uns ist Hilfe jetzt gekommen." (3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abt ihr ihren Rat vern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rzog tat wie man ihm ri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ur er aus den Pforten sch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Kraft und Mut unbetr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aus den Pforten 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eine Tjost, die andre dort. (3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zog das fremde Heer so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dt zu mit hohem M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sperspiel wurde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iden Seiten zahllos Heer: (3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nappen riefen hin und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lsch und Schottisch her und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rcheinander ward geschr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tat wär viel zu mel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idlich versuchten sich die Helden. (35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waren meistens wohl nur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Königs Heergesin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gingen sie viel kühne T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riffen die Bürger auf der Sa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 Kleinod nie von einem Weibe (3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iente, mocht an seinem Lei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Streitgewand nicht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önig Meljanz hört'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e Rüstung wäre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ug auch selber hohen Mut, (3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tt ein schönes Kastil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nst Meljakanz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Kei'n so hoch herunter tr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m Aste hängen b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ort Meljakanz erstritt, (3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 von Li wars, der es 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voraus schon so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ns Blick hing unverw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aal an seinem Rittersp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sie zusah mit der Frauen vie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 zur Schwester: "Sieh doch, Kleine, (3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wahr, mein Ritter und der d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ehn hier ungleiche 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ine wähnt, dass wir die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Burg verlieren sollen; (3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 Wehr wir suchen woll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e musst ihr Spott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Man soll an nichts verz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rau es seiner Kraft noch zu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afft vor deinem Spott sich Ruh. (3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er mit seinem Dienst mich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afür ihn Freude l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sagst, dass er ein Kaufmann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n Lohn erhandeln mag er fr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den Streit der Jungfraun über ihn (3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Gawan sich kein Wort entf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einen Laut dazu zu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s geduldig wohl er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sich ein lauter Herz nicht schä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uss der Tod von hinnen nehmen. (35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große Heer noch stille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Poidikonjonz pf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 werter jung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teil am Streit mit seinem B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von Lanveronz. (3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Poidikonjo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nahm der altweis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llzumal mit sich hind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über war das Vespersp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werte Fraun gestritten vie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Poidikonjonz (3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Herzogen von Lanvero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harrt Ihr mein nicht, wie's gebü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hrgeiz in den Kampf euch füh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nt ihr, das sei wohlgetan? (3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der werte Lahdum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 Sohn Meljak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 die zwei in den T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, so mögt ihr Streiten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Streit könnt prüfen und verstehn. (3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omme nicht von dieser Sta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ach euch all noch Kämpfens sa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denn, dass sich mir mit B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ib und Mann gefangen g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Herzog Astor: (3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er Neffe, Herr, stritt vor dem T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, und sein Heer von L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Euern, sollten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nzwischen schlafen le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nn lehrtet Ihr das eure Degen? (3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laf ich wo man streiten so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treit verschlafen kann ich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laubt mir, wär ich nicht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hätten Preis und Fr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getragen bei der Fahrt: (3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chanden hab ich euch bew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Gott, besänftigt euern Zo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mehr gewonnen als verl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urer Masse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lls gestehen Frau Obi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musste Meljanz, seinen Neffen, (3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idikonjonzens Zorn auch treff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rug der werte jung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Tjost durch seinen Schild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neuer Preis darfs nicht beklagen. (3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et von Obien s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erwies nun Hass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, der ihn schuldlos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würb ihm Schande gern und H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ndte einen Garzon (3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zu Gawan unterm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Geh hin und frag ein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ie Rosse zu verkaufen sei'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b er wohl in Kist und Sch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e gutes Kramgewand? (3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Frauen kaufens allzuh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Garzon kam ge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orn ward er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m hat ihn Gawan angebli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ein Herz zusammenschrickt. (3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r Garzon so verz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fragt und unges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 was sie ihn bestellen h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ie Rede doch nicht lie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Halunke, packe Dich, (3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ulschellen fürchter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st du haben kreuz und q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st du einmal noch hieh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rzon lief was er konn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et, was Obie begonn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n Junker schickt sie wieder (3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Burggrafen n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r Scherules h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itt ihn," sprach sie, "dass er di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zu meiner Ehre (3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Mannheit so bewä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ben Rosse dort am G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m Ölbaum soll er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andern Reichtums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aufmann, der uns trügen will (3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er des Gutes pf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etrau es seinen Hä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rdens nehmen unvergo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ch behält ers unbeschol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ging hinab und sagte (3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rüber seine Herrin kla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ilts vor Trug uns zu bewahr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Scherules, "so will ich fa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er hin wo Gawan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lten hohen Muts vergaß. (3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and er jedes Fehls Ver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s Antlitz, hohe Br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n Ritter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 blickt' ihn prüfend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den Arm, jedwede Hand, (3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lles ihm so adlich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er, "unser Gast seid i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ohl bei Sinnen waren w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nicht Herberg längst empfing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re große Schuld ist unbedi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nun selber Marschall sein; (3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 und Gut, und was nu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 euch ganz zu Diensten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n Wirt hat je ein Gast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so gern ist untertan." (3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roßen Dank, Herr," sprach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cht verdient' ich solches no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rne folg ich euch jedo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erules, den Tadel m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wie ihm die Treue riet: (3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 es mir zu tun verbleiben mus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an, ich schütz euch vor Verlu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eraub euch denn das äußere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steh ich mit euch wohl zu We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mit frohem Munde (3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Knappen in der R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bt auf das Rüstzeug allzu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wollen nieder in das Ta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fuhr mit seinem 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, auch hiedurch ungeirrt, (3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ckt' ein Gespiel als Gesand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m Vater, der sie kann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h und sag ihm Wort für W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alschmünzer reite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e bei sich großes Gut. (3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tt ihn (da er doch die F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nechten habe, deren S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sse sei'n, Gewand und Gold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diesen Preis zu 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r sieben hätten so zu l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ing und sagt' ihm unverhohlen (3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eine Tochter ihr bef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n Fehden ist be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der reiche Beute 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mmt er ohne Weigern an. (3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ut, den getreu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len Söldner drängten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 er wohl in seinem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muss dies Heil gew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 mir nicht entrinnen." (3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verfolgt' er den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ihm Scherules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ihn: "Herr, wohin so jach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m Betrüger reit ich n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öre von ihm sagen; (3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alsch Geld hab er geschl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uldlos war Herr Gawan g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einen Rossen galt der T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Gold und seinen S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 musste lachen. (3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, ihr seid betr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s euch sagte, hat gel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Weib sei od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chuldig ist mein Gast hier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rnet jetzt ihn anders preisen: (3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Münze hat er aufzuw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er rechten Märe laus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nn nicht wechseln, kann nicht taus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ihn nur an, vernehmt sein W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in meinem Hause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nnt ihr ritterliches Wesen, (3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s in seinen Augen l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auf Falschheit niemals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hn des zeihen will durch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s mein Vater, wärs mein Kind, (3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ihm sonst wär feindges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nächster Blutsfreund selbst, mein Bru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e des Kampfes Ru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mich ziehn: Ich will ihn 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Unbill von ihm kehren, (3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ich, Herr, nicht drum verdam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n Sack aus Schildesa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mich lieber zie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 Wüste flie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unbekanntem Lande, (3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hr eure Scha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et, Herr, an ihm be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ütlich, würd euch besser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u empfangen, die da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ie von eurer Not vernommen, (3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ihr sie berauben wo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eidet, Herr, ich bin euch hol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Fürst: "Lass mich ihn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oll nichts Arges gesch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wo sie Gawan fanden: (3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Augen und ein Herz gest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kamen Lippaut zugesell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Gast ein edler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echter mannlicher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s seinen Gebärden schi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n jemals wahrer Liebe Drang (3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erzlicher Minne zwang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lieb' ist wohl dafür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as Herz als Minnep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setzet und verpfändet, (3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Mund es je volle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nne Wunder wirk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Weib o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wächt am hohen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herzliche Minne. (3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 und Melj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liebten sich  so g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r mit solchen Tre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Zorn sollt euch nicht fre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verzürnt hat und entzweit. (3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ab ihr Trauer solches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Zorne stimmt' es ihre 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üßte Gawan sonder Sc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, die es mit ihm 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iel aus weiblichen Sitten, (3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anftmut trübte sich mit Zo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ihr beider Augen D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den werten Mann erblick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Herzen, das Meljanz entzü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r durchaus der Höchste sein. (3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chte: "Bringt er mich in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ihn will ich sie gerne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der ganzen Welt ent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werten jungen süßen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 das Herz mir an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oft aus Zorn die Minne spricht, (3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adelts an Obien n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et ihren Vat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n werte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m Land willkommen hieß, (3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m begann und sprach er d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er, "euer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uns zum Heile fr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gefahren manche F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Antlitz hab ich je gewahrt, (3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ir solche Freud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ser ängstlichen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uns eurer Ankunft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östen, der wohl trösten mag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ihn: "Tut hier Ritterschaft. (3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hlt euch Harnisch, Schild und 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ss ich euch be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r, wollt ihr für uns strei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MS Mincho;ＭＳ 明朝" w:cs="Verdana" w:ascii="Verdana" w:hAnsi="Verdana"/>
        </w:rPr>
        <w:t xml:space="preserve">Da sprach der werte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är dazu ein willger Mann; (3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gesund und wohl gerüstet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reiten darf ich, wie mich lüs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or bestimmtem T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g oder Nieder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für euch erleiden; (3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 ich es verm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bis jener Kampf geschlich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ch hoch und teuer bin verpflich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ch bei aller Werten Gr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mit dem Schwerte lösen m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ich führt dahin die Straße), (3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ich das Leben nicht lass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war Lippant ein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bei eurer Würd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höfschen Zucht und Huld, (3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hmet meine Unsc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Töchter hab ich, sie 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lieb; wer liebte nicht sein Kin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an denen Gott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will ich zufrieden leben. (36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ir, auch des Kummers 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jetzt um sie muss he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rägt jedoch die 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ir in engerm Verei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ind wir darin entzweit: (3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tut mein Herr mit Minnen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mit Un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en Grund er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ut mein Herr Gewalt mi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ch keinen Sohn gewann. (3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ollen Töchter lieber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uts, erleid ich diese P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sie mir zum Heile zä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t der Tochter einst soll wä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ihr verboten gleich das Schwert, (3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iß schon wie sie sonst sich w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ird ihm würdiglich erw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wackern Sohn zum künftgen 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ist auch mein Sinn geste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Das gewähr euch Gott," so sprach der He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ppaut der Herzog bat ihn sehr: (3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m Gott, Herr, bittet mich nicht mehr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a König Lotens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ei eurer Zucht, lasst ab dav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cht Treue müss entbehren. (3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jedoch will ich gewä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zu erwägen diese N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nn hört ihr, wie ich mich beda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Fürst ihm dankt' und ging zu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of er seine Tochter fand, (3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Burggrafen Töchter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schnellten Rin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 Obiloten z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wannen, Tochter, kommst du?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ur Stadt, Vater, will ich. (3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währt mirs sicher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en fremden Ritter 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r dient nach Ritterssit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sei dir, Töchterlein, gekl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mir zu- noch abgesagt; (3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terstütze meine Bit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lief zum Gast mit schnellem Schrit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ie in seine Kammer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pringend Gawan sie empf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zu der Süßen setzt' er sich, (3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kt' ihr, dass sie minn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bei der Schwester Beistand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Litt je ein Ritter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ein so kleines Fräu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ollt ichs auch gesonnen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junge süße klare Maid (3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a ohne Schüchternh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mir Gott bezeug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d ihr, Herr, der ers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 mein Redegeselle ward. (3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meine Zucht dabei be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mein verschämter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ibt mir freudigen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meine Meisterin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Rede wär des Sinnes Dach. (36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ich flehe euch und m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er Kummer nötigt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ihn nennen, wenn ihr wo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mir  darum nicht minder ho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ndle doch des Maßes Pfad, (3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zugleich mich selber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in der Wahrheit 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den auch die Namen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et meinen Nam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d ihr Maid zugleich und Mann. (3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hab ich euch und mich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r mich, Herr, Nun ungew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schämt von hinnen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dafür zu Rede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war eurer wahren Zucht, (3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 Magd umsonst ges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r Hilfe zu bew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uch, Herr, daran ge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geben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Herzen und mit S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abt ihr mannlichen Brauch, (3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ß ich, Herr, ihr dient mir 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ich bin wohl Dienens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t mein Vater schon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Freund' und Vettern Hilfe senden: (3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raucht euch doch nicht abzuwe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, dienet uns um meinen Lo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Frau, eures Mundes 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mich von Treue sc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r Treu verleiden? (3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Treu zum Pfand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ös ich sie nicht, so bin ich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etzt auch, dass ich Dienst und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chten wollt auf eure Min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hr Minne möchtet geben, (3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et ihr noch fünf Jahr leben;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für eure Zeit die Zah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dacht er doch, wie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mehr auf Fraun als Gott verl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als ob der Freund ihn hieß', (3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' ihr zu Gebot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sprach dem Fräu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m und Schild für sie zu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zend hörte sie ihn 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eurer Hand sei mein Schwert; (3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jemand Tjost von mi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üsst den Buhurd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mich tjostierend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ich alle kämpfen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muss der Kampf von euch gesch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Des bin ich gern gewillt: (3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ur Schirm, ich euer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euer Herz, ich die euch trös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vom Zweifel mich erlös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für alle Fälle (3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Geleit und eur Gese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Unglücks Sturm ein D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Ungemach ein sanft Ge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inne soll euch Frieden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orge sichernd euch umschweben, (3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e Kraft nichts stört noch ir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zu wehren trotz dem 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Wirt und Wirt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euch im Streit Begleiter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ihr dessen eingedenk, (3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Heil und Kraft euch zum Geschenk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erte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m beides, Herrin, halt ich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euch soll zu Wunsche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üsst mir Trost und Minne geben." (3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weil lag ihre kl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seinen fest geb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Herr, ich will nun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eines Amts ist, zu v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ögt ihr ohne meinen Sold? (3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wär ich euch allzu h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Sorge sei, bei Z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mein Kleinod zu ber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s tragt, in keiner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icht euer Preis dann anderm Preis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brach die Magd und ihr Gespiel. (3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boten sich zu Diensten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Gaste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kend sprach der kühn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det ihr erst achtzehn alt, (3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g dann Speere nur der W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tzt viel ander Holz noch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euch Zwein geringe Sa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 schon eure Jugend zw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s zu vollen Jahren bringt, (3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Minne lehrt noch Rittershä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ild und Speere viel verschwe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Freuden sonder L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en hin die Mägdlein b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urggrafen Töchterlein (3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Nun sagt mir, Herrin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mit wollt ihr ihn bega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 nichts als Docken (Puppen) h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eine schöner wä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sie, ich wills nicht wehren, (3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schmerze sie auch bal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ten in des Berges Ha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Lippaut der Fürst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loten und Klaud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sich entgegen gehn: (3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sie beide, stillzu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junge Obil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ater, mir war nie so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r Hilfe noch; auch gib mir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Ritter tut, wie ich ihn ba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Tochter, was dein Sinn begehrt, (3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ir, hab ich es, g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dem Tag, der dich mir brach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 das Glück mir freundlich lachte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will ich, Vater, dir es sagen, (3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meinen Kummer heimlich kl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u an mir dann gnädigli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sie auf sein Pferd zu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o bleibt dann mein Gespiel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hielten bei ihm viel: (3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ritten wer sie nehm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ein jeder hab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ndlich einer si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lauditte war auch wohl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terwegs ihr Vater sprach zu ihr: (3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bilot, nun sage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st du für große No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ch hab ein Klein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remden Ritter angelob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b ich, fürcht ich jetzt, getobt. (3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ihm nichts zu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 mir dann das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ihr zu dienen sich erb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 und Schande färbt mich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ihm nichts geben kann; (3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er Magd war nie so lieb ein M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Tochter, zähl auf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nicht darben lass ich d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Dienst von ihm begehr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rg ich, dass du ihm gewähr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utter müsst es denn verdrießen. (3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 uns Heil daraus entsprieß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der stolze, wer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ieht er Herz und Sinn mir a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prochen hatt ich nie ihn noch; (3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ah ich heut im Schlaf ihn do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ppaut ging zur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loten führt' er zu ihr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in, helft uns z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ut vor Freude möcht ich schrein, (3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ott mich dieser Magd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von Sorg und Unmut schie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te Herzogi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heischt ihr meines Gutes dan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da ihr uns willfährig seid, (3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lot begehrt ein besser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eint auch wohl, sie wär es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in solcher ihrer Minne geh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ihr zu dienen den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Kleinod will, das sie ihm schenkt." (3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b des Mägdleins Mutt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gute, herrliche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ihr meint den fremden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glänzt wie Maiensonnenglas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amet von Ethneise (3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da herbei die wei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bracht' auch andre Zeuge m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ellel von Tabrbon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old vom Kaukasas ist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s die Heiden schön Gewand (3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ken; mit Kunstver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en sei das Gold in S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 man das Kleid ihr schn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s Herzogs Gebot. (3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isste gern für Obi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ste wie das schlimmste T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Goldstoff fest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itt man an das Fräu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sst ein Arm entblößet sein: (3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Ärmel ward davon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ollte Gawan be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war ihr Kleinod, ihr Präse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ellen von Naurie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aus der Heidenschaft geführt. (3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rechten Arm hatt er berüh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och den Rock nicht angenä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ein Faden ward dazu gedr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uditte bracht ihn also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em Degen wohlgestalt: (3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aller Sorgen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Schilde waren d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n schlug er ihn zu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 Kummer verschw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ntbot ihr großen Dank der Degen. (3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erfleht' er Weg und St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Jungfraue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so gütlich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wahrnahm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aller Kummer von ihm w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Tag war hin, nun kam die Nacht. (3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rseits stand große 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wohl bewehrter Ritter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es äußern Heers nicht solche Fl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nern hätten Wehr genug. (3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eckten ihrer Letzen Z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 bei lichtem Monden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ochten wohl erledigt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urcht und Zag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en sie vor Tag bereit (3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ingeln zwölf, von großer Wei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ützten Gräben vor dem St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 Zingel musste h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ei Barbigan, hinauszutra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artefablets von Jamore (3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rschall nahm da vier To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am Morgen dann sei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pfte mit entschlossne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bewähr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er auch gar ritterlich; (3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rtin war seine Schwes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beherzter und fe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cher streitbar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im Streit wohl tummel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litt er gern im Streiten Pein. (3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er zog über Nacht he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aus fernem Land g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elten' pflegt er sich zu sp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Kampfgetümmel ga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r Tore wehrt' er mit Gewal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der Brücke jenseits lag, (3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aren zogen noch vor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aurosch in die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ippaut der Fürst sie b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en die von Jamor (3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gegen über die Brücke v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 Pforten wurden so bem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 genug zum Wider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sie beim Morgensch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 erkor sich eine: (3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awan dem Degen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ieß er die nicht aus der H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hörte da von Gä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s waren traun die Beste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werde, dass schon Kampf geschehn (3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, von dem sie nichts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das Vesperspiel gefo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mit tjostieren mo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überflüssig war die Kl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zählt am selben Tage (3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man es allen, die Gelü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ugen, sich zum Kampf zu rüs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n Gatzen sah man groß Gewü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atternder Paniere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gen allenthalben ein, (3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 noch bei Mondensch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ancher Helm, gar reich verz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Am Morgen ward damit tjostier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Speer von lichtem St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egensburger Zind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e nicht sehr gepriesen (3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Beaurosch auf den Wie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Wappenröck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en Kaufpreis hatte mehr betr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Nacht heilt ihren alten Brauch: (3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dlich folgt' ein Tag ihr 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erkannt' ihn nicht am Lerchens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öhnend scholl hier andrer Kl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am vom Kampfgetümm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ergekrach, als ob am Himmel (3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Wolk am Platzen wä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von Li das junge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mit denen von Lirivo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dem König von Avendro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choll so manche laute Tjost, (3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ürfe man auf glühnden Ro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stanien, dass sie knallend sprä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oi, wie sich die Scharen men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on den Gästen ward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von den Bürgern gestritten! (37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Burggraf und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ele Heil zu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zum Kampfe g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eine Messe s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ng ein Pfaffe Gott und ihnen: (3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en sie wohl Preis verdie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hielten ihre Gesetz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hinter ihre Letz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ingeln nahmen wohl in H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r werten Ritter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en Scherules Leute; (3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cker stritten die heu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bericht' ich nun noch meh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idikonjonz war stolz und 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m mit solcher Heereskraft, (3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im Schwarzwald jedes Reis ein 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önnte dichtrer Wald nicht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n seiner Schar zu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sechs Fähnlein stark ge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en wurde blad gestritten. (3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saunen hört man krachend tö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pflegt der Donner zu erdrö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ie Welt in Schrecken s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belnd stimmten Trommeln j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Posaunen Blasen. (3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noch ein Halm am Ra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zerstampft, so weiß ichs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furter Wingert sp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noch von solch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mancher Huf Verwüstung bot. (37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er Herzog Ast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an die von Jam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chen Speere scharf gewetz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mancher Mann ents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auf den Acker. (3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ritten scharf und wack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oll viel fremdes Feldgesch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Rösslein lief im Felde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rr auf seinen Füßen st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ch dünkt, dem war Gefälle k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sah mein Herr Gawan (3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verflechten auf de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nde mit der Feinde Re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wang auch er sich mitten 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 folgen hielt da schwer; (3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se schonten doch nicht s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 und die Sei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zwang sie sich zu p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da Ritter niederst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as er starker Speere brach! (38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r werte Tafelru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h' ihm die Kraft nicht Gottes Wu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öchsten Preises wär er w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schwungne manches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agte nicht, von welchem Heer, (3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and traf beide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LI und die von G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ihn manch erbeutet 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wie jener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Wirts Panier geleiten. (3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jemand wolle, frug er d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viele sprachen j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m wurde Gut verschaf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seine Kampfgenossensch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ein Ritter angefahren, (3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nicht Speere konnte spa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Beauvais der Kastel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öfisch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eten aneina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junge Lisav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m Ross auf Blumen lag: (3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jost empfing er solche Schm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ut mir um den Knappe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stern erst mit Höf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sagte Märe, (3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Zwist entsponnen wä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og auf seinen Herrn sich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kennend, gab ihm Gawan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, das er dem abgej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nk sprach der Knapp, ward mir gesagt. (38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eht wie dort Kardefabl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er auf dem Acker 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ihn eine Tjost ger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ielte Meljakanzen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n hoben ihn empor.  (3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stimmig ward da Jam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artem Schwertschlag geschrie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ger ward es rings um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Anlauf wieder Anlauf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Helm betäubend klang. (3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ilfe kam ihm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äftig sprengt' er her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deckt hatt er 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s Wirtes Pan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amor den edeln Mann. (3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wurden auf de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er Ritter viel gefä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ets, wenn es euch gefä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ugen sind mir gar versa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r hats die Aventür ges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e Komte de Montan ersah (3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Gegner sich Gawanen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chöne Tjost war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er starke Lahdum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m Ross lag auf der Flur. (3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heit bezwungen schw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Degen auser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gelobt' er in Gawanens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nächst vor der Zingeln T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tt der Herzog Astor: (3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s Getös und Lanzen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ntes ward oft laut gesch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Artusens Heerze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stehn und nimmer w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vertriebnen Bretaneis; (3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öldner auch von Destrig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König Erecken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en sich da wohl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 Dük de Lanvero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ürfte wohl Poidikonjonz (3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iheit schenken diesen Br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apfer hatten sie ge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Artus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m Berge Klus vor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fangen und hergebracht; (3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 in heißer Schl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efen Nantes nach ihren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und wo sie immer str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ihr Ruf nach altem Br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grauen Bart trug mancher 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führte jeder Breton (3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ennzeichen ein Gampil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elm und auf dem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inotens Wappenbi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Artusens Sohn gewesen. (3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te Gawan hier genes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ufzt', als er das Wapp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m im Herzen Weh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Oheims Sohnes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f Gawanen Herzensnot. (3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kannte wohl der Wappen Sch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ugen füllten sich vor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er die geleibten Br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Plan unbest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nen kämpfen mocht er nicht; (3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ehrt ein Held der Freundschaft Pfl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ritt zu Meljanzens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standen dem zur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' es ihnen billig Dan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wohl es diesmal nicht gelang (3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eld der Übermacht zu w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sie zum Graben k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den Bürgern Tjost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war allenthalben r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eiß der Ungenannte, (3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il hier ihn niemand kann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 ists was ich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 zu Meljanz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erst vor dreien T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mochtens wohl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eljanzen sich versprach. (3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b ihm da von Semblid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ölf Knappen, die bei der Tjost sein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, und in dichter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Speere mocht aus ihren Händen (3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hn, die sah man ihn verschwe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joste schollen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n König Schirn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Bruder nahm ge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noch mehr von ihm begangen, (3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em Herzog Marang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enschaft auch nicht er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ing er alle vor dem H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ch lange stand ihr Volk zur W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ljanz ritt selber in den Streit. (3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Lieb wem oder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, sie mussten all ge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ten sah man mehr gesch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also jung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n ihm hier ward getan: (3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and manch festen Schild zerklo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tarker Speer vor ihm zersto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Haufen sich in Haufen schl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junges Herz war so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musst er Kampf begehren. (3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konnt ihm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 und satt, das schuf ihm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ihm Gawan Tjostieren 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zu seinen Knappen na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der zwölf Speere von Angr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erwarb am Plimizöl. (3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s Ruf war Barbig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 hieß die werte Hauptstadt Li'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einer Tjost sich flis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hrte Meljanzen Pein (3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Oraste-Gente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rke Schaft, der gero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Schild und Arm durchbo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schöne Tjost geschah da wie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tach ihn flüglings nieder; (3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rach sein hintrer Sattelb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beide Helden unge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 den Rossen st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lugen sie sich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Schwertern, den hellen. (3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zwei bäurischen Ges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roschen mehr als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andern Garbe jeder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ücke wurden hin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peer auch musste Meljanz tragen: (3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k dem Helden im Ar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von blutgem Schweiße w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og ihn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Brevigarier Barbig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ang ihn, Sicherheit zu geben: (3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b er, denn er wollte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 der junge Mann nicht w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lad gelobte wohl sein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keinem Helden untert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stünde länger wohl noch 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ppant, des Landes Fürsten, (3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nach Ehre dür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mit dem König focht von G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n beide, Leut und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eschütz erleiden Pein, (3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Söldner von Kahe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Semblidag die Sche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unst nicht wollten be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ützen sah man schnell sich schw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mussten erdenken (3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n Feind von ihren Letzen sch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Sergen a pie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Zingeln schützen die so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allerbeste H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s Leben dort verlor'n (3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alten schwer Obiens Zo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junge Tho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 manchem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entgalt der Fürst Lippau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r, der alte König Schaut, (3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s ihm erlassen für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üdigkeit befiel die Sch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cker stritt noch Meljak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Schild ihm noch ganz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ihm handbreit kaum geblieben. (3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hatte weit zurückgetri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Kardefabl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jetzt ihr Spiel zur Neige g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blumig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ahin auch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rachte Meljakanz in Not, (3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lbst der werte Lanze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ärfer nicht entgegent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n der Schwertbrücke Pf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d mit ihm hob den Streit. (3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die Gefängnis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Ginover er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er die Freiheit erstri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otens Sohn kam angespren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wohl Meljakanz gedrängt, (3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aul entgegen ihm zu fü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Leute sahn ihr tiost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hinterm Ross gele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er von Nor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rfen hatte auf die Au. (3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viel und manche F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iese Tjost mit ange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iesen Gawan überl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cht konnten es die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aal hernieder schauen. (3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kanz ward gestamp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ock betrat ihm unsan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Ross, dem nie mehr Hafer schmeck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iß und Blut ihn überdeck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 ist der Rosse Schelmetag, (3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ohl die Geier sättg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der Herzog Ast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kanzen denen von Jam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ätten ihn gefangne sc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über war das Turni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da am Besten hat geritten (3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m der Frauen Lohn gestrit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kann ich nicht erke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die Besten alle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 ein allzuweites Feld. (3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innern Herr stritt ein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junge Obil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äußern ein Ritter 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en errangen da den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gönnten niemand nur ein Reis. (38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er Gast im äußer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hrte, dass er Dank nicht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Dienstherrn mocht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Städter heilten ihn gefang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er, bis er die Seinen sah. (3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Gefangnen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Herren gabt mir Sicherh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iderfuhr mir hier ein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 der König ist ge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, ob ihr es mögt erlangen, (3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für euch ihn befr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nn ich ihm doch nützlich sei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er zum König von Avendro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Schirniel von Lirivo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Herzogen von Marangließ, (3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mit dem Gelübde 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Bürgern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eljanz bef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icht, ihm hülfen zu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onnten sie ihm all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agen, wo der wäre, (3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sei's Anfortas, der ihn weh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se Rede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sprach der rote Ritt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ann nicht geschehen mein Begehr; (3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ahrt gegen Pelrap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t der Köngin Sicher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, der einst für sie d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cht mit Kingraun und Klam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ei nun nach dem Grale weh, (3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gleich nach ihrer Min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beiden tracht ich stets und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eine Boten mögt ihrs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wahr euch Gott nun, ihr Held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Urlaub ritten sie hinein. (3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 zu den Knappen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s blieb Gewinn hier unversa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was von Rossen ward erj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mir eines nur zur St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 wohl, meins ist übel wund." (38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en die Knappen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roßen Dank, Herr, ihr t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uns mit großer Mildigk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ind nun reich für alle Z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ählt' er eins für seine Fahrt, (3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kurzen Ohren Ingli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wanen war ent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Meljanz gef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s des roten Ritters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büßte mancher Schildesr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Urlaub schied der Degen hehr; (3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zehn Rosse wo nicht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er den Knappen ohne W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ochten ihm wohl Dank bek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leiben baten sie ihn viel; (3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ern gesteckt war ihm da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fuhr der getreu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nicht oft Gemach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uchte nur zu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t, zu seinen Zeiten (3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tt kein Mann so viel als 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verteilte sich das äußre Heer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 es Herberg hoffte zu gew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ut unterdes dort 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ug wie alles wär gekommen; (3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hatte wohl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Meljanz wär ge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s ihm nach Wunsch erg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ollte jetzt ihm Freude n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Ärmel löste Gawan (3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Schilde sonder Zer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s blühte neuer Preis dem Herre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b ihn Klaud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Rand und in der M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durchstochen und durchschlagen: (3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t ihn Obilot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s Mägdleins Freude gr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lanker Arm war noch blo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schob sie ihn zu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er hat mir dies gesand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vor ihre Schwester ging, (3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iesen Scherz mit Zorn empf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Rittern war Erholung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großer Müdigkeit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 nahm Gawan (3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Grafen Lahdum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er da der Ritter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wan mit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ags gefangen hatt im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chen niederwarf der Held. (3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urggraf setzte sie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ein ritterliches 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d er war, und all sein L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vor ihm dienend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end Meljanz aß, der König; (3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r Hast entgalt der weni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däuchte Gawan allzu v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der König es gestatten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Wirt, so sitzt: Was sollt ihr steh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Degen ausersehn, (3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n edle Zucht bew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versagt' es ihm jedo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 Herr ist des Königs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Dienst hätt e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 dem König beliebte, (3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Dienst wieder üb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Zucht vermeid mein Herr zu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m des Königs Huld b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hn und Freundschaft stifte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alle tun wir sein Geb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junge Meljanz: (3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bewahrtet stets die Zucht so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hier den Wohnsitz hatt erwäh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hat mir euer Rat gefeh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mir rietet, tat ich so, (3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ähe man mich heute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ft mir nun, Graf Scherul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trau ich euch d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Herrn, der mich gefangen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ie tun wohl gern nach Euerm Rat), (3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ppaut, dem zweiten Vat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r Gnad und Gunst verl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är in seiner Huld gebli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 Obie mit mir getri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ssenhaften Thorenscherz: (3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zeigt unweibliches Herz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erte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 Sühne wird hier bal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mand scheidet als der To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, die der Ritter rot (3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tädtern abge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König ge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gten ihm wie alles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ssen Wappenschild verna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r sie besiegt' im Streit, (3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sie gaben Sicher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ihm sagten von dem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wohl, dass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, der alles dies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ugen auf zum Himmel s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kten Gott, dass er sie heut (3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einander hielt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bescheidner Zucht ein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beide bleiben un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nnte niemand hier zur Zeit, (3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kennt die Welt sie weit und b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Meljanz Scherules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enn ich euch erbitt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ruht ihr, meinen Herrn zu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Freunde Urteil zu vertrauen (3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beidenthalben gelten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t ihm ferner keinen Grol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illigten den Rat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en zu des Königs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ie Krieger aus der Stadt (3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des Fürsten Marschall b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Grafen Lahdum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andern, die er heut ge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ie kamen all dahin gegangen): (3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ringet eure Sicher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mir angelobt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Wirte Scherule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äumt sich unterde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ntbotnen eilen allzumal (3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Beaurosch auf den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 reiche Kleider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urggräfin, dazu ein T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chten Arm hineinzuh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en er Gawans Tjost empf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durch Scherules entbot (3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Freundin Obi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ünsche sie zu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 mit Wahrheit zu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i ihr treulich untertan; (3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lt' er um den Urlaub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lass' ihr auch den König hi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öge sich bedenken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lso mit ihm scha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Ruhm davon behalte." (39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Rede hörte Melj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bilot wird recht ei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weiblichen G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leiht mir fröhlich Gem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r Sicherheit soll geben (3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n ihrem Frieden le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ch fing hier, seis euch nur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als des Mägdleins Hand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 der werte Gawan 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Ihr gehört mein Preis allein." (39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erules kam vor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zu Hof nach höfschen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Mann, Magd noch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cht so geziert d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in ärmlichen Gewand (3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ages selten jemand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eljanz zu Hofe 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 Freiheit zu erb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in die Stadt geschi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saßen droben wohl geschmü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ut mit Töchtern und Gemahl. (3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a kamen, traten in den Sa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dem Herrn entgegen sp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im Saale ward der D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Freund und Feind empfing; (3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Gawan Meljanz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nnte sie's von euch erl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ssen möcht euch gern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alte Freund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mein Weib die Herzogin." (3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Wirte hub da Meljanz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rn will ich Gruß und Kuss empf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er Frauen, die mein Aug ersie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ritten Sühne nicht geschie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ltern weinten bitterlich; (3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ilot nur freute sich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uss der Fürst empfangen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zwei Könge sonder B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r Herzog Maranglie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wanen man ihn nicht erließ. (3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errin ward ihm vorgefü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 das schöne Kind gerührt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e Dock an seine Bru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zwang ihn freundliches Gel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eljanz sprach er von der Maid: (3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Hand versprach mir Sicherh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bet diesem Mägdlein j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was mein Herz erg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tzet zu der Rechten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Gefangner sollt ihr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 Meljanz näher kam, (3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bei der Hand sie na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hn viel Ritter kühn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 König, Unrecht tatet ihr, (3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in Kaufmann ist mein Ritter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eine Schwester hat gewo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Fianz ihm habt gezo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prach die junge Obi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 sie darauf gebot, (3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e Sicherheit ge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ar Hand in Hand gesch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Schwester Ob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ur Herrin und Am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sie mit Gottes Segen; (3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Ami und Herrn da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Sie euch haben immerf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horchet beide meinem Wo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ott sprach aus ihrem jungen M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bot geschah zur Stunde. (3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eisterte Frau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ohl hat die Kraft und Sinne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Bund mit herzlicher Tre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iden Minne wieder ne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iens Hand dem Kleid entschlüpfte, (3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ens Armbinde lüpf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einen küsst' ihr rot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, der von der Tjost noch w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Zähre seinen Arm beg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aus lichten Augen fl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acht sie vor dem Volk so dreist? (3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b ermutigt allerme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ut sah seinen Wunsch vollbr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Liebres nie er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Gott die Ehre zuerkannte, (3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die Tochter Herrin nann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man die Hochzeit be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gt den, der Gabe dort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beim Feste 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ruhten oder stritten, (3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mehr, als ich bericht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e mir, dass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Saale Urlaub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er Urlaubs willen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einte Obilot da viel. (3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Nun führt mich mit euch h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r jungen süßen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wan dieser Wunsch ver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ter kaum sie von ihm 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 er des Abschieds Worte sprach. (3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ppaut, der holdes Herz ihm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ot ihm Dienste da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rules, sein stolzer Wi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Seinen nicht versäumen wi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den zu geleiten (3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ing durch Waldesw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sandt' er Jäger vor mit Sp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 versorgen auf der 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nahm der Degen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Kummer war Gawan beschwert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0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7" w:name="__RefHeading___Toc63337132"/>
      <w:bookmarkEnd w:id="7"/>
      <w:r>
        <w:rPr>
          <w:rFonts w:eastAsia="MS Mincho;ＭＳ 明朝"/>
        </w:rPr>
        <w:t>VIII. Antikoni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kommt vor die prächtige Burg Schampfanzon, im Lande Askalon, d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Vergulacht, ums ich bei der Reiherbeize nicht stören zu lassen, ihn der Pfl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Schwester Antikonie empfiehlt. Beide Geschwister, welche Kingrisin,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ermordet zu haben fälschlich beschuldigt ist, mit Fleurdamur, der Toch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deins und Schwester Gahmurets, erzeugt hat, teilen die Schönheit des gan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Feien stammenden Geschlechts. Die Reize Antikoniens, mit de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 geblieben ist, verleiten ihn zu ungestümer Liebeswerbung. Eben soll er erhö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en, als ein grauer Ritter eintritt und das Volk zu den Waffen ruft, weil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frieden den König ermordet zu haben, nun auch dessen Tochter nöt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e. Gawan flüchtet sich mit der Königin in einen festen Turm, gebrauch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orriegel als Waffe, und ein Schachbrett dient ihm zum Schilde, während Antiko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achbilder gegen die Anstürmenden schleudert. Vergulacht kommt hinzu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hnt die Seinen zu neuem Angriff, statt sich als Wirt seines Gastes anzuneh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ndgraf Kingrimursel aber, der Gawanen zum Zweikampf dahin gela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ägt sich auf seine Seite, weil er ihm Geleit zugesagt hatte. Auf das Zurede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igen bewilligt Vergulacht einen Waffenstillstand, Antikonie und Kingrimurs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Oheims Sohn, tadeln sein Betragen; letzterer gerät darüber mit Liddam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reichen aber feigen Lehnsfürsten des Königs, in Wortwechsel, und schließt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einen Sonderfrieden, wonach ihr Zweikampf nach einem Jahre zu Barbig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König Meljanz von LI gefochten werden soll. Vergulacht, indem er sich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Fürsten berät, erzählt diesen, wie er jüngst einem Ritter (Parzival), de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stochen, geloben müssen, ihm den Gral zu erwerben, oder der Königin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lrapär seine Sicherheit zu bringen. Auf den Rat des Liddamus wird Gawan un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dingung entlassen, dass er diese Verpflichtung Vergulachts über sich neh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imursel verspricht, seine Edelknaben durch Scherules Vermittlung zu Artus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nden, worauf Gawan Urlaub nimmt und hinweg reitet, nach dem Grale zu forschen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auch gen Beaurosch war gekommen, (3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e Gawan da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allein auf beiden S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 Ritter könnt ihn ihm best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roten Waffen unbekannt, (3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Preis die höchste Höhe f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hatte Ehr und H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beiden seinen vollen Tei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naht' auch seines Kampfes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g war der Wald und weit, (3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hatte zu durchstr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ampf nicht zu entw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er schuldlos war erwäh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ngliart ihm leider fe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mit kurzen Ohren: (3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abronit mit Mo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nie ein besser Ross erspre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d der Wald bunt geme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ein Busch und dort ein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so schmal, dass ein Zelt (3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latz kaum fände dazu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autes Land nun sollt er 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 mit Namen Askal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agt' er nach Schamfanz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Leute, die er fand. (3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Gebirg und sumpfig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schon durchmessen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Burg ihm in die Augen f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länzte schön im Sonnensch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kehrte dieser Fremdling 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 von Aventüre sagen (3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lft mir auch dabei bek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s großen Kumm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weiser sei ob dumm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ut es aus Geselligkeit (3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auert mit mir um sei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und sollt ich schwei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ein, lasst ihn sich nei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nst das Glück herbeigewi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jetzt in Ungemach versinkt. (39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urg war so stolz und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arthago nimmer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rrlich vor Aeneas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n Tod um Minne Dido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d ich euch wie mancher Saal (3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prange, und der Türme Zah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enügten wohl für Akra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nach Babyl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itsten Umfang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den Heiden glauben kann. (3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so hoch im Kreis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 sie abschloss nach dem M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rauchte keinen Sturm zu sche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ch ungefügen Hasses Dräu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lenbreit lag ein Plan (3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r: Darüber ritt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hundert Ritter oder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iner war vor allen hehr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gen kamen ihm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lichten Kleidern wohl geschn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r die Aventüre sagte, (4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ederspiel den Kranich jag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as vor ihnen fl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panisch Streitross schnell und h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der König Bergulacht; (4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Blick war Tag wohl bei der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schlecht entsandte Mazad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Berge Feimorg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tammte von den Fe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ähe man den Maien (4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ühen in der Rosen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des Königs Lieblich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bedäuchte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o blühend ritt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 der andre Parzival, (4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Gahmuret da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, wie diese Märe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zug hielt in Kanvolei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einem sumpfgen Wei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Falken floh ein Reiher. (4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der die Furt nicht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n Falken bei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 nass in dem Mo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oss er noch dazu verl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Kleider allzumal (4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och die Falken schied er von der Qual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lknern nahmen alles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nen solches Recht verli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ihr Recht, sie solltens h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ließ sich aus dem Recht nicht sch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er Ross ward ihm geliehn; (4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mmer gab er seins da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zog auch ander Kleid ihm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eins die Falknerzunft gew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Gawan herzugeritten. (4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da sah man höfsche S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empfing ihn besser wo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einst zu Karido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ecken sah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Artusen nahen (4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nach dem Str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nit an seiner S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es freudgen Einzugs Z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hatte Zwerg Maliklis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inovers Gegenwart (4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lagen mit der Geisel ha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ulmein musst er das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ort im weiten Kreis ein St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um den Sperber an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 Fils Noit der kühne Held (4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s, der ihm da Fianz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anders mied er nicht den To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och lasst es dort und horchet h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 habt ihr nimmer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rn Empfang vernommen. (4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, schlimm wird das b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Lotens wertem 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, so steh ich ab dav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das Weitre zu beri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Mitleid will ich drauf verzi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nehmt noch aus Güte, (4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 lauter Gemü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mde Falschheit konnte trü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s noch ferner ü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diese Märe zu sagen, (4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erdet ihrs mit mir bekl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König Vergul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so hab ich mirs be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t Ihr zur Burg he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s mit euern Hulden sein, (4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cht ich selbst euch nicht begl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änkt euch jedoch mein Weiter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 mein Jagen eingeste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Gawan, der werte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as ihr zu tun geruht, (4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ist immer, dass ihrs t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pare darum meinen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gutem Willen tu ich da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sprach von Askal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hr seht wohl Schamfanzon. (4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Schwester wohnt dort, eine Mag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je von Schönheit ward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hat sie das vollste T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net ihr es euch zum H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mein Bote sie bewegen, (4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an meiner Statt zu pf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omme früher als ich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entbehrt meiner wo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eine Schwester se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klagt nicht, käm ich noch so spä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seh euch gern und gerne sie. (4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ben Fürstinnen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tespflicht an mir geta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stolze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ndt' er einen Ritter dar (4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bot ihr, so sein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nehmen, dass die längste W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gedünke kurze Ei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tat, wie er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 ihr, noch schweig ich großer Not. (40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ein, ich will euch weiter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erd und Straße trug den H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zu des Schlosses T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Saal sich schmal verl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je ein Haus hat aufgeschlagen, (4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üsste besser wohl zu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ieses Baues F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 eine Burg! Die be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hl je die Erd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ch war ihr Umfang weit genug. (40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assen wir des Schlossbaus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mehr zu sagen w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Königs Schwester, einer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m Bau ward viel gesa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schreib ihn, wie ich soll. (4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ie schön, das stand ihr woh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sie den recht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zu ihrem Preise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ochte sie an Sitt und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tteifern mit der Markgräf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oftmals von dem Heitstein (4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f über all die Mark d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hm, ders insgeheim bei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ahren soll! Glaubet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urzweile mehr als dort (4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det er an keinem 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nur Frauentugend 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mit Augen konnt erproben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rühmen soll und pr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sich sittsam erweisen. (4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e dieses Aben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autrer Mann, ein getr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hasst ist mir der Ungetreu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urchbohrender R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iert er seine Seligkeit, (4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Seele duldet scharfen St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den Saalhof ritt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Gesellschaft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der König sende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selber an ihm schändete. (4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führt' ihn zu ihr 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 sie in der Schönheit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 di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Frauenehre Hoch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hat sie solchen Kauf geschlossen, (4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ler Falschheit so verdro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r Reinheit Preis erw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dass uns so früh erstar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eldeck der weise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ist nun, der sie loben kann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Gawan die Jungfrau sah, (4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ging und sagt' ih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der König lasse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säumt sprach zu dem H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: "Herr, tretet ein. (4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llt mir selbst Zuchtmeister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gebieten, mögt mich l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ich euch Kurzweile m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 wie ihr gebietet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uch mir der Bruder mein (4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empfohlen hat so wo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üss euch, wenn ich küssen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euerm Sinn gebietet n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Über mein Lassen und mein Tu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großer Zucht sie vor ihm stund. (4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" sprach Gawan, "eu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t sich gar so kussli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Gruß und Kuss will ich empfa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nd war heiß und voll und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Gawan den seinen bot. (4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emdling küsste sie nicht frem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Mägdlein ungehe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e sich der werte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urften süßer Rede pf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rseits mit Treuen. (4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mussten sie erne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in Gesuch, sie ihr Ver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lich wollt er das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Gewährung bat er v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prach wie ich euch sagen will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wofern ihr anders klug, (4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dünk euch dies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mich der Bruder drum geb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ich euchs so, dass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lis es nimmer besser bot, (4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Ohm. Wohl um ein 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er möge noch mein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man es gründlich wä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doch, Herr, nicht wer ihr s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nach so kurzer Zeit (4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inne schon begeh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Gawan der Degen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llt ihr das wissen, König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g euch, Herrin, ich 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uhme Brudersohn. (4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r schenken Minne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Herkunft halber säumt nicht lan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ält der euern so die Sta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beid auf gleicher Höhe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Hand in Hand wohl dürfen gehn." (40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Magd, die ihnen eingesche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schon den Schritt hinaus gelenk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n, die erst bei ihr ges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n länger nicht verg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draußen mussten pflegen; (4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er Ritter war nicht mehr zu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der Köngin vor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dachte der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alle waren drau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oft den großen Strau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gen mag ein kleiner Aar. (4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riff ihr untern Mantel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üfte rührt' er ihr, ich glaub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großer Pein zum Raube. (4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Liebe solche Not ge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 Magd wie 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chier ein Ding da wä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ns üble Augen nicht 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beide fast be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h, da naht' ihr Herzeleid! (40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rein zur Türe trat als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blank, weil grau und a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Waffenrufe nannt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: Den erkannt 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rie dazu mit lautem Schrei: (4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 o weh und heia h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Herrn, den eure Hand erschlu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ünkt euch das noch nicht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Tochter tut ihr hier Gewa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ffenrufe folgt man bald: (4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s was auch hier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Königin sprach Gawa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ratet, Herrin, saget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hren wir uns, wenn sie nah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prach er: "Hätt ich nur mein Schwert!" (4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gann die Jungfrau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r müssen uns zur Wehre z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auf jenen Turm entfl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i meiner Kammer ste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leicht, dass Gnade noch erge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den Ritter, dort den Kaufmann, (4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hörte sie die Jungfrau n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das Volk aus der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zum Turm mit Gawan t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t musst ihr Freund erleiden. (4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at sie oft, es doch zu m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rieen und lärmten all so t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s ungehört verscho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r Türe drang der Feinde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tand innerhalb zur Wehr (4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lt vom Leibe sich den T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egel, der den Turm verschl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 er aus, sich zu bew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übeln Nachba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g er oft, vor ihm zu fliehn. (4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lief her und 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was fände dort im Tu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r Ergrimmten Stu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dlich fand die R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Schachspiels Steine (4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Bret, schön und w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brachte sie's zu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ing an einem Eisenr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es Gawan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sem viereckgen Schild (4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chon manchmal Schach gespie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ihm sehr verh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t auch von der Fr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 König oder Turm es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f es in der Feinde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ilder waren groß und schwer; (4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zu glauben ists da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ihres Wurfes Schwang getro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ürzte wider sein Verho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tritt die reiche Königin (4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Gawanen da so k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f so ritterlich da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Kauffraun nie zu Tollen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astnacht tapfrer 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uns nach Narrensitten (4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müden ohne Not d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senrostig wird ein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ie ihres Rechts 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ich Frauenzucht zu me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, dass sie's aus Treue tut. (4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 war treu und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s zu Schamfanzon gezei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d ihr hoher Mut gene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vergoss sie Zä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ochte sie's bewähren, (4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Liebe stet und tapfer 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Gawan tat zu selber Fris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eß man ihm nur Muße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Jungfrau recht be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Augen, Mund und Nasen, (4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hlgegliederten Ha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Spieße sahet ihr wohl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dort war und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Hüften, an den Brü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gehrend Gelü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nt ihr Liebreiz wohl erregen. (4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isst wie Ameisen pf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Mitte schmal zu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chlanker war das Mäg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b ihrem Gesellen (4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t, der Feinde viel zu fä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fand mit ihm di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ichres Los war der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ers kein Ent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die Furcht benommen (4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Feindeshass, wenn er sie sa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büßten viel der Feinde da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er König Vergul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h die streitbare M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Gawanen kriegen. (4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euch nicht bekr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schönen kann ichs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r wirtlichen Pfl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m werten Gast verg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hrte sich ohn Unterlass. (4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schte so der Wirt sich d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mir leid ist um Gan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von Ansch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 doch so werte F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ochter, je den Sohn gebar, (4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s Volks untreu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rückrief aus de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ließen sie nu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er König sich gerüs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elbst zu kämpfen jetzt gelüste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musste wohl entweichen, (4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ann ihm nicht zur Schmach gerei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urmtür gab ihm Schutz fo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, da kam derselb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kampflich angesprochen (4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rtus vor einer W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imursel der Landgra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s Not ihn schwer betra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Hände rang und 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eine Ehre stund zu Pfand, (4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Frieden und Gel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den sollte, bis i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in Einzelner bezw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ten wie die J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eb er im Zorn von dem Turm; (4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befahl der König neuen Stur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ingrimursel hub da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aufsah zu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ld, lass mich friedlich zu dir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geselliglich die Pein (4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r trage diese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age mich der König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erhalte dir das Le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der Friede ward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ndgraf sprang in den Turm. (4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äußere Heer ließ ab vom Stur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auch Burggraf alld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hatte jung und alt so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s Kämpfens ab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s Freie wieder sprang Gaw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at auch Kingrimursel: (4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aren beide kühn und schne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einen mahnte Vergul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lange stehn wir hier auf W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zweien Männern, die uns drohn? (4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fängt sich meines Oheims S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schirmen diesen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Schaden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selber räch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er Kühnheit zeigen wollte." (41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chickten sie aus treu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zu dem König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ließen sie ihm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Landgraf bleibt uner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von unsern Händen. (4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 euch Gott auf Dinge we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r Ehre besser fr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Preis wird euch b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hr erschlagt euern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lädt euch mit der Schande Last. (4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dre ist euch nah verw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ssen Hilf er kam ins L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stehet ab davo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ringt euch nichts als Fluch und H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t einen Waffenstillstand ein (4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e währt des Tages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zu die nächst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alsdann euch habt b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teht euch immer noch f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 es euch Ehr ob Schande sei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Unsre Frau Antikonie, (4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Falschheit wusste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ihr dort weinend bei ihm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euch das nicht zu Herzen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uch doch eine Mutter trug, (4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denkt, Herr, seid ihr anders kl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lber sandtet ihn der Ma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äb auch sonst ihm nichts Gel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 er Ihrethalb gedei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ging den Frieden ein (4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besser sich besp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 Vater würd ge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chuldig war Herr Gaw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Mann hat es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er stolze Eckunat (4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einer Lanze durch ihn Pfa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gegen Barbig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e Jofreit Fils Id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fing von Gawans Sei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kam der zu diesem Streite. (41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aum war der Friede kund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Felde sah man jede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Herbergen z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te ihres Oheims Sohn: (4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b ihm manchen Kuss zum 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Gawanen Schutz gew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lbst der Untat sich erw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u bist meines Oheims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gegen niemand falsch gesinn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t nur zu, so tu ich kund, (4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von gesprochen hat mein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lauter Gemüte trübe w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lig heiße diese F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ulachts auf Schamfanzon. (4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tammte solches Tun dem S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on Vater noch von Mutter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oltert ward dem jung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amgefühl der bessre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e Schwester, die Königin, (4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 schelten beg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Erbarmen fleht' er oft sie 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sprach die Jungfrau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 Vergulacht, trüg ich ein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 ein Mann nach Gottes Willen (4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mt des Schildes zu erfü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ärt am Kampf mit mir verza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in ich wehrlos, eine Mag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nnoch führ ich einen Sch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hrenvollem Wappenbild. (4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as Wappen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es lernet ke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nheit und gerecht b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euen Beistand nie ver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ielt ich euch, zum Schirm dem Degen, (4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r mir sendetet, entg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andrer Schild war mir ver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üßt ihr die Schuld auch gegen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euch doch an mir ver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Frauenpreis sein Recht erl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örte stets: Wo es geschieht, (4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n den Schutz der Frauen fli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nn, so sollen die ihn j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erfolgung ent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iem es männlicher Zucht. (4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Vergulacht, des Gastes Fl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ir, dass er dem Tode w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lädt mit Schmach eure Ehr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Landgraf sprach ihm ins Gewi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s geschah mit euerm Wissen, (4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m Herre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s Plimizöls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en gab in euer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ich doch euer Wort zu P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g ihn her sein kühner Mut, (4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ünden wir dafür ihm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er sollt ihn hier b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das ließt ihr nicht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Genossen mögen das be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r so uns dürfet kränken. (4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t ihr der Fürsten nicht zu scho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chten wir nicht mehr der Kro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an euch ehrlich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lich müsst ihr bek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er Vetter sei. (4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in Kebsschlich da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seits, wär das erwi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ättet mich schon längst verwi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in Ritter, hoff ich d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man niemals Tadel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; und wills erwerben, (4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edig zu st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ott hab ich die Zuvers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hängt mit solches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on wem die Märe wird vernommen, (4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Neffe sei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m Schutz gen Schamfanzon -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Sie's Franzose, sei's Breton,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Provenzale, Burgondo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izier oder Punturtois, (4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en die von Gawans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Preis, so ist er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macht sein ängstliche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al das Lob, den Tadel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immt mir alle Freude hin (4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gibt mir Schande zum Gewi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se Rede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ein Mann des Königs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iddamus den Namen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ennt ihn Kiot oft genug. (4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le Chanteur, dem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ie Kunst offen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u singen und zu spre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 der Dank ihm darf gebr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ist ein Provenzal, (4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Mär von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in arabischem B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s französisch über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s, wenn mir der Sinn nicht fe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mir im Deutschen nacherzähl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ürst Liddamus brach zornig aus: (4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soll in meines Herren H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n Vater er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so nah die Schande tru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lt mein Herr auf seinen Wert, (4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uss es richten mit dem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gilt ein Tod den andern To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eich sei hier wie dort die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eht wie dort Herr Gawan st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ard ihm Sorge erst bekannt. (41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Kingrimurs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sich im Drohen zeigt so schn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llt auch eilen in d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aum sei eng oder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erwehrt sich euer leicht. (4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Liddamus, vor euch vielle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noch zu retten dieser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euch noch so viel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ießets unge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hier zu viel gesprochen; (4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würd euch eher glau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ch niemands Au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zuvorderst sahn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war euch Kampf ein Herze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liebt gern weit davon entfernt. (4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auch wohl noch mehr geler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r Kampf saht beg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ht ihr wie ein Weib von h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ürst, der Euerm Rate glau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steht die Krone schief zu Haup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ohl hätt ich ohne Schanden (4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reise best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en Degen unverz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tten wir uns zu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ätten wir den Kampf gefochten, (4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wir vor dem Kön'ge mo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zürn ich nun, ich sag es l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ätt ihm Bessres zugetr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obt, Herr Gawan, mir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von heut nach einem Jahr (4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m Kampf wollt Rede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lls es nämlich kann gesch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 Herr euch lässt das L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euch Kampf von mir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prach euch an am Plimizöl; (4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i der Kampf zu Barbig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Meljanz dem König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rgen ein ganze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 ich bis zu jenem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mit euch fechten mag: (4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d mir Angst und Not be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eure wehrliche H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ab Gawan der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Landgraf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ort und seine Sicherheit. (4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neuer Red indes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Herzog Liddam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in seiner Rede Fl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rte wohl verflo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alle hören moch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, es war ihm Sprechens Zeit: (4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mm ich je zu eine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Fechtens mich beflei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chmählich ausrei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verzagt da zage, (4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Preis und Ruhm erj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Landgraf, ohne Scho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nach Verdienst mich loh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gt ihr mir dann euern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in ich mir doch selber hold." (41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prach der reiche Liddam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llt ihr sein Herr Turn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an, so will ich Tranzes wer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aft mich, habt ihr erst Beschwe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überlebt euch nicht dergleichen. (4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er Fürsten meinesgl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chste wärt, was nicht sein wird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auch Fürst und Landes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n Galizi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Burg fern und nah (4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hinaus nach Bedr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und jeder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a zu Schaden möchtet t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flöh doch nie vor Euch ein Hu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Von den Britten ist hieher gekommen (4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den ihr Kampf hat über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ächt den Blutsfreund und den Her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aber bleibt mit Kämpfen f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m Ohm (ihr wart sein Man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m das Leben ab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ächt es an dem; ich tat ihm nichts, (4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nn mir recht ist, niemand sprich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m Oheim brauch ich nicht zu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ohn soll jetzt die Kron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zum Herrn mir hoch genug. (4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Fleurdamur ihn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ater war Kingri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hne König Gan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am es hier nicht in Verge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ahmuret und Galoes (4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Oheime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Lüge will ich mich bewa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arf mit Ehren wohl mein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Lehn empfahn von seiner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n zu fechten lüstet, tu er das. (4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 selbst zum Streite l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mir unverhoh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m Kampfe Preis kann ho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ankt es manches stolze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um niemand meinen Leib (4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eiten in zu scharf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t ich solch ein Wolfhart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zum Kampf der Weg versper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mpfgier hat mich nie genär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et ihr mir nimmer hold, (4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olgte eher Rum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m König Gunther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von Worms gen Heunland schie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ge Schnitten bat er ihn zu bö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m Kessel fleißig umzudr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Landgraf mutesreich: (4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er alten Sitte tut ihr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r alle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uch gewohnt sind manches J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atet mir zum Streit und doch (4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ihr wie da riet ein K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ühnen Nibel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zogen unbezw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, wo an ihnen ward ge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an Siegfried einst verbrochen. (4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awan gebe mir d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der fühle meiner Rache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tut ihr recht," sprach Liddam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och was sein Oheim Art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itzt, und die von India, (4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da je von Schätzen sah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r das all zu eigen brä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ass es ihm, eh dass ich fe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ehaltet euern Ruhm und Pr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gramors bin ich nicht, Gott weiß, (4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um Fechtgier binden mus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erwerbe doch der Könge 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bich hat nie ein Schwert gezo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stets bei denen, die da floh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och musste man ihn flehn: (4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r Gab und starker L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nkt' ihm Ermenrich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nie ein Schwert durch Helme schl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euch, Herr Kingrimursel, sch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eine Schramm auf meiner H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in ich gegen euch gesinnt." (4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önig Vergulacht beginnt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chweiget eurer Wechselr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scheiden sind ich euch jed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t Worten seid so frei. (4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nah bin ich da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othanem Wortgefe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steht so euch als mir nicht re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geschah auf dem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eine Schwester war zumal; (4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ihr stand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 andrer werte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prach zur Schwester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nimm den Gesellen 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Landgrafen mit dir. (4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Gutes gönnen, folgen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r raten, was ich tu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Deine Treue," sprach sie, "nimm dazu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ing der König Rats zu pf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stochter nahm dagegen (4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Oheims Sohn und ihren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ritte war der Sorgen L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hr gar trefflich 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sie Gawanen bei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ihn in ein nah Gemach. (4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ärt ihr nicht heil," die Schöne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lle Lande hätten Ungewi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Hand der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da König Lotens 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hne Schande durft ers scho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der Kemenaten ein (4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t die Köngin mit den Zw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andern blieb sie l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sorgten Kämmer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r klaren Mägdelein (4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ften viel bei ihn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in Ehren pf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, der ihr am Herzen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gegen war der Landgraf au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ed sie nicht von solchem Brauch. (4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orge trug die wert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ür Gawan, wurde mir ges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mochten nun die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Königin verblei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er Tag ließ seinen Streit; (4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t kam: Da war Essens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ass, Wein, Lautertr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n Jungfraun um die Mitte schw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eise zu dem Tisch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san, Rebhühner, Fische (4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n Kuchen blank und h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Kingrimurs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ledig große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s die Königin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ß jeder was er sollte (4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er essen w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ebens wehrten di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n vorzu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viel man kniender Schenk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m brach der Hosen B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ägdlein warens, in den Jahren (4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Reize frisch bew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ob bin ich unerschro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sie kraus die Lo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Falke sein Gefieder: (4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streite nicht dawid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ört, bevor der Rat sich schie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dem Herrn des Landes ri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manch weiser Mann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t er in den Rat genommen. (4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sprach, wie ihn gedäu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sein bester Sinn erleu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wogen sie es hin und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s Wort auch bat der König h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Jüngst ward mit mir gestritten. (4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m um Aventür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Wald Lächtam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, der zu hohen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an mir sah in dieser W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üglings hat er mich gestochen (4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s Ross ohn alle W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wang er mich, dass ich den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elobte zu erw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nicht erst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t ich leisten Sicherheit (4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mich zwang im Ritter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ratet, denn es ist mi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bester Schild war für d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zum Schwure hob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chs frei euch eingest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r ist durch Kraft und Mannheit hehr. (4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gebot der Held mir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onder arge 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erhalb Jahresfr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en Gral nicht hätt erworben, (4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 käm, der angest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rone sei zu Pelrap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m Vater Tampentä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ie mein Auge hätt er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t ihr Sicherheit gestehn. (4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ntbot ihr, dächte sie an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äb ihm freudigen Gew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i's, der sie befreit hab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König Kalmid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se Rede kam zum Schluss, (4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sprach da Liddam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lauben mir die Herrn ein W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he kommt an sie sof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gelobt habt jenem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g erfüllen Herr Gawan, (4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's Gefieder schlägt auf euerm Klo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uns allen mög er hier ge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euch den Gral gew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mir guter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denn von hinnen reiten, (4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euch zu er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üssten all die Schmach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 er in euerm Haus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vergebt ihm seine Sc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haltet eurer Schwester 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litt hier große Not (4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uss nun reiten in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t die Erd umwogt das M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nie ein Haus so wohl zur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onsalväsch; nicht eben breit (4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 hin ein rauer Pfad durch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n schlafen diese N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 ihm Morgen was wir hier erda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fall ward dem Rat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ehielt Herr Gawan hier das Leben. (42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pflag des kühnen H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 Nacht, hört ich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ruhte wohl geb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n Tags, da um den mitten Mo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Messe kam die Menge, (4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m Saale groß Gedrä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öbel und von werter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, wies beschlossen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Gawanen vor sich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ihn zu nichts anderm zwingen (4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schon vernomm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, wie dort sich mit ihm na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 die schöne Ma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Oheims Sohn gab ihr Gel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aus des Königs Bann. (4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füh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König an 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lumenkranz ihr Haupt um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lumen nahm den Preis ihr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Kränzlein keine 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 glühend war und rot. (4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den Kuss sie gütlich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ochte wohl den Wald verschw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Lanzenbrechen sonder E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folgt mir, wenn ich grüße (4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ob die reine, sü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iko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Falschheit wusste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lebt' in solcher 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ard ihrem Preise (4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zweifelnd Wort verw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hörten 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r Mund wünscht' ihr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n Preis immer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one Tadels trübe Lauge. (4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reichend wie ein Falkenau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s Balsams Stetigkeit an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riet ihr tugendliche G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ße wonnigliche Ma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prach mit Wohlgezogenheit: (42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ier bring ich, Bruder, dir den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u mir selbst befahlst zu pf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ihms zu gute k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, es wird dir fr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ue steht dir besser an (4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n Hass der Welt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en, könnt ich ha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lehr mich, zu dir lass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erte junge Mann: (4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tu ich, Schwester, wenn ich k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gib selber deinen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dünkt, ich habe Misse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Würdigkeit verwoben, (4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mein Preis sei zersto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taugt' ich dann zum Bruder di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nten alle Kronen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äb ich hinauf dein Ge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Hass wär meine höchste Not. (4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schmähe Freud und 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sie mir nicht nach deiner L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awan, lasst euch b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amt nun Preis ge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ut es um des Preises Huld (4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lft mir, dass um meine Sc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inde meiner Schwester Gr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sie verlier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zeih ich euch mein Herze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r geben Sicherheit, (4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r treulich werbt so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des Grales Königre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ward der Zwist gee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inaus gese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des Schwertes Blitz (4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be nach des Grals Besit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erzieh der Landgraf j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, der ihn schwer verl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Geleit er nicht ge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geschah vor all den Fürsten we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Waffen waren aufgehangen. (4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auch daher g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 Knappen, ihm ein lieber F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treite ward ihm keiner w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waltger Mann der Stadt, (4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en Frieden er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g sie, um sie zu scho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nzosen und Breto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us welchem Land sie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tarker Knapp, ob kleiner Kind, (4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rden frei zurück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em Degen aus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n die Kinde wieder s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ah groß Küssen und Umsa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sich weinend an ihn hingen! (4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mit Tränen, die der Freud entspr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 bei ihm von Kornewal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Komte Laiz Fils Tin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war ein edel Kind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k Gandilus, Fils Gurzgrei, (4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m Schoi de la Kour erst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che Frau noch Leid erw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aße war des Kindes Ba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en Augen, Mund und Na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aus der Minne Kern geschnitten; (4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ller Welt wars wohlge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sechs andre Kin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acht Jungherren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von Geburt gesa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her edler Art entstam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ihm als Neffen hold (4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nten ihm um seinen S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zu Lohn gab?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gute Pflege jederz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 zu den Kindelein: (4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 euch, süße Neffen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ünkt, ihr würdet mich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n sie mich hier ersch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trauen mocht ers ihnen 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so noch Jammers voll. (4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Ich hatt um Euch viel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wart ihr, da mir kam der Strei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gtens ihm und keiner l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 junger Sperber entfl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saßet bei der Königin: (4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liefen wir und jagten i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da stunden, 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spähen nicht verg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hen wohl,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in tapfrer, höfscher Mann. (43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ihm gewä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Urlaub beg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as Volk allge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uf den Landgraf al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nahm die Königin (4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wans Junker mit sich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n sie, wo von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ute Pflege sollten sch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ht nahm ihrer dienend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che Jungfrau schön und kl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sich vom Mal erhob Gawan, (4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Kiot mir bezeugen kan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herzlicher Tr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uchs groß Leid aufs N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begann zur Königin: (4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behalt ich klug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enkt mir Gott das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ch dienstlich Bestr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tterlich Gemü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weiblichen Güte (4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ensten immer k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ört des Heiles L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alschheit habt ihr obgesie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all andre überwie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das Glück euch Heil gewähren. (4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lasst mich, Frau, beg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ebet mir und lasst mich f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e Zucht mög euern Preis bewa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Scheiden schuf ihr Herzens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 Weinen stimmten ein (4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öner Jungfrauen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sprach offenb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ätt ich mehr euch mögen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 mir Freude nicht be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lüht' euch hier kein bessrer Frieden. (4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mir, wird euch Pein besch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bringt euch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rgenvollen Kummers 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sset, mein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z hat immer Teil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Verlust wie am Gewinn." (4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l edl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sste da Gawanens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d an allen Freuden w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chon musste scheiden. (4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id war es sicher bei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nappen hattens wohl b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Pferd' ihm vor den Saal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uf dem Hof sie f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chatten gab die Linde. (4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em Landgraf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folge (so hab ich vernommen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er mit ihm vor die Sta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ihn draußen freundlich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bemühe (4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seinen Leuten zie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Beaurosch: "Scherules ist d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itten ihn, dass er sie 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eite gen Dianasdr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hnet mancher Breton: (4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ingt sie wohl dem König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der Köngin Ginov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sprach Kingrimurs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nahm der Degen schn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nguljet nach kurzer Zeit (4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wie sein Herr im Eisen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Neffen, die Kinde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sst' er, und die Knapp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Grale, wie sein Eid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itt er allein zu großer Not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1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8" w:name="__RefHeading___Toc63337133"/>
      <w:bookmarkEnd w:id="8"/>
      <w:r>
        <w:rPr>
          <w:rFonts w:eastAsia="MS Mincho;ＭＳ 明朝"/>
        </w:rPr>
        <w:t>IX. Trevrezent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e begehrt Einlass in des Dichters Herz, um ihm weiter von Parzival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en. Sie übergeht manches, anderes deutet sie nur an, wie das Abenteuer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zersprungenen, in dem Brunnen Lach bei Karnant wieder ganz geword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lsschwerte. Es folgt eine neue Begegnung mit Sigunen, die jetzt im här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md eine Klause über dem Grabe des Geliebten bewohnt. Sie verzeiht ihm,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tracht, dass er hart genug gestraft sei, die unterlassene Frage, und rät i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n, welche ihr alle Samstag Nacht Speise brächte, und sie erst vor kurz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assen hätte, nachzureiten. Parzival folgt der frischen Spur, hat sie aber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ren, als ein Gralsritter ihm Kampf bietet, weil er es gewagt habe, Monsalväs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e zu reiten. Der Templeise wird besiegt, entkommt aber lebend; sein Ross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urteltaube, dem Wappen des Grals, am Buge bestiegt Parzival statt des i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agenen. Lange Zeit darnach begegnet ihm ein grauer Ritter, der mit s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, zweien Töchtern und fürstlichem Gefolge barfuss, obgleich Schnee gef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, seine jährliche Buß- und Bittfahrt durch den Wald zu einem Einsied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nommen hat, und es herzlich beklagt, dass Parzival im Harnisch die heilige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egehe, indem heute Karfreitag sei; er rät ihm, gleichfalls bei dem Einsiedel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chten und Buße zu tun. Die Jungfrauen laden ihn zu Gaste: Er will aber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ihnen reiten, während sie zu Fuße gehen, den zu verehren, welchen er ha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urlaubt sich und reitet weiter. Darauf aber wird er reuig, gedenkt zum ersten 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Schöpfers, und überlasst, dessen hilfreiche Führung zu versuchen, dem 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ügel. Da bringt es ihn gen Fontain-sauvasche, wo Trevrezent als Einsiedel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enges Bußleben führt. Hier erfährt er die Märe von dem Gral, welche der Dich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her absichtlich verschwiegen hat. Parzival erkennt die Stelle, wo er Orilus dur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Eid über Jeschutens Treue beruhigt hat. Er steigt vom Pferde, und erzählt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usner von dem Ritter, der ihn hieher gewiesen habe, seine Sünden zu bei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vrezent führt sein Ross an einen Felsenbrunnen, ihn selbst zu einem Feuer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Gruft, wo der Held sich wärmt, entwappnet und einen Rock des Einsiede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legt. In einer zweiten Höhle findet er auf dem Altar die Heiltumskapsel, der er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m Schwur die Hand aufgelegt hat. Er fragt, wie lange das her sei, und erf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fünftehalb Jahre seitdem verflossen sind. Er bekennt, in all dieser Zeit k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eshaus besucht zu haben', indem er Hass zu Gott im Herzen trage. Der Klausn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ehrt ihn über Gottes hilfreiche Barmherzigkeit und Güte, warnt ihn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essenheit des Luzifers, Evas und Kains Beispiele, und fragt, welcher Kumm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eschwere. Als ihm Parzival seine Sorgen um den Gral und sein Weib klagt, lo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etztere, und nennt die andere töricht, weil den Gral nur der vom Himmel da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annte gewinnen könne. Nun erzählt er von dessen himmlischen Ursprung,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ube mit der Oblate, von der erscheinenden und verschwindenden Schrift usw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Parzival ihn mit dem Wunsch unterbricht, durch die Schrift zum Gral benann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en, warnt er ihn vor Hochfahrt an dem Beispiele des Anfortas, und fährt for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richten, wie die Templeisen die Grenzen des Gralreiches schützen; gleichwohl s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helein bis an den See Brumbane vorgedrungen, wo er einen Gralsritter getötet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Ross erbeutet habe. Für Lähelein hält der Einsiedel seinen Gast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Pferdes, doch bekennt sich dieser für den Sohn Gahmurets und Ithers Sieg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evrezent erschrickt als er hört, dass sein Neffe den nahen Blutsfreund (Ither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amiren, der Tochter Gandeins, vermählt) erschlagen; wie er denn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dend seine Mutter, Trevrezents Schwester, getötet habe. Er erzählt nun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übrigen Geschwistern, Tschoisianen, der Mutter Sigunens, Repansen 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ie, die den Gral zu tragen gewürdigt wird, und Anfortas, dem König des Gral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des letzten Verirrung im Minnedienst, seine Verwundung mit dem vergift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er des Heiden, die vergeblichen Heilungsversuche, und wie zuletzt die Schrift 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l einen Ritter gemeldet habe, dessen Frage Erlösung brächte, der aber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Frage getan habe. Dann gehen beide Gras und Laub für das Ross, sich sel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zeln und Kräuter suchen. Nach dem kargen Mai gesteht Parzival, dass er jen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gewesen sei. Sein Oheim beklagt ihn, hofft aber, ihm werde noch Heil blü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sein Herz so erkühnen könne, dass er an Gott nicht mehr verzweifle. Dar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lärt er ihm alles, was er zu Monsalväsche gesehen hat, die blutige Lanze,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sser mit den Silberklingen, Anfortas Frieren und Lehnen, sein Fischen auf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e Brumbane und die dienenden Frauen; schildert ihm dann der Templ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ben, wie der Gral aus seiner Schar den herrenlosen Ländern Fürstenheim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cke, die Jungfrauen aber, wie Parzivals Mutter, öffentlich vermähle, und wie a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lsritter, außer dem Könige, Frauenminne verschwören müssten, eine Vorschri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ch er in seiner Jugend unbeachtet gelassen, wie seine Erzählung ergibt. 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n und ähnlichen Gesprächen gehen sie zur Ruhe. Vierzehn Tage blei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bei dem Einsiedel; beim Abschied ermahnt ihn dieser, Frauen und Prie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ehren und spricht ihn frei von Sünden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Tut auf!" Wem? Wer seid ihr? (4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ins Herz hinein zu d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gehrt ihr engen R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tut es, fasst er mich auch kau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Druck wirst du nicht klagen, (4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ir nun viel Wunder s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ihrs, Frau Abenteu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cht der Degen teu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 den werten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ondrie nach dem Gral (4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nsüßen Worten jag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chönes Weib bekl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nerlässlich wär sein R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rtus dem Bretan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d er da: Wo ist er nun? (4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eilt uns kund zu tu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an Freuden ganz verz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hohen Pries erja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heut ihm sein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ganz wie sonst, so lang und breit, (4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ard sie kurz und schma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 uns alles auch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noch von seiner Hand gesch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Monsalväsch nu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fortas den klagenswerten, (4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eufzer das Herz beschwer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Trost uns aus Barmherz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des Jammers ward bef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hören, gebt uns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da Parzival zur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s beiden zu gebieten hat? (4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rhellt mir seinen Pfa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s Sohn, was begi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üßen Herzeleide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r von Artus Abschied nahm? (4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r Freude, hat er G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dem erkämpft im Strei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ürmt er noch in die W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iebt er sich zu ru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gt mir sein Üben und sein Tun. (43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ventüre macht uns nun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undet hab er manche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oss, in Schiffen auch zu M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dsmann, Blutsfreund, oder 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hm tjostierend stellte, (4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siegreich fä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nn sich seine Schale nei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ß sein Preis empor zu st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andern Preis zu dämp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in harten Kämpfen (4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ederlage sich 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o versucht mit Lanz und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Preis von ihm zu b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chte, tats mit 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m Anfortas verehrt (4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Grale, jenes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 im Streite schwang, zerb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Karnant der Brunnen L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' es dann ihm wieder g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ets mehrt' er seinen Ruhmes Glan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es nicht glaubt, der sündigt. (4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 verkünd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 der kühne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tten kam in ein Gewä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welcher Stunde, weiß ich nicht: (4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vor seinem An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neu erbaute Klau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Quelle lief hindurch mit Brau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darüber ausgehöh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e Degen mutbeseelt (4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uchte Abenteuer d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er zu der Gnade P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da eine Klausner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zu Liebe gab sie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dtum und alle Erdenlust. (4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weiblichen Br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lühte Trauer, ewig ne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aus der Wurzel alter Treu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ionatul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gunen fand er. (4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raben lag der Held und t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lebt' auf seinem Sarg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 la Düsches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 selten Mes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ll ihr Leben war Gebet. (4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oter Mund von Glut geblä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er blass, so ganz erbl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alle Weltlust ihr gew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Maid litt je so hohe P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zu trauern will sie einsam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ie der Fürst nicht erwarb, (4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ihm die Minne ihr erst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innte seinen tot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ie wirklich jetzt sein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ätte Frau Lunet im Leben (4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n Rat wohl nie ge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gab ihrer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ag noch Frauen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nen eine üble Sta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ände Frau Lunetens Rat. (4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, die um des Lieben wi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Zucht Gebot zu erfü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enthält fremder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äuscht mir kein Trug di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sst sie's bei ihres Mannes Leben, (4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d an ihr ein Heil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Fasten kleidet sie so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eid ich wenn ich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nach mag sie beliebig scha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sie auch dann noch sich enthalten, (4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iert sie, keinen schöner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ägt sie je beim Freudentan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ergleich ich Freude mit d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gunen ihre Treu geb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t ich lieber lassen. (4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Blöcke sonder Str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Parzival dem Fenster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nah: Das schuf ihm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e nach dem Walde f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hin der Weg ihn werde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eid zu finden hofft' er da. (4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st jemand dring?" Da sprach sie: "Ja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ie Frauenstimm erka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unzertretnen Rasen wand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zurück das Rösselein; (4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däucht es ihm zu spät zu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gleich war abgest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ühlt' er Scham sich überfli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 des gefällten Baumes 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nd sein Ross alsbald der Gast (4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ng des Schildes Scherben d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cheidne küh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wert auch von der Seite b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at er zu des Fensters 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zufragen wo er wär. (4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laus war aller Freuden l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r Kurzweil bar und blo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Jammer fand er, der war gr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, dass sie ans Fenster tre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hob sich vom Gebete (43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ht die Jungfrau bleich und f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mmer war ihm da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ie wäre völlig frem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ein hären Hem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grauem Rock zunächst der Haut. (4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m Jammer war sie angetra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t ihr hohen Mut gese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m Herzen Seufzer viel geschenk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Zucht die Magd zum Fenster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den Fremdling wohl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salter trug sie in der Hand. (4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sie ein kleines Ringlei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ie im Leid nicht mocht ents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hielts nach treuer Minne Rat. (4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teinlein war ein Gran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ah man aus dem Dunkel gl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wie Feuer Funken sprü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ums Haupt ein schwarzes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a draußen bei der Wand (4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ihr eine Bank geste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 euch, wenn es euch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gönnt die Mu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zu euerm Gru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 durfte, lohn euch Gott; (4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ilft getreulich in der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Degen folgte gern dem R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s Fenster setzt' er sich und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itzet ihr da drinnen au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Gar selten wars mein Brauch, (4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hier saß bei einem M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der Held zu frag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der Sitte pfl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s ihr so fern dem W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net in der Wildnis hier. (4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Unbill scheint es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in, was ihr hier beg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rings kein haus euch nahe ste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 zu ihm: "Mir wird vom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ost genug gesandt zum Mahl.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Kondrie la Sorzier (4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et mir von dorten 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n Samstag in der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n Vorsatz hat sie sich gemach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die Woche haben soll." (4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är mir nur anders wo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Nahrung würd ich wenig sor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iesem Stück bin ich gebor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ähnte Parzival, sie lö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sie sonst ihn gern betröge. (4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im Spott zu ihr hin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wem habt ihr dies Ringel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hab ich sagen h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schaft müssten verschwö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usner und Klausnerinnen." (4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n der Rede werd ich 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eihtet mich der Falschheit ger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jemals Falschheit ler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kt sie wohl, seid ihr dab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 Gott, ich bin der Falschheit frei: (4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ehltritt widert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prach sie: "Diesen Mahlschatz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 ich um einen lieb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inne nie gew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zwar mit menschlicher Tat. (4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dtumlichen Herzens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et mir zu seiner Minn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Er ist hier dr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Kleinod ich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t ihn Orilus im Kampf erschl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ill ihm Minne geben (4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mein jammerreiche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e Minne muss ich ihm g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mit Schwert, Schild und Spe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eine Minne wehrlich warb, (4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in meinem Dienst erst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nes Magdtum blieb mir no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vor Gott mein Mann jed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net Gott Gedanken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Tat, so sind wir Weib und Mann (4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unden in der rechten E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Tod tat meinem Leben we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Gott soll dieses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wahrer Ehe Zeugni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bindet meine Reue fest, (4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Herzenstränen oft genäs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ier bin ich selban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onatul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andere bin i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rst überzeugt' er sich, (4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Sigune war, die Ma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ummer schuf ihm Herze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weiter sprach zu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g er herab das Härsen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ein bloßes Haupt erschaue. (4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an ihm die Jungfra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senrost die Haut so 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kennt sie ihn und spr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, seid ihrs, Herr Parziva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 an, wie steht ihr mit dem Gra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nun seine Kraft erkannt? (4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sts um eure Fahrt bewandt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 zur Jungfrau wohlgeb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habe Freud und Glück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l gibt Sorgen mir genug. (4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nd, wo ich die Krone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ich, dazu das schönste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oren ward so schöner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rden nimmer sich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ihrer Reinheit sehn ich mich, (4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e Minne traur ich vie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ehr noch nach dem hohen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Monsalväsche mög 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Gral: Das ist noch un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se, du vergehst dich schwer, (4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, an mir: Ich leide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feindest du mich 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; "all mein Zorn for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tter, sei auf dich verschw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doch Freude viel verloren, (4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 Frage unter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Mund, die dir so viel ver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r der edle Anfort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Wirt, dein Glück, zur Seite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ätt dir Fragen Heil erjagt; (4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un ist Freude dir vers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dein hoher Mut geläh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Herz hat Sorge nun gezäh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ets dir fremde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frugst du dort die Märe."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trat wie der sich schaden soll. (4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, liebe Base, rat mir w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verwandt ja bist du mi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 mir auch, wie stehts mit di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Leid sollt ich beklagen, (4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ch nicht größres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je war eines Mannes lo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 Not ist allzu groß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Dir helfe dess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aller Kummer ist bekannt. (44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, dass es dir noch gel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Pfad dahin dich br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u Monsalväsch ersieh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inem Herzen Trost entsprieß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 la Sorzier ritt noch (442, 15)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ange fort: Hätt ich sie 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ragt, ob sie dahin will  z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nderswo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aul pflegt immer dort zu 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Brunnen fließt aus Felsenspalten. (4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 dich auf und folg i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ilt vielleicht nicht sehr von di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olst du sie in kurzem 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rfte nicht gezögert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igunens Urlaub folgt' er bald (4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ischen Stapfen durch dne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ritt ihr Maultier solche W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bald im dichten Waldgeh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ur verschwand, die er erk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der Gral aufs neu verl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gaß er Freud und Lust. (4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hätt er jetzt gewus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ragen, wär er hin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damals, wie ihr habt vern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lasst ihn reiten, doch wohin? (4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sieht er sich entgegen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rhaupt einen Ritters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ostbar Kleid hat e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rnisch drunter strahlt von G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onst ist er gewappnet ganz. (4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 auf Parzival da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Ich zürn euch, Herr, gar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ringt in meines Herren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cht, sonst muss ich euch als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mahnen, dass ihr stöhnt. (4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nsalväsch ist nicht gewöh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wer so nahe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denn dass er siegreich 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olche Buß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ie vor dem Walde heißen Tod." (44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Degen trug in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Helm, dessen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von starken Seidenschnü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arfen Speer sah man ihn fü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rischem Holz war sein Schaft. (4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band mit Zornes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n Helmhut fest aufs Haup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ätt es gerne geglau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e zu den Z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ergebens dräun mit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ickt' er zu der Tjost sich an. (4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schönre Speere noch ver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Parzival als diese h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dacht: "Ich wär des Todes sc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' ich dem Manne durch sein Korn: (4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eriet' er dann wohl erst in Zor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tret ich nur auf wilde Ha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gt ihr Arme mir nicht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ös ich mich mit solchem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mich nicht bindet seine Hand." (44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brachten ihre Pferde dr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rseits in vollen L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ieben sie mit Sporenschlä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ander pfeilgeschwind entg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 herrlich angerannt: (4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Tjost tat Wider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s hohe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ehrte Kunst und ein Ge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Lanzenspitze fu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in den Strick der Helmschnur. (4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af ihn, wo man hängt den Sch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 Tiostieren g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Templer von dem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Ross herab fiel in ein T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nk die Hald hinab gar tief: (4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hl scheint es, dass der Held nicht schlief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ieger folgt des Schwungs Gewa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sonst gebot dem Ross er Ha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fiel hinab, zerbrach im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st ergriff nach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Zeder mit den Händen. (4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ird ihn wohl nicht schä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ohne Schergen henk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ald herab die Füße senk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auf festen Felsengrund. (4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unerreichbaren Schl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sein Ross da unten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empler aus der Lebens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h zu der andern Talwand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stolz auf den Gewinn, (4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erwarb an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frommt' ihm mehr daheim der Gr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ich Parzival zurück beg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emplers Zügel hing her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Ross, das sich darin verfangen: (4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war es weiter nicht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s der Ritter dort verg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Parzival im Sattel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r den Speer nur eingebüß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erlust war durch den Fund versüßt. (4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, der starke Lähe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er stolze Kingri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er König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Komte Laskoit Fils Gurnema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nimmer bessre Tjost geritten, (4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omit er dieses Ross er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er weglos immerd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Monsalväscher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ihm weiter kein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gebrach der Gral, das war sein 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s hören will dem geb ich Kunde (4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widerfuhr nach dieser St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iß ich nicht der Wochen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ng hernach noch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benteuer ritt wie eh. (4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Morgens war ein dünner Schne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ohl so dicht herabgeschn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Frost daraus ward prophe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in einem tiefen Wa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gegnet' ihm ein Ritter alt. (4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ergraut des Bartes 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das Antlitz licht und kl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r und licht auch war sein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auf dem bloß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Röcke rau behaart (4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r Buß- und Bitte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inder, zwei Jung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gerne mocht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auch in solchem 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riet Bescheidenheit, (4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alle barf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bot seinen Gr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rauen Ritter, der da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er selgen Rat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ocht ein Landesfürst wohl sein. (4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en folgten Hün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ütig gingen, nicht zu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noch und Knappen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ttig auf der Gottesf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ch mancher jung und ohne Ba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Wiegand (4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am Leibe solch Ge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reiches Ritter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herrlich stand wie alle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uhr so stolz gerüstet, (4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anders brüs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jener graue Mann sich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Wege früh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ndt er mit dem Zaum sein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hätt er fragend sich belehrt (4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der frommen Leute Fah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schieden ihn mit guter 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es grauen Ritters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heiligen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also ehrte nach der Sitte, (4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ungewappnet r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barfuss g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s Tages Fest beging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ab ihm Parzival Besch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weiß zu keiner Zeit (4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welchem Ziel das Jahr nun st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der Wochen Zahl verg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Tage sind b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mir alles un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iente einem, der heißt Gott, (4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eine Ungunst solchen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gab und solchen Un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och nie von ihm gewankt mein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e mir, er helfe g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bleibt mir seine Hilfe fer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Ritter grau von Haar: (4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t ihr Gott, den eine Magd geb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ihr, dass er Mensch gewo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ut für uns am Kreuz gest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halb wir diesen Tag begehn, (4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solch Kleid euch übel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s ist Karfreitag h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alle Welt sich billig fr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in Leid befangen 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echt ob ihr höhre Treue wisst, (4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Gott an uns be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für uns ans Kreuz ihn hin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die Tauf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euch Leid um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sein heiliges Leben (4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unsre Schuld dahingeg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är der Mensch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Hölle Pein erk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fern ihr nicht ein Heide s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so heiligt diese Zeit. (4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t eures Weges f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erne wohnt von diesem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iliger Mann: Der gibt euch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büßet eure Misse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ihm Reue künden, (4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pricht euch los von Sü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Töchter huben an zu spre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willst du, Vater, an ihm räc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öses Wetter wie nun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rätst du ihm zu solcher Fris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lf ihm vielmehr, dass er erwarme. (4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geharnischten Ar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ritterlich und stark sie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die Kälte nicht gel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frör und wär er seiner drei. (4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t du doch hier nahe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Gezelt und Schlafhaus st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 Artus und sein ganzes L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gebräche doch die Speise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an, so tu des Wirtes Pflicht (44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mm dich dieses Ritters 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alsbald der grau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meine Töchter sprechen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elt und Hütten jedes J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hr ich durch diesen wilden Wald, (4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warm sei oder k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t uns dessen Marter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ten Lohn für Dienst verlei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Gott zu Liebe her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st euch willig zugedacht." (44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eiden Jung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guten Willen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aten ihn zu blei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olle nichts vertrei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en sie mit holden Mienen. (4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ersah an i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gleich das Wetter Frost nur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nde heiß und voll und 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Trauer nicht ent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Heiland der W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mit ihnen mich entzweit, (4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ützte die Gelege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uss der Sühne zu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men sie die Sühne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en sind doch immer Fraun: (4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den tapfern Mann ersch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nd sie bald bezwu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bezeugen tausend Zu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süßem Wort, mit holden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 Parzival sie bitten, (45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er und Eltern b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dachte: "Wenn ich blei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zieh ich nicht in dieser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dchen sind so schön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Reiten würde übel stehn, (4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n und Weib zu Fuße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fügt sich besser, dass wir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ss mit jenen muss verl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ie von Herzen m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f seine Hilfe sinnen. (4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hat er Hilfe stets v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r meiner Sorgen Zahl geme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 und Frau," hub e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euern Urlaub mich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lück verleih euch volles Heil, (4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eude werd euch stets zu T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üßen Jungfraun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Zucht euch Lohn besch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s so gut gemeint mit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ebt mir euern Urlaub hi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eigt er sich und jene neigen; (4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konnten Klage nicht verschwei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 reitet Herzeleidens Fr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ehrte mannliche Z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ut und Barmherzigkeit. (4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ie junge Herze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boren Treu und G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rig ward sein Gem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zuerst gedacht er seiner 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Welt aus nichts gemacht, (4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erschaffen und er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gewaltig müsse wa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, wenn Gott doch sende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einen Jammer wende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r jemals einem Ritter hold, (4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ein Ritter seinen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lt er seiner Hilfe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führen Schild und Sch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zagt und mann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ös er mich aus Sorgenhaft: (4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heute seiner Hilfe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elf er wenn er helfen mag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ritt zurück daher er k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tanden jene, wie im Gr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 von ihnen schied. (4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getreuer Sinn es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ckten ihm die Jungfraun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uch das Herz des Ritters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gerne möge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sie waren hold und schö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Ist Gottes Kraft so groß, (4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beiden, Mann und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rechte Wege w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ilfe will ich pr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von Gott und Hilfe nahn, (4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s er dieses Kastili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e Reise glücklich s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Güte steh mir hilfreich 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eh nach göttlichem Beschei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um und Zügel legte er beide (4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i zu des Rosses O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trieb es mit den Sp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n Fontän sauvasche wars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n Eid hatt Orilus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omme Trevrezent dort saß, (4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chen Montag wenig 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den Rest der W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hatt er abgeb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ass, Wein, dazu das Br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enger war noch sein Gebot: (4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sch und Fleisch, und was nur B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ge, mied sein keuscher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sein heilige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hatt ihm solchen Sinn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Himmels Herrlichkeit (4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' er übend sich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fastend Not er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Freud entsagend widerstri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dem erfährt nun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hohlne Märe von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ch früher drum gefragt (4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, und weil ichs nicht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ass mir dräuen wo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wendet wär sein Gro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ehlen hat michs Kiot, (4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m die Aventür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eimes zu bew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ollt es er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m Verlauf der M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von zu sprechen wäre. (45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iot, der Meister wohlbekannt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oled verworfen lieg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n arabischer Schri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, die den Gral betrif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rakter A B C (4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 innehaben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nigromantische Kun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half dabei der Taufe G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är die Mär noch un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denkunst mag nimmer frommen (4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ünden was uns offenb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st von des Grales Kraft und a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Heide, Flegetan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um seltne Künste pr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manche Vision. (4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mmte von Salom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israelischem Geschlecht erzi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ters her, eh unser Sch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ufe ward vor Höllen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rieb der erste von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ide war er vaterhalb, (4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egetanis, der noch ein Kal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betete, als wär es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rf der Teufel solchen Sp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n so weisen Völkern tun? (4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ie zu wahren nicht geru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r des allerhöchst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alle Wunder sind bekann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legetanis den 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seine Kunst bescheiden (4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Lauf aller Ster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r Heimkehr aus der Fer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ng ein jeder hat zu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wir am alten Ziel ihn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nschliches Geschick und Wesen (4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in der Sterne Gang zu l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egetanis der Heid erka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en Blick zum Himmel wand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eimnisvolle K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mit scheuem Munde (4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: Ein Ding wird Gral gen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Gestirn geschrieben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en Namen, wie es h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 Schar ihn auf der Erde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u den Sternen wieder flog, (4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Gnad ob Unschuld heim sie z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pflegte sein getaufte Fr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ut und reiner Z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 Menschheit trägt den höchst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zum Dienst des Grales wird bege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chrieb davon Flegetanis. (4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der Meister, den ich pries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uchte dann aus Wissens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lateinschen Büchern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 Volk der Ehre (4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 wert gewesen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es Grales pfl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ut im Herzen he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as der Lande Chronik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rland und Britannia, (4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Frankreich und manch ander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die Mär in Anschau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 er lesen sonder W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ersten Ahnherrn Mazad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von ihm den Ursprung nahmen (4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er geschrieben all mit Na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iterhin, wie Titur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Sohn Frimut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Anfortas überw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chwester Herzeleide hieß, (4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hmureten trug den H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elchem diese Märe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 nun auf der neuen Fä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r der graue Ritter kehr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erkennt die Statt, obwohl nun Schnee (4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gt, wo Blumen blühten e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vor jener Berges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eine mannlich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Jeschuten Huld er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s Gatten Zorn verd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verlor der Weg sich dort: (4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ntän sauvasche hieß der 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welchem seine Reise g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fand den Wirt, der ihn empf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Einsiedel gut: (4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Herr, dass ihr also t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ser heiligen Zei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ch fährliche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sen Harnisch getr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eid ihr ohne Streit geblieben? (4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stünde besser sonst ein 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t ihr Vermesse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uht nun, Herr, und steigt vom Pf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ich dünkt, dass es euch wohl tun werde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warmt bei einem Feuer. (4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ihr auf Aben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gesandt um Minne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ihr rechter Minne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innt wie nun die Minne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Tages Minne nehmt zum Ziel; (4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ermal dient Frauen w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bitte, steigt vom Pferde nied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ieg vom Pferde gleich zu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Zucht er vor ihm stund. (4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at ihm von den Leuten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dahin gewi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Rat ihm angepri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, nun gebt mir R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bin ein Mann der Sünde ta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se Rede geschah, (4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sprach der Gut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ch zu raten bin ich wohl genei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t mir, wer euch hergezeig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m Wald begegnet' ich (4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Greisen; wohl empfing der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da mit ihm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, in Falschheit uner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s, der mich euch finden leh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itt hieher auf seiner Fährte." (4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Das war Kahen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um Tugend immer pr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st ist ein Punturte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at der König von Ka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wester zum Gemahl erkoren. (4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nere Frucht ward nie 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eine Töchter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fandet auf der H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mmt aus königlichem Hau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ährlich besucht er meine Klause." (45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Wirte sprach der Fremdling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ls ich euch vor mir steh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ch Furcht da übern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rakt ihr, als ich angek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prach der Alte: "Glaubt mir, Herr, (4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Hirsch erschreck ich und dem B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Öfter als vor einem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ahrheit ich euch sag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ürchte nichts was menschlich i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auch Menschenkunst und L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struhm sei fern; doch in dies Leben (4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aus Furcht mich nicht b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ist mir so das Herz erkran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or tapfrer Wehr gewan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r wehrlichen Zeit, (4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ch ein Ritter wie ihr s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nach hoher Minne 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ündiger Gedanke sch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urch mein keusche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mein höchstes Streben, (4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Weib mir gnädig wä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gessen bin ich des nunm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ebt den Zaum in mein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unter jener Felsen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e euer Ross sich ruhend stehn. (4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einer Weile lasst uns 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echen Gras und Farnkraut 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kein ander Futter ha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offe doch, dass wirs ernä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e Parzival sich wehren, (4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Zaum nicht sollt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Zucht kann nicht von euch ver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euern Wirt zu str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Unfug nicht die Zucht verlei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er gute Mann: (4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er ihn den Zaum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og das Ross nun vor den St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elten traf der Sonne Sch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wilder Marsta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ndurch ging einer Quelle Fa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stand auf dem Schnee: (4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kranken Manne tät es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Harnisch trü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Frost so an ihn schlü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führt der Wirt in eine Gruft, (4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 durchwehten Wind und Lu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lagen glühende K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e sich der Gast erh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Kerze ward auch angebr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ntwappnete sich der Weigand. (4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ihm lag Reis und St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warmten ihm die Glieder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Haut gab licht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ochte wohl waldmüde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g war er Straßen ferne, (4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ie lichten Ster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Obdach, Nachts umher geir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fand er nun getreuen Wi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ag ein Rock, den zog ihm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, und führt' ihn mit sich dann (4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zweiten Gruft, wo aufge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insiedels Bücher 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lößt stand nach des Tages Br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tar: Jene Kapsel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, die ihm gar wohl bekannt; (4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s, auf der einst s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ur den ungefälschten 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schutens langes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Freude verk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neues Glück gewähr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Wirte sprach der Held sofort: (4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die Heiltumskapsel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enn ich, weil ich einst drauf schw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hier vorüber fu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farbgen Speer, der bei ihr stand, (4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den nahm hier meine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Preis hab ich damit erj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mindsten ward es mir 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danke wars an mein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die Besinnung stahl; (4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Tjoste rannt ich doch dam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bewusst ich beide st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wohl fand ich Sieg und 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, jetzt hab ich der Sorgen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ohl je zuvor ein Mann. (4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urer Zucht sagt mi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ener Zeit wie lang ists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ch hinweg nahm jenen Speer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ihm der gut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n Speer vergaß hier Taurian; (4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Freund erhob darum auch K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thalb Jahr ists und drei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hr den Speer euch nahmt zu ei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ihrs nicht, ich wills euch zei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as er ihm im Psalter all (4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ochen und der Jahre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tdem vergangen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Nun hab ich erst er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ng ich irre weisungslo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r Freuden bar und bloß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er, "mir ist Freud ein Traum; (4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trage Kummers schweren Saum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ich tu euch mehr noch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ünster der Kirche 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Gott Ehre soll geschehn, (4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 kein Auge mich g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llen diesen Z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uchte nichts als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ott auch trag ich Hass und Z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ist meiner Sorgen Born, (4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sie allzu hoch erha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bendig ist mein Glück begr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Gott mir Hilfe le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nkerte die Freude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ief nicht in des Kummers Grund. (4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mein mannlich Herz so wu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är es wohl auch heil und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übsal ihren Dornen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rückt auf alle Würd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Schildesamt erstritt im Streit (4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wehrliche D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arf ich dem zu Last wohl 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le Hilfe mächtig 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lfreich Hilfe nie vergis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alleine half er nicht, (4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man von seiner Hilf auch spr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Seufzen sah der Wirt ih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er, "lasst von solchem Wa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rnt besser Gott vert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llt noch Hilfe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mög uns helfen beiden. (4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wollet mich be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Aber setzt euch doch dabei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t mir unumwunden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ser Zwiespalt sich entspann, (4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ott euern Hass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urer Zucht, hört mit Ged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r erst seine Un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hr über ihn mir kl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Hilf ist allen unversagt. (46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Ob ich gleich ein Laie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blieb wahrhafter Bücher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remd, die alle schrei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Mensch getreu soll blei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sen Dienst, des Hilfe groß (4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er Hilfe nie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nsre Seele nicht vers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getreu ohn allen W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ott selbst die Treue 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hasst war stetes ihm falsche List: (4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 bei uns zu Gut ihm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er tat zu unserm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Allerhöchste mi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zu Leibe ward zum Menschenbi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heißt und ist die Wahrheit, (4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bleibt ihm Falschheit ewig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denket immerd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lässt uns nicht fürwa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rt ihr auch die Geda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mehr von ihm zu wank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ott zürnen, das sei fern. (4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sieht, ihr hasset Gott den Her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nt euch gewiss am Hirne kr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enkt, wie Luzifern ge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Genossen alle. (4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doch ohne Gall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ahmen sie die Bitter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ihr endlose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irbt der Hölle bittern Lo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tiroth und Belcimon, (4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et und Radam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, die mir wohl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chte himmlische Gel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d höllenschwarz durch Zorn und N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Lucifer zur Hölle sank, (4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der Mensch den Anf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bildete von Erden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damen, seiner Hände S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Adams Fleisch er Even 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uns kommt das Ungemach, (4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n Schöpfer überhö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nser Heil zerstö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beiden kam gezweite Fru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inen riet die Eigens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n blinder Leidenschaft (4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Ahnfrau nahm die Jungfrau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ebt nun mancher an zu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iese Mär ihm vor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möglich könne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Sünde möglich wars all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versetzte da: (4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zweifle doch, ob das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den Vater ihm 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die Ahnfrau hat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schaft, wie ihr gewähnt? (4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ättets besser nicht erwähn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entgegnete sogl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us diesem Zweifel nehm ich e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nicht Wahrheit s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 über Trug dann Klage. (4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de Adams Mutter w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bildet' ihn aus Erde zw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och blieb die Erd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b ich euch noch nicht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s Magdtum ihr benahm. (4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ain zeugte Ad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beln schlug um eitel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uf die reine Erde B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, ihr Magdtum war entflo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nahm ihr Adams Sohn. (4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sich Menschenzorn und N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ähren fort von jener Z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ichts Reinres doch auf Erden 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Jungfrau sonder arge L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 wie rein die Maide sind: (4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elber war der Jungfrau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iden sind zwei Menschen 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elber hat Gestalt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Frucht der ersten Ma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wies er hohe Mil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heil und Freude kamen (4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aus Adams Sa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ll gesippt uns angeh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ob erklingt von Engelschö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t aus Sipp uns Sünde blühn, (4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der Sünde nie entf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barme drob sich dessen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Erbarmen wirkt und schaf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m Menschenbild Unbilde l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getreulich wider Untreu stritt. (46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sollt den Zorn verge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rwirkt das Heil verme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ünde sollt ihr Buße t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verwegne Rede ru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in Leid will rächen (4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ngezähmtem Spre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sen Lohne sei euch k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richtet der eigne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zur neuen alt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euch Treue lehre. (4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r Redner Pla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zu seinen Zeiten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bylle hat, die Sehe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ntrüglich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ausgesagt so manches Jahr, (4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werde kommen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Schuld ein hohes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Hölle nahm uns Gotte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göttliche Min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Frevler ließ sie dr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us des wahren Minners Mund (4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uns frohe Botschaft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ein durchleuchtig L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nkt in seiner Minne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er Minn erzeigen soll, (4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rd mit seiner Minne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otschaft kündet zweierl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Welt zu kaufen s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es Hass und Gottes Min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s wählt ihr zum Gewinne? (4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ünder ohne R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ieht die göttliche Treu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aber büßet seine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verdient des Höchsten Hu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m Höchsten wehrt keine Schranke. (4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Blick der Sonne wehrt Gedank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nk ist ohne Schloss verste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ller Kreatur verde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nk ist finster ohne Sch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ottes Klarheit blitzt hinein. (4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euchtet durch die finstre 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ommt verhohlnen Sprungs ger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cht toset, der nicht kl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in die Herzen dri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Gedanke noch so schnelle, (4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vor des Herzens Schwe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t, ist er durchgründe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ählt, die er würdig fin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ott Gedanken selbst durchspä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 dem, der sündge Tat begeh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t Werken seinen Gruß (4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irkt, dass Gott sich schämen m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lft dem weltliche Zu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st seiner Seele Zuflu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Gott entgegen seid, (4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 beidem ist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Minne wie zum Zor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d ihr der Verlor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endet eur Gem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euch dankt, zur Güte." (46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versetzte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von Herzen bin ich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ch über den besch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chts lässt ungelohnt hienie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ster noch die Tugend. (4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rgen meine Juge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bis diesen Tag durchle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Treue Jammer nur erstreb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 zu dem jungen Her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rhehlt ihrs nicht, so hört ich gern (4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uch für Sorgen drüc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deckt sie meinen Bli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dass ihr dann guten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r nicht habt, von mir empfa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sprach da Parzival: (4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 höchste Not ist um den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n um mein ehlich W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rden lebt kein schönrer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mals sog der Mutter Bru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ch den beiden sehnt sich mein Gelus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: "Herr, ihr sprechet wohl. (4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Kummer, den man hab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um euer Ehge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Herzen tragt der Sehnsucht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bt ihr in rechter Ehe, (4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f euch der Hölle We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nde wäre blad die P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olcher Banden Not bef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 euch Gottes Hilfe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ach dem Gral auch sehnt ihr euch; (4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ummer Mann, das muss ich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kann niemand erj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im Himmel wird ern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n den Dienst des Grals gesand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sst vom Gral euch offenbaren; (4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es, hab es selbst erfa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sprach: "Wart ihr da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gab der Wirt zur Antwort, "ja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verschwieg ihm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uch er einst bei ihm war: (4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 ihn um di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es mit dem Grale wär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: "Mir ist wohl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ohnt manch wehrlich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onsalväsche bei dem Gral. (4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pflegen über Berg und T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lben Templ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benteuer zu r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als Sündenbuß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 sie da Leid, ob Preis erj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 wehrliche Ritterschaft, (4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et, was ihr Nahrung schaf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eben von einem St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Art muss edel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uch der noch unbekannt, (4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Name wird euch hier gen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eißet Lapis exil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r Kraft der Phönix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rennt, dass er zu Asche wi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n der Glut verjüngt entschwirrt. (4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hönix schüttelt sein Gef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winnt so lichten Schimmer w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chöner wird als 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inem Menschen noch so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irbt er nicht denselben Tag, (4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den Stein erschaue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die nächste Woche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ntstellt sich nicht sein Anges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rbe bleibt ihm klar und 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täglich schaut den Stein, (4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n seiner besten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als Jüngling oder Ma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h er den Stein zweihundert J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rauen würd ihm nicht sein Ha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Kraft dem Menschen gibt der Stein, (4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Fleisch und Geb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jung wird gleich zur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ser Stein ist Gral gen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m kommt heut eine Bot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liegt seine größte Kra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heut ist der Karfreitag, (4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der Sendung warten m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aube sich vom Himmel schw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m Stein hernieder brin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Oblat weiß und klein. (4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be legt sie auf den St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hebt mit glänzendem Gef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ube sich zum Himmel w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Karfrei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sie was ich euch sage. (4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empfängt der Stein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Gutes je die Erd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ssen und von Tri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m Paradies mag wi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de mag gebähren. (4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oll der Stein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ildes unterm Himmel le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läuft, fliegt oder schweb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fründe gibt des Grales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ritterlichen Bruderschaft. (47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och die zum Grale sind b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wie ihr Name wird 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Grale ringsher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eint ein Epitaphi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e und ihr Geschlecht benennt, (4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Gott die selge Fahrt vergö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Mägdlein sind ob Kn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weg lässt sich die Schrift nicht scha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nn der Name gelesen 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windet sie zur selben Fr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 all dahin als Kind, (4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un dort erwachsne Leute s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er Mutter, die das Kind 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um Dienst des Grales wird erkor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arm sind oder reich, (4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freun sich alle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ihr Kind zu rufe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n die Schar wird auf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olt sie her aus manchen La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ind vor sündichen Schanden (4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immerdar behü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 Himmel wirds vergü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den sie aus diese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ihnen dort das Heil geg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 sich nicht entscheiden mochten, (4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Kampf ward gefo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Trinitas und Luzif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as himmlische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euchtendem Gef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Steine musste es nieder (4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zu dienen diesem St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uss der hehr und edel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nen Gott die Schuld er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sie später ganz verstieß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ochte tun was ihm genehm. (4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teine dienen seit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ott dazu bena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Engel ihnen sand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so steht es um den Gra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der sprach da Parzival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Ritterschaft des Leibes Preis (4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der Seele Paradi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erben mag mit Schild und Sp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mir Ritterschaft Beg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tritt wo ich nur Streiten fand, (4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e wehrlich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erte sich oft dem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Gott nun Kampf zu würdgen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er mich zum Gral be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, sie werdens bald erkennen, (4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nie dem Kampf entziehn wi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ütig sprach jedoch sein Wi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st müsstet ihr vor Hochf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ütet sein und wohl bew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verführte leicht die Jugend, (4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brächt der Demut Tuge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musste Hochmut fall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ugen sah man w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Gedanken an die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a ging aus seinem Munde: (47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ein König einst den Gral be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ß und heißt noch Anfort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dar erbar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euch und mich Ar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bittre Herzensnot, (4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ochfahrt ihm zu Lohn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Jugend und sein reiches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ckten ihn zum Über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er warb um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ungezähmtem S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m Gral ist solcher Brauch nicht recht: (4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 der Ritter und der Kn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ütet sein vor Leicht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ut gibt bessern 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es werte Bruderschaft (4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lt mit wehrlich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olk aus allem Land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so fern durch seine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m wird der Gral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nicht selbst dazu ernannt, (4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onsalväsch dem Gral zu di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nannt kam einer doch zu ih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einfältg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ed mit Sünden auch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zum Wirte sprach (4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nach seinem Unge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te niemanden sche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ieser muss der Sünd entg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erfrug des Wirtes Sch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mit Leid doch so beladen, (4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de kennt nicht höhr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m schon war Roi Läh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See Brumban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hat da mit ihm ge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bbeals der werte Held, (4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d er in der Tjost gefäl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geboren von Prienlask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hlein zog des Helden 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r Hand als Beute f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eging er Raub zugleich und Mor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seid ihr nicht Lähelein? (4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rachtet zu dem Stalle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oss, den Rossen völlig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reiten in des Grales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Sattel steht die Turteltaube: (4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ommt von Monsalväsch, ich glau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ppen gab Anfortas i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m noch alle Freuden schi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ns früher schon im Schil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cht es Titurel, der milde, (4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n Sohn Frimut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ihm verlor der Degen schn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on einer Tjost da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Weibe war der so 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ohl von keinem Manne mehr (4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innet ward ein Weib so s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' in rechten Tre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rauch sollt ihr erne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nnt von Herzen eur Gem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fleißt euch seiner Sitten all; (4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 von Angesicht ihm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war er Herr im Grales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 Herr, wie ist doch eur Geschlech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stammt ihr her? Das sagt mir re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r sah den andern an, (4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Wirte Parzival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ard einem Mann 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m Kampf das Leben hat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ein ritterlich Gemü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ießt ihn, Herr, bei eurer G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nftig ein in eur Gebet. (4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hieß Gahmur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eschlecht ein Ansche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ich bin nicht Lähe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den Mordraub je genommen, (4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s eh ich zu Verstand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jedoch von mi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nde muss ich einge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n von Kukumer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ug meine sündhafte Hand: (4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treckt ihn tot dahin aufs Gr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nahm ihm was er nur besaß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h dir, Welt, wie tust du so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irt; er war der Mär nicht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gibst uns Trübsal und Beschwer, (4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mmer und Sorge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ahrer Lust: Was ist dein Lo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ndet deines Liedes Ton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Lieber Neffe 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g dir nun zu raten sein? (4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dein eigen Fleisch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vor Gott die Blutschuld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hr stammet beid aus einem Blu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Gott gerecht als Richter t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stet es dein eigen Leben. (4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illst du zum Ersatze 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Ithern von Gahevieß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e der Ehre Pfad ver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chuf an ihm was höhre 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Leben leiht auf Erden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andrer Freude mocht ihn freuen, (4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 Balsam war der Tre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chande floh ihn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 bewohnte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olltens werte Fraue vergeben, (4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nahmst sein holde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gab sich ihrem Dienst so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auen Augen strahlten G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ihn sahn, von seiner Sü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Gott erbarmen müsse! (4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schufst du solche N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Schwester gabst du auch den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eleid der Mutter d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cht doch, guter Herr, ach nei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agt ihr da," sprach Parzival, (4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d wenn ich König wär vom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id vergüten möcht es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mir euer Mund nun sp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 eurer Schwester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eigt, dass ihr mir treu gesinnt (4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cht mir wahrhaft offenb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nd diese Dinge beide wahr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wider sprach der gut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bin es nicht, der trüg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utter, da du schiedest, starb; (4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eu ihr solches Los erw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arst das Tier, das sie da s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rache, der da von ihr fl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Traum es ihr beschieden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h noch die Süße dich geb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er Schwester zwei noch sind. (4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Schwester Tschoisian' ein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ar: Die Frucht gab ihr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e Ki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atelangen war ihr Mann; (4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Freud er auch seitdem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n, beider Töchter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fahl man der Mutter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ten in meinem He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mich Tschoisiane schmerzen: (4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eiblich Herz war so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hr vor aller Sünden F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andre Schwester lebt; di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aller Eitelkeit ent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pans de Schoie pflegt den Gral: (4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ist er leicht, ein Federba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mmer von der Stelle trä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wer im Herzen Falschheit h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Bruder ist Anfort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un besitzt und längst besaß (4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s ererbte Herrlich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ist leider Freude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ass er von der Hoffnung z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ummer werde dort verk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Wonne sonder End und Ziel. (4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dir, Neffe, künden wi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s wunderbar er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Jammer hält be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gst du dann Treu im Her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muss sein Leid dich schmer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en Vater Frimutel verloren (4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früh: Da ward nach ihm erk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r Söhne ältster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Vogt des Grals und seiner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wars, der Bruder mein: (4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iemte wohl der Krone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gleich wir Kinder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ein Bruder zu den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, dass ihm der Bart ent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r Jugend tut die Minne Zwang. (4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pflegt sie allzusehr zu p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 man ihr zum Tadel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Herr des Grals nach Minne str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ie Schrift nicht nach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träfliche Vermessenheit, (4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eufzer bringt und Herze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Herr und Bruder wähl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reundin minn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hrer Sitten, däucht es 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e war, das steh dahin. (4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m Dienst hielt er sich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alle Zagheit fl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von seiner stark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ochen mancher Schildes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anchem Abenteuer (4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eb ihn Liebesfeu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iner öfter noch best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llen ritterlichen L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s Willens war er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or war sein Feldgesch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eldruf ist zur Demut (4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ben auch nicht allzu g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st ritt der König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n Seinen allen schuf es Pei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nach Abenteuern: (4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 sollt' ihm Freude steu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noch zwang ihn Minne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giftigen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r in einer Tjost so w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mmermehr gesund (4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, der süße Oheim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offen war sein Schamb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ide wars, der mit ihm 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ihn tjostierend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oren von Ethnise, (4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aus dem Paradie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lossen kommt die Tigr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meinte für gewi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sollt er gewonnen h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Speer sein Name stand gegraben. (4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uchte ferne Rittersc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zig um des Grales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ich er über Meer und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seinem Streit und Freude schw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an musste wohl als tapfer preisen (4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s Oheims Kampf; des Speeres 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er in seinem Leib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junge wert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kam zu den S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kläglich w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iden hat er dort erschlagen; (4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wollen wir mit Maßen kl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ls der König kam, erbl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 Kraft von ihm gew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riff ein Arzt ihm in die Wunde (4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das Eisen dort zur St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itze war von innen ho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s floss das Gift zur Wunde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rzt gewann die Splitter w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iel ich zum Gebete nieder (48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lobte Gott aus Herzens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aller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fort entsag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ott doch helfen s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Bruder aus der Not. (4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eisch verschwur ich, Wein und B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man blutger Speisen wüs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r nimmer mich gelü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das Volk erst an zu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Neffe, lass dir sagen. (4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s Schwerts mich ab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: "Wer wird for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ral zum Schirmer taug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einten lichte Au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an trug den König vor den Gral, (4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Gott ihm hilfe von der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n Gral der König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neuer Jammer wars ihm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konnt erst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od durft er nicht erw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mich hatt ergeben (4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ses arme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Grales Her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t' auf seiner schwachen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ift war seine Wunde nass. (4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Arzneibücher l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ben keiner Hilfe Lohn.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Wider Aspis, Ecidem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kontius und Lis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cis und Meatris. (48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rgen Schlangen heißes Gi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dafür verschrieben trif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 gifge Wür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in Arzt dafür zum Schirm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Kräutern weiß und Würzen (4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Lass den Bericht dir kürz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sollte helfen kö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wollt es nicht vergön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 schickten wir zum Ge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en, und zum Fison, (4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Euphrats und Tigr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ier Flüssen aus dem Parad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 ihm, dass sein Ruch so f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nicht verflogen konnte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in Kraut geschwommen käme, (4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uns aus der Trauer näh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verlorne Arb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neut war unser Herzele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ir versuchtens noch in mancher W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riffen wir zu jenem 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bylle dem Aeneas bot (4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alle Höllen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s Phlegetons Dunst und R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r Höllenflüsse au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ühn und Sorgen mancherlei (4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ten wir das Reis her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er grausame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im Höllenfeuer w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iftet und gelö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uns viel Freud ertötet. (48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war es nicht mit ihm be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Vogel, Pelikan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junge Brut gew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sehr die Kleinen mi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n seiner Treu Gelust (4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ngt, durchbeißt er sich die Br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sst das Blut den Jungen in den M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aber stirbt zur selben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en wir des Vogels Bl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eine Treu uns käm zu gut, (4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richens auf di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gut als wirs verstunde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s half uns keine taube N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Tier heißt Monicir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ünkt der Jungfrau Reinheit groß: (4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chlummert ein auf ihrem Sch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verschafften uns des Tieres H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s Königs Schmer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nahmen den Karfunkel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s Tieres Hirnb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 wächset unter seinem Horn. (4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bestrichen die Wunde v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uchten drein den Stein sog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blieb sie giftig wie sie w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as tat uns mit dem König weh. (4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nahmen ein Kraut, heißt Tracho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Von dem Kraute hört man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 Drache werd 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Blute wachs es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raut hat zu der Sterne Lauf (4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erforschlichen Bezug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uns vielleicht des Drachen F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m Kraute möchte fr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Sterne Wieder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Mondes Wandeltag, (4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r Wunde Schmerz zu mehren pfl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rautes edle Eigen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wies mitnichten ihre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ir knieten betend vor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daran mit einem Mal (4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rieben, dass ein Ritter käm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ssen Frage man vernäh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 das Übel ab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aber Kind, Magd od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gewarnt, der Frage zu gedenken, (4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ge sie nicht Hilfe schenk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ade währe fort wie 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ächte nur noch schärfres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rift sprach: "Habt ihr das vern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Warnung kann nur Schaden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rag er in der ersten Nacht; (4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nach zergeht der Frage 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man zur rechten Zeit ihn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er des Grales Kron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ch der Kummer enden: (4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lfe will Gott se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g Anfortas Heil verle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soll er nicht mehr König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lso lasen wir am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nfortasens Qual (4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ein Ende näh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uns die Frage kä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brachten an die 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von wir Lindrung oft empf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rdensalben, Theriak (4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von ihm empfing den Schmac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st dem Rauch von lignum Alo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doch allewege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als zog ich hie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inde wenig Freude mehr. (4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ist seitdem ge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s erwuchs uns wenig Fr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hab ich dir von ihm ge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Unpreis hat er dort erj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s bittre Ungemach (4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ah, und zu dem Wirt nicht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ie stehsts um eure No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e Einfalt ihm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olche Frage m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großes Heil darum ihn flieht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klagten lange sich ihr Leid. (4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zwischen ward er Mittags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Gehn wir Nahrung ho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Ross ist übelm Stall befoh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uns selber nicht zu speisen, (4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uns nicht Gott die Mittel w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Küche rauchet se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usst du heut entg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lang du willst bei mir verk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Wurzeln zwar dich kennen lehren (4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, ließ es zu der Schne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gebe, dass der bald zerg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rechen wir ihm Laub und Gra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onsalväsche sicher 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Ross sich satter oft als hie; (4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wohl trefft ihr beide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irt, der's lieber gön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man's hier haben könn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ingen aus, der Nahrung nach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Parzival des Futters pflag; (4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zeln grub der Wirt, der w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ihre beste Sp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Regel nicht verg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: Wie viel er grub, er 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Würzlein vor der None. (4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r nächsten Stauden Kro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g ers und suchte m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Tag zu Gottes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nüchtern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and er nirgend Wurzeln h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zwei Gesellen nicht verdross, (4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ingen wo der Brunnen fl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schen Wurzeln rein und Kr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nd ward selten Lachens l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wuschen sie die Hände sich. (4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em Stricke säuber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Eibenzweige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s Ross. So gingen sie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m Sitz heim vor die K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Speise konnte niemand holen: (4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gesotten noch gebra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üche war gar unber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vial in seinem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herzlichen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 seinem Wirte trug, (4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te doch, es wär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gut, als einst bei Gurnema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 zu Monsalväsch im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r Jungfraun Zug vorüber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er die Kost vom Gral empfing. (48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 getreuer Wirt, der g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zu ihm: "Sieh diese Sp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Neffe, nicht verschmäh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triffst den Wirt nicht in der Nä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rs so gerne gönnte, (4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ich laben könn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Parzival dawi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seh nie huldreich auf mich n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je mich besser hat gel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ein wirt mir vorgesetz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peise die man auftrug hier, (4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schen sie sich nicht nach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adet' ihren Augen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von fischigen Händen sp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könnte mit mir beizen (4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mich viel zu rei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enn ich Habicht oder Sperber hieße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auf die Beute st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keinen vollern Krop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unger blähte mir den Schopf. (48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spott ich der Getreuen hi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alte Unart riet es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isst doch was den Fr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tum hat b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sie waren freudenarm, (4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mals kalt und selten w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gottgetreuem He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sie die Schme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rwählter Armut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Allerhöchsten Hand (4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ingen sie dafür den So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war und ward noch beiden ho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Stall ging nach dem kargen 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guten Manne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ach dem Ross noch nicht geschaut. (4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etrübter Stimme L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zum Ross sprach: "Mir ist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s Kummers Bitter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attels wegen, der dich 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r Anfortas Wappen fü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em Ross geschehen war sein Recht, (4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ub sich erst der Jammer r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zum Wirt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 und Oheim, hört mich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t ichs vor Beschämung sagen, (4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t ich euch mein Unglück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ure Güte wird verze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uch muss meine Zuflucht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Schuld hab ich mir aufgebür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rum mich hassen würdet, (4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ch dem Trost ent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llen meinen T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erlöst von R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ollt mit Rat der Treu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lagen meine Thorheit. (4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f Monsalväsch zu jen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des Königs Un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keine Frage sp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in ich unselger M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ab ich Armer missgetan." (48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: "Neffe, was sagst Du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üssen alle beide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licher Trauer grei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lassen schwei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ch Einfalt so ums Heil betrog. (4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mir Gott fünf Sinne do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ben übel dich ber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ich, welchen Beistand sie dir ta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entscheidenden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rt bei Anfortasens Wund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och will ich Rat dir nicht versagen: (4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zu tiefes Leid sollst du nicht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st in rechten M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gen und Klage la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Menschheit ist ein wilder Zug! (4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wird zu früh die Jugend kl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dann das Alter Thorheit ü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en lautre Sitte trü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das Weiße schwarz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ie grüne Jugend fahl, (4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der hier noch dort gedei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er Sinn und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 ich dich noch ergrünen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Herz dir so erkü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den Preis erjagtest, (4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Gott nicht mehr verzagte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cht es dir gel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Würde zu erschw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Ersatz wohl hie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selbst dich nicht verließe. (48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ott will dich durch mich bel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Neffe, lass mich h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st du zu Monsalväsch die Lanz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ch der Stern Saturn im Gl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 Ziel zurückgefunden, (4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zu spüren an den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 dem späten Frühlingsschne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tat der Frost ihm grimmig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üßen Oheime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eer musst' in die Wund hin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 Not der andern Not (4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f: Der Speer ward blutigr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iger Sterne Rückkehr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 Monsalväsch in Kl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ob einander stehn, (4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ndselig sich vorüber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leibt die Wunde nicht verscho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m Wechsel steht der Mo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jetzt benannten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sst der König grimmes Leid: (4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tut der scharfe Frost so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Fleisch wird kälter als der Schne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ein Gift nun, glühendh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Sperspitze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s den Wunden aufgelegt: (4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ost gleich aus der Wunde schlä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egt wie Glas sich um den Sp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lsdann nur niemand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Eisen lös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büchet wars, der weise Mann, (4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wei Messer schuf mit Silberkl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en lässt es sich voll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unst hatt ihn ein Spruch gel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unsres Königes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 wohl sagen vom Asbest (4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nicht verbrennen läs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iel von jenem Glas dara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schlug helle Flammen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Asbest verbrannte g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st dies Gift so wunderbar!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r kann nicht reiten, kann nicht gehn, (4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, liegen nicht noch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itzen: Er muss le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ufzern, unter Trä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Mondeswechsel wird ihm weh. (4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umbane heißt ein naher Se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gen sie ihn hin: Beim Fis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hn da milde Luft erfris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ennt er seinen Waidet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s er dort erbeuten mag (4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so schmerzlicher Be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darf zu Hause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erscholl di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ein Fischer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ärchen lässt er walten. (4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doch feilge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almen noch Lampre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önnt er vor Schmerz sich rett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unterbrach ihn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fand den König auch einmal (4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kern auf den We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ischen nachzust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zur Kurzwei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itt manche M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ag auf waldgen Straßen. (4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lrapär hatt ich verla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um den mitten M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Abend trug ich S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eine Herberg möchte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bot sie mir mein Oheim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icht gefahrlos war die Fahrt," (4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irt, "denn wohlver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Templeisen wird der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List noch Gew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da den Reisenden frommen. (4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recken hat das oft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den Tod empfing im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ehmen niemals Sicher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tzen Leben gegen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buß ists ihnen aufgegeben." (49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nnoch kam ich ohne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Wald zu jener Z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ch am See," sprach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n König fand. Dessen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am Abend Jammers voll. (4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ie laut der Wehruf scholl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 herein zur Türe sp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ammer gleich der Saal erkl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ug in seinen Hä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aft zu den vier Wänden; (4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eer daran war blutigr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schuf dem Volke Jammers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: "Heftiger als j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zumal des Königs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o kündigte sein Nahn (4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der Stern Saturnus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flegt mit großem Frost zu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auf legen mochte da nicht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von wir Lindrung sonst empf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tach den Speer ihm in die W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urnus steigt so hoch empor; (4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und empfand den Frost zuvo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älte kam erst hinter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eilte sich nicht so zu schn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re Nacht erst fing es an, (4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gleich mit ihr der Lenz beg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Leid das Volk beschwe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man so dem Frost des Königs wehr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fromme Trevreze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es Jammers war kein End, (4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n Speer die Wunde heis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 eigen Herz zerfleisch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Klage Jammer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ich einer neuen Passio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Wirte sprach da Parzival: (4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ünfundzwanzig an der Z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Maide vor dem König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Zucht den Dienst beg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Mägdlein sollen pf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s Recht verlieh ihm Gottes Segen) (4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s, ihm dienen für und fü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l ist streng in seiner Kü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ollen Ritter hü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ntsagenden Gemü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ann die hohen Sterne kehren, (4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Jammer all dies Volk beschw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en wie die 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ieß den Ingrimm w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lange wider si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ihnen Trost und Freude ni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effe, nun bericht ich dir, (4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u zweifelst nicht an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Templeisen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angen und sie 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ehmen junge Kinder an (4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oher Art und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erwählt von Gotte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ann herrenlos ein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nes Königs beg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Schar des Grals, das wird gewährt. (49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ird des Volks ein solcher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ihn begleitet Gottes S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ott schafft die Männer heimlich f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n gibt man offen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war kein Hindernis, (4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König Kast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eleidens hat beg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ward sie ihm g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utter ward ihm angetra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genoss er seiner Braut: (49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kam der Tod und grub sein Gr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vor er deiner Mutter g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leis und Norg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anvoleis und Kingrival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ihr öffentlich gegeben. (4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ollt unlange l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Heimat fuhr er w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gt' er sich zum Sterben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und ihr Doppel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warb da Gahmuretens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r Gral gibt Jungfraun unverstohlen, (4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nner gibt er hin verh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Frucht dereinst nimmt er zurüc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üht ihren Kindern auch das Glü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es Schar zu mehren: (4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ird die Schrift dann le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enminne muss verschwö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zur Schar des Grales will gehö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em König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ührt ein Weib, an Tugend rein, (4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nen, welche Gott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erren herrenlosem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schrift ließ ich unbeach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s Herz nach Minne mir getrach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riet die blühnde Jugend (4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ten Weibes Tuge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n ihrem Dienste 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ft in blutgem Kampfe st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äuchten so geh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lden Abenteuer, (4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cht mehr turnie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f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ns Herz der Freude Sch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 ich ernsten Kampf nicht sche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erner wilder Ritterschaft (4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g mich ihrer Minn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re Gunst erkauf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 und der Getauf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ten mir im Streite gl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dachte, sie wär lohnesre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trug um sie Beschwerde (4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rei Teilen der E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uropa und in Asi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 fernen Afrik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schöne Tjoste reiten, (4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t' ich vor Gaurivon str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b ich manche Tjost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Berge Feimorg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chöne Tjost ward mir verl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Berg Agremontin. (4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Innern Trotz will dämp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ss mit feurgen Männern kämpfen;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äußern Völker brennen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cher dort den Speer auch b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m Rohas ich im Steierland (4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nteuer sucht' und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tapfre windsche Männ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tgegen mir als Lanzenrenn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fuhr von Sevill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Meere gen Sizilia, (4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Friaul bis gen Aglei.  (Anmerkung 496, 2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, o weh und heia hei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jemals deinen Vater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fand und sah ihn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villa zog ich ein (4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werte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ben Herberg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ahrt macht mir das Herz bekl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tat gen Bald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in einer Tjost er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dich selber hörte sagen. (4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wig muss ich ihn bekl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Bruder ist ein reich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die Kosten nicht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mich heimlich von sich sandte. (4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von Monsalväsch mich wand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Insiegel nahm ich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hrt' es gegen Karkobr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ällt ins Meer der Plimiz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Bistum Barbigöl. (4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n Siegering beri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a der Burggraf, eh ich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folg, und was ich nötig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Zug ins Heiden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nderm Abenteuer; (4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ihm nichts zu 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m allein gen Karkobr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Heimkehr ließ ich wied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ind und alle andern Stüc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ritt gen Monsalväsch zurücke. (49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höre, lieber Neffe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werte Vater 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erst mich in Sevilla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prach er mich als Brud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Weibes Herzeleid, (4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te doch zu kein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Angesicht zuvor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ich, musste man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 wie kein Mann gesehn noch wa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att ich damals keinen B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in meiner Herberg fuhr, (4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neint' ich es und schw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ungestabten 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lt sich drauf mit Sicherh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letzt gestand ichs insgeheim. (4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großen Freuden fuhr er hei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ein Kleinod verehrt' er mi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gab, nahm er mit Beg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ahest meine Kapsel hi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r als der Klee ist sie: (4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ieß sie aus dem St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lden, den mir gab der R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nappen ließ er mir Ithe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z gab seinem Neffen L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er Falsch an ihm verschwand (4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von Kukumer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durften Fahrt nicht länger m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ussten voneinander sc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og er in des Baruchs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m Rohas fuhr ich selbst zuhand. (49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Cilli kam ich hin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Wochen hatt ich dort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en es mir genug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nächst von Rohas ritt ich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weite Stadt Gandein: (4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ists, nach der der Ahnherr 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Gandein ward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chte sich Ither 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Stadt liegt dort gen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Greian in die Dr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oldreich Wasser, rinnet. (4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ther geminn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ine Muhm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herrschte dieses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ater, Gandein von Anschau, (4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sie diesem Land zur Fr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mmire wurde sie gen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 Steier heißt da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streifen muss der Lande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Schildesamt verwalten will. (499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dauert mich mein Knappe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sie mir viel Ehr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 ward dir nah verwand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aß der Sippe dein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hat ihrer nicht vergessen; (4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nn sie wohl nach Gliedern me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mit Gott in Frieden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st du dafür ihm Buße 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dir jammernd kü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trägst zwei Todsünden. (4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 hast du erschl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eine Mutter sollst du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e große Treue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us diesem Leben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von ihr geschieden. (4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folgt mir, hienieden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Büße deine Misse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enn einst dein Ende na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rdsche Drangsal dir erwir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dort die Seele nicht verdirb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iter ohne Zornes Hast (5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ug der Wirt seinen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och hab ich, Neffe, nicht ver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ist du an dies Ross gekomm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dies Ross hab ich erstritten; (5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von Sigunen kam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vor ihrer Klause sp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tter flüglings st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ann herab und zogs hind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onsalväsche war der Mann." (5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Blieb er denn am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s Anfortas hat gegeb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sah ihn heil ent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 dies Ross mir nahe st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s Grales Volk berauben (5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bei doch glau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ndschaft zu gew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töricht Beginn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nahms in offne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shalb mich der Sünde zeiht, (5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üf erst näher, wie es ka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erschlug das meine, dem ichs nahm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der sprach da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war die Jungfrau, die den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? Den Mantel lieh sie mir." (5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Neffe, war er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ie ist auch deine Muhme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h ihm nicht zu eitelm Ruhm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olltest dort Gebieter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s und ihr, nicht minder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Oheim gab dir auch ein Schwert, (5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ir mit Sünden nun gehö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ider keine Frage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dein wohlberedter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die Sünde bei den andern stehn; (5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t ists, dass wir zu Ruhe g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ett noch Kissen ward gebr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agen auf dem Stein zu N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herrlichen Geschl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 solch ein Lager nicht gerecht. (50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blieb er bei ihm vierzehn T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pflag der Wirt wie ich euch s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ut und Wurzeln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n ihre Speis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trug die Beschwerde, (5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süßer Trost ihm we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n der Wirt von Sünde 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gutem Rat ihn wohl berie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r wars," so frug einst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in der Kammer lag beim Gral, (5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u von Haar, von Antlitz hell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sprach: "Das war Titur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deiner Mutter Ah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erst ward des Grales Fa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chutz befohlen seiner Hand. (5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iechtum, Podagra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lt ihn gelähmt ans Bett geb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en Farb ist nimmer doch geschw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erblickt sein Anges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ag er auch ersterben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eis gibt ihnen guten Rat. (5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r Jugend manchen Pf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er zu tiost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dein Leben z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mer würdiglich gebahren, (5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n zu hassen musst du sp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n und Pfaffen, wie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wehrt ist bei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irmt die Pfaffen Gottes S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Dienst soll ihrer treulich pflegen, (5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dereinst dein Ende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faffheit zeige holden 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uf Erden sieht dein Anges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gleicht sich doch dem Priester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und verkündet uns das Wort, (5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unser Heil ist, unser H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reift er mit geweiht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as allerhöchste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je für Schuld verliehn w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Priester, der sich so bewahrt, (5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 sich ganz ihm hat 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könnte heiliger lebe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war der beiden Scheide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küsste Trevrezent und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ine Sünden lass mir hier: (5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es Huld erfleh ich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ste, was ich dir gesa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 fest dran unverzagt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einander scheiden si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mögt euch selber denken wie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496, 21. Aglei ist Aquileja. "Die meisten andern hier genannten Örtlichkeiten wissen w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nachzuweisen; Friaul, Steier und die Drau sind bekannt, aber weder der Roh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ie Greian. Einige sind auch fabelhaft, wie die Berge zu Agremonti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morgan. Mit einem feurigen Ritter (496, 12) hat auch Feirefiß gekämpft (812, 20)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rieb ich zur ersten Auflage. Seitdem hat M. Haupt (Berichte 1846, S. 133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853 26. Febr.) den Rohas als den Rohtischer Berg im steirischen Saangau,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erhin erwähnte Greian, die in die Drau fällt, als den Grajenabach, der bei Pett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ndet, nachgewiesen; selbst die weite Stadt Gandein (die wîten Gandîne 4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Drauebene bei Pettau. Der Dichter selber erinnert bei ihrem Namen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s Vater Gandin. Die Beziehungen zwischen Steiermark und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sgeschlecht von Anjou werden dadurch bedeutungsvoller, dass Gandin 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101, 6 den schwarzen Panther im Wappen führte, während ein weißer im grü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lde das steirische Wappen bildete. Vgl. S. 772. 3. Das Natürlichste schiene n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unser Dichter und nicht schon sein vorgeblicher Gewährsmann Kiot die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klänge in das Gedicht gebracht hätte. Diese Vermutung erklärt aber M. Haupt fü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z unerlaubt. "Dies widerspräche der Treue, mit der er (Wolfram) sonst sicht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olgt, was ihm Guiots Gedicht überliefert hatte, und wo er in Anspielungen,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in die Fabel eingreifen, deutscher Gegenden erwähnt, da reicht s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tskenntnis niemals räumlich so weit. (Vgl. § 6 am Schluss.) Wir werden also w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Steiermark gesagt ist, zu den andern Rätseln des Parzival stellen mü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deutschen Namen Fridebrant, Isenhart, Herlint, Hernant, Schiltung, Heuteg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dem norwegischen Groenlandsfylki. Es ist ein wohlfeiler aber haltloser Einfa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n allem diesem in Guiots Gedicht nicht so gestanden, dass Wolfram das all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zugetan habe." Sollen alle jene deutschen Namen in dem französischen Gedi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anden haben? Wie würden sie französisch gelautet haben? Wären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ltung und Heuteger, vielleicht auch Friedebrand bis zur Unerkennbarkeit ent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rden? Und sollten wir dem Dichter so viel Einsicht in die Lautverhältnis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trauen, dass er die entsprechenden deutschen Formen herausfand? Kiot hä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verbundenen deutschen Namen nur aus deutscher Quelle schöpfen kö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äher liegende Ansicht, dass sie aus dieser unmittelbar in Wolframs Ged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angen, wird durch ihre Wohlfeilheit niemand verleidet, so lange die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tzte noch kein Halt stütz. Desto dankenswerter sind die Aufschlüsse über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iermärkischen Örtlichkeiten; sie liegen aber von unseres Dichters Heimat nich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 ab. Der Namen der Stadt Gandin und das steiermärkische Wappen konnten i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kannt sein, wenn er auch nie dieses Land betreten hatte. Der romanisch klinge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me Gandin mochte ihm gelegen kommen, wenn er zu den alliterier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und Galoes den dritten suchte. Vgl. S. 771-73. Oder will man zu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n Rätseln im Parzival auch das noch stellen, wie der Provenzale Kiot da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 sollte, Gesetze zu beobachten, die nur in Deutschland bei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mengebung walteten? In unserm Gedichte ist ihre Anwendung zu häufig, als d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Zufall zu denken wäre. Ich erinnere nur an Kingraun und Klamide, Kiot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telangen, Kanvoleis und Kingrivals, Klauditte von Kanedig, an Iblis und Ibert, an </w:t>
      </w:r>
    </w:p>
    <w:p>
      <w:pPr>
        <w:pStyle w:val="NurText"/>
        <w:rPr/>
      </w:pPr>
      <w:r>
        <w:rPr>
          <w:rFonts w:eastAsia="MS Mincho;ＭＳ 明朝" w:cs="Verdana" w:ascii="Verdana" w:hAnsi="Verdana"/>
          <w:lang w:val="en-GB"/>
        </w:rPr>
        <w:t xml:space="preserve">Thasme und Thabronit 739, 24. </w:t>
      </w:r>
      <w:r>
        <w:rPr>
          <w:rFonts w:eastAsia="MS Mincho;ＭＳ 明朝" w:cs="Verdana" w:ascii="Verdana" w:hAnsi="Verdana"/>
        </w:rPr>
        <w:t xml:space="preserve">25, an Patrigalt und Portugal, Poitewi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ienlaskros, Garscheloie von Grünland, Galograndres und Gippones (205, 9.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sw. Vielleicht gehören selbst Orgeluse und Anfortas, Eisenhart von Assagog, Kail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illirjakak, Meljanz und Meljkanz hieher. Am Stärksten tritt die Absichtlichkeit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 de Graharz hervor. diesen Namen selber hat zwar Wolfram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unden: Er fand ihn schon in Hartmanns Erek 1631 und mit andern Namen, die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utzt zu haben scheint, in Chrestiens gleichnamigen Gedicht; aber er ha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laut durch Gurnemans ganzes Geschlecht bis ins dritte Glied festgeh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rnemans Sohn ist Gurzgri, der junge Delfin von Graswaldane, Schionatulander,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 Oheim Schenteflur mit anlautendem G zu lesen, und wirklich finden wir i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ek 1690 Ganatulander geschrieben, obgleich die Identität der Person hier so we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ststeht als bei Gandelus, den gleichfalls schon Hartmann und Chrestien im Ere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nnen. Ob Titurel, Ither von Gahevieß, Galagaundris und Galoes, Marlivli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anfilot) von Katelange u. A., die sich bei Chrestien so wenig wieder finden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natulander, mit diesen erst aus Wolframs Gedicht in die späte Handschrift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tmanns Erek geraten sind, oder dem deutschen Dichter eine andere Rezensi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französischen Gedichts vorlag, steht dahin. Jedenfalls ergibt sich, dass Wolf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Namen nicht von Kiot zu borgen brauchte. In Gurzgris Namen ist wie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gandres, in Dianasdrun, in Grigors (: Guverjorz 210, 7.9) der Anlaut redupli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n Titurel und Zazamank erinn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2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9" w:name="__RefHeading___Toc63337134"/>
      <w:bookmarkEnd w:id="9"/>
      <w:r>
        <w:rPr>
          <w:rFonts w:eastAsia="MS Mincho;ＭＳ 明朝"/>
        </w:rPr>
        <w:t>X. Orgelus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aus dessen Zweikampf mit Kingrimursel auch zu Barbigöl nichts gewo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, weil sich seine Unschuld und nahe Verwandtschaft mit Vergulacht herausge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, begegnet, indem er nach dem Grale forscht, einem verwundeten Ritter, l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Freundin das Blut durch ein Rohr aus der Brustwunde ziehn, verfolg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ger nach Logrois, findet dort Orgelusen, die Herzogin des Landes und wirbt 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. Da er trotz ihrer schnöden Antworten darauf besteht, ihr zu dienen,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ßt sie ihn, ihr Pferd aus einem nahen Baumgarten holen, wo ihn alle Leute vor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in warnen. Er bringt ihr gleichwohl das Pferd, sie besteigt es ohne seine Hilf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ißt ihn vorausreiten. Unterwegs pflückt er ein Heilkraut für jenen 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rüber Orgeluse spottet. Ein missgeschaffner Knappe der Herzogin, Malkreatü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ns Bruder, reitet ihr auf elender Mähre nach, und beleidigt Gawan, de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üchtigt und zu Boden wirft. Sie kommen zu dem verwundeten Ritter, er erst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n warnt, dem Gawan durch List sein Pferd entführt, und sich als Urjan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ennen gibt, dem Artus auf Gawans Fürbitte die verwirkte Todesstrafe in 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nstrafe verwandelt hat. Für Gawan bleibt nur jene elende Mähre übrig, die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den Spottreden der Herzogin zuletzt doch besteigt. Sie kommen endlich an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el, wo ihm der Kämpe der Herzogin, Lischois Giwellius, der schon Urjan besi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, auf stattlichem Pferde entgegen reitet, indes Orgeluse sich von einem Fäh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Wasser setzen lässt. Jenseits sehen über vierhundert Frauen aus den Fenst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herrlichen Schlosses dem ungleichen Kampfe zu. Lischois wird besiegt;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erd aber, das Gawan für das ihm von Urjan entführte Ross Gringuljet erke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t Plippalinot, der Fährmann, als Zins des Kampffeldes in Anspruch. Er überläs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afür den Besiegten, wird von dem Fährmann bewirtet und von Benen, d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ochter, gepflegt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r nahn seltsamen Mären, (5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r Freude können w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der Hochgemüte b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chwanken zwischen beiden D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kommen war des Jahres Frist, (5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der Zweikampf, wie ihr wi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tagt ward, den am Plimiz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erwarb. Gen Barbigö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von Schampfenzon gesp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uch jetzt blieb ungerochen (5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grisius des Königs Mo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tte sich Gawanen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ulacht, sein Sohn, 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ipp erkannte da die W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Kampf verbot der Sippe Macht, (5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er Graf Ecku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ord begangen hatt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awan schuldig sollt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versöhnt Kingrimurs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Gawan dem Degen schnell. (50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schieden ritten sie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ulacht und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wollten nu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ondert forschen nach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n mit den Händen (5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joste viel verse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s Grals beg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sste mit dem Schwe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hohen Preis erschw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oll man Preis err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es Gawan ergangen sei, (5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r alles Tadels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von Schampfenzon er schie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unterwegs auf Streit ge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raget, die es sahen: (5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etzt soll ihm Streiten nah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s Morgens kam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itten zu einem grünen Pl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ild mit lichtem Gl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durchbohrt von einer Lanze, (5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Pferd, das Frauenreitzeug tr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um und Sattel reich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unden zu dem Schi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s Ross an eine L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 er: "Wer dies Weib wohl ist, (5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cher Kühnheit sich vermi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Schildesrand ihr fromm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mit mir zu streiten kom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 ich da mich schütz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möcht ein Fußkampf nützen. (5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ie mit mir 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ag zu Fall mich b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n Fußkampf will ich s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mir Hass bringt oder M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nn es Frau Kamille wär, (5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t ritterlicher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Laurentum Preis er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ei stark, wie die dort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sucht es doch mit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öte sie mir Kampf allhi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ild war auch zerhauen: (5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mocht ihn be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näher kam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joste Fenster war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Lanzeneisen weit. (5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malt sie der 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rern würd es nicht vergo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also malen wol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 der Linde breitem Stam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 eine Frau, an Freuden lahm, (5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grünenden Kle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t groß Herzeleid so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m Troste gab sie R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ritt zu ihr um den Ba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ag ein Ritter ihr im Schoß, (5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den ihr Jammer war so gro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grüßte sie gar minnig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nkte sie und neigte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ser war ihre Stim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sch von des Schmerzens Grimme. (5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Rosse sprang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urchstochen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f das Blut in d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frug des Ritter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er Ritter lebe, (5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schon im Tode schweb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Herr, er lebt wohl no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lange, dünkt mich, währts jedo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m Troste sandt euch G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ratet treulich, sonder Sp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solch Leid schon mehr gesehn. (5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die Wohltat mi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re Hilfe schau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Gerne," sprach er, "Frau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m Ritter spart' ich Sterben, (5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öcht ihm Heilung wohl erw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eine Röh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en und hö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et ihr ihn noch 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nicht so gefährlich wund, (5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lut ist seines Herzens Las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ss er von dem Linden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Zweiglein nieder wie ein Ro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r war der Heilkunst nicht ein Thor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obs dem Wunden in den Leib. (5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augen bat er dann da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r das Blut entgegen f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Ritter neue Stärke sp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auch die Sprache wieder w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wahrte Gawans Gegenwart, (5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nkt' er sehr dem D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s brächt ihm Gottes S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n schied von Un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rug, ob er um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wär gen Logrois? (5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kam auch freun von Punt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Aventüre zu erj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uss ichs immerdar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o nah geritten 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sollts auch meiden, habt ihr Si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dachte mir nicht solchen Schluss. (5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Lischois Giwelli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ch so übel hat verl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mich hinters Ross ges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r Tjost untadelig. (5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uste mir gar hurt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Schild und durch d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lf mir dieses gute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m Pferd an diese Stat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er zu bleiben bat; (5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awan sprach, er wolle 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m der Schade wär gesch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reich ich Logrois T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ereil ich ihn dav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ht er Rede mir dafür. (5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rag ihn, was er rächt' an d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tu nicht," sprach der wund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Wahrheit ich dir sag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Kinderspiel ist solch Erkec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mag wohl heißen Angst und Schrecken." (50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die Wunde ver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Frauen Kopfgew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zur Wunde Wundens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 der beiden Gott zu pf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lut war ihre Spur begossen, (5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ob ein Hirsch da wär gescho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ß nicht irr ihn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in kurzen Z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grois die stolze Ves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lobten alle Gäs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Veste schien ein löblich Werk. (5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raubenartig war ihr Ber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aus der Ferne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scheint sie sich im Kreis zu dr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urg lässt man noch heut die Ehre, (5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turm auf sie vergeblich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angte nicht vor solch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mmer ihr sein Hassen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rg umgab ein Gartenh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man edle Bäume pflag: (5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naten, Feigen, Öl und 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 Früchte süß und f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g man in der Fülle dr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wan aufritt, kreuzt' er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unter sich zumal (5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s Herzens Freud und Qu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Brunnen aus dem Felsen scho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and er, was ihn nicht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rau so schön und kl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entzückt vom Anblick war, (5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rauenschöne Blütenfl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ßer Kondwiram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nie die Welt so schön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r, süß und lauter war das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gefüg und kurtois: (5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 hieß sie de Logro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sagt, man sah an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zung sehnender Beg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genweide sonder Schmer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en Spannerv aller Her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grüßte sie mit Neigen. (5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Wenn ich vom Pferde st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f mit euern Hulden, Fr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uch so gesonnen sch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ch gerne bei euch habt, (5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mich Freude reich begab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mag kein Mann erw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amit erst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r kein Weib so wohl gefäl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weiß ich wie's mit euch bestellt," (5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sie zu ihm und sah ih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süßer Mund darauf began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it euerm Lobe haltet 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anden möcht es euch ged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nicht, dass ein jeder Mund (5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ein Loben mache k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jeglichem mein Lob ge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ürde däuchte mich gar kein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isen wie den Du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eraden wie den Krummen: (5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blieb' ihm wohl zu trachten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Lob der Würdigkei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mein Lob be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Weisen sein nur w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nicht, Herre, wer ihr seid; (5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dass ihr reitet, dünkt mich Z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Urteil lässt euch drum nicht f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ohnet meinem Herzen 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 davor, nicht dar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ehrt ihr meiner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cht' euch Minnelohns gewiss? (5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seine Augen schmi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r Schleuder möchts gel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u sanfterm Wurf zu b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zu sehn nicht meidet, (5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das Herz zerschnei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walzen eure tolle G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andrer Minne denn zu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 nach Minne eur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ch Aventür gesandt (5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Minnelohn für Ritter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ohn ihr nicht von mir empfa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wohl Schande hier erj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l ich euch die Wahrheit s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Frau, ihr redet wahr: (5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gen bringen mir Gef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so viel an euch er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mit Wahrheit muss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r Gefangner 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zeigt mir weiblichen Sinn. (5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nicht euer Wi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ingt mich in der Sti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öset oder bi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mich willig fi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euch, wo ich wollte, (5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ch alles gern erdulden soll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Wohlan, so führt mich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net ihr auf den Gew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r bei mir erwürbt mit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anden würdet ihr das 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üsste gern ob ihr der seid, (5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einethalb sich wagt in 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es nicht, es frommt euch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eines Rats noch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ll mir folgen euer Herz, (5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uch es Minne anderwär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eine Minne wo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ht euch Freud und Minnes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ch hinnen fü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euch Angst das Herz umschnüren." (51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hne Dienst wer möchte Minn empfa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arf euch wohl verkü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würbe sie mit Sü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dler Minne Gewinnst (5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ört vorher und nachher Diens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Mir Dienst zu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hr wehrlich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ögt doch Schande wohl erj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Dienst bedarf keines Zagen. (5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jenen Pfad (es ist kein Weg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über jenen hohen Ste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zu jenem Baumgar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 ihr meines Pferdes wa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 und hört da Leute viel, (5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nz, Gesang und Saitensp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öt und Trommel nimmer ru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t hindurch, was sie auch t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einem Pferde, das da st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löst es, dass es mit euch ge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von dem Rosse sprang. (5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sich erwog der Degen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bleibe mit dem Pferd die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orn gab nicht Gelege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anzuheften mit dem Riemen: (5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m die Bitte wohl gezie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e, dass sie's übernäh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mit dem ihren kä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ehe wohl was euch beschwer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sie: "Lasst mir hier stehn das Pferd; (5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wahr es bis ihr wieder komm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gleich der Dienst euch wenig fromm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 xml:space="preserve">Da bot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nes Rosses Zügel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haltet mir es, Fraue." (5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töricht ich euch schaue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sie: "Wo eure Hand geru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ff ich dahin: Das ziemte gut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minnegehrend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 Ende griff ich niemals an." (5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will ich es empf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üllt nun mein Verl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olt mir schnell hieher mein Pfe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t ich mit, wie ihr begehr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ien ihm freudiger Gewinn. (5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lends ging er von ihr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den Steg hinein zur Pfo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öner Frauen sah er do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jungen Ritter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 Tanz, Gesang und Saitenspie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atte mein Herr Gawan (5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chen Helm und Harnis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Kommen niemand fr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s waren treue L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s Baumgartens pflagen: (5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standen oder 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aßen in Gez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gaß doch einer s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nahes Unheil zu betrau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' es Mann und Weib bedauern. (5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prachen ihrer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srer Herrin listger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diesen Mann verl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roße Fährlichk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dass er ihr folgen will (5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so kummervollem Ziel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ch Edler ihm entgegen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t Armen ihn um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n freundlich zu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ihn einem Ölbaum nahn (5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daran gebundnen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wohl tausend Mark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tzeug samt dem Zau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reitem Bart am Bau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flochtenem und grauen, (5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 er einen Ritter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r Krücke leh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ntschossen helle Trä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awan zu dem Pferde g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wohl er freundlich ihn empf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Ist guter Rat euch wert, (5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et ab von diesem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ills euch niemand vorentha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asst ihr gerne Klugheit w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gebt euch selber sein. (5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flucht soll unsre Herri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o manchen wert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in Leben bringen k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prach, er ließ' es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h, so ergeht ein Schreckgericht!" (5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graue Ritter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lfter löst er von dem Pfe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Ihr sollt nicht länger 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dies Pferd denn mit euch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s Meer gesalzen hat, (5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b in eurer Not euch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zu, dass euch nicht hö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Herrin Schö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st bei der Süße sa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bei Sonnenschein ein Regenschauer." (51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walt' es Gott," sprach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Urlaub von dem grau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Übrigen a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klagten ihn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ging einen schmalen Weg (5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Tor aus über jenen Ste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Herzens Herrin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ort; ihr diente diese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sein Herz entgegen flo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Leid sie doch ihm drin erzo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term Kinne das Band (5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sie mit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öst und auf das Haupt gel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in Weib sich also trä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sie Schalkheit im Sinne (5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kt nur wie sie Streit beg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sonst gekleidet wa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' ich das euch offen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ennte jedes Kleidungsstück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erlässt mir wohl ihr lichter Blick. (51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awan zu der Frauen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üßer Mund ihn so empf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illkommen denn, ihr Gaus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Thorheit zeigte sich im G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durchaus mir dienen wolltet: (5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iedets gern, wenn ihr nicht tolltet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Wie hart ihr euch gebär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ass ihrs vergüten wer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ehrt euch, einst dies Sche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üte zu vergelten. (5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e dien euch mein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rs zu lohnen Mut gew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, ich heb euch auf das Pfer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as hab ich nicht beg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ungeschworne Hand (5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eife nach geringerm Pfan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ndte sich, ergriff den Züg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n Blumen sprang sie in die Büg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at ihn: "Reitet vor im Tr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e Schade, käm ich 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o würdigem Gesellen" (5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prach sie, "Gott mög euch fäll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meinem Rate folgen w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m Tadel schweig er sti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nicht verspreche, (5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weiß, was sie verbre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is er wahrhaft hat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um ihr Herz be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che nehmen könnt auch 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Frauen minniglich (5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alles was sie a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m Zorn hat miss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as sie künftig noch verbr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gerochen lass ichs n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ehabte ungeselliglich (5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che Orgeluse s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awan kam sie an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 zornigen S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om gleichen Fall betro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ig Trost mir würd erhoffen. (5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annen ritten b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auf lichte H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nahm eines Krautes 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urzel Wunden heilsam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lends von seinem Pferde (5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ng er sich zur Er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rub sie, stieg dann wieder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 dem Spotte freien L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Kann der Geselle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zt zugleich und Ritt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ag sich Nahrung wohl erjagen, (5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ernt' er, Büchsen feil zu tr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zu ihr Gawanens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n Ritter fand ich w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einer Linde. (5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ihn wieder f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hn die Wurzel hei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Übel all zerteil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as seh ich ger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leicht, dass ich's erlerne." (51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Knapp ritt hinter ihnen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otschaft willen eilt' er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bestell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ein harren woll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ganz geheuer schien er ihm. (5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lkreatür hieß das Ungetü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Knappe, der fiere.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Kondrie la Sorz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 schönes Schwester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Ebenbild auch würd er sein, (5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r nicht männlichen Geschlech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uzähne trug er links und rech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Eber hat, der wil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leich einem Menschenbil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as Haar ihm minder lang - (5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ondrien auf das Maultier sank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Igelsborsten, scharf wie Gl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Wasser-Gang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ribalibot im Land der 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nd solcher Leute mehr zu fi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ser Vater Adam, (5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von Gott die Einsicht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allen Tieren Na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en wilden als den zah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annt er eines jeden Art, (5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r Himmelssterne F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laneten all, der s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lchen Einfluss sie ü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sste aller Wurzeln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r jeden Eigenschaft. (5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e Kinder zu den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en, dass sie selbst geb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zeugten Menschenfr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Unmaß warnt' er sie mit Z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einer Töchter eine trug, (5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mahnt' er oft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at er selten unter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Kräuter meide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enschenfrucht verkeh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inst sein Geschlecht entehrten): (5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nders denn uns Gott ers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mich zu bilden hat begonn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er: "Darum, liebes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 zum eignen Heil nicht bli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en waren Frauen halt: (5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tliche mussten mit Gew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botene vollbr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onnten ihr Gelust nicht zw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entstellt die Menschh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dam war es schmerzlich 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rein verblieb sein Wille. (5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ekundi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eirefiß mit Ritters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, ihr Herz und auch ihr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tt in ihrem Königreich, (5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autre Wahrheit meld ich e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eute viel seit alten T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 entstellt das Antlitz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nchem fremden Mutter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e man ihr von dem Gral (5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nfortas Königrei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seinem Reichtum nichts vergleic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ien ihr wunderbar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Strom in ihrem Land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Sand und Kiesel edle Steine. (5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irge hatte sie, nicht kl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auterm Goldgestein dar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edle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gewinn ich Kunde von dem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er Gral ist untertan?" (5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enke schickte sie alsba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Menschen seltsam von Gest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n und ihren Bruder,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ehr fandt ihm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iemand wüsste zu vergelten; (5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aufe findet man es se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sandte Anfortas der g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mmer war von mildem Mute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Orgelusen de Logr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nappen kurto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licher Gelüste Mal (5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ied ihn aus der Menschheit Zah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urzeln und der Sterne S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 Gawanen Schmach und H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 geharrt mit holden Sitten. (5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lkreatüre kam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r Mähre schwach und 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allen Vieren lahm von G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rauchelt' oft zur E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auf besserm Pferde (5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er Frau Jeschute 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Parzival erst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Orilus die alte 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ie verloren sonder Schu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blickte Gawan an, (5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lkreatüre im Zor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d ihr, Herr, von Ritters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eßt ihr klüglich diese 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ünket mich ein dumm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eine Herrin führt hindann. (5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erdet unterwi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ch die Leute pri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et ihr dabei nicht schl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eid ihr ein gemeiner Kn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opft man euch so den Rücken aus, (5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hr gerne miedet solchen Strauß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: "Wohl nie emp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Züchtigung mein Ritter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man dumme Jungen blä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 tapferm Kampf sich scheu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erlässt man solche Pein. (5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vor der Herrin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nöden Worten mir begeg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euch Antwort nieder reg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uch wohl für Zürnen gilt. (5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cheußlich ihr auch seid und w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 dräuen mögt ihr spa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riff ihn bei den Ha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schwang ihn unters 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, den sein Fall verdross, (5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f Blicke grimm und fürcht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Igelborsten rächt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schnitten Gawan so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blutig rot be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verlachte drum die Fraue: (5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Wie gern ichs sch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ihr zwei euch alle Schmach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ritten fort; das Pferd lief na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kamen hin, wo er den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kurz zuvor gefunden. (5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lich auf die Wunde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ie Wurzel Gawans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unde sprach: "Wie ging es d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du geschieden bist von mi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ist, die du mitgebracht, (5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inen Schaden nur be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ihre Schuld ist mir so weh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In aive étroite malvoié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f sie mir zu starken Tjo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Blut und Leben ko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ältst du Leben gern und Leib, (5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 dies trügerische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nde dich hinweg von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arnend Beispiel schau an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ähms noch gutes Ende, (5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wo Ruhe fä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lf mir dazu, getreuer M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rn helf ich dir, nach deiner Wah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Nähe steht ein Hospital," (5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der wunde Ritter f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är ich in wenig Stunden d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änd ich Ruhe lange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Freunding Ross steht dort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uns beiden wohl den Rücken lieh'; (5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b sie drauf, mich hinter si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and der wohl geborne G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rauen Pferd vom 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og es näher hin zu i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unde rief: "Hinweg von mir! (5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tretet mich, o Ungemach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s ihr fern: Die Frau ging 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ft und mit gemessnem Schri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im Einverständnis m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auf das Pferd sie schwang, (5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weil der wunde Ritter sp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Gawanens Kastili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ünkt mich, das war miss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er mit der Frauen h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ar ein sündlicher Gewin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rüber klagte Gawan sehr; (5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jedoch belacht' es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Scherz ihn däuchte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benommen war das Pfe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üßer Mund versetzte da: (5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ls ich euch zuerst er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t ihr vom Ritteror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seid ihr Arzt gewo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Fußknecht gar zul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verzweifeln dürft ihr jetzt: (5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der Künste so viel 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lüstet euch noch meiner Minne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Ja Herrin," sprach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re Minne, möcht ich die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Liebres wüst' ich auf der Welt. (5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iner noch so hoch gest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öge Kron und Szepter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de höchstes Glück erj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öt er zum Tausch mir den Gew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ät mir meines Herzens Sinn, (5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m alles lass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ir eure Minne blüh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 sie nicht erw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ein bittres St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bald an mir erzeigen. (5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rwüstet euer Ei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 gleich ein frei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euer Eigen seht mich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eur wohl erworben R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nnt mich Ritter oder Kn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zon oder Vilan. (5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fürwahr nicht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mäht ihr meinen Dienst mit Spo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rsündigt euch vor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e mir mein Dienst zu gut, (5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ießet spöttischen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tzt, er täte mir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chmäht doch eure Würdigk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ritt zurück der wund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Bist dus, Gawan? (5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ch dir noch schuldig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ir nun vergolten g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ine mannlich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fing in harter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gefangen brachte heim (5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, deinem Ohei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Wochen, noch ists un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usst ich da mit den Hunden ess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u bist es," sprach er, "Urj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wünschest du mir Schaden an; (5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rüg ich sonder alle Schu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erwarb dir noch des Königs Hu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schnöder Sinn dich so be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von Schildesamt dich schie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nahm dir das gemeine Recht, (5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du eine Magd geschwä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edbrüchig durch verruchte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Artus mit dem St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s gewisslich ge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ätt ich nicht für dich gesproch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as dort geschah, du stehst nun hier. (5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d ist wohl das Sprichwort di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m andern rettete das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ird es jener ihm verg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olg ich, weil ich klug gesinnt. (5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chickt sich besser, weint ein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n vollbärtig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Ross behalt ich, weil ich k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ornstreichs ritt er so von hin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eid war Gawanen sein Beginnen." (52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in, dies war der Verlauf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Artus hielt sich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Stadt Dianasdr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ihm mancher Bret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als Botin seinem Land (5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zu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auf Abenteuer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er geritten dieser Gau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hier fremd und sie nicht mi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et sein wüster Sinn dem Sünder, (5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der Jungfrau 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zu seinem Wille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Hof vernahm man das Geschr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ut rief der König: Heiahei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geschehn vor einem Wald; (5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eilten alle hin alsb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ch voraus den andern fu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and des Missetäters Spu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ngen führt' ich ihn als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den König, diesen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it uns geritten kam die Maid. (5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bärdig war ihr Herze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t Gewalt entri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nie in ihrem Dienst befli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unbefleckte Magdtum. (5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warb er kleinen Ru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ehrlos ist der Frauen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Zorne war mein Herr entbr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getreue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ganze Welt," so hub er an, (5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uss die verruchte Tat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, dass der Tag je musste t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ssen Licht sie ward vollfüh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, dass das Urteil mir gebü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ich heute Richter bin." (5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zur Jungfrau: "Habt ihr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ehmt Fürsprechen an und klag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r Jungfrau leicht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 wie ihr geraten w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tand der Ritter große Schar. (52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Urjan der Fürst aus Punt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da vor dem Bretano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klagt auf Ehr und L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ie Klage zu erh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alle mochten hören. (5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gann den König zu beschw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aller Frauen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chande möcht be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r Jungfraun Ehre wi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at sie ihn ihr Leib zu sti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Ruhm der Tafelrunde (5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Botschaft, deren K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ls Gesandtin überbr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hier zu richten 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Gerechtigkeit (5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chten möge dies ihr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at der Tafelrunder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hmt meines Rechtes wahr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s der Räuber ihr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mmer möge wieder kommen, (5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fleckte Jungfrausc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ll aus Herzens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Recht den König bä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it Worten sie verträ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en Anwalt nahm der schuldge Mann, (5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erst jetzt recht würdgen k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 zu seinen Gunsten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alf ihm aber nicht zum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prach ihm Leben ab und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man winden sollt ein Reis: (5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blutig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er Tod ihm zu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rie zu mir in seinem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ätt ihm doch für Siche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ben wollen schenken. (5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Ehre schiens zu krä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ör er Leben dort und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at das klaghafte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gesehn, wie im Gef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annlich ihre Schmach gerä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t Weibesgüte (5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e sänften ihr Gemü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doch ihre Liebes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verleitet zu der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wonniglicher Leib. (5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je ein Mann von einem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sei in Herzens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dann ihm gnädig Hilfe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lfe tuts zu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asst euerm Zorne wehren." (52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bat den König und die S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o möcht er mirs besch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je ihm Diens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aus der Schande B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urch seine Hilfe nähme, (5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Hilfe diesem Ritter kä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at sein Weib,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ch nah befreundet 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 mich der König hat er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ets mir treulich war gewogen), (5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r hülfe: Das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seit zog sie die Jungfrau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ben dankt' er Ginove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lt ihn bittre Schmach beschw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ein verwirktes Leben (5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Buß ihm aufge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Troge aß sein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Bracken und dem Leith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volle Wo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ard die Maid geroch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 das ist sein Zorn auf mich." (5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beschimpft ihn," sprach sie, "sicher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 ich euch auch nimmer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ängt dafür doch solchen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kommt aus meinem Lande, (5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es zählt für Scha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s der König nicht ge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an der Maid verb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das Urteil billig 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beider Richter will ich sein, (5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ich gleich nicht, wer ihr beide s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traf ihn drum zu seine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frau Pein zu sti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icht um euretwi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lagen und mit Stechen (5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l man solchen Unfug räch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zu der Mähre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mit leichter Mühe 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er Knappe hinten 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sie auf arabisch sprach (5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zu melden ihm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nahet bald Gawanens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lief zu Fuß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sich Gawan näher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nappen Ross: Mit Spat und Dampf (5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zu schwach für einen Kamp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hatt es dort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den Berg herab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armen Vil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llt es abe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ein Ross behalten: (5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chen Tausches musst er wal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 zu ihm mit Spott und Ha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agt mir, wollt ihr fürbaß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(5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 Fahrt von hinnen wird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euer Mund mir rä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Mein Rat, der kommt euch spä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, so dien ich doch darum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ran tut ihr eben dumm. (5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as nicht m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hr von Freude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ch zur Trübsal k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Kummer muss sich me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Minnegehrende: (5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euerm Dienst der währe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, obs Freude bringt, ob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ure Minne mir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ch euch zu Gebote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möge reiten, möge gehn." (53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tand er bei der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as Ross zu be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chiens zu raschen Tjo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wenig Geld zu kos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igriemen hingen dran von Bast; (5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herrliche G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besser Sattelzeug gewoh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iten hätt ers gern verscho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orgte, dass da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em und Sattel bräch entzw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ähre war der Rücken jung: (5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arauf getan den Spru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ochen wär er sicherl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um enthielt er dessen s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ätt es sonst nicht leicht getan: (5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s am Zaum und schritt vo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rand tragend und den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peinlichen Besch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die Frau zu la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Kummer wollte machen. (5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 er auf der Mähre 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Führt ihr Kramge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n meinem Lande fei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, wie ward mir nur zu T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Begleitung Arzt und Krämer! (5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enkt den Zolleinnehm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ch nicht auf diesen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Handwerk meine Zöllner leg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scharf ihm auch ihr Spotten schi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m er doch es willig hin (5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ehrte sich nicht weiter d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sie dann wiede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verschwunden all sei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ihm eine Maien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lütenflor vor seinen Blicken, (5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erzenbittres Augerquic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war ein Fund hier beim Ver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genas die kranke Lu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er immer wieder f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lieb gebunden doch da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lehrte mancher Meister so: (5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or und Kupid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nus, Mutter dieser z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legten Minne zu verle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schossen und mit Feuer. (5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Minne dünkt mich nicht geh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in Herz getreu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es nimmer frei von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s zur Wonne, seis zur P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e Minn ist Treu allein. (5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pido, nimmer trif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deines flüchtgen Pfeiles Gi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verfehlt mich Amors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ihr beiden über Minne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nus mit der Fackel Brand, (5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r Kummer ist mir un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wahrer Minne gl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muss sie mir aus Treue blü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önnt ich mit klugem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helfen wider Minne, (5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n Gawan wär ich wohl so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lt ihm helfen ohne S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r bringt es ihm nicht Sch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n ihn Minneb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Minne überwindet, (5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die stärkste Wehr verschwin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so wehrlich doch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hr so mächtig immerd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cht bezwingen sollt ein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n wehrlichen Lei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asst euch beschaun, Herr Minnezwang! (5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rauft ihr uns so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ünn die Saat der Freude 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Weg des Kummers drüber g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mählich geht da Kummers mehr; (5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ein Ziel ein andres wä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n des Herzens hoh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äm der Freude noch zu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eichtfertgem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nkt mich zu alt die Minne. (5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chiebt sie's auf die jungen Ja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t Unart gebahr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art gönnt ich lieber Juge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enn das Alter misste Tuge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ls hat sie viel getan; (5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von beiden rechn ichs 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ie mit jungen Str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alten Sitten w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rd ihren Preis nicht me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Bessern soll man sie belehren. (5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lautre Minne pr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ich, und auch die Wei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b und Mann, insge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immen alle mit mir 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Herz dem Herzen Minne gibt, (5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utre, dass kein Hauch sie trü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en keins verdrieß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der Minne Schlüssel schließ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umwandelbarem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inn ist über alle M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gern ich ihn befreite, (5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awan kann doch he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nne nicht er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uss sein Herzleid m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frommte mein Vermitteln dann (5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ich drüber sprechen k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ehre sich kein Mann der Min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lft ihm erst zum rechten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gab sie diese Buß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 Herrin ritt, er ging zu Fuße. (53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rgeluse mit dem Degen kü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zu einem Walde grü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og der unberitt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Pferd zu einem Block her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Schild, den er darauf gelegt, (5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r kraft Schildesamtes pfle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er zu Hals und stieg zu Pfer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hre trug ihn mit Beschw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auf gebaute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hatt er eine Burg erkannt, (5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attlich, dass er nie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usst es Aug und Herz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Veste, die ihr 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um war sie ritt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ählte manchen Saal, vor Sturm (5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ützte sie manch fester Tur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ocht er viel der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n aus den Fenstern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vierhundert oder m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r schienen vor den andern h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e viel befahrne Straße trug (5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ein Wasser, brei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ffbar, mit raschen We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und den Gese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blühnde Wiese lag daran; (5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ward mancher Speer v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seits ragte das Kast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Gawan, der Degen schn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tter sich entgegen 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 und Speer nicht wollte sparen. (5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zu ihm mit stolzem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b es euer Mund auch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eche meine Treue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es euch voraus gesagt, (5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hier Schande nur erj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t euch, wenn ihr euch wehren kö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ander Heil ist euch vergö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einhersprengt, in den S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 euch unsanft seine Hand. (5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latzt euch dabei das Nieder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 euch um die Fraue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oben sitzend niederspä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wenn die eure Schande säh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Schiffmann fuhr von drüben her (5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Herzogin Beg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sie in den Nachen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Gawanen neuer Gr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 die Wohlgebor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aus dem Kahn zu ihm mit Zor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nehm euch nicht zu mir hinein; (5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üsst zu Pfand hier hüben s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rief der Held ihr traurig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warum verlasst ihr mich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euch nie mehr wieder sehn?" (5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as könnte noch gesch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siegt, sollt ihr mich schau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das ist euch nicht zuzutrau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MS Mincho;ＭＳ 明朝" w:cs="Verdana" w:ascii="Verdana" w:hAnsi="Verdana"/>
        </w:rPr>
        <w:t xml:space="preserve">Sie schied von ihm der breite Flus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Lischois Giwellius. (5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wohl, dass ich euch betrö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sagte, dass er flö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rührt er kaum die E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ühm es an dem Pfer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wies Geschwindigkeit (5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grünen Anger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dachte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erharr ich diesen M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s mag geratner s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uß oder auf dem Rösselein? (5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er sein Ross nicht sp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t er spornstreichs ang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oden stürz ich sicher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uch sein Ross, wie hält es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über meins nicht fällt? (5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dann auf blumgem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ir kämpfen will zu F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würb ich nimmer ihren Gr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verlockt' in diesen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biet ihm willig Kampf und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ampf war unvermeidlich: (5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ämpft der Nahnde weib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uch der Harrende streit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hat er sich zur Tjost berei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tzte seiner Lanze Knauf (5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ilzbesatz des Sattels au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t er sich es ausge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re Tjost nun ward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beider Lanzen br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ide Helden niederstechen. (5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ser berittn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auchelte, dass er mit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Blumen kam zu li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ten sie nun krie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pringend griffen zu den Schwerten (5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och beide Kampf begeh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ilde hatten viel zu l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schnitten wurden sie, dass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m ein Span blieb vor d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der Schild ist stets des Kampfes Pfand (537, 20)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litzt das Schwert, der Helm sprüht F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stand ein glücklich Abent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n Sieg davon soll tr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 er erst sich weidlich 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lang währt' ihr Streit (5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blumgen Anger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ürden wohl zwei Schmie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tark sie wären, mü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 den mächtigen Schlä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rangen um den Preis die D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aber wird sie preisen (5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, die unw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ohne Feindschaft 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um Preis zu erj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r hatt am andern Teil: (5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boten sie ihr Leben feil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 nie sich was zu Lei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ussten sie gestehen bei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starker Ringer wa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oden warf er jedermann, (5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nt er unters Schwert ihm sp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eine Arme bef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g er wozu er w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r sich wehr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wehrlich gebahren. (5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, im Kampf er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riff den Jüngling mit Gew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uch mit Kraft die Kraft verg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ang ihn hurtig unter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 zu ihm: "Held, nun sprich (5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heit, willst du noch le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ollte sich ihm nicht er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 noch; bis diese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nie geboten Sicher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däucht ihn wunderlich genug, (5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Mann die Stärke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zwänge zu bed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noch nie sich ließ ent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heit ihm abgedr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nur selbst im Kampf erzw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s ihm schlimm ergangen; (5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hatt er sonst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nicht weiter mochte 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Sicherheit bot er sein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Geschäh, was immer, (5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anze böt er nimm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b es auch nicht nöt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ei zum Tod erböti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Unterliege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ist du nun, Held, der Siegende? (5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s, so lang Gott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reis mir bleib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 mein Preis ein E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Kraft deiner Hä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nun Mann und Männin, (5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überwunden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Preis so siegreich strebt' emp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od zu sterben zieh ich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meine Freunde, meine Li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Botschaft soll betrüben." (5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 sichern, mahnte Gawan 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and sein Wunsch und all sein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auf des Leibs Verd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ein jähes St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e mein Herr Gawan: (5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soll ich töten diesen M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mir zu Gebote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ließ ich ihn gesund entg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acht' ihm solch Gedinge k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nicht gelobt' es jenes M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ließ er doch den Weigand (5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sichernd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tzten beide sich aufs Gr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es Leides nicht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Pferd so elend sei. (5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iel ihm der Gedanke 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porn und Schenkel zu erpr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es Besiegten Ross zu l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wappnet wars zum Str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overtüre Überkleid (5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us Samt und Pfellel zugeschn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 im Kampfe hatt er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t er es nicht rei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echt wer kanns bestrei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bestiegs: Da ging es so, (5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r weiten Sprünge ward er fro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Gringuljet," rief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ist du's, das mit Verrat Urj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eiß wohl nie, von mir erwar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Preis damit verdarb. (5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dich nun gewappnet so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 du bists, Gott macht mich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so schön dich wieder se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so manchen Kummer wende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gen stieg herab und fand (5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es Wappen eingebr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urteltaube, seinem B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hlein gewanns, denn er ersch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jostierend den von Prienlask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lusen gab er dieses 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s dann Gawanen gab (5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 des Plimizöls Gesta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rob gewann der Degen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einen frohen M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inne zwang ihn bald aufs neue (5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dienstbare Tre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 seiner Herri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, tat sie ihm gleich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eid, all sein Gedanke 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 indes, der Stolze, sprang (5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ob vom Boden auf sein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awan der Deg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ntwunden. Viel der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en ihr ander Kampfspiel sch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childe waren so zerschlagen, (5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ließ sie liegen wo sie 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lte bloß in d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lief bei gut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an zu herzhafte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nen saß ein Frauenheer (5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Fenstern auf dem Sa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 schaun den Kampf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ob sich erst ein grimmer Zo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war so hochgeb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Preis es ungern litte, (5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der andre niederstrit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Helm und Schwert in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lein sie schirmten vor dem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sah, wie sie die Hiebe schnel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ließ es gern für Arbeit gel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Lischois Giwelljus wehrte sich, (5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öne Jüngling, ritterl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heit und vermessne 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es hohen Herzens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lug manch schnellen Schwertesschwang, (5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bald von Gawan 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wieder heftig ein auf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ielt es fest i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achte: "Krieg ich dich zu fa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es dich schon büßen lassen." (54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ah man Funken sprü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schwungne Schwerter glü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starken Männ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ieben sich von ihrem St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wärts, rückwärts und zur Seite. (5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che rief sie nicht zum Str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trieb sie keine Feindschaft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griff ih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rf ihn unter sich mit Kr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cht ich ungern Brüderschaft (5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Umhalsung schließ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ürd auch euch verdrieß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heischte Sicherh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ist jetzt so un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, den er niederhält, (5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 er ihn zuerst gefä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Du säumst dich ohn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Sicherheit biet ich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Preis, den je ich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ilg ihn deine wert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in Gottes Hass verfiel, (5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hat doch mein Preis ein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um Minne dienstbar b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, der edeln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 mancher werte Degen (5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Preis in meine Hände 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st du mich nun erst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gst du viel Preis erer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achte König Lotens K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in, das bin ich nicht gesinnt, (5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verlör des Preises 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üg ich ohne seine Sc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unverzagten Helden j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ihn ja auf mich geh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Minne mich auch zwingt (5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so viel Kummer brin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u Lieb will ich ihn scho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sie mir künftig lo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nn es doch nicht w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mirs das Glück gewähren. (5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ie unsern Kampf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sie mir wohl ein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um Minne dienen k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an, der Herzogin zu Ehren, (5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ll ich dich nicht Sterben le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aren müd, nicht wunderts m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ihn auf; sie setzt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voneinander f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en sie des Kahnes Her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Wasser steigen auf das Land. (5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ing und trug auf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jährgen Falken gr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Recht besaß er an der 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ehn: Wenn man da tiostierte, (5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dessen Ross gebü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 den Unsieg fä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ihn überwä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ollt er dankend nei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Preis nicht verschweigen. (54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hatt er solchen Zins ge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sein einzig Ein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iner Lerche nicht etw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Falken Leid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ing zu Feld kein andrer Pflug; (5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äucht ihn dies Besitz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zum Ritterstand 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früh zu edler Zucht erk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trat er hin zu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Zins von seinem Plan (5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er mit Bescheide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Degen kühn im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bin kein Kauf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Zoll entrichten k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r des Schiffs versetzte da: (5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der Fraun so manche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hier den Preis erl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auch mich mein Recht emp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Recht nur sei mir zu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hat eur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ieses Ross erworben. (5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ist nicht verd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ure Hand hat ihn gefä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en höchsten Preis die W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ahrheit gab bis diesen Tag. (5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und des Geschickes Sch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ihm des Sieges Lust ge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euch ist großes Heil gekomm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: "Er stach mich n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holt ich auch hernach mich wieder. (5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ührt euch Zins von Tjo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 der Zins auf seine Ko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eht ihr, Herr, die Mä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s Siegers billig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sie, wenn es euch gefällt; (5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ses Ross für sich behä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: Es muss mich hinne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et ihr nie ein Ross erj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pracht von Recht; soll Recht ent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ürft ihr selber es nicht leiden, (5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zu Fuß von hinnen g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ss, es täte mir zu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e dies Ross euer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ganz unbestritten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eute Morgen in der Frühe. (5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aubt ihr, ihr nähmt es ohne Mü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ittet sanfter einen St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dies Ross zu eigen g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Orilus der Burgondois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jan, der Fürst aus Punturto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s mir dann gestohlen. (5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Maulesels Foh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et eher ihr gew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 auf Ersatz euch sin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ltet jenen Mann so wert: (5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des Pferds, das ih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 ihn, der's ritt in diese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ihm lieb ist oder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ehre wenig mich dar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freute sich der Schiffmann. (54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 mit lachendem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e ward mir reichre Gab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as Glück nur wo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ie hab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sie, Herr, im Ernst gewährt, (5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weit mehr als ich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stets klang sein Lob so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hundert Rosse stark und schn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m ich sicher nicht für 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ärs mein großer Ungewinn. (5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acht mich zum reich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um eins noch halt i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ügt euch anders die Kr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in meinen Kahn ihn schaff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d ihr mild und hoch gesinnt." (5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König Lotens K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den Kahn und hin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nein in euer H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 ich ihn euch gefan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Schiffmann. Nicht verschweigen (5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 er großen Dank mit Nei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Lieber Herre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uht auch mein Gast zu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m Hause diese Nacht. (5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ößere Ehre zug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keinem Fergen je wie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ücklich preist mich mä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irt ich solchen werten M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(5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ollt euch selber schon drum b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de hab ich mich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r wohl Ruhe wär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dies Ungemach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ihre Süße wohl zu säuern, (5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rzen Freude zu verteu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orgen macht ihr Dienst es r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ihr Lohn sich selbst nicht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 dir, Fund, du bist Verlu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enkest mir die eine Brust, (5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st empor beg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r Freude Gott gewä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in Herz gef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, fürcht ich, ist verschw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 ich Trost nun finden, (5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ch mich unterw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r Sehnsucht nach Minn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gt sie weiblichem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 mir Freude sch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tatt mich in Leid zu sen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iffmann hörte, dass er rang (5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rg und dass ihn Minne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ist hier Brauch, Herr," hub e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dem Forst und auf dem Pl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weit Klinschor Gebieter ist. (5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r Mut habt oder mi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s geht es nicht als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traurig, morgen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ists vielleicht noch un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als Wunder ist dies Land, (5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hrt hier immer, Nacht und T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Glück bei Mannheit helf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ne seh ich niedrig 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uns, Herr, zu Schiffe g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bat der Schiffmann. (5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en füh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ich an des Schiffes Bo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olgte sonder Widerw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r Held geduld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chiffmann zog das Ross mit sich. (54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fuhren über. Am Gest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ährmann Gawanen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d selber Wirt in meinem Hau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so herrlich über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aum zu Nantes, wo Artus saß, (5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ein Haus mit diesem m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en führte Gawan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und das Gesinde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sich des Gastes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Töchterlein beg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und sprach zur holden Maid: (5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ut Gemach und frohe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 meinem Herren, der hier ste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lieb, wenn ihr beisammen g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ien ihm unverdrossen: (5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ihn ist Heil uns zugefloss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m Sohn befahl er Gringulj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das Mägdlein geb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mit großer Zucht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Maid darauf Gawan (54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Kemenaten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n Estrich über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s und Blumen frisch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estreusel nach des Landes S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ntwappnete sie ihn. (5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ürd euch von Gott der Dank verliehn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Gawan. "Frau, es schafft mir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es Vaters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dientet ihr mir allzu se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Ich dien euch mehr, (5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re Huld erri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r, als um andre Ding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s Wirtes Sohn, ein Knappe,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cher Betten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 Wand der Tür entgegen, (5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ing dann einen Teppich 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e sitzen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ging und brachte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issen von lichtem G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rotem Zindal war es g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d dem Wirt ein Sitz gelegt. (5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ndrer Knappe kommt und trä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nnen auf den Tisch und Br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s nach des Wirts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usfrau kam um nachzusehn: (5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den Gast sah vor sich 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lich willkommen hieß sie 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hr habt uns viel verli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be hat uns reich gem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seh, dass unser Glück noch wacht." (55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nun der Wirt war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Wasser Gawan an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 er eine Bitte k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Wirt mit holdem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mit mir essen diese Magd." (5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s ist ihr unter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t Herren ä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nah bei ihnen säß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überhebt sich sonst zu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ilt mir euer Wunsch noch mehr: (5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ochter, tu all sein Verl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sei dir im Voraus verhan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ward vor Scham die Süße r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at sie was der Wirt gebot. </w:t>
      </w:r>
    </w:p>
    <w:p>
      <w:pPr>
        <w:pStyle w:val="NurText"/>
        <w:rPr/>
      </w:pPr>
      <w:r>
        <w:rPr>
          <w:rFonts w:eastAsia="MS Mincho;ＭＳ 明朝" w:cs="Verdana" w:ascii="Verdana" w:hAnsi="Verdana"/>
          <w:lang w:val="it-IT"/>
        </w:rPr>
        <w:t xml:space="preserve">Da saß bei Gawan Bene. </w:t>
      </w:r>
      <w:r>
        <w:rPr>
          <w:rFonts w:eastAsia="MS Mincho;ＭＳ 明朝" w:cs="Verdana" w:ascii="Verdana" w:hAnsi="Verdana"/>
        </w:rPr>
        <w:t xml:space="preserve">(5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er Söhne zwee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außer ihr der Wirt er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jährger Falke hatt erf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Abend drei Galan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ß er mitein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bringen alle drei, (5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gemachtes da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nstand legt' ihm vor die Ma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sst ihm auch mit Freund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sten Bissen auszusuchen: (5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chte sie auf weißem Ku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ar mit klaren H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llt ihr nicht meiner Mutter s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bratnen Vögel ei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kommt sonst heute keinen." (5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ie Jungfrau zu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zum Mägdlein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en Willen tä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in, und was sie sonst ihn bä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alander ward gesandt (5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in. Seiner mild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sie großen Dank ver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ank entbot der Wirt dem Hel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urde noch in Ess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rtulack und Lattich (5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Sohn des Wirts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hilft zu großer Leibesm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Länge solche Nahru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acht sie bleich, lehrt die Erfahru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Farbe tut mit Wahrheit kund (5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genossen hat der M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alsch sind aufgelegte Far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üssen alles Lobes da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gibt der Treu ein Weib sich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ünkt mich, trägt den schönsten Glan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nügte Gawan guter Willen, (5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ocht er hier den Hunger sti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Mutter gönnt dem Kind das B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rn, als ihm der Wirt es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ische wurden weggebracht; (5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rtin wünscht' ihm gut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Stelle trug man manches Be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Helden Ruhestä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laum das eine ganz und g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rüner Samt die Zieche war; (5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Samt zwar von der höchsten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ein Samt-Basta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wurde zu Gawans 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Decke seines Bettes D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Pfellel, edles Gold, (5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aus der Heidenschaft geho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eppt auf Palmens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zog zum linden Überkl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weiße Leilachen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kam ein Ohrkissen drauf, (5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neuer Mantel, ihm gel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r Magd, aus reinem Härmel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rlaub nahm von seinem G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, bevor er ging zur R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verblieb, ward mir gesagt, (5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 zurück, mit ihm di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mehr von ih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ätt es ihm vielleicht g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laf auch er, wenn ers verm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hüte sein bis an den Tag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3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4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0" w:name="__RefHeading___Toc63337135"/>
      <w:bookmarkEnd w:id="10"/>
      <w:r>
        <w:rPr>
          <w:rFonts w:eastAsia="MS Mincho;ＭＳ 明朝"/>
        </w:rPr>
        <w:t>XI. Arnive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Tag erwacht sieht Gawan die schon gestern gewahrten Frauen noch aus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nstern des Schlosses nieder blicken. Als Bene zu ihm kommt, fragt er sie, welc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andtnis es mit ihnen habe. Sie bittet ihn, darnach nicht zu forschen und bricht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nen aus, als er die Frage wiederholt. Ihr Vater, der hinzukommt, will ihm erst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Rede stehen, um ihn nicht in neuen Kampf zu verlocken; als er aber dar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teht, es zu erfahren, entdeckt er ihm, dass er zu Terre merveille in Klinscho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nde sei, dass sich im Schloss das Lit merveil befinde, wo, wer das Aben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tehe, die vie Königinnen und fünfhundert Frauen erlöse, von welchen er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Plimizöl aus Kondriens Munde vernommen hat. Zugleich erfährt er, dass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ern in Plippalinots Kahne übergefahren ist, nach dem Abenteuer auf Chat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veil aber nicht gefragt hat. Von dem Fährmann ausgerüstet und unterrich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t Gawan nach dem Schloss. Ein Krämer, der vor dem Tor köstliche Schätze f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lt, übernimmt es, sein Ross zu hüten. Er tritt in den Saal, den die Frauen 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assen haben, und von da in ein Gemach, über dessen spiegelglatten,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elsteinen getäfelten Estrich das Wunderbette auf vier rubinenen Scheiben vor i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und her rollt. Er springt glücklich hinein: Da prallt es mit ihm unter fruchtbar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öse gegen die vier Wände. Als endlich das Bett still steht, schleudern fünfhund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fschwingen Steine, schießen fünfhundert Armbrüste Pfeile gegen ihn, die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harten Schild des Fährmänns vielfach verwunden. Ein wilder Mann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Keule tritt ein, und als er sieht, dass der Ritter noch lebt, lässt er einen Löw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ihn los, den Gawan zwar erschlägt, aber bewusstlos auf ihn niederfällt.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te Königin Arnive, die er mit drei andern Königinnen von Klinschors Zauberb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öst hat, schickt ihm zwei Jungfrauen zu Hilfe und übernimmt dann selbst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ilung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Augen zog ihm Müde zu, (5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enoss bis an den Morgen Ru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rwacht der Weig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Fenster sah er an der 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Zimmers, lichtes Glas dafür; (5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and er eine offne Tü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einem Baumgarten g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at hinein, sich umzus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ohl um Luft und Vogell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blad die Veste wieder, (5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Tags zuvor gesehen pr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sein Kampfspiel war 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Frauen sah er auf dem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 schöne in der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undert' ihn, dass auf dem Schloss (5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n des Wachens nicht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ah, sie schliefen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kaum noch schien des Tages L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dachte: "Dass sie schlafen mö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mich auch noch schlafen legen." (5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an sein Bett er g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frau Mantel über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als seine Deck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n nicht jemand weck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: Das wär dem Wirte leid. (5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e sein die junge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 der Mutter Seit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ute sich des Schlafs entb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ing hinauf zu ihrem G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eder schlief in süßer R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ie gern bedient ihn hätte, (5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Teppich vor sein Be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e sich die Jungfrau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of geschieht es mir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r Abends oder frühe (5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ch Abenteuer blüh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rauf Gawan erw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sie an und lach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lohn euch," sprach er, "Fräu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o von wegen mein (5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Schlaf unterb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s an euch selber rä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niemals Dienst 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Jungfrau wohl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ern Dienst entbehr ich gern, (5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mir nur eure Huld nicht fe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gebietet über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gebietet, tu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ie bei meinem Vater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ter und ein jedes Kind, (5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ehn als unsern Herrn euch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Liebes habt ihr uns get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: "Seid ihr schon lang gek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ich es eher nur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Frage hätt ich euch gestellt, (5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 euch anders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Bescheid darauf zu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h in diesen beiden T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Fraun auf mich hernieder blic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 so gut, wenn es sich schi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, und sagt mir, wer sie sein?" (5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schrak das Mägde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ch, Herr," begann sie, "fragt das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geb euch nicht Be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erdets nicht von mir erfragen; (5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ich es gleich, ich darfs nicht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ürft es mir nicht übel neh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ass euch alles gern verneh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chweigt hievon, folgt meinem Ra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awan neue Frage tat (5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orschte nach der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mit den Frauen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auf dem Saale sitz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reue Mägdlein weinte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helle Tränen brach sie aus, (5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Jammer scholl durchs ganze Hau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war noch früh an der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er Vater der Ma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Zorn ließ ders bewe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mit starken Händen (5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Töchterlein bezw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doch mit ihr ger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üchtge Mädch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llte sich nicht anders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sie vor dem Bette saß; (5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ß der Vater ohne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Tochter," sprach er, "weine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wohl scherzweis tut und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 das auch Anfangs böses Bl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nach ist alles wieder g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: "Hier ist nichts geschehn, (5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r nicht offen eing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rug das Kind nach einem Tei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äuchte sie mein Unh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, dass ich die Frage ließe. (5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nun euch nicht auch verdr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ch mein Dienst beweg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ruht, Herr Wirt, und sagt mir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st es mit den Frauen do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in aller Welt den Ort (5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, wo man schöner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möcht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 lichtem Gebän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ang der Wirt die H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Herr, fragt das nicht, um Gott, (5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hier ist Not ob aller Not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will ich ihren Kummer klag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Gawan. "Wirt, ihr sollt mir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ist euch mein Fragen leid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egen euer Mannheit. (5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 ihr der Frage nicht entb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rdet ihr auch Kampf beg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ingt euch tödliche Gef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cht uns aller Freude 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, und alle meine Kinder, (5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uch zu Diensten sind, nicht mind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sollt mirs sagen," sprach Gaw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ich es hier nicht hör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e Kunde mir entg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erfahre doch wohl wie es ste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irt mit Treuen: (5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s ihr die Frage nicht wollt sche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des muss ich traurig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ild will ich euch lei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ppnet euch zu neuem Streit. (5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erre merveille ists, wo ihr s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as Lit merveil ist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bestanden ward noch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chatel merveil di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Leben will in den Tod. (5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auch stritt eur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sie Abenteuer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noch alles Kinderspie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trefft ihr Angst und Schreckens vie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: "Es wär mir leid, (5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ich aus Gemäch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ätig hin von diese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recht die Sache zu be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tte längst davon ver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ich so nah ihr bin gekommen, (5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rf ich nicht verz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Frauen mich zu w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beklagt' ihn, der getreu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zu seinem Gast aufs neu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lle Not ist Kleinigkeit, (5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finden mag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dieses Abenteu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scharf und ungeh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 und sonder Lü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aubts, Herr, ich kann nicht trü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 Furcht und Schrecken kehrte (5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Gawan nicht, der Kampfbewä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Nun geht zum Kampf mir R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s erlaubet, Ritters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 ich hier leisten, will es Gott. (5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Rat und eur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 ich immer willig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Wirt, ich täte übel d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ch so von hinnen sc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ieben und die Leiden (5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en mich für einen Z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rst begann der Wirt zu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rößer Leid wohl nie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Gaste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es Gottes Willen ist, (5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den Tod nicht leiden mü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zu Teil euch diese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Frauen stehen hier zu P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auberei gefesselt hä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rlösen mochte sie kein Held), (5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viel edle Rittersc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sie befreien eur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euch Preises viel ge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Namen hat Gott hoch gee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lück lässt euch gewaltig sein (5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Schönheit, licht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n aus manchen La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gereicht' euch nicht zu Sch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zu scheiden eur Entschl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schois Giwelli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Preis an euch verloren hat, (5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che ritterliche 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vor vollbracht, der hold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wohl ihn nenn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 war seine Ritterschaft: (5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nche Tugend Gottes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aus keinem Herzen blühe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hm ich Ithern aus von Gahevie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Schiff ihn gestern über trug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thern vor Nantes schlug. (5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 Rosse hat er mir ge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Lass ihn Gott mit Freuden leb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en sonst und Kön'ge 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üssen wie sie mit ihm 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lbst zu Pelrapär vermelden: (5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lobten sie dem H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trägt mancher Tjoste 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ritt hier forschen nach dem Gra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 Wirt, wo ist er hingek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 er," sprach der Gast, "vernommen, (5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so nahe ritt vor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mit diesen Frauen sei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r hat es nicht er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onnte wohl die Rede sp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dessen zu bescheiden: (5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Unfug wollt ich m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t ihr die Frage nicht er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ätt euch nicht darauf geb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er bestanden werd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Abenteuer schreckensv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r euch keine Bitte hindern, (5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mir und meinen Kin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nimmer leide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fallen müsst und unter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den Sieg behalten, (5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Landes künftig w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sich meine Armut e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getrau es euern Hä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r Reichtum verlei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Lieb ohne Leid (5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euer Preis hier 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üsst ihr nicht erster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wappnet euch zu scharfem Str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trug Gawan kein Eisenk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Bringt mir die Rüstung her." (5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erfüllte sein Beg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uß auf wappnet' ihn alsb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üße Mägdlein wohlgest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ch dem Ross der Vater 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r Wand ein Schildrand hing, (5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dick und also h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Gawans Erretter wa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urden Schild und Ross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te sich der Wirt b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s er wieder vor ihm stund, (5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er: "Herr, ich tu euch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sollt ver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er Leben zu bewa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nen Schild sollt ihr 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nicht durchstochen noch z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kämpfe selten: (5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sollt er denn entgel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wenn ihr vor das Burgtor kom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was euerm Rosse fromm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itzt ein Krämer an dem Tor, (5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übergebt das Ross davo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ft von ihm was euch gefä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ass er euch das Ross behä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es ihm zu Pfande se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ihr im Kampf dann unverletzt, (5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t ihr das Ross zurück empfa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Reit ich nicht zu Ross hinei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in, Herr. All jener Frau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vor euch verborgen. (5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naht nun Angst und Sor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m Saale seht ihr euch al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indet weder groß noch k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a leb und Atem h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tärk euch Gottes Gabe, (5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in die Kammer g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das Lit merveil st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tt und die vier Rolle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rokko der Mahmume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der mit allen Schätzen (5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on und Reich dagegen se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chte nicht an seine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sem Bette widerf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dann was Gott euch zuged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nk es gnädig seine 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rkt euch Herr, und seid belehrt: (5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Schild und euer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sie nimmer aus den Hä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nt ihr schon, es wolle 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schreckhafte Pein, (5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nn bricht die Not erst recht her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Gawan sich zu Rosse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m armen Mägdlein b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klagten, die da wa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ängstlich gebahren. (5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 zum Wirt: "Gott gönne n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hier gutes widerfu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ure treue Pfl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s einst vergelten mög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nahm er von der Maid, (5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rückließ im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ritt er hin; hier ward gekl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uch zu hören nun beh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ch mit Gawan zu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to lieber will ichs sagen. (56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ch sag es, wie ich es verna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r die Pforte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davor den Krämer wo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Kram der Schätze v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l lag darinne solches Gut, (5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mer hätt ich froh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olcher Reichtum mir besch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wang sich Gawan ab vom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hatt er reichern Markt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hier sah vor sich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ude war ein samtnes Zelt, (5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Viereck hoch und weit 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a feil war und zu Kauf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icht wohl wög es niemand au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ruch von Baldag (5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ahlt' es nicht was drinne l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tät es wohl von Rankul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tholiko. Der Griechensta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an in dem noch Schätze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zahlt' es doch des Kaisers Hand (5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it Hilfe jener zwe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köstlich Gut war hier zu s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Krämer grüß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s er sah, was d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l bot für Wunderdinge, (5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wies ihm nicht ger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, sonden ließ mit N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Gürtel oder Spange z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ämer sprach: "Hab ich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ier gesessen manches Jahr, (5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kein Mann z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gt, nur edle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ein Kram für Schätze b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rt euer Herz nun Mann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euch alles zugedacht. (5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d aus fernem Land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en Sieg errungen ha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Kommt ihr zum Kampf hieher getra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und soll euch hier geling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leicht mit mir b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as in meinem Krame liegt, (5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hört euch alles, wenn ihr s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eht weiter und vertraut auf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ch Plippali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ährmann, hergewiesen? (5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von mancher Frau geprie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uer Kommen in dies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sie erlöst eure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ollt ihr das Abenteur b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das Ross hier bei mir stehn: (5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üt es, traut ihr mir es 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üsst ich nur, wenn ichs euch l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cht wider euch verstieß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reckt mich euer köstlich Gut: (5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 reichen Marschalls H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s nie, seit ichs gerit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ämer sprach mit holden S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ch selbst mit allen Schät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as soll ichs auseinandersetzen?) (5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euer, wenn das Glück euch l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m wär ich anders zugedacht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war so ver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zu Fuß der Not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lich ging und unverzagt. (5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euch voraus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as Schloss geraumer Wei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vieren jede S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mit Gebäuden wohl zur W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Feindessturm nicht eine B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äb es wohl in dreißig Jahren, (5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nig hätt es zu be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Mitte lag ein Ang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chfeld ist langer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Türme ragten hoch empor. (5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meldet uns: Als vo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aale Gawan draußen st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as Dach bis an den 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unt wie der Pfaun Gefie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illernd blickt' es nieder. (5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Regen noch der Schne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at dem Glanz des Daches we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nen war der Saal ge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llem Reichtum ausstaffi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enstersäulen wohl zu loben, (5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och Gewölbe drauf erh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ebetten ohne Z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Wänden übera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ppdecken drauf von manch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sie schöner nie gewahrt. (5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hatten da gese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hatt es keine 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all hinausge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von ihnen nicht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ch Heil und Freiheit brachte, (5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awan zu tun ged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ihn doch wohl ges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nt ihnen Lieberes gesch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recht dünkt es mich von a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ja ihnen zu gef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en sie nicht Schuld daran. (5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ing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Saale hin und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aun was da zu schauen wä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dort an jener Wand - (5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zur rechten oder linken Hand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ür weit auf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 ihm die Entscheidung n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hohen Preis erwür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der um den Preis erstürbe. (56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trat er zu dem Zimmer 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des Estriches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las so schlüpfrig und so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t merveil darinne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underbare Bette. (5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liefen auf der Glä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ubin vier Scheiben rund und he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st der Wind war nicht so schn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Rollen wurden fort gesch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strich muss ich euch loben: (566, 20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Von Sardinen, Jaspis, Chrysolit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äfelt, wie es Klinschor ri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ses Werk hatt er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rch weise Zauberm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beigeholt aus manchen Landen (5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teine, die da leuchtend sta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chlüpfrig war der Estr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Füßen konnt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um erhalten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ollt er auf gut Glück ihm n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 oft er zu ihm trat, (5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das Bette von der Sta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s eben Platz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fühlt da Gawan sich bekl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er Schild ihm lästig wird, (5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o dringend ihm empfahl der Wi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komm ich," dacht er, "denn zu di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ingst du hin und her vor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dich innen b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auch weiß zu springen." (56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ben stand vor ihm das Be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prunge hob er sich zur We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ng auch glücklich mitten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nelle mag kein Gleichnis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Bette fuhr bald rechts bald links. (5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ie vier Wände ging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ein Stoß, dort wieder Stö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Burg erscholl von dem Getös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ritt er manchen Ritt, der Rit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rchtbarer donnert kein Gewitter; (5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osauner aller Welt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hlte keiner an der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liesen sie aus Hungers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as letzte Stückchen B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ärger könnt es krachen. (5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musste wa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gleich im Bett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ch der Held bewahren ma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ätte gern den Lärm gestil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zog er über sich den Schi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g er da und ließ ihn walten, (5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lfe sich hat vorbe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der Hilfe nie verdr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m fromm das Herz erschlo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r Hilfe Not gewann. (5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se herzhaf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em Kummer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ilfe ruft er Gottes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ie ist der Hilfe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lfer hilft ihm gleich. (5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d an Gawan neu bewä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n Preis noch stets geme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eine Kraft und Gü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bat er, dass er ihn behü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ndlich muss das Krachen enden. (5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n vier Wä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entfernt war die Stä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as wundervolle Be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auf dem Estriche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ollt er größre Not bestehn: (5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hundert Wurfschw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 verborgnen Federn h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plötzlich ange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Steine gef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 Bette wo er lag: (5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, dem Härte nicht ge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ützte deckend sein Geb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en Wasserst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t genug, schwer und r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child ward hier und da doch wu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Steine waren auch vertan. (5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empfunden hatt er bishe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arfe Würfe wie da fl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en auch zum Schusse B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pannt, fünfhundert oder mehr. (5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ielten allzumalen 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as Bette wo er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olche Not bestand, der m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issen, was Pfeile s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über gings jedoch geschwind: (5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üsse waren bald verst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ch Gemächlich mag 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at' in solches Bett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hm nicht viel Gemach verspr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Jugend möchte wohl gegrauen, (5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e sie die Ruh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wan in dem Bette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ühlt' er noch in Herz und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keine Schwäche r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in und Pfeile Regen (5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nicht gänzlich an ihm abgegl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quetscht und hier und da ge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durch die Panzerri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wähnt' er, hiermit g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ine Not zu Ende: (5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n seine H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Preis erwerben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he, zu derselben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oss sich vor ihm eine Tü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tarker Bauer trat herfü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ntsetzlicher Mann. (5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ischhäuten hatt er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Mütze und ein Ober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selben Stoffs zwei Hosen w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olben in der Hand er trug, (5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Keule dicker als ein Kr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ritt gerad auf ihn da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ar es eben sein Beg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Kommens ihn verd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achte: "Der ist bloß; (5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b ich bessre Wehr und Hu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chtete sich auf so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eine Müdigkeit es l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ück trat jener einen Sch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ollt er fliehen aus dem Haus, (5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ef in seinem Zorn doch a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mir soll euch kein Leid gesch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 gleich zu sorgen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zu Pfand das Leben geb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eufel weiß, wie ihr noch lebt: (5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er euch vor dem Tod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leibt euch Sterben ungesp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ring ich euch wohl in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mich nur erst von hinn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at der Bauer aus dem Haus. (5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Schwerte schlug im S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vom Schilde sich die Schäf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feile waren durch die Kräf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chusses meist hindurch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dass sie in den Schienen kl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brüllte füllte jetzt die Hallen, (5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zwanzig Trommeln sch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Tanz bei einem F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ühner Mut, der fe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iemals noch der Zagheit Schwert (5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undet hatte noch vers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chte: "Was soll jetzt gesch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önnt es übel wohl er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ich mein Leid noch mehr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gilt es sich zu wehren." (5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lickte nach des Bauern Tü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tarker Löwe sprang herfü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Rosse gleich an Hö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r ungern flö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ild ergriff er bei dem Riemen, (5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zur Wehr ihm mochte zie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auf den Estrich spr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rke Löwe hatte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astet, Hunger macht ihn grim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och erging es hier ihm schlimm. (5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rnig sprang er auf den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Wehre stellte sich Gaw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ätt ihm schier den Schild entru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Schild war gedr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ersten Griff seine Tatze. (5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iff hat selten eine Kat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olche Härte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ken wehrte sich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ein Bein vom Leibe schw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eu auf dreien Füßen spr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childe blieb sein vierter Fuß. (5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derschoss des Blutes G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en ganzen Estrich näss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tand er auf dem Boden fes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sprang der Leu empor an ihm, (5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Nase schnaubte ungestü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Zähne bleckend stöh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ihn so gewöh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ute Leute zu verschmau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cht ich ungern mit ihm hausen. (5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um Tod und Leben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ssfiel Gawanen solcher Brau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hatt ihn schon so schwer verl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thalben war benetz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mach mit seinem Blut. (5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prang der Leu mit zorngem 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llt ihn zucken unter s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gab ihm einen St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Brust bis an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es Löwen Zorn verschwand: (5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ürzte nieder und war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Gawan die groß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wunden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edacht' er um die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sich: "Was wäre mir nun gut? (5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äß nicht gern in diesem Bl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ill ich vor dem Bett mich wa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eiß so toll umher zu 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ege mich nicht wieder d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müsst' ich wahrlich unklug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och so betäubt und sinnberaubt (5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Würfen war sein Haup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ihm durch di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Bluts so viel gesch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trotzige Kraft (5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allmählich ihm erschlaf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chwindelnd er zusammenb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upt ihm auf dem Löwen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 fiel nieder unter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aß er jemals Kraft und Sinn, (5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sind ihm beide weit entfü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hat so unsanft ihn berühr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inn verließ ihn völl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opfkissen 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jenem, das Gimele (5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onte Ribe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 Liedern wird gepri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schob Kahen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Preis verschlief in Ru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eis lief diesem Manne zu. (5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habt ja wohl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von Sinnen ist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alag ohne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sich alles hat beg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imlich lauschend wards beschaut, (5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t Blut war übert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emenaten Estr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edweder Leichen 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öwe und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gte scheu von oben ein: (5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blich ihr lichter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 Junge so verz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under, dass die Alte kl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die weise? (5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gereicht es ihr zum P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m Ritter Hilfe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n schützte vor dem To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elber ging nun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von der Frauen (5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as Fensterlein gebli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st es, dass der Himmel schick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s künftge Freudent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s währende Klag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, sorgte sie, ist tot, (5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danke schuf ih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o auf dem Löwen li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f kein ander Bett sich schm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Mir ist von Herze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ine treue Mannheit (5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wertes Leben hat verl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t du den Tod allhier erk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uns Heimatlo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dir Treue das zum Lo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barmt mich deine Tugend, (5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best Alter oder Jugen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len Frauen sprach sie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o den Helden liegen sa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Frauen, die die Tauf empf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leht Gott, ihm Hilfe noch zu brin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andte zwei Jungfrauen (5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unter, zuzusch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leise zu ihm schl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cht eher von ihm w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wüssten sichre Märe, (5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am Leben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verfallen schon dem To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n gab sie dies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nen süßen Ma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nicht weinten beide? (5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, jedwede wei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 Jammer pei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ihn so gef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n seinen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ild um Blute schwebte. (5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besahn ihn ob er lebt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eine jetzt mit klar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n Helm vom Haupte b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ntschnürt' ihm die Fintal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 ein kleines Schäumelein (5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einem roten M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auschte nach der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seinen Atem spü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Leben mehr sich rüh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g noch mit dem Tod im Streit. (5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Zobel stand auf seinem 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doppelt Gampil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lionot der Bret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m Preis das Wapp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achte Würdigkei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üngling, an sein Ende. (5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auften ihre H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nig Zobel aus, und hielt es s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eine Nase, gab dann 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ch sein Atem regte, (5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s leise sich beweg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and sich Atem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ieß sie ohne Verz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Hofe sp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 lautres Wasser bringen: (5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spiel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es eilends he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ob die Magd ihr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seiner Zähne Rei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sst' es gar geschickt zu tun. (5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assers goss die Holde n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nig nach, und mählich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ießen brauchte sie nicht s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die Augen aufsch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ot er Dienst und sagte Dank (5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olden Jung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s ihr mich musstet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o ungezogen lie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as von euch verschw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Güte rechn ich das euch an: (5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re Zucht bewährt ihr dra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ie: "Ihr lagt und lie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den höchsten Preis ersi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den Preis hier so be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t Freuden möget a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g ist eure Beute. (5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röstet auch uns arme Leu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t es um eure Wunden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mit euch werden froh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Säht ihr mich gerne leben, (5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 ihr mir Hilfe geb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at er die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meine Wunden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, die sich drauf ver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noch Kämpfe mehr bestehn, (5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ht und reicht den Helm mir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Leben schütz ich gern mit We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: "Kampfes sied ihr ledi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lasst uns bleiben, seid so gnädi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eh eine sich gewinnen (5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vier König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otenbrot, dass ihr am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ird euch gut Gemach ge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rzneien wunderb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alben nimmt man euer wahr (5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lich, die so heilsam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sanft und gel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von Quetschungen und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üsst in kurzer Zeit gesu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eine schnell von dannen sprang, (5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it lahmendem G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ug zu Hof di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m Leben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den Lebendigen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uns noch freudenr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macht, geliebt es Gott. (5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ist ihm guter Hilfe N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efen alle: "Dien merzi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te Königin 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ette gleich bereiten (5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vor den Teppich sp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inem guten F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same Salben t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ischt mit kundige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herbei die Königin, (5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eine Wunden hei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ebot sie in Ei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Frauen, dass sie g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Harnisch empf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lten sie ihn leis entkleiden, (5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Eisen so vom Roste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s er sich nicht braucht zu schä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Pfellel sollt ihr um euch neh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dann entwappnet ihn im Scha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eine Wunden es verstatten, (5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ht er, oder tragt ih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Bette, wo ich bei ihm b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rge, dass er sanft mag li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sst er so im Kampf zu kr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ward von Herzen wund, (5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ch ich ihn wohl bald 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g er eine Wund im Her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ürd uns alle schmerz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en wir mit ihm ersch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üssten den Tod lebendig tr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, dies alles ward getan. (5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wappnet wurde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dann zu Bett gel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Beistand ber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olchen, die 's verstunden. (5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en seiner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fünfzig oder gar noch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fand man durch des Panzers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Pfeile nicht gar tief gedr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den Schild davor gerückt. (5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te Königin na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men Wein und Dikta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blauen Zindal str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us den Wunden säuber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ronnen Blut, und verband (5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, dass bald sein Leib versch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Helm war eingeb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aupt mit Beulen überz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Würfen und Schüssen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Quetschungen müssen (5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eichen vor der Salb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r Ärztin Meistersch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schaff euch Lindrung," sprach die Hehre.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"Kondrie la Sorz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ucht mich hier zuweilen: (5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rznei vermag zu hei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hrt sie mich. Seit Anfort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wer verwundet wurde, d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auf Hilfe für ihn s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ese Salb ihm wohlget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onsalväsche kommt sie her." (5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wan der Degen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nsalväsch aus ihrem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ahm, da ward ihm Freude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ähnt', es wäre nahebei. (5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Degen Falsches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zu der Köni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ewusstsein, Herrin, und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beide schon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zurück beschworen (58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 Herz mit einem 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lindert schon sich meine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Kraft nun und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nkt euch ihren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Dienstmann ganz allein." (5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Euch dankbar zu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en wir alle str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ns treulich Mühe 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gt mir nur und sprecht nicht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Wurzel ich euch geben will, (5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erquicklich schlafen müs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sens, Trinkens, kein Gelü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haben vor der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hrt euch dann wieder Leibesm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ag ich so viel Speis euch zu, (5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hr wohl harrt bis Morgen frü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egte sie in seinen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Wurzel: Er entschlief zur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cken hüllte sie ihn t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s Tages Rest verschl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hrenreiche, Schandenarme (5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sanft und warm in Schlafesarm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fiel zuweilen Frost ih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zu niesen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r Salbe Wirken. (5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ihn Fraun umzir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ingen aus und wieder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ugen lichter Schönheit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ten sie der 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Rat in Ehren halten, (58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 spräch und rief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der Held da schlief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ließen ließ sie auch den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Ritter all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ürger und die Knechte, (5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bestandenen Gefe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erführen vor dem andern T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kam den Frauen neue Klag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schlief der Held bis an di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die Königin bedacht (5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ie Wurzel aus dem Mund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wachte: Trinken sollt er nu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änk und süße Sp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ffte bald die w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ichtete sich auf und saß; (5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chmeckt' ihm wohl was er 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chöne Frau da vor ihm st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ard ihm bessrer Dienst be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mit großer Zucht 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ähte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nach diesen bald nach jenen; (5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t er stets sich se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Orgelus, der kl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in seines Lebens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kein Weib so nah gegangen, (5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Minne hatt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m Minne blieb ver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Held un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alten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niven, seiner Ärztin: (58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 es kränkt mir meine Z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ene meines Hochmuts Fru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iese Fraun vor mir 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ietet, dass sie sitzen g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asst sie mit mir essen." (5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hier wird nicht ges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r einer bis auf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ämen müssten alle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en sie euch nicht so g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 seid unsrer Freude Stern. (5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was ihr gebieten wo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eisten sie, sie sind euch hol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och geborne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ihre Zucht wohl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baten ihn zumal (5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ldem Mund, dass er beim 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 ihn nicht verdr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or ihm stehen lie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as vorbei ist, gehn sie w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m Schlafe legt sich Gawan nieder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5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1" w:name="__RefHeading___Toc63337136"/>
      <w:bookmarkEnd w:id="11"/>
      <w:r>
        <w:rPr>
          <w:rFonts w:eastAsia="MS Mincho;ＭＳ 明朝"/>
        </w:rPr>
        <w:t>XII. Cidegast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n Minnenot nicht schlafen lässt, springt vom Lager und beschaut sich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nderburg. Auf dem Warthaus steht eine hohe Säule, die alles abspiegelt, was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Umkreis von sechs Meilen begibt. Darin sieht er Orgelusen mit einem Ritter,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ürkowiten, nach der Kampfwiese reiten. Er hält dies, wie es in der Tat gemeint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eine Herausforderung, wappnet sich, reitet hin, und sticht auch diesen Kämp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in ab. Diese reizt ihn wieder durch höhnische Reden, verheißt ihm a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, wenn er ihr aus dem Klinschorwalde einen Kranz von dem Baume bringe,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Gramoflanz hege. Diesen zu holen will er bei dem Wasser Sabins über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ährliche Furt Ligweiß Prellius sprengen, stürzt aber mit dem Pferde in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ßende Flut und erreicht nur mit großer Not das Gestade. Als er den Kranz b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eint Gramoflanz unbewaffnet, verschmäht aber den Kampf mit ihm, weil er n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weien zugleich zu kämpfen gewohnt sei. Gramoflanz hat Orgelusens Ge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idegast erschlagen und sie selbst entführt, ohne sie gewinnen zu können;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che stellt sie ihm jetzt nach dem Leben. Er liebt nun eine der vier Königinnen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telmerveil, die junge Itonjê, Gawans Schwester, deren Vater Lot jedoch s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ater Irot im Gruß erschlagen haben soll, weshalb er mit Lots Sohn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nahmsweise zum Einzelkampfe bereit sei. Als sich Gawan zu erkennen gibt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einen Vater einzustehen erbietet, wird ein Zweikampf auf dem Plan vor Iofl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abredet, zu dem sich beide Teile mit großem Gefolge von Rittern und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mentlich Gawan mit Artus und seiner Massenie (Ingesinde), einfinden so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sprengt Gawan, obwohl eine Brücke in der Nähe ist, über den Strom zurü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ringt Orgelusen den Kranz. Diese bittet ihm fußfällig ihre bisherige Härte ab,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nur versuchen und für den Kampf mit Gramoflanz gewinnen sollte. Um an dies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idegasts Tod zu rächen, hat sie eine große Schar von Rittern, worunter Herzo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e, um Sold und Minnelohn geworben (nur Parzival hatte sie verschmäh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reichen Kram (den Sekundille mit Kondrien la Sorziere und Malkreatüre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, und dieser Orgelusen, seiner Geliebten geschenkt) mit Klinscho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illigung vor das Tor des Schlosses gesetzt, damit Gramoflanz, weil ihr Besit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n hing, zu dem Abenteuer gereizt würde und umkäme. Die Herzogin beglei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awan nach dem Schlosse, von dessen Zinne sie erkannt und von Klinscho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chaft eingeholt werden. Nach der Überfahrt, bei welcher sie Bene bewir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ingt sich Plippalinot als Lischoisens Lösegeld aus Sekundillens Goldkram 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fe, Schwalbe genannt. Gawan schickt Artusen Brief und Boten nach Bems a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ka im Lande Löver wegen seines Zweikampfs mit Gramoflanz. Arnive, de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Namen und nahe Verwandtschaft verheimlicht, versucht vergebens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oten auszuforschen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r ihm nun Schlummer nähme, (5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m der Schlummer kä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ürde sich versünd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örten uns verkünd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 Drangsal er bestanden, (5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en Preis allen L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d tat seines Kampfes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 werte Lanze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Schwertbrücke l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s er Meljakanz bestritt, (5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gleicht sich diesen Schrecken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was man von Garelle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eichen König unverz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s ritterlich gew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eu zu werfen vor den Saal (5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Nantes, vor den Herren 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esser holte auch Garel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üßt' es schwer der Degen schn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marmornen Säu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üg ein Maultier die Pfeile, (5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 ihm allzuschwere 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wan der mutge G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 Herz abschnurren l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e Kühnheit ihn h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gweiß Prellius die Furt, (5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ecks Not, der Schoidelaku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bonagrein er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f nicht solch Leid, wie Gawan l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weins nicht (der stolze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den Guss nicht unver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Aventüre Stein): (5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gt in eins all diese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größre Not bestand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Ungemach ermessen k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lche Not nun mag ich meinen? (5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 euch nicht zu zeitig sch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ch ich euch bekannt dam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 kam mit schnellem Sch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awanens Herz ge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agheit nie darin empfangen, (5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hohen Mut und kühnen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eschahs, wie barg sich d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roße Frau in kleiner Stat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 so einen engen Pf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awans beklommnes Herz, (5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sein übriger Schme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dieser Not verschw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doch eine niedre 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ch hohes Weib verde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 dienen nichts erschreckte (5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dienstliches W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oll drüber la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so wehrhaft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 so überwind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Welt, was soll das sein? (5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ehrt der Minne Zorn ihn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ohen Preis sich hat erj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lich und un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ie ihn doch bef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lt zu tun dem W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's ihrer Ehre frommen? (5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n nicht zu gute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n bei voll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der Willen zwang in ihre Hast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au Minne, wollt ihr Preis erjagen, (5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bescheidentlich eu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kann euch nimmer Ehre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at stets in allen D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an nach eurer Huld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gleichen auch sein Vater Lot, (5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sein mütterlich Geschl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uch zu Diensten stets ger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seit jenem Mazad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n gegen Feimorg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rredelaschoi entführte, (5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ure Macht sein Herz berü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azadans Nach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an immerdar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r jemals von euch l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 auch von Gahevieß (5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uer Wappenkleid ge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' eine Frau nur von ihm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dachte sich nicht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s Namens bloßen K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überwunden zu gestehn: (5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jene denn, die ihn geseh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frohe Zeit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 dem ward euch viel Dienst ben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gebt Gawanen auch d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em Vetter Ili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ure Macht so lange zwang, (5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er Junge, Süße 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Liebsten günstgem Blic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rie wars von Kanedi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üh musst er seine Heimat fliehn; (5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zog die Köni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Britannien nicht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inne lud sie ihn so 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trieb ihn auch aus ihrem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letzt in ihrem Dienste fand (5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ihn tot; ihr habts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 Geschlecht ist oft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Minn in herzliche Beschw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enn euch seiner Vettern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auch von Minne wurde weh. (5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wang der blutige Schne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s getreuen Si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sein Weib, di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es und Gahmur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zu Boden so getreten, (5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uf der Bahre 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 die junge musst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öne Schwester Gawa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reuen um Roi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nne peinlichen Streit. (5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Minne, schuft ihr nicht auch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rdamur um Alexander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inen wie dem and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wanen zum Verwandten ha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t ihr es nie gesta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Fessel nicht zu tragen: (5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wollt ihr Preis an ihm erj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 solltet Kraft der Kraft erwi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et Gawan frei, den Bied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chmerzen noch die Wunden: (5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wingt erst die Ges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mancher viel von Minne s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innie nie so sehr bezw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öcht es in Geduld er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iebte Herzen solltens klagen (5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den von Norweg schlagt in Ba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 hatt er besta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f den Armen allzu bit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Minne schauriges Gewitt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h," sprach er, "dass zur Ruhestätte (5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ard dies ruhelose Bett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ne hat mich wund gem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ndre quält mir über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Liebessehnen Herz und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 die Herzogin (5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Genad an mir be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noch frohe Tage 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vor Ungeduld sich 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riss ihm mancher Wundverb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lchem Ungemache lag (5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, bis ihn beschien der T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att er unsanft erhar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ass oft ihm wohler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m scharfen Schwerter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heut in seiner Ruhez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ll ein Leid an seines reichen, (5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seins ein Minner ihm vergl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nne ward er erst ges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n wie er von Pfeilen w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merzt vielleicht ihn schon so sehr (5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all sein Liebesschmerz vorh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trug Minn und andr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en des Tages Morgen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r großen Kerz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verdunkelt musste sein. (5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Bette sprang der Weig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ll seine Leine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Blut und Eisenrost befle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ein Stuhl für ihn bede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f und Hemd von Buckeram: (5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echsel war er gar nicht gr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war ein Marderhut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leichem Pelz ein Unterk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kam ein weit Ge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Zeuch aus Arras hergesandt. (5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Stiefeln standen auch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zu eng, doch schön und neu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neuen Kleider legt' 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ritt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s Zimmers Tür hinaus. (5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ing er hin und her im H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den reichen Pallas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uge hatt in kein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Pracht noch er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ier verwandt war und verba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Bau von mäßger Weite (5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s auf im Saal an einer Sei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ufen führten in der 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eser herrlichen Rot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 stand eine Säule stolz, (5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etwa aus faulem Hol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in, schön und licht, dabei so star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oß, der Frau Kamille Sar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wohl darauf gesta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Feirefißens Landen (5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 Klinschor der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er hier prangen sah im Kreis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Runder sah man Zelte n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eister der Geometr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der es schaffen wollen, (5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ätte Kunst gebrechen so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affen hatt es Zauberl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amant und Amethy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Märe hat es uns verrat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Topasen und Granaten, (58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ysolithen und Rub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maragden und Sard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ückten alle Fenster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 und hoch, den Säulen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zwischen Fenstern hoben, (5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 verziert die Decke dro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och keine Säule zeigte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r großen Säule 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 des Raumes Mitte st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e tut uns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Wunder zeigte sich daran. (5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ulustig stieg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s Warthaus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anchem kostbaren 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and er Wunder übergroß, (5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des Schauens nicht verd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däuchte, dass er Fern und Nä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großen Säul gespiegelt sä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änder drehten sich im K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drängten wie in Kampfesweise (5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roßen Berg' ein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Säule fand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 reiten, Leute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laufen, jenen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 Fenster setzte sich Gawan (5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ah das Wunder staunend 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kam die alte Arn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r Tochter Sang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n beiden Enkeli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nahten die vier Königinnen. (5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prang auf, als er sie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sprach, die alte,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ihr solltet noch der Ruhe pf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er Ruh euch schon b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dazu noch allzu schwach; (5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raucht nicht neues Ungema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Frau und Meiste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hat so viel Kraft und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Kunst zurück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s euch danken all mein L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öngin sprach: "War es nicht Tand, (5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ch Meisterin habt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sst es durch die Tat mich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ihr küsset diese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ringt euch Schande solch Beginnen: (5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ind geborne Königinn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Bitt freut' er s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üsste die Frauen minnig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iven erst, dann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üße Kondriê; (5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fünfter setzt' er dann sich n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üfend blickt' er hin und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Jungfraun klar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ewirkte das ein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 seinem Herzen lag, (5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ihr Glanz ein Nebel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egen Orgeluse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ien so minniglich und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 die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benahm ihm Herz und Sinn. (59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auch dies war ab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uss empfangen wa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Frauen allen drei'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ugen so licht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ochte wohl ein Herz verwunden, (5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icht für andre schon empf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eisterin frug er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Säule, die er vor sich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sagt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es damit doch w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ie: "Herr, dieser Stein (5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f bei Tag und Nacht d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r zuerst mir ward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 Meilen weit umher i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man drin gespiegelt sah (5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binnen diesem Raum gesch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Wasser, auf dem Fel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m gibt er Mel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ogel wie das Säuget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ast wie den vom Waldrevier, (5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m Spiegel schauet m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imschen wie den fremd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mmer reicht sechs Meilen w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auch solche Fest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von der Stelle rückte, (5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Hau und Hammer zück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der allerstärkste Schmie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geraubt zu Thabron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gin Sekundi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gewiss wars nicht ihr Wille." (59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r Säule sah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inen Ritter he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n mit einer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ocht' er deutlich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 bedäucht ihn schön und klar, (5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 und Ross gewappnet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lm schön verzi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 hastig galopp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Hohlweg auf den Pl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twegen ward ihr Ritt 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eiden ritten aus dem Holze (5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raße, wie Lischois, der stol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vom Ross tjostie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öne Fraue f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itter an dem Zaume her: (5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ostieren wollt auch 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Fenster kehrt sich Gawan 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indert sich sein Schreck dar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äule hatt ihn nicht betro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ort sieht er ungelogen (593, 10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Orgelusen de Logr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en Ritter k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n auf den Kampfeswa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Niewurz in der Na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rf wirkt und strenge, (5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n des Herzens E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ihm die Herzogin mit P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die Augen oben 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h, ein hilflos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gegen Minne Herr Gawan. (5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en Ritter komm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Meisterin sprach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ort fährt ein Ritter ein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in, mit gezücktem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ill sich Suchens unterwinden: (5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 er was er sucht denn fi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Ritterschaft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 ihm Streit von mir gew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lche Frau geleitet ih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as ist di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, das schöne Weib. (5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will sie feindlich an den Leib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ürken seh ich mit ihr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man immer ha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 sei kühn und unverzagt. (5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mit Speeren Preis erj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zierte dreifach wohl ein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seine stark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noch Kampf verm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nicht Kampf erleiden, (59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zum Kampf noch allzu w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t ihr völlig auch ges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iet' euch Kampf mit ihm nicht 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prach mein Herr Gawa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sagt mir, dass ich Herr hier wäre: (5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nn wider meine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schaft hier suchen kom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aus, wofern ihm Kämpfen fromm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lasst mich meine Rüstung 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 Weinen sah man da geschehn (59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Frauen allen v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en: "Wollt ihr z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Ruhm mit neuem P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ämpfet nicht, in keiner W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ändet ihr vor ihm den Tod, (5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recklich wüchs erst unsr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b ihr ihm das Leben näh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in den Harnisch kä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ürbt ihr an den alten W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s würde nimmer Heil gefu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mit großem Kummer rang, (5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ört wohl selber was ihn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Beschimpfung hatt er auf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ühnen Türkowiten K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chmerzten auch die Wunden sehr (5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Minne noch viel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der Jammer dieser Fr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e Güte war zu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, dass sie das Weinen mie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und begehrte doch entschieden (5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nisch, Ross und Schild und Sch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r klaren Frau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n in den Saal ihn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sie, dass sie vor ihm g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ab, wo die andern waren, (5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üßen und die kla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Gawan zu seiner F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Fraun gewappnet war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 Augen weinten da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es so geheim geschah, (59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niemand erfu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gute Krämer n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 Ross befahl zu stre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aus sah man den Helden schl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Gringuljet das Ross ihm stund. (5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er noch so schwach und w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Schild mit Mühe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löchert war der auch gen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chwang sich Herr Gawan zu R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ndte sich von dem Schlo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s treuen Wirtes Haus, (5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willig über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gab was sein Beg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empfing er einen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beschadet und wohl zu loben. (5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manchen aufgeh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seits auf seinem Wiesen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t ihn mein Her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chafft mich hinüber bal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r breiten Schalde (5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hr der ihn über an den St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en Türkowit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en Helden hochge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vor Schand in solcher H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Tadel an ihm fand; (5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d der Preis ihm zuer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ine Lanze mit ihm 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hinterm Rosse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r Tjost mit jähem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hatt er sie noch all, (5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ider ihn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josten über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b sich aus der Degen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Lanzen, sonder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hen Preis wollt erwerben (5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seinen Preis verder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den Preis errä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vom Ross ihn schwä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ollt er sich nicht weiter 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ollt ihm Sicherheit gewä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erfuhr Herr Gawan (5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, der manches Pfand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lippalinot nahm also P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hm bei der Tjost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er fiel, der andre saß, (5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mpfing er ohne beider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inen Verlust, des andern Gew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as Ross, das zog er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viel, ob sie sich satt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ich Preis, wer Schmach erstritten, (5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ntschieden ihm die Frau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ochten manchen Zweikampf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d er fest zu sitzen b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og das Ross ihm ans Gesta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ot den Schild ihm und den Speer. (5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fuhr der Türkowit ein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oppierend wie 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 Tjost wohl mess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hoch und nicht zu t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rtig ihm entgegen lief (5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onsalväsche Gringulj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ach Gawans Willen t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Zaun ihm Weisung ga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lief es auf den Plan im Tra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urtig, tiostiert geschwind! (5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her fährt König Lotens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 und unerschrocken itz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t ihr, wo die Helmschnur sitz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ft ihn hin der Türkow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lehrt' ihn andre S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af ihn durch des Helms Visier. (5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fenkundig ward es 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Besiegte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kurzen starken Sp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ing den Helm Herr Gawan: (5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rt ritt der Helm, dort lag 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der Mannheit eine Blu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hier zu Gawans Ruhm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ras gedeckt mit jähem Fa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s Helmschmucks Zierden all (5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Taue mit den Blumen 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kam hin zu ihm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Sicherheit von ihm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as Ross der Fährman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sein Recht: Wer streitet drum? (5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freut euch (wisst ihr auch warum?)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Orgelus die schö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Gawanen hö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il des starken Löwen F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im Schilde folgen muss; (5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llt hier neuen Preis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se Frauen alle s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tiostieren kö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uch die Freude denn gegö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ankt ihrs billig euerm Heil, (5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an euch das Lit merv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nig hat ge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r ist eur Schild zerb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är euch doch was Streit heißt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id gewiss auch schon zu w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nzen mehr zu brechen: (5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utlassen möcht euch schwä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t euer Schild nun einem S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s euch rühmenshalber 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so mancher Pfeil zerbrach. (5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ieht klüglich neues Un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o viel Schüssen, so viel Pfei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euch erst den Finger hei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t wieder zu den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ürftet ihr euch wohl getrauen (5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n Kampf noch zu b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uch selbst zum Lohn 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inne Gewin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prach er zu der Herzogi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in, meine Wunden (5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en Hilfe schon gef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ir nun zu Hilfe kä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eine Minne näh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ennt' ich nicht so große Nö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ich euch nicht Dienste böte." (5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zu ihm: "Ich lass euch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Neuen Preis zu erstreite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mir, geliebt es eu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Freuden ward da r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werte Gawan. (5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ürken sandt er gleich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m Wirt Plippali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er auf der Burg ent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öchten gütig seiner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ehmen dort die Frauen kl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s Speer war ganz geblieben, (6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eftig sie zum Kampf getri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semit der Schenkel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r Hand führt' er den 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blühnden Aue. (6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einte manche Fr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n von dannen reit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sprach, die Köngin,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ser Trost traf eine W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ugen süß, des Herzens Qual. (6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ehn ihn folgen mit Verdr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Ligweiß Prellj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 der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Wunden bringt es Ungewi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hundert Frauen sah man klagen; (6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n ritt er, neuen Preis erj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schwer er noch verwundet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t vergaß er ganz und g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Orgelusens lichtem G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 sprach: "Ihr sollt mir einen Kranz (6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s Baumes Reise ho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geb ich euch unverh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t ihr die Bitte mir gewä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inne dürft ihr dann bege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in, wo das Reis (6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tehe, das so hohen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oll, und solche Wonn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, Herrin, dürfe k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hörung hoffend mein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ech es, wehrt mirs nicht der To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tanden da viel Blumen licht, (6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lichen sie der Farb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an Orgelusen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cht' er ihrer, ihm gesch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hl, sein altes Ungemach (6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mit allen Schmerzen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sie mit dem Ga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Burg wohl eine Ra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d war die Straß und ger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eines grünen Waldes Saum. (6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ämris und Pris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all die Bäume dr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nannt ihn nur den Klinschors-T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kühne Held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 brech ich, Herrin, nun den Kranz, (6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mein wundes Herz wird ganz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s stieß er sie nicht n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wohl hin und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ehn ist schönen Frau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ch lass euch schauen (6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r Preis erwerbt zur Stun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Feld zu tiefem Schl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sie so nah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n Baum des Kranzes s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zu ihm: "Herr, jenen Stamm, (6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get der mir Freude nah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ihr mir davon ein 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um Minne höhrer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einem Ritter zum Gewi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die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kann nicht weiter mit euch reiten; (6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fürbass, mög euch Gott gel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ürft ihrs länger nicht verhä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von dieser Höhe spre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hr nach kühnen Herzens Schluss (6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über Ligweiß Prellius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tille hielt sie auf dem Pl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er ritt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nahm er jähen Wassers Fal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brochen hatt es sich ein Tal (60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, tief und unzugän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 Gawan nicht bän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mit Schenkeln und mit Sp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iebs der Degen wohl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jenseits das Gestad (6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weien Füßen bet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Sprunge stürzte Ross und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zogin sahs weinend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 und reißend ging die Fl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kam die Kraft zu gut, (6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rückt' ihn seiner Rüstung La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er eines Baumes A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gen zwischen Felsenri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arke hatt ihn bald ergri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lebte gern noch mehr. (6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r Seite schwamm sein Sp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griff der Weig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tieg hinauf an das L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ringuljet schwamm auf und nie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hilfe gern der Degen b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e der Strom es mit sich riss (6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lgt' er nicht ohne Hindern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 drückt der Harnisch, den er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nden hat er auch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trieb es ihm ein Wirbel her, (6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s erreichte mit dem Sp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Regen weiten Fl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ochen hatte seinem G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ner tiefen Halde S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espaltnen Ufers Raum (6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dem armen Ross zu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Speere zog ers aus der F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e zu sich an den St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den Zaum ergriff des Helden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zog mein Herr Gawan (6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hinaus auf d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chüttelte sich: Der Schild glitt n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ürtete dem Rosse wie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den Schild an seinen 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nicht grämen will sein Harm, (60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adl ich nicht; doch hatt e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uf der Minne streng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önen Orgeluse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eb den Degen nach dem Kr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wegen war die Fahrt: (6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aum war also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üssten um den Kranz ihr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gleichen zwei wohl 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hegte König Gramof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brach jedoch den Kr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s Wasser hieß Sabins. (6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olte bittern Zi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rein fiel mit dem Pf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old sich Orgelus gebär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ränge nicht nach ihrer Minne: (6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eiß zu wohl was ich beg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as Reis sich Gawan 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Kranz ward seines Helmes D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zu ihm ein Ritter kü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ah er in den Jahren blühn, (6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jungen, noch zu 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lehrte Hochmut solch Verha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zu Leid ihm war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tritt er nicht mit einem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ussten zwei sein oder mehr. (6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tolzes Herz war so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einer tat zu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um erhob er keinen Streit.</w:t>
      </w:r>
    </w:p>
    <w:p>
      <w:pPr>
        <w:pStyle w:val="NurText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  <w:lang w:val="fr-FR"/>
        </w:rPr>
        <w:t xml:space="preserve">Le fils dü Roi Ir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guten Morgen bot; (6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r König Gramof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, auf diese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noch nicht ganz verzich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Grüß hätt anders euch berich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urer zweie wären, (6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en Preis zu m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kühnlich unter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Baums ein Reis zu l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lten mir zu Rede 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aber muss ich es verschmä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gern auch Gawan mit ihm stritt, (6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König wehrlos ri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rug der Speerverder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jährigen Sperb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und auf seiner weißen Hand: (6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 hatt ihn ihm 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 holde Schwes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Pfauenfeder von Sinze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Hut, der ihm zu Haupte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amet grün wie das Gras (6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Mantel den er führ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Pferde nieder hangend rü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s und links die Erde sc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Hermelinbesatzes Zi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icht zu groß, doch stark genug (6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s Pferd, das ih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Pferdesschöne nicht betr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Zaum aus Dänmark hergezo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kam es auf dem Me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ritt ohn alle Wehr; (6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ein Schwert führt' er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Kampf gibt euer Schild Berich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König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ig blieb des Schildes g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olchen Kampf ward euch zu Teil, (6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 ich wohl, das Lit merv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das Abenteuer voll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ir wurde zug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auch Klinschor immerd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se, mir befreundet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ch mit ihr im Streit nur liege, (6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ets noch durch der Minne Si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e Oberhand beh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ässt den Zorn noch scha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mich. Auch zwingt sie Not: (6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idegasten schlug ich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vierten, ihren wert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lber führt ich so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ot die Kron ihr, bot mein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e ihr Dienst bot meine Hand, (6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s bot ihr Herz mir immerd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ielt ich flehend sie ein J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onnte Minne nicht erj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uss mein Herzeleid euch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ass sie euch Minne bot, (6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r  hier sinnt auf mein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t ihr selbandrer nun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as Leben hättet ihr b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ihr wärt beid erstor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Lohn hätt euch ihr Dienst erworben. (60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och jetzt nach andrer Minne g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z, das euch um Gnade fl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zu Terre merveille s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rden Herr. Durch kühn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dort den Preis behalten. (6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r nun Güte w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lfet mir bei einer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mein Herz sich sehnend kl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ist König Lotens K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die auf Erden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gen nimmer mich so sehr. (6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ndte mir ihr Kleinod 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lobt von mir der schönen Ma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 Dienstbeflisse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off ich auch, sie ist mir hold; (6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mir Not genug gezo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Orgelus di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eindselger Worte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mir vers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Preis seitdem erjagte, (6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mir nimmer wohl noch we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um die schöne Itonjê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er sah ich sie noch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ure Gunst mir Trost ver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ringt dies kleine Ringelein (6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laren süßen Herrin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pf findet ihr hier nicht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ämet denn in größrer Sch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zweien oder mehren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hrt' es mich, erschlüg ich euch, (6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ließ' euch Sicher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stehn? Stets mied ich solchen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dächte doch," sprach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är ein wehrlich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mit nicht Preis erjagt, (6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r im Zweikampf mich ersch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ehrt es auch nicht meinen 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e Hand sich brach dies 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aber zählt' es mir zur 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lüg ich hier euch ohne Wehr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Bote will ich sein: (6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mir her das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mich euern Dienst ihr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res Herzens sehnlich K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nahm es dankend an. (6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ug ihn aber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 ihr mit mir verschmäht den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agt mir, Herr, wer ihr seid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uch ists mitnichten lästerlich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Gramoflanz, "ich nenne mich: (6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hieß Ir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schlug der König 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der König Gramof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Herzens Mut war stets so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zu keinen Zeiten (6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gen Kränkung mochte st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tat ein einzg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nur, er heißt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so viel Preis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zu streiten würd ich kommen. (6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mein altes Leid gero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Vater hat die Treu geb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Gruß er meinen Vater schl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ächen hab ichs Grund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weil ist König Lot gestorben; (6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aber hat erw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n Preis aus aller M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an der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einem Preis vergleich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r kommt zum Kampf mit ihm der Tag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versetzte König Lotens Kind: (6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eigt ihr so euch hold gesi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Freundin, wenn sie's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o arge Hinter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t von ihrem Vater sagen, (6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den Bruder wollt erschla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sie eine übl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er Brauch an euch beh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nnt sie der Tochter, Schwester Pf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immt sie scharf euch ins Gericht, (6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entsaget solchem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tünde euerm Schwäher d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ie Treue so gebroc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s als Eidam nicht ge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dem Toten sprachet Hohn? (6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kühnt es sich der So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Müh wird ihn verdrieß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ll er nicht dabei genie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önen Schwester Bei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ut er selber sich zum Pfand. (6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ich heiße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uch mein Vater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ächt an mir, denn er ist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will ich, eh im Schande dro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würdigliches Leben, (6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euch im Kampf zu Geisel g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sprach: "Seid ihr 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ch ungesühnten Hass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mir eur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s, lieb und auch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Ding gefällt mir an euch wohl: (6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mit euch streiten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trägt es hohen Preis schon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versprach, mit euch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 ich zum Kampfe kommen. (6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wirds zum Preise fr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wir edle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n Kampf lassen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zehnhundert bring ich da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auch eine klare Schar (6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zu Schatel merv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 bringt zu euerm T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einer Oheim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Land, das er erst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Löver ist genannt. (6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ist wohl die Stadt be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ms an der Korka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sein Ingesind ist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er nach dem achte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ut mit Freuden kommen mag. (6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ut am sechszehnten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 ich zur Sühnung alter Kl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Plan von Ioflan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eil ihr grifft nach diesem Kranz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wohl der König Gawan bat: (6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olgt mir gen Roschsabins der 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andre Brücke trefft ihr a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ntgegnet' ihm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nicht anders hin als h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tu ich willig eur Begeh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aben sich Fainze, (6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gen Ioflan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ittern und mit Fraungel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 kämen zu de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m benannten Tagedinge, (6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zwei allein zu einem Ring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o schied mein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heute von dem kühn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Kranze, der den Helm ihm zie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 freudig galoppierte. (6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hing dem Ross den Za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ornt' es an des Ufers S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nguljet nahm bei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mal seinen Sprung so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cht zu Falle kam der Degen. (6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ritt die Herzogin ent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uf das grünende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prungen war vom Ross der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hm der Gurt war losge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ldigend ihn zu empfangen (6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lends auf das tauge Grü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die reiche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n Füßen warf sie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Herr, solcher Not, wie 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einem Dienst von euch begehrt, (6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nimmer meine Würde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chafft mir solches Herze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Mühsal Fährlich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um den geliebt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 getreues Weib nur fühlen k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" sprach er, "wenn dies Wahrheit ist, (6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ßt ihr mich ohne Hinterl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naht ihr euch dem P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doch wohl so w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Schildesamt sein Recht empfangen, (6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t ihr euch an ihm v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childes Amt ist hoh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mer blieb vor Spott be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s mit Ehren hat g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geziemt es mir zu sagen, (6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mich gesehen hat da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stand, dass ich ein Ritter s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olltet ihr nicht zu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zuerst mich habt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ass ich ruhn: Nehmt hin den Kranz. (6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ög euch eurer Schönheit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erleiten mehr, so bit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zuspielen einem Rit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ertrüge solchen H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tsagt ich wohl dem Minnelohn." (61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herzlichem W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ie Schöne zu dem Rei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ich die Not euch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, Herr, im Herzen tr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steht, dass ich unselig bin. (6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g ich wem unhold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ag es billig mir verz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büß ich wieder so viel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Freuden, gegen die verlor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n Cidegast, dem auserkor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Mein süßer Freund, schön und klar, (6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Preis so durchleuchtig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ang nach Würdigkeit so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dieser so wie 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 in unsern Tagen (6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Mutter Schoß 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and, mit seiner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ge niemands Preis d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ein Quellborn der Tuge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unerschöpflicher Jugend (6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 er des Falsches Trübung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Finsternis zum L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sich hervor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ug den Preis so hoch hin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ihn erreichte, (6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alschheit je erwei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Preis war hoch emporgetr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die andern drunten bl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ines Herzens Ker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reist ob allen Sternen (6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nelle Saturn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eu wie der Monocir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ie Wahrheit sprechen k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mein erwünschter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Einhorn sollten Jungfraun klagen: (6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Reinheit halber wirds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sein Herz, er war mein L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verlor ich armes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erschlug der König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dem ihr führet diesen Kranz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sprach ich jemals euch zu nah, (6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sst, dass es darum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ch versuch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mit Minne s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hnen eure Würdigkeit. (6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Sprechen, weiß ich, tat euch 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sucht' euch nur mei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nun eure Mild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ihr euerm Zorn befeh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verzeiht, wenn ich gefehlt. (6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fand euch tugendre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dem Golde seid ihr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n läutert in der Gl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geläutert euer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zu bestreiten ich euch brachte, (6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denke, wie ich d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t mir Herzeleid 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prach mein Herr Gawa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au, mir wehr es denn der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lehr ich solche Not, (6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Hochfahrt en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Treue steht verpfä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l in kurzen Z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zum Kampfe r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ilt es, Mannheit kundzutun. (6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verziehen ist euch n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aber nicht verschmä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ein einfälger Sinn euch rä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e weibliche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ürdigkeit meine L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niemand jetzt als wir: (6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eigt euch gnädig, Frau, an mi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An geharnischtem A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ch bis jetzt noch selten w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ll ichs nicht bestreiten, (6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zu andern Z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Lohn bei mir erj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Mühsal will ich 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r von allen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t völliglich gesunden, (6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ss aller Schaden h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schatel merv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euch jetzt beglei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eude wollt ihr mir bereit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minnegehrende Mann. (6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b die Fraue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ich drückend auf ihr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hatt er ihr nicht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ienen, an dem Brunnen d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gab sie ihm manch queres Wort. (61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ritt freudig nun von hinn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ber ließ die Tränen r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mit ihr klag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, dass sie ihm s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sie Tränen vergieße? (6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um Gott das Weinen lie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Herr, ich muss euch k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, der mir ihn hat er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erten Helden, Cidega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arf ins Herz mir Jammer tas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ohnte Freude drinne (6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Cidegastens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 ich so noch nicht verd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hm Schaden viel gew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, trotz der Kosten: (6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n scharfen Tjo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llt' ich ihm nach de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sollt ihr mir Hilfe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rächt und mir vergüt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Leid, das noch mein Herz durchwütet. (61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empfing auf Gramoflanzens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st, den mir ein Degen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den Erdenwunsch bes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Name, Herr, war Anfort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als Minnekleinod nahm (6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jenen Tabroniter Kr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och vor eurer Pforte 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man teuer wohl erst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Lohn, den er erw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auch meine Freud erstorben: (6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ihm Minne sollte sch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ich neuen Jammers de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ohn war grimmige Beschw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en Jammer oder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ir Cidegast gegeben (6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s mich Anfortas Wund er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et selbst, wie sollt ich Arm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onnen tun bei solchem Harm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 es nicht von Treue wank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ich selber nicht erkra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alle Hilf an ihm verloren, (6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ch nach Cidegast erk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zu trösten und zu räc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nun höret spr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linschor zu dem reichen Kram (6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r euerm Tor, der Zaubrer, ka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ls Anforats, meinem 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d und Minne ferne b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ne Gabe mir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rgt' ich, Schande zu erleben. (61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 wusst' ich, dankt der Gun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egromantischen K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Zauber zwingen k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er will, Weib und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er irgends werte Leute, (6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den seines Zaubers B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ein reicher Kram um Frie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n mit dem Beding beschie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in Abenteur best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Sieg im Kampfe fände, (6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zu minnen wär mir Pfl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meine Minn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 der Kram von Neuem 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sollt er unser beider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schwor mir wer zugegen war. (6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locken wollt ich in Gef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mit solcher L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eider nicht gelungen 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ie Aventür gew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blieb der Tod ihm unversag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Klinschor ist höfisch und klug: (6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ig vergönnt' er mir F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ein Land nach allen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f mein Ingesinde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Stich und manchem Schlag. (6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nze Woche jeden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chen all im ganzen J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ohn wechselnd Rotten ihm Gef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 Tag und die bei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osten hab ich nie bedacht, (6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t es dem kühnen Mann zu scha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mit ihrem Kampf bel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n wohl beschützen ma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Leben stell ich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u reich sind meinem Sold, (6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wurden die umsonst mir ho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 ich manchen diene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ich doch niemals Lohn verhie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elten sah mich noch ei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ich Dienst nicht bald gewann; (6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er, Waffen trägt er r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e mein Gesind in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vor Logrois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 er gleich den Sieg er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olk er nieder streute, (6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mich nicht drob fr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Logrois und euer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iffen ihn fünf der mein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ach er alsbald zur 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b dem Fährmann die Pf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meine Ritter niederstach, (6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ich selbst dem Helden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ot mein Land, bot Hand und L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, er hätt ein schöner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ihm lieber wäre. (6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rn hört' ich solche Mä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heiße, frug ich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n Pelrapär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st die Schöne meiner Wah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elber heiße Parzival. (6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kümmert nicht, ob ihr mich lieb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l mir andern Kummer gib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prach der Held im Zor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ritt der Auserkor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ich daran Unrecht, (6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es mich erfahren, sp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n meines Herzens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erten Ritter Minne b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es meiner Minne Schmach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zu Orgelusen sprach: (6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ch weiß, er war es 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ihr Minne habt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Preis wär un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ätt er eure Minn erko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der Held kurtois (6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Herzogin von Logr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ckten sich einander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en sie so nah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rden von der Burg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as Abenteuer be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Frau, hört mein Begehren, (6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erdets hoffentlich gewä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meinen Namen un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uch der Ritter hat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entwandte Gringuljeten. (6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cht tut ihr, wie ich euch geb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uch jemand darnach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Geselle, mögt ihr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mir unbekannt von Na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eine Ohren nie vernahmen." (6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zu ihm: "Es bleibt verh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ihrs zu hehlen mir befohl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und die Herri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zu der Burg he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hatten jetzt vernommen, (6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Ritter wä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Aventür be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immen Löwen über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Türkowiten auch her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vom Sattel stach. (6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ben ritt da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s Kampfspiels blumgen Pl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r Zinne sah man 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zogen gleich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Burg mit Schalle; (6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ührten sie a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e Banner an den Schäf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sie mit Kräf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nellen Rosse rei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llten sie mit ihm streiten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er von fern sie kommen sah, (6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Herzogin begann er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iehn die uns feindlich wohl daher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Es ist Klinschors Her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uch nicht erwarten mögen, (6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eiten fröhlich euch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mpfangen ihren neuen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Gruß vernehmet g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nen Freude nur gebo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auch Plippalinot (6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r Tochter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kommen in dem K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Anger ihm entgegen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agd, die freudig ihn empf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bot ihr seinen Gruß; (6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üsst' ihm Stegereif und F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ß die Herzogin will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seinen Zaum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 Gawanen: Steigt vom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rin und der Degen wert (6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zu des Schiffleins Bo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ppich und Polster sah man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en als zum Schmuck der Ste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, so wollt es ihr Gese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zogin bei Gawan saß, (6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end Vene nicht verg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zu entwappnen. In das Schiff ge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uch der Mantel, hört'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 gedeckt in jener N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bei dem Fährmann zugebr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m ihm jetzt zur rechten Zeit. (6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Mantel und sein Ober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te da der Dege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rug die Rüstung hind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nahm die Herzogin klar (6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seines Antlitzes 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aßen beiein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gebratene Gala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ein Glas gefüllt mit 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wei Kuchen blank und fein (6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üße Magd zur Stell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r Zwickel blank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eise war des Sperbers B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 und Gawan mussten he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Male sich bequemen (6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aschwasser selbst zu neh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aus dem Flusse t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war er wohlber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ihr ess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er teilen wollte (6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 Freude wie di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oft sie ihm den Becher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rührt jetzt hatt ihr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hm neue Freud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ach ihr sollte trinken. (6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Trauer musste si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gemüte ward ihm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lichte Farb, ihr süß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ieb alles Leid aus seinem Her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fühlte keine Wunde schmer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e Mahlzeit schauen (6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n auf der Burg die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seits zu dem Kampfplatz k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Ritter lobesa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sie kunstvoll Buhurt reiten. (6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Gawan dankt' auf dieser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ährmann und der Tochter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Orgeluse stimmte gern mit ein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ütlich für Trank und Sp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 sprach, die weise: (62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 ist der Ritter hin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stern vor den Speer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, eh ich von hinnen rit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jemand nieder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 er am Leben oder tot?" (6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prach Plippalinot: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ch sah ihn heut noch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d mir für ein Ross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iesen Mann bef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 dafür die Schwalbe mein, (6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kundille sonst be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euch sandte Anfort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ie Harfe mir, so s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Gowerzein der Herzog fr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Die Harf und was noch mehr (6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ram gehört, das möge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en oder selbst be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ier sitzt: Ihn lass ich w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gt er dass er hold mir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cht er mir Lischoisen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rzogen von Gowerzein, (6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den andern Fürsten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tolak Flor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Wache Nachts gesta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mein Türkowit, und so (6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d ich nimmer seines Kummers fro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 zu der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sollt sie ledig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, eh uns kommt die Na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sich derweil bedacht (6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uhren an das Ufer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die schön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wieder auf ihr Pfe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edle Ritter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ing ihn und die Herzogin. (6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ndten zu der Burg sich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it freudgen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nstlich Buhurt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tich und Lanzenbr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 ich weiter sprechen? (6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der we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Fürsti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empfangen von de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ochtens beide gern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chatel merveil. (6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ereich es ihm zum H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Liebes hier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 Gemach führt' ih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: Sein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urden ihm geschickt verbu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Arniven sprach Gawan: (6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einen Boten schafft mir 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ward hinaus gesand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Fußknecht brachte die zu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mannlich und klug (6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einen Fußknech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schwur ihm einen 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 ihm Lieb oder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erriet' ers weder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anderwärts, als an dem Ort (6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s bestell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t der Degen, dass man ho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inte her und Pergame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rieb die Botschaft, die ihr ke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tens Sohn mit fertger Hand: (6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ntbot gen Löver in da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 und Frau Ginov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treue Dienste zu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r bereit in aller We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b er je besessen Preis, (6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 an Würdigkeit nun t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ihre Hilf in diese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der Treu nicht dä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n Ioflanze brä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und der Frauen Schar. (6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Kampfe komm er selber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öse seiner Ehre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macht er ihnen noch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die Kämpfer vor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präng zum Kampf zu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ntbot da Herr Gawan (6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suchte Weib und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ganzes Inge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sie ihm hold ges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eten sie dem Herrn zu kommen; (6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ürd auch ihrer Ehre fr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n Würdigen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Gruß und seines Kampfes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gleich der Brief kein Siegel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hrzeichen standen drin genug, (6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ah, wer ihn geschri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ollt dus länger nicht versch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Knappe, deines Wegs zu z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un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zu Bems an der Korka. (6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Ginoveren sollst du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prechen suchen gleich am Mor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irst es, hoff ich, wohl be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ist vergiss mir nicht dabei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weig, dass ich hier Herre sei. (6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hier Ingesinde b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denke des zu keiner Firs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eilends aufbra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schlich ihm leise 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, wohin er wollte (6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er da bestell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Es wird euch, Frau, nicht k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id versiegelt mir den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üt euch Gott, ich muss nun fa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ritt er hin zu tapfern Schar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6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2" w:name="__RefHeading___Toc63337137"/>
      <w:bookmarkEnd w:id="12"/>
      <w:r>
        <w:rPr>
          <w:rFonts w:eastAsia="MS Mincho;ＭＳ 明朝"/>
        </w:rPr>
        <w:t>XIII. Klinschor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ie Herzogin, von Gawan gewarnt, verschweigt Arniven seinen Namen. 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aale wird ein Fest begangen, bei welchem Gawan die beiden Kämpe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in auf ihre Bitte frei gibt, seiner Schwester Itonjê Ring und Botschaft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überbringt und ihrer Liebe Beistand verspricht. Nach dem Male tan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mit Klinschors Ritterschaft: Beiden ist es zu früh, als Gawan zum Z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Aufbruchs den Nachttrunk fordert. Darauf hält er, nur mit Arnivens und Ben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wissen, sein Beilager mit Orgelusen. Der nach Löver gesandte Knappe sp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heimlich bei Ginover vor, die ihn unterweist, wie er seine Botschaft öffent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ben und den König gewinnen solle. Er kehrt mit dessen Zusage heim,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steht abermals Arnivens ausforschenden Fragen. Von dieser lässt sich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zählen, welche Bewandtnis er mit dem Schlosse und Klinschors Zauberkunst h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Herzog von Kapua in Terre de Labeur (Kampanien) und Neffe des Zaubere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rgilius in Neapel, und minnte Iblis, die Gemalin Iberts, Königs von Sizilien, der i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Kalot-Embolot in ihren Armen ertappte und zum Kapaun machte. In der Sta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ersida erlernte er die Zauberkunst, durch welche er seine Schmach an der Wel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ächen gedachte. König Irot von Roschsabins, Gramoflanzens Vater, schenkte i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Berg mit acht Meilen Umkreis, wo er Chatelmerveil erbaute, viel Fraue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 aus der Christenheit und Heidenschaft, namentlich die vierhundert Fraue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Königinnen von Artus Hofe dahin entführte, udn Burg und Land dem verhieß,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Abenteuer des Wunderbettes bestehen würde. Artus, der seinem Verspr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äß mit großem Heere heranzieht, war vor Logris mit der Ritterschaft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in, die einen Angriff Gramoflanzens vermutete, in Kampf geraten. Gawan,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eine Überraschung bereiten will, lässt ihn unbegrüßt vorüberziehen. Darau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nennt er vier Amtleute, zieht sie ins Geheimnis, befiehlt ihnen, keinen Aufwand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aren, und schickt den Marschall auf den Plan vor Ioflanze voraus, ihm neben Art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elten ein gesondertes Lager aufzuschlagen. dann bricht er mit seiner Schar au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eht durch Artus Lager und umgibt dessen Gezelt mit einem Kranz von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Ginover kommen hervor, ihn zu begrüßen; die Königin führt ihn mi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nehmsten ins Gezelt, während Artus im Kreise umherreitet, um auch die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ren dienenden Rittern willkommen zu heißen. Als er ins Zelt zurückkommt, 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awan in Arniven Utepandragons Witwe, Artusens Mutter, in Sagniven Kö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ts Witwe, Artusens Schwester und Gawanens Mutter, in Itonjê und Kondrie Lo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ngivens Töchter, Gawanens Schwestern vor, wodurch er sich Arniven 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Enkel zu erkennen gibt und ihre Neugierde befriedigt. Es wird verabredet,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ns Ritterschaft und die von ihr gefangenen Briten, welche die Herzogin f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t, kommen zu lassen, um den Glanz der Versammlung zu mehren. Darauf begib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Gawan mit seinem Gefolge in das von dem Marschall für sie aufgeschlage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er. Am Morgen ziehen die von Logrois heran und schlagen gleichfalls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lager auf. Artus schickt Boten nach Roschsabins und ersucht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zum Zweikampf einzufinden. Gawan empfängt Orgelusens Minneritter, wappn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und reitet hinaus, sich zum Kampf vorzubereiten. Am Sabins begegnet ihm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Ritter, mit dessen Erscheinen die Märe zu ihrem Helden zurückkehrt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orn Arniven übermannte, (6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der Knappe nicht bek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hin gesendet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rhohlen blieb die M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at den, der der Pforte pflag: (6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sei Nacht oder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er Knappe kehrt zurü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ihn nicht von der Brüc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heimlich mit ihm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Kunst sich hier bewähren mag." (6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nappen kann sie's nicht verz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gier trieb sie jetzt he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zu der Herzo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rug auch die so klug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und es nicht gestand (6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Ritter wär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Bitte tat sie volles 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arg seinen Namen, sein Geschle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osaunen- und Drometenk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 man den Saal entlang (6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ettern jetzt und sch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Wänden sah man 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peten aufgeh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aal ward nicht g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uf Teppichen heut; (6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ätt ein armer Wirt gesch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um an den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den Gästen b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aumpolster sanft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auf man reiche Decken tr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ach seinen Arbeiten lag (6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schlief am hohen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en all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lcher Kunst verbu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der Minne zu pflegen (6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Freundin beige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ätt ihm Schaden nicht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lief auch besser, als die N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die schön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hnsucht füllte Herz und Sinn. (6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wacht' er nicht vor Vesper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uch diesmal hatt e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ritten mit der Min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lag die Herzogin im S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eu für ihn geschnittne Tracht, (6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eider reich an goldner P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ihm ein Kämmerer ge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chtem Pfellel, hört ich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Gawan, der Degen h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Kleider brauchen wir noch mehr, (6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nicht minder kostbar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Herzog von Gowerz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orand den kla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manch Land durch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worben Würdigkeit: (6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rge, dass sie sein be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urch einen Knappen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inem Wirt Plippali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en wünsch er dort zu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it seiner Tochter schö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Lischois hinauf gesandt; (6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führt' ihn an d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awanen gerne scha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ie ein Kind vertra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em Vater Wohl verhieß, (6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ie Weinende ver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Tages, da er von ihr ri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eine Mannheit Preis erstrit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ch der Türkowite war ge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wanen aufgenommen (6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sie mit Freu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r Seite saßen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man die Kleider ihn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kostbar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re mochten schwerlich sein: (6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eie kleideten sich 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eister hieß Sar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ares ward nach ihm genann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mmte von Tria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kundillens Lande (6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ine Stadt, heißt Thas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rößer ist als Nin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ls die weite Akrat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ug Sarant viel Preis dav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einen Stoff erfand, (6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er große Kunst verw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rantthasme ward gehei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prächtig mochte gleiß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ehmet ohne Frag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 verwandte große Kosten dr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lche Kleider legten an (6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und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ing mit ihnen auf den Sa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aß der Ritter große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l der klaren Frauen. (6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prüfend konnt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 wars die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ie Allerschönste 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t der Wirt mit seinen Gä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ie, die sie sahen glästen, (63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Orgeluse war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ürkowiten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schois dem kühn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ie Freiheit kun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iden Fürsten kurtois, (6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iebe der von Logro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gte sie Gawanen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u aller Falschheit 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und doch war und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weiblichem Preise. (63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se Ledigung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Herzogi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vier Königinnen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n hieß er näher 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eß er Kurtoisie schauen: (6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üngern drei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 er küssen diese Zwe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auch Fräulein Be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awan in den Saal ge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ward da wohl empf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nicht länger wollte stehn, (6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s die beiden sitzen 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n Frauen, wo sie wol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s ungescho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olch Geheiß tut niemand weh. (6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lche heißt Itonjê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erte Gawan jetz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rn hätt ich mich zu ihr gesetz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rug er Benen l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 sich um im Kreise (6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s ihm dann das Mägdlein kl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den roten Mund, das braune Ha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 bei hellen Aug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heimlich ihr was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ut mit gutem Fuge." (6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Bene da die klu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sst Itonjes Minne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m Herzen Dienste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Gramofl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eiht' ihr seine Treue ganz. (63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ch setzte Gawan zu der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ch sag euch was man mir gesag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 wie ers gar wohl verst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n mit klug beredetem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ah er sie so fein gebahren: (6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n wenigen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tonjê, die junge,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wies sie edler Zuch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Frage hatt er es beg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noch Minne nie gewon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 mit klugen Sinnen: (6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en sollt ich minn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mir mein erster Tag er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es niemals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mit einem Ritter sprach (6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hr als mit euch an diesem Tag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o mocht euch doch wohl Kunde we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nheit trägt für euch Beschwe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reis erwirbt durch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mit herzlicher Kraft (6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e Dienst erzeigen k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mein Herr Gaw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Antwort gab die klare Mag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r ist um Minne Dienst vers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in von Logrois (6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t mancher Ritter k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e wie um andern So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josten ward ihr mancher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unser Auge s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am uns keiner je so nah (6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r uns gekommen s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uch ward der höchste Preis im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hub er zu der Schönen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 bekriegt der Fürstin B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ncher Ritter auserkoren? (6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ihre Huld verlore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Den König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ch alles Lobes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gt, wie jeder Weise spr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r, ich weiß es anders n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mein Herr Gawan: (6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sollt ihr ferner Kund empf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, da er sich naht dem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reis erstrebt mit ganzem Fl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inem Mund hab ich vernommen, (6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ei sein herz dahin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ch euerm Dienst gestel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Trost sei ganz allein ge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uer Helfen, euer M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önig von Königinnen (6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ängt wohl billig Herzens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in, hieß eur Vater 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d ihrs, die er mein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sein Herze weine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st eur Name Itonjê, (6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tut ihr seinem Herzen we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nn ihr Treue wisst zu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ndet seines Herzens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beider Bote will ich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e, nehmt dies Ringelein, (63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ndet euch der werte He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lich wirds von mir bestel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 zu hehlen, zweifelt n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m übergoss ihr Anges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rbe, die erst trug ihr Mund, (6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hrem ganzen Antlitz k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leich darauf erblich di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Ringlein griff sie ganz verz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 es Augenblicks 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empfings in ihre klare H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un seh ich wohl, Herr," sprach sie gleich, (6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ich so sprechen darf vor e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von dem mir Kunde brin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mein Herz verlangend ri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wiegenheit geziemt euch nun, (6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kt ihr der Zucht ihr Recht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öfter ward mir dies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werten Königs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ahrzeichen sollt es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von mir dies Ringelein. (63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Kummers je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ohne Schuld bin ich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mmer hab ich ihm gewä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edanken was er nur beg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ätt es von mir selbst vernommen, (6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är ich ihm je so nach ge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küsste heut die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n Tod nur hat im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Kuss wie Judas K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man heut noch sprechen muss. (6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Treu an mir versch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Türkowit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og von Gowerz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r geküsset musst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geb es ihnen doch nicht ganz, (6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m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ten Hass im Herz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Mutter sollt ihr das nicht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einer Schwester Kondriê."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>So bat Gawanen Itonjê.</w:t>
      </w:r>
    </w:p>
    <w:p>
      <w:pPr>
        <w:pStyle w:val="NurText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eastAsia="MS Mincho;ＭＳ 明朝" w:cs="Verdana" w:ascii="Verdana" w:hAnsi="Verdana"/>
        </w:rPr>
        <w:t xml:space="preserve">"Herr, es geschah auf euer Bitten, (6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ihren Kuss gel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ohne Sühn, auf meinen Mu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erz davon ist un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je uns eint ein selig Band, (6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gt nun, Herr, in eur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iß, der König minnet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llen Frauen sicher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für geb ich ihm den So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wie keinem Mann ihm hold. (6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ehr euch Hilfe, sehr euch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mir durch euch die Freude na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er: "Frau, nun lehrt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euch dort, ihr habt ihn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euch auch Ferne scheiden. (6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st ich nun euch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reuen solchen Rat zu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zu würdigliche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ommte, sollt es gern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ieße mirs nicht leicht entgehn." (6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hr sollt gewaltig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erten Königs und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Hilf und Gottes S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 unser beider Minne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frei wird durch mich Arme (6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Kummer, seinem Harm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i mir steht seine Freu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Untreue m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mein Wunsch und mein Beg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meine Minne zu gewä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Fräulein, hörte wohl Gawan, (6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m König zuget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bei war auch nicht allzul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r Herzogin ihr Ha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rug sie Minne, trug sie Hass. (6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Versündung schien ihm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Einfalt der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ein Kummer hat gek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 noch vermied zu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ine Mutter sie getragen; (6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ihr beider Vater 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gd er seine Hilfe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nkte heimlich ihm mit Nei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sich hilfreich wollt erzei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es Zeit auch, dass man trug (63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Tischlaken weiß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Brot zum Mittags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klaren Frauen in den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ält es mit den Plät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, dass sich die Ritter setzen (6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an eine Wand im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tze teilte Gawan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ürkowite bei ihm s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 mit Gawans Mutter 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laren Sangive. (6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Königin Arn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ß die schöne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önen Schwestern setzt' er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 Seiten überm 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aten gern wie er befah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ne Kunst gibt mir nicht halb Bericht, (6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r Küchenmeister bin ich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ie Speisen könnte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wurden aufg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irt und all die Frauen gar (6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ienten Mägdlein schön und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ittern dort an ihrer W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Knappen auch zu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cht hatte solchen Brauch ger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rängend nicht die Knappen nahten (6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önen Jung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ondert blieben sie z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Speisen brachten oder W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ielten sie die Sitte r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ahen heut ein Festmahl hie (6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hier die Fraun noch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hen, und die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sie Klinschors Zauber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in dieses Schloss geb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sich noch unbekannt. (63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gleich ein Tor sie alle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loss, sie hatten nie ein W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gewechselt, Weib und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chuf es heute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s Volk einander sah, (6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n ihm Freude viel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auch selber Lieb gesch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oftmals heimlich anzu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lar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wang sie das Herz ihm und den Si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sinken nun begann der Tag, (6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Schein beinah erl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litt schon durch die Wolken s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für Boten hält der N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Stern, der freudig blinkte, (6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m der Nacht Herberge wink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Nacht Standa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sie selbst nicht auf sich wa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Decke nieder h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Krone hing von Gold (63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um in dem schönen Sa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erzen warfen lichten Str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Tische rings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man der Kerzen wohl ein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ventüre hehlt uns nicht, (6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zogin erschien so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en' der Kerzen keine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r doch nirgend Nacht bei i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Glanzschein konnte selber t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hört ich von der Schönen sagen. (63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en musste man ge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ten habe man ge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Wirt so freudenv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aten wie der Frohe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it freudigem Begehr, (6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hin, die Frauen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ns Angesicht gebli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och vor Blödigkeit erschri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rnt sich dies Volk nun besser k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ill ich ihm von Herzen gön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aß nicht ein Vielfraß mit zu Tisch, (6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ß man satt nun Fleisch und Fis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ische trug man all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agte mein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nicht gute Fiedler dort (6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inden wären an dem O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en edler Knappen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elehrt im Saitensp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onnten sie die Kunst nicht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richen all nur alten Tanz: (6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r Tänze ward nicht viel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von Thüringen uns sind ge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dankt es all dem Wirt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ieß der Freude freie B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r Frauen schön und klar (6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nzten vor ihm in der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chmückt sich jetzt ihr Rei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r kühnen Ritter z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untermischt dem Frauen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hen sie dem Gram zur Wehr. (6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ochte man da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zwischen zweie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laren Ritter g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reuten sich, das war zu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s einem Ritter so zu Sinne, (6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nst verhieß um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nahm man ohne H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Freuden reiche, an Sorgen ar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trieben sie die kurze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süßem Wort aus lieben Mun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und Sangive (6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Königin Arniv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en bei dem Tanz in Ru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t die Herzogin hinz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awan setzte sich die Feine, (6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Hand empfing er in die S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anch treues Wor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froh, dass sie zu ihm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al ward sein Harm, seien Freude b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schwand ihm all sein Leid. (6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groß am Tanz der Fürstin 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war noch minder Gram bewus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önigin Arnive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nun denkt auf eur Gem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tet ihr in diesen Stunden, (6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äre heilsam euern W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ich die Herzogin b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mit Decken diese N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besorgen will und he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nn mit Rat und Tat euch pflegen." (6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gt sie selber," sprach Gaw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s ihr zwei gebietet, wird geta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ie Herzogin da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r soll in meiner Pflege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dieses Volk zur Ruhe fahren, (6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ihn heute so bew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 ein Weib sein besser pf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randen von Itola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Herzog von Gowerz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asst in der Ritter Pflege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ald ein Ende nahm der Tanz. (6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n in blühnder Farbe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sitzen dort und h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Ritter setzen zwischen s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nun mit Freude Leid vertrieb, (6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e bat sein holdes 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ände holde Antwort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jetzt des Wirts Gebot ersch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n Nachttrunk aufzu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ussten Werbende beklagen. (6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warb wie ein andrer Ga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er nicht auch der Minne Las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itzen däucht ihn allzu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 Herz auch die Minne zw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unk beschloss ihr Minnescherzen. (6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Rittern viel der Ke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Knappen aus dem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randen und Lischois bef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den Rittern a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musst es wohl gefallen. (64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 und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schlafen gleich zu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zogin mit Wohlb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nschte beiden gut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hob sich auch der Frauen Schar (6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en ihrer Ruhe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ussten wohl mit Ne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Abschied Zucht zu z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ive mit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rachen auf; so tat auch Kondri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machten Bene und Arnive, (6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Wirt gemächlich schlief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fertig und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der Herzogin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 den beiden gerne bei. (6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führten diese d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, wo ihm Liebes bald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r Kemenat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zwei gesellte Bette li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rd euch ganz von mir verschwiegen, (64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chön geschmückt sie wä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nahen andern Mä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r Herzogin Arnive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ollt ihr schaffen gut 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Ritter, der hier bei euch steht. (6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um eure Hilfe fl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ft ihr ihm, das ehrt euch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über sag ich euch nichts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sst, sein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so künstlich ihm verbunden, (6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ürfte jetzt wohl Waffen 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ögt ihr seine Schmerzen k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ie lindert, das ist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rt ihr ihn wieder hoh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alle werdens mit genießen, (6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lassts euch nicht verdrieß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Arnive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jener Urlaub sie empf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Licht trug Bene ihr vo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Tür verschloss Herr Gaw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b nun die beiden Minne stehlen, (6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rd mir schwer euch zu verhe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ort geschah, ich macht' es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fen Flüche nicht den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em Geheimnis Stimme leiht: (6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en Guten immer 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eigen Unglück wirkt er 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cht verrät nicht Minnebrau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chuf der Minne Hoch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chöne Herzogin, (6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awans Glück vollkommen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lig blieb' er immerd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t' ihn nicht sein süßes 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je geheime Weisheit tr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, die da forschend saßen (6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borgne Kräfte m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kor und Theb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Trebuschet der Schm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imutellens Schwert gescha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Groß Wunder wirkte dann dies Waffen); (6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auch aller Ärzte K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iesen sie ihm holde Gun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alben und Gebräu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 ein Weib und Minnefreu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seine scharfe Not (6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bracht bis an den bittern To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s ich die Märe mache ku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and den rechten Hirschenwu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half, dass er gen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chmerzen ganz verg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Weiße braun war der. (6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ite von der Mutter her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Gawan fils dü roi L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üßen Balsam bittrer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er die Hilfe, der er pflag (6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Liebsten Hilfe bis zum T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olche Hilfe gab sein 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lem Volk verschwiegen b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ließ er sich so fröhlich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Rittern all und vor den Frauen, (64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 Sorge gar verd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ört auch wie der Knappe 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n Gawan aus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gen Löver in das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Bems beid er Korka. (6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Artus war all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königlich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er Frauen viel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Ingesindes eine F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t auch, wie der Knappe tut. (64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i früher Morgen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bringen seine K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Kreuze las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salter mit andächtgem Si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iel ihr zu den Füßen (6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 mit freudgen Grü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 einen Brief aus sein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sich Schrift geschrieb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e gleich erk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einen Herrn ihr n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, den sie knien sah. (6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Briefe sprach die Köngin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il der Hand, die dich geschrieb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Sorge bin ich nie gebli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zuletzt die Hand erblickte, (6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diese Züge schrieb und schick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einte sehr und war doch fro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zum Knappen sprach sie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u bist ein Knecht in Gawans Sol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Ja, Frau. Der ist euch herzlich hold: (6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ntbeut euch Treue sonder W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alle seine Freude 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sie nicht durch euch 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ls kümmerlicher st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och um seine Ehre. (6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ntbeut euch, Frau, der h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Freude wieder la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ahr er eures Trostes 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wohl mehr im Briefe f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ich wüsste zu verkünden." (64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ch: "Ich hab aus ihm 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du zu mir bist 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an, ihm dienend bring ich 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nniglicher Frauen Sch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Preis den Sieg behält (6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unsrer Zeit in aller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s Gemahl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rgelusens lichter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darf in allen Christenrei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hrer Schönheit nichts vergle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Gawan von Artus ritt (6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ch der Sorge nimmer qu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at das Leid mein Herz zerquäl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ljanz von Li hat mir erzä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ihn jüngst zu Barbigöl. (6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 mir," sprach sie, "Plimiz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ch mein Auge je ersa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mir Leides da gescha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ewaren de La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mir schied an deinem Strand, (6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old Gespiel, sah ich nicht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den ward da allzu s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felrunde Recht geb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thalb Jahr und sechs W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s, seit der werte Parzival (6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Plimizöl ritt nach dem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ndte sich auch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Askalon, der werte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schuten und Ekub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zum letzten Male da. (64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Sehnsucht nach den Li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t mir die Freude weit vertrieb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önigin fiel Trauer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Knappen sie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folge meiner Lehre: (6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lich von hinnen k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ch höher hob der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es Volk zu Hof sei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appen, Ritter all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Ingesindes volle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komm du auf den Hof getrabt, (6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rage wer dein Pferd dir la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n eile hinzug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werten Ritter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gen dich um Abenteuer: (6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ntsprängst du einem F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ei dein Reden, dein B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öchtens gar zu gern erf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u für Märe bringe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chau nur, wie du dringest (6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Menge zu dem Wi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eundlich dich empfangen wi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 diesen Brief ihm in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ihm bald daraus be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är und deines Herrn Begehren; (6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zweifle nicht, er wirds gewä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rate dir noch mehr: An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de dann dich öffent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ch mit ander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hören mag und schauen. (6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b, willst du dem Herren nü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Gesuch wir unterstüt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age mir, wo ist Gawa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fragt nicht," hub der Knappe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darf nicht sagen, wo er weilt; (6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 das Glück ihm viel erteil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nappen schien ihr Rat Gew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ied er von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e folgt' er ihren L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kehrt' auch, als er solle ke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Recht um den mitten Morgen (6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Öffentlich und unverb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der Knappe auf den Ho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öfschen gaben ihm das Lo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Kleid sei recht nach Knappensitten. (6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poren war dem Ross zer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ut zu beiden S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r Königin Bedeu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er eilends von dem Ro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um ihn das Drängen groß. (6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t und Mantel, Ross und Sp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ihm allzumal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ehrte wenig sich da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lends hub er sich hind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viel werte Ritter sah. (6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Mund frug jeder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für Abenteuer bring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uch am Hof sei, niemand g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ische, weder Weib noch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der Hof sein Recht gewann: (6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ventüre, und so rei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rechter Aventüre gleich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sprach: "Ich sag euch nicht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entbindet Eile des Bericht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ts nicht krumm zu dieser Frist (6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t mir wo der König i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präch ich gern vor allen D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ch die kruzen Stunden zw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hört ihr was man ihm ent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lehr euch Hilfe bei der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Knappen, den die Botschaft engte, (6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gleichviel wie man ihn drän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n der König selber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froh Willkommen bot all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gab ihm einen Brief, (6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ief ins Herz Artusen r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als er ihn gelesen ha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ühlt' er, wie sich in ihm ga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mit der K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 diesem süßen Tage, (64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ssen Licht ich dies ver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endlich sichre Kunde k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einem Schwestersohn, dem kühn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 mannlich ihm di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ch als Freund, als Oheim soll, (6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hlt' ich der Treue je den Z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ist ich jetzt was mi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ntboten hat, wofern ich k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dem Knappen sprach er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age mir, ist Gawan froh?" (6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Ja, Herr, so bald es euch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r den Frohen zugesell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Knappe drauf, der weis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och scheiden muss er von dem P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ihn ohne Hilfe lasst. (6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lieb' er fröhlich und gefass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lügelt seine Freud emp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aus weit vor des Kummers T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inem Herzen flieht das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ihm noch gewogen s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gin lässt er Dienst hieher (6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ieten: Auch ist sein Beg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 der Tafelrund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Dienste nähme 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rer Treue dächten, (6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de nicht verderben mö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ch zu kommen rat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n all den König b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ieber Freund," hieß Artus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ring diesen Brief der Königin, (65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n les und allen s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unsre Freud ist, unsre K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t doch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fahrt und Tücke g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en Meinen schaden kann! (6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ähnt mein Neff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Cidegast, den er er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noch Kummers bring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ihm Kummer m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n andre Sitte lehren." (65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 kam g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rde wohl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ab der Königin den Br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Auge über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laut es las ihr süßer Mund (6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arin geschrieben st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 Klag und sein Ges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äumte nicht der Knappe kl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u flehen all die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eine Kunst wohl war zu sch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s Ohm, der König reich, (6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b mit großem Eifer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Ingesind zu dieser 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 Versäumnis sich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over die höfisch weise (6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b die Fraun zu dieser stolzen 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e sprach in seinem Zo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rd je auf dieser Welt geb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o würdig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n Norweg Gawan? (6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geschwinde, holt ihn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möchte schon entschwund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ingt er wie ein Eichho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m Ende habt ihr ihn verlor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nappe sprach zu Ginoveren: (6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nun will ich wieder ke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gen zu dem Herren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rgt für ihn, es steht euch fei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m Kämmrer sprach sie z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chafft diesem Knappen gute Ruh. (6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einem Rosse sollst du sch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s mit Sporen arg ver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 ihm das beste, das hier f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r an anderm Kummer T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hlt ihm Barschaft oder Kleid, (6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 ihm allzumal ber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Nun sage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ei mein Dienst unt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beim König nehm ich di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inen Herren grüß von ihm und mi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betrieb nun seine Fahrt. (6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felrunder-Sitt und -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öllig war ihr heut genü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allzumal vergnü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werte Gawan noch zur Stund (6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Leben war und wohl ges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des inne sind gewor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der Tafelrunder O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neut durch diese frohe K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aß an der Tafelrunde (6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 daran zu sitzen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ch Preis erwarb durch kühne 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 Tafelrunderhel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am zu Gute sein Vermel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lasst den Knappen heimwärts kehren, (6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und am Hofe sind die Mä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rach am Morgen auf bei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ämmerer der Köngin b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Barschaft, Ross und gut Gew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ritt er in sein Land, (6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bei Artus hat erre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durch Gawanens Sorge we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am zurück nach wenig T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ngen, weiß ich nicht zu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Schatel merveil in Klinschors Reich. (6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wurde freuden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Pförtner ihr ent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s Rosses großer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der Knappe jetzt zurück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lich sie an die Brüc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er Knappe hielt, der weise, (6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ug ihn nach der 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zu melden ihm befohl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sprach: "Das bleibt verho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, ich darf es euch nicht sagen: (6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chweigt ein Eid auf solche F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är es meinem Herren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t' ichs und bräche meinen 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lte mich gewiss für dum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gt ihn, Herrin, selbst darum." (6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iebs mit Fragen lange f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 bleib bei seinem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ihr säumt mich ohn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leiste was mein Eid geb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ging, wo er den Herren fand. (6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ürkowite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og von Gowerz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 auch die Fürstin 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 mit viel schönen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ch der Knappe ließ erschauen, (6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tand Herr Gawan hoch erfr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nahm den Knappen gleich beis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ß ihn willkomm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Sag an, Geselle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s Freude, sei es Not, (6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man vom Hofe mir ent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andest du den König da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der Knapp, "ich fand ihn, j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und auch sein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ten Volkes große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ntbieten Gruß und wollen kommen. (6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Botschaft sah ich auf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ut von allen Leu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Reich und Arm sich freu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tat ihnen kund, (6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heil wärt und 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ein Heer und ein Gedräng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felrunde ward zu e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ure frohe Bot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jemals in der Ritterschaft (6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t und Kühnheit Preis erlang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vor allen, die da prang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Preis die Kron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 allem Preise r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agt' ihm auch, wie es geschah, (6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 Köngin sprach und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sie ihm getreulich ri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von dem Volk er ihn beschie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n und von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sollte schauen (65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oflanze vor de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bestimmt war zu de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wanden Gawans So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de war gebor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Sorgen ward ihm Freude eigen. (6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nappen bat ers zu verschw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Leid vergaß er freud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ing zurück und setzte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lt hinfort hier freudig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rtus und sein Heer von H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Hilfe kam geritten. (6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t wie Lieb und Leid sich strit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war allewege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s Morgens kam es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auf dem reichen Saal (6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der Fraun und Ritter große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m Fenster sah der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öhlich über Strom und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 ihm gegenüber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zu erzählen nicht vergaß. (65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r Königin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liebe Herrin, hört mich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uch die Mühe nicht verha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ines Fragens Überl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eß' ich mir die Wundermären (6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Schlosses gern erklä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och bin, ist eure Ga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ich Heil und Freuden h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ich mannlich kühn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ielt die edle Herzogin (6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walt in ihrem Zwa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r Hilfe sag ichs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r gesänftet ist di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nn und Wunden wär ich t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mir nicht euer Trost gekommen, (6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ch den Banden hat ent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schuld ists, dass ich lebend b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rklärt mir, edl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under das hier war und i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um hat solche Zauber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der weiße Klinschor offenbart? (6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n ich starb daran, wenn ihr nicht wa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nive sprach, die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it so viel weiblichem P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Jugend in das Alter nie): (6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alle seine Wunder h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gar kleine Wunder do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größre Wunder schuf er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fremden Landen weit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uns darum der Lüge zeiht, (65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nn sich nur versünd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Brauch lasst mich verkündi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chem übel ward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rre de Labeur, so hieß sein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aus dem Geschlecht entsprungen, (6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auch viel Wunder sind gel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rgils, des noch Neapel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em Neffen Klinschor ging es so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auptstadt war ihm Kapu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ohen Preis erwarb er da, (65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um Preis wohl nicht betr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linschor dem Herz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en alle, Weib und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Schaden so gew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izilien herrscht' ein König wert, (6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geheißen Ibe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r Iblis hieß sein W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ug den minniglichst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e von Mutterbrust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u dienen hatt er unt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seiner Minne lohnte, (6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r Gemahl ihn nicht verschon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Von seiner Heimlichkeit zu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ch euch erst um Urlaub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nst mir diese Märe (6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ohl geziemend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m kam des Zauberns Lau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Schnitt zum Kapau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 Klinschor gema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wurde sehr gelacht (6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wan dem Degen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fuhr sie fort sagt' ihm mehr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uf Kalot Embo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er so der Leute Spot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kennt die Veste weit im Land. (6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bert bei seinem Weib ihn 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 schlief in ihrem Ar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er da geborgen war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üßt' er doch mit teuerm Pf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urde von des Königs Hand (6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den Beinen schlicht gem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 sein Recht, hat der ge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schnitt ihn an dem Lei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keinem Wei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zur Freude mochte frommen; (6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st manchem schlimm be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Nicht im Land zu Persi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Stadt mit Namen Persi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Zauberei zuerst er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hatt ers bald dahin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ohl schaffet was er will: (6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Zaubers ist kein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Schmach an seinem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sein Herz nicht Mann noch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geneigt noch wohlgesinnt; (6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al die gut und edel s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er die gut und edel s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er die in Not verse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ist ihm herzliches Erget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Von ihm besorgte gleich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önig Namens Irot; (6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eich ist Roschsabins g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ot ihm an von sein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er nehm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Frieden haben soll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 empfing von seinen Händen (6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Berg mit steilen Wä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acht Meilen rings her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er ihm zum Eigent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 schuf auf diesem Ber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r hier seht, dies schöne Werk. (65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Reichtums, aller P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hier was je ein Sinn er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oht dem Schloss Belageru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reißig Jahren wohl gen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sst sie Speise mannifalt. (6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eherrscht er mit Gew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Geister, die man ke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Erd und Firmame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bös sind oder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s nehme sie denn Gott in H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da eure grimme Not (6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vorbei ging ohne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ht sein Reich in eur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Burg und dies gemessne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n Anspruch macht er mehr daran. (6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Frieden sollt ihr auch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as gelobt' er offenb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Und was er spricht, das macht er wahr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in Abenteur bestehen kö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Burg und Land ihm gerne gönne. (6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aus christlich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durch Zauber hielt geb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es Magd, Weib o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nd auch all nun unter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Heiden auch und Heidinnen (6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 seine Kunst gebannt hieb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sst uns Arme wieder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Heimat, die wir mussten fl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imweh ist mein Herz gequä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Sterne hat gezählt, (6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ög euch Hilfe l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wir zu Freuden ke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e Mutter Frucht ge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nn der Mutter Mutter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Wasser kommt das Eis: (6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nt darauf die Sonne h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mmt vom Eis auch Wasserf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enk ich im bedrängt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r aus Freude Leid erblüh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Freude bald mein Leid vergüt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ibt Frucht zurück die Frucht: (6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 helft dazu, das wäre Zu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chon lang ists, dass mir Freud entf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mit dem Segel geht der K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er der Mann, der auf ihm geht. (6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s Gleichnis recht verst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euer Preis auch hoch und schne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et unsre Freude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sie heim zu Lande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ach dem wir lang schon Heimweh klagen. (66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Freuden hatt ich einst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r ein Weib, das Krone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auch meiner Tochter Haup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muck der Krone wohl erlaub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aben beide Würdigkeit. (6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nie riet ich jemands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ließ ich, Weib und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bührend Recht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rechten Volkes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man mich auserschauen, (6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niemand, will es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issen je Unehr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e getreu ein Weib auch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nt ihr auch Ehr und Reinheit 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ut sie's guten Leuten bietet, (6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ist nie vor solchem Leid behü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nicht leicht ein armer Kna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ächte reicher Freude 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so lang ich hier verwei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zu Ross, zu Fuß noch ei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r her, der mich erkannte, (6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eine Sorge wand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ihr der Degen 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wenn mir das Leben 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ommt euch Freude noch und Frommen." (6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lben Tages sollt auch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Heere Artus der Bre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lagenden Arnive S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Neffen zu Gef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neue Banner wallen (66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Gawan mit freudgem Schreck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eld die Rotten überd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 die Straße 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farbigen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tat ihr Kommen wohl: (6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fremder Hilfe harr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ässt Verzögrung m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soll' ihm Hilf ersch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Zweifel nahm Artus Gawa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voi! Wie zog er an mit Fahnen! (66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enthielt sich des mitni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ugen, die li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en weinen ler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r Zister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ugen sie ihm beide nicht, (6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sind nicht wasserd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or Freuden musst' er w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Artus sah ersch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ind an hatt er ihn erzo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er Treu war ungel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t einander sonder Wank, (6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Falschheit nie hindurch sich schl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Weinens ward Arnive i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hr solltet freudig nun beg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et Freude schallen, (6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das wär ein Trost uns al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ummer leistet tapfre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kommt der Herzogin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ollt euch freuen, dünket ic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niere, Zelte wunderlich (6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Arnive mit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hlreich führen auf d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war ein einzger Schi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att ein solches Wappenbi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Arnive wollt erkennen (6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sages den Ritter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rschall bei Utepandrag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s ein anderer Bre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ön geschenkelte Mau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rschall jetzt der Königin. (66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tepandragon und Isag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nicht versah sich d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längst gestor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urin hatt erwor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Vaters Amt kraft alten Rechts. (6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anger des Gefech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das große Heergins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, Kämmerer und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Herberg auf der Wie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de Frau wohl prie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einem Bächlein schnell und klar, (6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lends aufgeschlagen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herrliche Ge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abseits auf dem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mancher weite Kreis genommen, (6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Rittern, die mit ihm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nterließen, wo sie fu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ihrer Reise breite Spu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durch Bene gleich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Wirt Plippalinot; (6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Kähn und Scha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geschlossen ha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sie diesen Tag be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vor des Heeres Über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gleich als erste Gabe nahm (6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us Gawanens reichem K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walbe, noch in Engel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teure Harfe wohlbekan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ne eilte froh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ließen ließ da Herr Gawan (66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ore vor Belageru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ig hörten alt und j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sen er sie freundlich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uf jener Seiten und Gest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gt sich ein großes Heer: (6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Land noch auf dem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je Rotten 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 zahlreichen Scha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auf uns das ab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lft mir, wir wollen sie best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versprachen alle gleich. (6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frug die Herzogin r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ies Heer das ihre wär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laubt mir," sprach die H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kenne weder Schild noch Mann. (6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ft mir Schaden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twa in mein Land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 vor Logrois ge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tand ihm wohl nicht schlecht zur W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chsen sind sie, solch ein Heer (6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Tor und Zingeln zu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a Ritterschaft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ornge König Gramofl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t er rächen seinen Kr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wer sie sei'n, wohl manchen Speer (6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rach mit ihnen dort mein He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logen hatte nicht ihr M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 wurde Schaden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er kam gen Logro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 mancher Bretanois (6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den Sattel räu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bezahlt' auch ohne Säu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m Handel, den man dort ihm b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kamen beiderseits in N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sah die Streitmüden kommen, (6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en man so of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gern der Haut sich weh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's in manchem Streit bewähr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Schaden hier wie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el und Gaherjet sof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Roi Meljanz de Barbigöl, (6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letzt auch Iofreit fils Id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in die Stadt ge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das Kampfspiel war zerg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iten fingen von Logrois (665, 5)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Dük Friam de Vermend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af Ritschart de Naver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durfte stets nur eines Speer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ider wen er den erho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g am Boden sonder Lob. (6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fing mit eig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Helden aus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n unverdro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tten so geschlo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Wald von Speeren mocht es kosten; (6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ungezählten Tio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litter niederregn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iten auch begegn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nlich unerschrockn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apfern Heer der Herzogin. (6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 Artus zum St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hut selbst be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reizte sie den ganzen T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eine Flut des Heers erla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illig hätte wohl Gawan (6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in es kun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jene, Hilf ihm zu g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 Land gezogen wä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ätten sie sich schon ver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ollt ers ihr noch sonst wem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es selber würde inne. (6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ickte sich nach bestem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auch selber an zu r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, dem Bretanei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vielen kostbaren Zelten. (6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sollt' es da entgel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ihm auch un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begann mit mil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eichlich jeglichem zu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edächt er länger nicht zu leben. (6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appen, Ritter so wie Fr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er seine Güte sch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schenkte sie so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prachen alle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ei der Hilfe Tag erschienen. (6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ard auch Freude kund an ih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ließ den Rittern Wehr und Wa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en schöne Pferde scha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s Saumross stark und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nappen eine ganze Flut (6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auch im Eisenk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werte Ritter beis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darauf mein Herr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ordnet' er es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eine Kämmerer (6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andre Schenke wä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ritte Truchses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vierte nicht vergäß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Marschallamts. So stund sein S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vier willfahrten ihm dar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eht Artusen drüben liegen: (6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blieb heut Gawans Gruß verschwi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terdrückt' er ihn mit Mü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all brach auf des Morgens frü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Ioflanz Artusens Heer. (6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Nachhut ordnet' er zur W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ls nirgend sie ein Feind be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olgte sie ihm unverwand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zog aufs neue bei S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ie Amtleute. (66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ollt es länger nicht ver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fahl dem Marschall, dass er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Plan vor Ioflanz möge tr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sondert Lager muss ich ha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liegt davor ein großes Heer. (6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rg es länger nicht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Namen muss ich n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ie mögt erke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mein Ohm ists ungel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ch von Kind an hat erzogen (6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m Hof, in seinem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rüstet mir so stattlich 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Reise, und so prächtig 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es nenne reichen Br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lassts hier oben unvernommen, (6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Artus meinthalb ist gekomm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eisteten sie sein Ge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ährmann Plippali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da vollauf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ßig durften nimmer ru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en und die Schnecken, (6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t den Rotten, den que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zu Ross wie zu Fu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rschall über führen m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nappen und Garzonen. (6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olgten dem Breto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er unweit von ihnen fu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Gawans Marschall auf der Spu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führten, hört ich für gewi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jenes Zelt, das Iblis (6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Minne Klinschorn einst 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zuerst als Liebesp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riet der beiden Heimlich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groß war ihre Zärtlich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war gespart an seiner Pracht, (6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eins ward schöner noch gema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elt, das Eisenhart be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d dies Zelt auf grünem Gr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ben Artus aufge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Gezelt, so hört ich sagen, (6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ug man umher in weitem Rin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Reichtum däuchte nicht geri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i König Artus ward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s Marschall wä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rr zu bergen auf dem Plan; (6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we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 noch am selben T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gemeine S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ll dem In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der zur Falschheit Bl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b mit den Rotten sich von Haus. (6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Reise ziert' er also a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ochte Wunder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Saumross musst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rchenschmuck und Hausgewand; (6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nisch und Schienen aller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aufgesäumt gef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lme drauf geb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manchem Schilde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schöne Kastilian (6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bei dem Zaume z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 Fraun und Ritter kü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ig reiten hinterd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lenlang wohl möchte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g, würd er gemessen. (6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hatte nicht verge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r schönen Frau zur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in tapfrer Ritter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ären nicht bei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ächen sie nicht von Minne. (6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ürkowite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zum Gesellen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iven von Norw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Lischois dem nimmer trä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die süße Kondriê. (6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Schwester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bei Gawanen r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n zu denselben Z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schönen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selliglich die Straße zi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Gawans Zeltbering zu kommen (6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sie den Weg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Artusens Heer in langem Z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auen gab es da genu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h sie ganz hindurch geritten, (6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chte Gawan höfscher S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Ohm zu Ehren ließ der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ßen vor Artusens 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te von den Frauen ha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rschall, seines Amts zu walten, (6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 dann die zweite zu ihr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die dritte zu der zw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hielten all im K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die junge, dort die gr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itter jeder an der Hand, (6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llig ihr zu Diensten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Zeltbering, den w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da nach allen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rauen ganz um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Gawan empfangen, (6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reudenreiche, dünket m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König Artus freudiglic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tieg ab, nicht mi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, Sangiv und ihre Kin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ogrois auch die Herzogin, (6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von Gowerz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Türkowite Flo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Fürsten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 entgegen Artus aus dem Ze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lich empfing sie all der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uch die Königin, sein Gemahl: (6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mpfing Gawanen und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, die mit ihm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ß sie herzlich will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mancher Kuss getan (6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viel Frauen wohl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 zu dem Neffen s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r sind sie, die Gesellen dein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versetzte: "Kü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sie die Köngin müssen: (6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unterbliebe wider Re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och ist beider Geschle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ürkowite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 da geküsst zu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og von Gowerzin, (6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Ginover der König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ingen mit ihr ins Ge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anchen däuchte, dass das weite F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 der schönen Frauen wäre)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o Artus. Bei seiner Schwere (6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 er auf ein Kastili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ll den Frau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Rittern neben i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er im Kreis mit heitern Mi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kommen hieß zur Stunde (6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rtus mit höfschem M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Gawanens Wi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raußen sti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lten bis er weiter rit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ollt es höfische Sit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tieg ab und ging hinein: (6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Neffen setzt' er sich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, ihm Kunde zu g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ie fünf Frauen wä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ub mein Herr Gawan (6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ältesten 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prach er zu dem Bret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anntet ihr Utepandrago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Arnive dies, sein Wei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selbst geboren hat ihr Leib. (6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seht ihr Norwegs Köngin h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as Licht sah, dank ich i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Schwestern seht in diesen Ma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sie schmuck sind, die beid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hob ein neues Küssen an. (6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ührung und Freude s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ie es wollten s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 viel Liebes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chen und W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nt ihr Mund vereinen: (6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Freude kam der Träneng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zu Gawan Artu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ffe, gib mir noch Ber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chöne Fünfte kenne ich n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versetzte Gawan le kurtois: (6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ist die Herzogin von Logro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n Gnaden bin ich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gesucht habt ihr si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abei sich zu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davon uns Kunde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twe schaden ziemt' euch nicht." (6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iner Muhme Sohn," gab er Be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aherjeten fing sie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arel, der immer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kühn bewährt im Streite. (6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ard von der S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erschrockene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rer Haufen einer war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Lauf bis dicht vor ihr To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! Wie schlug sich schön davor (6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Meljanz von Li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ßes Banner führten s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s den Kühnen abge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appenzeichen sah man pr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ein blutendes Herz (6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zuckt' es im Todesschme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schwarzen Speer durchbo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rivoin war ihr Losungs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ter diesem Banner 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tadt den Sieg erstritten. (6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einen Neffen Iof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gen sie: Das ist mir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ern war die Nachhut m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iderfuhr mir solche P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klagte Ungewinn; (6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chelnd sprach die Herzo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s bringt euch keine Schma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riff nicht an an jenem Ta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aden, den ihr mi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tte keine Schuld da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ütet nun, was ihr mir nahmt, (6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mich heimzusuchen kam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hr zu Hilfe kommt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hat mit mir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ch wehrlos erkannt, (6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bloßen Seite anger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noch weitern Kampf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kämpfen ihn wohl ohne Schwe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Artus sprach da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llen wir diesen Plan (6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mehr mit Rittern füll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teht in unserm Wi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uern lässt wohl ledig z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 Lieb di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fiehlt, dass ihre Ritter her (6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en manchen neuen Spe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prach: "Das rat ich, ja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n Werten sandte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ürstin Boten in ihr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re Versammlung fand (6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ten wohl auf Erden Sta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wan nun um Urlaub b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Herberg einzuk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musst es ihm gewä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t ihm gekommen waren (6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alle mit ihm 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Herberge 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en sie so wohl best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köstlich war und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von aller Armut le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den Herbergen eilen (6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da manchen, dem sein Wei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zum Verdruss gew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Kei war nur gene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ener Tjost am Plimizol. (6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ah Gawanens Aufzug wo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Artusens Schwager L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f uns selten solch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er Pracht und eignen Ringe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verdross ihn noch des Dinges, (6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Herr Gawan nicht gero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ein rechter Arm ihm war zerbr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 mit den Leuten Wunder t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gab Gawanen Frau und Gut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Herr Kei in seinem Eifer; (6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Freund missgünstig war sein Geif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Freunde Glück macht Edle fro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ter schreit und Mordi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getreue, wenn er si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m Freunde wohl geschieht. (6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war glücklich und geeh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och einer mehr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will der mit Gedanken h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ob ist ihm nur kranker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asses und des Neides voll. (6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ugendhaften tut es wo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bei dem Freunde Preis verwei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ande flüchtig von ihm ei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wan ohne Falsch und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licher Treue nie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schieht Unbilde nicht daran, (6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nun Heil und Glück gew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der von Nor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Volks mit Speise konnte pfl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und die Frauen? (6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en Reichtum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sein Ges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önig Lotens K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sst sie schlafen nach dem 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Ruhe bringt uns keine Qual. (6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onnenaufgang kam ge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k mit wehrlichen S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ns Ritter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Helmzierden 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s Monden Scheinen (6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Artus mit den s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sie zogen zwischen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jenseits Gawan und sei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weitem Zeltberinge l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olche Hilf entbieten mag (6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einer machtvoll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rd billig Ehre zu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Marschall bat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s' ihnen Raum zur Herberg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riet der Fürstin Marschall, (6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n Logrois die Ritter 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gne Zeltberinge zie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die all logier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schon hoch am M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nahen neue Sor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eine Boten sandte (6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Auserk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Roschsabins in die Sta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Gramoflanz er b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nicht anders wolle, (6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der Kampf geschehen so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wischen ihm und meinem Ne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g er den im Kampfe tre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ttet ihn, alsbald zu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hat sich vorgenommen, (6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s nicht vermeiden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andern Manne wärs zu vie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oten fuhren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oranden nahm da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schois an seiner Seite, (6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aus Näh und W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d die Ritter t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ls Minnesolda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in um hohen S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dienstbereit und hold. (6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ritt er und empfing sie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lle sprachen fr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der we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är ein höfischer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ihnen kehrt' er wieder heim (6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at das weitere gehei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Zeltgemach er sch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volle Rüstung setzt' er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aufs Haupt geb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äh, ob seine Wu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ollkommen heil nun sein, (6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keine Schramme schüf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üben dacht er sein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och alle, Mann und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Kampf sollten sehn, (6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Kenner möchten spä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einer unverzagten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eis heut würde zu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nappen hatt er schon geb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m brächte Gringuljeten. (6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ieß er galopp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wollte sich mov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är und das Ross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ward mir seine Fahrt so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e ritt mein Herr Gawan (6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ern von dem Heer auf den Pl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g das Glück sein walt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Ritter sah er 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ch des Sabins Fluten wäl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, den wir wohl hießen Felsen (6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mannlichen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ettersturm der Ritter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Falschheit nie im Herzen lag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bei aller Kraft so schw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an da nennt Verzagen, (6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onnt er nimmer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halben Zoll noch Spa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selben werten Ma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wohl früher schon ver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är ist an den Stamm gekomm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7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3" w:name="__RefHeading___Toc63337138"/>
      <w:bookmarkEnd w:id="13"/>
      <w:r>
        <w:rPr>
          <w:rFonts w:eastAsia="MS Mincho;ＭＳ 明朝"/>
        </w:rPr>
        <w:t>XIV. Gramoflanz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itter, mit welchem Gawan in Kampf gerät, weil er ihn für Gramoflanz hält, trä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sen Baum einen Kranz und reitet, wie er selbst, ein Pferd mit dem Wapp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s. Als die Boten des Artus von Gramoflanz zurückkehren, der ihnen auf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uße folgt, finden sie Gawanen im Begriff, dem Unbekannten zu unterliegen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fen klagend seinen Namen aus. Darüber bestürzt gibt sich der Sieger als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rkennen. Ohnmächtig sinkt Gawan zur Erde, erst von einem der Boten, dann v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n gepflegt, die mit Gramoflanz hinzukommt. Der verabredete Zweikampf wi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andern Morgen vertagt, obgleich Parzival bereit ist, sogleich für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öpften Gawan zu kämpfen, was Gramoflanz ablehnt und deshalb von B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olten wird. Parzival wird den vier Königinnen und Orgelusen vorgestellt; letzt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hm ihre Verschmähung nicht vergessen. Artus nimmt ihn wieder in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felrunde auf; gleichwohl weigert sich Gawan, ihm den Zweikampf mit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überlassen. Als er sich aber am Morgen gestellt, ist ihm Parzival zuvor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amoflanz besiegt, dessen Zweikampf mit Gawan nun ebenfalls auf m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choben wird. Gramoflanz gibt den Boten, die Artus ersuchen sollen, ihm dies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chten Kampfgenossen zuzuschicken, einen Brief an Itonjê mit. Bestürzt üb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Zweikampf des Bruders und des Geliebten, wendet sich diese durch Arnive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ittlung an Artus, welcher dem Kampf zu wehren verspricht, als er aus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brief des Königs, den Benes Geschicklichkeit zur rechten Zeit herbeischaf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ieht, dass es diesem mit Itonjê Ernst ist. Er bescheidet die Boten, schickt B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nen und lässt Gramoflanz zu sich laden, welchem Beaukorps, Gawans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s Bruder, entgegen reitet. An der Ähnlichkeit mit diesem erkennt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leibte, die er jetzt zum ersten Male sieht. Artus und Brandelide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ens Oheim, beschließen die Sühne zu stiften, die mit Beitritt der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der Bedingung zustande kommt, dass der König auch dem Anspruch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Vaters Ermordung entsage. Darauf wird Gramoflanz mit Itonjê, Sangive m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ürkowiten vermählt und die Hochzeit prächtig begangen, zumal nun auch d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in ihre Vermählung mit Gawan veröffentlicht und Gramoflanz sei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beizieht und jeden seiner Fürsten ein Sonderlager aufschlagen heißt.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sen Stimmung zu diesen Freuden nicht passt, reitet heimlich hinweg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nn von dem werten Gawan (6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Tjost hier wehrlich wir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angt ich wahrlich nimmer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ihn bei einem Kampf so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r geht mir auch der andre nah, (6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eine Sorge hab ich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einem Mann ein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Heidenschaft fern über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es Helmes Schmuck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öter als Rubinenpracht (6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m das Kleid und seiner Mä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benteuer ritt der Heh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war ganz durchsto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t er sich geb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Bann, den Gramoflanz (6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gte, einen lichten Kr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s erkannte wohl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rgte, Schande würd ihm n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hier der König mit ihm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äh er ihn sich entgegen reiten, (6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üsst auch hier der Kampf gesche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lt ihn der Frauen keine s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e Rosse beidesa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von Monsalväsch entstam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hier mit Schnaufen (6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jost entgegenlau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Ritter Sporn sie mah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r Klee, nicht staubger S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tauig wo sich hub ihr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äre beider Schade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ihren Anlauf recht: (6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tjostierendem Geschl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eugt sind beide und geb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ig gewonnen, viel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, wer hier den Preis erringt; (6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Klag ists, was der Sieg ihm brin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 befreundet sind die Hel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keiner Scharte wär zu m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e Treue je empfi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höret, wie die Tjost erging: (68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urtiglich und dennoch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Erfolgs war keiner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e Sippe, traute Brüd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 mit scharfen Hasses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zusammen gekommen. (6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em der Preis auch wird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d ist drum der Sorge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joste brachte beider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Freunde, die Ges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ander mussten fällen (6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oss und Zeug zur 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d erwarben sie Beschw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die Schwerter schnell gezü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childe Rand zerstückt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ünes Gras und Schildes Scherben (6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vermischt den Boden fä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sie da kämpften b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rrten dessen, der sie sch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lang; sie hattens früh bego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zu scheiden wollte niemand 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iemand war noch da als sie. (6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nun vernehmen,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im Kampfe st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Boten f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en und sein Heer? (6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inem Plan wars bei dem M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seits floss der Sabi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seits der Poinzakli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sind beid ins Meer ergo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ierte Seite ward geschlossen (68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Landes Hauptsta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chsabins den Nam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 mit Mauern und mit G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m Turme hoch erh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er die Boten lagern sahn (6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eilenlang auf diese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hl in halber Meilen B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ahn sie sich entgegen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Ritter un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genschützen, Knappen allerhand, (6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jeder Lanz und Harnisch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 diesen schloss den Z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mancherlei Pan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che Rotte von Soldie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i der Posaunen lautem Krachen (6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 das Heer sich aufzuma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es sich be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Ioflanz zu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die Frauenzäume klingel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Gramoflanz umzingel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le Fraun in weitem Kreis. (6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fern ich zu erzählen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eld ich, wer auf grünem Gr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hier die Herberge m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m König war zu Hilf gekommen, (6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t ihr das noch nich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an, so mach ichs jetzt euch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wasserfesten Stadt zu Pu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t ihm der werte Oheim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Brandelidelein, (6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hundert klare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ochte jede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Ritter, der erschi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r um Minnesold zu di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ühnen Punturteise (6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en gern bei dieser Reis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 auch, glaubt ihr mir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lare Bernaut de Rivier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reicher Vater Nar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terließ ihm Uckerland. (6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rt' in Schiffen über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o klares Frauenh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viel von ihrer Schönheit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agte niemand andres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wurden zweihundert (6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als Mägdelein bewund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hundert hatten schon d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s recht ermessen kann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Bernaut Fils dü Comt Nara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hundert Ritter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ählt' er in seinen Scharen, (6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gewohnt den Feind zu spa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wollte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e rächen seinen Kr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ier den Preis erbeuten (6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so viel werten Leu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Landes Fürsten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mit kühner Ritter Sch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Frauen wohlget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 manchen stolzen Mann. (6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un Artusens Boten n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, wie sie den König sa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hohes Polster von Palm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itz er sich erkoren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eppt mit breitem Seidentuch. (6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 schön und klar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uhten Eisenklo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an, dem stol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östlich Pfellel hoch zu l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cidemonis gewoben (6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über ihn sich breit und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Sonne schattend sch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zwölf Schäfte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Boten vor ih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, der aller Hochfahrt Hort (6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ägt, beginnen sie sofort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, uns hat hieher 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wie euch wohl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den Preis von hinnen tr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 auch Würdigkeit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llt ihr jetzt ihm kränken. (6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ögt ihrs nur er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seiner Schwester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nsten Kampf zu bieten sinn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uch der werte Gawan (6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ößer Herzeleid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 ihm doch zustatte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gesellig auf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die werte Tafelr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er ein Stolz ist diesem Bunde." (68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n Kampf, den ich ihm zugesag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König, "kämpf ich un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diesen Tag, mag nu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ach oder Preis davon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b ichs für gewiss vernommen, (6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ei mit Gefolg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Weib, die Köni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 willkommen immer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wider mich zum Zor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rge Herzogin ihn sporne, (6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 ich Volk mir beizu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Entschluss bleibt doch b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em Kampf mich stellen wi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Ritter wohl so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rauche nicht Gewalt zu scheun. (6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von einem möge drä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ot will ich erl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das nun verm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ich mich wider ihn verm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är im Minnedienst zu l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en Gnad ich mein Leben (6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meine Freude hab 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eiß, was er ihr schuldig i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schmähe bis auf diese Fr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pf wider einen Mann; (6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a der we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getan sie zu bef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ämpf ich wider ihn al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beugt sich meine Mann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focht noch nie so leichten Streit. (6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fochten hab ich, darf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euch wenn ihr wollt be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elden, die es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zeugten, dass sie kühn be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kämpft ich noch mitnichten; (6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ill ich gern darauf verzi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ch Frauen loben, sieg ich h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at im Herzen mich gefr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erledigt ward der B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heut Gawan wird bestanden. (68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König weit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ebot in fern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rerbietig wird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 ist sie mit ihm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ch bis an meinen Tod (6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nen will in Freud und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cht ihr nur mein Dienst genü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konnt es sich mir besser fü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ir das Heil soll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meinen Kampf geruht zu s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nen schuf der Kampf nicht Harm (6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saß hier an des Königs Arm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es Königs Man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bewährt gesehn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ochten Sorgen sie nicht an: (6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üsste sie, dass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Herrin Bruder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es war, der mit dem H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n König kam ge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m die Freude wär auch sie betrogen. (68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Ringlein brachte sie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tonjê,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als Minnezeichen zu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nst ihr Bruder auser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olt hatt über den Sabins. (6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war den Poinzakli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Kahn herab geschw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Märe ließ sie nicht ver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e Frau mit Frauensch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von Schatelmerveil gefahren." (6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ahnt' ihn mehr von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Lieb und Treue, als wohl j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Mann ein Kind ent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er dächte ihr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jeglichem Gewinne (6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zöge seine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cht den König wohlge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wohl er Gawan Unrecht t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ält ich so der Schwest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ieber wollt ich ohne Schwester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bracht ihm Waffenschmuck: Der war (6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rrlich und so kost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je die Minne so be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ach der Frauen Lohn er 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oder Galoes, (6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der König Kilikrat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ah man nimmer für ein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östlich schmücken sein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popotitik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us der weiten Akraton, (6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von Kalidome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Agatirsie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nimmer bessrer Stoff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hm verwandt war zu der T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üsst er jenes Ringelein, (6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tonjê, die Köngin 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Minnezeichen ihm 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Treue Kraft war ihm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 er ein Unglück zu b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r Minne Schild würd ihn bewahren. (687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wappnet stand nun Gramofl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ngfrauen zwölf, ein schöner Kr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auf edeln Rossen 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war es auf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lühenden Genossenschaft: (6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 hatt an einen 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teuern Baldachin 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dem der König wollte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ttend trugen sie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über dem beherzt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ohem Wuchs zwei Mägdelein (6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ie trugen dort den schönsten Schein)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in des Königs H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oten schien Verzug nicht g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 fuhren sie hindann (6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afen auf der Heimfahrt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, der da focht d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den Knappen wunder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rieen laut um sein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hnen Treue das gebot. (68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hin gekommen wars bei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n Sieg erfochte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ätte Gawans Kampfgen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Obmacht war so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awan vor seinen Streichen, (6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Degen, wollte w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klagend seinen Namen nann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Knappen, da sie ihn erkann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zum Streit erst war mit ihm be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mied da wider ihn den Streit. (68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aus der Hand warf er das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selig bin ich und entehr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mit weinen der Ga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llem Glücke ganz verha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e schuldige Hand (6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mals solchen Streit be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roße Schmach muss ich er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ill mich selber schuldig g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Unheil riss mich wieder 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ed mich von des Heiles H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altes Wappen ist dies Leid, (6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oft und aber sich ern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t dem werten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chen Kampf allhier began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eignes Glück hab ich bestritten, (6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r selber Niederlag er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aren Heil und Glück entr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ich diesen Kampf begonn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die Klage hört und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Gegner sprach er da: (6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sagt mir, Herr, wie heißet ih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redet gnädiglich von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prachet ihr nicht so zuv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ich noch meine Kraft verlo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är nicht all mein Preis zerronnen; (6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den Preis allhier gew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möcht ich euern Namen wi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ich zu suchen dann befli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Preis, so wüsst ich wo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mich mein guter Stern noch floh, (68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ag ich niemals einem Man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ein Name sei dir kund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lich nun und allem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bin dein Vetter Parziva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Recht," sprach Gawan, "so werden grade (6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rzsichtger Thorheit krumme Pfa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treuer Herzen Einf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sich hassend hier Gewa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beide überwand dein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ei dir für uns beide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selber hast du überwunden, (6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Treue noch bei dir gefun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iese Rede wa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Ohnmacht konnte Her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n Füßen nicht mehr stehn: (6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ihn schwankend, schwindelnd g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das Haupt betäubt von Str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s Gras hinsank er mit Erble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Junker eilte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aupt in seinen Schoß zu ziehn. (6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nd den Helm das süße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ab und wehte kühlen W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Pfauenhut, dem wei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ins Gesicht. Des Kinds Beflei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die Kraft ihm wiederkehren. (6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te sich von beiden He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Volkes viel. Denn dort und h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bgesteckt das Kampfrev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rden Schranken eingesto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Bäumen, spiegelhellen, großen. (69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ramoflanz bestritt die Ko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Kampfplatz und die Pfos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äume waren hund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lichten Glanz bewund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wischen durfte niemand kommen. (6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en, so hab ichs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einander vierzig R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Farben, die da glänzend br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zig auf jeder Sei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wischen Raum zum St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er soll draußen Frieden haben, (6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chiedens Maur und tiefe Gra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lobten sich es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ramoflanz und Gaw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dem unverheißnen Streit (6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großes Volk zu gleich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beiden Heeren, dass es sä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verheißene geschä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nder nahm sie, wer da stri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 streitbarer Sitte, (6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der Streit wär angef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Kämpfer hatte doch geb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esem Kampfe keins der Heer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rum däuchte seltsam sie die Mär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er Kampf war getan (6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blumigen Pl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der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llte rächen seinen Kr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nahm, hier sei ein Kampf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ftig, dass man nie gesehn (6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ärfern Streit mit Schwert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diesen Kampf gewäh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ohne Schuld dar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von seinem B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zu den Streitmüden hin (6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beklagte herzlich ihre Mü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gestanden ist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gleich er kaum sich reg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tehen hier diese zwe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auch Fräulein Be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König in den Kreis geritten, (6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ser Kampf ward gest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ah, wie der die Kraft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ie vor aller Welt erk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r höchsten Freudenkrone, (6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s Herzens Jammerto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on dem Pferde schreiend spra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Armen sie ihn fest umsch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Verflucht sei dess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ses Leid euch hat gesandt (6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uerm schönen Leibe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flucht der Welt! Das ist 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chienet stets der Mannheit Spiege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setzt' ihn auf den Rasenhüg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einen ward er lang beklagt. (6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treichelt' ihm die süß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n Augen Blut und Sch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och war ihm in dem Harnisch hei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ramoflanz der König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r ist leid, Gawan, dein Ungemacht, (6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es dir nicht an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st du morgen wieder auf den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zum Kampf entgegen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ll ich gerne mit dir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stünde lieber jetzt ein Weib (6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inen kraftlos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würb ich an dir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ich dich bei Kräften weiß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 diese Nacht: Das ist dir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h du vertrittst den König L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tarke Parzival noch trug (6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wäch und Müde keinen Z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er ohne W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and des Helms entbu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n der werte König sah; (6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begann er höfisch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as mein Vetter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u Leide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hmet mich dafür zum P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lich noch ist meine Hand. (6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n Zorn auf ihn zu k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ill ich euch mit Schwertern weh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irt von Roschsabin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r zahlt mir Morgen Zi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ergilt mir also meinen Kranz, (6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ergrünt in frischem Glanz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nicht, so muss es ihm gel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auf der Schande Bahn zu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wohl anders sein ein Hel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ier seid ihr nicht zum Kampf bestellt." (69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Benens süß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Zorn: "Ihr ungetreuer Hu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Herz hat der bef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uer Herz trägt Hass und Nei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r euch minnend habt ergeben, (6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nkt ihm Freiheit, dankt ihm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t ihr selbst den Sieg verschw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inne jedes Recht verlo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trugt ihr jemals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ars aus falschem Sinn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Gramoflanz sie zornig sah, (6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seite zog er Bene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 sie: "Freundin, zürnet n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ampf gebeut mir Pfl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leib hier bei dem Herren dein; (6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n sag, der Schwest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ei und bleib ihr Dienst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oll ihr dienen wo ich k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enen diese Kunde k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's aus seinem Mund vernahm, (69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Herrin Bruder wä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a solle kämpfen auf dem Pl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og des Jammers Ru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 Herz wohl ein Fu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lichen Schmerzen, (6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eu ihr wohnt' im Her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Fahr hin, verfluch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Lieb und Treue nie gew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 ritt der König mit den s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Junker, die kleinen, (69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ngen beider Kämpfer Pfer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üde von des Kampfs Beschw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mit Gawa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nen, der wohlgeta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heim zu Artus Heer. (6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mit kühner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errungen hatt er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Ankunft war man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n die ihn sahe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d seines Lobes viel vern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ch sag euch mehr noch wenn ich kann. (6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prachen von dem ein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beiden Heeren alle Wei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r begann zu pr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ritterliche Tat. (6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er hier den Preis gewonnen h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, gestehn wirs, Parziva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och auch so schön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nie ein Ritter wohl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tand ihm Weib und Mann, (6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mit Gawan trat ins 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 versäumte nicht der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ihn, sich umzukl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rachte man diesen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es, köstliches Gewand. (6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s überall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wär an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ein jeder of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hohen Preis erru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lten sagtens und die Jungen. (69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sprach: "Willst d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auch dir verwandte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dre Frauen klar und schö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ll ich gerne mit dir g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setzte Gahmuretens Kind: (6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n hier werte Frauen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ir beschwere du sie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jede ungern mit mir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 des Plimizöls Gest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Lästerung vernommen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mög ihrer Ehre pflegen: (6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 Fraun erfleh ich Heil und Se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äm ich mich in ihrer Nä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ehr, dass ich sie ungern säh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muss doch sein," sprach Gawan. (6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er Parzival empf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ier Königinnen Ehrenk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chufs der Herzogin Verdr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n küss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n ihrem Kuss nichts wissen wollte, (6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Hand und Land ihm 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rüber schuf nun Scham ihr Not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r Logrois ge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e ihm weit war nach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Degen klar, (6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befangen erst er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n Wort das andre ga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s davon allmählich 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am aus seinem Herzen flo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wurde wieder frei und froh. (69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rr Gawan mit Wohlb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ot bei seines Willens M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 Benen, dass ihr süß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nicht Itonjen macht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s der König Gramoflanz (6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ich hasst um seinen Kr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wir morgen neu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pfen zu des Kampfes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Schwester sollst du das nicht s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 mit Weinen ab und Kla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Ich habe Grund zu weinen (6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klagen, sollt ich m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er auch morgen unterlie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Frau wird Unheil zugefüg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lück ist jeden Falls erschlagen; (6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Frau und mich muss ich wohl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lfts, dass ihr ihr Bruder sei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ihrem Herzen kämpft ihr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ganze Heer war heimgek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seinen Freunden wert (6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bereit das Mittagsm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e mein Herr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Herzogin e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urft es nicht 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fahl den Degen ihr. (6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efehlen," sprach er, "wollt ihr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, der der Frauen spotten k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ollt ich pflegen diesen M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ien ich ihm, weil ihrs gebie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den Dienst mit Spott vergütet." (6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s Sohn sprach zu i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wie Unrecht tut ihr mir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ohnt wohl so viel Weisheit b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Frauen lass ich Spottes frei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sens gab man da genug: (6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Zucht mans vor si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aß Magd, Weib und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tonje sah es Ben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onnt in ihren Augen le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von Weinen feucht gew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sie auch vor Jammer bleich, (6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peise mied sie 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chte: "Wie kommt Bene h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dt' ich sie nicht zu jenem,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mein Herz gefangen trägt (6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ch so unsanft hier bewe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b ich wider ihn verbroch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ich der König los gespr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Dienstes, meiner Minn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nlich streitbarem Sinne (6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er an mir nicht mehr erwe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ich Arme muss erst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hnsüchtiger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ich schon lang im Herzen trag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as Mahl ward aufgehoben (6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chon der Mitte Tag versto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Artus der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Gemahl Frau Ginov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Rittern all und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, wo der Degen war zu schauen (6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 werter Frauen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mpfangen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iel Frauen wohl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er Gruß und Kuss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Ehre bot ihm Artus dort, (6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kt' ihm auch mit holdem 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hoh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lt erkenne weit und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 den Preis vor jeder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Lohne billig sollt empfa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Artus sprach der Waleis da: (6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als ich zuletzt euch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mir die Ehre schwer verletz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Preis hab ich zu Pfand gesetz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wär ich ganz darum gekommen. (6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b ich, Herr, von euch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ie volle Wahrheit spre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noch am Preis ein Re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ch das zweifelnd ler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laubt' ich doch euch gerne, (6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s auch glauben jener O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ich dort verstoßen wor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all gest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 hab er in den L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mit solchem Preis erworben, (6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ein Preis wär unverdor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Ritter auch der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en allzumal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Parzival bei Artus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König nicht vergaß, (6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sie in des Wirtes K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höfische und 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it auch war Gawans Gez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tzte sich davor aufs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ßen all im Kreis umher, (6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mmelt ward ein buntes H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ieser oder jener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äb es eine lang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sie namentlich erwäh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Christen und die Saraz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ießen die in Klinschors Heer? (7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jene, die so wohl zur 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oft von Logrois sind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für Orgeluse strit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waren, die mit Artus kamen? (7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aller Land, Geschlecht und Na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nnen sollte, wie die hie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üsste keiner Müh verdrie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ie gestanden insgehei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Preis sie Parzivals allein: (7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 so klar und schön zu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wohl minnen dürfte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s ihm keine Tugend feh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man zu hohem Preise zähl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hob sich Gahmuretens Kind (7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: "Ihr alle, die hier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ft mir jetzt zu einer 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ungern entb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vertrieb ein seltsam Wu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Schar der Tafelrunder. (7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verhießt mir einst Genossenschaf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ft mir mit vereint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azu." Gern gewä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rtus ihm was er begehr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wenigen beiseite trat er; (7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zweite Gunst erbat 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Herr Gawan ihm den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, den zur Kampfes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am Morgen sollte kämp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möchte gern den Stolz ihm dämp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nennt Roi Gramoflanz. (7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e Morgen eine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 ich mir von seinem B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zum Streit mir gäbe R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Streit nur kam ich in sein Land, (7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treiten wider seine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, dein hatt ich mich nicht vers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st mir nie so leid gesch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te, dass es jener w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Kampf mit sich gewähre. (7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lass mich, Freund, ihn noch be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er den Sieger jemals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off ihm Schaden zuzufü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billig mag genü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mein Recht zurückgegeben, (7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darf nun gesellig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Vetter, mit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enke, Blutsfreund bist du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überlass mir den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da zeigen Mannheit." (70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Gawan der Degen h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ettern, Brüder hab ich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m König von Bretagne h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hrer keinem noch d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att ich, das er für mich fechte. (7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vertraue meinem Re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lück werd also w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Sieg mir bleib erh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lohne dir den guten Wi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muss ich selbst die Pflicht erfüll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Artus hörte was man sprach, (7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spräch er unterbr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mit ihnen Platz im K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s Schenke höfscher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ckte Junker viel umher, (7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cher trugen goldenschw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etzt mit edelm Ge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enke diente nicht al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s Schenken wa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Volk brach auf, zur Ruh zu gehn. (70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ählich sank herab die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mit Vorb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sein Rüstgeräte n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 Riemen ihm gebr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s er gleich besorgen, (7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fertig wär am Mor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inen neuen Schild gew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einen außen und 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schlagen hatten Feindesw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usst ihm einen starken schaffen. (70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rachten aus fremden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öldner, die ihm unbe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tliche darunter Fran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, darauf zum Spiel der Lan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inst sich sah den Templer nahn, (7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nappe nahm sich dessen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schmuck wär und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es Nacht und Schlafens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lafen ging auch Parziv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Rüstgerät lag vor ihm al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kränkt' auch König Gramoflanz, (7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andrer Mann für seine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selben Tag gefo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igen vermo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beschwichtigen sein Trauern. (7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onnt es nie genug bedau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zu spät kam auf d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 Held da began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ft schon Preis erj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war er, als es tagte, (7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 samt dem Ross zu sch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wohl überreiche Fr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Rüstung gaben Steuer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uch so schon reich und teu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mückte sich für eine Magd: (7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u dienen war er unverz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er auf die Wart all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schufs nicht wenig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werte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 alsbald kam auf den Plan. (70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hatte sich auch verhoh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hinaus gesto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aus einem Banner na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tarken Speer von Agram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att er volle Rüstung an. (7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er ganz allein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Bäumen spiegelhe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wählten Kampfesste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, sah er, hielt schon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der eine noch ein W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andern gesprochen, (7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jeder schon gesto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ndern durch den Schildes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Stücke von d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belten in der Luft Revieren. (7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en beid im Tiost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rk, und in anderm St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s Angers W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er Morgentau zerfü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lme unsanft oft berührt (7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charf gewetzter Schn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hne Zagen stritten bei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ertreten ward die grüne a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ancher Statt verwischt der T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reuen mich die Blumen rot, (7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ehr die Helden, die da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en ohne Zag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wär das lieb und nicht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ie niemals weh get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machte sich auch Herr Gawan (70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reit zu seines Kampfes Sor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ährte bis zum mitten Mor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man erfuhr die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erschwunden w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 kühne. (7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trieb er dort die Sühn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llt' er wahrlich sich nicht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r stritt wie ei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, der auch wohl streiten m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n war es hoch schon am Ta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des ein Bischof Messe sang (7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, gab es großen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n und vo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zu Rosse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vor Artusens Zelt (7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end man die Messe hä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elbst im Schmuck der Wa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bei den singenden Pf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an den Segen hatt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ppnete sich Herr Gawan; (70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trug zuvor der Degen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die Eisenklozen schw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wohl geschaffnen B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Frauen w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eer zog aus überall (7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, wo sie hörten Schwertersch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unken sahn aus Helmen sp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chwerter kräftiglich erschw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önig Gramoflanz verschmähte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em Manne lange Zeit; (7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äucht es ihn nicht anders n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hätt ers hier mit sechs zu t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doch Parzival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Kampf ihm schuf di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lehrte der Bescheidenheit, (7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och empfiehlt in dieser Z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ühlte künftig kein Gelüs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Rede sich zu brüs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böt er zweien Mannen Kampf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eine bracht ihn schon in Dampf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Heere standen links und rechts (7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n Schranken des Gefecht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grünen Anger b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hn der beiden Kämpfer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osse seitwärts standen (7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ühnen Weig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end in der M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uß die Helden 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Kampf, der lange wäh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aus der Hand die Schwerte (7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fen oft die b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echselten die Schnei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o empfing der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uern Zins für seinen Kr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 es auch bei ihm nicht gut (7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Freundin nachverwandtes Bl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entgalt i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s, der schönen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zu gute müsste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nicht dem Recht sein Recht benommen. (7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ieb auf Hieb befleiß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Preis sich die Gepreis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für des Freundes No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dre folgte dem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nne als ihr Untertan. (7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 auch mein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s schier dazu ge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olze kühne Wal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ndelidelein von Punturt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rnaut de Riviers (7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ffinamus de Klitier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äher zu dem Kampf herb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barhaupt diese d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Gawan (7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jenseits he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kampfmüden Z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fünfe kamen übe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 scheiden diesen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eidens däucht es hohe Zeit (70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en, denn sein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t den Sieg des Helden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zu schwach war zu best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ussten andre auch gest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pöttisch sprach Herr Gawan nun: (7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euch heut, Herr König, t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mir gestern hab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hr mir Ruhe rietet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ruhet heut: Das ist euch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uch diesen Kampf gebot, (7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ätt euch jetzt zu schwach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pf zu bieten meiner H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estünd euch wohl al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echtet freilich nur mit Zw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 wag ich es morgen; (7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Ausgang mag Gott sorg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Seinen ritt er König fo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rst verpfändet' er sein W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am Morgen mit Ga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streiten käme auf den Pl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Parzival sprach Artus da: (7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ffe, wenn es gleich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dir den Kampf erbate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du gern den Freund vertrate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t es Gawan doch versagt: (7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es laut genug bekl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st du doch den Kampf gest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ihn, der sich nicht ließ erb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s uns leid war oder l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chlichtst dich von uns wie ein Dieb: (7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ätten sonst wohl dein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iesem Zweikampf abgew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zürne dir Herr Gawan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man dir zum Lob auch spr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Gawan: "Mir ist nicht leid (7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Vetters hohe Würd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gen kommt mir noch zu frü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Kampfes Sorg und Mü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ieße jener mir den Stra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legt' ich ihm für Tugend aus." (70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Heer ritt scharweis von dem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a Frauen wohl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manchen Mann im Eisen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Heer gewann wohl nach d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Waffenschmuck solche Wunder. (7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die Tafelru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Ingesind der Herzo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n Wappenröcken 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enstoff von Cinido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Pfellel von Pelpio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cht sind die Überdecken. (7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n K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iesen beide Heere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nde hörtens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prach in Gramoflanzens Heer, (7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tritten habe nimmer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ein Ritter noch so kü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e die Sonne überschi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uf beiden Seiten auch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ei der Preis zuzugesehn. (7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noch erkennen sie ihn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jeder Mund zum Lobe spr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ramoflanzens Ritter rie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, Artusen zu entbi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möchte sorgen, (7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 andrer mor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e, wider ihn zu fech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m sendete den rech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Lotens Sohn, Gawa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 er zum Zweikampf mahnen. (7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Boten sandte man geschw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kluge, höfische K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prach: "Nun sollt ihr spä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ihr den Preis wollt zuge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 den klaren Frauen. (7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ollt ihr sie be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seht bei Benen sit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Acht darauf mit Wit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ch gebärden wird die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oder Traurigk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orscht mir heimlich all ihr Wesen. (7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s in ihren Augen le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Kummer um den Freund sie pres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 auch, dass ihrs nicht verge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n gebt, der Freundin mein, (7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Brief und dieses Rin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iß, an wen das weiter so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stellt es klug, so tut ihr wohl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es drüben so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 hatte jetzt vernommen, (7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Bruder und der liebs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je ein Mädchenherz gew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einander kämpfen sol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mitnichten lassen wol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überwand ihr Leid die Scham. (7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nun freut des Mägdleins Gr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niemand was zu Leide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tut es wider meinen Ra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utter und Großmutter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 kleines Zelt von Seide (7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en sie das Mäg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wies Arniv ihr diese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alt sie um die Misset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lieb ihr auch kein andrer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gestand hier offenbar, (7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nen lang verborgen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as Mägdlein auser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ll mir nun meines Bruder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iebsten Herz zerschn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möcht er lieber meid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zu einem Junkerlein (7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: "Sag dem Sohne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eilends kommen so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, weil ich ihn sprechen woll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hrte bald Artusen hin. (7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dacht in ihre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alles von ihr hö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leicht, dass er dem Kampfe w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so bittres Herzew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ug die schöne Itonjê. (71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kamen Gramoflanzens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bei Artus Heergesi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iegen nieder auf dem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kleinen Seiden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ine Bene sitzen sah. (7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spiel begann zu Artus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st das der Herzogin zur Lu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ein Bruder mir des Freundes Bru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bohrt auf ihren losen Ra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chien' ihm billig Missetat. (7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t der König ihm get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chn er meinthalb ihm nicht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mein Bruder recht bei S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Er weiß, wie wir uns beide m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Trübe klar und lauter), (7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reut ihn selbst mein Trau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ir seine Hand erw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s Königs Tod ein bittres Sterb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zu Artus die süß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sei euch, edler Herr, gekla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denkt, dass ihr mein Oheim seid, (7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cheidet treulich diesen Strei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aus weisem M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zur selben St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eh, geliebte Nichte mein, (7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so früh der Minne P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ndst! Das musst du bitter bü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r Schwester Sürdamur der Sü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Tod der Griechen Kais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ße Magd sei weiser! (7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ampf wohl möcht ich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sst' ich das von euch b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ure Herzen einig s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, Irotens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o mannlich von Sitten, (7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Kampf wird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mmt ihn deine Minne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dein holdes An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Freunden nie zu einer 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einen süßen, roten Mund?" (71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sie: "Das ist nie gesch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minnen uns noch ohne S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 er mir als Liebesz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wanken will noch w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Kleinod zugesandt. (7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mpfing auch von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zum Minnetrost gehö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nnezweifel wohl zerstö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des Königs Herz beständi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Falschheit niemals abwendig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kannte Fräulein Bene, (7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ne Knappen, die zwe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Gramoflanzens K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andt zu Artus Heerges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Hier sollte niemand stehn; (7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aubt, das Volk nur heiß ich g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weg aus unsern Schnü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 man euch hier vollfü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n Jammer um eur Tr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äre würde leicht zu laut." (7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ward hinaus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ob ein Kind in ihre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rief mit dem Rin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auch die hohe P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Herrin wohl vernommen, (7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prachen, sie sei'n her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rtus sprechen soll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das fügen wollt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Bleibt draußen vor dem K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ich euch zu mir kommen heiße." (71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Benen ward, der süßen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reien im Gezelt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ens Boten wären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ragten, an welchem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Artus sich befände? (7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 dünkt mich, dass es übel stä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n sie was wir hier spre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für sollt ich mich wohl rä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einer Frau, ließ' ich sie 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hr die Tränen niedergehn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Sind es die Knaben, (7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ch mir hinterdrein sah tra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sind zwei Kinde hoh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ller Missetat bew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höfisch, dass wir ohne Schaden (7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hl zu diesem Rate la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hat so klug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von seines Herren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Itonjê zu niemand spr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sprach: "Das weiß ich nicht. (71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, mags mit euern Hulde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hat dies Ring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er gesandt und diesen Brie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vor das Zelt nun lief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ihn eins der Kinde mir. (7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rin, seht, den nehmet ih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ward der Brief geküsst mit Lus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 drückt' ihn an die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Herr, hieraus ers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der König mich um Minne fleht." (7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rief nahm Artus in die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er denn geschrieben f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, der Minne he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n den Mund sich leg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der treue Mann. (7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ah dem Brief wohl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r König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o minniglichem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es selten noch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tand was mag zur Minne frommen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grüße der ich schulde Gruß, (7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Gruß mit Dienst erwerben m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äulein, ich meine d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mit Trost willst trösten m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re Lieb ist nicht zu scheiden: (7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 da die Wurzel meiner Freud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Trost ist, der dem Troste gle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dein Herz zu meinem nei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bist der Schlüssel meiner Treu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flieht  mich Kummer, flieht mich Reue. (71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 Minne gibt mir Hilf und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einer unlautern 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anke wird an mir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iner Güte will ich fl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t und so unwandelbar (7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Polarstern immer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Nordpol sich dr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mmer von der Stelle g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tet soll unsre Minne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mmer auseinander gehn. (71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bedenke, süß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ummer, den ich dir gek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 zu helfen nimmer l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gt mir jemand solchen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ch von mir will scheiden, (7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denke, dass uns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t noch Minne Lohn gewä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s allen Fraun zur E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 mich sein dein Dienst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dir dienen wo ich ka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Ich weiß genug: (7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grüßt dich ohn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tut dieser Brief mir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so wunderbaren F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innesachen selten fand. (7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orge, dass ihm wird gew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Ungemach: Er wendets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lasst das beide mi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Kampf will ich verhinde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g derweil den Schmerz dir lindern. (7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st du nicht gefang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ich, wie ist das erg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euch beide wurdet hold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bt ihm deiner Minne S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n sein Dienst vergelten mag." (7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, Artus Nichte,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ie ist hier die das betri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keiner dacht ans Li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, sie fügts, dass ich ihn scha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ich mein ganzes Herz vertraue." (71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Die zeige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ich, so füg ichs ihm und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nach euerm Willen g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am Ziel der Wünsche ste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 sprach: "Es ist Bene. (7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ind hier seiner Knappen zwe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euch dafür verwe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Mein Leben steht in euern Händ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König zu uns kom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mir allein zur Freude frommt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der weise höfsche Mann (7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f vor dem Zelt die Knappen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grüßte sie, als er sie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" sprach eins der Kinde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uch bittet Gramoflanz, zu walten, (7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as Gelübde wird geha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er König hat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m Neffen Gaw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ird euch selber e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sucht euch, vorzukehren, (71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 andrer mit ihm fechte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zu groß ist euer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r mit allen fe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wider wärs den Re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llt ihm keinen als Gawanen: (7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ollt ihr zu dem Zweikampf mahn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zu den K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: "Das will ich hind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Neffen war es schmerzlich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cht selber kam zum Streit. (7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euern Herren sah bekr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st es angestammt, zu si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ist Gahmureten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in dreien Heeren 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n Seiten hergekommen, (7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ben alle nie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ühnern Kampf von einem Hel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r Tat ist Preis zu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mein Neffe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eht den Kühnen wohl ein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um Gawanens Willen (7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d ich des Königs Wunsch erfüll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und Be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se Knappen, die zwe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n durch das Heergesinde. (7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nahmen wahr die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der herrlichen Fr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ochten sie da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Schmuck auf Helmen bli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es zu teuer dünken (7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en Mann, in Bil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reundschaft abzuschilder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Pferden kamen sie nicht me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ließ im ganzen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nappen all die Besten sehn: (7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en sie nach Wunsch erspä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er, Frauen und Ma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ch schönes Weib im schmucken Klei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Heer bestand aus dreien Stü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wischen zwei Lücken. (7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Plan weit von dem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Kinden ritt der König h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Bene, süße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örtest was mir hat gekl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, meiner Schwester Kind: (7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eint sich schier die Augen bl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lauben dürfen sie es m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kleinen Gesellen h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n hat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r verlöscht den lichten G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elfet mir, ihr zwene, (7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u auch, Freundin Be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König zu uns rei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er morgen str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Neffen Gawan (7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 ich ihm bringen auf den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t der König heute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rommt ihm morgen wohl zu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gibt ihm einen Schild die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Kampfgenoss zum Ungewinne: (7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, hohen Liebes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oft dem Feinde Schaden t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 die Fürsten mit sich bri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ühnen mag mir hier gel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und die schöne Herzogin. (7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bestellt mit klugem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ieben, es ehrt euch s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agen muss ich euch noch 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b ich unselg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Gramoflanz getan, (7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wider mein Geschl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Vielleicht bedenkt er es nicht rech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inne und mit Hass gebah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König meiner A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e meiner billig schonen (7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er's ihrem Bruder lo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ass, dass er die Schwester minn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erz, wenn er sich recht bes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 ihm vom Minne wa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ährt es solcherlei Gedan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inde eins zum König sprach: (7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was euch zum Un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, davon soll meiner la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ill sich wenig für ihn pa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kennt ihr wohl den alten Groll: (7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dünkt mich, dass er bleib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eute nicht herüber zi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zürnt die Herzogin auf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 ihm ihre Huld ver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ei manchem Mann verklagt." (7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t wenig Leuten komm er doch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Artus. "Ich stift ihm heute n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hne für den alten Zo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Fürstin wohl gebo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aff ihm gut Geleit zuvor: (7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Schwester Sohn Beaukorp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re sein auf halbem We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ährt er so in meine Pfl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in darf er keine Schmach erblick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ihm werte Leute schicken." (720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Urlaub fuhren sie hind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in blieb Artus auf dem Pl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mit den Junker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zu Roschsabins hin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dem Heer, das draußen lag. (7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erlebte niemals liber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, da ihm be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otschaft ward. Sein Herz gest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ig müss es diese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reisen, da ihm kam die Kund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sprach, er wollte gerne kommen. (7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schaft hatt er bald gen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Landesfürsten dr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te sich der König b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Oheim wollt auch mit ihm sein, (7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Brandeli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er Bernaut de Rivier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ffinamus de Klitier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chse jeder nahm sich wei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icklichen Begleiter, (7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uf zwölfe stieg die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Junker wurden auch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Knecht, der Waffe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userkoren zu dem Z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die Herrn gekleidet sei'n? (7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Pfellel, die viel licht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Goldes Schwere ga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önigs Falkner sah man tr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zu der Vogelj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t es Artus wohl bedacht: (72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aukorps den schönen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dt er halbwegs ent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zum Gelei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s Gefildes Br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er sich Bäume reihn und Sträuche, (7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s am Bach war oder Teich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ritt der König beizend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m der Minne willen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empfing ihn Beaukorps 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ihm Freude dran gesch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Beaukorps als Gesinde (7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en mehr als fünfzig Kin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Geschlecht gab licht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en meist und Gräf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önigssöhne drunter. (7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mpfang ward mun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Kinden beiderseits be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 sah sie freundlich sich umf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schöner Jüngling war Beaukorp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frug der König sich zuvor: (7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ne sagt' ihm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klare Ritter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eaukorps ist es, Lotens So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cht er: "Herz, du findest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ie, die gleichen muss dem Degen, (7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 minniglich mir kommt entg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n, sie ist seine Schwes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n Hut von Sinze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mit dem Sperber hat geschi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ir ihr Auge freundlich blickt, (72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irdsche Herrlich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 die Erde noch so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nähme sie dafür wohl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i mir treulich zu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ihre Gnade komm ich her; (7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östet hat sie mich so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getraue, dass sie an mir t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mir noch höher hebt den Mu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klaren Bruders Hand nahm sei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fand man auch in lichtem Schei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terdessen hatt im Heer (7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mit dem König h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gesöhnt die Herzo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 ersetzender 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ommen jetzt für Cidegast, (7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en sie jenen lang gehas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ürnen war erstor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 Gawan erw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zärtliches Um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war der Zorn vergangen. (72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nahm Artus, der Br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laren Frauen edler S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ägdelein als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 wonniglich zu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inem Zelte bracht er hundert (7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chönsten, die man meist bewund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res konnte nichts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den König sollte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ên, die auch da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Freude kannte jetzt kein Maß; (7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zeigte ihrer Aug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e die Minne lehrte P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öner Ritter sah man auch gen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rte Parzival doch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davon vor allem Glanz. (7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ie Schnüre ritt da Gramoflanz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ampfassasch gewo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ein Rock und wohl zu lo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auch reich durchwirkt mit Go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weit dem Schimmer warf er ho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b saß er mit dem Heergesinde. (7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Gramoflanzens K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ngen zahlreich ihm vora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ilten in das luftge H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ämmrer ohne Säumen (7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weite Straße räu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Britten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Oheim Brandelidel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ritt vor dem Könige dah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Kuss empfing ihn Ginover; (7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en König selbst empfing ihr K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rnaut und Affinam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en auch den Kuss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ramoflanz hub Artus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h ihr einen Stuhl gewinnt, (7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uet, ob ihr eine mi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Fraun: die mögt ihr küss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 gönnen euch, die Lust zu büß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m verriet wo seine Freundin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rief, den er im Felde las: (7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Bruder hatt er dort ge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, nun darf sie's frei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eim verliehn der Minne Glü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kannte Gramoflanzens Blic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öne, die ihm Minne trug. (7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eute sich sein Herz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hatt es eingeräum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einander ungesäum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ften ohne Hass empf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tonjen küsst' er Mund und Wa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Brandelidelin (7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tzte sich zu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aß der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, die oft den lichten G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trübt sich hat mir Tränen, (7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zwang der Liebe Seh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er dies nicht an ihr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er freundlich zu ihr spr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Dienst für Minne bi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ihr des Herzens Sinne rieten, (72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kte sie ihm für sein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ward ihr Sprechen nicht vern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ahn einander ger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einst reden ler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eld ich, was sie sprachen da, (7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Jedes nein und jedes ja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zu Brandeli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ann: "Ihr habt der Frauen m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es nun genug gesag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dem Degen unverzagt (7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nkt' er in ein kleines Z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rzen Weg übers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bleib sti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tzen (das war Artus Wille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llen den Gesellen sein. (7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aben Frauen klar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ohl die Ritter nicht verdro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urzweil war so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litte sie ein Mann noch h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ich nach Sorgen gerne freu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chenke vor die Königin trug (7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rinken. Tranken sie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s den Rittern und de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am Rot der Wangen anzu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rinken trug man auch hinein (7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und Brandelid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Schenke wieder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err Artus an zu reden fing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Herr König, setzt, es hätte sch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, eurer Schwester Sohn, (7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Schwester Sohn ersch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alsdann noch Minn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Nichte, jener Mag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ort ihr Leid noch kl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wir sie ließen minnen - (7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sie bei klugen S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ürd ihm nimmer wieder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teilt' ihm ihres Hasses S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en König wohl verdrös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gern noch ihrer Huld genösse. (7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Hass die Liebe unterb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rd treuer Herzen Wunsch zunich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önig sprach von Punt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 dem Bretanoi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sie sind unsre Neffen, (7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m Kampf sich wollen treff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lassen wir ihn nicht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andres mag daraus ent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sie zwei sich m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erzen und mit S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, eure Nichte, soll (7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Neffen dräun mit ihrem Gr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m Kampf ents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Minne zu ihr tr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ird fürwahr der Kampf vermieden, (7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reit geschlichtet sein im Frie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sorgt, dass von der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em Neffen wird verzi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Das tat ich sch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, meiner Schwester Sohn, (7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wohl so viel Gewalt bei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zu Lieb und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önig seine Schuld verzei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ühnt ihr andrerseits den Strei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sei," sprach Brandelidelein. (7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traten beide wieder 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ch setzte der von Punturt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inover; die war kurto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saß Parzival bei i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ug noch solcher Schönheit Zier, (7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chönern Mann kein Aug noch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nnen hob sich Artus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Neffen Gaw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ar zu wissen schon getan, (7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oi Gramoflanz wär an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wurde jetz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 draußen vor dem Zel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m entgegen sprang er auf das Fe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eiden brachtens nun dah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ühne gab die Herzog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nders nicht, als wenn Gawan, (72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reund und vielgeliebt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ampf entsage ihr zu 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e Sühne sie gewä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nn der König seiner Klage, (72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ngemaßten, ganz ents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ihren Schwäher L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war es was sie ihm entbo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Märe bracht ihm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weise höfsche Mann. (72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verschmerzen seinen Kr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lter Hass auch 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Lot von Norw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zerging wie in der Sonne Schnee (72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klare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utelrich ohn allen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, indem er bei ihr s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willigte was sie ihn b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ht, wie dort Herr Gawan naht (72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errlichen Leu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önnt euch nicht bedeu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all genannt sind und wo da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musste Liebe Leid verbann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Orgeluse die fiere (72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e kühnen Soldi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auch Klinschors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Nicht alle sind zugeg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mit Gawanen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ens Zelte ward ge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ufthelm von dem Hute. (72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 auch kam, die g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iv und Kondriê zum Schlu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eten hatte sie Artu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ieser Sühne zu sein. (72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solches unwert dünkt und k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öße, was er meint von Wer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ofreit, Gawans Gefä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e die schön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r Hand zum Zelte hin. (72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ah man sie die Zucht begin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rei Königi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sie vor sich gehn hin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üsste Brandelide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Kuss auch Orgelus empfing. (72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ühnekusses willen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auch Gramoflanz entg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r süßer roter Mund den D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Pfande der Versöhnung küss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hr auch Weinens sie gelüste. (72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acht an Cidegastens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wang zu weiblicher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die Trauer um den Degen g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an erkennt getreuen Mu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wischen Gawan und Gramoflanz (72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cht' auch ein Kuss die Sühne g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gab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en dann zur E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lang gedient der Schö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as geschah, das freute Be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auch die Minne lehrte Pein, (73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rzogen von Gowerz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schois, ward Kondriê ge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Freude fehlte seine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er ihre Minn empfand. (73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ürkowiten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Eh Sangiven Artus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ermählt einst war dem König 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Fürst sie gerne nahm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lcher Gab ist Minne niemals gram. (73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lde war Artus mit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ließ er solche Gabe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schah mit Rat und Wohlbe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s alles war voll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stand die Herzogin, (73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awan mit kühnem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hätt erru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, ihr Land bezwu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ider Herr nun wä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ohl gefiel die Märe (73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Söldnern, die der Speere vi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rthan nach ihrer Minne Zie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, und die da mit ihm zi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nive und die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l der Frauen wohlgetan, (73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Parzival der kühn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ngive dann und Kondri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en Urlaub: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lieb allein bei Artus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t nicht, dass an anderm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re Hochzeit je geschah. (73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ie Pflege nahm die Köngi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onjen und ihr wert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, der so manches 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 erlangt im Ritterspiel, (73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tonjes Minne war sein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berg ritt da mancher z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ohe Minne nahm die Ru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zu Nacht ge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arf ich wohl vergessen: (73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auf Minne war be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Zog dem Tage vor die Na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erbot der König Gramofl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ein Stolz erwünschte höchsten Glanz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Roschsabins den Seinigen, (73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ten es beschleuni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ezelt abbrechen bei dem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r Tag noch kommen mit dem He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d dass mein Marschall auf dem Pl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um nehme, der es fassen kann. (73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orgt für hohen Staat mit Fl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glichem Fürsten eignen Kreis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ann auf hohe P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die Boten fuhren war es Na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 auch mancher traurge Mann, (73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attens Frauen an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m sein Dienst ins Leere schwi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e Erhörung fi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ss in Sorgen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in Weib will Hilfe 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dachte wieder Parzival (73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 wonniglich 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üße Keusche schuf ihm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er niemals andern Dienste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unstetem Sinne (73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b um fremde Minn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 Minnen wird von ihm gespa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reue hielt ihm so bewah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mannlich Herz und auch d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ahrlich nie ein ander Weib (73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inne nahm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llein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wiramu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chönste Flor der Minneflu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gedachte: "Seit ich minnen kann, (73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at die Minne mir geta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Minne ward ich doch gebo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ab ich Minne so verlor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ich nach dem Grale 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uss mich immer Sehnsucht zwingen, (73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ch ihr keuscher Arm umfan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 ich schied, es ist zu lang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ein Auge Freude 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Jammer doch mein Herz durchw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inge sehn sich wenig gleich. (73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er hohen Mutes r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niemand durch Verzi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g mich das Glück beri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für mich das Beste sei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Harnisch lag ihm nahe bei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dachte: "Da sich mir entzieht (73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allen Glücklichen blü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 die M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ches Traurgen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öhlich macht und freudenreich, (73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es mein Los, so gilt mir 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andern Leids Beschw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ill nicht, dass mir Freude wer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zur Minne zwingt die Sin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ünd es so um unsre Minne, (73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ein Scheiden ließe 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je ein Zweifel könnte krä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öcht ich andre Minne fin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unsrer Minne muss verschw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 Minne, fremde Lust: (73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flieht der Harm nie meine Bru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Glück mag allen Freude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ach eitler Freude str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chenke Freud all diesen Scha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aus diesen Freuden fahren." (73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n griff er, wo die Rüstung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ch allein wohl rüsten 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ppnete sich bald dar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ill er suchen neue P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freudenflüchtge Mann (73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Harnisch an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oss allein auch sattelt' 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reit schon stand ihm Schild und Sp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Morgen hörte mans be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chied, als es begann zu tag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8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4" w:name="__RefHeading___Toc63337139"/>
      <w:bookmarkEnd w:id="14"/>
      <w:r>
        <w:rPr>
          <w:rFonts w:eastAsia="MS Mincho;ＭＳ 明朝"/>
        </w:rPr>
        <w:t>XV. Feirefiss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begegnet einem heidnischen Ritter, der mit fünfundzwanzig Heersch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verschiedenen Sprachen über Meer gekommen war und in der Nähe geank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. Sie rennten sich an und der Heide erstaunt, als ihm Parzival den Sattel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äumt. Thasme und Thabronit sind seine Losungsworte, und der Gedanke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kundillen leiht ihm solche Kraft, dass Parzival im Schwertkampf vor ihm auf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ie sinkt. Doch jetzt gedenkt auch dieser, der seit der Begegnung mit Trevreze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vertraute, an Kondwiramur, wählt Pelrapär zum Feldrufe und schläg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den, dass er auf die Knie stürzt, Ithers Schwert aber auf seinem Helm zerb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durch Parzival wehrlos ist. Der Heide benutzt aus Großmut diesen Vorteil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dern fragt den Gegner um seinen Namen, gibt sich zuerst als Feiref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chewein zu erkennen und wirft sein Schwert hinweg. Nach Ekubas Beschreibu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kennt Parzival den Bruder an der Elsternfarbe seiner Haut, will ihn aber n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zen, weil jener älter und reicher ist. Feirefiß war nach dem Abendland ge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inen Vater Gahmuret aufzusuchen, dessen Tod er erst durch Parzival erfä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esem reitet er zu Artus, der durch die Spiegelsäule schon von dem Zweikampf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ommen und auf Parzival geraten hat. Sie steigen in Gawans Gezelt ab, der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wappnen und das Mal bereiten lässt. Nach Tisch kommt Artus hinzu, den Gast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grüßen. Er lässt sich erst von Feirefiß, dann auch von Parzival die Namen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fen, Herzoge und Könige nennen, die sie bezwungen haben. Auf Gawans Befe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ie prächtige Rüstung des Heiden herein getragen und allgemein bewund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beschließt auf den nächsten Tag ein Fest an der Tafelrunde, um Reirefiß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und aufzunehmen. Über dem Mahl bringt Kondrie la Sorziere die Botsch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 zum König des Grals ernannt sei, sein Sohn Loherangrein ihm 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Würde folgen und Kardeiß seine weltlichen Kronen erben solle. Nur ei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e ihn nach Monsalväsch begleiten, wozu Parzival seinen Bruder Feirefiß wäh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e sie Kondrien dahin folgen, schickt der Heide nach den Schiffen, um Geschen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für alle versammelten Fürsten und Frauen herbeizuholen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s hat der Leute viel verdrossen, (73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diese Märe war verschloss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onnte mancher nie er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ill ich das nicht länger sp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tu euch kund die rechte Sage, (73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ihn im Munde tr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chlussstein dieser Abent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süße Held geh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ats wieder ward ges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 tut die Aventüre kund, (73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on Pelrapär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euschen weiblichen S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hielt bis ihr zum Loh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ie höchste Erdenkro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ll ihr Parzival erwerben, (73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r müsste denn die Kunst verder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scharfen Kampfs erst muss er pfl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bisher gekämpft, hierg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 alles nur mit Kindern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ürft ich diesen Kampf beseiten, (73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Helden wollt ich ungern w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ürd ihn willig ledig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Herzen will ich denn befeh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lück, so kann es ihm nicht fehl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st Milde bei Verwogenheit. (73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ls zagt' es ihm im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ög ihm Stärke 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behält das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nun kommt es an die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besteht ein Fürst ob alle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einer unverzagten Reise. (73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Höfische und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in heidnisch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die Taufe nie gew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ritt balde (73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einem großen Wa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wüst gelichteten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reichen Gast entg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under, wenn ich armer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tum euch vermelden kann, (73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er Heid an seiner Rüstung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g ich davon mehr als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uss ich mehr davon erzäh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das Meiste nicht verheh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großen Zins Artusens Hand (73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etagne zollt und Engel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bezahlt' er nicht die St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deln, die mit lichtem Sch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auf seinem Rüstkleid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stlich war es sonder Trug. (73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binen, Chalcedo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der Blick gewohn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ppenrock gab lichten Sch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Berge zu Agremon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Salamander (73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gewirkt mitein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heißen Feuers B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elsteine bis zum 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en dunkel drauf und l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Art benennen kann ich nich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Minne stand des Helden Sinn (73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f hohen Ruhms Gew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eiste hatt ihm auch ein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enkt, womit des Heide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o köstlich hat geschmückt. (73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n der Minne Gunst begl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lieh ihm Kraft und hohen M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tets sie Liebenden t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trug er als des Preises L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elmschmuck ein Ecidemon. (73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giftigen Sch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t man vor dem Tierlein b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Leben muss versi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's von weitem riechen.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Thopedissimonte (736, 15)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Und Assigarzio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hasme und Arabi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ehren Pfellel, wie ma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eines Pferdes Deck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getaufte Recke (73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b um den Lohn der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war er schmuck zu schau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hoher Sinn wars, der ihn 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er nach edler Minne ran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ühne Knabe, den wir trafen, (73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in einem wilden Ha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Wald geankert auf dem Mee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e fünfundzwanzig He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s kann das andere ver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weit muss seine Herrschaft geh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roß auch ist der Länder Zahl, (73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dienen allzum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hren, Sarazenen me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Haut in manchen Farben gleiß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einem weit gesammelten Heer (73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ah man viel wunderliche W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lein auf Abenteur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Heer ritt dies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grünen Wald sich umzuschau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ich selber so vertraun, (73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ich die Könge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Preis allein er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r Parzival ritt nicht all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mit ihm waren im Ve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elbst und auch sein hoher Mut, (73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ine Wehr so mannlich t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ie Frauen müssen l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ollten freveln denn und to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rennen aufeinander bl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 Demut Lämmer sind (73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öwen an Verwogenh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 weh, die Erd ist doch so b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sich wohl vermeiden mo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ier ohne Feindschaft fo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meinen Helden muss ich bangen; (73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 ein Trost mir aufge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ird des Grales Kraft wohl nütz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 ihn auch die Minne schütz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beiden war er dienster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hne Wank mit dienstlichem Bestreb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eine Kunst verleiht mir nicht den Sinn, (73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iesen Kampf von Anbeg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cht zu beschreiben tau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immer fiel in beider Au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en andern kommen sah. (73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ieb jedwedem dran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fern ist doch das Leid fürwa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autern, aller Trübe b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Herz und Blut ge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sind sich kund, wie fremd sie sei'n! (738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kann ich diesen 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Getauften nicht mehr schei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i erweisen sich nun Ha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Freude neigen sollte d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u guter Frauen Zahl gehören, (73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ren Fraun geschahs zu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Brust dem Feind jedweder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ied' es das Glück nur ohne Tod!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Tod wird der Leu zur Welt 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er von des Vaters Ruf erwacht. (73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ben die vom Schäftekra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 der Tjost zum Preis erw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önnen wohl sich Tjost gewä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Wald vertun von Spe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Zügel kürzend mit Bedacht (73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nnen sie und haben 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sie tiost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iel nicht zu verl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genau gem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urde fest ges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s wohl zur Tjost geschickt, (73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Rosse mit dem Sporn gezwick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se Tjost ward so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ie Koller sich verschn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starkem Speer, der sich nicht bog, (73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Splitter aufwärts fl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iden fasste Zorn und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jener noch im Sattel s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war noch keiner fest ges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er sich im Kampf gemessen. (73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nicht Schwerter füh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sich so nah berührt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a doch, mit Klingen scharf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unst und Mann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ögen sie erweisen hier. (73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cidemon dem T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Wunden viel geschl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m darunter musst es k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ossen ward vor Müde hei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suchten manchen neuen Kreis, (73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vom Ross nun spri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austen erst die Klin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Getauften tät der Heide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Feldgeschrei war Thasme;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nn er ausrief Thabronit, (73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tat er vorwärts einen Sch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zeigt auch wie er wehrhaft 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manchem Ausfall der Chr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ie aufeinander t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den Zweikampf so gera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mirs länger nicht versagen, (74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merzlich muss ich es bekl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in Fleisch und ein Bl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o viel zu Leide t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 als Geschwister kennt, (74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autrer Treue Fundamen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Heiden gab die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e Kraft und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rang nach Preis um ihretwil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in Sekundillen, (74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s Land Tribali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ab: Sie war sein Schild in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nahm an Kräften zu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wollt ihr, dass der Christ nun tu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Minne richt er die Gedanken: (74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ässt im Kampf ihn nimmer wank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musst ein bittres Ste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es Heiden Kampf erw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ehrer Gral, das wende du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, das gib nicht zu: (74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eht ihr euern Dienst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er größten Not, die er je gew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och wirft der Heid empor das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Schläge mancher niederfäh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sinkt ihm Parzival aufs Knie. (74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 mit Recht, so stritten s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als zwei sie will betra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och fürs eins nur sind zu a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und mein Bruder sind ein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guter Mann und gutes Wei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m Getauften tät der Heide weh. (74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Schild bestand aus Asp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sbest, das weder fault noch bre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keine Freundin ne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n ihm gab, das glaubt gewiss. (74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ysopras und Türk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maragd und Ru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och von andern Farben sch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edler köstlicher 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die Buckel rings in lichten Reihn. (74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Buckelhause st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tein, sein Nam ist mir wohl k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trax ward er dort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Karfunkel hier be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hatt als Minneschutz und Zier (74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cidemon das reine T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Wappenbild ein Weib 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en Gnad er wollte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ekundill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s Wappen war ihr Wille. (74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r stritt der Treue Lauterk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oße Treue focht mit Treue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e haben sie ihr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Kampfs Entscheidung hinge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en Gottes Urteil ist. (74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vertraute Gott der Chr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er bei Trevrezent verwe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so herzlich Rat ertei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oll' auf dessen Hilfe 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in Sorgen Freude möge schenk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tark war der Heide, der hier stritt: (74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ausrief Thabron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ie Köngin Sekundille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m Berge Kaukas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d sein hoher Mut erneut (74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den, der nie bis h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egen war vor Feindeshie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ieg war ihm fremd gebli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att ihn nie emp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ließ ihn manchen doch erlangen. (74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Arme schwangen sich mit K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n Helmen lohte Feuersbrun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en Schwertern fuhr der W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schütze Gahmuretens Kind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Wunsch gilt ihnen beiden, (74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etauften und dem 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ch rechne sie für ei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rden sie es selber m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en sie sich recht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tzten nicht so viel zu Pfand, (74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nicht minder galt ihr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hre, Freude, Seligk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auch hier den Preis gew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 er, wenn er Treue mi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dieser Welt verloren (74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auernd Herzeleid erko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rum säumst du,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u an dein schön Gem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denkst, die dir so treu erg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u behalten willst dein Le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Heiden sind zwei Dinge nütze, (74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seine stärkste Stütz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lich, dass er Minne pfle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 Herz mit Stete heg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andern führt' er Steine (74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ler Art mit lichtem Sch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 Kraft mehr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Hochgemüte lehr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leid, dass der Getauf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Müde schon im Streit erkaufte: (74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Schlägen ist die Kraft b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m nun nicht zu Hilfe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wiramur noch der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licher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öge denn der Wunsch dich laben, (74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klaren süßen Kna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o früh verwaiset sei'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rdeiß und Loherangr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 Gemahl empfangen hat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Nacht, da von ihr schied der Gatte. (74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nder, keuscher Eh entblüht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hl laben die des Manns Gemü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eue Kraft gewann der Chr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dachte (noch zu rechter Frist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 Köngin sein Gemahl, (74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ihre Minne da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im Schwerterspiel er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von Schlägen Feur aus Helmen sp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Pelrapär mit Kalm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habronit und Thasm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war ein Gegenwurf ersonnen: (74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t es Parzival beg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m Feldruf Pelrapä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vier Königreiche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t Kondwiramur, dem Degen (74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nne Kräfte beizul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prangen da, ich wäh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s Heiden Schilde Spä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 als hundert Marke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ahevieß das starke Schwert (74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ach auf des Heiden Helm ein Sch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vor ihm auf den Knien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eiche kühne Gast ermatt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hatt es länger nicht gestatt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 das Schwert noch führte, (74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ihm zu rauben nicht gebüh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theren, der es vor ihm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ers aus Einfalt, wider F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ie zuvor ein Schwert gefä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auf die Füße sprang der Held. (74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st ihr Zweikampf unzergan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Urteil sollen sie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von des Allerhöchsten Hä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öge der ihr Sterben wenden!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ühne Fürst der Heiden (74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a be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französisch, das er wohl verst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seinem heidnischen Mu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 seh ich, wehrlich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 Streit würd ohne Schwert get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würb ich dann wohl Preis an dir? (74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he still und sage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u seist, wehrlicher H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wahr, du hättest mich gefä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r den alten Preis entrungen, (74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ir nicht dein Schwert zerspru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riede gelt uns beiden n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uns die Glieder ru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tzten nieder sich aufs Gr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weder Kraft und Zucht besaß, (74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uch zum Kampf nicht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jung, zu alt an Jahr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Getauften sprach der Heid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laube, werter Held, ich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im Leben, dass ein Mann (74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ger war, dem Preis zu n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n im Streite soll erj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d, nun geruhe mir zu 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nen Namen, dein Geschle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freut mich meine Fahrt erst recht." (74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eleidens Sohn versetz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ennt' ich die aus Furcht dir jetz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darfst du nicht von mir begehr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wungen werd ich nichts gewä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on Thasme sprach der Heide: (74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will zuerst dir nennen bei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immerhin die Schande m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hl so reich, dass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insbar dienet manches L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se Rede geschah, (74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Heiden sprach der Waleis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er seid ihr ein Anschew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schau heißt das Erbe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ists mit Burgen, Land und Städten. (74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m seid, Herr, von mir gebe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ern Namen zu erkü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ch mein Land verlie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werte Stadt Bealzen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hieße mir Gewalt getan. (74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iner hier ein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eburt soll ich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ard mir für gewiss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ohn ein Degen unverz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dort in der Heidenschaft, (74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ts mit ritterlich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nnen habe Preis und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wege noch gew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st zum Bruder mir geb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dort zum höchsten Preis erkoren." (74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fährt fort und spric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uer An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t ihr mich das er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ollt ich euch vert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r seins beschrieben ist. (74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s, Herr, euch nicht verdrieß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ntblößet euer Haup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verschont derweil, das glaub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Hand mit alle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ihr aufs neu gehelmet sei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heidnische Mann: (74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enig ficht dein Streit mich 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 ich nackt, ich hab ein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sieg wär dir doch gewä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in Schwert zerbrochen ist. (74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der Kühnheit, Kunst noch L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dich vor dem Tod bew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nicht selbst dein Leben sp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st du mit mir ri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Schwert ließ' ich klingen (74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durch Eisen, Bein und Mark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Heide schnell und star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dle Sitte zeigt' er h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s Schwert sei weder dir noch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ühne Degen warfs alsbald (74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e von sich in den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prach: "Nun ist auf beiden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leich die Gefahr, wenn wir noch strei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reiche Feirefiß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ld, bei deiner Zucht, sag an, (74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ir ein Bruder leben so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ht der aus? Du weißt es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reibe mir sein Anges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Farbe hehlte man dir nich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n Herzeleid gebar: (74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e beschrieben Pergament fürw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arz und weiß dort und hi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kuba beschrieb ihn mi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er bin ich," versetzt der Hei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ange säumten sie da b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und Parzival, (74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elm und Härsenier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lößten sie sich gleich zur St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fand lieben F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liebsten, den er jemals fand. (74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iden hatt er bald er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Antlitz zeigte Elsternfa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ss und Groll im Kuss ersta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etauften und dem 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schaft ziemt' auch besser beiden (74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ihnen stünde Hass und N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eu und Liebe scheid den St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Freuden sprach der Heide da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ohl mir, dass ich dich er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hn Gahmurets, des werten Degen! (74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k meinen Göttern allerweg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Göttin Jun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eis und Dank, sie fügt' es so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starker Gott Jupi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m kommt dieses Heil mir her. (74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ötter all und Gött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Stärke will ich immer minn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gepriesen sei der St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ssen Schein hieher so f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Reise ward getan (74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ir, du schrecklich süß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ch durch deine Kraft ger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der Luft, dem Tau, der he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derfiel und kühlte mic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schlüssel wonniglic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eibe Wohl, die dich soll sehn: (74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 ist der schon ein Heil gescheh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hr sprechet wohl: Ohn allen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äch ich gern besser, könnt ich d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in ich leider nicht so weis, (74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rer Würde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orten noch erhöhen könn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weiß, wie gern ichs euch vergönnt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erz und Auge nur verm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echen euerm Preise nach: (74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Preis spricht vor, nach sprechen s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shand geschah mir n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roße Not, gar wohl ich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von euch," sprach der von Kanvolei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reiche Feirefiß sprach mehr: (74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leiß und Kunst hat Jupi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ter Held, verwandt auf d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änger ihrzen sollt ihr mi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wir doch einen Vate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brüderlicher Treue bat er, (74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zens ihn erl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un an du ihn hieß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de war dem Waleis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ruder, eure Herr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liche der des Baruchs sich; (74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Älter seid ihr auch als 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Jugend, meine Armut s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r Untugend fr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du zu euch spräch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ich so der Zucht entbräch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von Tribalibot, (75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piter seinem G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er mit Worten manchen Preis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ch pries er auch in mancher W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Göttin Juno, (75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as Wetter fügten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und sein gewaltig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zu Lande sanden von dem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und am Ufer nah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sie zusammen kamen. (750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etzten nieder sich aufs Gr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jedweder nicht verg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ot dem andern Eh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sprach, der heh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n meine Heimat komm mit mir: (75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eiche Länder geb ich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unser Vater sich erwar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isenhart, der König, star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aßamank und Assago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annheit niemand trog, (75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 er mich verwaisen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verzeihn von mir ist di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Vater noch für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Gemahl, die mich geb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vor Minneleid gestorben, (75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Minne Glück ihr war verd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äh doch gerne diesen M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zu wissen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bessern Ritter sah der Os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zu finden spar ich keine Kos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versetzte da: (75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Ach, dass auch ich ihn niemals sa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viel Gutes immer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 ich von ihm an manchem 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verstand es wohl, im Streit (75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mehren seine Würdigk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Preis erhöhte jeder Strau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chande wich ihm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den Frauen unter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 guten, die ihn sahn, (75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ohntens ohne falsche Li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r Stolz der Christen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treulich lebt' er vor den 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usst' auch andern zu verl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unedle Tat: (75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ab sein stetes Herz den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ört' ich es aus aller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en dieser Mann war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r so gerne möchtet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lbst müsstet ihr ihm zugestehn (75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Preis, wenn er noch leb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tets den Preis erstreb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b er um der Frauen Lo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der König Ipomid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und Lanzen mit ihm brach: (75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jost geschah zu Balda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sein würdigliches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Minne in den Tod geg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ging uns 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den wir beide sind gebor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O weh der ungestillten Not," (75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Heide: "Ist mein Vater t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st die Freude mir zerro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tte Freude kaum gewonn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n wenig Stunden (75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ück verloren, Glück gef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die Wahrheit sicher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, mein Vater, du und 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sind nicht dreie, wir sind ein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reie nur kraft leeren Scheins. (75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ieht der weise Mann es 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ppe findet er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ischen Vater nur und Kind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er der Wahrheit Recht nicht mind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ir selber hast du hier gestritten, (75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Kampf mit mir kam ich ge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elber hätt ich gern er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aber schütztest ohne Z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mir selber mich in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 Jupiter, dies Wunder hier! (75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Hilfe kam uns deine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löst' uns aus des Todes Haf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r lacht' und weinte still für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änen überflüssigl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träufelten dem Heiden; (75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taufter möcht es n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die Taufe lehrt ns Treu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unser Bund, der neue,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Christi Namen wird gen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an an Christo Treue fan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ide sprach, ich sag euch wie: (75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asst uns nicht länger sitzen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te mit mir an den Str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efehl ich, dass zu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zu schauen, von dem Meer (75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begibt das reichste H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Juno Fahrwind mochte lei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ahrheit ohne falschen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g ich dir manchen wert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 zu Dienst ist untertan. (75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Bruder folge mi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sprach: "Und wäret i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so gewaltig eurer L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eurer harrten h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 lang ihr ferne seid?" (75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Heide: "Sonder Str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lieb ich aus ein halbes J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harrte Reich und Arm fürwa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r dürfte von dem 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ise haben sie an Bord (75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ug, kein Mangel ficht sie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Schiffen darf nicht Ross noch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sie mit Wasser zu v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ich am Strande zu erge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zum Bruder sprach: (75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ohlan, so folget mir denn n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roßer Pracht, Fraun wonnes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euerm edeln Stam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m Ritter kurto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Bretano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gt hier mit reichem Hofgelag (75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Ich verließ es erst vor Tag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minniglicher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ehn wir Frauen schön und kla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id, als er von Fraun vernahm (75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n Frauen war sein Herz nicht gram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Führ mich hin mit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ber Bruder, sage mi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 wir finden an dem Or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n wir unsrer Freunde dort, (75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wir zu Artus komm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einem Hof hab ich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prächtig sei und re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ichts komme seinem Glanze gle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Parzival hub wieder an: (75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ir sehn da Frauen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umsonst ist unsre Fa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finden unsres Stammes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ute, die uns angeb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manches Haupt zur Kron erkoren." (75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prangen beid empor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ersäumt auch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olte seines Bruders Schw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tieß er dem Degen w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der in die Scheide. (75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ntsagten sie wohl bei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m Hass und alle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ritten hin in Einigk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h sie bei Artus an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er von ihnen schon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wars an diesem Tage (75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ers gemeine Kl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Parzival der Held verwo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on dannen war ge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beschloss da mit den Seinen, (75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auf Parzivals Erschei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t Tage harren sol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tatt icht räumen wo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ramoflanzens Heer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ihm manch weiter Kreis genommen, (75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Zelten wohl gezie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ward darin logi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stolzen Leu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mochte die vier Brä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schöner ehren, als geschah. (75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atelmerveile reit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einen Mann zur selben Z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, man hab einen Ster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Warthaus in der Säul ers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je mit Schwerten wär geschehn, (75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leiche diesem Streit sich n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bracht' er den Be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Bei Artus saß der Degen hehr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rieten hin und h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ie Kämpfer wohl gewesen sei'n. (75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der König sprach dar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Zur Hälfte wett ich, dass ichs treff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hat von Kanvoleiß mein Neff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eute von uns schied, gestritt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em Kampf wohl bracht es Ehre, (75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om Schwert und von dem Sp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m und Schild die Spuren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ickt war dessen Hand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 auch der Kämpfer Kunst bedarf), (75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se Schilderei entwarf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ndten sich zu Artus Ze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n blickte staunend alle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geritten kam, der Hei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Reichtum trug der Held am Kleide. (756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ll von Hütten stand das F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vor das Hochgeze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Gawans Zeltberi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ie das Volk nicht inne bri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ie gerne kommen sah? (75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ette doch, dass es gesch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en sah man eilends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bei Artus wahrge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zu seinem Zelte 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empfing sie mit der Freude Sitten. (756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hatten noch die Rüstung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der höfische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 sie alsbald entkl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hatt im Kampf zu l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cidemon das Tier genug. (75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Korsett, das der Heide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wohl auch von Schlägen w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ein Saranthasm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stand mancher teure St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von schneeweißem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au gebildet war das Kleid; (75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ure Steine drauf verstre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euchteten einan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 hatten Salam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ben in dem Feuer. (75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gt' auf Aben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e, Land und Le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solch Kleid ge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Gern vollbracht er ihr Ge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in Freude wie in Not), (75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igin Sekundi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ar es ihres Herzens Wi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hm ihre Schätze lie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urch hohen Preis verdient' er si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bat der Knappen Schar: (75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abt Acht, dass an der Rüstung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s verschoben und verrü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e, oder gar zerstü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Schild, Helm oder Überleib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viel wärs einem armen Weib (75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Gabe, schon das Kleid allei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östlich waren die St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Stücken allen Vie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he Minne kann wohl zie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llt sich Reichtum nur zur Gunst (75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eine edle Kuns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stolze reiche Feiref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stets mit treuem Dienst befli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Frauenhuld, so gab ihm will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ine Lohn dafür wie billi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sie die Rüstung abgetan, (75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auten diesen bunt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mit Verwunderu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Wunders sahn sie da genu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trug manch seltsam Mal. (75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sprach zu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eund, wer ist der Geselle de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rägt so wunderlichen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nie dem Gleiches sah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m Wirte sprach der Waleis da: (75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in ich dein Freund, so ists auch 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sei dir Gahmuret Gewä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ists von Zaßam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dort mit Preis er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Mutter, Belakanen." (75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sattsam von Gawa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üsst. Viel schwarz und weiße Fl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 Feirefißen d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ie Haut, nur dass d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ber Röte machte kund. (75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iden brachte man Ge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für kostbar ward erkan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trugs aus Gawans Kammer d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kamen Frauen schön und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geluse lässt ihn Kondriê (75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niven küssen,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rniven sie den Mund ihm b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war hoch erfr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so klare Frauen s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iel Liebes ihm daran gesch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awan zu Parzivalen sprach: (75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eund, dein neues Ungem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rät dein Helm und auch dein Schi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zwein ist übel mitgespi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r und auch dem Bruder dein: (75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wem erwarbt ihr diese Pein?"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ie ward mir härtrer Streit bekann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aleis: "Meines Bruder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ang mich zur Wehr in große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hr ist ein Mittel für den Tod. (75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sem Fremdling nahverw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rbrach das Schwert mir in d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eigt' er da Furcht, so war es klein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rn aus der Hand warf er das s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ollt er sich an mir versünden (75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sste nicht wie nah wir stü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hab ich seiner Huld Gesche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zu verdienen eingedenk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Gawan: "Mir ward ges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m Streit gar unverzagt: (75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chatelmerveil ersie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was sechs Meilen weit geschieh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piegelsäule zeigt es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eich sprach mein Ohm Artus das Wor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ort gekämpft des selben Mals, (75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wärst es, Held von Kingrival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Gewissheit erst gebra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en wirs uns hier ge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glaube mir was ich dir sa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 hätten dein geharrt acht Ta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reicher Lustbarkeit. (76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ist euer Zweikampf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ht davon bei mir euch au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och geschehen ist der Strau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bt euch künftig um so gerner; (76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Hass vergüte Freundschaft fern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rüh aß man heut in Gawans Z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on Thasme der werte H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speist war, gleich dem Bruder sein. (76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agen Polster hoch und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reis umher auf mancher B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che Decken aller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almat, wurden nicht gesp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i Polster reich damit gedeckt; (76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auf war teures Tuch gestepp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vollem Maße lang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s ganze Herrlich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a zur Schau hervor getr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Tapeten, hört ich sagen, (76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Decken aufgehan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ah man köstlich pr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vier Seiten des Raum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unter Polster sanften Flaum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weichern Kissen überdeckt, (76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Vorhänge drauf gesteck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reis begriff ein weites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chs Zelte hätte man gest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hne Gedränge der Schnür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il ich unklug verfü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 ichs hiebei bewenden. (76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Herr Gawan se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Artus, der noch nicht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für ein Gast ge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eiche Heide wäre da, (76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ie Heidin Ekub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priesen an dem Plimizö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ofreit, Fils Id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, ders Artusen sag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solche Märe wohl behagte. (76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ofreit bat ihn, gleich zu e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ch Tisch nicht zu verge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Rittern und mit Frau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fisch käm den Gast zu schau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also würde Zucht begangen (76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ürdiglich bei Hof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ens stolze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viel hier werte Leute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ring ich," sprach der Bretano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ofreit sprach: "Er ist so kurtois, (76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ögt ihn alle gerne s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under viel an ihm erspä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kommt aus großer Herrlichkei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Rüstung und sein K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nte man ihm nicht ersetzen; (76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wög es auf mit Schät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etagne, Löver, Engel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aris bis nach Wits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wischen all die reiche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äb ihm keineswegs Entgel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ofreit war zurückgekommen (76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rtus von ihm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gebahren s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begrüßen w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en Heiden unverweilt. (76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tze wurden nun vertei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Gawans Tafelkr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r in höfscher Weis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r Bann der Herzo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ihr Dienst um Minne liehn, (76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zur Rechten 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zur Linken fröhlich 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all aus Klinschors B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genüber gab man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Tisches andrer Spitze (76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s gefangnen Frauen Sitz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ren schön und klar zu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und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en mitten zwischen Frau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mochte man wohl Klarheit schauen. (76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Türkowite Flo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 Sangiven zugew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er Herzog auch von Gowerz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ondriê, die Gattin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ander gegenüber saßen. (76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diesmal, wett ich, nicht verg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Iof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alten Geselligkei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ßen stets beisa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Augen voller Fla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ß die edle Herzogin (76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rniven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freundlicher Gesell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sich die Zwei be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Ahne saß bei Gawan dort, (76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rgeluse weiter von ihm fo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hl herrschte da die wahre Zu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e Unart nahm die Flu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ittern und den Frauen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eis und Trank mit guter Art (76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acht und freundlich hin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der reiche He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b zu seinem Bruder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Jupiter hat wohl an mir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ch in dieses Land (76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geführt und hergesand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r werten Freunde K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llig geb ich wohl den Pr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Vater, den ich längst verlo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pross recht aus dem Preis hervor!" (763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aleis sprach: "Preiswerte Le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viel noch schauen heu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rtus dem König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nlicher Ritter schier ein H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as Mahl ist aufgehoben, (76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lange bleibt es dann verscho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her die Werten 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en Preis weit wird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ind drei Ritter nur vom B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t berühmten Tafelr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rt und Iofreit; (76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ich verdient' es einst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mich dazu bege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s ich den Helden gern gewähr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war es Zeit, dass man hindann (76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ischtuch hob vor Weib und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Mahlzeit wa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ilte Gawan aufzust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erzogin samt seiner A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ihn bitten und ermahnen, (76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Frau Sangiven d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ondriê die süße no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ich nähmen und mit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gen zu dem bunten 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ollten sie recht freundlich sein. (76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diese Frauen zu sich g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nen eilt' er aufzust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uch sein Bruder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öne Herzogin zumal (76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Feirefißen bei der H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un und Ritter, die sei steh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sie, sich zu setzen 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, da zog mit lautem Scha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mit seinem Heer heran. (76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saun und Trommel hörte m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rner und der Flöten To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in Arnive So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og mit großem Schall einh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freute sich der Heide s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olche Kunde gern empfing. (76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ritt zu Gawans Zeltber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mit seinem Ehgem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erter Leute großer Z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ittern und mit Frauen. (76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mochte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a auch junge Leute 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ren blühenden J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s Angesichtes Glanz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der König Gramoflanz (76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in Artusens Pfleg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auf gleichem We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Itonjê sein süßes Lie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ller Falschheit rein verblieb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b stieg der Tafelrunder Schar (76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viel Frauen schön und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inover ließ Itonjê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en Heiden küssen, e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lber näher zu ihm g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üssend Feirefiß empfing. (76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 und Art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treulicher Liebe Ku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ingen sie den 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hm von den b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erboten Dienst und Ehr; (76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and er noch Verwandte m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gewogen wollt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zu guten Freunden nun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hatt er hier gar bald vern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ieder saßen Weib und Mann (76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l Mägdlein wohl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ochte mancher Ritter f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er sich des unterwi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üßes Wort von süßem Munde, (76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augt' er sonst zum Minneb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olch Gesuch trug keinen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klares Fräulein, das da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utes Weib sicht Zorn nicht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leht sie um Hilf ein werter Mann, (76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mag gewähren, mag ver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n ein Ding als Zins uns Freude t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chen Zins muss wahre Minne geb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ah ich stets die Werten l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ß der Dienst hier bei dem Lohn. (76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ein hilfreicher 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 der Freundin Wort vern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dem Freunde soll zu Statten komm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kam zu Feiref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jedweder denn sich fliss, (76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undlich wechselten bee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g und schlichte Gegenre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sprach: "Gelobt sei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iese Ehr uns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ir dich hier bei uns sahn. (76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r Heidenschaft fuhr nie ei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 in der Getauften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ich mit dienstbereit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rne Dienst gewähr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dein Wille das begehrt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eirefiß zu Artus sprach: (76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Vorbei ist all mein Un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Juno meine Gött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den Segelwind verli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 in dieses Westenreich. (76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siehst fürwahr dem Manne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Macht und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Ruhm posaunte weit und b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t du Artus gen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ist dein Name fern bekannt." (76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Selber ehrt' er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r und andern über m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ühmliches berichtet h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ab die eigne Zucht den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hr, als dass ichs würdig bin; (76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tats aus höfischem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bin es, den sie Artus ne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öcht es gründlich wohl erke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u kamst in diese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ein Weib dich ausgesandt, (76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st gewiss geheu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u auf Abenteu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ch hast so weit verstei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t ihr Lohn dir unverschw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ienst der Frauen empfiehlt uns das, (76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jeder Frau wohl müsst in H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Diener wandeln seine Lie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dir ungelohnet blieb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Auch wird es anders wohl vernomme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Heide: "Hört wie ich ge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führe solch ein mächtig Heer, (76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rojaner Landw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ie sie einst umsa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üssten mir die Stra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äumen, wenn sie noch lebten (76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mir zu kämpfen streb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önnten nimmer uns besi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üssten schimpflich unterlie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r Obmacht allzu schw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 in manchem Ungemach (76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dient mit ritterlicher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un Erbarmen mit mir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ekundill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unsch ist mein Wi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chtschnur gab sie meinem Leben, (76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eß mich mildiglich zu g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uter Ritter viel zu hal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ollt ich ihr zu Liebe scha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 ich wie sie mir befa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term Schild von hartem Stahl (76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nnt sich dienstbar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werter Ritter auserk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gibt sie mir zum Lo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führ ich ein Ecidem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Schilde, wie sie mir gebot. (76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dem erfuhr ich in der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bald ich nur an sie geda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e Minne Hilfe brach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ank ich ihr des Trostes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meinem Gotte Jupiter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sprach: "Von dem Vater dein, (76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, dem Neffen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s die dir angestammte A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Dienst der Frauen weite Fa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magst von Dienst auch Kund empfahn (76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uns, denn größrer ward get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rden selten einem W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en wonniglichen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meine hier die Herzog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ihrer Minne Gewinn (76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es Waldes viel verschwende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 hat gepfä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Freuden mancher Ritter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ihm geraubt den hohen M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agt' er ihm was Gawan (76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die Ritter all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sah zu allen S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den beiden St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 Bruder um den Kr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Feld gestritten bei Ioflanz. (76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Und wie er sonst die Welt durch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r sich nirgend wollte sp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cht er dir wohl selber ku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uchet einen hohen F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Grale ringet er. (76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uch Zwein ist mein Beg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r nennet Land und Leu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im Kampf erprobt bis heut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sprach: Ich nenne di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ich gefangen führe hier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König Papiris von Trogodjente (77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af Behantins von Kalomide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 Farjelastis von Afric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 Liddamus von Agripp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önig Tridanz von Tinodonte (77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 Amaspartins von Schipelpjo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Lippidins von Agremont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 Milon von Nomadjentesin,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Von Aßagarzionte Graf Gabarin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Rivigitas der König Translapins, (77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berbortikon Graf Filon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Centrion König Killikrat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f Lysander von Ipopotitik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og Tiridê von Elixondj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Orastegentesin der König Thoaris (77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Satarchjonte der Herzog Alam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Aminkas von Sotofeititio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erzog von Duskontemed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rabien König Zoroa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af Possizonjus von Thiler, (77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Sennes von Narjokl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Graf Edisson von Lanzesard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anfuse der Graf Fristin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Atropfagente der Herzog Meion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Neurjente der Herzog Archeinor (77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Panfatis der Graf Asto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Assagog und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Gampfassasche der König Jetakr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f Jurans von Blemunz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er Herzog Affinamus von Amentes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Eins zählt' ich mir zur Schande: (77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prach in meinem La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bessrer Ritter möchte s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ahmuret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e je beritten waren. (77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schloss ich auszufa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zu suchen, bis ich ihn fä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ernt' ich Kampf an manchem E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zweien Landen auf das M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' ich ein kraftvolles Heer. (77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stand nach Ritterschaft der 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tark ein Land, wie schön und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unterwarf sie m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fern zu unbetretnem St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elobten mich zu minnen (77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eiche Königin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lympia und Klaudit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kundill ist nun die dr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Frauen hab ich viel geta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b ich heut erst Kund empfahn, (77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Vater Gahmuret sei t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ein Bruder meld auch seine N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der werte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eit ich geschieden bin vom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eine Hand mit Streite (77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Näh und in der Wei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oftmals ritterlich erzei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m auch den Preis genei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nicht gewohnt war an den Fal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will ich euch benennen all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Von Lirivoin König  Schirniel (77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Avendroin sein Bruder Mirab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erabil von Roßokar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 Pibleson von Lornepa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irnegonz den König Senilgorz (77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Villegaronz Strangedor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irnetalle den Grafen Roged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Pleyedonze Laudun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Onipriß von Itola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König Zyrolan von Semblidak, (77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eroplis den Herzogen Ierneg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Zambron den Grafen Plineschanz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utelêonz den Grafen Longef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Privegarz denHerzogen Marang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Privegarz den Herzogen Srennolas (77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Lampregon den Grafen Parfoy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skalon den König Vergul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on Pranzile den Grafen Bogud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ostefar von Laudondrech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n Herzogen Leidebron von Redonzechte, (77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terbe Kole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ovedast von Arl den Provenz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ripparon den Grafen Kardofy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begab sich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ich nach dem Grale ritt. (77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nnt' ich sie all, die ich bestri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äm ich nimmer an da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muss ich euch verschweigen v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mit Namen sind be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ab ich euch wohl meist genann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Herzen freute sonder Neiden (77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Bruders Preis den Hei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m seine Hand im St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so hohe Würd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ankt' er ihm dafür gar sehr; (77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n selber ehrt' es noch viel meh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ieß Gawan des Heiden W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geschähs von Ohngefä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s Kreises Mitte br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legt' hm Wert bei, nicht geringen. (77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itter und die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amen all zu sch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ld, Korsett und Wappenklei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eng der Helm und nicht zu w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taunten ob dem Scheine (77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euern edeln St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arin verlötet 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darf mich nach der Art nicht f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ie angehö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die leichten als die schweren. (77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ser wohl beschied' euch d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aklius oder Herkul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Grieche Alexan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noch ein andr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se Pythagoras, (77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ie Schrift der Sterne l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r so weise sonder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niemand seit Adams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so weisen Sinn getr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konnte wohl von Steinen s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Frauen raunten: "Hab ein Weib (77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damit geziert den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sich der nicht treu erw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ade seinem P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old war manche hier dem Heiden, (77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ürde seinen Dienst wohl l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st weil ihn ziert manch fremdes 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moflanz, Artus,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Wirt Herr Gaw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hen nun allein hindann; (77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eichen Heiden vert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unterdessen den Frau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rtus beriet ein Festge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man schon am andern T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Feld begehen sollte, (77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damit empfangen woll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n Neffen, Feirefiß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as zu bestellen seid befli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uerm besten Witz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mit uns sitze (77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edeln Tafelrund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sprachens all aus einem M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un, wofern es ihm nicht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hieß Gesell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Feirefiß der Degen reich. (77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Nachttrunk fuhr so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r Ruhe jeder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eude brach für manchen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Morgen, darf ich also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der süße Tag begann zu t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hielt es so Artus, der Sohn (77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Königs Utepandrago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reiten ließ er, reich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felrund ein Tafelt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einem Triantthasme fein (77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an des Plimizöls Gesta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Tafelrund gehalten ha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jenem Tuche maß man d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und geschnitten, jeder pri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reich und köstlich wär. (77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steckt ward rings um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reis auf tauig grünem Gr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ohl sieben Morgen m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chausitz bis zur Tafelr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s die rechte nicht im Grunde, (77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amen ließ sie sich nicht neh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möcht ein feiger Mann sich schä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r hier bei den Werten s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sein Mund die Kost mit Sünden a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Kreis ward bei der schönen Nacht (77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gesteckt, und wohl mit P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ziert von dem zu jenem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m armen König wärs zu v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die Runde fand geschmück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Morgen war herangerückt. (77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wan und Gramoflanz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en für die Kosten 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war hier zu Lande Gas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trug er mancher Kosten La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Und wurde noch so schwarz die Nacht, (77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sts von Alters her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ne bringt den Tag zurüc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heute widerfuhr dies Glück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schien er lauter, süß und klar. (77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r Ritter strich da wohl sein 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mückt' es schön mit Blumenkrän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Frauen lieblich glän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geschminkt mit rotem M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ut Kiot anders Wahrheit kund. (77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h an Herrn und Fraun Gew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nach dem Schnitt in einem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ohen, niedern Kopfputz au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n jedem Land Gebra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kamen her aus manchen Reichen, (77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ich in Sitt und Schnitt nicht glei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n, die keinen Ritter ha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e man es nicht versta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afelrunde Kreis zu k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sie wen in Dienst genommen, (77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ie Lohn verhieß mit Hand und M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am sie an die Tafelr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den mussten sie die an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nach den Herbergen wander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Artus Messe hat vernommen, (77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ht man mit Gramoflanzen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rzogen von Gowerz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orand den Gesell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ären gern erhoben wo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Tafelrunde Or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nach ihrem Wunsch getan. (77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gt euch Weib nun o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er reichste wär der Rec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 aus allen Länderstrec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ßen and er Tafelrunde, (77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gebet nur getrost die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Feirefiß Anschewei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asst es dabei bewendet sei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it festlichem Geprän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man zu des Kreises Enge. (77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 Frau kam in Gefa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Ross nicht wohl gegürtet w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är gewiss gefa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icher Banner Wa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en sie von allen Seiten. (77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sie den Buhurd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ngs um den abgesteckten K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höfisch und w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keiner in den Schranken rit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ite Raum da draußen litt, (77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ie Rosse wohl erspreng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Haufen sich im Anlauf meng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mochten sie so künstlich rei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ichs die Fraun zu schauen freu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die Zeit des Mahls gekommen, (77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an der Tafel Platz ge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chsess, Kämmerer und Schen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manches zu bedenk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s mit Zucht zur Stelle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gab man jeglichem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en ehrt' es, die man da (77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Freundes Seite sa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manche hatt auch kühne T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bracht verliebten Herzens 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und Parzival (77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terten mit süßer Qu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eine bald die andre Frau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Acker oder Wiesen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noch zu keiner Stu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ichte Haut bei röterm Munde (77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an dieser Tafel Rin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ward der Heide guter Ding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il der nahenden Stunde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kommen sei die süße K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n der Jungfrau wird vernommen! (77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eine Jungfrau sah man k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teuern Kleidern, wohl geschn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stbar nach Franzosens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reicher Samt ihr Ober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ärzer noch als ein Geneit. (77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Turteltäubchen schien da h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oben aus Arabiens Go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ppenbild des Gral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d desselben Male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taunt von allen Leuten. (77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sie zur Stelle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opfzier trug sie hoch und blank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manchem dichten Überh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r Angesicht bede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vor jedem Blick versteck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acht und doch in Zelterschritten (77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sie über Feld ge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Zaum, ihr Sattel und ihr Pfe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treitig hatten hohen We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Kreis ließ man sie gern (77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den Frauen und den Her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die Thörichte, die W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tt da rings umher im K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zeigt ihr an wo Artus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sie zu grüßen nicht vergaß. (77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nzösisch hub sie an zu sprech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ehte, nicht an ihr zu rä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ie gescholten einst den H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sie nun Frohes wolle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und die Königin (77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at sie, dass die ihr Beistand li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diesen wandte sie sich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Parzivalen, den sie n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Artusen sitzen f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chwang sich eilends, unverwandt, (77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Pferd auf das Gr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ller Zucht, die sie be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iel sie Parzival zu Füß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at ihn weinend um sein Grü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ihr die Schuld verzeihe (77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Huld ihr wieder leih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 sie zu bitten befli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Artus sich und Feiref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hegte Parzival ihr H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er getreulich doch verga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der Freunde halb verzieh. (78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rte, schön wohl war sie n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ll wieder auf die Füße spr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gte beiden großen Dank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r wiederum zu Huld (78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erholfen nach so großer Schu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erab nun riss sie so geschw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Hauptes Schmuck und Bi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Haube wie die Schnur </w:t>
      </w:r>
    </w:p>
    <w:p>
      <w:pPr>
        <w:pStyle w:val="NurText"/>
        <w:rPr/>
      </w:pPr>
      <w:r>
        <w:rPr>
          <w:rFonts w:eastAsia="MS Mincho;ＭＳ 明朝" w:cs="Verdana" w:ascii="Verdana" w:hAnsi="Verdana"/>
        </w:rPr>
        <w:t xml:space="preserve">Vor ihr auf die Erde fuhr. </w:t>
      </w:r>
      <w:r>
        <w:rPr>
          <w:rFonts w:eastAsia="MS Mincho;ＭＳ 明朝" w:cs="Verdana" w:ascii="Verdana" w:hAnsi="Verdana"/>
          <w:lang w:val="it-IT"/>
        </w:rPr>
        <w:t xml:space="preserve">(780, 10) </w:t>
      </w:r>
    </w:p>
    <w:p>
      <w:pPr>
        <w:pStyle w:val="NurText"/>
        <w:rPr>
          <w:rFonts w:ascii="Verdana" w:hAnsi="Verdana" w:eastAsia="MS Mincho;ＭＳ 明朝" w:cs="Verdana"/>
          <w:lang w:val="it-IT"/>
        </w:rPr>
      </w:pPr>
      <w:r>
        <w:rPr>
          <w:rFonts w:eastAsia="MS Mincho;ＭＳ 明朝" w:cs="Verdana" w:ascii="Verdana" w:hAnsi="Verdana"/>
          <w:lang w:val="it-IT"/>
        </w:rPr>
        <w:t xml:space="preserve">Kondrie la Sorzi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da erkannt im Hee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s Grales Wappen, das sie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ah, bestaunte man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uch noch so wohlgetan (78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hmals, da sie Weib und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Plimizöl sah ko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chön sie war, ihr habts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Augen hatten noch diesel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opasengleiche Gelbe; (78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ähne lang, der Mundes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ich einem blauen Vei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rug ihn wohl aus eitelm Mu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llt ihr sonst der teure Hut (78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Plimizöls Gestad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ne würd ihr doch nicht scha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trahlen konnten nimmerd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aut ihr schwärzen durch das Haa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stand sie höfisch da und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hohe Märe galts hern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ie zur selben Stunde (78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und tat aus fahlem Mun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 wohl dir, Sohn von Gahmur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m Gott Gnade nun bege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der von Herzeleiden erbte; (78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der bunt gefärb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mir auch willkomm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kundille war die Herrin m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warb sich hohe Würdigk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Von Jugend auf dein Preis im Streit." (781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Parzivalen sprach sie so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ei demütigen Sinnes fro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dir beschiedenen Teil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rone menschlichen Heiles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nschrift wurde gelesen: (78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bist zum Herrn des Grales erl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, die Gattin d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in Sohn Loherang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nd mit dir dazu b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du Brobarz geräumt, das Land, (78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ar zwei Söhne dir ihr Scho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Reich, das Kardeiß bleibt, ist gr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är kein ander Heil dir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ass dein wahrhafter M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unseligen, den süßen (78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oher Botschaft soll begrüß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önig Anfortas erlö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ge deines Mundes und flöß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Freud ins Herz, dem Jammerreich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r mag an Seligkeit dir gleichen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ben Sterne jetzt benannte (78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uf arabisch. Ihre Namen ka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der Heide re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aß da schwarz und weiß zugl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Ermiss nun, Parzival, (78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öchste Planete Zw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chnelle Almustr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maret und der lichte Samf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eisen Heilskraft nun an d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nfte heißt Alligafir (78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sechste Alki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uns der nächste Alkam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ag es nicht aus einem Trau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ind des Firmamentes Zau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eine Schnelligkeit zu hemmen (78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ämpfend sich entgegenste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r hat Sorge nicht mehr Tei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s Planetenlaufes Ei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kreist, ihr Schimmer überdeck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it ist dir das Ziel gesteckt, (78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rüber sollst du Macht erw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in Kummer muss verde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enthaltsamkeit al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 dir nicht gestattet s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ehrt dir auch des Grales Kraft (78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ündigen Genossen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ttest junge Sorg erzo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dir Freude naht, ist sie betr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hast der Seele Ruh erwor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r Freud erharrt im Drang der Sor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Mär verdross den Degen nicht; (78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Freud aus seinen Augen b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ser aus des Herzens Br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in, hohe W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mir euer Mund genannt. (78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n ich so vor Gott erkann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ein sündhafter L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hab ich Kinder, auch mein Wei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alle mit mir Gnad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Gott wohl an mir getan. (78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mich gern entschädgen mö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zeigt mir, dass ihr Treue heg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att ich sicherlich gefe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nst blieb mir euer Zorn verhehl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andelte noch nicht im Heil. (78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ebt ihr jetzt mir solchen Tei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ch endet all mein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ie Wahrheit bürgt mir euer K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ich zu Monsalväsche saß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traurgen Anfortas, (78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childe, die ich hangen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gemalt wie eur Gewa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Turteltauben tragt ihr h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agt mir, Herrin, wo und w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soll zu meinen Freuden fahren, (78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asst mich das nicht lange spa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Lieber Herre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Mann soll dein Geselle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ähle. Ich geleite d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du ihm helfest, spute d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wards im ganzen Kreis vernommen: (78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Kondrie la Sorzier ist komm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ihre Botschaft mei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Freuden Orgeluse wein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s Anfortas lange Qual, (78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n früge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ld ein Ende sollt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, der weit berühmte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Kondrien höfisch spra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, denket nun auf eur Gemach: (78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sst euch pflegen, lehrt uns wie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sie: "Ist Arnive hi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 Gemach mir die verlei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mit genügt mir diese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mein Herr von hinnen fährt. (78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sie ihrer Haft erw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laubt mir sie zu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die andern Fr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nches Jahr in strenger 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linschor hielt durch Zauberkraft." (78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 Ritter hoben sie zu Pfer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Arniven ritt die Jungfrau wer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chier zu Ende ging das M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m Bruder saß Herr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at er den um sein Geleit. (78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war gern ber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gen Monsalväsch zu f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all gesättigt 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tanden auf vom Tafelri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dachte hoher Ding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den König Gramoflanz, (78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och die Liebe voll und ganz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zwischen ihm und seiner Ni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 lasst es mir die Tat berich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und Freund Gawan helfet mir, (78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alle Könige und Fürsten h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rone, Ritter und sof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r keiner lasse diesen 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h sie mein Geschenk er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r wäre hier en Schimpf geschehn, (78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ieb' einer meiner Gabe frei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iel des fahrenden Volks hier sei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üssen meine Gab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 Artus, such es zu er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s die Hohen nicht verschmähen. (78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meine Schätze se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Reichsten gelt ich sicherl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aber nimm den Schimpf auf d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ib mir Boten an das Me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holen die Geschenke her." (78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gelobten sie dem 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ten sich nicht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Feld vor vier T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froh, so hört' ich s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gab kluge Boten her, (78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sollte senden an das Me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, Gahmuretens K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hm Tint und Pergament geschw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en seine Schrift wohl ge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viel erwarb ein Brief noch sel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Boten fuhren bald hindann. (78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derweil beg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nzösisch sagt' er allen la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inst ihm Trevrezent vertr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n Gral zu keiner Zeit (78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mand erwerben möcht im Str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nicht Gott dazu b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s kund in allem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ampf erring ihn nie ein He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onst dem Grale nachgestellt, (78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es von dieser Fr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her er noch verborgen is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Von Feirefiß und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da den Frauen neue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Urlaub wollten sie nicht lassen: (78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en durch des Lagers Ga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rüßten scheidend jeder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Freuden schieden sie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tahl gewappnet wohl zu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dritten Tag kam von dem Heer (78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iden solche reiche Hab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e nie von größrer Ga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ewig halfs des Königs L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ab empfing aus seine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andsgebühr ward jedem da, (78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nie reichre Gabe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auen all ein reich Präse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riand und Naurie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ß nicht wie sich das Heer geschied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Kondrie, die zwei, ziehn hin in Fried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sectPr>
          <w:headerReference w:type="default" r:id="rId19"/>
          <w:type w:val="nextPage"/>
          <w:pgSz w:w="11906" w:h="16838"/>
          <w:pgMar w:left="1152" w:right="1152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Heading2"/>
        <w:rPr>
          <w:rFonts w:eastAsia="MS Mincho;ＭＳ 明朝"/>
        </w:rPr>
      </w:pPr>
      <w:bookmarkStart w:id="15" w:name="__RefHeading___Toc63337140"/>
      <w:bookmarkEnd w:id="15"/>
      <w:r>
        <w:rPr>
          <w:rFonts w:eastAsia="MS Mincho;ＭＳ 明朝"/>
        </w:rPr>
        <w:t>XVI. Loherangrin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hatte die Templeisen oft vergebens gebeten, ihn sterben zu lassen;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er zu schwach gewesen, die Augen lange genug vor dem Gral verschlossen z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lten. Die Wiederkehr der Planeten Jupiter oder Mars hatte seine Schmerzen so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ärft, dass er laut aufschreien musste: Köstliche Gerüche und heilkräfti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ine, die das Spannbette schmückten, brachten nur wenig Linderung. Als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kommt, bitter er auch diesen um den Tod, weil er ihm nicht andeuten darf, was 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un habe. Zur Dreifaltigkeit flehend wirft sich Parzival drei Mal vor dem Gral z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de und fragt dann den Oheim was ihm fehle? Augenblicklich wird Anfortas ges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über alle Vergleichung schön. Da Parzival als König des Grals anerkannt i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ingt ein Templer die Nachricht, dass Kondwiramur, von Kiot begleitet, unterweg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 und schon den Parzival erreicht habe. Indem ihr Parzival entgegen reitet, spr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erst bei Trevrezent vor, der jetzt seine frühere Aussage wegen der vertriebe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ister, die bei dem Grale wären, zurück nimmt und erklärt, er habe ihn damit nu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vergeblichen Trachten nach demselben zurückbringen wollen. Er bittet 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siedler um seinen steten Rat, reitet weiter und erreicht am Morgen den Plimizö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ihn Kiot zu der Gattin und den Kindern führt. Mit jener bleibt er allein bis zu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llen Morgen und sieht nun nach fünfjähriger Trennung seine frühere Sehnsucht 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selben Stelle erfüllt. Nach der Messe lässt er seinen Sohn Kardeiß zum Köni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Erblande krönen, worauf die von diesem belehnten Mannen mit ih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mziehen. Indem er nun mit Loherangrin und den Templern gen Monsalväsch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ieht, besucht er Sigunens Klause, findet sie über dem Sarge des Geliebten tot u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sst sie neben ihm bestatten. Nach dem festlichen Empfang Kondwiramurs wird 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ral herein getragen, und alles wiederholt sich wie bei Parzivals erster Anwesen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dass er diesmal der König ist und alles mit Freuden, ohne die Lanze, b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rd. Feirefiß sieht als ein Heide den Gral nicht, aber seine Trägerin, Repanse 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ie, nimmt sein Herz so gefangen, dass er Sekundillens vergisst und sei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lschen Götter abzuschwören bereit ist. Parzival, der ihn jetzt duzt, weil er als Köni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s so reich ist als er, übernimmt die Vermittlung. Am Morgen wird er i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empel getauft, empfängt Repansen zum Patengeschenk und sieht nun den Gr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rift an diesem verordnet hierauf, wer künftig aus seiner Schar frem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ändern zum Herrn gesandt werde, solle Fragen über seine Herkunft verbie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ebens bittet Feirefiß, dass ihm Anfortas oder Loherangrin nach d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genlande folge. Als er mit seinem Weibe und Kondrien, die ihm als Botin vor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st, und im Geleite des Burggrafen von Karkobra den Hafen erreicht, war seine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ere die Nachricht von Sekundillens Tode zugegangen. In Indien, wo er d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istentum verbreiten ließ, gebar ihm Repanse einen Sohn, welcher Prie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ohannes hieß, ein Name, den nach ihm dort alle Könige führten. Loherangrin war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jungen Herzogin von Brabant zum Gemahl gesandt: Von einem Schwan i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en gezogen, stieg er zu Antwerpen ans Land und verbot jene Frage. Als die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och nicht unterblieb, schied er, obwohl ungern, von dannen und ließ Schw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orn und Ring zurück.</w:t>
      </w:r>
    </w:p>
    <w:p>
      <w:pPr>
        <w:pStyle w:val="NurText"/>
        <w:rPr>
          <w:rFonts w:eastAsia="MS Mincho;ＭＳ 明朝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fortas mit den Seinen trug (78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 und Jammer noch gen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Treue ließ ihn in der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at sie oftmals um den To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Tod auch könnt er nicht entgehn, (78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ießen sie den Gral ihn s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fristet' ihn des Grales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sprach zu seiner Ritterschaft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Ich weiß wohl, wär euch Treue k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Leid erbarmt' euch gleich zur Stund. (78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lange soll die Qual mir währ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er, Rechenschaft gewä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üsst ihr dafür dereinst vor Go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war ich gern euch zu Ge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ich zuerst die Waffen trug. (78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olten hätt ichs nun gen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reulos von mir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das eur Auge je er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er Untreu euch erw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rlöst mich, bei des Helmes Ehren (78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bei des Schildes Or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e seid ihr oft gewor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s euch wert darauf zu ach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zwei mit mir vollbrac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s ritterliche Werk. (78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abe kühnlich Tal und Ber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ancher Tjost überr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dem Schwerte so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ochte wohl den Feind verdrieß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lasst ihr wenig mich genie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aller Freuden weiser (78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un vor dem Himmelskais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klag ich einst euch all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kommt zu ewgem Fa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mich nicht bald befreit. (78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Jammer wär euch billig lei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abt gesehn und auch vernomm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r dies Unglück ist geko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taugt' ich euch zum Herren noch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zu früh erfahrt ihrs doch, (78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das Heil verwirkt an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 weh, wie übel handelt ihr!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ürden endlich ihn erlö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eine Hoffnung nicht gewe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machte Trevrezent bekannt (78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ort am Gral geschrieben 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rharrten abermals d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dort die Freude gar zerr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hilfreichen Stun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die Frage käm aus seinem Munde. (788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eine List sann Anfort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geschlossnen Auges s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 Tage senkt' er oft die Lied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man ihn zum Grale wied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ocht ihm leib sein oder leid, (78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wang ihn seine Schwachh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offen tat die Au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' er Leben sau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onnt im Tode nicht erkal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pflegten sie's mit ihm zu halte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is an den Tag, da Parzival, (78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unte Feirefiß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oh gen Monsalväsche r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kam die Zeit mit schnellen Sch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rs oder Jupiter (78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zornglühend zog dah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ch der Stelle wieder nah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ann war der König schlimm berate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zu Anfang stun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 an seinen Wunden (78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weh mit solcher Qu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raun und Ritter all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rten sein Geschrei ertö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Jammerblicken und mit Stöh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er seinen Jammer kund. (78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ohn alle Hilfe w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lfen konnten sie ihm ni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die Aventüre spr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sei die wahre Hilf ihm n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im Mitleid ließen sie es da. (789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enn die scharfe bittre N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trenges Ungemach ihm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Lindrung wurde dann die Lu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füllt mit süßer Kräuter Du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legt' ihm auf den Teppich hin (78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Pigment und Terpent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schus und Aromat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uft zu reingen lag auch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bra und Theriak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war ein süßer Wohlgeru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bald man auf den Teppich trat, (79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eroffel, Kardemom, Musk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, die Lüfte zu durchsü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rochen unter ihren Fü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as mit Tritten ward zerdrückt, (79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 die Nase gleich erquick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Lignum Aloe war sein Feu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 sagt' euch schon ein Abenteu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ls Stollen an dem Spannbett pr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aus Horn gedrehte Schlangen. (79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as Gift beruhigt s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en Wurzeln mancherlei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Kissen ausgesä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gesteppt und nicht genä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s Pfellel, drauf er lehnte, (79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eidenstoff von Naurient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Polster drunter war Palma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pannbett war auch sonst bera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teuern Edelstei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it anders keinen. (79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ränge haltens aneinand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Geweb der Salamand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ind die Borten drun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machte Freude nicht zu mun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 wars nach allen Seiten: (79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möge niemand st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hab er Bessres je ge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 kostbar und schö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deln Steinen aller Ar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e Namen sind uns aufbewahrt: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Karfunkel und Selenit, (79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lagius und Jerach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nix und Chalced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rallis und Besti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io und Ophthallius, (79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pistites Kerauni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gatrom, Heliotropi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ntherus, Antrodragm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rasem und Sar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matites, Dionysia, (79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chates und Chelid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rdonix und Chalkoph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rneol und Jasp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chites und Ir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gates und Ligurius, (79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eston und Cegolith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laktida, Hyacinth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rites und Anydru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bsinth und Alaband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ysolekter, Hiennia, (79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maragd und Magn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phir und Pyrit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eben standen hier und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ürkisen und Lippare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rysolten und Rubinen, (79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leisen und Sardinen,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Adamas und Chrysopr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adoch und Top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dus und Malach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erillus und Pean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ige lehrten hohen Mut; (79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Heil und zur Gesundheit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er andern Eigensch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verliehen hohe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es zu erproben wusste. (79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ünstlich fristen muss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Anfortas: Der schuf dem Herz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Volkes große Schmer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lad wird Freude hier ver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n ist gen Monsalväsch gekommen, (79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oflanz geritten h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alle Sorge war zerstre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, sein Bruder und di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at mir nicht genau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es Meilen waren. (79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ätten Kampf erf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weil Kondrie ihr Gel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leiben sie davon befrei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waren einer Vorhut na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schnellen Rossen kamen da (79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Templeisen ange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appnet, die so klug doch w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im Geleite sa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en solle Freude na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rief ihr Rottenmeister da, (79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ie Turteltauben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länzen von Kondriens K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 Ende hat all unser Lei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s Grales Wappen eingetroff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, auf den wir täglich ho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uns Angst und Not umstricken. (79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Halt still: Nun will uns Freud erquick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hnte Parzival, den Bruder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der jene zu reiten (79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llte selber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rie erfasste seinen Zaum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 zu seiner Tjost nicht Rau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auche Magd began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ihrem Herren Parzival: (79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lche Schilde, dies Pan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llt ihr kennen lernen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ählen zu des Grales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ind euch dienstbar immerda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werte Heide: (79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"Den Streit ich gern nun meid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chickte Parzival Kondri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aus, zu den Templeisen h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tt und brachte ihnen Mä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 Heil für sie gekommen wäre. (79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ngen die Templ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Pferd vor dem Wal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banden sie zu gleich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Helm vom Haupt aus Höfischh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mpfingen Parzival zu Fuß. (79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egen däuchte sie sein Gru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egrüßten auch mit F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n Heiden schwarz und wei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tten weinend, ob in Freu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n Monsalväsch dann mit den Bei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fanden sie zahllose Scharen, (79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Ritter grau von Ha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nappen und edle Ki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raurge Ingesi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ien ihre Ankunft doch zu freun. (79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Bruder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Stiege vor dem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n sie wohl emp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den Saal ward gegangen. (79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lagen nach des Hauses Sit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undert Teppiche, rund geschnit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Bett auf jedem, weich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estepptem Sametüberz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en beide zum Empfang (79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dersitzen, nur so l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sie die Rüstung abget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kam ein Kämmerer he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nen Kleider brachte, r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einen wie dem andern gleich. (79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all die Schar der Ritter sa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trug von Gold (es war nicht Glas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en Becher in den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und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nken und gingen dann (79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 Anfortas dem traurgen Man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hr habt wohl schon vernommen, d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lehnte und gar selten sa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ie das Bett geschmückt ihm w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wei empfing Anfortas, z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öhlich, doch mit Kummers Klage. (79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t Schmerz erharrt' ichs lange T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d ich künftig von euch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ar euer Abschied so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hr es billig jetzt bereut, (79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euch mir zu helfen fre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jemals Preis von euch gesag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ist mancher Ritter, manche Mag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ttet, dass man mir den To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gönnt, so endet meine Not. (795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euer Name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ntziehet meinem Blick den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ben Nacht nur und acht Ta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at ein Ende meine Pla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anders warnen darf ich nicht: (79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euch, wenn Hilf euch nicht gebr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 Gesell ist hier ein fremd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sen Sehen ich nicht dulden k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sorgt ihr nicht für sein Gemach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Parzival mit Weinen sprach: (79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Sagt mir wo der Gral hier lie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durch Gottes Gnade sieg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werdet ihr wohl inne werd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f er betend sich zur Er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mal zur Dreifaltigkeit, (79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s traurgen Mannes Le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tzt ein Ende möcht empfa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ld stand auf und sprach alsdan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Oheim, was fehlet dir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ür St. Silvestern einen St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Tode lebend wandeln hieß, (79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Lazarum erstehen ließ, </w:t>
      </w:r>
    </w:p>
    <w:p>
      <w:pPr>
        <w:pStyle w:val="NurText"/>
        <w:rPr>
          <w:rFonts w:ascii="Verdana" w:hAnsi="Verdana" w:eastAsia="MS Mincho;ＭＳ 明朝" w:cs="Verdana"/>
          <w:lang w:val="en-GB"/>
        </w:rPr>
      </w:pPr>
      <w:r>
        <w:rPr>
          <w:rFonts w:eastAsia="MS Mincho;ＭＳ 明朝" w:cs="Verdana" w:ascii="Verdana" w:hAnsi="Verdana"/>
          <w:lang w:val="en-GB"/>
        </w:rPr>
        <w:t xml:space="preserve">Derselbe half, dass Anfort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bald zu vollem Heil gen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er Franzose nennt Florie, (79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lanz er seiner Haut verlie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war Parzivals Schönheit W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bsalons, Davidens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aller, die wie Vergul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chönheit erblich hergebracht, (79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Gahmuretens Schönheitsp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dort zu Kanvolei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zug hielt so wonniglich -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ihre Schönheit dieser w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fortas aus Siechheit trug. (79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ott kann der Künste noch genug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raucht' es weiter keine Wah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ie Schrift an dem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ihnen schon ein Herr benan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ward anerkannt (79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König und Gebieter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fände wohl an andern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icht nicht zwei so reiche Männ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Von Reichtum bin ich zwar kein Kenner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Feirefiß und Parzival. (79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Wirt und seinem Gast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man zu dienen treu befli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kann der Meilen Zahl nicht wiss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onwiramur geritten kam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Monsalväsch wohl ohne Gram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alles schon vernommen: (79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war die Botschaft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Ende hätt all ihr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rzog Ki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onst noch mancher werte Degen (79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n sie auf waldgen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Monsalväsch geführt, bis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egramors, ihr kennt den 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Sattel war gew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r der blutge Schnee geglichen. (79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ollte Parzival sie fi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 mocht er gern sich unterwind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Ein Templer bracht ihm diese Mär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r Königin gekommen w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öfscher Ritter große Zahl. (79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ang besinnt sich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ngen von des Grales He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revrezenten reitet 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Klausner freute herzlich, da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also stund um Anfortas, (79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von jener Tjost nicht star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die Frage Heil erw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ottes Kraft ist unermesse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hat in seinem Rat gesess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weiß ein Ende seiner Macht? (79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Ende wird es nie ged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llen Himmelschören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ist Mensch und seines Vaters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ist Vater und Sohn zu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ein Geist ist aller Hilfe re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 Parzival begann er da: (79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 Wunder ists wie nie gesch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Gott erzürnt hat eure T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dreieinig ewger R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Wunsch und Trachten ließ gelingen. (79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log, um nur euch abzubr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Gral, wie's um ihn stü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Gebt mir Buße für die Sünd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orsam will ich jetzt euch s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stersohn und Herre mein): (79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ie vertriebenen Gei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wiesen von dem Weltenmeist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rrend schwebten um den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ihnen Gnade würd einm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sprach ich dort zu euch. (79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Gott ist stets sich selber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treitet ewig wider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ottes Huld wird ihnen ni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seinen Lohn davon will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uss den Bösen widersagen: (79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wiglich sind sie verl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ben selbst den Fall erk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ühtet euch, das war mir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sonst in ganz vergebne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wer den Gral sich möcht erstreiten (79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unerhört zu allen Z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ätt euch gern der Müh entnomm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nders ist es nun gekomm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ch kam von oben der Gewi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Zur Demut wendet nun den Si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Zum Oheim sprach der Waleis da: (79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oll sie sehn, die ich nicht s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nerhalb fünf Ja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ir beisammen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sie mir lieb; das ist sie noch. (79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ünsche deinen Rat jedo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uns noch nicht schied der To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 rietst mir einst in großer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ziehe meinem Weib entge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og daher auf waldgen Wegen (79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an des Plimizöls Gestad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Held um seinen Urlaub ba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befahl ihn Gott der gute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t war es, als er fuhr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esellen war der Wald wohl kund. (79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Morgen fand er lieben Fu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ch Gezelt aufgeschl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 dem Lande Brobarz, hört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gepflanzt war manch Pan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Schild gehängt dafür: (79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Landes Fürsten lagen d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aleis frug, an welchem 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 selber läg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ob eigner Kreis sie heg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zeigte man ihm wo ihr Zelt (79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eignem Umkreis stand im Fe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ndern Zelten rings umf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og Kiot von Katel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zeitig aufgestanden heu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ah er reiten fremde Leu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war des Tages Schimmer grau; (80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erkannte doch genau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es Wappen an der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ührten Turteltauben kl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lte Mann erseufzt von Herzen, (80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choisianens denkt mit Schmerz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zu Monsalväsch erwor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bei Siguns Geburt gest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gegen ging ihm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mpfing ihn mit den Seinen all. (80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Marschall der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einen Junker bat er i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Rittern gut gemach zu schaf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 da halten sah in Waf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elber führt' er an der Hand (80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r der Königin Kammer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klein Gezelt von Buckera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o man die Rüstung von ihm nahm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ahnte nichts die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rdeiß und Loherangrin (80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bei ihr liegen Parziv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Wer zählt da seiner Freuden Zahl?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einem hohen weiten Z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rings umher ihr zugesel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en klarer Fraun genug. (80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ihr auf die Decke schl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hieß die Königin erwa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ollte fröhlich sein und lach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blickt' empor und sah d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 nur das Hemde 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ecke hurtig um sich schwang, (80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Teppich vor dem Bette sp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, das schöne Weib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umfing sie ihres Mannes Lei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sagte mir, sie küssten sich. (80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prach: "So hat das Glück mir d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endet, Herzensfreude mein!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ieß ihn willkommen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Nun sollt ich zürnen, kann nicht, ach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il sei der Stunde, sie dem Tag, (80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ir brachten diesen Ku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mein Trauern schwinden mus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b ich was mein Herz beg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len Sorgen ist der Sieg verwehr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un erwachten auch die Kindelein, (80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agen auf dem Bette blo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ar des Vaters Freude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sie küsste minn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lang bedachte Kiot s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fahl die Knaben fort zu tragen; (80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hört' ihn auch den Frauen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aus dem Zelte gi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taten sie, doch erst empfi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ihren Herren nach langer 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iot der höfische und weise (80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fahl der Köngin ihren Man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ungfraun führt' er all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begann es kaum zu t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Winden wurden zugeschla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ahm ihm einst bewussten Sinn (80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nee und Blut gemischt da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ie fand er liegen hier im Hain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solchen Kummer steht nun 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, die beides hat. (80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hatt er Hilf an andrer Sta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ngen für der Minn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manch edles Weib ihm Minn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üßer Kurzeweile 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 bis zu vollen Morgens Tag. (802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eugierig nahte Kots Sch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der Templeisen 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eb und Stoß zersch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sie Helme tra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Schild hat Lanzenstöß erlitten, (80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chwertern war er auch zerschn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Samt oder Seident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das Kleid, das jeder tru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n Harnisch trugen mehr die Stolz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Nur an den Füßen Eisenkolzen. (80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icht mehr zum Schlafen stand ihr Si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und die König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en auf. Ein Priester Messe san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im Lager groß der Dra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m tapfern Kriegesheer, (80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lamiden einst stand zur W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Messe war beg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urde Parzival emp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ürdiglich von seinen B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nchem Ritter kühn und wohlgeta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s Zeltes Winden nahm man ab. (80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prach: "Wo ist der Knab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ein soll euerm Land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 Fürsten macht' er da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Wals und Norgals, (80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nvoleiß und Kingrival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ört zu vollem Recht ihm 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nschau und Bealzena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ächst er einst zu Mannes Kraf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helft, dass ihr ihm die verschafft. (80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hmuret mein Vater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irs als rechtes Erbe lie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ir das Glück verhalf zum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empfanget ihr schon dieses 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re Lehn von meinem Kinde, (80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ich euch treu befinde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geschah von Herzen g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Fahnen brachte man dem Herr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liehn zwei kleine Hän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ter Lande manches Ende. (80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krönet wurde da Kardeiß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zwang auch später Kanvole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ehr von Gahmuretens L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s Plimizöls grünem R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ein weiter Kreis gemessen, (80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zu Mittag sollten e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nahmen eilends Trank und Speis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ickten sich zur Heimre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elte brach das Heer darnied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it dem junge König fuhr es wiede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Ingesind und viel Jungfrauen (80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eßen großen Kummer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ie schieden von der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empler nahmen Loherangr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 Mutter wohlgetan: (80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o ritten sie hin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Monsalväsche bal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ines Tags in diesem Wald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eine Klause stehn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Parzival, "und drinne gehn (80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chnellen Brunnen kla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 sie wisst, so weist mich dar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üssten sie, ward ihm gesag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den Gefährten, "eine Mag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nte klagend  auf des Freundes Sarg; (80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die laurtre Güte barg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ser Weg geht nah vorbe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Herz ist selten Jammers frei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önig sprach: "Ich will sie 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andern ließens gern geschen. (804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ritten vorwärts lange f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anden spät am Abend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gunen auf den Knien t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die Köngin Jammers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Felsen brach man zu ihr ein. (80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Base halber ließ den St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arzival vom Sarge he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ön gebalsamt wie im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g Schionatulander da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legte sie dem Helden n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ihm magdtumliche Minne gab (80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Leben, und verschloss das Gra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 begann zu kl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s Oheims Tochter, hört' ich 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n Schmerzen unerlogen: (80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isiane hatte sie erz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ter der gestorbnen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Kind, das schuf ihr bittres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hme nannte Parziv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Wahrheit spricht der Provenzal. (80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wusste Herzog Ki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um seiner Tochter To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ardeißen hatt erzo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ist nicht krumm wie der Bo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ahrheit sag ich recht und schlecht. (80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aten sie der Reis ihr Re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n Monsalväsch in tiefer N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Stunden harrend zugebra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Feirefiß mit freudgem Herz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entzündete viel Kerzen (80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wär entbronnen rings der Wal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Templer von Patrigal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bei der Köngin 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of war räumig: An den S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nd harrend manch gesondert Heer: (80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empfingen all die Köngin he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Wirt und auch sein Söhn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ug man Loherangr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einem Oheim Feirefi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sich schwarz und weiß erwie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m das Kind den Mund nicht leihn; (80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Kleinen muss man Furcht verzieh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 belustigte den Hei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begann man sich zu schei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m Hofe, wo die Königin (80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bgestiegen; Hochgewi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llen ihre Kunst fürwa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führte sie, wo Frauen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zu empfangen sich beflis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und Feirefißen (80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man bei den Frau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r Stiege höfisch schauen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Repanse de Schoi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Grünland Garschilo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lorie von Nonel (80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en klare Haut und Augen hel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magdtumlichen Prei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auch, schwanker als ein Rei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üt' und Schönheit unverlo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, zur Tochter ihm geboren, (80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il, dem Herrn von Iern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reine Magd Anflis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ihr stand Klarischanz nicht w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Tenabrock die süße Ma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lichter Farbe unverkürzt, (80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Trotz Ameisen schlank geschürz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Königin von Feiref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Willkomm gern sich küssen l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nfortasen ebenso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war sie seiner Heilung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führte sie an der Hand, (80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sie des Wirtes Muhme f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pansen de Schoie, st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ussten Küsse viel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Mund, schon zuvor so rot, (80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itt nun von Küssen solche No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für sie so manche Ma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küssen kann, das ist mir 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att der reisemüden König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führten sie die Jungfraun hin. (80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ie Ritter blieben in dem Sa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h man Kerzen ohne Zah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nniglich entbr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mit Zucht beg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Festmahl mit dem Grale. (80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bei jedem Mahl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Pflegte man ihn vorzu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r an festlichen T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tten damals Trost zu fi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offt, da ihre Freude schwinden (80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lutge Speer ließ jenen Abe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er lindernd ist und labe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ug man da hervor den Gr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ließ in Not sie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ut trug man ihn zur Freude vor, (80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all ihr Kummer sich verlor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des Reisekleids entledigt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Köngin, und gekränzt ihr 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at sie wiederum herfü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 empfing sie an der Tü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, da war es ohne Streit, (80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hört' und sprach zu keiner Z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mand von schönerm Weib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trug sie an dem Lei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denzeug von Meisterhand (80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irkt, ein Stoff, den einst Sara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großer Kunst erfunden ha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rt zu Thasme in der Sta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te sie, der lichter Schein (80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strahlte, mitten durch den Sa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großer Feuer drei'n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Aloeholz Geruch und Hitz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rzig Teppiche und Sitz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heute mehr, als da (80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erst den Gral der Waleis sa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llen war ein Sitz gezi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it Anfortas der Wi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tzen sollt und Feirefiß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war der Zucht beflissen (80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da dienen woll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enn der Gral erscheinen sollt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man vor Anfortas ihn tr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vernahmt ihr einst genu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alten es nach gleichem Brauch (80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Gahmuretens Sohn nun au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König Tampentären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ür geht auf; im Zuge si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chon die Jungfraun all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weiundzwanzig and er Z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erste schien dem Heiden klar (80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chön, mit langem Lockenhaa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andern schöner, die 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ie erste folgen sa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Kleider kostbar all und reich; (80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nniglich und schön zugle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all der Jungfraun Anges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etzte war vor allen l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pans de Schoie, eine Mag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Tragen ließ, so wird gesagt, (80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r Gral von ihr allei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e andre durft es s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ut wohnt' in ihrem Herz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n Schnee schien ihre Haut zu schwärz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ollt ihr nochmals Kunde haben, (80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Kämmerer das Wasser ga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man Tafeln vor sie t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Heut wären hundert nicht genug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Unordnung floh den Sa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nn der Karossen große Zahl (80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den teuern Goldgefä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schrieb' ich wie die Ritter äß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käm ich allzu spät ans Zie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um nehm ich Kürze mir zum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Zucht man von dem Grale nahm (80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Speise, Wild und Z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den Met und dort den 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jeden mocht erfreun,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Sinopel, Moraß und Klaret. </w:t>
      </w:r>
    </w:p>
    <w:p>
      <w:pPr>
        <w:pStyle w:val="NurText"/>
        <w:rPr>
          <w:rFonts w:ascii="Verdana" w:hAnsi="Verdana" w:eastAsia="MS Mincho;ＭＳ 明朝" w:cs="Verdana"/>
          <w:lang w:val="fr-FR"/>
        </w:rPr>
      </w:pPr>
      <w:r>
        <w:rPr>
          <w:rFonts w:eastAsia="MS Mincho;ＭＳ 明朝" w:cs="Verdana" w:ascii="Verdana" w:hAnsi="Verdana"/>
          <w:lang w:val="fr-FR"/>
        </w:rPr>
        <w:t xml:space="preserve">Le fils dü Roi Gahmur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and Pelrapär nicht so bestellt (81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Als es zuerst ersah der Hel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Heide frug verwunde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Becher alle hunde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der Tafel würden voll? (81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gefiel das Wunder wo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klare Anforat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an der Seite saß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seht ihr vor euch nicht den Gral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unte Heide sprach zumal: (81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sehe nur ein Achmardi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Jungfrau bracht es,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gekrönt dort vor uns ste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chönheit mir zu Herzen ge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ähnte doch so stark zu sein, (81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ir kein Weib noch Mäg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frohen Mut mehr rauben könn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je mir werte Minne gönnt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, mir widert all ihr Mi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ists unziemliches Beginnen, (81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ich euch künde meine N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ch noch nie euch Dienste 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ilft nun all die reiche Hab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ich um Fraun gestritten hab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frommt mir, dass ich mild gegeben, (81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ch in solcher Qual soll lebe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 starker Gott Jupi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icktest du mich zur Marter her?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Man sah vor Schmerz die weißen St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haut sich bleichend hell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ndwiramur die schöne sah (81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n Schein so licht beina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Jungfrau Weiße pr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hrer Minne Strick gefan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Feirefiß der werte Gast. (81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dre Minne ward ihm so verhass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ie vergaß mit Will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half da Sekundi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Minne, was Tribalibo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Magd schuf ihm so strenge Not: (81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lympia und Klaud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kundille dann die drit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o ihm Lohn in andern Land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ib für Dienste zugest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dieser Frauen Minne (81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lug Gahmuretens Sohn sich aus dem Sinn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ah der klare Anfort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Gesell gefoltert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seine blanke Farbe bl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aller hohe Mut entwich. (811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er: "Herr, die Schwester m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id wär mir, schüfe die euch P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niemand noch von ihr erlit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ein Ritter hat für sie gestrit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mpfing noch niemand Lohn von ihr; (81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teilte großes Leid mit mi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Schönheit musst es auch entgelt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man sie fröhlich sah so sel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uer Bruder ist ihr Schwesterso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schafft vielleicht euch Hilf und Lo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Die Magd soll eure Schwester sein," (81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Feirefiß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die Kron auf bloßem Haupte hat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bt mir zu ihrer Minne Ra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ihr nur hat mein Herz Begehr. (81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arb mir jemals Preis der Spe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r das allein für sie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ließ sie mich den Lohn ersehn!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nf Stiche zählt man zum Turn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oft gelangen alle mir! (81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erste beim entgegen R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 Travers nennt man den zwei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dritte soll den Gu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chter Tjost entmut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ft hab ich hurtiglich geritten, (81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uch zur Folge wohl gestrit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der Schild mir Deckung b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nd ich heut die größte N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feurgen Ritter glü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ich vor Agremontin: (812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 nicht mein Salamanderklei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Asbest mein Schild zu jener Z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är von der Tjost verbronn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ich Preis je mit Gefahr gewonn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solchem Kampf, was sandte mich (81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eure Schwester minniglich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Bot im Kampf noch wär ich g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Gotte, Jupiter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ewig Hass im Herze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afft er kein Ende meinen Kla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ieß Frimutel ihr Vater nicht, (81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o gleiche Farb und Angesich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wie die Schwester trug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Heide sah sie an genu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h dann wiederum auf ihn. (81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viel man Speisen her und h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trug, sein Mund davon nicht 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Obgleich er scheinbar essend saß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fortas sprach zu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err, euer Bruder hat den Gral, (813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ich dünkt, noch nicht geseh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musst ihm Feirefiß gest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Grale würd er nichts gewah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schien den Rittern wunderb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vernahm auch Titurel der Greis, (81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elähmt zu Bette lag schneeweiß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prach: "Ists ein ungläubig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edenk er nicht dar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des Ungläubgen Au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solcher Gnade taugen, (81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je den Gral erscha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ind Schranken vorgebau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In den Saal entbot er da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der Wirt und Anforta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die Ritter hier im Kreise (81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abe mit Trank und Speis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vor ein Heide sich bekeh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ähr ihm das anzuschaun verweh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rieten, dass er durch die Tauf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ch ewigen Gewinn erkauf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nn ich die Taufe denn gewinne, (81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ufe, hilft sie mir zur Minne?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Gahmuretens Sohn, der Heid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Es tat mir sonst nicht viel zu Leid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b Streit mich oder Minne zwang. (81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eit sei kurz oder l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mich der erste Schild umf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e ließ mich solche Not erban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ziemte, Minne zu verhehl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och kann mein Herz sie nicht verstehlen." (814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en meinst du?", sprach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Die Maid mit lichter Schönheit Strah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s Nachbarn Schwester hi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hilfst du, Bruder, mir zu ih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Reichtum bringt ihr meine Hand, (81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hr dienstbar wird manch weites Land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sprach: Lässest du dich tauf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magst du ihre Minne kauf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duzen jetzo darf ich d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n unser Reichtum gleichet sich, (81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der Gral mir ward zu Teil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ilf mir zu meinem Heil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Feirefiß Anschew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Bruder, bei der Muhme d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man die Tauf im Streit gewinnt, (81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schaffe mich dahin geschwin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leist ich Dienst um ihren Lo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hörte gerne stets den T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von der Tjost die Splitter spran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chwerter laut auf Helmen klange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Wirt der Rede lachte sehr (81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fortas noch viel meh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Hier richtest du nichts aus mit Streit,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Wirt; "doch kommt die Mai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raft rechter Tauf in dein Gebot. (81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upitern, deinem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du ihrethalb ents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kundillens dich entschla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rgen früh geb ich dir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führt dich auf den rechten Pfad." (81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nfortas, eh ihn Siechtum b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e sich gar weit bekann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macht durch kühne Tat um M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tets in seines Herzens S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nte Güt und Mildigkeit; (81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erwarb er oft den Preis im Str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aßen hier bei dem Gr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esten Ritter drei 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je des Schildesamts gepflog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ie waren kühn und verwogen. (815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Geliebts, so end ich hier das Mah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feln trug man aus dem Sa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s Geräte wonnigl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ldem Gruße neigten si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ihnen all die Jungfräulein. (81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sie aus dem Saale geh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seine Freude wars gesch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s Herzens Schloss trug hin den Gral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rlaub gab ihnen Parzival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die Wirtin selber ging hindann (81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as man weiter noch beg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man sein wohl mit Betten pf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sanft doch durch Minne 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die Templeisen allzumal (81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sruhten von der Unruh Qu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f den Bericht muss ich verzicht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ch will euch von dem Tag bericht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Bei des Morgens lichtem Sch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am Parzival überein (81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Anfortas dem Hel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rin? Das werd ich mel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ießen den von Zaßam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Kommen, den die Minne zwa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n Tempel vor den Gral. (81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eisen Templer allzuma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ud man auch dazu. Schon w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Rittern, Knappen große Sch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ammelt, als der Heid erschi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ufnapf war ein Rubin, (81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 runde Stufe sein Geste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Jaspisstein: Titure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t ihn so köstlich hergestel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prach zum Bruder unser Held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Minnest du die Muhme mein, (81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n falschen Göttern d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usst du ihrethalb ents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mmer Hass dem Bösen 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idersagt dem höchsten Got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Getreulich leisten des Gebot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"Wodurch ich sie erwerben kann," (81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prach der Heide, "das wird all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getreulich bald vollendet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wenig ward gewende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Taufnapf hin zu dem Gral: (81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ard er Wassers voll zum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zu warm noch zu ka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stand ein grauer Priester a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manch heidnisch Kindel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chon getaucht hatte drein. (817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sprach: "Ihr sollt glau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em Feind die Seele raub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en höchsten Gott allei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faltig ist der ein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eins und einig immerfort. (81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ott ist Mensch und seines Vaters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er Vater ist und K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beide gleich gewaltig si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n Macht dem Geiste glei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der dreien Namen wehret euch (81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s Wasser Heiden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r Dreieinigkeit Kraf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Tauf im Wasser meid er ni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Adam lieh sein Angesi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Wasser kommt der Bäume Saft, (81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fruchtend gibt das Wasser Kr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r Kreatur der We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Wasser wird das Aug erhel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ser gibt mancher Seele Sche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kein Engel lichter möchte sei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eirefiß zum Priester sprach: (818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Lindert es mein Ungemach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glaub ich, was ihr mir befehl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ihre Minne mir nicht fehl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eist ich gerne seine Gebot. (818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ruder, an der Muhme Got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ll ich glauben und an si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So große Not empfand ich nie)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n Göttern all sei abgeschw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kundille hat verloren (818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e Forderung an m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Gott der Muhme taufet mich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sprach man mit Handaufl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über ihn der Taufe S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r Heide die bekam (818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ann die Patengabe nahm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ihm nur gar zu lange währ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aid wars, die man ihm verehrte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an gab ihm Frimutellens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ral zu schauen war er blind (818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wesen vor der Taufe Feie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hoben jetzo war der Schlei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den Gral mochte seh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ie Taufe war gesche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Grale man geschrieben fand: (818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m Templer Gottes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mdem Volk zu helfen aufgetrag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bieten soll' er dem, zu fra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seinem Namen und Geschlecht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er ihnen Hilfe brächt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sie die Frage nicht vermieden, (819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ürden sie von ihm geschied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der gute Anforta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lang in bittern Schmerzen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die Frage nicht geschah so lange, (819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st ihnen jetzt vor Fragen bang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 des Grales Dienstgesell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rf man keine Frage stellen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getaufte Feirefi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ch der Bitte sehr befliss, (819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 Schwager mit ihm fahr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 reiches Gut nicht spa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heim bei ihm in Zaßamank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abgelehnt mit großem Dank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sein Gesuch von Anfortassen: (819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Ich möchte nicht verderben las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Gott dne dienstbereiten M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Grales Krone war so gu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Hochfahrt ging sie mir verlo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un hab ich Demut auserkoren: (819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Reichtum und der Frauen 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leiben fern von meinem S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 führet heim ein edles Weib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Dienst wird euch ihr keuscher Lei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holder Weiblichkeit belohnen; (819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weil will ich mich hier nicht schon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meinem Orden Tjoste 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für den Dienst des Grales str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m Frauen streit ich nimmermehr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m Herzen gab ein Weib Beschwer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Jedoch will ich sie nicht verklagen (820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immer Hass den Frauen tra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leihen Freud und hohen Si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Erwarb ich selbst auch Ungewin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s er die Mitfahrt ihm gewähre (820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 bei seiner Schwester Eh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ihn flehentlich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mit Versagen wehrt' er s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Anschewe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at, dass Loherangrein (820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ihm von dannen möchte f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Mutter wollt ihm nicht willfahr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sprach da König Parziv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Gewidment ist mein Sohn dem Gral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 muss er Herz und Dienste weihn, (820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ll Gott ihm rechten Sinn verleihn."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Noch großer Freud und Kurzweil pfla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bis zum elften Ta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m zwölften schied er hind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wollte dieser reiche Mann (820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 Weib zu seinem Heere füh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ht, das musste schmerzlich rüh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getreuen Parziv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m schuf der Lieben Abschied Qua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beriet sich mit den Seinen bald (820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andte mit ihm durch den Wa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r Ritter große Scha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fortas der Degen kla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ab seinem Schwager das Gel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 sah man weinen manche Maid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sollten sich auf öden Wegen (821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gen Karkobra beweg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m, der dort als Burggraf sa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ntbot der werte Anforta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ürde jetzt daran gemahnt, (821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b er je von seiner H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mpfangen reichliche Geschenk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er seiner Treue denk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einen Schwager mit Gelei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hre manche Meile weit, (821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zu sein Weib die König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den Wald Läprisi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zu dem Hafen an dem Str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Urlaubs Stunde war zur H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weiter fuhr mit ihm das Heer. (821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wählt ward Kondrie la Sorzie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Botin ihm voranzureis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rlaub nahmen die Templeis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 von dem reichen M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schied er Höfische hindann. (821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n Burggraf, der nicht unter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 tun, wie ihn Kondrie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den reichen M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ah man ihn ritterlich empfa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ihm gut Gemach erteilen. (821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durft er dort unlange weil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fuhr am Morgen weiter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viel Ritter als Geleiter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och manches Land durchzog er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Bis er das Feld vor Ioflanz sah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fanden Leute noch genug (822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einst das Lager stand: Da fru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Feirefiß um M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das Heer geblieben wäre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atten sie sich längst gewandt (822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heim zu seinem Land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tus gegen Schamil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von Tribali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tle sich nur desto mehr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ach dem Hafen an dem Meer. (822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hielten trauernd seine Scha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sie von ihm geschieden wa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brachte neuen hohen M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 Heimkehr manchem Ritter gu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urggraf von Karkobra (822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all die Seinen wurden da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t reichen Gaben heimgesand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eue Märe ward Kondrien bekannt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oten meldeten dem Hee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ass Sekundill gestorben wäre. (822, 2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Repans de Schoie wurde so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t ihrer Reise wahrhaft fro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Indien gebar sie dan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en Sohn, den man Joh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Oder Priester Johannes hieß, (822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den Namen hinterließ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len Köngen bis auf unsre Zeit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ließ das Christentum verbreit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in allen Lan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dort ihm zu Gebote stan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seine Pfleg erwuchs es da. (823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nennen wir es India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heißt es dort Tribalibot.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urch Kondrie la Sorzier entbo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eirefiß dem Bruder Märe, (823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es ihm ergangen wär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t Sekundillens Todesst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rn hörte Anfortas die Kund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eine Schwester ohne Zwis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weiter Lande Herrin ist. (823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ahrheit habt ihr von fünf Kinder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imutels gehört, nicht mind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sind zweie längst gestorb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rei haben hohes Heil erworb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oisiane hieß die eine, (823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vor Gott der Falschheit reine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zeleid die andre hie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Falschheit aus dem Herzen wies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wert und ritterliches Leb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at Trevrezent dahin gegeben (823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die süße Gottesminne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strebt nach ewigem Gewinne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klare Anfortas verband 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 keusche Herz der kühnen Han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dem er noch viel Tjoste ritt, (823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ür den Gral und nicht für Frauen strit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r Kraft erwuchs Loherangr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zagtheit sah man von ihm flie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sich kühner Tat befliss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ar ihm Preis im Dienst des Grals gewiss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Hört weiter von dem jungen Helden. (824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einer Fürstin lasst euch meld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alschheit ledig war ihr Mu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laucht Geschlecht und reiches Gu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ochte sie den Vätern danken; (824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selber sah man nimmer wank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reinem Wandel vor dem Herr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rdisch Verlangen bleib ihr fer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s warben Herrn um sie genug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von die Krone mancher trug, (824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mancher war ihr Standsgenoss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ihre Demut blieb so groß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jeder Werbung widersta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Grafen viel aus ihrem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chalten sie mit bitterm Grolle: (824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rauf sie länger warten wol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den gleichen Mann nicht wähl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sie Leut und Land befehle?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Auf Gott allein war ihr Verlass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duldig trug sie Zorn und Hass. (824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hört' unschuldig sich verdamm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Fürsten rief sie da zusamme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zogen weit und breit hera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 verschwur sie jeden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n ihr Gott nicht zugesendet; (824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ssen Minne sei ihr Herz verpfände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Fürstin war sie in Braban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Monsalväsche ward gesand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m Schwan im Nachen hergebr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lchen Gott ihr zuged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r Antwerpen ward er ans Land gezogen; (825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ar auch nicht an ihm betrogen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errlich wusst er zu geb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n Mannlichkeit und Schönheit war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viele seines Gleichen (825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allen Erdenrei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man sein Kunde je gewan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ein züchtger, höfsche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eigebig ohne Aderschla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m es an jedem Fehl gebrach. (825, 10)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 ihn die Fürstin wohl empf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nehmt wie seine Red erging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m Kreis versammelt hörte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rm und Reich des Fremdlings W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Frau Herzogin," so hub er an, (825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"Soll ich des Landes Kron empfah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verlier ich anderwärts ein Rei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Bitte stell ich euch: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Fraget nimmer wer ich bi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bleib ich bei euch immerhin: (825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r ich zu eurer Frag erko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eine Minne habt ihr bald verlore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llt ihr der Warnung nicht willfa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o warnt mich Gott hinweg zu fahren."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re Treue setzte sie zum Pfand (825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Der sie sich doch aus Lieb entband)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ie woll ihm zu Gebote st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s nimmer überseh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er sie auch leisten hieße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So lang sie Gott bei Sinnen ließe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er nächten ihre Minn empfand (826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ß am Morgen Herzog von Braban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ei der Hochzeit, die man reich beging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jeder Fürst von ihm empfing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Lehen, die er soll empfahn. (826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gerechter Richter war ihr Man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uch übt' er oftmals Ritterschaf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Und behielt den Preis durch Mut und Kraft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Sie gebar ihm manches schöne Kin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iel Leute noch in Brabant sind, (826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 wohl wissen von den b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Seinem Kommen, seinem Scheid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wie lang er dort verblie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Bis ihre Frag ihn vertrie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schied auch ungern hindann. (826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och schwamm herbei sein Freund der Schwa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nahm ihn in den Kahn an Bord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Zum Angedenken ließ er dort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in Schwert, ein Horn, ein Ringelein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hinnen fuhr Loherangrein. (826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 Märe sagt' euch scho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 war Parzivalens Sohn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fuhr auf unbekannten Wegen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der heim, des Grals zu pfleg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Wie geschahs der edeln Herzogin? (826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s trieb den Herzensfreund ihr hin?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sie nicht früge, war sein Ra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er vom See zu Lande tra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Hier sollte nun Herr Ereck sprech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er Bruch des Schweigens weiß zu rächen.</w:t>
      </w:r>
    </w:p>
    <w:p>
      <w:pPr>
        <w:pStyle w:val="NurTex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ＭＳ 明朝" w:cs="Verdana" w:ascii="Verdana" w:hAnsi="Verdana"/>
        </w:rPr>
        <w:t xml:space="preserve">Dass von Troyes Meister Christian (827, 1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ieser Märe Unrecht hat geta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hl zürnen mag darum Kio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uns die wahre Mär entbo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Erschöpfend sagt der Provenzal; (827, 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ie Herzeleidens Sohn den Gral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ihm geordnet war, erwarb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es Anfortas Heil verdarb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on Provenz ins deutsche Lan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ard uns die rechte Mär gesandt (827, 1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der Aventüre letztes Ziel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Nicht mehr davon hier sprechen will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ch Wolfram von Eschenbach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Als dort davon der Meister sprach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s Helden Kinder, sein Geschlecht (827, 1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Lehrt' ich euch erkennen recht;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hn selber bracht ich an den Or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o Heil ihm blühet immerfor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s Leben so sich ende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ass Gott nicht wird gepfändet (827, 20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Seele durch des Leibes Schuld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Und er dennoch sich die Huld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Welt erhielt mit Würdigkei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Der blieb vom rechten Ziel nicht wei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Mich sollten billig gute Frauen, (827, 25)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Verständge, desto lieber schau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nn noch ein Weib mir freundlich lacht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Weil ich dies Werk zum Schluss gebracht.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Geschah das einer Frau zu Ehren, 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soll mir süßen Dank gewähren.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2</w:t>
      </w:r>
    </w:p>
    <w:p>
      <w:pPr>
        <w:pStyle w:val="NurTex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sectPr>
      <w:headerReference w:type="default" r:id="rId20"/>
      <w:type w:val="nextPage"/>
      <w:pgSz w:w="11906" w:h="16838"/>
      <w:pgMar w:left="1152" w:right="1152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7:32:00Z</dcterms:created>
  <dc:creator>Wolfgang</dc:creator>
  <dc:description/>
  <dc:language>en-US</dc:language>
  <cp:lastModifiedBy>Wolfgang</cp:lastModifiedBy>
  <dcterms:modified xsi:type="dcterms:W3CDTF">2004-01-31T17:34:00Z</dcterms:modified>
  <cp:revision>4</cp:revision>
  <dc:subject/>
  <dc:title>Parzival</dc:title>
</cp:coreProperties>
</file>