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ristoteles</w:t>
      </w:r>
    </w:p>
    <w:p>
      <w:pPr>
        <w:pStyle w:val="Heading1"/>
        <w:jc w:val="center"/>
        <w:rPr>
          <w:rFonts w:ascii="Times New Roman" w:hAnsi="Times New Roman" w:cs="Times New Roman"/>
          <w:sz w:val="56"/>
        </w:rPr>
      </w:pPr>
      <w:r>
        <w:rPr>
          <w:rFonts w:cs="Times New Roman" w:ascii="Times New Roman" w:hAnsi="Times New Roman"/>
          <w:sz w:val="56"/>
        </w:rPr>
        <w:t>Hermeneutika</w:t>
        <w:br/>
      </w:r>
      <w:r>
        <w:rPr>
          <w:rFonts w:cs="Times New Roman" w:ascii="Times New Roman" w:hAnsi="Times New Roman"/>
        </w:rPr>
        <w:t>oder</w:t>
      </w:r>
      <w:r>
        <w:rPr>
          <w:rFonts w:cs="Times New Roman" w:ascii="Times New Roman" w:hAnsi="Times New Roman"/>
          <w:sz w:val="44"/>
        </w:rPr>
        <w:br/>
        <w:t>Lehre vom Urtheil</w:t>
      </w:r>
    </w:p>
    <w:p>
      <w:pPr>
        <w:pStyle w:val="Heading2"/>
        <w:rPr/>
      </w:pPr>
      <w:r>
        <w:rPr/>
        <w:t xml:space="preserve">(Peri hermêneias) </w:t>
      </w:r>
    </w:p>
    <w:p>
      <w:pPr>
        <w:pStyle w:val="Normal"/>
        <w:rPr/>
      </w:pPr>
      <w:r>
        <w:rPr/>
      </w:r>
    </w:p>
    <w:p>
      <w:pPr>
        <w:pStyle w:val="Normal"/>
        <w:jc w:val="center"/>
        <w:rPr>
          <w:i/>
          <w:i/>
        </w:rPr>
      </w:pPr>
      <w:r>
        <w:rPr>
          <w:i/>
        </w:rPr>
        <w:t>übersetzt von Julius Heinrich von Kirchmann (1876)</w:t>
      </w:r>
    </w:p>
    <w:p>
      <w:pPr>
        <w:pStyle w:val="Normal"/>
        <w:jc w:val="center"/>
        <w:rPr>
          <w:i/>
          <w:i/>
        </w:rPr>
      </w:pPr>
      <w:r>
        <w:rPr>
          <w:i/>
        </w:rPr>
      </w:r>
    </w:p>
    <w:p>
      <w:pPr>
        <w:pStyle w:val="Normal"/>
        <w:jc w:val="both"/>
        <w:rPr>
          <w:i/>
          <w:i/>
        </w:rPr>
      </w:pPr>
      <w:r>
        <w:rPr>
          <w:i/>
        </w:rPr>
      </w:r>
    </w:p>
    <w:p>
      <w:pPr>
        <w:pStyle w:val="Normal"/>
        <w:jc w:val="both"/>
        <w:rPr/>
      </w:pPr>
      <w:r>
        <w:rPr/>
      </w:r>
    </w:p>
    <w:sdt>
      <w:sdtPr>
        <w:docPartObj>
          <w:docPartGallery w:val="Table of Contents"/>
          <w:docPartUnique w:val="true"/>
        </w:docPartObj>
      </w:sdtPr>
      <w:sdtContent>
        <w:p>
          <w:pPr>
            <w:pStyle w:val="Contents2"/>
            <w:tabs>
              <w:tab w:val="clear" w:pos="708"/>
              <w:tab w:val="right" w:pos="9344" w:leader="none"/>
            </w:tabs>
            <w:rPr>
              <w:szCs w:val="24"/>
              <w:lang w:val="de-AT" w:eastAsia="en-US"/>
            </w:rPr>
          </w:pPr>
          <w:r>
            <w:fldChar w:fldCharType="begin"/>
          </w:r>
          <w:r>
            <w:rPr>
              <w:szCs w:val="24"/>
              <w:lang w:val="de-AT" w:eastAsia="en-US"/>
            </w:rPr>
            <w:instrText xml:space="preserve"> TOC \o "1-3" \h \z </w:instrText>
          </w:r>
          <w:r>
            <w:rPr>
              <w:szCs w:val="24"/>
              <w:lang w:val="de-AT" w:eastAsia="en-US"/>
            </w:rPr>
            <w:fldChar w:fldCharType="separate"/>
          </w:r>
          <w:r>
            <w:rPr>
              <w:szCs w:val="24"/>
              <w:lang w:val="de-AT" w:eastAsia="en-US"/>
            </w:rPr>
          </w:r>
        </w:p>
        <w:p>
          <w:pPr>
            <w:pStyle w:val="Contents2"/>
            <w:tabs>
              <w:tab w:val="clear" w:pos="708"/>
              <w:tab w:val="right" w:pos="9344" w:leader="none"/>
            </w:tabs>
            <w:rPr>
              <w:szCs w:val="24"/>
              <w:lang w:val="de-AT" w:eastAsia="en-US"/>
            </w:rPr>
          </w:pPr>
          <w:hyperlink w:anchor="__RefHeading___Toc17130638">
            <w:r>
              <w:rPr>
                <w:rStyle w:val="IndexLink"/>
                <w:lang w:val="en-US" w:eastAsia="en-US"/>
              </w:rPr>
              <w:t>Erstes Kapitel</w:t>
              <w:tab/>
              <w:t>2</w:t>
            </w:r>
          </w:hyperlink>
        </w:p>
        <w:p>
          <w:pPr>
            <w:pStyle w:val="Contents2"/>
            <w:tabs>
              <w:tab w:val="clear" w:pos="708"/>
              <w:tab w:val="right" w:pos="9344" w:leader="none"/>
            </w:tabs>
            <w:rPr>
              <w:szCs w:val="24"/>
              <w:lang w:val="de-AT" w:eastAsia="en-US"/>
            </w:rPr>
          </w:pPr>
          <w:hyperlink w:anchor="__RefHeading___Toc17130639">
            <w:r>
              <w:rPr>
                <w:rStyle w:val="IndexLink"/>
                <w:lang w:val="en-US" w:eastAsia="en-US"/>
              </w:rPr>
              <w:t>Zweites Kapitel</w:t>
              <w:tab/>
              <w:t>2</w:t>
            </w:r>
          </w:hyperlink>
        </w:p>
        <w:p>
          <w:pPr>
            <w:pStyle w:val="Contents2"/>
            <w:tabs>
              <w:tab w:val="clear" w:pos="708"/>
              <w:tab w:val="right" w:pos="9344" w:leader="none"/>
            </w:tabs>
            <w:rPr>
              <w:szCs w:val="24"/>
              <w:lang w:val="de-AT" w:eastAsia="en-US"/>
            </w:rPr>
          </w:pPr>
          <w:hyperlink w:anchor="__RefHeading___Toc17130640">
            <w:r>
              <w:rPr>
                <w:rStyle w:val="IndexLink"/>
                <w:lang w:val="en-US" w:eastAsia="en-US"/>
              </w:rPr>
              <w:t>Drittes Kapitel</w:t>
              <w:tab/>
              <w:t>2</w:t>
            </w:r>
          </w:hyperlink>
        </w:p>
        <w:p>
          <w:pPr>
            <w:pStyle w:val="Contents2"/>
            <w:tabs>
              <w:tab w:val="clear" w:pos="708"/>
              <w:tab w:val="right" w:pos="9344" w:leader="none"/>
            </w:tabs>
            <w:rPr>
              <w:szCs w:val="24"/>
              <w:lang w:val="de-AT" w:eastAsia="en-US"/>
            </w:rPr>
          </w:pPr>
          <w:hyperlink w:anchor="__RefHeading___Toc17130641">
            <w:r>
              <w:rPr>
                <w:rStyle w:val="IndexLink"/>
                <w:lang w:val="en-US" w:eastAsia="en-US"/>
              </w:rPr>
              <w:t>Viertes Kapitel</w:t>
              <w:tab/>
              <w:t>3</w:t>
            </w:r>
          </w:hyperlink>
        </w:p>
        <w:p>
          <w:pPr>
            <w:pStyle w:val="Contents2"/>
            <w:tabs>
              <w:tab w:val="clear" w:pos="708"/>
              <w:tab w:val="right" w:pos="9344" w:leader="none"/>
            </w:tabs>
            <w:rPr>
              <w:szCs w:val="24"/>
              <w:lang w:val="de-AT" w:eastAsia="en-US"/>
            </w:rPr>
          </w:pPr>
          <w:hyperlink w:anchor="__RefHeading___Toc17130642">
            <w:r>
              <w:rPr>
                <w:rStyle w:val="IndexLink"/>
                <w:lang w:val="en-US" w:eastAsia="en-US"/>
              </w:rPr>
              <w:t>Fünftes Kapitel</w:t>
              <w:tab/>
              <w:t>3</w:t>
            </w:r>
          </w:hyperlink>
        </w:p>
        <w:p>
          <w:pPr>
            <w:pStyle w:val="Contents2"/>
            <w:tabs>
              <w:tab w:val="clear" w:pos="708"/>
              <w:tab w:val="right" w:pos="9344" w:leader="none"/>
            </w:tabs>
            <w:rPr>
              <w:szCs w:val="24"/>
              <w:lang w:val="de-AT" w:eastAsia="en-US"/>
            </w:rPr>
          </w:pPr>
          <w:hyperlink w:anchor="__RefHeading___Toc17130643">
            <w:r>
              <w:rPr>
                <w:rStyle w:val="IndexLink"/>
                <w:lang w:val="en-US" w:eastAsia="en-US"/>
              </w:rPr>
              <w:t>Sechstes Kapitel</w:t>
              <w:tab/>
              <w:t>3</w:t>
            </w:r>
          </w:hyperlink>
        </w:p>
        <w:p>
          <w:pPr>
            <w:pStyle w:val="Contents2"/>
            <w:tabs>
              <w:tab w:val="clear" w:pos="708"/>
              <w:tab w:val="right" w:pos="9344" w:leader="none"/>
            </w:tabs>
            <w:rPr>
              <w:szCs w:val="24"/>
              <w:lang w:val="de-AT" w:eastAsia="en-US"/>
            </w:rPr>
          </w:pPr>
          <w:hyperlink w:anchor="__RefHeading___Toc17130644">
            <w:r>
              <w:rPr>
                <w:rStyle w:val="IndexLink"/>
                <w:lang w:val="en-US" w:eastAsia="en-US"/>
              </w:rPr>
              <w:t>Siebentes Kapitel</w:t>
              <w:tab/>
              <w:t>4</w:t>
            </w:r>
          </w:hyperlink>
        </w:p>
        <w:p>
          <w:pPr>
            <w:pStyle w:val="Contents2"/>
            <w:tabs>
              <w:tab w:val="clear" w:pos="708"/>
              <w:tab w:val="right" w:pos="9344" w:leader="none"/>
            </w:tabs>
            <w:rPr>
              <w:szCs w:val="24"/>
              <w:lang w:val="de-AT" w:eastAsia="en-US"/>
            </w:rPr>
          </w:pPr>
          <w:hyperlink w:anchor="__RefHeading___Toc17130645">
            <w:r>
              <w:rPr>
                <w:rStyle w:val="IndexLink"/>
                <w:lang w:val="en-US" w:eastAsia="en-US"/>
              </w:rPr>
              <w:t>Achtes Kapitel</w:t>
              <w:tab/>
              <w:t>5</w:t>
            </w:r>
          </w:hyperlink>
        </w:p>
        <w:p>
          <w:pPr>
            <w:pStyle w:val="Contents2"/>
            <w:tabs>
              <w:tab w:val="clear" w:pos="708"/>
              <w:tab w:val="right" w:pos="9344" w:leader="none"/>
            </w:tabs>
            <w:rPr>
              <w:szCs w:val="24"/>
              <w:lang w:val="de-AT" w:eastAsia="en-US"/>
            </w:rPr>
          </w:pPr>
          <w:hyperlink w:anchor="__RefHeading___Toc17130646">
            <w:r>
              <w:rPr>
                <w:rStyle w:val="IndexLink"/>
                <w:lang w:val="en-US" w:eastAsia="en-US"/>
              </w:rPr>
              <w:t>Neuntes Kapitel</w:t>
              <w:tab/>
              <w:t>5</w:t>
            </w:r>
          </w:hyperlink>
        </w:p>
        <w:p>
          <w:pPr>
            <w:pStyle w:val="Contents2"/>
            <w:tabs>
              <w:tab w:val="clear" w:pos="708"/>
              <w:tab w:val="right" w:pos="9344" w:leader="none"/>
            </w:tabs>
            <w:rPr>
              <w:szCs w:val="24"/>
              <w:lang w:val="de-AT" w:eastAsia="en-US"/>
            </w:rPr>
          </w:pPr>
          <w:hyperlink w:anchor="__RefHeading___Toc17130647">
            <w:r>
              <w:rPr>
                <w:rStyle w:val="IndexLink"/>
                <w:lang w:val="en-US" w:eastAsia="en-US"/>
              </w:rPr>
              <w:t>Zehntes Kapitel</w:t>
              <w:tab/>
              <w:t>7</w:t>
            </w:r>
          </w:hyperlink>
        </w:p>
        <w:p>
          <w:pPr>
            <w:pStyle w:val="Contents2"/>
            <w:tabs>
              <w:tab w:val="clear" w:pos="708"/>
              <w:tab w:val="right" w:pos="9344" w:leader="none"/>
            </w:tabs>
            <w:rPr>
              <w:szCs w:val="24"/>
              <w:lang w:val="de-AT" w:eastAsia="en-US"/>
            </w:rPr>
          </w:pPr>
          <w:hyperlink w:anchor="__RefHeading___Toc17130648">
            <w:r>
              <w:rPr>
                <w:rStyle w:val="IndexLink"/>
                <w:lang w:val="en-US" w:eastAsia="en-US"/>
              </w:rPr>
              <w:t>Elftes Kapitel</w:t>
              <w:tab/>
              <w:t>9</w:t>
            </w:r>
          </w:hyperlink>
        </w:p>
        <w:p>
          <w:pPr>
            <w:pStyle w:val="Contents2"/>
            <w:tabs>
              <w:tab w:val="clear" w:pos="708"/>
              <w:tab w:val="right" w:pos="9344" w:leader="none"/>
            </w:tabs>
            <w:rPr>
              <w:szCs w:val="24"/>
              <w:lang w:val="de-AT" w:eastAsia="en-US"/>
            </w:rPr>
          </w:pPr>
          <w:hyperlink w:anchor="__RefHeading___Toc17130649">
            <w:r>
              <w:rPr>
                <w:rStyle w:val="IndexLink"/>
                <w:lang w:val="en-US" w:eastAsia="en-US"/>
              </w:rPr>
              <w:t>Zwölftes Kapitel</w:t>
              <w:tab/>
              <w:t>10</w:t>
            </w:r>
          </w:hyperlink>
        </w:p>
        <w:p>
          <w:pPr>
            <w:pStyle w:val="Contents2"/>
            <w:tabs>
              <w:tab w:val="clear" w:pos="708"/>
              <w:tab w:val="right" w:pos="9344" w:leader="none"/>
            </w:tabs>
            <w:rPr>
              <w:szCs w:val="24"/>
              <w:lang w:val="de-AT" w:eastAsia="en-US"/>
            </w:rPr>
          </w:pPr>
          <w:hyperlink w:anchor="__RefHeading___Toc17130650">
            <w:r>
              <w:rPr>
                <w:rStyle w:val="IndexLink"/>
                <w:lang w:val="en-US" w:eastAsia="en-US"/>
              </w:rPr>
              <w:t>Dreizehntes Kapitel</w:t>
              <w:tab/>
              <w:t>12</w:t>
            </w:r>
          </w:hyperlink>
        </w:p>
        <w:p>
          <w:pPr>
            <w:pStyle w:val="Contents2"/>
            <w:tabs>
              <w:tab w:val="clear" w:pos="708"/>
              <w:tab w:val="right" w:pos="9344" w:leader="none"/>
            </w:tabs>
            <w:rPr>
              <w:szCs w:val="24"/>
              <w:lang w:val="de-AT" w:eastAsia="en-US"/>
            </w:rPr>
          </w:pPr>
          <w:hyperlink w:anchor="__RefHeading___Toc17130651">
            <w:r>
              <w:rPr>
                <w:rStyle w:val="IndexLink"/>
                <w:lang w:val="en-US" w:eastAsia="en-US"/>
              </w:rPr>
              <w:t>Vierzehntes Kapitel</w:t>
              <w:tab/>
              <w:t>14</w:t>
            </w:r>
          </w:hyperlink>
          <w:r>
            <w:rPr>
              <w:rStyle w:val="IndexLink"/>
              <w:lang w:val="en-US" w:eastAsia="en-US"/>
            </w:rPr>
            <w:fldChar w:fldCharType="end"/>
          </w:r>
        </w:p>
      </w:sdtContent>
    </w:sdt>
    <w:p>
      <w:pPr>
        <w:pStyle w:val="Normal"/>
        <w:jc w:val="both"/>
        <w:rPr>
          <w:szCs w:val="24"/>
          <w:lang w:val="de-AT" w:eastAsia="en-US"/>
        </w:rPr>
      </w:pPr>
      <w:r>
        <w:rPr>
          <w:szCs w:val="24"/>
          <w:lang w:val="de-AT" w:eastAsia="en-US"/>
        </w:rPr>
      </w:r>
    </w:p>
    <w:p>
      <w:pPr>
        <w:sectPr>
          <w:headerReference w:type="default" r:id="rId2"/>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r>
    </w:p>
    <w:p>
      <w:pPr>
        <w:pStyle w:val="Heading2"/>
        <w:rPr/>
      </w:pPr>
      <w:bookmarkStart w:id="0" w:name="__RefHeading___Toc17130638"/>
      <w:r>
        <w:rPr/>
        <w:t>Erstes Kapitel</w:t>
      </w:r>
      <w:bookmarkEnd w:id="0"/>
      <w:r>
        <w:rPr/>
        <w:t xml:space="preserve"> </w:t>
      </w:r>
    </w:p>
    <w:p>
      <w:pPr>
        <w:pStyle w:val="Normal"/>
        <w:jc w:val="both"/>
        <w:rPr/>
      </w:pPr>
      <w:r>
        <w:rPr/>
        <w:t xml:space="preserve">Zunächst habe ich festzustellen, was Hauptwort und was Zeitwort ist; dann was Bejahung und Verneinung und was Aussage und was Rede ist. </w:t>
      </w:r>
    </w:p>
    <w:p>
      <w:pPr>
        <w:pStyle w:val="Normal"/>
        <w:jc w:val="both"/>
        <w:rPr/>
      </w:pPr>
      <w:r>
        <w:rPr/>
        <w:t xml:space="preserve">Die gesprochenen Worte sind die Zeichen von Vorstellungen in der Seele und die geschriebenen Worte sind die Zeichen von gesprochenen Worten. So wie nun die Schriftzeichen nicht bei allen Menschen die nämlichen sind, so sind auch die Worte nicht bei allen Menschen die nämlichen; aber die Vorstellungen in der Rede, deren unmittelbare Zeichen die Worte sind, sind bei allen Menschen dieselben und eben so sind die Gegenstände überall dieselben, von welchen diese Vorstellungen die Abbilder sind. Hierüber habe ich früher in meiner Schrift über die Seele mich ausgesprochen; es gehört nämlich zu einer andern Untersuchung. </w:t>
      </w:r>
    </w:p>
    <w:p>
      <w:pPr>
        <w:pStyle w:val="Normal"/>
        <w:jc w:val="both"/>
        <w:rPr/>
      </w:pPr>
      <w:r>
        <w:rPr/>
        <w:t xml:space="preserve">So wie nun das einemal ein Gedanke auftritt, ohne wahr oder falsch zu sein, und das anderemal in der Weise, dass er nothwendig das eine oder das andere ist, so ist es auch mit den Worten; denn bei dem Falschen und Wahren handelt es sich um eine Verbindung oder Trennung. Die Hauptworte und die Zeitworte gleichen jenem Gedanken, bei welchen keine Verbindung oder Trennung statt hat; z.B. Mensch, oder: Weisses, sofern diesen nichts hinzugefügt wird. Ein solches Wort ist weder falsch noch wahr, aber es ist ein Zeichen von etwas; denn auch das Wort Bockhirsch bezeichnet etwas, allein es ist weder wahr noch falsch, so lange man nicht das Sein oder Nicht-sein damit verbindet, sei es überhaupt oder für eine bestimmte Zeit. </w:t>
      </w:r>
    </w:p>
    <w:p>
      <w:pPr>
        <w:pStyle w:val="Heading2"/>
        <w:rPr/>
      </w:pPr>
      <w:bookmarkStart w:id="1" w:name="__RefHeading___Toc17130639"/>
      <w:r>
        <w:rPr/>
        <w:t>Zweites Kapitel</w:t>
      </w:r>
      <w:bookmarkEnd w:id="1"/>
      <w:r>
        <w:rPr/>
        <w:t xml:space="preserve"> </w:t>
      </w:r>
    </w:p>
    <w:p>
      <w:pPr>
        <w:pStyle w:val="Normal"/>
        <w:jc w:val="both"/>
        <w:rPr/>
      </w:pPr>
      <w:r>
        <w:rPr/>
        <w:t xml:space="preserve">Das Hauptwort ist nun ein Wort, welches nach Uebereinkommen etwas, aber ohne Zeitbestimmung bezeichnet und von dem kein Theil, abgetrennt, für sich etwas bedeutet. Denn in dem Namen: Schönpferd bezeichnet Pferd, nicht wie in dem Ausspruche: Schönes Pferd, etwas für sich. Indess verhält es sich bei den zusammengesetzten Worten nicht so, wie bei den einfachen; in letztern haben die Theile des Wortes gar keine eigene Bedeutung; in jenen geht wohl die Absicht darauf, aber die Theile des Wortes bedeuten doch nichts Besonderes. So bezeichnet z.B. in dem Worte Nachenschiff die Sylbe Schiff keinen Gegenstand für sich. </w:t>
      </w:r>
    </w:p>
    <w:p>
      <w:pPr>
        <w:pStyle w:val="Normal"/>
        <w:jc w:val="both"/>
        <w:rPr/>
      </w:pPr>
      <w:r>
        <w:rPr/>
        <w:t xml:space="preserve">Die Worte beruhen auf Uebereinkommen, weil es von Natur keine Worte giebt, sondern nur dann, wenn sie zu einem Zeichen gemacht werden; denn auch die unartikulirten Laute offenbaren zwar etwas, wie bei den Thieren, aber es fehlen ihnen doch die Worte. </w:t>
      </w:r>
    </w:p>
    <w:p>
      <w:pPr>
        <w:pStyle w:val="Normal"/>
        <w:jc w:val="both"/>
        <w:rPr/>
      </w:pPr>
      <w:r>
        <w:rPr/>
        <w:t xml:space="preserve">Das: Nicht-Mensch ist kein Hauptwort, denn es ist weder ein solches hiefür vorhanden, noch ist es ein Begriff oder eine Verneinung; vielmehr soll es ein unbestimmtes Hauptwort sein, weil es gleichmässig auf alles passt, mag es sein oder nicht-sein. Die Ausdrücke: Philo's, oder: dem Philo und alle ähnliche sind keine Hauptworte, sondern Beugungen eines Hauptwortes. Der Begriff solcher Beugungen ist im Uebrigen derselbe, wie der des Hauptwortes; nur sagen diese- Beugungen in Verbindung mit dem: ist, oder: war, oder: wird sein kein Wahres oder Falsches aus, während dies bei den Hauptworten immer der Fall ist. So sagen z.B. die Ausdrücke: Philo's ist, oder: Philo's ist nicht, niemals etwas Wahres oder Falsches aus. </w:t>
      </w:r>
    </w:p>
    <w:p>
      <w:pPr>
        <w:pStyle w:val="Heading2"/>
        <w:rPr/>
      </w:pPr>
      <w:bookmarkStart w:id="2" w:name="__RefHeading___Toc17130640"/>
      <w:r>
        <w:rPr/>
        <w:t>Drittes Kapitel</w:t>
      </w:r>
      <w:bookmarkEnd w:id="2"/>
      <w:r>
        <w:rPr/>
        <w:t xml:space="preserve"> </w:t>
      </w:r>
    </w:p>
    <w:p>
      <w:pPr>
        <w:pStyle w:val="Normal"/>
        <w:jc w:val="both"/>
        <w:rPr/>
      </w:pPr>
      <w:r>
        <w:rPr/>
        <w:t xml:space="preserve">Das Zeitwort ist ein Wort, was auch noch die Zeit bezeichnet und dessen Theile nichts besonderes bedeuten und welches immer das von einem Andern Ausgesagte bezeichnet. Ich sage also, dass es auch die Zeit noch anzeigt; so ist z.B. die Gesundheit ein Hauptwort und das: »er ist gesund«, ein Zeitwort, denn es bezeichnet noch, dass das Gesunde jetzt vorhanden ist. Es ist ferner immer die Bezeichnung eines von einem andern Ausgesagten, z.B. eines von einem Unterliegenden oder in einem Unterliegenden Ausgesagten. </w:t>
      </w:r>
    </w:p>
    <w:p>
      <w:pPr>
        <w:pStyle w:val="Normal"/>
        <w:jc w:val="both"/>
        <w:rPr/>
      </w:pPr>
      <w:r>
        <w:rPr/>
        <w:t xml:space="preserve">Dagegen nenne ich das: er ist nicht gesund, oder: er krankt nicht, kein Zeitwort; es bezeichnet zwar auch die Zeit und wird immer von Etwas ausgesagt, doch giebt es für den Art-Unterschied desselben keinen Namen; es soll deshalb ein unbestimmtes Zeitwort heissen; weil es von allem Möglichen gleichmässig ausgesagt werden kann, mag es sein oder nicht-sein. Ebenso sind das: er war gesund, und das: er wird gesund werden, keine Zeitworte, sondern Beugungen eines Zeitwortes. Sie unterscheiden sich von dem Zeitwort dadurch, dass dieses die gegenwärtige Zeit bezeichnet, jenes aber die Zeit vor oder nach der gegenwärtigen. </w:t>
      </w:r>
    </w:p>
    <w:p>
      <w:pPr>
        <w:pStyle w:val="Normal"/>
        <w:jc w:val="both"/>
        <w:rPr/>
      </w:pPr>
      <w:r>
        <w:rPr/>
        <w:t xml:space="preserve">Wenn die Zeitworte rein für sich ausgesprochen werden, so sind sie Hauptworte und bezeichnen zwar etwas (denn der Sprechende hält dabei sein Denken an und der Hörende verharrt dabei), aber sie sagen nicht, ob dieses Etwas ist oder nicht ist; denn sie bezeichnen weder das Sein, noch das Nichtsein des Gegenstandes und dies gilt selbst dann, wenn man das Wort: Seiendes ohne Zusatz für sich ausspricht, denn als solches ist es noch nichts, vielmehr deutet es nur eine Verbindung im Voraus an, die man aber ohne das damit Verbundene sich noch nicht vorstellen kann. </w:t>
      </w:r>
    </w:p>
    <w:p>
      <w:pPr>
        <w:pStyle w:val="Heading2"/>
        <w:rPr/>
      </w:pPr>
      <w:bookmarkStart w:id="3" w:name="__RefHeading___Toc17130641"/>
      <w:r>
        <w:rPr/>
        <w:t>Viertes Kapitel</w:t>
      </w:r>
      <w:bookmarkEnd w:id="3"/>
      <w:r>
        <w:rPr/>
        <w:t xml:space="preserve"> </w:t>
      </w:r>
    </w:p>
    <w:p>
      <w:pPr>
        <w:pStyle w:val="Normal"/>
        <w:jc w:val="both"/>
        <w:rPr/>
      </w:pPr>
      <w:r>
        <w:rPr/>
        <w:t xml:space="preserve">Eine Rede besteht aus Worten, welche in Folge Uebereinkommens etwas bedeuten und wo auch die einzelnen Theile der Rede etwas besonderes bezeichnen; sie ist aber nur eine Aussage, und nicht schon eine Bejahung oder Verneinung. Ich meine, dass z.B. »Person« zwar etwas bedeutet, aber nicht, ob sie ist oder nicht ist; wenn aber noch etwas hinzugefügt würde, so würde es eine Bejahung oder Verneinung werden. Dagegen bedeutet die einzelne Sylbe von Person nichts; auch in dem Worte: Maus, bezeichnet das »aus« nichts, sondern es ist da nur ein Laut. </w:t>
      </w:r>
    </w:p>
    <w:p>
      <w:pPr>
        <w:pStyle w:val="Normal"/>
        <w:jc w:val="both"/>
        <w:rPr/>
      </w:pPr>
      <w:r>
        <w:rPr/>
        <w:t xml:space="preserve">In den zusammengesetzten Worten haben die Theile zwar eine Bedeutung, aber nicht für sich, wie ich schon gesagt habe. </w:t>
      </w:r>
    </w:p>
    <w:p>
      <w:pPr>
        <w:pStyle w:val="Normal"/>
        <w:jc w:val="both"/>
        <w:rPr/>
      </w:pPr>
      <w:r>
        <w:rPr/>
        <w:t xml:space="preserve">Die Rede bedeutet zwar etwas, aber nicht wie ein Werkzeug, sondern, wie gesagt, vermöge Uebereinkommens. Nicht jede Rede enthält aber einen Ausspruch, sondern nur die, in welcher das Wahr- oder Falsch-sein enthalten ist, was nicht bei jeder Rede der Fall ist. So ist z.B. das Gelübde zwar eine Rede, aber es ist weder wahr, noch falsch. Ich lasse nun die übrigen Arten der Rede bei Seite, da deren Betrachtung mehr zur Beredtsamkeit und Dichtkunst gehört und nur die aussagende Rede der Gegenstand meiner jetzigen Untersuchung ist. </w:t>
      </w:r>
    </w:p>
    <w:p>
      <w:pPr>
        <w:pStyle w:val="Heading2"/>
        <w:rPr/>
      </w:pPr>
      <w:bookmarkStart w:id="4" w:name="__RefHeading___Toc17130642"/>
      <w:r>
        <w:rPr/>
        <w:t>Fünftes Kapitel</w:t>
      </w:r>
      <w:bookmarkEnd w:id="4"/>
      <w:r>
        <w:rPr/>
        <w:t xml:space="preserve"> </w:t>
      </w:r>
    </w:p>
    <w:p>
      <w:pPr>
        <w:pStyle w:val="Normal"/>
        <w:jc w:val="both"/>
        <w:rPr/>
      </w:pPr>
      <w:r>
        <w:rPr/>
        <w:t xml:space="preserve">Die ursprünglich als eine auftretende aussagende Rede ist die Bejahung und dann die Verneinung; alle andern aussagenden Reden sind nur durch Verknüpfung eine. Jede aussagende Rede muss nothwendig ein Zeitwort oder die Beugung eines Zeitworts enthalten; denn die Rede »der Mensch« wäre ohne Hinzufügung des ist, oder des war, oder des wird sein, keine aussagende Rede. Deshalb ist auch das »auf dem Lande lebende zweifüssige Geschöpf« eines und nicht vieles (denn es wird nicht dadurch eines, dass die Worte unmittelbar nach einander gesprochen werden). Indess gehört dies zu einer andern Untersuchung. </w:t>
      </w:r>
    </w:p>
    <w:p>
      <w:pPr>
        <w:pStyle w:val="Normal"/>
        <w:jc w:val="both"/>
        <w:rPr/>
      </w:pPr>
      <w:r>
        <w:rPr/>
        <w:t xml:space="preserve">Die aussagende Rede ist eine, wenn sie Eines bezeichnet oder wenn sie durch Verbindung eine ist; dagegen sind die Reden viele, wenn sie nicht Eines, sondern Vieles bezeichnen oder wenn sie unverbunden sind. Das blosse Hauptwort, oder das blosse Zeitwort sind nur ein Ausgesprochenes; denn man pflegt nicht so zu sprechen, wenn man etwas mittheilen will, sei es, dass Jemand gefragt hat, oder dass man ohne Frage von selbst etwas mittheilen will. Die Reden sind entweder eine einfache Aussage, wenn sie etwas von Etwas aussagen, oder wenn sie etwas von Etwas verneinen oder sie bestehen aus mehreren solchen einfachen Aussagen, wie z.B. die zusammengesetzte Rede. Die einfache Aussage ist ein Sprechen, was etwas bedeutet in Bezug auf das Sein oder Nichtsein von etwas und zwar mit Unterscheidung der Zeiten. </w:t>
      </w:r>
    </w:p>
    <w:p>
      <w:pPr>
        <w:pStyle w:val="Heading2"/>
        <w:rPr/>
      </w:pPr>
      <w:bookmarkStart w:id="5" w:name="__RefHeading___Toc17130643"/>
      <w:r>
        <w:rPr/>
        <w:t>Sechstes Kapitel</w:t>
      </w:r>
      <w:bookmarkEnd w:id="5"/>
      <w:r>
        <w:rPr/>
        <w:t xml:space="preserve"> </w:t>
      </w:r>
    </w:p>
    <w:p>
      <w:pPr>
        <w:pStyle w:val="Normal"/>
        <w:jc w:val="both"/>
        <w:rPr/>
      </w:pPr>
      <w:r>
        <w:rPr/>
        <w:t xml:space="preserve">Bei der Bejahung wird etwas einem Gegenstande beigelegt; bei der Verneinung wird etwas einem Gegenstande abgesprochen. Da man nun ein Seiendes auch als ein Nicht - Seiendes aussagen kann und ein Nicht-Seiendes als ein Seiendes und ferner ein Seiendes als ein Seiendes und ein Nicht-Seiendes als ein Nicht-Seiendes und dies auch für Gegenstände ausserhalb der gegenwärtigen Zeit gilt, so ist es auch möglich, alles, was Jemand bejaht, zu verneinen, und alles, was er verneint, zu bejahen. Hieraus erhellt, dass jeder Bejahung eine Verneinung gegenüber steht und jeder Verneinung eine Bejahung. </w:t>
      </w:r>
    </w:p>
    <w:p>
      <w:pPr>
        <w:pStyle w:val="Normal"/>
        <w:jc w:val="both"/>
        <w:rPr/>
      </w:pPr>
      <w:r>
        <w:rPr/>
        <w:t xml:space="preserve">Ein Widerspruch ist also dann vorhanden, wenn die Bejahung und Verneinung sich entgegenstehen. Unter Entgegenstehen verstehe ich aber, dass beide Aussagen in derselben Bestimmung desselben Gegenstandes sich entgegenstehen und dass die Worte dabei nicht zweideutig gebraucht werden und was sonst noch in dieser Hinsicht gegenüber den sophistischen Belästigungen näher zu bestimmen ist. </w:t>
      </w:r>
    </w:p>
    <w:p>
      <w:pPr>
        <w:pStyle w:val="Heading2"/>
        <w:rPr/>
      </w:pPr>
      <w:bookmarkStart w:id="6" w:name="__RefHeading___Toc17130644"/>
      <w:r>
        <w:rPr/>
        <w:t>Siebentes Kapitel</w:t>
      </w:r>
      <w:bookmarkEnd w:id="6"/>
      <w:r>
        <w:rPr/>
        <w:t xml:space="preserve"> </w:t>
      </w:r>
    </w:p>
    <w:p>
      <w:pPr>
        <w:pStyle w:val="Normal"/>
        <w:jc w:val="both"/>
        <w:rPr/>
      </w:pPr>
      <w:r>
        <w:rPr/>
        <w:t xml:space="preserve">Da nun die Gegenstände theils allgemeine, theils einzelne sind; (allgemein nenne ich, was von mehreren Gegenständen ausgesagt werden kann und einzeln, wo dies nicht geschehen kann; so ist z.B. Mensch ein Allgemeines, Kallias aber ein Einzelnes), so muss man bei der Aussage, dass etwas ist, oder nicht ist, dies entweder von einem Allgemeinen oder einem Einzelnen aussprechen. Wenn man nun von einem Allgemeinen allgemein aussagt, dass etwas in ihm enthalten ist und dass es nicht, in ihm enthalten ist, so werden diese Aussagen einander entgegengesetzt sein. Ich meine unter: »von einem Allgemeinen etwas allgemein aussagen« es so, wie z.B. jeder Mensch ist weiss, und: kein Mensch ist weiss. Wenn aber die Aussagen zwar von einem Allgemeinen, aber nicht allgemein geschehen, so sind sie einander nicht entgegengesetzt, obgleich das Ausgesagte mitunter entgegengesetzt sein kann. Von einem Allgemeinen etwas nicht allgemein aussagen, meine ich so, wie z.B.: der Mensch ist weiss, oder: der Mensch ist nicht weiss; denn: der Mensch ist zwar ein Allgemeines, aber er wird in der Aussage nicht als ein solches behandelt; denn der Zusatz »jeder« bezeichnet nicht das Allgemeine des Gegenstandes, sondern dass das von ihm Ausgesagte allgemein gelten soll. </w:t>
      </w:r>
    </w:p>
    <w:p>
      <w:pPr>
        <w:pStyle w:val="Normal"/>
        <w:jc w:val="both"/>
        <w:rPr/>
      </w:pPr>
      <w:r>
        <w:rPr/>
        <w:t xml:space="preserve">Wollte man einem allgemein ausgesagten Allgemeinen etwas allgemein beilegen, so wäre dies nicht richtig; denn keine Bejahung ist wahr, wo von dem allgemein genommenen Allgemeinen etwas allgemein ausgesagt wird, z.B. wenn man sagte: Jeder Mensch ist jedes Geschöpf. </w:t>
      </w:r>
    </w:p>
    <w:p>
      <w:pPr>
        <w:pStyle w:val="Normal"/>
        <w:jc w:val="both"/>
        <w:rPr/>
      </w:pPr>
      <w:r>
        <w:rPr/>
        <w:t xml:space="preserve">Eine Bejahung steht einer Verneinung dann widersprechend entgegen, wenn jene dem Gegenstande etwas allgemein beilegt und diese nicht-allgemein; z.B. die Aussagen: Jeder Mensch ist weiss, und: nicht-jeder Mensch ist weiss; ferner: kein Mensch ist weiss; und: ein einzelner Mensch ist weiss. Gegentheilig stehen sich die allgemeine Bejahung und die allgemeine Verneinung gegenüber; z.B.: jeder Mensch ist weiss, und: kein Mensch ist weiss; ferner: kein Mensch ist gerecht, und: jeder Mensch ist gerecht. Deshalb können diese gegentheiligen Urtheile nicht beide zugleich wahr sein, während bei den, einem allgemeinen Urtheile widersprechend entgegenstehenden Urtheilen es vorkommen kann, dass mehrere davon gleichzeitig wahr sind; wie z.B. die Urtheile; nicht-jeder Mensch ist weiss, und: ein einzelner Mensch ist weiss. </w:t>
      </w:r>
    </w:p>
    <w:p>
      <w:pPr>
        <w:pStyle w:val="Normal"/>
        <w:jc w:val="both"/>
        <w:rPr/>
      </w:pPr>
      <w:r>
        <w:rPr/>
        <w:t xml:space="preserve">So weit nun widersprechende Urtheile über ein Allgemeines allgemein lauten, muss eines von beiden Urtheilen wahr und das andere falsch sein und dies gilt auch für widersprechende Urtheile von einem Einzelnen; z.B. Sokrates ist weiss, und: Sokrates ist nicht - weiss. Wenn aber solche Urtheile zwar über ein Allgemeines, aber nicht allgemein lauten, so ist nicht immer das eine wahr und das andere falsch, denn man kann in Wahrheit gleichzeitig sagen, dass der Mensch weiss und der Mensch nicht weiss ist, und dass der Mensch schön und der Mensch nicht schön ist; da, wenn er hässlich ist, er nicht schön ist und wenn er erst schön wird, er noch nicht schön ist. Auf den ersten Blick könnte wohl dergleichen widersinnig erscheinen, weil die Aussage: der Mensch ist nicht-weiss, zu bedeuten scheint, dass kein Mensch weiss sei; allein diese Aussage bedeutet dies nicht und sie bedeutet auch nicht nothwendig, dass beides gleichzeitig statt finde. </w:t>
      </w:r>
    </w:p>
    <w:p>
      <w:pPr>
        <w:pStyle w:val="Normal"/>
        <w:jc w:val="both"/>
        <w:rPr/>
      </w:pPr>
      <w:r>
        <w:rPr/>
        <w:t xml:space="preserve">Auch ist klar, dass es von jeder Bejahung nur eine Verneinung giebt; denn die Verneinung muss genau dasselbe verneinen, was die Bejahung bejaht und von demselben Gegenstande, sei es ein einzelner oder ein allgemeiner; oder sei von letzterem etwas allgemein ausgesagt, oder nicht. Ich meine dies so, wie z.B. Sokrates ist weiss, - Sokrates ist nicht weiss. Wenn aber der zweite Satz etwas Anderes oder zwar dasselbe, aber von einem andern Gegenstande aussagt, so ist er nicht der Gegensatz, sondern nur ein anderer Satz als der erste. Hiernach sind also Gegensätze: Jeder Mensch ist weiss, und: Nich-jeder Mensch ist weiss; ferner: ein Mensch ist weiss und kein Mensch ist weiss; ferner: der Mensch ist weiss und der Mensch ist nicht-weiss. </w:t>
      </w:r>
    </w:p>
    <w:p>
      <w:pPr>
        <w:pStyle w:val="Normal"/>
        <w:jc w:val="both"/>
        <w:rPr/>
      </w:pPr>
      <w:r>
        <w:rPr/>
        <w:t xml:space="preserve">Somit habe ich dargelegt, dass einer Bejahung nur eine Verneinung widersprechend entgegensteht und welche dies sind und dass die gegentheiligen Sätze andere sind und welche es sind; ebenso, dass nicht jeder widersprechende Satz entweder wahr oder falsch ist und weshalb nicht, und wenn er entweder wahr oder falsch ist. </w:t>
      </w:r>
    </w:p>
    <w:p>
      <w:pPr>
        <w:pStyle w:val="Heading2"/>
        <w:rPr/>
      </w:pPr>
      <w:bookmarkStart w:id="7" w:name="__RefHeading___Toc17130645"/>
      <w:r>
        <w:rPr/>
        <w:t>Achtes Kapitel</w:t>
      </w:r>
      <w:bookmarkEnd w:id="7"/>
      <w:r>
        <w:rPr/>
        <w:t xml:space="preserve"> </w:t>
      </w:r>
    </w:p>
    <w:p>
      <w:pPr>
        <w:pStyle w:val="Normal"/>
        <w:jc w:val="both"/>
        <w:rPr/>
      </w:pPr>
      <w:r>
        <w:rPr/>
        <w:t xml:space="preserve">Diejenige Bejahung und Verneinung ist eine, welche nur eins von Einem aussagt; mag dies von einem Allgemeinen allgemein oder nicht allgemein geschehen; z.B.: jeder Mensch ist weiss, - nicht jeder Mensch ist weiss; ferner: der Mensch ist weiss - der Mensch ist nicht weiss; ferner: Kein Mensch ist weiss, - ein Mensch ist weiss. Vorausgesetzt wird hierbei, dass weiss überall nur eines bedeute. Wenn aber zweierlei Dinge denselben Namen haben, ohne dass ein Gemeinsames für sie besteht, so ist weder die Bejahung noch die Verneinung nur eine; wenn z.B. Jemand dem Menschen und dem Pferde den Namen: Mantel gäbe, so wäre die Bejahung: der Mantel ist weiss, nicht eine und auch die Verneinung nicht eine; denn solcher Satz unterscheidet sich nicht von der Aussage: das Pferd und der Mensch ist weiss und diese Aussage unterscheidet sich ferner nicht von der Aussage: das Pferd ist weiss und der Mensch ist weiss. Da nun diese Sätze Mehreres bezeichnen und auch mehrere sind so erhellt, dass auch jener Satz entweder mehreres oder gar nichts bedeutet; denn der Mensch ist kein Pferd. Bei solchen Sätzen ist es daher auch nicht nothwendig, dass, wenn der eine Satz wahr ist, der widersprechende Satz falsch sei. </w:t>
      </w:r>
    </w:p>
    <w:p>
      <w:pPr>
        <w:pStyle w:val="Heading2"/>
        <w:rPr/>
      </w:pPr>
      <w:bookmarkStart w:id="8" w:name="__RefHeading___Toc17130646"/>
      <w:r>
        <w:rPr/>
        <w:t>Neuntes Kapitel</w:t>
      </w:r>
      <w:bookmarkEnd w:id="8"/>
      <w:r>
        <w:rPr/>
        <w:t xml:space="preserve"> </w:t>
      </w:r>
    </w:p>
    <w:p>
      <w:pPr>
        <w:pStyle w:val="Normal"/>
        <w:jc w:val="both"/>
        <w:rPr/>
      </w:pPr>
      <w:r>
        <w:rPr/>
        <w:t xml:space="preserve">Bei den seienden und gewordenen Dingen muss also die Bejahung oder die Verneinung wahr oder falsch sein und es muss bei den von einem Allgemeinen allgemein ausgesagten Bejahungen und Verneinungen immer die eine wahr und die andere falsch sein, und dies gilt auch, wie ich schon gesagt habe, dann, wenn die Bejahung oder Verneinung nur einen einzelnen Gegenstand betrifft. Dagegen ist dies bei den von einem Allgemeinen nicht allgemein ausgesagten Sätzen nicht nothwendig; auch hierüber habe ich schon gesprochen. </w:t>
      </w:r>
    </w:p>
    <w:p>
      <w:pPr>
        <w:pStyle w:val="Normal"/>
        <w:jc w:val="both"/>
        <w:rPr/>
      </w:pPr>
      <w:r>
        <w:rPr/>
        <w:t xml:space="preserve">Bei den einzelnen erst kommenden Dingen verhält es sich aber nicht ebenso. Denn wenn hier jede Bejahung und Verneinung ohne Ausnahme wahr oder falsch wäre und Alles entweder sein oder nicht-sein müsste und nun der Eine sagte, es werde sein, der Andere aber, es werde nicht sein, so ist klar, dass dann einer von beiden nothwendig die Wahrheit sagte, wenn nehmlich jede Bejahung und Verneinung entweder wahr oder falsch wäre; denn beides wird bei solchen Dingen nicht zugleich stattfinden. Wenn man nehmlich in Wahrheit sagen kann, dass etwas weiss oder nicht weiss sei, so muss auch der Gegenstand weiss oder nicht weiss sein und ebenso muss, wenn der Gegenstand weiss oder nicht weiss ist, man in Wahrheit dies bejahen oder verneinen können. Wenn der Gegenstand nicht weiss ist, so ist die Aussage dass er weiss ist, falsch und wenn diese Aussage falsch ist, so ist der Gegenstand nicht weiss; also muss nothwendig die Bejahung oder Verneinung wahr oder falsch sein. Wenn nun dies auch für die erst kommenden Dinge gelten sollte, so würde oder wäre nichts aus Zufall, oder so, wie es sich gerade trifft und dies gälte auch für das erst in Zukunft Werdende. Alles würde vielmehr aus Nothwendigkeit und nicht wie es sich gerade trifft. Denn entweder spricht der Bejahende oder der Verneinende wahr und dem entsprechend wird auch der Gegenstand oder wird nicht, während das Zufällige der Art ist, dass es weder mehr so, wie nicht so sich verhält oder verhalten wird. </w:t>
      </w:r>
    </w:p>
    <w:p>
      <w:pPr>
        <w:pStyle w:val="Normal"/>
        <w:jc w:val="both"/>
        <w:rPr/>
      </w:pPr>
      <w:r>
        <w:rPr/>
        <w:t xml:space="preserve">Auch könnte man dann, wenn jetzt Etwas weiss ist, schon vorher in Wahrheit sagen, dass es weiss werden werde und somit könnte man immer von jedwedem Gewordenen in Wahrheit vorher sagen, dass es sei oder sein werde und wenn man immer in Wahrheit vorher sagen könnte, dass Etwas sei oder sein werde, so wäre es unstatthaft, dass es nicht-sei oder nicht -sein werde. Wo aber das Nicht-werden nicht statthaft ist, da ist das Nicht-werden unmöglich und das was unmöglich nicht-werden kann, das muss nothwendig werden. Also müsste alles Kommende mit Nothwendigkeit werden und es könnte nichts zufällig oder wie es sich trifft, geschehen; denn wenn es aus Zufall würde, so würde es nicht aus Nothwendigkeit. </w:t>
      </w:r>
    </w:p>
    <w:p>
      <w:pPr>
        <w:pStyle w:val="Normal"/>
        <w:jc w:val="both"/>
        <w:rPr/>
      </w:pPr>
      <w:r>
        <w:rPr/>
        <w:t xml:space="preserve">Man kann dagegen auch nicht einwenden, dass man ja beide Gegensätze in Wahrheit verneinen könne, sowohl dass etwas sein werde, wie dass es nicht sein werde. Denn erstens wäre ja dann, wenn die Bejahung falsch wäre, auch die Verneinung nicht wahr und wenn die Verneinung falsch wäre, so wäre auch die Bejahung nicht wahr. </w:t>
      </w:r>
    </w:p>
    <w:p>
      <w:pPr>
        <w:pStyle w:val="Normal"/>
        <w:jc w:val="both"/>
        <w:rPr/>
      </w:pPr>
      <w:r>
        <w:rPr/>
        <w:t xml:space="preserve">Zu diesen Gründen kommt hinzu, dass, wenn man in Wahrheit sagen könnte, etwas sei weiss und gross, dann auch beides so sein müsste und wenn diese Aussage für morgen wahr sein würde, so würde auch der Gegenstand morgen so sein. Wenn aber der Gegenstand morgen weder sein noch nicht sein könnte, so würde er auch dann nicht etwas sein, wie es sich gerade trifft, z.B. eine Seeschlacht; denn dann müsste ja selbst eine Seeschlacht morgen weder stattfinden noch nicht stattfinden können. </w:t>
      </w:r>
    </w:p>
    <w:p>
      <w:pPr>
        <w:pStyle w:val="Normal"/>
        <w:jc w:val="both"/>
        <w:rPr/>
      </w:pPr>
      <w:r>
        <w:rPr/>
        <w:t xml:space="preserve">Widersinnig ist nun aber dies und andres der Art, was sich ergiebt, wenn von jeder Bejahung und Verneinung, sei sie eine von einem Allgemeinen allgemein, oder von einem Einzelnen ausgesagte, nothwendig einer ihrer Gegensätze wahr und der andere falsch sein muss, und wenn von dem, was geschieht, nichts so, wie es sich gerade trifft, geschehen kann, sondern alles aus Nothwendigkeit sein oder werden müsste. Man brauchte dann auch nicht zu berathschlagen und sich zu bemühen, damit wenn man so handle, dies geschehen werde und wenn man nicht so handle, dies nicht geschehen werde. Dann könnte ja bis in das zehntausendste Jahr hinaus der Eine sagen, das werde sein, und der Andere, es werde nicht sein, so dass dann das geschehen müsste, was der eine von beiden damals als die Wahrheit gesagt hätte. Ja es würde dann selbst gleichgültig sein, ob man diese sich widersprechenden Sätze ausspräche oder nicht; denn offenbar müssten dann die Dinge selbst sich so verhalten, auch wenn Niemand das eine behauptete und kein Anderer es verneinte; denn nicht, weil Etwas behauptet oder verneint worden, würde es werden oder nicht werden und dies gilt auf das zehntausendste Jahr hinaus eben so, wie für jede andere Zeit. Müsste Etwas sich demnach für jedwede Zeit so verhalten, dass wenn einer von beiden Sätzen die Wahrheit enthielte, es nothwendig auch so geschehen müsste, so würde auch alles schon Geschehene von der Art sein, dass es mit Nothwendigkeit geschehen wäre; denn wenn Einer von Beiden in Wahrheit sagen konnte, dass es sein werde, so war es nicht möglich, dass es nicht würde und man hätte dann von dem Geschehenen immer in Wahrheit vorher aussprechen können, dass es geschehen werde. </w:t>
      </w:r>
    </w:p>
    <w:p>
      <w:pPr>
        <w:pStyle w:val="Normal"/>
        <w:jc w:val="both"/>
        <w:rPr/>
      </w:pPr>
      <w:r>
        <w:rPr/>
        <w:t xml:space="preserve">Allein dies ist unmöglich, denn man sieht ja, dass der Anfang von manchem Werdenden von dem Ueberlegen und einem bestimmten Handeln abhängt und dass überhaupt bei allen Gegenständen, die nicht immer wirksam sind, deren Vermögen zu wirken und nicht zu wirken sich gleich steht; bei diesen kann das eine so gut sein wie das andere, also auch das Werden so gut wie das Nicht-werden statt finden. </w:t>
      </w:r>
    </w:p>
    <w:p>
      <w:pPr>
        <w:pStyle w:val="Normal"/>
        <w:jc w:val="both"/>
        <w:rPr/>
      </w:pPr>
      <w:r>
        <w:rPr/>
        <w:t xml:space="preserve">Auch ist uns ja von vielen Gegenständen bekannt, dass es bei ihnen sich so verhält. So ist es für diesen Mantel möglich, dass er zerschnitten werde, aber er wird nicht zerschnitten werden, sondern noch länger getragen werden. Ebenso war es für diesen Mantel möglich, dass er nicht zerschnitten wurde, denn er hätte ja sonst nicht länger getragen werden können, wenn das Nicht-zerschneiden desselben nicht möglich gewesen wäre. Ebenso verhält es sich mit allem Anderen, was wird, so weit dies Werden von einem solchen Vermögen abhängig ist. Es ist also klar, dass nicht alles mit Nothwendigkeit ist und wird, sondern manches wird theils so, wie es sich gerade trifft, wo also von solchem weder die Bejahung noch die Verneinung mehr wahr ist; theils wird es so, dass zwar in den meisten Fällen das eine mehr wahr ist als das andere; allein trotzdem ist es möglich, dass dies andere doch geschieht und jenes nicht. </w:t>
      </w:r>
    </w:p>
    <w:p>
      <w:pPr>
        <w:pStyle w:val="Normal"/>
        <w:jc w:val="both"/>
        <w:rPr/>
      </w:pPr>
      <w:r>
        <w:rPr/>
        <w:t xml:space="preserve">Dass nun das Seiende ist, wenn es ist und dass das Nicht-Seiende nicht-ist, wenn es nicht ist, dies ist allerdings nothwendig; allein trotzdem muss nicht alles Seiende nothwendig sein, noch alles Nicht-Seiende nothwendig nicht-sein; denn der Satz, dass alles bereits Seiende nothwendig ist, ist nicht derselbe Satz, mit dem, dass überhaupt Alles nothwendig sei; und das Gleiche gilt für das Nicht-Seiende. </w:t>
      </w:r>
    </w:p>
    <w:p>
      <w:pPr>
        <w:pStyle w:val="Normal"/>
        <w:jc w:val="both"/>
        <w:rPr/>
      </w:pPr>
      <w:r>
        <w:rPr/>
        <w:t xml:space="preserve">Auch mit den sich widersprechend entgegenstehenden Aussprüchen verhält es sich ebenso; denn allerdings muss nothwendig Alles entweder sein oder nicht-sein und werden oder nicht-werden; aber man kann dies nicht trennen und nicht eines davon allein für nothwendig erklären. Ich meine, dass z.B. es nothwendig ist, dass morgen eine Seeschlacht entweder geschehen oder nicht-geschehen wird; aber deshalb ist es nicht nothwendig, dass morgen eine Seeschlacht erfolgen wird; und es ist auch nicht nothwendig, dass sie nicht-erfolgen wird; nur dass sie entweder erfolgt oder nicht-erfolgt ist nothwendig. </w:t>
      </w:r>
    </w:p>
    <w:p>
      <w:pPr>
        <w:pStyle w:val="Normal"/>
        <w:jc w:val="both"/>
        <w:rPr/>
      </w:pPr>
      <w:r>
        <w:rPr/>
        <w:t xml:space="preserve">Da nun die wahren Aussagen sich so verhalten, wie die Gegenstände sich verhalten, so ist klar, dass überall da, wo die Gegenstände sich so verhalten, dass das Entgegengesetzte, je nach dem es sich trifft, eintreten kann, nothwendig auch die einander entgegenstehenden Aussagen sich so verhalten müssen. Dies ist nun der Fall bei Gegenständen die nicht immer sind oder die nicht immer nicht-sind. Bei diesen muss allerdings nothwendig die eine der sich widersprechenden Aussagen wahr oder falsch sein, aber nicht gerade die bestimmte eine oder die bestimmte andere, sondern so wie es sich trifft. Auch kann wohl die eine mehr wahr sein, aber doch nicht schon jetzt wahr oder falsch. </w:t>
      </w:r>
    </w:p>
    <w:p>
      <w:pPr>
        <w:pStyle w:val="Normal"/>
        <w:jc w:val="both"/>
        <w:rPr/>
      </w:pPr>
      <w:r>
        <w:rPr/>
        <w:t xml:space="preserve">Hieraus erhellt, dass nicht nothwendig von jeder entgegengesetzten Bejahung und Verneinung die eine wahr und die andre falsch sein muss; denn so, wie mit den daseienden Dingen, verhält es sich nicht mit denjenigen nicht-seienden Dingen, die sein oder nicht sein können, vielmehr verhalten sich diese so, wie ich gesagt habe. </w:t>
      </w:r>
    </w:p>
    <w:p>
      <w:pPr>
        <w:pStyle w:val="Heading2"/>
        <w:rPr/>
      </w:pPr>
      <w:bookmarkStart w:id="9" w:name="__RefHeading___Toc17130647"/>
      <w:r>
        <w:rPr/>
        <w:t>Zehntes Kapitel</w:t>
      </w:r>
      <w:bookmarkEnd w:id="9"/>
      <w:r>
        <w:rPr/>
        <w:t xml:space="preserve"> </w:t>
      </w:r>
    </w:p>
    <w:p>
      <w:pPr>
        <w:pStyle w:val="Normal"/>
        <w:jc w:val="both"/>
        <w:rPr/>
      </w:pPr>
      <w:r>
        <w:rPr/>
        <w:t xml:space="preserve">Da die Bejahung etwas von einem Gegenstande aussagt und letzterer entweder einen Namen hat oder ein Namenloses ist, so muss in jeder Bejahung eins von Einem ausgesagt werden. (Ueber Namen und Namenloses habe ich schon früher gesprochen; denn Nicht-Mensch gilt mir nicht als ein Name, sondern nur als ein unbestimmter Name, da auch das unbestimmte irgend Eines bezeichnet; ebenso ist auch das: er geneset nicht, kein Zeitwort, wohl aber ein unbestimmtes Zeitwort.) Hiernach wird jede Bejahung und Verneinung entweder aus einem Namen und einem Zeitwort oder aus einem unbestimmten Namen und einem unbestimmten Zeitwort bestehen. Ohne ein Zeitwort giebt es weder eine Bejahung noch eine Verneinung; denn das ist und das wird-sein und das war und das wird, sind wie alle andern Worte dieser Art, nach dem, was ich früher hierüber aufgestellt habe, Zeitworte, da sie die Zeit hinzufügen. Deshalb wird die erste Bejahung und Verneinung sein: der Mensch ist; - der Mensch ist nicht; dann: der Nicht-Mensch ist; - der Nicht-Mensch ist nicht; weiter: jeder Mensch ist; - nicht jeder Mensch ist; und: jeder Nicht-Mensch ist; - nicht jeder Nicht-Mensch ist. Dasselbe gilt für die nicht gegenwärtigen Zeiten. </w:t>
      </w:r>
    </w:p>
    <w:p>
      <w:pPr>
        <w:pStyle w:val="Normal"/>
        <w:jc w:val="both"/>
        <w:rPr/>
      </w:pPr>
      <w:r>
        <w:rPr/>
        <w:t xml:space="preserve">Wenn aber das ist als ein drittes hinzugefügt wird, so können die Gegensätze zweifach ausgesagt werden. Ich meine das so, wie z.B.: der Mensch ist gerecht; dieses ist kann in der Bejahung dem Hauptworte oder Zeitworte hinzutreten. Sonach werden dadurch vier Aussagen entstehen, von denen zwei in Bezug auf Bejahung und Verneinung der Zusammenstellung gemäss, sich wie Beraubungen verhalten werden und zwei nicht so. Ich meine das ist kann entweder dem gerecht, oder dem nicht-gerecht zugehören: und ebenso kann dies bei den verneinenden Sätzen geschehen, so dass sich also vier Sätze ergeben werden. </w:t>
      </w:r>
    </w:p>
    <w:p>
      <w:pPr>
        <w:pStyle w:val="Normal"/>
        <w:jc w:val="both"/>
        <w:rPr/>
      </w:pPr>
      <w:r>
        <w:rPr/>
        <w:t xml:space="preserve">Dies wird man deutlicher aus den figurenartig neben einander gestellten Sätzen erkennen, wie folgt: </w:t>
      </w:r>
    </w:p>
    <w:p>
      <w:pPr>
        <w:pStyle w:val="Normal"/>
        <w:jc w:val="both"/>
        <w:rPr/>
      </w:pPr>
      <w:r>
        <w:rPr/>
      </w:r>
    </w:p>
    <w:p>
      <w:pPr>
        <w:pStyle w:val="Normal"/>
        <w:ind w:left="993" w:hanging="0"/>
        <w:rPr>
          <w:rFonts w:ascii="Courier Neu" w:hAnsi="Courier Neu" w:cs="Courier Neu"/>
          <w:lang w:val="de-AT"/>
        </w:rPr>
      </w:pPr>
      <w:r>
        <w:rPr>
          <w:rFonts w:cs="Courier Neu" w:ascii="Courier Neu" w:hAnsi="Courier Neu"/>
          <w:lang w:val="de-AT"/>
        </w:rPr>
        <w:t>Der Mensch                                              Der Mensch</w:t>
      </w:r>
    </w:p>
    <w:p>
      <w:pPr>
        <w:pStyle w:val="Normal"/>
        <w:ind w:left="993" w:hanging="0"/>
        <w:rPr>
          <w:rFonts w:ascii="Courier Neu" w:hAnsi="Courier Neu" w:cs="Courier Neu"/>
          <w:lang w:val="de-AT"/>
        </w:rPr>
      </w:pPr>
      <w:r>
        <w:rPr>
          <w:rFonts w:cs="Courier Neu" w:ascii="Courier Neu" w:hAnsi="Courier Neu"/>
          <w:lang w:val="de-AT"/>
        </w:rPr>
        <w:t>ist gerecht                                           ist-nicht gerecht</w:t>
      </w:r>
    </w:p>
    <w:p>
      <w:pPr>
        <w:pStyle w:val="Normal"/>
        <w:ind w:left="993" w:hanging="0"/>
        <w:rPr>
          <w:rFonts w:ascii="Courier Neu" w:hAnsi="Courier Neu" w:cs="Courier Neu"/>
          <w:lang w:val="de-AT"/>
        </w:rPr>
      </w:pPr>
      <w:r>
        <w:rPr>
          <w:rFonts w:eastAsia="Courier Neu" w:cs="Courier Neu" w:ascii="Courier Neu" w:hAnsi="Courier Neu"/>
          <w:lang w:val="de-AT"/>
        </w:rPr>
        <w:t xml:space="preserve">                                        </w:t>
      </w:r>
      <w:r>
        <w:rPr>
          <w:rFonts w:cs="Courier Neu" w:ascii="Courier Neu" w:hAnsi="Courier Neu"/>
          <w:lang w:val="de-AT"/>
        </w:rPr>
        <w:t>×</w:t>
      </w:r>
    </w:p>
    <w:p>
      <w:pPr>
        <w:pStyle w:val="Normal"/>
        <w:ind w:left="993" w:hanging="0"/>
        <w:rPr>
          <w:rFonts w:ascii="Courier Neu" w:hAnsi="Courier Neu" w:cs="Courier Neu"/>
          <w:lang w:val="de-AT"/>
        </w:rPr>
      </w:pPr>
      <w:r>
        <w:rPr>
          <w:rFonts w:cs="Courier Neu" w:ascii="Courier Neu" w:hAnsi="Courier Neu"/>
          <w:lang w:val="de-AT"/>
        </w:rPr>
        <w:t>Der Mensch ist                           Der Mensch ist-nicht</w:t>
      </w:r>
    </w:p>
    <w:p>
      <w:pPr>
        <w:pStyle w:val="Normal"/>
        <w:ind w:left="993" w:hanging="0"/>
        <w:jc w:val="both"/>
        <w:rPr>
          <w:rFonts w:ascii="Courier Neu" w:hAnsi="Courier Neu" w:cs="Courier Neu"/>
          <w:lang w:val="de-AT"/>
        </w:rPr>
      </w:pPr>
      <w:r>
        <w:rPr>
          <w:rFonts w:cs="Courier Neu" w:ascii="Courier Neu" w:hAnsi="Courier Neu"/>
          <w:lang w:val="de-AT"/>
        </w:rPr>
        <w:t>nicht-gerecht                                           nicht-gerecht</w:t>
      </w:r>
    </w:p>
    <w:p>
      <w:pPr>
        <w:pStyle w:val="Normal"/>
        <w:jc w:val="both"/>
        <w:rPr>
          <w:rFonts w:ascii="Courier Neu" w:hAnsi="Courier Neu" w:cs="Courier Neu"/>
          <w:lang w:val="de-AT"/>
        </w:rPr>
      </w:pPr>
      <w:r>
        <w:rPr>
          <w:rFonts w:cs="Courier Neu" w:ascii="Courier Neu" w:hAnsi="Courier Neu"/>
          <w:lang w:val="de-AT"/>
        </w:rPr>
      </w:r>
    </w:p>
    <w:p>
      <w:pPr>
        <w:pStyle w:val="Normal"/>
        <w:jc w:val="both"/>
        <w:rPr/>
      </w:pPr>
      <w:r>
        <w:rPr/>
        <w:t xml:space="preserve">Hier gehört das Ist und das Nicht-ist einmal zu dem Gerechten und einmal zu dem Nicht-gerechten. Diese Sätze werden so geordnet, wie in den Analytiken dargelegt worden ist. </w:t>
      </w:r>
    </w:p>
    <w:p>
      <w:pPr>
        <w:pStyle w:val="Normal"/>
        <w:jc w:val="both"/>
        <w:rPr/>
      </w:pPr>
      <w:r>
        <w:rPr/>
        <w:t>Ebenso verhält es sich, wenn die Bejahung des Hauptworts allgemein geschieht; also:</w:t>
      </w:r>
    </w:p>
    <w:p>
      <w:pPr>
        <w:pStyle w:val="Normal"/>
        <w:jc w:val="both"/>
        <w:rPr/>
      </w:pPr>
      <w:r>
        <w:rPr/>
      </w:r>
    </w:p>
    <w:p>
      <w:pPr>
        <w:pStyle w:val="Normal"/>
        <w:ind w:left="1134" w:hanging="0"/>
        <w:rPr>
          <w:rFonts w:ascii="Courier Neu" w:hAnsi="Courier Neu" w:cs="Courier Neu"/>
          <w:lang w:val="de-AT"/>
        </w:rPr>
      </w:pPr>
      <w:r>
        <w:rPr>
          <w:rFonts w:cs="Courier Neu" w:ascii="Courier Neu" w:hAnsi="Courier Neu"/>
          <w:lang w:val="de-AT"/>
        </w:rPr>
        <w:t>Jeder Mensch                                Nicht-jeder Mensch</w:t>
      </w:r>
    </w:p>
    <w:p>
      <w:pPr>
        <w:pStyle w:val="Normal"/>
        <w:ind w:left="1134" w:hanging="0"/>
        <w:rPr>
          <w:rFonts w:ascii="Courier Neu" w:hAnsi="Courier Neu" w:cs="Courier Neu"/>
          <w:lang w:val="de-AT"/>
        </w:rPr>
      </w:pPr>
      <w:r>
        <w:rPr>
          <w:rFonts w:cs="Courier Neu" w:ascii="Courier Neu" w:hAnsi="Courier Neu"/>
          <w:lang w:val="de-AT"/>
        </w:rPr>
        <w:t>ist gerecht                                                   ist gerecht.</w:t>
      </w:r>
    </w:p>
    <w:p>
      <w:pPr>
        <w:pStyle w:val="Normal"/>
        <w:ind w:left="1134" w:hanging="0"/>
        <w:rPr>
          <w:rFonts w:ascii="Courier Neu" w:hAnsi="Courier Neu" w:cs="Courier Neu"/>
          <w:lang w:val="de-AT"/>
        </w:rPr>
      </w:pPr>
      <w:r>
        <w:rPr>
          <w:rFonts w:eastAsia="Courier Neu" w:cs="Courier Neu" w:ascii="Courier Neu" w:hAnsi="Courier Neu"/>
          <w:lang w:val="de-AT"/>
        </w:rPr>
        <w:t xml:space="preserve">                                        </w:t>
      </w:r>
      <w:r>
        <w:rPr>
          <w:rFonts w:cs="Courier Neu" w:ascii="Courier Neu" w:hAnsi="Courier Neu"/>
          <w:lang w:val="de-AT"/>
        </w:rPr>
        <w:t>×</w:t>
      </w:r>
    </w:p>
    <w:p>
      <w:pPr>
        <w:pStyle w:val="Normal"/>
        <w:ind w:left="1134" w:hanging="0"/>
        <w:rPr>
          <w:rFonts w:ascii="Courier Neu" w:hAnsi="Courier Neu" w:cs="Courier Neu"/>
          <w:lang w:val="de-AT"/>
        </w:rPr>
      </w:pPr>
      <w:r>
        <w:rPr>
          <w:rFonts w:cs="Courier Neu" w:ascii="Courier Neu" w:hAnsi="Courier Neu"/>
          <w:lang w:val="de-AT"/>
        </w:rPr>
        <w:t>Jeder Mensch ist                           Nicht-jeder Mensch</w:t>
      </w:r>
    </w:p>
    <w:p>
      <w:pPr>
        <w:pStyle w:val="Normal"/>
        <w:ind w:left="1134" w:hanging="0"/>
        <w:rPr>
          <w:rFonts w:ascii="Courier Neu" w:hAnsi="Courier Neu" w:cs="Courier Neu"/>
          <w:lang w:val="de-AT"/>
        </w:rPr>
      </w:pPr>
      <w:r>
        <w:rPr>
          <w:rFonts w:cs="Courier Neu" w:ascii="Courier Neu" w:hAnsi="Courier Neu"/>
          <w:lang w:val="de-AT"/>
        </w:rPr>
        <w:t>nicht-gerecht                                     ist nicht-gerecht.</w:t>
      </w:r>
    </w:p>
    <w:p>
      <w:pPr>
        <w:pStyle w:val="Normal"/>
        <w:jc w:val="both"/>
        <w:rPr>
          <w:rFonts w:ascii="Courier Neu" w:hAnsi="Courier Neu" w:cs="Courier Neu"/>
          <w:lang w:val="de-AT"/>
        </w:rPr>
      </w:pPr>
      <w:r>
        <w:rPr>
          <w:rFonts w:cs="Courier Neu" w:ascii="Courier Neu" w:hAnsi="Courier Neu"/>
          <w:lang w:val="de-AT"/>
        </w:rPr>
      </w:r>
    </w:p>
    <w:p>
      <w:pPr>
        <w:pStyle w:val="Normal"/>
        <w:jc w:val="both"/>
        <w:rPr/>
      </w:pPr>
      <w:r>
        <w:rPr/>
        <w:t xml:space="preserve">Nur stimmen hier die einander diametral gegenüberstehenden Sätze nicht ebenso in ihrem Inhalte überein, wie in der vorigen Zusammenstellung; doch kann auch dies manchmal der Fall sein. </w:t>
      </w:r>
    </w:p>
    <w:p>
      <w:pPr>
        <w:pStyle w:val="Normal"/>
        <w:jc w:val="both"/>
        <w:rPr/>
      </w:pPr>
      <w:r>
        <w:rPr/>
        <w:t xml:space="preserve">Diese beiden Arten von Urtheilen in der Zusammenstellung bilden also Gegensätze; zwei andere Arten beziehen sich auf den Nicht-Menschen, als Unterliegendem, nämlich: </w:t>
      </w:r>
    </w:p>
    <w:p>
      <w:pPr>
        <w:pStyle w:val="Normal"/>
        <w:jc w:val="both"/>
        <w:rPr/>
      </w:pPr>
      <w:r>
        <w:rPr/>
      </w:r>
    </w:p>
    <w:p>
      <w:pPr>
        <w:pStyle w:val="Normal"/>
        <w:ind w:left="1276" w:hanging="0"/>
        <w:rPr>
          <w:rFonts w:ascii="Courier Neu" w:hAnsi="Courier Neu" w:cs="Courier Neu"/>
          <w:lang w:val="de-AT"/>
        </w:rPr>
      </w:pPr>
      <w:r>
        <w:rPr>
          <w:rFonts w:cs="Courier Neu" w:ascii="Courier Neu" w:hAnsi="Courier Neu"/>
          <w:lang w:val="de-AT"/>
        </w:rPr>
        <w:t>Der Nicht-Mensch                          Der Nicht-Mensch</w:t>
      </w:r>
    </w:p>
    <w:p>
      <w:pPr>
        <w:pStyle w:val="Normal"/>
        <w:ind w:left="1276" w:hanging="0"/>
        <w:rPr>
          <w:rFonts w:ascii="Courier Neu" w:hAnsi="Courier Neu" w:cs="Courier Neu"/>
          <w:lang w:val="de-AT"/>
        </w:rPr>
      </w:pPr>
      <w:r>
        <w:rPr>
          <w:rFonts w:cs="Courier Neu" w:ascii="Courier Neu" w:hAnsi="Courier Neu"/>
          <w:lang w:val="de-AT"/>
        </w:rPr>
        <w:t>ist gerecht                                          ist nicht-gerecht.</w:t>
      </w:r>
    </w:p>
    <w:p>
      <w:pPr>
        <w:pStyle w:val="Normal"/>
        <w:ind w:left="1276" w:hanging="0"/>
        <w:rPr>
          <w:rFonts w:ascii="Courier Neu" w:hAnsi="Courier Neu" w:cs="Courier Neu"/>
          <w:lang w:val="de-AT"/>
        </w:rPr>
      </w:pPr>
      <w:r>
        <w:rPr>
          <w:rFonts w:eastAsia="Courier Neu" w:cs="Courier Neu" w:ascii="Courier Neu" w:hAnsi="Courier Neu"/>
          <w:lang w:val="de-AT"/>
        </w:rPr>
        <w:t xml:space="preserve">                                        </w:t>
      </w:r>
      <w:r>
        <w:rPr>
          <w:rFonts w:cs="Courier Neu" w:ascii="Courier Neu" w:hAnsi="Courier Neu"/>
          <w:lang w:val="de-AT"/>
        </w:rPr>
        <w:t>×</w:t>
      </w:r>
    </w:p>
    <w:p>
      <w:pPr>
        <w:pStyle w:val="Normal"/>
        <w:ind w:left="1276" w:hanging="0"/>
        <w:rPr>
          <w:rFonts w:ascii="Courier Neu" w:hAnsi="Courier Neu" w:cs="Courier Neu"/>
          <w:lang w:val="de-AT"/>
        </w:rPr>
      </w:pPr>
      <w:r>
        <w:rPr>
          <w:rFonts w:cs="Courier Neu" w:ascii="Courier Neu" w:hAnsi="Courier Neu"/>
          <w:lang w:val="de-AT"/>
        </w:rPr>
        <w:t>Der Nicht-Mensch                          Der Nicht-Mensch</w:t>
      </w:r>
    </w:p>
    <w:p>
      <w:pPr>
        <w:pStyle w:val="Normal"/>
        <w:ind w:left="1276" w:hanging="0"/>
        <w:rPr>
          <w:rFonts w:ascii="Courier Neu" w:hAnsi="Courier Neu" w:cs="Courier Neu"/>
          <w:lang w:val="de-AT"/>
        </w:rPr>
      </w:pPr>
      <w:r>
        <w:rPr>
          <w:rFonts w:cs="Courier Neu" w:ascii="Courier Neu" w:hAnsi="Courier Neu"/>
          <w:lang w:val="de-AT"/>
        </w:rPr>
        <w:t>ist - nicht gerecht                     ist-nicht nicht-gerecht.</w:t>
      </w:r>
    </w:p>
    <w:p>
      <w:pPr>
        <w:pStyle w:val="Normal"/>
        <w:jc w:val="both"/>
        <w:rPr>
          <w:rFonts w:ascii="Courier Neu" w:hAnsi="Courier Neu" w:cs="Courier Neu"/>
          <w:lang w:val="de-AT"/>
        </w:rPr>
      </w:pPr>
      <w:r>
        <w:rPr>
          <w:rFonts w:cs="Courier Neu" w:ascii="Courier Neu" w:hAnsi="Courier Neu"/>
          <w:lang w:val="de-AT"/>
        </w:rPr>
      </w:r>
    </w:p>
    <w:p>
      <w:pPr>
        <w:pStyle w:val="Normal"/>
        <w:jc w:val="both"/>
        <w:rPr/>
      </w:pPr>
      <w:r>
        <w:rPr/>
        <w:t xml:space="preserve">Mehr Gegensätze, als diese hier aufgeführten, wird es nicht geben; indess werden diese letzten Arten von Urtheilen von jenen beiden gesondert für sich bestehen, da sie sich des Nicht-Menschen als Hauptwortes bedienen. </w:t>
      </w:r>
    </w:p>
    <w:p>
      <w:pPr>
        <w:pStyle w:val="Normal"/>
        <w:jc w:val="both"/>
        <w:rPr/>
      </w:pPr>
      <w:r>
        <w:rPr/>
        <w:t xml:space="preserve">Wo aber bei einzelnen Worten das ist nicht anwendbar ist, wie z.B. bei dem Urtheil: Er befindet sich wohl, oder: Er geht, da bewirkt das so beigefügte Wort dasselbe, als wenn das ist hinzugesetzt wäre; z.B.: Jeder Mensch befindet sich wohl, - jeder Mensch befindet sich nicht wohl - jeder Nicht -Mensch befindet sich wohl, - jeder Nicht-Mensch befindet sich nicht wohl. Man darf nämlich hier nicht sagen: nicht-jeder, sondern das nicht muss als Verneinung dem: Mensch hinzugesetzt werden, weil das jeder nicht den allgemein Gegenstand bezeichnet, sondern nur, dass etwas allgemein von ihm ausgesagt wird, wie sich aus folgenden Sätzen ergiebt: Der Mensch befindet sich wohl; - der Mensch befindet sich nicht wohl; - der Nicht - Mensch befindet sich wohl; - der Nicht-Mensch befindet sich nicht wohl. Diese Sätze unterscheiden sich von jenen nur dadurch, dass sie nicht allgemein lauten. Sonach besagt das jeder und das keiner nur, dass die Bejahung oder Verneinung von dem Hauptworte allgemein gelten solle, dagegen ist das Uebrige in gleicher Weise beizufügen. </w:t>
      </w:r>
    </w:p>
    <w:p>
      <w:pPr>
        <w:pStyle w:val="Normal"/>
        <w:jc w:val="both"/>
        <w:rPr/>
      </w:pPr>
      <w:r>
        <w:rPr/>
        <w:t xml:space="preserve">Da von dem Satze: Jedes Geschöpf ist gerecht, diejenige Verneinung das Gegentheil ist, welche ausdrückt, dass kein Geschöpf gerecht ist, so ist klar, dass solche gegentheilige Sätze niemals beide zugleich von demselben Gegenstände wahr sein können; dagegen können Sätze, welche zu diesen sich widersprechend verhalten, manchmal zugleich wahr sein; so z.B. die Urtheile: Nicht-jedes Geschöpf ist gerecht; - und: ein Geschöpf ist gerecht. </w:t>
      </w:r>
    </w:p>
    <w:p>
      <w:pPr>
        <w:pStyle w:val="Normal"/>
        <w:jc w:val="both"/>
        <w:rPr/>
      </w:pPr>
      <w:r>
        <w:rPr/>
        <w:t xml:space="preserve">Das Urtheil: kein Mensch ist gerecht, tauscht sich mit dem: jeder Mensch ist nicht-gerecht aus; ebenso tauscht sieh mit dem Urtheile: Ein Mensch ist gerecht, das entgegenstehende Urtheil: nicht jeder Mensch ist nicht-gerecht aus, denn dann muss nothwendig einer gerecht sein. </w:t>
      </w:r>
    </w:p>
    <w:p>
      <w:pPr>
        <w:pStyle w:val="Normal"/>
        <w:jc w:val="both"/>
        <w:rPr/>
      </w:pPr>
      <w:r>
        <w:rPr/>
        <w:t xml:space="preserve">Auch erhellt hieraus, dass man bei Einzel - Urtheilen dann, wenn man das Gefragte in Wahrheit verneinen kann, die Antwort auch bejahend in Wahrheit ausdrücken kann; so z.B. auf die Frage: Ist Sokrates weise? - Nein; - also ist Sokrates nicht-weise. Aber bei allgemeinen Sätzen gilt nicht das Gleiche; sondern bei diesen ist in solchem Falle die Verneinung wahr; z.B.: Ist jeder Mensch weise ? - Nein; - also, könnte man meinen, ist jeder Mensch nicht-weise; allein dieser Satz wäre falsch; dagegen ist der Satz; Nicht-jeder Mensch ist weise hier der wahre. Dies ist der widersprechend entgegenstehende Satz, jener aller der gegentheilige. </w:t>
      </w:r>
    </w:p>
    <w:p>
      <w:pPr>
        <w:pStyle w:val="Normal"/>
        <w:jc w:val="both"/>
        <w:rPr/>
      </w:pPr>
      <w:r>
        <w:rPr/>
        <w:t xml:space="preserve">Die Sätze, welche mit unbestimmten Haupt- oder Zeitwörtern einander entgegenstehen, wie z.B. die mit Nicht-Mensch oder nicht-gerecht, könnte man vielleicht für Verneinungen ohne Hauptwort oder Zeitwort halten; allein dies sind sie nicht; denn der verneinende Satz muss immer entweder wahr oder falsch sein; wenn aber Jemand nur sagt: Nicht-Mensch, so hat er nicht mehr, sondern eher weniger etwas wahres oder falsches ausgesagt, als Derjenige, welcher Mensch sagt, sofern nichts hinzugesetzt wird. Auch bezeichnet der Satz: Jeder Nicht-Mensch ist gerecht, nicht dasselbe, wie jene früheren Sätze; und dies gilt auch von dem diesen entgegengesetzten Satze: nicht-jeder Nicht-Mensch ist gerecht; dagegen besagt der Satz: Jeder Nicht - Mensch ist nicht - gerecht, dasselbe wie der Satz: kein Nicht-Mensch ist gerecht. </w:t>
      </w:r>
    </w:p>
    <w:p>
      <w:pPr>
        <w:pStyle w:val="Normal"/>
        <w:jc w:val="both"/>
        <w:rPr/>
      </w:pPr>
      <w:r>
        <w:rPr/>
        <w:t xml:space="preserve">Blosse Umstellungen der Hauptworte und der Zeitworte in einem Satze ändern dessen Bedeutung nicht; z.B.: weiss ist der Mensch - und: der Mensch ist weiss. Wäre die Bedeutung beider nicht dieselbe, so gäbe es mehrere Verneinungen ein und desselben Satzes, während doch gezeigt worden ist, dass es von jeder Bejahung nur eine Verneinung giebt; denn von dem Satze: weiss ist der Mensch, ist die Verneinung: nicht-weiss ist der Mensch. Wenn nun aber der Satz: der Mensch ist weiss, nicht dasselbe bedeutete, wie der Satz: weiss ist der Mensch, so müsste die Verneinung desselben entweder lauten: der Nicht-Mensch ist nicht-weiss, oder: der Mensch ist nicht-weiss. Allein der erstere ist die Verneinung des Satzes: der Nicht-Mensch ist weiss, und der andere ist die Verneinung des Satzes: der Mensch ist weiss, und es gäbe dann ja zwei Verneinungen von einem Satze. </w:t>
      </w:r>
    </w:p>
    <w:p>
      <w:pPr>
        <w:pStyle w:val="Normal"/>
        <w:jc w:val="both"/>
        <w:rPr/>
      </w:pPr>
      <w:r>
        <w:rPr/>
        <w:t xml:space="preserve">Danach ist klar, dass auch bei Umstellung des Hauptwortes und Zeitwortes die Bejahung und Verneinung dieselben bleiben. </w:t>
      </w:r>
    </w:p>
    <w:p>
      <w:pPr>
        <w:pStyle w:val="Heading2"/>
        <w:rPr/>
      </w:pPr>
      <w:bookmarkStart w:id="10" w:name="__RefHeading___Toc17130648"/>
      <w:r>
        <w:rPr/>
        <w:t>Elftes Kapitel</w:t>
      </w:r>
      <w:bookmarkEnd w:id="10"/>
      <w:r>
        <w:rPr/>
        <w:t xml:space="preserve"> </w:t>
      </w:r>
    </w:p>
    <w:p>
      <w:pPr>
        <w:pStyle w:val="Normal"/>
        <w:jc w:val="both"/>
        <w:rPr/>
      </w:pPr>
      <w:r>
        <w:rPr/>
        <w:t xml:space="preserve">Eines von Vielem oder vieles von Einem bejahen oder verneinen ist weder eine Bejahung noch eine Verneinung, wenn nicht das durch die Vielen Bezeichnete eines ist. Ich nenne aber das keine Einheit, wo zwar ein Name vorliegt, aber keine Einheit aus jenen Vielen. So ist z.B. der Mensch wohl ein Geschöpf und zweifüssig und zahm, aber es entsteht auch aus diesen vielen eine Einheit; dagegen wird aus dem weissen und dem Menschen und dem zahm keine Einheit und deshalb wären auch im Fall man eine Bestimmung von ihnen bejahte, dies nicht eine Bejahung, sondern nur eine Aeusserung, aber mehrere Bejahungen. Ebenso sind es viele Bejahungen, wenn Jemand diese mehreren Worte von einem Gegenstande aussagt. Wenn nun die dialektische, in der Form von Entweder - Oder gefasste Frage eine Antwort verlangt, sei es auf den Vordersatz oder auf den andern gegensätzlichen Theil, so kann, da der Vordersatz nur der eine Theil des in der Frage enthaltenen Gegensatzes ist, auch die Antwort nicht eine sein; denn auch die Frage ist nicht eine, selbst wenn sie in ihrem Gegensatze richtig ist. In der Topik habe ich hierüber verhandelt. Zugleich erhellt, dass die Frage: Was ein Gegenstand sei, keine dialektische Frage ist; denn bei einer solchen muss die Wahl gegeben sein, welchen von beiden der sich widersprechenden Sätzen der Antwortende behaupten will; deshalb muss der Fragende bestimmter hinzufügen, ob z.B. der Mensch dieses, oder nicht dieses ist. </w:t>
      </w:r>
    </w:p>
    <w:p>
      <w:pPr>
        <w:pStyle w:val="Normal"/>
        <w:jc w:val="both"/>
        <w:rPr/>
      </w:pPr>
      <w:r>
        <w:rPr/>
        <w:t xml:space="preserve">Da nun mehrere zusammengestellte Bestimmungen bald wie eine Aussage aller dieser besonderen Bestimmungen ausgesprochen werden, bald nicht wie eine, so fragt sich, worin hier der Unterschied, liegt. So kann man von dem Menschen in Wahrheit besonders aussagen, dass er ein Geschöpf ist, und auch besonders dass er zweifüssig ist; aber ebenso kann man beide Bestimmungen als eines aussagen. Ebenso kann man Etwas getrennt erst Mensch und dann weiss nennen, aber auch beides zusammen als eines aussagen; allein es ist nicht zulässig, dass wenn ein Mensch in besonderen Sätzen Schuhmacher und gut genannt weiden kann, er auch in einem Satze ein guter Schuhmacher genannt werden kann, denn es würde viel Verkehrtes herauskommen, wenn, weil jedes einzelne dieser Urtheile wahr ist, deshalb auch beide zusammen wahr sein sollten. In Bezug- auf einen einzelnen Menschen ist allerdings sowohl die Aussage: dass er ein Mensch ist wie dass er weiss ist richtig und deshalb sind auch beide vereint hier wahr. Nimmt man aber wieder das Weiss für sich und verbindet es mit dem Ganzen, so ergiebt sich das Urtheil, dass der weisse Mensch weiss ist und das geht ohne Ende fort. Nimmt man ferner die Bestimmungen: musikalisch, weiss, und gehend, so führen auch diese durch eine wiederholte Verbindung zu einer Reihe ohne Ende. Auch wenn Socrates, sowohl Socrates, wie Mensch ist, so ergiebt sich durch die Verbindung der Satz, dass der Mensch Socrates Socrates ist und wenn jemand Mensch und zweifüssig ist, so ergiebt sich, dass der zweifüssige Mensch Mensch ist. </w:t>
      </w:r>
    </w:p>
    <w:p>
      <w:pPr>
        <w:pStyle w:val="Normal"/>
        <w:jc w:val="both"/>
        <w:rPr/>
      </w:pPr>
      <w:r>
        <w:rPr/>
        <w:t xml:space="preserve">Es ist also klar, dass viel Verkehrtes herauskommt, wenn jemand solche Verbindungen allgemein für zulässig erklären wollte; wie aber die Regeln hier aufzustellen sind, will ich jetzt sagen. So weit die ausgesagten Bestimmungen von den Gegenständen, von denen man sie aussagen kann, nur als nebensächliche ausgesagt werden, sei es nebensächlich in Bezug auf den Gegenstand selbst, oder sei die eine Bestimmung nebensächlich in Bezug auf die andere, so weit bilden sie keine Einheit. So ist z.B. ein Mensch weiss und musikalisch; aber weiss und musikalisch sind keine Einheit, denn sie hängen demselben Menschen nur nebenbei an. Auch wenn man das Weisse in Wahrheit musikalisch nennen könnte, so wäre doch das musikalische Weisse keine Einheit, denn das Musikalische wäre nur nebenbei weiss und deshalb ist das musikalische Weisse keine Einheit. Deshalb kann auch der Schuhmacher nicht schlechthin gut genannt werden, wohl aber kann er ein zweifüssiges Geschöpf genannt werden, da diese Bestimmungen ihm nicht blos nebenbei anhaften. Auch können alle Bestimmungen, welche schon in dem anderem enthalten sind, von diesem nicht ausgesagt werden. Deshalb kann man das Weiss nicht wiederholt weiss nennen, noch ist der Mensch ein Mensch-Geschöpf oder ein Mensch-Zweifüssler, denn in dem Menschen ist schon das Geschöpf und das Zweifüssige enthalten. Dagegen kann man von einem einzelnen Menschen sich überhaupt so ausdrücken; so kann man z.B. diesen bestimmten Menschen einen Menschen und diesen bestimmten weissen Menschen einen weissen Menschen nennen. </w:t>
      </w:r>
    </w:p>
    <w:p>
      <w:pPr>
        <w:pStyle w:val="Normal"/>
        <w:jc w:val="both"/>
        <w:rPr/>
      </w:pPr>
      <w:r>
        <w:rPr/>
        <w:t xml:space="preserve">Indess ist dies nicht immer zulässig; vielmehr wird, wenn in dem vorliegenden Gegenstande etwas Entgegengesetztes enthalten ist, so dass von ihm das Widersprechende ausgesagt werden würde, das Urtheil dann nicht wahr sein; z.B. wenn man einen todten Menschen einen Menschen nennen wollte. Ist aber ein solches Entgegengesetztes nicht an demselben vorhanden, so ist das Urtheil richtig; oder vielmehr: Wenn etwas Gegensätzliches in dem Gegenstande enthalten ist, so ist das Urtheil allemal falsch; wenn aber ein solches nicht darin enthalten ist, so ist das Urtheil doch nicht allemal wahr. So sagt man z.B.: Homer ist etwas, z.B. ein Dichter. Ist nun hiernach Homer oder ist er nicht? Offenbar wird hier das ist nur nebensächlich von Homer ausgesagt, nehmlich dahin, dass er ein Dichter ist, aber dies ist wird nicht an - sich von Homer ausgesagt. </w:t>
      </w:r>
    </w:p>
    <w:p>
      <w:pPr>
        <w:pStyle w:val="Normal"/>
        <w:jc w:val="both"/>
        <w:rPr/>
      </w:pPr>
      <w:r>
        <w:rPr/>
        <w:t xml:space="preserve">Sonach kann man alles Ausgesagte, was, wenn man auf seinen Begriff, statt auf den Namen achtet, mit dem Unterliegenden nicht im Widerspruche steht und was als ein An-sich und nicht blos nebensächlich demselben anhaftet, auch nach seinem Was schlechthin dem Unterliegenden in Wahrheit beilegen. Dagegen kann man das Nicht-seiende nicht deshalb, weil es ein Vorgestelltes ist, in Wahrheit als ein Seiendes bezeichnen; denn die Vorstellung desselben geht nicht dahin, dass es ist, sondern dass es nicht ist. </w:t>
      </w:r>
    </w:p>
    <w:p>
      <w:pPr>
        <w:pStyle w:val="Heading2"/>
        <w:rPr/>
      </w:pPr>
      <w:bookmarkStart w:id="11" w:name="__RefHeading___Toc17130649"/>
      <w:r>
        <w:rPr/>
        <w:t>Zwölftes Kapitel</w:t>
      </w:r>
      <w:bookmarkEnd w:id="11"/>
      <w:r>
        <w:rPr/>
        <w:t xml:space="preserve"> </w:t>
      </w:r>
    </w:p>
    <w:p>
      <w:pPr>
        <w:pStyle w:val="Normal"/>
        <w:jc w:val="both"/>
        <w:rPr/>
      </w:pPr>
      <w:r>
        <w:rPr/>
        <w:t xml:space="preserve">Nachdem dies auseinander gesetzt worden, habe ich zu untersuchen, wie sich die Bejahungen und Verneinungen des Möglich-seins und des Unmöglich-seins, sowie die des Statthaft- und Nichtstatthaft-seins zu einander verhalten und ebenso habe ich auch das Unmögliche und Nothwendige zu untersuchen, denn es bestehen hier einige Bedenken. Wenn nehmlich von diesen in einer Satzverbindung ausgesprochenen Bestimmungen diejenigen einander als widersprechend gegenüber stehen, welche nach dem Sein oder Nicht - sein einander gegenüber gestellt werden, so ist z.B. die Verneinung von Mensch-sein die: Mensch nicht-sein und nicht die: Nicht-Mensch sein; und die Verneinung von: Weisser Menschsein ist: Weisser Mensch nicht-sein, aber nicht: Nicht-weisser Mensch sein. Denn wenn von allen Dingen entweder die Bejahung oder die Verneinung wahr ist, so kann man auch in Wahrheit sagen, dass das Holz ein Nicht-weisser-Mensch ist. Wenn also dies in Wahrheit sich so verhält und wenn da, wo das ist nicht hinzugefügt wird, dasselbe durch das, statt des ist gesetzten Wortes ausgedrückt wird, so ist auch die Verneinung von: der Mensch geht, nicht die: der Nicht-Mensch geht, sondern vielmehr die: der Mensch geht - nicht; da es dasselbe ist, ob man sagt: der Mensch geht, oder: der Mensch ist ein Gehender. </w:t>
      </w:r>
    </w:p>
    <w:p>
      <w:pPr>
        <w:pStyle w:val="Normal"/>
        <w:jc w:val="both"/>
        <w:rPr/>
      </w:pPr>
      <w:r>
        <w:rPr/>
        <w:t xml:space="preserve">Wenn dies nun überall sich so verhält, so könnte wohl auch die Verneinung von Möglich-sein die sein: Möglich nicht-sein und nicht die: Nicht-möglich sein. Indess scheint doch, dass derselbe Gegenstand vermögend ist, zu sein und nicht-zusein; denn alles, bei dem es möglich ist, dass es geschnitten werden, oder gehen kann, bei dem ist es auch möglich, dass es nicht geht oder nicht geschnitten wird. Der Grund hiervon ist, dass alles, dem diese Möglichkeit einwohnt, nicht immer thätig ist und deshalb wohnt ihm auch die Verneinung ein, da das zum Gehen Fähige auch nicht gehen und das Wahrnehmbare auch nicht wahrgenommen werden kann. Nun ist es aber unmöglich, dass die entgegengesetzten Aussagen von ein und demselben Gegenstande wahr seien und deshalb kann die Verneinung von: Möglich-sein nicht die sein: Möglich nicht-sein. </w:t>
      </w:r>
    </w:p>
    <w:p>
      <w:pPr>
        <w:pStyle w:val="Normal"/>
        <w:jc w:val="both"/>
        <w:rPr/>
      </w:pPr>
      <w:r>
        <w:rPr/>
        <w:t xml:space="preserve">Hieraus ergiebt sich also, dass man entweder von demselben Gegenstande dasselbe zugleich bejahen und verneinen kann oder dass durch das Sein oder Nicht-sein die beigefügte Bestimmung des Möglichen nicht zu einer Bejahung oder Verneinung wird. Wenn nun ersteres unmöglich ist, so wird man letzteres annehmen müssen und sonach ist die richtige Verneinung von: Möglich-sein die: Nicht-möglich-sein. </w:t>
      </w:r>
    </w:p>
    <w:p>
      <w:pPr>
        <w:pStyle w:val="Normal"/>
        <w:jc w:val="both"/>
        <w:rPr/>
      </w:pPr>
      <w:r>
        <w:rPr/>
        <w:t xml:space="preserve">Ebenso verhält es sich mit dem Statthaft-sein; auch hier lautet die Verneinung: Nicht-statthaft-sein. Auch mit den anderen, wie mit dem Nothwendigen und Unmöglichen verhält es sich ebenso. In den früher behandelten Fällen war nehmlich das Sein oder Nicht-sein die hinzugefügte Bestimmung und das Weiss oder Mensch waren die unterliegenden Gegenstände; hier ist aber das Sein oder Nicht-sein gleichsam das unterliegende und das Mögliche oder Statthafte sind die hinzugefügten Bestimmungen. So wie dort das Sein oder Nicht-sein das Wahre und das Falsche bezeichnet, so verhält es sich hier mit dem Möglich-sein und Nicht-möglich-sein. Die Verneinung von der Aussage: Möglich nicht - sein ist also nicht die Aussage: Nicht-möglich sein, sondern die Aussage: Nicht-möglich nicht-sein. Ebenso ist von dem: Möglich sein die Verneinung nicht: Möglich nicht-sein, sondern Nicht-möglich sein. Deshalb dürften auch wohl das: Möglich sein und das: Möglich nicht-sein in derselben Reihe einander folgen und sich gegenseitig austauschen. Ein und dasselbe kann möglicherweise sein und auch nicht sein, weil die Aussagen: Möglich sein und Möglich nicht-sein einander nicht widersprechen. Dagegen kann das Möglich sein und das Nicht-möglich sein niemals bei demselben Gegenstande zu derselben Zeit wahr sein, da diese Bestimmungen einander widersprechen. </w:t>
      </w:r>
    </w:p>
    <w:p>
      <w:pPr>
        <w:pStyle w:val="Normal"/>
        <w:jc w:val="both"/>
        <w:rPr/>
      </w:pPr>
      <w:r>
        <w:rPr/>
        <w:t xml:space="preserve">Ebenso wird niemals das Möglich nicht-sein und das Nicht-möglich nicht-sein bei demselben Gegenstande gleichzeitig wahr sein. Ebenso, ist die Verneinung von: Nothwendig sein, nicht die: Nothwendig nicht-sein, sondern: Nicht-nothwendig sein; und die Verneinung von Nothwendig nicht-sein lautet: Nicht-nothwendig nicht-sein. Auch von dem: Unmöglich sein ist die Verneinung nicht: Unmöglich nicht-sein, sondern Nicht-unmöglich sein; und von dem Unmöglich nicht-sein ist die Verneinung: Nicht-unmöglich nicht-sein. </w:t>
      </w:r>
    </w:p>
    <w:p>
      <w:pPr>
        <w:pStyle w:val="Normal"/>
        <w:jc w:val="both"/>
        <w:rPr/>
      </w:pPr>
      <w:r>
        <w:rPr/>
        <w:t xml:space="preserve">Ueberhaupt muss hier, wie gesagt, das Sein und das Nicht-sein als das Unterliegende aufgefasst werden und dasjenige, was die Bejahung und Verneinung hervorbringt, darf nur dem Sein oder Nicht-sein hinzugefügt werden. Sonach hat man als widersprechende Aussagen zu nehmen: Möglich und nicht möglich; Statthaft, und nicht-statthaft; Unmöglich und nicht-unmöglich; Nothwendig und nicht-nothwendig; Wahr und nicht-wahr. </w:t>
      </w:r>
    </w:p>
    <w:p>
      <w:pPr>
        <w:pStyle w:val="Heading2"/>
        <w:rPr/>
      </w:pPr>
      <w:bookmarkStart w:id="12" w:name="__RefHeading___Toc17130650"/>
      <w:r>
        <w:rPr/>
        <w:t>Dreizehntes Kapitel</w:t>
      </w:r>
      <w:bookmarkEnd w:id="12"/>
      <w:r>
        <w:rPr/>
        <w:t xml:space="preserve"> </w:t>
      </w:r>
    </w:p>
    <w:p>
      <w:pPr>
        <w:pStyle w:val="Normal"/>
        <w:jc w:val="both"/>
        <w:rPr/>
      </w:pPr>
      <w:r>
        <w:rPr/>
        <w:t xml:space="preserve">Die bisherigen Bestimmungen folgen nun einander ihrer Bedeutung nach, wenn sie, wie nachstehend, zusammengestellt werden; denn das Möglich - sein tauscht sich mit dem Statthaft - sein aus und dieses mit jenem; ebenso tauschen sich mit ihnen das Nicht-unmöglich sein und das Nicht-nothwendig sein aus. Ferner tauschen sich das Möglich nicht-sein und das Statthaft nicht-sein mit dem Nicht-nothwendig nicht-sein und mit dem Nicht-unmöglich nicht-sein aus; ferner tauschen sich das Nicht-möglich sein und das Nicht-Statthaft sein mit dem Nothwendig nicht-sein und mit dem Unmöglich sein aus; und ebenso das Nicht - möglich nicht - sein und das Nicht-statthaft nicht-sein mit dem Nothwendig sein und mit dem Unmöglich nicht-sein. </w:t>
      </w:r>
    </w:p>
    <w:p>
      <w:pPr>
        <w:pStyle w:val="Normal"/>
        <w:jc w:val="both"/>
        <w:rPr/>
      </w:pPr>
      <w:r>
        <w:rPr/>
        <w:t xml:space="preserve">Man mag aus der folgenden Zusammenstellung ersehen, wie ich dies meine: </w:t>
      </w:r>
    </w:p>
    <w:p>
      <w:pPr>
        <w:pStyle w:val="Normal"/>
        <w:jc w:val="both"/>
        <w:rPr/>
      </w:pPr>
      <w:r>
        <w:rPr/>
      </w:r>
    </w:p>
    <w:p>
      <w:pPr>
        <w:pStyle w:val="Normal"/>
        <w:ind w:left="1418" w:hanging="0"/>
        <w:rPr>
          <w:rFonts w:ascii="Courier Neu" w:hAnsi="Courier Neu" w:cs="Courier Neu"/>
          <w:lang w:val="de-AT"/>
        </w:rPr>
      </w:pPr>
      <w:r>
        <w:rPr>
          <w:rFonts w:cs="Courier Neu" w:ascii="Courier Neu" w:hAnsi="Courier Neu"/>
          <w:lang w:val="de-AT"/>
        </w:rPr>
        <w:t>Möglich sein                             Nicht-möglich sein</w:t>
      </w:r>
    </w:p>
    <w:p>
      <w:pPr>
        <w:pStyle w:val="Normal"/>
        <w:ind w:left="1418" w:hanging="0"/>
        <w:rPr>
          <w:rFonts w:ascii="Courier Neu" w:hAnsi="Courier Neu" w:cs="Courier Neu"/>
          <w:lang w:val="de-AT"/>
        </w:rPr>
      </w:pPr>
      <w:r>
        <w:rPr>
          <w:rFonts w:cs="Courier Neu" w:ascii="Courier Neu" w:hAnsi="Courier Neu"/>
          <w:lang w:val="de-AT"/>
        </w:rPr>
        <w:t>Statthaft sein                            Nicht-statthaft sein</w:t>
      </w:r>
    </w:p>
    <w:p>
      <w:pPr>
        <w:pStyle w:val="Normal"/>
        <w:ind w:left="1418" w:hanging="0"/>
        <w:rPr>
          <w:rFonts w:ascii="Courier Neu" w:hAnsi="Courier Neu" w:cs="Courier Neu"/>
          <w:lang w:val="de-AT"/>
        </w:rPr>
      </w:pPr>
      <w:r>
        <w:rPr>
          <w:rFonts w:cs="Courier Neu" w:ascii="Courier Neu" w:hAnsi="Courier Neu"/>
          <w:lang w:val="de-AT"/>
        </w:rPr>
        <w:t>Nicht-unmöglich sein                Unmöglich sein</w:t>
      </w:r>
    </w:p>
    <w:p>
      <w:pPr>
        <w:pStyle w:val="Normal"/>
        <w:ind w:left="1418" w:hanging="0"/>
        <w:rPr>
          <w:rFonts w:ascii="Courier Neu" w:hAnsi="Courier Neu" w:cs="Courier Neu"/>
          <w:lang w:val="de-AT"/>
        </w:rPr>
      </w:pPr>
      <w:r>
        <w:rPr>
          <w:rFonts w:cs="Courier Neu" w:ascii="Courier Neu" w:hAnsi="Courier Neu"/>
          <w:lang w:val="de-AT"/>
        </w:rPr>
        <w:t>Nicht-nothwendig sein               Nothwendig nicht-sein</w:t>
      </w:r>
    </w:p>
    <w:p>
      <w:pPr>
        <w:pStyle w:val="Normal"/>
        <w:ind w:left="1418" w:hanging="0"/>
        <w:rPr>
          <w:rFonts w:ascii="Courier Neu" w:hAnsi="Courier Neu" w:cs="Courier Neu"/>
          <w:lang w:val="de-AT"/>
        </w:rPr>
      </w:pPr>
      <w:r>
        <w:rPr>
          <w:rFonts w:eastAsia="Courier Neu" w:cs="Courier Neu" w:ascii="Courier Neu" w:hAnsi="Courier Neu"/>
          <w:lang w:val="de-AT"/>
        </w:rPr>
        <w:t xml:space="preserve">                                       </w:t>
      </w:r>
      <w:r>
        <w:rPr>
          <w:rFonts w:cs="Courier Neu" w:ascii="Courier Neu" w:hAnsi="Courier Neu"/>
          <w:lang w:val="de-AT"/>
        </w:rPr>
        <w:t>X</w:t>
      </w:r>
    </w:p>
    <w:p>
      <w:pPr>
        <w:pStyle w:val="Normal"/>
        <w:ind w:left="1418" w:hanging="0"/>
        <w:rPr>
          <w:rFonts w:ascii="Courier Neu" w:hAnsi="Courier Neu" w:cs="Courier Neu"/>
          <w:lang w:val="de-AT"/>
        </w:rPr>
      </w:pPr>
      <w:r>
        <w:rPr>
          <w:rFonts w:cs="Courier Neu" w:ascii="Courier Neu" w:hAnsi="Courier Neu"/>
          <w:lang w:val="de-AT"/>
        </w:rPr>
        <w:t>Möglich nicht-sein                     Nicht-möglich nicht-sein</w:t>
      </w:r>
    </w:p>
    <w:p>
      <w:pPr>
        <w:pStyle w:val="Normal"/>
        <w:ind w:left="1418" w:hanging="0"/>
        <w:rPr>
          <w:rFonts w:ascii="Courier Neu" w:hAnsi="Courier Neu" w:cs="Courier Neu"/>
          <w:lang w:val="de-AT"/>
        </w:rPr>
      </w:pPr>
      <w:r>
        <w:rPr>
          <w:rFonts w:cs="Courier Neu" w:ascii="Courier Neu" w:hAnsi="Courier Neu"/>
          <w:lang w:val="de-AT"/>
        </w:rPr>
        <w:t>Statthaft nicht-sein                    Nicht-statthaft nicht-sein</w:t>
      </w:r>
    </w:p>
    <w:p>
      <w:pPr>
        <w:pStyle w:val="Normal"/>
        <w:ind w:left="1418" w:hanging="0"/>
        <w:rPr>
          <w:rFonts w:ascii="Courier Neu" w:hAnsi="Courier Neu" w:cs="Courier Neu"/>
          <w:lang w:val="de-AT"/>
        </w:rPr>
      </w:pPr>
      <w:r>
        <w:rPr>
          <w:rFonts w:cs="Courier Neu" w:ascii="Courier Neu" w:hAnsi="Courier Neu"/>
          <w:lang w:val="de-AT"/>
        </w:rPr>
        <w:t>Nicht-unmöglich nicht-sein        Unmöglich nicht-sein</w:t>
      </w:r>
    </w:p>
    <w:p>
      <w:pPr>
        <w:pStyle w:val="Normal"/>
        <w:ind w:left="1418" w:hanging="0"/>
        <w:rPr>
          <w:rFonts w:ascii="Courier Neu" w:hAnsi="Courier Neu" w:cs="Courier Neu"/>
          <w:lang w:val="de-AT"/>
        </w:rPr>
      </w:pPr>
      <w:r>
        <w:rPr>
          <w:rFonts w:cs="Courier Neu" w:ascii="Courier Neu" w:hAnsi="Courier Neu"/>
          <w:lang w:val="de-AT"/>
        </w:rPr>
        <w:t>Nicht-nothwendig nicht-sein       Nothwendig sein.</w:t>
      </w:r>
    </w:p>
    <w:p>
      <w:pPr>
        <w:pStyle w:val="Normal"/>
        <w:jc w:val="both"/>
        <w:rPr>
          <w:rFonts w:ascii="Courier Neu" w:hAnsi="Courier Neu" w:cs="Courier Neu"/>
          <w:lang w:val="de-AT"/>
        </w:rPr>
      </w:pPr>
      <w:r>
        <w:rPr>
          <w:rFonts w:cs="Courier Neu" w:ascii="Courier Neu" w:hAnsi="Courier Neu"/>
          <w:lang w:val="de-AT"/>
        </w:rPr>
      </w:r>
    </w:p>
    <w:p>
      <w:pPr>
        <w:pStyle w:val="Normal"/>
        <w:jc w:val="both"/>
        <w:rPr/>
      </w:pPr>
      <w:r>
        <w:rPr/>
        <w:t xml:space="preserve">Das Unmögliche und das Nicht-unmögliche folgen sich also und zwar jenes dem Nicht-Statthaften und dem Nicht-möglichen und dieses dem Statthaften und Möglichen und zwar so, dass danach die bejahenden Bestimmungen sich mit den verneinenden derselben Reihe austauschen; denn mit dem Möglich-sein tauscht sich die Verneinung des Unmöglichen aus und mit dem Nicht-möglich-sein tauscht sich das Unmöglich - sein aus; denn das Unmöglich sein ist eine Bejahung und das Nicht-möglich sein eine Verneinung. </w:t>
      </w:r>
    </w:p>
    <w:p>
      <w:pPr>
        <w:pStyle w:val="Normal"/>
        <w:jc w:val="both"/>
        <w:rPr/>
      </w:pPr>
      <w:r>
        <w:rPr/>
        <w:t xml:space="preserve">Wir haben nun zu sehen, wie das Nothwendige sich verhält. Offenbar nicht so, wie die bisherigen Bestimmungen; sondern hier tauschen sich die Gegentheile aus und die einander widersprechenden Bestimmungen nicht. Denn von dem Nothwendig nicht sein ist die Verneinung nicht: Nicht-nothwendig sein, da beides für denselben Gegenstand wahr sein kann; denn was nothwendig nicht-ist, muss auch nicht-nothwendig sein. </w:t>
      </w:r>
    </w:p>
    <w:p>
      <w:pPr>
        <w:pStyle w:val="Normal"/>
        <w:jc w:val="both"/>
        <w:rPr/>
      </w:pPr>
      <w:r>
        <w:rPr/>
        <w:t xml:space="preserve">Der Grund, weshalb bei dem Nothwendigen das Austauschen sich nicht ebenso, wie bei den vorigen Bestimmungen vollzieht, ist, weil das Unmögliche dem Nothwendigen entgegengestellt wird, obgleich sie beide ein Nothwendiges bezeichnen; denn wenn etwas unmöglich ist, so ist nothwendig, zwar nicht, dass es ist, aber nothwendig, dass es nicht-ist und wenn von etwas unmöglich ist, dass es nicht-ist, so muss es nothwendig sein. Wenn also bei den vorigen Bestimmungen sowohl für das Mögliche, wie das Nicht-mögliche die also austauschbaren Bestimmungen sich in gleicher Weise ergaben, so tauschen sich hier die entgegengesetzten Bestimmungen aus, weil das Nothwendige und das Unmögliche nicht dasselbe bedeuten, aber wie gesagt, wenn sie entgegengesetzt ausgedrückt werden, sich austauschen lassen. </w:t>
      </w:r>
    </w:p>
    <w:p>
      <w:pPr>
        <w:pStyle w:val="Normal"/>
        <w:jc w:val="both"/>
        <w:rPr/>
      </w:pPr>
      <w:r>
        <w:rPr/>
        <w:t xml:space="preserve">Oder sollte es etwa unmöglich sein, dass die Verneinung des Nothwendigen sich so verhalte? Denn es muss ja das Nothwendige auch möglich sein; denn wenn dies nicht der Fall wäre, so müsste die Verneinung des Möglichen sich mit dem Nothwendigen austauschen, da entweder die Bejahung oder die Verneinung des Möglichen sich mit dem Nothwendigen austauschen muss. Dann wäre also das Nothwendige nicht - möglich, also unmöglich. Allein dass das Nothwendige nicht-möglich sei, ist widersinnig. Nun tauscht sich aber das Möglich sein mit dem Nicht-unmöglich sein aus und mit diesem das Nicht-nothwendig sein und somit ergäbe sich, dass das Nothwendig sein nicht nothwendig wäre, was widersinnig ist. Indess tauscht sich weder das Nothwendig-sein noch das Nothwendig nicht-sein mit dem Möglich-sein aus; denn bei dem Möglichen ist beides, das Sein und das Nicht-sein statthaft; aber wenn das eine z.B. das Sein bei einem von jenen beiden wahr ist, so kann es nicht auch das andere z.B. das Nicht-sein sein. Das Mögliche kann nämlich sowohl sein, wie nicht-sein; wenn aber Etwas nothwendig sein oder nicht - sein muss, so kann es nicht dies beides sein. Sonach bleibt also nur übrig, dass das: Nicht-nothwendig nicht-sein sich mit dem Möglich-sein austauscht, denn dies Austauschen mit dem Möglichen ist auch für das Nothwendig-sein richtig. Diese Bestimmung: Nicht-nothwendig nicht-sein ist auch der Gegensatz zu dem Nothwendig nicht-sein, welcher sich mit dem Nicht-möglich sein austauscht; den mit dem Nicht-möglich sein tauscht sich das Unmöglich-sein und das Nothwendig nicht-sein aus, dessen Verneinung das Nicht-nothwendig nicht-sein ist. Hiernach tauschen sich also diese Gegensätze in der angegebenen Weise aus und wenn sie so gestellt werden, ergiebt sich nichts unmögliches. </w:t>
      </w:r>
    </w:p>
    <w:p>
      <w:pPr>
        <w:pStyle w:val="Normal"/>
        <w:jc w:val="both"/>
        <w:rPr/>
      </w:pPr>
      <w:r>
        <w:rPr/>
        <w:t xml:space="preserve">Man könnte vielleicht zweifeln, ob das Nothwendig sein sich mit dem Möglich sein austausche; allein wenn dies nicht der Fall wäre, so würde die Verneinung, also das Nicht-mögliche sich mit dem Nothwendigen austauschen; und wenn man dies nicht als die Verneinung von Nothwendig-sein gelten lassen wollte, so müsste man das Möglich nicht-sein als die Verneinung von Nothwendig-sein anerkennen; allein beides sind falsche Gegensätze von Nothwendig sein. Indess scheint doch wieder bei ein und demselben Gegenstande als möglich, dass er geschnitten und nicht geschnitten werde und dass er ist und nicht-ist, so dass mithin das Nothwendig sein, wenn es sich mit dem Möglich-sein austauschte, auch fähig wäre nicht zu sein, was doch falsch ist. Es ist demnach klar, dass nicht alles Mögliche sein und gehen auch nicht sein und nicht gehen kann, sondern es giebt Mögliches, wo dies nicht richtig ist. Zunächst gehören hierher die Gegenstände, deren Vermögen kein Vernünftiges ist; so ist z.B. das Feuer vermögend zu erwärmen, aber sein Vermögen ist unvernünftig. Die vernünftigen Vermögen sind dagegen zu Mehrerern und zu dem Entgegengesetzten vermögend; von den unvernünftigen aber nicht alle, sondern das Feuer z.B. ist, wie gesagt, nicht vermögend zu wärmen und auch nicht zu wärmen und eben dies gilt von allen Anderm, was immer wirkend ist. Indess kann auch Einiges mit unvernünftigem Vermögen das Entgegengesetzte erfassen. Dies wird indess nur deshalb hier bemerkt, weil nicht jedes Vermögen das Entgegengesetzte bewirken kann, selbst wenn sie auch zu derselben Art gehören. </w:t>
      </w:r>
    </w:p>
    <w:p>
      <w:pPr>
        <w:pStyle w:val="Normal"/>
        <w:jc w:val="both"/>
        <w:rPr/>
      </w:pPr>
      <w:r>
        <w:rPr/>
        <w:t xml:space="preserve">Manche Vermögen sind jedoch zweideutiger Natur und das Mögliche hat nicht immer dieselbe Bedeutung. Manches heisst so, weil es wirklich und thätig ist; so ist bei Jemand das Gehen möglich, weil er geht und überhaupt heisst etwas möglich, weil es schon wirklich das ist, wozu es möglich genannt wird; anderes nennt man so, weil es in Wirklichkeit treten könnte; so nennt man bei Jemand das Gehen möglich, weil er gehen könnte. Diese letztere Möglichkeit kommt nur bei den veränderlichen Dingen vor; jene dagegen bei den unveränderlichen. Für beide Fälle, sowohl wenn Jemand geht und thätig ist, als wenn er blos fähig ist zu gehen, kann man in Wahrheit sagen, dass das gehen oder sein nicht unmöglich sei. Die letztere Art von Möglichkeit kann man dem schlechthin Notwendigen nicht beilegen, wohl aber die andere. So wie nun dem Besonderen das Allgemeine zukommt, so kommt auch dem Nothwendigen das Mögliche zu; indess gilt dies nicht allgemein. Auch ist wohl das Nothwendige und das Nicht-Nothwendige der Anfang von allem Sein und Nicht-Sein und man muss deshalb das Uebrige als diesem Nothwendigen und Nicht-nothwendigen folgend ansehen. </w:t>
      </w:r>
    </w:p>
    <w:p>
      <w:pPr>
        <w:pStyle w:val="Normal"/>
        <w:jc w:val="both"/>
        <w:rPr/>
      </w:pPr>
      <w:r>
        <w:rPr/>
        <w:t xml:space="preserve">Es ist somit nach dem Gesagten klar, dass das Nothwendig-Seiende es in Bezug auf seine Wirklichkeit ist und wenn die ewigen Dinge die früheren sind, so ist auch die Wirklichkeit früher als die Möglichkeit. Manches ist wirklich, ohne die Möglichkeit, wie die höchsten und obersten Dinge; anderes ist wirklich und auch möglich, wie das von Natur Frühere, aber der Zeit nach Spätere; Anderes endlich ist niemals wirklich, sondern blos möglich. </w:t>
      </w:r>
    </w:p>
    <w:p>
      <w:pPr>
        <w:pStyle w:val="Heading2"/>
        <w:rPr/>
      </w:pPr>
      <w:bookmarkStart w:id="13" w:name="__RefHeading___Toc17130651"/>
      <w:r>
        <w:rPr/>
        <w:t>Vierzehntes Kapitel</w:t>
      </w:r>
      <w:bookmarkEnd w:id="13"/>
      <w:r>
        <w:rPr/>
        <w:t xml:space="preserve"> </w:t>
      </w:r>
    </w:p>
    <w:p>
      <w:pPr>
        <w:pStyle w:val="Normal"/>
        <w:jc w:val="both"/>
        <w:rPr/>
      </w:pPr>
      <w:r>
        <w:rPr/>
        <w:t xml:space="preserve">Es fragt sich, ob die Bejahung das Gegentheil der Verneinung sei, oder ob eine andere Bejahung das Gegentheil der Bejahung sei, und ob die Aussage, dass jeder Mensch gerecht ist, das Gegentheil sei von der Aussage, dass kein Mensch gerecht ist; oder ob die Aussage, dass jeder Mensch gerecht ist, das Gegentheil von der sei, dass jeder Mensch ungerecht ist; wie z.B. Kallias ist gerecht; Nicht-Kallias ist gerecht - Kallias ist ungerecht. </w:t>
      </w:r>
    </w:p>
    <w:p>
      <w:pPr>
        <w:pStyle w:val="Normal"/>
        <w:jc w:val="both"/>
        <w:rPr/>
      </w:pPr>
      <w:r>
        <w:rPr/>
        <w:t xml:space="preserve">Wenn nun die gesprochenen Worte den Gedanken folgen und die Vorstellungen, welche das Gegentheilige vorstellen, selbst gegentheilig wären, wenn z.B. das: Jeder Mensch ist gerecht, das Gegentheil wäre von: Jeder Mensch ist ungerecht, so müsste es auch bei den ausgesprochenen Bejahungen sich so verhalten. Wenn aber hier die Vorstellung des Gegentheiligen nicht selbst gegentheilig ist, so wird auch die Bejahung nicht das Gegentheil der andern Bejahung sein, sondern das Gegentheil derselben ist dann die erwähnte Verneinung. </w:t>
      </w:r>
    </w:p>
    <w:p>
      <w:pPr>
        <w:pStyle w:val="Normal"/>
        <w:jc w:val="both"/>
        <w:rPr/>
      </w:pPr>
      <w:r>
        <w:rPr/>
        <w:t xml:space="preserve">Man muss deshalb untersuchen, welche falsche Vorstellung das Gegentheil von der wahren ist, ob dies die Vorstellung der Verneinung ist oder die Vorstellung des gegentheilig-Seienden. Ich meine dies so: Die Vorstellung vom Guten, dass es gut ist, ist wahr und die andere dass es nicht gut ist, ist falsch; eine dritte Vorstellung ist die, dass es schlecht ist. Welche von diesen beiden letzteren ist nun das Gegentheil von der wahren Vorstellung? und wenn nur eine von ihnen die gegentheilige ist, in Bezug auf was ist sie die gegentheilige? </w:t>
      </w:r>
    </w:p>
    <w:p>
      <w:pPr>
        <w:pStyle w:val="Normal"/>
        <w:jc w:val="both"/>
        <w:rPr/>
      </w:pPr>
      <w:r>
        <w:rPr/>
        <w:t xml:space="preserve">Wenn man nun meint, dass man die gegentheiligen Vorstellungen dadurch kennzeichnen könne, dass sie die Vorstellungen des gegentheiligen Seienden seien, so ist dies falsch; denn die Vorstellung des Guten, dass es gut ist und die Vorstellung des Schlechten, dass es schlecht ist, sind wohl beide dieselben und wahren Vorstellungen, mögen sie nun mehrere oder nur eine Vorstellung sein, und doch sind das Gute und das Schlechte Gegentheile. Die Vorstellungen werden also nicht dadurch gegentheilig, dass sie Gegentheile zu ihrem Gegenstande haben, sondern vielmehr dadurch, dass sie selbst sich gegentheilig verhalten. Wenn daher eine Vorstellung vom Guten dahin geht, dass es gut ist und eine andere, dass es nicht gut ist, und wenn es noch Anderes neben dem Schlechten giebt, was dem Guten nicht einwohnt und nicht einwohnen Kann, so ist keine von den Vorstellungen einer dieser anderen Bestimmungen, als die gegentheilige Vorstellung von der, dass das Gute gut ist, anzunehmen, weder die, welche das dem Guten nicht Einwohnende als einwohnend vorstellen, noch die, welche das ihm Einwohnende als nicht einwohnend vorstellen; (denn beide Arten sind unbegrenzt viele, sowohl die, welche das Nicht-einwohnende als einwohnend vorstellen, als die, welche das Einwohnende als nicht einwohnend vorstellen); vielmehr sind nur die Vorstellungen gegentheilig, welche den Irrthum enthalten und dies sind alle Vorstellungen von Dingen, welche ein Werden haben; denn das Werden geht aus dem Entgegengesetzten hervor und deshalb gehen auch die Irrthümer aus dem Entgegengesetzten hervor. </w:t>
      </w:r>
    </w:p>
    <w:p>
      <w:pPr>
        <w:pStyle w:val="Normal"/>
        <w:jc w:val="both"/>
        <w:rPr/>
      </w:pPr>
      <w:r>
        <w:rPr/>
        <w:t xml:space="preserve">Wenn nun das Gute sowohl gut, wie nicht schlecht ist und es ersteres an-sich, das letztere aber nur nebenbei ist, (denn das Nicht-schlecht-sein ist dem Guten nur nebensächlich), so ist auch von den wahren Vorstellungen eines Dinges diejenige im höheren Grade wahr, welche es an-sich vorstellt, wenn auch das nebensächliche wahr sein sollte, und ebenso verhält es sich mit den falschen Vorstellungen. Nun ist die Vorstellung des Guten, dass es nicht-gut ist, falsch in Bezug auf das Gute an-sich und die Vorstellung, dass es schlecht ist, ist nur falsch vermöge eines Nebensächlichen am Guten und deshalb wird die Vorstellung der Verneinung des Guten mehr falsch sein, als die Vorstellung seines Gegentheils. Nun täuscht sich Derjenige am meisten, welcher von einem Gegenstande die gegentheiliche Vorstellung hat, denn die Gegentheile sind bezüglich der betreffenden Bestimmung am meisten von einander verschieden. Wenn nun die eine Vorstellung von dieser zwar gegentheilig ist, aber die Vorstellung des Widersprechenden noch mehr gegentheilig ist, so erhellt, dass nur letztere die gegentheilige ist. Die Vorstellung, dass das Gute ein Schlechtes ist, ist überdem eine zusammengesetzte, denn man muss dabei sich wohl auch nothwendig vorstellen, dass es nicht gut ist. </w:t>
      </w:r>
    </w:p>
    <w:p>
      <w:pPr>
        <w:pStyle w:val="Normal"/>
        <w:jc w:val="both"/>
        <w:rPr/>
      </w:pPr>
      <w:r>
        <w:rPr/>
        <w:t xml:space="preserve">Wenn nun es sich auch in allen anderen Fällen so verhalten muss, so wird die Richtigkeit dieser Annahme auch dadurch bestätigt werden, dass die Verneinung entweder überall die gegentheilige sein muss oder nirgends. Nun ist bei allen Dingen, wofür keine Gegentheile bestehen, die der wahren Vorstellung entgegengesetzte Vorstellung die falsche; so ist z.B. der im Irrthume, welcher einen Menschen für einen Nicht-Menschen hält. Sind dies nun gegentheilige Vorstellungen, so sind es auch die andern verneinenden Vorstellungen. </w:t>
      </w:r>
    </w:p>
    <w:p>
      <w:pPr>
        <w:pStyle w:val="Normal"/>
        <w:jc w:val="both"/>
        <w:rPr/>
      </w:pPr>
      <w:r>
        <w:rPr/>
        <w:t xml:space="preserve">Ferner verhalten sich die Vorstellungen des Guten, dass es das Gute ist, und die Vorstellung des Nicht-Guten, dass es das Nicht-Gute ist, gleich; und dasselbe gilt auch von den Vorstellungen des Guten, dass es das Nicht-Gute sei und von der Vorstellung des Nicht-Guten, dass es das Gute sei. Welche Vorstellung ist nun wohl das Gegentheil von der wahren Vorstellung des Nicht-Guten, dass es das Nicht-Gute sei? Doch wohl nicht die, welche sagt, dass es das Schlechte sei! Denn diese könnte ja gleichzeitig mit jener wahr sein, während doch die wahre Vorstellung niemals der wahren entgegengesetzt sein kann. Es giebt nämlich auch ein Nicht-Gutes, was das Schlechte ist und deshalb kann es kommen, dass diese beiden Vorstellungen wahr sind. Eben so wenig ist aber die Vorstellung vom Nicht-Guten, dass es das Nicht-Schlechte sei, das Gegentheil; denn auch diese ist wahr und so würden auch in diesem Falle die gegentheiligen Vorstellungen beide wahr sein. </w:t>
      </w:r>
    </w:p>
    <w:p>
      <w:pPr>
        <w:pStyle w:val="TextBody"/>
        <w:rPr/>
      </w:pPr>
      <w:r>
        <w:rPr/>
        <w:t xml:space="preserve">So bleibt nur übrig, dass zu der Vorstellung vom Nicht-Guten, dass es nicht gut ist, die Vorstellung, dass es gut ist, das Gegentheil ist. Ebenso steht die Vorstellung vom Guten, dass es nicht gut ist, der Vorstellung vom Guten, dass es gut ist, als ihr Gegentheil gegenüber. </w:t>
      </w:r>
    </w:p>
    <w:p>
      <w:pPr>
        <w:pStyle w:val="Normal"/>
        <w:jc w:val="both"/>
        <w:rPr/>
      </w:pPr>
      <w:r>
        <w:rPr/>
        <w:t xml:space="preserve">Offenbar wird es auch keinen Unterschied ausmachen, wenn man die Bejahung allgemein aussagt; denn die allgemeine Verneinung ist deren Gegentheil. So ist z.B. für die Vorstellung, welche vorstellt, dass alles, was gut ist, gut sei, das Gegentheil die Vorstellung, dass keines von dem, was gut ist, gut sei. Denn die Vorstellung des Guten, dass es gut sei, ist, wenn das Gute das Allgemeine ist, dieselbe mit der, welche alles, was irgend gut ist, als gut vorstellt, und diese ist in Nichts von derjenigen verschieden, das alles, was gut ist, gut sei. Ebenso verhält es sich mit der Vorstellung des Nicht-Guten. Wenn es sich nun mit den Vorstellungen so verhält und wenn die in Worten geschehenden Bejahungen und Verneinungen nur die Zeichen für die in der Seele sind, so ist klar, dass zu der allgemeinen Bejahung die allgemeinen Verneinung das Gegentheil bildet; also dass z.B. zu der Vorstellung, dass alles Gute, gut sei oder dass jeder Mensch gut sei, die Vorstellung, dass Nichts oder Niemand gut sei, das Gegentheil bildet. Dagegen sind die widersprechenden Vorstellungen die, dass nicht-alles Gute oder nicht alle Menschen gut seien. </w:t>
      </w:r>
    </w:p>
    <w:p>
      <w:pPr>
        <w:pStyle w:val="Normal"/>
        <w:jc w:val="both"/>
        <w:rPr/>
      </w:pPr>
      <w:r>
        <w:rPr/>
        <w:t xml:space="preserve">Es erhellt also, dass das Wahre nicht das Gegentheil vom Wahren sein kann, weder als Vorstellung, noch als ausgesprochene Verneinung; denn die gegentheiligen Vorstellungen sagen Entgegengesetztes von einem Gegenstande aus; aber mehrere wahre Vorstellungen können von demselben Gegenstande zugleich wahr sein, während Gegentheile nicht in demselben Gegenstande zugleich enthalten sein können. </w:t>
      </w:r>
    </w:p>
    <w:p>
      <w:pPr>
        <w:pStyle w:val="Normal"/>
        <w:jc w:val="both"/>
        <w:rPr/>
      </w:pPr>
      <w:r>
        <w:rPr/>
      </w:r>
    </w:p>
    <w:sectPr>
      <w:headerReference w:type="default" r:id="rId3"/>
      <w:type w:val="nextPage"/>
      <w:pgSz w:w="11906" w:h="16838"/>
      <w:pgMar w:left="1276" w:right="1276"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u">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20:57:00Z</dcterms:created>
  <dc:creator>Wolfgang PETER</dc:creator>
  <dc:description/>
  <dc:language>en-US</dc:language>
  <cp:lastModifiedBy>Wolfgang PETER</cp:lastModifiedBy>
  <dcterms:modified xsi:type="dcterms:W3CDTF">2002-08-14T21:22:00Z</dcterms:modified>
  <cp:revision>2</cp:revision>
  <dc:subject/>
  <dc:title>Aristoteles</dc:title>
</cp:coreProperties>
</file>