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Web"/>
        <w:spacing w:before="0" w:after="280"/>
        <w:jc w:val="center"/>
        <w:rPr>
          <w:sz w:val="32"/>
          <w:lang w:val="it-IT"/>
        </w:rPr>
      </w:pPr>
      <w:r>
        <w:rPr>
          <w:b/>
          <w:bCs/>
          <w:sz w:val="32"/>
          <w:szCs w:val="36"/>
          <w:lang w:val="it-IT"/>
        </w:rPr>
        <w:t>Brunetto Latini</w:t>
      </w:r>
    </w:p>
    <w:p>
      <w:pPr>
        <w:pStyle w:val="StandardWeb"/>
        <w:jc w:val="center"/>
        <w:rPr>
          <w:b/>
          <w:b/>
          <w:bCs/>
          <w:i/>
          <w:i/>
          <w:iCs/>
          <w:sz w:val="56"/>
          <w:szCs w:val="36"/>
          <w:lang w:val="it-IT"/>
        </w:rPr>
      </w:pPr>
      <w:r>
        <w:rPr>
          <w:b/>
          <w:bCs/>
          <w:i/>
          <w:iCs/>
          <w:sz w:val="56"/>
          <w:szCs w:val="36"/>
          <w:lang w:val="it-IT"/>
        </w:rPr>
        <w:t>Il Tesoretto</w:t>
      </w:r>
    </w:p>
    <w:tbl>
      <w:tblPr>
        <w:tblW w:w="3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00"/>
        <w:gridCol w:w="707"/>
        <w:gridCol w:w="43"/>
      </w:tblGrid>
      <w:tr>
        <w:trPr/>
        <w:tc>
          <w:tcPr>
            <w:tcW w:w="3000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it-IT"/>
              </w:rPr>
            </w:pPr>
            <w:r>
              <w:rPr>
                <w:lang w:val="it-IT"/>
              </w:rPr>
              <w:t xml:space="preserve">Al valente segnore </w:t>
              <w:br/>
              <w:t>di cui non so migliore</w:t>
              <w:br/>
              <w:t>sulla terra trovare: </w:t>
              <w:br/>
              <w:t>ché non avete pare </w:t>
              <w:br/>
              <w:t>né 'n pace né in guerra; </w:t>
              <w:br/>
              <w:t>sì ch'a voi tutta terra </w:t>
              <w:br/>
              <w:t>che 'l sole gira il giorno </w:t>
              <w:br/>
              <w:t>e 'l mar batte d'intorno </w:t>
              <w:br/>
              <w:t>san' faglia si convene, </w:t>
              <w:br/>
              <w:t>ponendo mente al bene </w:t>
              <w:br/>
              <w:t>che fate per usaggio, </w:t>
              <w:br/>
              <w:t>ed a l'alto legnaggio </w:t>
              <w:br/>
              <w:t>donde voi sete nato; </w:t>
              <w:br/>
              <w:t>e poi da l'altro lato </w:t>
              <w:br/>
              <w:t>potén tanto vedere </w:t>
              <w:br/>
              <w:t>in voi senno e savere </w:t>
              <w:br/>
              <w:t>a ogne condizione, </w:t>
              <w:br/>
              <w:t>un altro Salamone </w:t>
              <w:br/>
              <w:t>pare in voi rivenuto; </w:t>
              <w:br/>
              <w:t>e bene avén veduto </w:t>
              <w:br/>
              <w:t>in duro convenente, </w:t>
              <w:br/>
              <w:t>ove ogn'altro semente, </w:t>
              <w:br/>
              <w:t>che voi pur migliorate </w:t>
              <w:br/>
              <w:t>e tuttora afinate; </w:t>
              <w:br/>
              <w:t>il vostro cuor valente </w:t>
              <w:br/>
              <w:t>poggia sì altamente </w:t>
              <w:br/>
              <w:t>in ogne benananza </w:t>
              <w:br/>
              <w:t>che tutta la sembianza </w:t>
              <w:br/>
              <w:t>d'Alesandro tenete, </w:t>
              <w:br/>
              <w:t>ché per neente avete </w:t>
              <w:br/>
              <w:t>terra, oro ed argento; </w:t>
              <w:br/>
              <w:t>sì alto intendimento </w:t>
              <w:br/>
              <w:t>avete d'ogne canto, </w:t>
              <w:br/>
              <w:t>che voi corona e manto </w:t>
              <w:br/>
              <w:t>portate di franchezza </w:t>
              <w:br/>
              <w:t>e di fina prodezza, </w:t>
              <w:br/>
              <w:t>sì ch'Achilès lo prode, </w:t>
              <w:br/>
              <w:t>ch'aquistò tante lode, </w:t>
              <w:br/>
              <w:t>e 'l buono Ettòr troiano, </w:t>
              <w:br/>
              <w:t>Lancelotto e Tristano </w:t>
              <w:br/>
              <w:t>non valse me' di voe, </w:t>
              <w:br/>
              <w:t>quando bisogno fue; </w:t>
              <w:br/>
              <w:t>e poi, quando venite </w:t>
              <w:br/>
              <w:t>che voi parole dite </w:t>
              <w:br/>
              <w:t>o 'n consiglio o 'n aringa, </w:t>
              <w:br/>
              <w:t>par ch'aggiate la lingua </w:t>
              <w:br/>
              <w:t>del buon Tulio romano </w:t>
              <w:br/>
              <w:t>che fu in dir sovrano: </w:t>
              <w:br/>
              <w:t>sì buon cominciamento </w:t>
              <w:br/>
              <w:t>e mezzo e finimento </w:t>
              <w:br/>
              <w:t>sapete ognora fare, </w:t>
              <w:br/>
              <w:t>e parole acordare </w:t>
              <w:br/>
              <w:t>secondo la matera, </w:t>
              <w:br/>
              <w:t>ciascuna in sua manera; </w:t>
              <w:br/>
              <w:t>apresso tutta fiata </w:t>
              <w:br/>
              <w:t>avete acompagnata </w:t>
              <w:br/>
              <w:t>l'adorna costumanza, </w:t>
              <w:br/>
              <w:t>che 'n voi fa per usanza </w:t>
              <w:br/>
              <w:t>sì ricco portamento </w:t>
              <w:br/>
              <w:t>e sì bel reggimento </w:t>
              <w:br/>
              <w:t>ch'avanzate a ragione </w:t>
              <w:br/>
              <w:t>e Senica e Catone; </w:t>
              <w:br/>
              <w:t>e posso dire insomma </w:t>
              <w:br/>
              <w:t>che 'n voi, segnor, s'asomma </w:t>
              <w:br/>
              <w:t>e compie ogne bontate, </w:t>
              <w:br/>
              <w:t>e 'n voi solo asembiate </w:t>
              <w:br/>
              <w:t>son sì compiutamente </w:t>
              <w:br/>
              <w:t>che non falla neente, </w:t>
              <w:br/>
              <w:t>se non com' auro fino: </w:t>
              <w:br/>
              <w:t>io Burnetto Latino, </w:t>
              <w:br/>
              <w:t>che vostro in ogne guisa </w:t>
              <w:br/>
              <w:t>mi son sanza divisa, </w:t>
              <w:br/>
              <w:t>a voi mi racomando. </w:t>
              <w:br/>
              <w:t>Poi vi presento e mando </w:t>
              <w:br/>
              <w:t>questo ricco Tesoro, </w:t>
              <w:br/>
              <w:t>che vale argento ed oro: </w:t>
              <w:br/>
              <w:t>sì ch'io non ho trovato </w:t>
              <w:br/>
              <w:t>omo di carne nato </w:t>
              <w:br/>
              <w:t>che sia degno d'avere, </w:t>
              <w:br/>
              <w:t>né quasi di vedere, </w:t>
              <w:br/>
              <w:t>lo scritto ch'io vi mostro </w:t>
              <w:br/>
              <w:t>i·llettere d'inchiostro. </w:t>
              <w:br/>
              <w:t>Ad ogn'altro lo nego, </w:t>
              <w:br/>
              <w:t>ed a voi faccio priego </w:t>
              <w:br/>
              <w:t>che lo tegnate caro, </w:t>
              <w:br/>
              <w:t>e che ne siate avaro: </w:t>
              <w:br/>
              <w:t>ch'i' ho visto sovente </w:t>
              <w:br/>
              <w:t>viltenere a la gente </w:t>
              <w:br/>
              <w:t>molto valente cose; </w:t>
              <w:br/>
              <w:t>e pietre prezïose </w:t>
              <w:br/>
              <w:t>son già cadute i·lloco </w:t>
              <w:br/>
              <w:t>che son grandite poco. </w:t>
              <w:br/>
              <w:t>Ben conosco che 'l bene </w:t>
              <w:br/>
              <w:t>assai val men, chi 'l tene </w:t>
              <w:br/>
              <w:t>del tutto in sé celato, </w:t>
              <w:br/>
              <w:t>che quel ch'è palesato, </w:t>
              <w:br/>
              <w:t>sì come la candela </w:t>
              <w:br/>
              <w:t>luce men, chi la cela. </w:t>
              <w:br/>
              <w:t>Ma i' ho già trovato </w:t>
              <w:br/>
              <w:t>in prosa ed in rimato </w:t>
              <w:br/>
              <w:t>cose di grande assetto, </w:t>
              <w:br/>
              <w:t>e poi per gran sagretto </w:t>
              <w:br/>
              <w:t>l'ho date a caro amico: </w:t>
              <w:br/>
              <w:t>poi, con dolor lo dico, </w:t>
              <w:br/>
              <w:t>lu' vidi in man d'i fanti, </w:t>
              <w:br/>
              <w:t>e rasemprati tanti </w:t>
              <w:br/>
              <w:t>che si ruppe la bolla </w:t>
              <w:br/>
              <w:t>e rimase per nulla. </w:t>
              <w:br/>
              <w:t>S'aven così di questo, </w:t>
              <w:br/>
              <w:t>si dico che sia pesto, </w:t>
              <w:br/>
              <w:t>e di carta in quaderno </w:t>
              <w:br/>
              <w:t>sia gittato in inferno.  </w:t>
              <w:br/>
              <w:br/>
              <w:t>Lo Tesoro comenza. </w:t>
              <w:br/>
              <w:t>Al tempo che Fiorenza </w:t>
              <w:br/>
              <w:t>froria, e fece frutto, </w:t>
              <w:br/>
              <w:t>sì ch'ell'era del tutto </w:t>
              <w:br/>
              <w:t>la donna di Toscana </w:t>
              <w:br/>
              <w:t>(ancora che lontana </w:t>
              <w:br/>
              <w:t>ne fosse l'una parte, </w:t>
              <w:br/>
              <w:t>rimossa in altra parte, </w:t>
              <w:br/>
              <w:t>quella d'i ghibellini, </w:t>
              <w:br/>
              <w:t>per guerra d'i vicini), </w:t>
              <w:br/>
              <w:t>esso Comune saggio </w:t>
              <w:br/>
              <w:t>mi fece suo messaggio </w:t>
              <w:br/>
              <w:t>all'alto re di Spagna, </w:t>
              <w:br/>
              <w:t>ch'or è re de la Magna </w:t>
              <w:br/>
              <w:t>e la corona atende, </w:t>
              <w:br/>
              <w:t>se Dio no·llil contende: </w:t>
              <w:br/>
              <w:t>ché già sotto la luna </w:t>
              <w:br/>
              <w:t>non si truova persona </w:t>
              <w:br/>
              <w:t>che, per gentil legnaggio </w:t>
              <w:br/>
              <w:t>né per altro barnaggio, </w:t>
              <w:br/>
              <w:t>tanto degno ne fosse </w:t>
              <w:br/>
              <w:t>com' esto re Nanfosse. </w:t>
              <w:br/>
              <w:t>E io presi campagna </w:t>
              <w:br/>
              <w:t>e andai in Ispagna </w:t>
              <w:br/>
              <w:t>e feci l'ambasciata </w:t>
              <w:br/>
              <w:t>che mi fue ordinata; </w:t>
              <w:br/>
              <w:t>e poi sanza soggiorno </w:t>
              <w:br/>
              <w:t>ripresi mio ritorno, </w:t>
              <w:br/>
              <w:t>tanto che nel paese </w:t>
              <w:br/>
              <w:t>di terra navarrese, </w:t>
              <w:br/>
              <w:t>venendo per la calle </w:t>
              <w:br/>
              <w:t>del pian di Runcisvalle, </w:t>
              <w:br/>
              <w:t>incontrai uno scolaio </w:t>
              <w:br/>
              <w:t>su 'n un muletto vaio, </w:t>
              <w:br/>
              <w:t>che venia da Bologna, </w:t>
              <w:br/>
              <w:t>e sanza dir menzogna </w:t>
              <w:br/>
              <w:t>molt' era savio e prode: </w:t>
              <w:br/>
              <w:t>ma lascio star le lode, </w:t>
              <w:br/>
              <w:t>che sarebbono assai. </w:t>
              <w:br/>
              <w:t>Io lo pur dimandai </w:t>
              <w:br/>
              <w:t>novelle di Toscana </w:t>
              <w:br/>
              <w:t>in dolce lingua e piana; </w:t>
              <w:br/>
              <w:t>ed e' cortesemente </w:t>
              <w:br/>
              <w:t>mi disee immantenente </w:t>
              <w:br/>
              <w:t>che guelfi di Firenza </w:t>
              <w:br/>
              <w:t>per mala provedenza </w:t>
              <w:br/>
              <w:t>e per forza di guerra </w:t>
              <w:br/>
              <w:t>eran fuor de la terra, </w:t>
              <w:br/>
              <w:t>e 'l dannaggio era forte </w:t>
              <w:br/>
              <w:t>di pregioni e di morte. </w:t>
              <w:br/>
              <w:t>Ed io, ponendo cura, </w:t>
              <w:br/>
              <w:t>tornai a la natura </w:t>
              <w:br/>
              <w:t>ch'audivi dir che tene </w:t>
              <w:br/>
              <w:t>ogn'om ch'al mondo vene: </w:t>
              <w:br/>
              <w:t>nasce prim[er]amente </w:t>
              <w:br/>
              <w:t>al padre e a' parenti, </w:t>
              <w:br/>
              <w:t>e poi al suo Comuno; </w:t>
              <w:br/>
              <w:t>ond' io non so nessuno </w:t>
              <w:br/>
              <w:t>ch'io volesse vedere </w:t>
              <w:br/>
              <w:t>la mia cittade avere </w:t>
              <w:br/>
              <w:t>del tutto a la sua guisa, </w:t>
              <w:br/>
              <w:t>né che fosse in divisa; </w:t>
              <w:br/>
              <w:t>ma tutti per comune </w:t>
              <w:br/>
              <w:t>tirassero una fune </w:t>
              <w:br/>
              <w:t>di pace e di benfare, </w:t>
              <w:br/>
              <w:t>ché già non può scampare </w:t>
              <w:br/>
              <w:t>terra rotta di parte. </w:t>
              <w:br/>
              <w:t>Certo lo cor mi parte </w:t>
              <w:br/>
              <w:t>di cotanto dolore, </w:t>
              <w:br/>
              <w:t>pensando il grande onore </w:t>
              <w:br/>
              <w:t>e la ricca potenza </w:t>
              <w:br/>
              <w:t>che suole aver Fiorenza </w:t>
              <w:br/>
              <w:t>quasi nel mondo tutto; </w:t>
              <w:br/>
              <w:t>e io, in tal corrotto </w:t>
              <w:br/>
              <w:t>pensando a capo chino, </w:t>
              <w:br/>
              <w:t>perdei il gran cammino, </w:t>
              <w:br/>
              <w:t>e tenni a la traversa </w:t>
              <w:br/>
              <w:t>d'una selva diversa.  </w:t>
              <w:br/>
              <w:br/>
              <w:t>Ma tornando a la mente, </w:t>
              <w:br/>
              <w:t>mi volsi e posi mente </w:t>
              <w:br/>
              <w:t>intorno a la montagna; </w:t>
              <w:br/>
              <w:t>e vidi turba magna </w:t>
              <w:br/>
              <w:t>di diversi animali, </w:t>
              <w:br/>
              <w:t>che non so ben dir quali: </w:t>
              <w:br/>
              <w:t>ma omini e moglieri, </w:t>
              <w:br/>
              <w:t>bestie, serpent' e fiere, </w:t>
              <w:br/>
              <w:t>e pesci a grandi schiere, </w:t>
              <w:br/>
              <w:t>e di molte maniere </w:t>
              <w:br/>
              <w:t>ucelli voladori, </w:t>
              <w:br/>
              <w:t>ed erbi e frutti e fiori, </w:t>
              <w:br/>
              <w:t>e pietre e margarite </w:t>
              <w:br/>
              <w:t>che son molto gradite, </w:t>
              <w:br/>
              <w:t>e altre cose tante </w:t>
              <w:br/>
              <w:t>che null'omo parlante </w:t>
              <w:br/>
              <w:t>le porria nominare </w:t>
              <w:br/>
              <w:t>né 'n parte divisare. </w:t>
              <w:br/>
              <w:t>Ma tanto ne so dire: </w:t>
              <w:br/>
              <w:t>ch'io le vidi ubidire, </w:t>
              <w:br/>
              <w:t>finire e cominciare, </w:t>
              <w:br/>
              <w:t>morire e 'ngenerare </w:t>
              <w:br/>
              <w:t>e prender lor natura, </w:t>
              <w:br/>
              <w:t>sì come una figura </w:t>
              <w:br/>
              <w:t>ch'i vidi, comandava. </w:t>
              <w:br/>
              <w:t>Ed ella mi sembrava </w:t>
              <w:br/>
              <w:t>come fosse incarnata: </w:t>
              <w:br/>
              <w:t>talora isfigurata; </w:t>
              <w:br/>
              <w:t>talor toccava il cielo, </w:t>
              <w:br/>
              <w:t>sì che parea su' velo, </w:t>
              <w:br/>
              <w:t>e talor lo mutava, </w:t>
              <w:br/>
              <w:t>e talor lo turbava </w:t>
              <w:br/>
              <w:t>(al suo comandamento </w:t>
              <w:br/>
              <w:t>movëa il fermamento); </w:t>
              <w:br/>
              <w:t>e talor si spandea, </w:t>
              <w:br/>
              <w:t>sì che 'l mondo parea </w:t>
              <w:br/>
              <w:t>tutto nelle sue braccia; </w:t>
              <w:br/>
              <w:t>or le ride la faccia, </w:t>
              <w:br/>
              <w:t>un'ora cruccia e duole, </w:t>
              <w:br/>
              <w:t>poi torna come sòle. </w:t>
              <w:br/>
              <w:t>E io, ponendo mente </w:t>
              <w:br/>
              <w:t>a l'alto convenente </w:t>
              <w:br/>
              <w:t>e a la gran potenza </w:t>
              <w:br/>
              <w:t>ch'avea, e la licenza, </w:t>
              <w:br/>
              <w:t>uscìo de·rreo pensiero </w:t>
              <w:br/>
              <w:t>ch'io avëa primero, </w:t>
              <w:br/>
              <w:t>e fe' proponimento </w:t>
              <w:br/>
              <w:t>di fare un ardimento </w:t>
              <w:br/>
              <w:t>per gire in sua presenza </w:t>
              <w:br/>
              <w:t>con degna reverenza, </w:t>
              <w:br/>
              <w:t>in guisa ch'io vedere </w:t>
              <w:br/>
              <w:t>la potessi, e savere </w:t>
              <w:br/>
              <w:t>certanza di suo stato. </w:t>
              <w:br/>
              <w:t>E poi ch'i' l'ei pensato, </w:t>
              <w:br/>
              <w:t>n'andai davanti lei </w:t>
              <w:br/>
              <w:t>e drizzai gli occhi miei </w:t>
              <w:br/>
              <w:t>a mirar suo corsaggio. </w:t>
              <w:br/>
              <w:t>E tanto vi diraggio, </w:t>
              <w:br/>
              <w:t>che troppo era gran festa </w:t>
              <w:br/>
              <w:t>li capel de la testa, </w:t>
              <w:br/>
              <w:t>si ch'io credea che 'l crino </w:t>
              <w:br/>
              <w:t>fosse d'un oro fino </w:t>
              <w:br/>
              <w:t>partito sanza trezze; </w:t>
              <w:br/>
              <w:t>e l'altre gran bellezze </w:t>
              <w:br/>
              <w:t>ch'al volto son congiunte </w:t>
              <w:br/>
              <w:t>sotto la bianca fronte, </w:t>
              <w:br/>
              <w:t>li belli occhi e le ciglia </w:t>
              <w:br/>
              <w:t>e le labbra vermiglia </w:t>
              <w:br/>
              <w:t>e lo naso afilato </w:t>
              <w:br/>
              <w:t>e lo dente argentato, </w:t>
              <w:br/>
              <w:t>la gola biancicante </w:t>
              <w:br/>
              <w:t>e l'altre biltà tante </w:t>
              <w:br/>
              <w:t>composte ed asettate </w:t>
              <w:br/>
              <w:t>e 'n su' loco ordinate, </w:t>
              <w:br/>
              <w:t>lascio che no·lle dica, </w:t>
              <w:br/>
              <w:t>né certo per fatica </w:t>
              <w:br/>
              <w:t>né per altra paura: </w:t>
              <w:br/>
              <w:t>ma lingua né scrittura </w:t>
              <w:br/>
              <w:t>non seria soficente </w:t>
              <w:br/>
              <w:t>a dir compiutamente </w:t>
              <w:br/>
              <w:t>le bellezze ch'avea, </w:t>
              <w:br/>
              <w:t>né quant' ella potea </w:t>
              <w:br/>
              <w:t>in aria e in terra e in mare </w:t>
              <w:br/>
              <w:t>e 'n fare e in disfare </w:t>
              <w:br/>
              <w:t>e 'n generar di nuovo, </w:t>
              <w:br/>
              <w:t>o di congetto o d'ovo </w:t>
              <w:br/>
              <w:t>o d'altra incomincianza, </w:t>
              <w:br/>
              <w:t>ciascuna in sua sembianza. </w:t>
              <w:br/>
              <w:t>E vidi in sua fattura </w:t>
              <w:br/>
              <w:t>ched ogne creatura </w:t>
              <w:br/>
              <w:t>ch'avea cominciamento, </w:t>
              <w:br/>
              <w:t>venï' a finimento.  </w:t>
              <w:br/>
              <w:br/>
              <w:t>Ma puoi ch'ella mi vide, </w:t>
              <w:br/>
              <w:t>la sua cera che ride </w:t>
              <w:br/>
              <w:t>inver' di me si volse, </w:t>
              <w:br/>
              <w:t>e puoi a sé m'acolse </w:t>
              <w:br/>
              <w:t>molto covertamente, </w:t>
              <w:br/>
              <w:t>e disse immantenente: </w:t>
              <w:br/>
              <w:t>«Io sono la Natura, </w:t>
              <w:br/>
              <w:t>e sono una fattura </w:t>
              <w:br/>
              <w:t>de lo sovran Fattore. </w:t>
              <w:br/>
              <w:t>Elli è mio creatore: </w:t>
              <w:br/>
              <w:t>io son da Lui creata </w:t>
              <w:br/>
              <w:t>e fui incominciata; </w:t>
              <w:br/>
              <w:t>ma la Sua gran possanza </w:t>
              <w:br/>
              <w:t>fue sanza comincianza. </w:t>
              <w:br/>
              <w:t>E' non fina né more; </w:t>
              <w:br/>
              <w:t>ma tutto mio labore, </w:t>
              <w:br/>
              <w:t>quanto che io l'alumi, </w:t>
              <w:br/>
              <w:t>convien che si consumi. </w:t>
              <w:br/>
              <w:t>Esso è onipotente; </w:t>
              <w:br/>
              <w:t>ma io non pos' neente </w:t>
              <w:br/>
              <w:t>se non quanto concede. </w:t>
              <w:br/>
              <w:t>Esso tanto provede </w:t>
              <w:br/>
              <w:t>e è in ogne lato </w:t>
              <w:br/>
              <w:t>e sa ciò ch'è passato </w:t>
              <w:br/>
              <w:t>e 'l futuro e 'l presente; </w:t>
              <w:br/>
              <w:t>ma io non son saccente </w:t>
              <w:br/>
              <w:t>se non di quel che vuole: </w:t>
              <w:br/>
              <w:t>mostrami, come suole, </w:t>
              <w:br/>
              <w:t>quello che vuol ch'i' faccia </w:t>
              <w:br/>
              <w:t>e che vol ch'io disfaccia, </w:t>
              <w:br/>
              <w:t>ond'io son Sua ovrera </w:t>
              <w:br/>
              <w:t>di ciò ch'Esso m'impera. </w:t>
              <w:br/>
              <w:t>Così in terra e in aria </w:t>
              <w:br/>
              <w:t>m'ha fatta sua vicaria: </w:t>
              <w:br/>
              <w:t>Esso dispose il mondo, </w:t>
              <w:br/>
              <w:t>e io poscia secondo </w:t>
              <w:br/>
              <w:t>lo Suo comandamento </w:t>
              <w:br/>
              <w:t>lo guido a Suo talento.  </w:t>
              <w:br/>
              <w:br/>
              <w:t>A te dico, che m'odi, </w:t>
              <w:br/>
              <w:t>che quattro so·lli modi </w:t>
              <w:br/>
              <w:t>che Colui che governa </w:t>
              <w:br/>
              <w:t>lo secolo in eterna, </w:t>
              <w:br/>
              <w:t>mise ['n] operamento </w:t>
              <w:br/>
              <w:t>a lo componimento </w:t>
              <w:br/>
              <w:t>di tutte quante cose </w:t>
              <w:br/>
              <w:t>son, palese e nascose. </w:t>
              <w:br/>
              <w:t>L'una, ch'eternalmente </w:t>
              <w:br/>
              <w:t>fue in divina mente </w:t>
              <w:br/>
              <w:t>immagine e figura </w:t>
              <w:br/>
              <w:t>di tutta Sua fattura; </w:t>
              <w:br/>
              <w:t>e fue questa sembianza </w:t>
              <w:br/>
              <w:t>lo mondo in somiglianza. </w:t>
              <w:br/>
              <w:t>Di poi, al Suo parvente </w:t>
              <w:br/>
              <w:t>sì creò di neente </w:t>
              <w:br/>
              <w:t>una grossa matera, </w:t>
              <w:br/>
              <w:t>che non avea manera </w:t>
              <w:br/>
              <w:t>né figura né forma, </w:t>
              <w:br/>
              <w:t>ma sì fu di tal norma, </w:t>
              <w:br/>
              <w:t>che ne potea ritrare </w:t>
              <w:br/>
              <w:t>ciò che volea formare. </w:t>
              <w:br/>
              <w:t>Poi, lo Suo intendimento </w:t>
              <w:br/>
              <w:t>mettendo a compimento, </w:t>
              <w:br/>
              <w:t>sì lo produsse in fatto; </w:t>
              <w:br/>
              <w:t>ma non fece sì ratto, </w:t>
              <w:br/>
              <w:t>né non ci fu sì pronto, </w:t>
              <w:br/>
              <w:t>ch'Elli in un solo punto </w:t>
              <w:br/>
              <w:t>lo volessi compiére, </w:t>
              <w:br/>
              <w:t>com' Elli avea il podere: </w:t>
              <w:br/>
              <w:t>ma sei giorni durao, </w:t>
              <w:br/>
              <w:t>il settimo posao. </w:t>
              <w:br/>
              <w:t>Apresso il quarto modo </w:t>
              <w:br/>
              <w:t>è questo ond' io godo, </w:t>
              <w:br/>
              <w:t>ch'ad ogne crëatura </w:t>
              <w:br/>
              <w:t>dispuose per misura </w:t>
              <w:br/>
              <w:t>secondo il convenente </w:t>
              <w:br/>
              <w:t>suo corso e sua semente; </w:t>
              <w:br/>
              <w:t>e a questa quarta parte </w:t>
              <w:br/>
              <w:t>ha loco la mi' arte, </w:t>
              <w:br/>
              <w:t>sì che cosa che sia </w:t>
              <w:br/>
              <w:t>non ha nulla balìa </w:t>
              <w:br/>
              <w:t>di far né più né meno </w:t>
              <w:br/>
              <w:t>se non a questo freno. </w:t>
              <w:br/>
              <w:t>Ben dico veramente </w:t>
              <w:br/>
              <w:t>che Dio onnipotente, </w:t>
              <w:br/>
              <w:t>Quello ch'è capo e fine, </w:t>
              <w:br/>
              <w:t>per gran forze divine </w:t>
              <w:br/>
              <w:t>pò in ogne figura </w:t>
              <w:br/>
              <w:t>alterar la natura </w:t>
              <w:br/>
              <w:t>e far Suo movimento </w:t>
              <w:br/>
              <w:t>di tutto ordinamento: </w:t>
              <w:br/>
              <w:t>sì come déi savere, </w:t>
              <w:br/>
              <w:t>quando degnò venire </w:t>
              <w:br/>
              <w:t>la Maestà sovrana </w:t>
              <w:br/>
              <w:t>a prender carne umana </w:t>
              <w:br/>
              <w:t>nella Virgo Maria, </w:t>
              <w:br/>
              <w:t>che contra l'arte mia </w:t>
              <w:br/>
              <w:t>fu 'l suo ingeneramento </w:t>
              <w:br/>
              <w:t>e lo Suo nascimento, </w:t>
              <w:br/>
              <w:t>ché davanti e da puoi, </w:t>
              <w:br/>
              <w:t>sì come savén noi, </w:t>
              <w:br/>
              <w:t>fue netta e casta tutta, </w:t>
              <w:br/>
              <w:t>vergine non corrotta. </w:t>
              <w:br/>
              <w:t>Poi volse Idio morire </w:t>
              <w:br/>
              <w:t>per voi gente guerire </w:t>
              <w:br/>
              <w:t>e per vostro soccorso; </w:t>
              <w:br/>
              <w:t>allor tutto mio corso </w:t>
              <w:br/>
              <w:t>mutò per tutto 'l mondo </w:t>
              <w:br/>
              <w:t>dal cielo infi·l profondo, </w:t>
              <w:br/>
              <w:t>ché 'l sole iscurao, </w:t>
              <w:br/>
              <w:t>la terra termentao: </w:t>
              <w:br/>
              <w:t>tutto questo avenia </w:t>
              <w:br/>
              <w:t>chè 'l mio Segnor patia. </w:t>
              <w:br/>
              <w:t>E perciò che 'l me' dire </w:t>
              <w:br/>
              <w:t>io lo voglio ischiarire, </w:t>
              <w:br/>
              <w:t>sì ch'io non dica motto </w:t>
              <w:br/>
              <w:t>che tu non sappie 'n tutto </w:t>
              <w:br/>
              <w:t>la verace ragione </w:t>
              <w:br/>
              <w:t>e la condizïone, </w:t>
              <w:br/>
              <w:t>farò mio detto piano, </w:t>
              <w:br/>
              <w:t>che pur un solo grano </w:t>
              <w:br/>
              <w:t>non sia che tu non sacci: </w:t>
              <w:br/>
              <w:t>ma vo' che tanto facci, </w:t>
              <w:br/>
              <w:t>che lo mio dire aprendi, </w:t>
              <w:br/>
              <w:t>sì che tutto lo 'ntendi; </w:t>
              <w:br/>
              <w:t>e s'io parlassi iscuro, </w:t>
              <w:br/>
              <w:t>ben ti faccio sicuro </w:t>
              <w:br/>
              <w:t>di dicerlo in aperto, </w:t>
              <w:br/>
              <w:t>sì che ne sie ben certo. </w:t>
              <w:br/>
              <w:t>Ma perciò che la rima </w:t>
              <w:br/>
              <w:t>si stringe a una lima </w:t>
              <w:br/>
              <w:t>di concordar parole </w:t>
              <w:br/>
              <w:t>come la rima vuole, </w:t>
              <w:br/>
              <w:t>sì che molte fiate </w:t>
              <w:br/>
              <w:t>le parole rimate </w:t>
              <w:br/>
              <w:t>ascondon la sentenza </w:t>
              <w:br/>
              <w:t>e mutan la 'ntendenza, </w:t>
              <w:br/>
              <w:t>quando vorrò trattare </w:t>
              <w:br/>
              <w:t>di cose che rimare </w:t>
              <w:br/>
              <w:t>tenesse oscuritate, </w:t>
              <w:br/>
              <w:t>con bella brevetate </w:t>
              <w:br/>
              <w:t>ti parlerò per prosa, </w:t>
              <w:br/>
              <w:t>e disporrò la cosa </w:t>
              <w:br/>
              <w:t>parlandoti in volgare, </w:t>
              <w:br/>
              <w:t>che tu intende ed apare.  </w:t>
              <w:br/>
              <w:br/>
              <w:t>Omai a ciò ritorno, </w:t>
              <w:br/>
              <w:t>che Dio fece lo giorno </w:t>
              <w:br/>
              <w:t>e la luce gioconda </w:t>
              <w:br/>
              <w:t>e cielo e terra ed onda, </w:t>
              <w:br/>
              <w:t>e l'aire crëao </w:t>
              <w:br/>
              <w:t>e li angeli fermao, </w:t>
              <w:br/>
              <w:t>ciascun partitamente: </w:t>
              <w:br/>
              <w:t>e tutto di neente. </w:t>
              <w:br/>
              <w:t>Poi la seconda dia </w:t>
              <w:br/>
              <w:t>per la Sua gran balìa </w:t>
              <w:br/>
              <w:t>stabilìo 'l fermamento </w:t>
              <w:br/>
              <w:t>e 'l suo ordinamento. </w:t>
              <w:br/>
              <w:t>Il terzo, ciò mi pare, </w:t>
              <w:br/>
              <w:t>ispecificò 'l mare </w:t>
              <w:br/>
              <w:t>e la terra divise </w:t>
              <w:br/>
              <w:t>e 'n ella fece e mise </w:t>
              <w:br/>
              <w:t>ogne cosa barbata </w:t>
              <w:br/>
              <w:t>che 'n terra e radicata. </w:t>
              <w:br/>
              <w:t>Al quarto dì presente </w:t>
              <w:br/>
              <w:t>fece compiutamente </w:t>
              <w:br/>
              <w:t>tutte le luminare, </w:t>
              <w:br/>
              <w:t>stelle diverse e vare. </w:t>
              <w:br/>
              <w:t>Nella quinta giornata </w:t>
              <w:br/>
              <w:t>sì fu da Lui crëata </w:t>
              <w:br/>
              <w:t>ciascuna crëatura </w:t>
              <w:br/>
              <w:t>che nota in acqua pura. </w:t>
              <w:br/>
              <w:t>Lo sesto dì fu tale, </w:t>
              <w:br/>
              <w:t>che fece ogn'animale, </w:t>
              <w:br/>
              <w:t>e fece Adamo ed Eva, </w:t>
              <w:br/>
              <w:t>che puoi ruppe la treva </w:t>
              <w:br/>
              <w:t>del Suo comandamento. </w:t>
              <w:br/>
              <w:t>Per quel trapassamento </w:t>
              <w:br/>
              <w:t>mantenente fu miso </w:t>
              <w:br/>
              <w:t>fòra di Paradiso, </w:t>
              <w:br/>
              <w:t>dov'era ogne diletto, </w:t>
              <w:br/>
              <w:t>sanza neuno espetto </w:t>
              <w:br/>
              <w:t>di fredo o di calore, </w:t>
              <w:br/>
              <w:t>d'ira né di dolore; </w:t>
              <w:br/>
              <w:t>e per quello peccato </w:t>
              <w:br/>
              <w:t>lo loco fue vietato </w:t>
              <w:br/>
              <w:t>mai sempre a tutta gente. </w:t>
              <w:br/>
              <w:t>Così fu l'uom perdente: </w:t>
              <w:br/>
              <w:t>d'esto peccato tale </w:t>
              <w:br/>
              <w:t>divenne l'om mortale, </w:t>
              <w:br/>
              <w:t>e ha lo male e 'l danno </w:t>
              <w:br/>
              <w:t>e l'agravoso afanno </w:t>
              <w:br/>
              <w:t>qui e nell'altro mondo. </w:t>
              <w:br/>
              <w:t>Di questo greve pondo </w:t>
              <w:br/>
              <w:t>son gli uomini gravati </w:t>
              <w:br/>
              <w:t>e venuti em peccati, </w:t>
              <w:br/>
              <w:t>perché 'l serpente antico, </w:t>
              <w:br/>
              <w:t>che è nostro nemico, </w:t>
              <w:br/>
              <w:t>sodusse a rea maniera </w:t>
              <w:br/>
              <w:t>quella primaia mogliera. </w:t>
              <w:br/>
              <w:t>Ma per lo mio sermone </w:t>
              <w:br/>
              <w:t>intendi la ragione </w:t>
              <w:br/>
              <w:t>perché fu ella fatta </w:t>
              <w:br/>
              <w:t>e de la costa tratta: </w:t>
              <w:br/>
              <w:t>prima, che l'uomo atasse; </w:t>
              <w:br/>
              <w:t>poi, che multipricasse, </w:t>
              <w:br/>
              <w:t>e ciascun si guardasse </w:t>
              <w:br/>
              <w:t>con altra non fallasse. </w:t>
              <w:br/>
              <w:t>Omai il coninciamento </w:t>
              <w:br/>
              <w:t>e 'l primo nascimento </w:t>
              <w:br/>
              <w:t>di tutte crëature </w:t>
              <w:br/>
              <w:t>t'ho detto, se me cure. </w:t>
              <w:br/>
              <w:t>Ma sacce che 'n due guise </w:t>
              <w:br/>
              <w:t>lo Fattor lo devise: </w:t>
              <w:br/>
              <w:t>ché l'une veramente </w:t>
              <w:br/>
              <w:t>son fatte di neente, </w:t>
              <w:br/>
              <w:t>ciò son l'anim' e 'l mondo, </w:t>
              <w:br/>
              <w:t>e li angeli secondo; </w:t>
              <w:br/>
              <w:t>ma tutte l'altre cose, </w:t>
              <w:br/>
              <w:t>quantunque dicere ose, </w:t>
              <w:br/>
              <w:t>son d'alcuna matera </w:t>
              <w:br/>
              <w:t>fatte per lor manera».</w:t>
            </w:r>
          </w:p>
        </w:tc>
        <w:tc>
          <w:tcPr>
            <w:tcW w:w="750" w:type="dxa"/>
            <w:gridSpan w:val="2"/>
            <w:tcBorders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it-IT"/>
              </w:rPr>
            </w:pPr>
            <w:r>
              <w:rPr>
                <w:lang w:val="it-IT"/>
              </w:rPr>
              <w:t> </w:t>
            </w:r>
            <w:r>
              <w:rPr>
                <w:lang w:val="it-IT"/>
              </w:rPr>
              <w:br/>
              <w:t> </w:t>
              <w:br/>
              <w:t> </w:t>
              <w:br/>
              <w:t> </w:t>
              <w:br/>
              <w:t>5 </w:t>
              <w:br/>
              <w:t> </w:t>
              <w:br/>
              <w:t> </w:t>
              <w:br/>
              <w:t> </w:t>
              <w:br/>
              <w:t> </w:t>
              <w:br/>
              <w:t>10 </w:t>
              <w:br/>
              <w:t> </w:t>
              <w:br/>
              <w:t> </w:t>
              <w:br/>
              <w:t> </w:t>
              <w:br/>
              <w:t> </w:t>
              <w:br/>
              <w:t>15 </w:t>
              <w:br/>
              <w:t> </w:t>
              <w:br/>
              <w:t> </w:t>
              <w:br/>
              <w:t> </w:t>
              <w:br/>
              <w:t> </w:t>
              <w:br/>
              <w:t>20 </w:t>
              <w:br/>
              <w:t> </w:t>
              <w:br/>
              <w:t> </w:t>
              <w:br/>
              <w:t> </w:t>
              <w:br/>
              <w:t> </w:t>
              <w:br/>
              <w:t>25 </w:t>
              <w:br/>
              <w:t> </w:t>
              <w:br/>
              <w:t> </w:t>
              <w:br/>
              <w:t> </w:t>
              <w:br/>
              <w:t> </w:t>
              <w:br/>
              <w:t>30 </w:t>
              <w:br/>
              <w:t> </w:t>
              <w:br/>
              <w:t> </w:t>
              <w:br/>
              <w:t> </w:t>
              <w:br/>
              <w:t> </w:t>
              <w:br/>
              <w:t>35 </w:t>
              <w:br/>
              <w:t> </w:t>
              <w:br/>
              <w:t> </w:t>
              <w:br/>
              <w:t> </w:t>
              <w:br/>
              <w:t> </w:t>
              <w:br/>
              <w:t>40 </w:t>
              <w:br/>
              <w:t> </w:t>
              <w:br/>
              <w:t> </w:t>
              <w:br/>
              <w:t> </w:t>
              <w:br/>
              <w:t> </w:t>
              <w:br/>
              <w:t>45 </w:t>
              <w:br/>
              <w:t> </w:t>
              <w:br/>
              <w:t> </w:t>
              <w:br/>
              <w:t> </w:t>
              <w:br/>
              <w:t> </w:t>
              <w:br/>
              <w:t>50 </w:t>
              <w:br/>
              <w:t> </w:t>
              <w:br/>
              <w:t> </w:t>
              <w:br/>
              <w:t> </w:t>
              <w:br/>
              <w:t> </w:t>
              <w:br/>
              <w:t>55 </w:t>
              <w:br/>
              <w:t> </w:t>
              <w:br/>
              <w:t> </w:t>
              <w:br/>
              <w:t> </w:t>
              <w:br/>
              <w:t> </w:t>
              <w:br/>
              <w:t>60 </w:t>
              <w:br/>
              <w:t> </w:t>
              <w:br/>
              <w:t> </w:t>
              <w:br/>
              <w:t> </w:t>
              <w:br/>
              <w:t> </w:t>
              <w:br/>
              <w:t>65 </w:t>
              <w:br/>
              <w:t> </w:t>
              <w:br/>
              <w:t> </w:t>
              <w:br/>
              <w:t> </w:t>
              <w:br/>
              <w:t> </w:t>
              <w:br/>
              <w:t>70 </w:t>
              <w:br/>
              <w:t> </w:t>
              <w:br/>
              <w:t> </w:t>
              <w:br/>
              <w:t> </w:t>
              <w:br/>
              <w:t> </w:t>
              <w:br/>
              <w:t>75 </w:t>
              <w:br/>
              <w:t> </w:t>
              <w:br/>
              <w:t> </w:t>
              <w:br/>
              <w:t> </w:t>
              <w:br/>
              <w:t> </w:t>
              <w:br/>
              <w:t>80 </w:t>
              <w:br/>
              <w:t> </w:t>
              <w:br/>
              <w:t> </w:t>
              <w:br/>
              <w:t> </w:t>
              <w:br/>
              <w:t> </w:t>
              <w:br/>
              <w:t>85 </w:t>
              <w:br/>
              <w:t> </w:t>
              <w:br/>
              <w:t> </w:t>
              <w:br/>
              <w:t> </w:t>
              <w:br/>
              <w:t> </w:t>
              <w:br/>
              <w:t>90 </w:t>
              <w:br/>
              <w:t> </w:t>
              <w:br/>
              <w:t> </w:t>
              <w:br/>
              <w:t> </w:t>
              <w:br/>
              <w:t> </w:t>
              <w:br/>
              <w:t>95 </w:t>
              <w:br/>
              <w:t> </w:t>
              <w:br/>
              <w:t> </w:t>
              <w:br/>
              <w:t> </w:t>
              <w:br/>
              <w:t> </w:t>
              <w:br/>
              <w:t>100 </w:t>
              <w:br/>
              <w:t> </w:t>
              <w:br/>
              <w:t> </w:t>
              <w:br/>
              <w:t> </w:t>
              <w:br/>
              <w:t> </w:t>
              <w:br/>
              <w:t>105 </w:t>
              <w:br/>
              <w:t> </w:t>
              <w:br/>
              <w:t> </w:t>
              <w:br/>
              <w:t> </w:t>
              <w:br/>
              <w:t> </w:t>
              <w:br/>
              <w:t>110 </w:t>
              <w:br/>
              <w:t>  </w:t>
              <w:br/>
              <w:t>  </w:t>
              <w:br/>
              <w:br/>
              <w:t> </w:t>
              <w:br/>
              <w:t> </w:t>
              <w:br/>
              <w:t>115 </w:t>
              <w:br/>
              <w:t> </w:t>
              <w:br/>
              <w:t> </w:t>
              <w:br/>
              <w:t> </w:t>
              <w:br/>
              <w:t> </w:t>
              <w:br/>
              <w:t>120 </w:t>
              <w:br/>
              <w:t> </w:t>
              <w:br/>
              <w:t> </w:t>
              <w:br/>
              <w:t> </w:t>
              <w:br/>
              <w:t> </w:t>
              <w:br/>
              <w:t>125 </w:t>
              <w:br/>
              <w:t> </w:t>
              <w:br/>
              <w:t> </w:t>
              <w:br/>
              <w:t> </w:t>
              <w:br/>
              <w:t> </w:t>
              <w:br/>
              <w:t>130 </w:t>
              <w:br/>
              <w:t> </w:t>
              <w:br/>
              <w:t> </w:t>
              <w:br/>
              <w:t> </w:t>
              <w:br/>
              <w:t> </w:t>
              <w:br/>
              <w:t>135 </w:t>
              <w:br/>
              <w:t> </w:t>
              <w:br/>
              <w:t> </w:t>
              <w:br/>
              <w:t> </w:t>
              <w:br/>
              <w:t> </w:t>
              <w:br/>
              <w:t>140 </w:t>
              <w:br/>
              <w:t> </w:t>
              <w:br/>
              <w:t> </w:t>
              <w:br/>
              <w:t> </w:t>
              <w:br/>
              <w:t> </w:t>
              <w:br/>
              <w:t>145 </w:t>
              <w:br/>
              <w:t> </w:t>
              <w:br/>
              <w:t> </w:t>
              <w:br/>
              <w:t> </w:t>
              <w:br/>
              <w:t> </w:t>
              <w:br/>
              <w:t>150 </w:t>
              <w:br/>
              <w:t> </w:t>
              <w:br/>
              <w:t> </w:t>
              <w:br/>
              <w:t> </w:t>
              <w:br/>
              <w:t> </w:t>
              <w:br/>
              <w:t>155 </w:t>
              <w:br/>
              <w:t> </w:t>
              <w:br/>
              <w:t> </w:t>
              <w:br/>
              <w:t> </w:t>
              <w:br/>
              <w:t> </w:t>
              <w:br/>
              <w:t>160 </w:t>
              <w:br/>
              <w:t> </w:t>
              <w:br/>
              <w:t> </w:t>
              <w:br/>
              <w:t> </w:t>
              <w:br/>
              <w:t> </w:t>
              <w:br/>
              <w:t>165 </w:t>
              <w:br/>
              <w:t> </w:t>
              <w:br/>
              <w:t> </w:t>
              <w:br/>
              <w:t> </w:t>
              <w:br/>
              <w:t> </w:t>
              <w:br/>
              <w:t>170 </w:t>
              <w:br/>
              <w:t> </w:t>
              <w:br/>
              <w:t> </w:t>
              <w:br/>
              <w:t> </w:t>
              <w:br/>
              <w:t> </w:t>
              <w:br/>
              <w:t>175 </w:t>
              <w:br/>
              <w:t> </w:t>
              <w:br/>
              <w:t> </w:t>
              <w:br/>
              <w:t> </w:t>
              <w:br/>
              <w:t> </w:t>
              <w:br/>
              <w:t>180 </w:t>
              <w:br/>
              <w:t> </w:t>
              <w:br/>
              <w:t> </w:t>
              <w:br/>
              <w:t> </w:t>
              <w:br/>
              <w:t> </w:t>
              <w:br/>
              <w:t>185 </w:t>
              <w:br/>
              <w:t> </w:t>
              <w:br/>
              <w:t> </w:t>
              <w:br/>
              <w:t> </w:t>
              <w:br/>
              <w:t> </w:t>
              <w:br/>
              <w:t>190 </w:t>
              <w:br/>
              <w:t> </w:t>
              <w:br/>
              <w:br/>
              <w:t> </w:t>
              <w:br/>
              <w:t> </w:t>
              <w:br/>
              <w:t> </w:t>
              <w:br/>
              <w:t>195 </w:t>
              <w:br/>
              <w:t> </w:t>
              <w:br/>
              <w:t> </w:t>
              <w:br/>
              <w:t> </w:t>
              <w:br/>
              <w:t> </w:t>
              <w:br/>
              <w:t>200 </w:t>
              <w:br/>
              <w:t> </w:t>
              <w:br/>
              <w:t> </w:t>
              <w:br/>
              <w:t> </w:t>
              <w:br/>
              <w:t> </w:t>
              <w:br/>
              <w:t>205 </w:t>
              <w:br/>
              <w:t> </w:t>
              <w:br/>
              <w:t> </w:t>
              <w:br/>
              <w:t> </w:t>
              <w:br/>
              <w:t> </w:t>
              <w:br/>
              <w:t>210 </w:t>
              <w:br/>
              <w:t> </w:t>
              <w:br/>
              <w:t> </w:t>
              <w:br/>
              <w:t> </w:t>
              <w:br/>
              <w:t> </w:t>
              <w:br/>
              <w:t>215 </w:t>
              <w:br/>
              <w:t> </w:t>
              <w:br/>
              <w:t> </w:t>
              <w:br/>
              <w:t> </w:t>
              <w:br/>
              <w:t> </w:t>
              <w:br/>
              <w:t>220 </w:t>
              <w:br/>
              <w:t> </w:t>
              <w:br/>
              <w:t> </w:t>
              <w:br/>
              <w:t> </w:t>
              <w:br/>
              <w:t> </w:t>
              <w:br/>
              <w:t>225 </w:t>
              <w:br/>
              <w:t> </w:t>
              <w:br/>
              <w:t> </w:t>
              <w:br/>
              <w:t> </w:t>
              <w:br/>
              <w:t> </w:t>
              <w:br/>
              <w:t>230 </w:t>
              <w:br/>
              <w:t> </w:t>
              <w:br/>
              <w:t> </w:t>
              <w:br/>
              <w:t> </w:t>
              <w:br/>
              <w:t> </w:t>
              <w:br/>
              <w:t>235 </w:t>
              <w:br/>
              <w:t> </w:t>
              <w:br/>
              <w:t> </w:t>
              <w:br/>
              <w:t> </w:t>
              <w:br/>
              <w:t> </w:t>
              <w:br/>
              <w:t>240 </w:t>
              <w:br/>
              <w:t> </w:t>
              <w:br/>
              <w:t> </w:t>
              <w:br/>
              <w:t> </w:t>
              <w:br/>
              <w:t> </w:t>
              <w:br/>
              <w:t>245 </w:t>
              <w:br/>
              <w:t> </w:t>
              <w:br/>
              <w:t> </w:t>
              <w:br/>
              <w:t> </w:t>
              <w:br/>
              <w:t> </w:t>
              <w:br/>
              <w:t>250 </w:t>
              <w:br/>
              <w:t> </w:t>
              <w:br/>
              <w:t> </w:t>
              <w:br/>
              <w:t> </w:t>
              <w:br/>
              <w:t> </w:t>
              <w:br/>
              <w:t>255 </w:t>
              <w:br/>
              <w:t> </w:t>
              <w:br/>
              <w:t> </w:t>
              <w:br/>
              <w:t> </w:t>
              <w:br/>
              <w:t> </w:t>
              <w:br/>
              <w:t>260 </w:t>
              <w:br/>
              <w:t> </w:t>
              <w:br/>
              <w:t> </w:t>
              <w:br/>
              <w:t> </w:t>
              <w:br/>
              <w:t> </w:t>
              <w:br/>
              <w:t>265 </w:t>
              <w:br/>
              <w:t> </w:t>
              <w:br/>
              <w:t> </w:t>
              <w:br/>
              <w:t> </w:t>
              <w:br/>
              <w:t> </w:t>
              <w:br/>
              <w:t>270 </w:t>
              <w:br/>
              <w:t> </w:t>
              <w:br/>
              <w:t> </w:t>
              <w:br/>
              <w:t> </w:t>
              <w:br/>
              <w:t> </w:t>
              <w:br/>
              <w:t>275 </w:t>
              <w:br/>
              <w:t> </w:t>
              <w:br/>
              <w:t> </w:t>
              <w:br/>
              <w:t> </w:t>
              <w:br/>
              <w:t> </w:t>
              <w:br/>
              <w:t>280 </w:t>
              <w:br/>
              <w:t>  </w:t>
              <w:br/>
              <w:t> </w:t>
              <w:br/>
              <w:t> </w:t>
              <w:br/>
              <w:t> </w:t>
              <w:br/>
              <w:t> </w:t>
              <w:br/>
              <w:t>285 </w:t>
              <w:br/>
              <w:t> </w:t>
              <w:br/>
              <w:t> </w:t>
              <w:br/>
              <w:t> </w:t>
              <w:br/>
              <w:t> </w:t>
              <w:br/>
              <w:t>290 </w:t>
              <w:br/>
              <w:t> </w:t>
              <w:br/>
              <w:t> </w:t>
              <w:br/>
              <w:t> </w:t>
              <w:br/>
              <w:t> </w:t>
              <w:br/>
              <w:t>295 </w:t>
              <w:br/>
              <w:t> </w:t>
              <w:br/>
              <w:t> </w:t>
              <w:br/>
              <w:t> </w:t>
              <w:br/>
              <w:t> </w:t>
              <w:br/>
              <w:t>300 </w:t>
              <w:br/>
              <w:t> </w:t>
              <w:br/>
              <w:t> </w:t>
              <w:br/>
              <w:t> </w:t>
              <w:br/>
              <w:t> </w:t>
              <w:br/>
              <w:t>305 </w:t>
              <w:br/>
              <w:t> </w:t>
              <w:br/>
              <w:t> </w:t>
              <w:br/>
              <w:t> </w:t>
              <w:br/>
              <w:t> </w:t>
              <w:br/>
              <w:t>310 </w:t>
              <w:br/>
              <w:t> </w:t>
              <w:br/>
              <w:t> </w:t>
              <w:br/>
              <w:t> </w:t>
              <w:br/>
              <w:t> </w:t>
              <w:br/>
              <w:t>315 </w:t>
              <w:br/>
              <w:t> </w:t>
              <w:br/>
              <w:t> </w:t>
              <w:br/>
              <w:t> </w:t>
              <w:br/>
              <w:t> </w:t>
              <w:br/>
              <w:t> 320</w:t>
              <w:br/>
              <w:t> </w:t>
              <w:br/>
              <w:t> </w:t>
              <w:br/>
              <w:t> </w:t>
              <w:br/>
              <w:t> </w:t>
              <w:br/>
              <w:t> </w:t>
              <w:br/>
              <w:t>325 </w:t>
              <w:br/>
              <w:t> </w:t>
              <w:br/>
              <w:t> </w:t>
              <w:br/>
              <w:t> </w:t>
              <w:br/>
              <w:t> </w:t>
              <w:br/>
              <w:t>330 </w:t>
              <w:br/>
              <w:t> </w:t>
              <w:br/>
              <w:t> </w:t>
              <w:br/>
              <w:t> </w:t>
              <w:br/>
              <w:t> </w:t>
              <w:br/>
              <w:t>335 </w:t>
              <w:br/>
              <w:t> </w:t>
              <w:br/>
              <w:t> </w:t>
              <w:br/>
              <w:t> </w:t>
              <w:br/>
              <w:t> </w:t>
              <w:br/>
              <w:t>340 </w:t>
              <w:br/>
              <w:t> </w:t>
              <w:br/>
              <w:t> </w:t>
              <w:br/>
              <w:t> </w:t>
              <w:br/>
              <w:t> </w:t>
              <w:br/>
              <w:t>345 </w:t>
              <w:br/>
              <w:t> </w:t>
              <w:br/>
              <w:t> </w:t>
              <w:br/>
              <w:t> </w:t>
              <w:br/>
              <w:t> </w:t>
              <w:br/>
              <w:t>350 </w:t>
              <w:br/>
              <w:t> </w:t>
              <w:br/>
              <w:t> </w:t>
              <w:br/>
              <w:t> </w:t>
              <w:br/>
              <w:t> </w:t>
              <w:br/>
              <w:t>355 </w:t>
              <w:br/>
              <w:t> </w:t>
              <w:br/>
              <w:t> </w:t>
              <w:br/>
              <w:t> </w:t>
              <w:br/>
              <w:t> </w:t>
              <w:br/>
              <w:t>360 </w:t>
              <w:br/>
              <w:t> </w:t>
              <w:br/>
              <w:t> </w:t>
              <w:br/>
              <w:t> </w:t>
              <w:br/>
              <w:t> </w:t>
              <w:br/>
              <w:t>365 </w:t>
              <w:br/>
              <w:t> </w:t>
              <w:br/>
              <w:t> </w:t>
              <w:br/>
              <w:t> </w:t>
              <w:br/>
              <w:t> </w:t>
              <w:br/>
              <w:t>370 </w:t>
              <w:br/>
              <w:t> </w:t>
              <w:br/>
              <w:t> </w:t>
              <w:br/>
              <w:t> </w:t>
              <w:br/>
              <w:t> </w:t>
              <w:br/>
              <w:t>375 </w:t>
              <w:br/>
              <w:t> </w:t>
              <w:br/>
              <w:t> </w:t>
              <w:br/>
              <w:t> </w:t>
              <w:br/>
              <w:t> </w:t>
              <w:br/>
              <w:t>380 </w:t>
              <w:br/>
              <w:t> </w:t>
              <w:br/>
              <w:t> </w:t>
              <w:br/>
              <w:t> </w:t>
              <w:br/>
              <w:t> </w:t>
              <w:br/>
              <w:t>385 </w:t>
              <w:br/>
              <w:t> </w:t>
              <w:br/>
              <w:t> </w:t>
              <w:br/>
              <w:t> </w:t>
              <w:br/>
              <w:t> </w:t>
              <w:br/>
              <w:t>390 </w:t>
              <w:br/>
              <w:t> </w:t>
              <w:br/>
              <w:t> </w:t>
              <w:br/>
              <w:t> </w:t>
              <w:br/>
              <w:t> </w:t>
              <w:br/>
              <w:t>395 </w:t>
              <w:br/>
              <w:t> </w:t>
              <w:br/>
              <w:t> </w:t>
              <w:br/>
              <w:t> </w:t>
              <w:br/>
              <w:t> </w:t>
              <w:br/>
              <w:t>400 </w:t>
              <w:br/>
              <w:t> </w:t>
              <w:br/>
              <w:t> </w:t>
              <w:br/>
              <w:t> </w:t>
              <w:br/>
              <w:t> </w:t>
              <w:br/>
              <w:t>405 </w:t>
              <w:br/>
              <w:t> </w:t>
              <w:br/>
              <w:t> </w:t>
              <w:br/>
              <w:t> </w:t>
              <w:br/>
              <w:t> </w:t>
              <w:br/>
              <w:t>410 </w:t>
              <w:br/>
              <w:t> </w:t>
              <w:br/>
              <w:t> </w:t>
              <w:br/>
              <w:t> </w:t>
              <w:br/>
              <w:t> </w:t>
              <w:br/>
              <w:t>415 </w:t>
              <w:br/>
              <w:t> </w:t>
              <w:br/>
              <w:t> </w:t>
              <w:br/>
              <w:t> </w:t>
              <w:br/>
              <w:t> </w:t>
              <w:br/>
              <w:t>420 </w:t>
              <w:br/>
              <w:t> </w:t>
              <w:br/>
              <w:t> </w:t>
              <w:br/>
              <w:t> </w:t>
              <w:br/>
              <w:t> </w:t>
              <w:br/>
              <w:t>425 </w:t>
              <w:br/>
              <w:t> </w:t>
              <w:br/>
              <w:br/>
              <w:t> </w:t>
              <w:br/>
              <w:t> </w:t>
              <w:br/>
              <w:t> </w:t>
              <w:br/>
              <w:t>430 </w:t>
              <w:br/>
              <w:t> </w:t>
              <w:br/>
              <w:t> </w:t>
              <w:br/>
              <w:t> </w:t>
              <w:br/>
              <w:t> </w:t>
              <w:br/>
              <w:t>435 </w:t>
              <w:br/>
              <w:t> </w:t>
              <w:br/>
              <w:t> </w:t>
              <w:br/>
              <w:t> </w:t>
              <w:br/>
              <w:t> </w:t>
              <w:br/>
              <w:t>440 </w:t>
              <w:br/>
              <w:t> </w:t>
              <w:br/>
              <w:t> </w:t>
              <w:br/>
              <w:t> </w:t>
              <w:br/>
              <w:t> </w:t>
              <w:br/>
              <w:t>445 </w:t>
              <w:br/>
              <w:t> </w:t>
              <w:br/>
              <w:t> </w:t>
              <w:br/>
              <w:t> </w:t>
              <w:br/>
              <w:t> </w:t>
              <w:br/>
              <w:t>450 </w:t>
              <w:br/>
              <w:t> </w:t>
              <w:br/>
              <w:t> </w:t>
              <w:br/>
              <w:t> </w:t>
              <w:br/>
              <w:t> </w:t>
              <w:br/>
              <w:t>455 </w:t>
              <w:br/>
              <w:t> </w:t>
              <w:br/>
              <w:t> </w:t>
              <w:br/>
              <w:t> </w:t>
              <w:br/>
              <w:t> </w:t>
              <w:br/>
              <w:t>460 </w:t>
              <w:br/>
              <w:t> </w:t>
              <w:br/>
              <w:t> </w:t>
              <w:br/>
              <w:t> </w:t>
              <w:br/>
              <w:t> </w:t>
              <w:br/>
              <w:t>465 </w:t>
              <w:br/>
              <w:t> </w:t>
              <w:br/>
              <w:t> </w:t>
              <w:br/>
              <w:t> </w:t>
              <w:br/>
              <w:t> </w:t>
              <w:br/>
              <w:t>470 </w:t>
              <w:br/>
              <w:t> </w:t>
              <w:br/>
              <w:t> </w:t>
              <w:br/>
              <w:t> </w:t>
              <w:br/>
              <w:t> </w:t>
              <w:br/>
              <w:t>475 </w:t>
              <w:br/>
              <w:t> </w:t>
              <w:br/>
              <w:t> </w:t>
              <w:br/>
              <w:t> </w:t>
              <w:br/>
              <w:t> </w:t>
              <w:br/>
              <w:t>480 </w:t>
              <w:br/>
              <w:t> </w:t>
              <w:br/>
              <w:t> </w:t>
              <w:br/>
              <w:t> </w:t>
              <w:br/>
              <w:t> </w:t>
              <w:br/>
              <w:t>485 </w:t>
              <w:br/>
              <w:t> </w:t>
              <w:br/>
              <w:t> </w:t>
              <w:br/>
              <w:t> </w:t>
              <w:br/>
              <w:t> </w:t>
              <w:br/>
              <w:t>490 </w:t>
              <w:br/>
              <w:t> </w:t>
              <w:br/>
              <w:t> </w:t>
              <w:br/>
              <w:t> </w:t>
              <w:br/>
              <w:t> </w:t>
              <w:br/>
              <w:t>495 </w:t>
              <w:br/>
              <w:t> </w:t>
              <w:br/>
              <w:t> </w:t>
              <w:br/>
              <w:t> </w:t>
              <w:br/>
              <w:t> </w:t>
              <w:br/>
              <w:t>500</w:t>
            </w:r>
          </w:p>
        </w:tc>
      </w:tr>
      <w:tr>
        <w:trPr/>
        <w:tc>
          <w:tcPr>
            <w:tcW w:w="3000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it-IT"/>
              </w:rPr>
            </w:pPr>
            <w:r>
              <w:rPr>
                <w:lang w:val="it-IT"/>
              </w:rPr>
              <w:t>E poi che l'ebbe detto, </w:t>
              <w:br/>
              <w:t>davanti al suo cospetto </w:t>
              <w:br/>
              <w:t>mi parve ch'io vedesse </w:t>
              <w:br/>
              <w:t>che gente s'acogliesse </w:t>
              <w:br/>
              <w:t>di tutte le nature </w:t>
              <w:br/>
              <w:t>(sì come le figure </w:t>
              <w:br/>
              <w:t>son tutte divisate </w:t>
              <w:br/>
              <w:t>e diversificate), </w:t>
              <w:br/>
              <w:t>per domandar da essa </w:t>
              <w:br/>
              <w:t>ch'a ciascun sia permessa </w:t>
              <w:br/>
              <w:t>sua bisogna compiére; </w:t>
              <w:br/>
              <w:t>ed essa, ch'al ver dire </w:t>
              <w:br/>
              <w:t>ad ognuna rendea </w:t>
              <w:br/>
              <w:t>ciò ched ella sapea </w:t>
              <w:br/>
              <w:t>che 'l suo stato richiede, </w:t>
              <w:br/>
              <w:t>così in tutto provede. </w:t>
              <w:br/>
              <w:t>E io, sol per mirare </w:t>
              <w:br/>
              <w:t>lo suo nobile affare, </w:t>
              <w:br/>
              <w:t>quasi tutto smarrìo; </w:t>
              <w:br/>
              <w:t>ma tant' era 'l disio, </w:t>
              <w:br/>
              <w:t>ch'io avea, di sapere </w:t>
              <w:br/>
              <w:t>tutte le cose vere </w:t>
              <w:br/>
              <w:t>di ciò ch'ella dicea, </w:t>
              <w:br/>
              <w:t>ch'ognora mi parea </w:t>
              <w:br/>
              <w:t>maggior che tutto 'l giorno: </w:t>
              <w:br/>
              <w:t>sì ch'io non volsi torno, </w:t>
              <w:br/>
              <w:t>anzi m'inginocchiai </w:t>
              <w:br/>
              <w:t>e merzé le chiamai </w:t>
              <w:br/>
              <w:t>per Dio, che le piacesse </w:t>
              <w:br/>
              <w:t>ched ella m'acompiesse </w:t>
              <w:br/>
              <w:t>tutta la grande storia </w:t>
              <w:br/>
              <w:t>ond'ella fa memoria. </w:t>
              <w:br/>
              <w:t>Ella disse esavia: </w:t>
              <w:br/>
              <w:t>«Amico, io ben vorria </w:t>
              <w:br/>
              <w:t>che ciò che vuoli intendere </w:t>
              <w:br/>
              <w:t>tu lo potessi imprendere, </w:t>
              <w:br/>
              <w:t>e sì sotile ingegno </w:t>
              <w:br/>
              <w:t>e tanto buon ritegno </w:t>
              <w:br/>
              <w:t>avessi, che certanza </w:t>
              <w:br/>
              <w:t>d'ognuna sottiglianza </w:t>
              <w:br/>
              <w:t>ch'io volessi ritrare, </w:t>
              <w:br/>
              <w:t>tu potessi aparare </w:t>
              <w:br/>
              <w:t>e ritenere a mente </w:t>
              <w:br/>
              <w:t>a tutto 'l tuo vivente. </w:t>
              <w:br/>
              <w:t>E comincio da prima </w:t>
              <w:br/>
              <w:t>al sommo ed a la cima </w:t>
              <w:br/>
              <w:t>de le cose crëate, </w:t>
              <w:br/>
              <w:t>di ragione informate </w:t>
              <w:br/>
              <w:t>d'angelica sustanza, </w:t>
              <w:br/>
              <w:t>che Dio a Sua sembianza </w:t>
              <w:br/>
              <w:t>crëò a la primera. </w:t>
              <w:br/>
              <w:t>Di sì ricca manera </w:t>
              <w:br/>
              <w:t>li fece in tutte guise </w:t>
              <w:br/>
              <w:t>che 'n esse furo assise </w:t>
              <w:br/>
              <w:t>tutte le buone cose </w:t>
              <w:br/>
              <w:t>valenti e prezïose </w:t>
              <w:br/>
              <w:t>e tutte le vertute </w:t>
              <w:br/>
              <w:t>ed eternal salute; </w:t>
              <w:br/>
              <w:t>e diede lor bellezza </w:t>
              <w:br/>
              <w:t>di membra e di clarezza, </w:t>
              <w:br/>
              <w:t>sì ch'ogne cosa avanza </w:t>
              <w:br/>
              <w:t>biltate e beninanza; </w:t>
              <w:br/>
              <w:t>e fece lor vantaggio </w:t>
              <w:br/>
              <w:t>tal chent' io diraggio: </w:t>
              <w:br/>
              <w:t>che non possen morire </w:t>
              <w:br/>
              <w:t>né unquema' finire. </w:t>
              <w:br/>
              <w:t>E quando Lucifero </w:t>
              <w:br/>
              <w:t>si vide così clero </w:t>
              <w:br/>
              <w:t>e in sì grande stato </w:t>
              <w:br/>
              <w:t>grandito ed innorato, </w:t>
              <w:br/>
              <w:t>di ciò s'insuperbio, </w:t>
              <w:br/>
              <w:t>e 'ncontro al vero Dio, </w:t>
              <w:br/>
              <w:t>Quello che l'avea fatto, </w:t>
              <w:br/>
              <w:t>pensao d'un maltratto, </w:t>
              <w:br/>
              <w:t>credendo Elli esser pare. </w:t>
              <w:br/>
              <w:t>Così volse locare </w:t>
              <w:br/>
              <w:t>sua sedia in aquilone, </w:t>
              <w:br/>
              <w:t>ma la sua pensagione </w:t>
              <w:br/>
              <w:t>li venne sì falluta </w:t>
              <w:br/>
              <w:t>che fu tutt' abattuta </w:t>
              <w:br/>
              <w:t>sua folle sorcudanza, </w:t>
              <w:br/>
              <w:t>in sì gran malenanza </w:t>
              <w:br/>
              <w:t>che, s'io voglio 'l ver dire, </w:t>
              <w:br/>
              <w:t>chi lo volse seguire </w:t>
              <w:br/>
              <w:t>o tenersi con esso </w:t>
              <w:br/>
              <w:t>de regno for fu messo, </w:t>
              <w:br/>
              <w:t>e piovvero in inferno </w:t>
              <w:br/>
              <w:t>e 'n fuoco sempiterno. </w:t>
              <w:br/>
              <w:t>Apresso imprimamente </w:t>
              <w:br/>
              <w:t>in guisa di serpente </w:t>
              <w:br/>
              <w:t>ingannò collo ramo </w:t>
              <w:br/>
              <w:t>Eva, e poi Adamo; </w:t>
              <w:br/>
              <w:t>e chi chi neghi o dica, </w:t>
              <w:br/>
              <w:t>tutta la gran fatica, </w:t>
              <w:br/>
              <w:t>la doglia e 'l marrimento, </w:t>
              <w:br/>
              <w:t>lo danno e 'l pensamento </w:t>
              <w:br/>
              <w:t>e l'angoscia e le pene </w:t>
              <w:br/>
              <w:t>che la gente sostene, </w:t>
              <w:br/>
              <w:t>lo giorno e 'l mese e l'anno, </w:t>
              <w:br/>
              <w:t>venne da quello inganno; </w:t>
              <w:br/>
              <w:t>e·lado ingenerare </w:t>
              <w:br/>
              <w:t>e lo grave portare </w:t>
              <w:br/>
              <w:t>e 'l parto doloroso </w:t>
              <w:br/>
              <w:t>e 'l nudrir faticoso </w:t>
              <w:br/>
              <w:t>che voi ci sofferite, </w:t>
              <w:br/>
              <w:t>tutto per ciò l'avete; </w:t>
              <w:br/>
              <w:t>lavorero di terra, </w:t>
              <w:br/>
              <w:t>astio, invidia e guerra, </w:t>
              <w:br/>
              <w:t>omicidio a peccato </w:t>
              <w:br/>
              <w:t>di ciò fue coninciato: </w:t>
              <w:br/>
              <w:t>ché 'nanti questo tutto </w:t>
              <w:br/>
              <w:t>facea la terra frutto </w:t>
              <w:br/>
              <w:t>sanza nulla semente </w:t>
              <w:br/>
              <w:t>o briga d'on vivente. </w:t>
              <w:br/>
              <w:t>Ma questa sottiltate </w:t>
              <w:br/>
              <w:t>tocc' a Divinitate, </w:t>
              <w:br/>
              <w:t>ed io non m'intrametto </w:t>
              <w:br/>
              <w:t>di punto così stretto, </w:t>
              <w:br/>
              <w:t>e non aggio talento </w:t>
              <w:br/>
              <w:t>di sì gran fondamento </w:t>
              <w:br/>
              <w:t>trattar con omo nato. </w:t>
              <w:br/>
              <w:t>Ma quello che m'è dato, </w:t>
              <w:br/>
              <w:t>io lo faccio sovente: </w:t>
              <w:br/>
              <w:t>che se tu poni mente, </w:t>
              <w:br/>
              <w:t>ben vedi li animali </w:t>
              <w:br/>
              <w:t>ch'io no·lli faccio iguali </w:t>
              <w:br/>
              <w:t>né d'una concordanza </w:t>
              <w:br/>
              <w:t>in vista né in sembianza; </w:t>
              <w:br/>
              <w:t>erbe e fiori e frutti, </w:t>
              <w:br/>
              <w:t>così gli albori tutti: </w:t>
              <w:br/>
              <w:t>vedi che son divisi </w:t>
              <w:br/>
              <w:t>le natur' e li visi. </w:t>
              <w:br/>
              <w:t>Acciò che t'ho contato </w:t>
              <w:br/>
              <w:t>che l'omo fu plasmato </w:t>
              <w:br/>
              <w:t>posci' ogne crëatura, </w:t>
              <w:br/>
              <w:t>se ci ponessi cura, </w:t>
              <w:br/>
              <w:t>vedrai palesemente </w:t>
              <w:br/>
              <w:t>che Dio onnipotente </w:t>
              <w:br/>
              <w:t>volse tutto labore </w:t>
              <w:br/>
              <w:t>finir nello migliore: </w:t>
              <w:br/>
              <w:t>ca chi ben inconinza </w:t>
              <w:br/>
              <w:t>audivi per sentenza </w:t>
              <w:br/>
              <w:t>ched ha bon mezzo fatto; </w:t>
              <w:br/>
              <w:t>ma guardi, puoi dal tratto, </w:t>
              <w:br/>
              <w:t>ca di reo compimento </w:t>
              <w:br/>
              <w:t>aven dibassamento </w:t>
              <w:br/>
              <w:t>di tutto 'l convenente; </w:t>
              <w:br/>
              <w:t>ma chi orratamente </w:t>
              <w:br/>
              <w:t>fina suo coninciato, </w:t>
              <w:br/>
              <w:t>da la gente è laudato, </w:t>
              <w:br/>
              <w:t>sì come dice un motto: </w:t>
              <w:br/>
              <w:t>"La fine loda tutto". </w:t>
              <w:br/>
              <w:t>E tutto ciò ch'on face, </w:t>
              <w:br/>
              <w:t>pensa o parla o tace, </w:t>
              <w:br/>
              <w:t>a tutte guise intende </w:t>
              <w:br/>
              <w:t>a la fine ch'atende: </w:t>
              <w:br/>
              <w:t>dunqu' è più grazìosa </w:t>
              <w:br/>
              <w:t>la fine d'ogne cosa </w:t>
              <w:br/>
              <w:t>che tutto l'altro fatto. </w:t>
              <w:br/>
              <w:t>Però ad ogne patto </w:t>
              <w:br/>
              <w:t>dé omo accivire </w:t>
              <w:br/>
              <w:t>ciò che porria seguire </w:t>
              <w:br/>
              <w:t>di quella che conenza, </w:t>
              <w:br/>
              <w:t>ch'aia bella partenza. </w:t>
              <w:br/>
              <w:t>E l'om, se Dio mi vaglia, </w:t>
              <w:br/>
              <w:t>crëato fu san' faglia </w:t>
              <w:br/>
              <w:t>la più nobile cosa </w:t>
              <w:br/>
              <w:t>e degna e prezïosa </w:t>
              <w:br/>
              <w:t>di tutte crëature: </w:t>
              <w:br/>
              <w:t>così Que' ch'è 'n alture </w:t>
              <w:br/>
              <w:t>li diede segnoria </w:t>
              <w:br/>
              <w:t>d'ogne cosa che sia </w:t>
              <w:br/>
              <w:t>in terra figurata; </w:t>
              <w:br/>
              <w:t>ver' è ch'è 'nvizïata </w:t>
              <w:br/>
              <w:t>de lo primo peccato </w:t>
              <w:br/>
              <w:t>dond' è 'l mondo turbato. </w:t>
              <w:br/>
              <w:t>Vedi ch'ogn'animale </w:t>
              <w:br/>
              <w:t>per forza naturale </w:t>
              <w:br/>
              <w:t>la testa e 'l viso bassa </w:t>
              <w:br/>
              <w:t>verso la terra bassa, </w:t>
              <w:br/>
              <w:t>per far significanza </w:t>
              <w:br/>
              <w:t>de la grande bassanza </w:t>
              <w:br/>
              <w:t>di lor condizïone, </w:t>
              <w:br/>
              <w:t>che son sanza ragione </w:t>
              <w:br/>
              <w:t>e seguon lor volere </w:t>
              <w:br/>
              <w:t>sanza misura avere: </w:t>
              <w:br/>
              <w:t>ma l'omo ha d'alta guisa </w:t>
              <w:br/>
              <w:t>sua natura divisa </w:t>
              <w:br/>
              <w:t>per vantaggio d'onore, </w:t>
              <w:br/>
              <w:t>che 'n alto a tutte l'ore </w:t>
              <w:br/>
              <w:t>mira per dimostrare </w:t>
              <w:br/>
              <w:t>lo suo nobile affare, </w:t>
              <w:br/>
              <w:t>ched ha per conoscenza </w:t>
              <w:br/>
              <w:t>e ragione e scienza. </w:t>
              <w:br/>
              <w:t>Dell'anima dell'uomo </w:t>
              <w:br/>
              <w:t>io ti diraggio como </w:t>
              <w:br/>
              <w:t>è tanto degna e cara </w:t>
              <w:br/>
              <w:t>e nobile e preclara </w:t>
              <w:br/>
              <w:t>che pote a compimento </w:t>
              <w:br/>
              <w:t>aver conoscimento </w:t>
              <w:br/>
              <w:t>di ciò ch'è ordinato </w:t>
              <w:br/>
              <w:t>(sol se·nno fue servato </w:t>
              <w:br/>
              <w:t>in divina potenza): </w:t>
              <w:br/>
              <w:t>però sanza fallenza </w:t>
              <w:br/>
              <w:t>fue l'anima locata </w:t>
              <w:br/>
              <w:t>e messa e consolata </w:t>
              <w:br/>
              <w:t>ne lo più degno loco, </w:t>
              <w:br/>
              <w:t>ancor che sïa poco, </w:t>
              <w:br/>
              <w:t>ched è chiamato core. </w:t>
              <w:br/>
              <w:t>Ma 'l capo n'è segnore, </w:t>
              <w:br/>
              <w:t>ch'è molto degno membro; </w:t>
              <w:br/>
              <w:t>e s'io ben mi rimembro, </w:t>
              <w:br/>
              <w:t>esso è lume e corona </w:t>
              <w:br/>
              <w:t>di tutta la persona. </w:t>
              <w:br/>
              <w:t>Ben è vero che 'l nome </w:t>
              <w:br/>
              <w:t>è divisato, come </w:t>
              <w:br/>
              <w:t>la forza e la scïenza: </w:t>
              <w:br/>
              <w:t>ché l'anima in parvenza </w:t>
              <w:br/>
              <w:t>si divide e si parte </w:t>
              <w:br/>
              <w:t>e ovra in prusor parte. </w:t>
              <w:br/>
              <w:t>Che se tu poni cura </w:t>
              <w:br/>
              <w:t>quando la crïatura </w:t>
              <w:br/>
              <w:t>vede vivificata, </w:t>
              <w:br/>
              <w:t>è anima chiamata; </w:t>
              <w:br/>
              <w:t>ma la voglia e l'ardire </w:t>
              <w:br/>
              <w:t>usa la gente dire: </w:t>
              <w:br/>
              <w:t>"Quest' è l'animo mio, </w:t>
              <w:br/>
              <w:t>questo voglio e disio"; </w:t>
              <w:br/>
              <w:t>e l'om savio e saccente </w:t>
              <w:br/>
              <w:t>dicon c'ha buona mente; </w:t>
              <w:br/>
              <w:t>e chi sa giudicare </w:t>
              <w:br/>
              <w:t>e per certo trïare </w:t>
              <w:br/>
              <w:t>lo falso dal diritto, </w:t>
              <w:br/>
              <w:t>ragione è nome detto; </w:t>
              <w:br/>
              <w:t>e chi saputamente </w:t>
              <w:br/>
              <w:t>un grave punto sente </w:t>
              <w:br/>
              <w:t>in fatt' o in dett' o in cenno, </w:t>
              <w:br/>
              <w:t>quelli è chiamato senno; </w:t>
              <w:br/>
              <w:t>e quando l'omo spira, </w:t>
              <w:br/>
              <w:t>l'alena manda e tira, </w:t>
              <w:br/>
              <w:t>è spirito chiarnato. </w:t>
              <w:br/>
              <w:t>Così t'aggio contato </w:t>
              <w:br/>
              <w:t>che 'n queste sei partute </w:t>
              <w:br/>
              <w:t>si parte la vertute </w:t>
              <w:br/>
              <w:t>ch'all'anima fu data, </w:t>
              <w:br/>
              <w:t>e così consolata. </w:t>
              <w:br/>
              <w:t>Nel capo son tre çelle, </w:t>
              <w:br/>
              <w:t>e io dirò di quelle. </w:t>
              <w:br/>
              <w:t>Davanti è lo ricetto </w:t>
              <w:br/>
              <w:t>di tutto lo 'ntelletto </w:t>
              <w:br/>
              <w:t>e la forza d'aprendere </w:t>
              <w:br/>
              <w:t>quello che puoi intendere; </w:t>
              <w:br/>
              <w:t>in mezzo è la ragione </w:t>
              <w:br/>
              <w:t>e la discrezïone, </w:t>
              <w:br/>
              <w:t>che cerne ben da male, </w:t>
              <w:br/>
              <w:t>e lo torto e l'iguale; </w:t>
              <w:br/>
              <w:t>di dietro sta con gloria </w:t>
              <w:br/>
              <w:t>la valente memoria, </w:t>
              <w:br/>
              <w:t>che ricorda e ritene </w:t>
              <w:br/>
              <w:t>quello che 'n esso avene. </w:t>
              <w:br/>
              <w:t>Così, se tu ti pensi, </w:t>
              <w:br/>
              <w:t>son fatti cinque sensi, </w:t>
              <w:br/>
              <w:t>d'i quai ti voglio dire: </w:t>
              <w:br/>
              <w:t>lo vedere e l'udire, </w:t>
              <w:br/>
              <w:t>l'odorare e 'l gostare, </w:t>
              <w:br/>
              <w:t>e dapoi lo toccare; </w:t>
              <w:br/>
              <w:t>questi hanno per ofizio </w:t>
              <w:br/>
              <w:t>che lo bene e lo vizio, </w:t>
              <w:br/>
              <w:t>li fatti e le favelle </w:t>
              <w:br/>
              <w:t>ritornano a le zelle </w:t>
              <w:br/>
              <w:t>ch'i' v'aggio nominate, </w:t>
              <w:br/>
              <w:t>e loco son pesate.   </w:t>
              <w:br/>
              <w:br/>
              <w:t>Ancor son quattro omori </w:t>
              <w:br/>
              <w:t>di diversi colori, </w:t>
              <w:br/>
              <w:t>che per la lor cagione </w:t>
              <w:br/>
              <w:t>fanno la compressione </w:t>
              <w:br/>
              <w:t>d'ogne cosa formare </w:t>
              <w:br/>
              <w:t>e sovente mutare, </w:t>
              <w:br/>
              <w:t>sì come l'una avanza </w:t>
              <w:br/>
              <w:t>le altre in sua possanza: </w:t>
              <w:br/>
              <w:t>ché l'una è 'n segnoria </w:t>
              <w:br/>
              <w:t>de la malinconia, </w:t>
              <w:br/>
              <w:t>la quale è freda e secca, </w:t>
              <w:br/>
              <w:t>certo di lada tecca; </w:t>
              <w:br/>
              <w:t>un'altr' è in podere </w:t>
              <w:br/>
              <w:t>di sangue, al mio parere, </w:t>
              <w:br/>
              <w:t>ch'è caldo ed omoroso </w:t>
              <w:br/>
              <w:t>e fresco e gioioso; </w:t>
              <w:br/>
              <w:t>frema in alto monta, </w:t>
              <w:br/>
              <w:t>ch'umido e fredo pont' à, </w:t>
              <w:br/>
              <w:t>e par che sia pesante </w:t>
              <w:br/>
              <w:t>quell'omo, e più pensante; </w:t>
              <w:br/>
              <w:t>poi la collera vene, </w:t>
              <w:br/>
              <w:t>che caldo e secco tene, </w:t>
              <w:br/>
              <w:t>e fa l'omo leggiero, </w:t>
              <w:br/>
              <w:t>presto e talor fero. </w:t>
              <w:br/>
              <w:t>E queste quattro cose, </w:t>
              <w:br/>
              <w:t>così contrarïose </w:t>
              <w:br/>
              <w:t>e tanto disiguali, </w:t>
              <w:br/>
              <w:t>in tutti l'animali </w:t>
              <w:br/>
              <w:t>mi convene acordare </w:t>
              <w:br/>
              <w:t>ed i·lor temperare, </w:t>
              <w:br/>
              <w:t>e rinfrenar ciascuno, </w:t>
              <w:br/>
              <w:t>si ch'io li torni a uno, </w:t>
              <w:br/>
              <w:t>si ch'ogne corpo nato </w:t>
              <w:br/>
              <w:t>ne sia compressionato; </w:t>
              <w:br/>
              <w:t>e sacce ch'altremente </w:t>
              <w:br/>
              <w:t>non si faria neente.    </w:t>
              <w:br/>
              <w:br/>
              <w:t>Altresì tutto 'l mondo </w:t>
              <w:br/>
              <w:t>dal ciel fin lo profondo </w:t>
              <w:br/>
              <w:t>è di quattro aulimenti </w:t>
              <w:br/>
              <w:t>fatto ordinatamenti: </w:t>
              <w:br/>
              <w:t>d'aria, d'acqua e di foco </w:t>
              <w:br/>
              <w:t>e di terra in suo loco; </w:t>
              <w:br/>
              <w:t>ché, per fermarlo bene, </w:t>
              <w:br/>
              <w:t>sottilmente convene </w:t>
              <w:br/>
              <w:t>lo fredo per calore </w:t>
              <w:br/>
              <w:t>e 'l secco per l'omore </w:t>
              <w:br/>
              <w:t>e tutti per ciascuno </w:t>
              <w:br/>
              <w:t>sì rinfrenar a uno </w:t>
              <w:br/>
              <w:t>che la lor discordanza </w:t>
              <w:br/>
              <w:t>ritorni in iguaglianza: </w:t>
              <w:br/>
              <w:t>ché ciascuno è contrario </w:t>
              <w:br/>
              <w:t>a l'altro ch'è disvario. </w:t>
              <w:br/>
              <w:t>Ogn'omo ha sua natura </w:t>
              <w:br/>
              <w:t>e diversa fattura, </w:t>
              <w:br/>
              <w:t>e son talor dispàri: </w:t>
              <w:br/>
              <w:t>ma io li faccio pari, </w:t>
              <w:br/>
              <w:t>e tutta lor discordia </w:t>
              <w:br/>
              <w:t>ritorno in tal concordia, </w:t>
              <w:br/>
              <w:t>che io per lo·ritegno </w:t>
              <w:br/>
              <w:t>lo mondo e lo sostegno, </w:t>
              <w:br/>
              <w:t>salva la volontade </w:t>
              <w:br/>
              <w:t>de la Divinitade.  </w:t>
              <w:br/>
              <w:br/>
              <w:t>Ben dico veramente </w:t>
              <w:br/>
              <w:t>che Dio onnipotente </w:t>
              <w:br/>
              <w:t>fece sette pianete, </w:t>
              <w:br/>
              <w:t>ciascuna in sua parete, </w:t>
              <w:br/>
              <w:t>e dodici segnali </w:t>
              <w:br/>
              <w:t>(io ti dirò ben quali); </w:t>
              <w:br/>
              <w:t>e fue il Suo volere </w:t>
              <w:br/>
              <w:t>di donar lor podere </w:t>
              <w:br/>
              <w:t>in tutte crëature </w:t>
              <w:br/>
              <w:t>secondo lor nature. </w:t>
              <w:br/>
              <w:t>Ma sanza fallimento </w:t>
              <w:br/>
              <w:t>sotto meo reggimento </w:t>
              <w:br/>
              <w:t>è tutta la loro arte, </w:t>
              <w:br/>
              <w:t>sicché nesun si parte </w:t>
              <w:br/>
              <w:t>dal corso che li ho dato, </w:t>
              <w:br/>
              <w:t>a ciascun misurato. </w:t>
              <w:br/>
              <w:t>E dicendo lo vero, </w:t>
              <w:br/>
              <w:t>cotal è lor mistiero, </w:t>
              <w:br/>
              <w:t>che metton forza e cura </w:t>
              <w:br/>
              <w:t>in dar fredo e calura </w:t>
              <w:br/>
              <w:t>e piova e neve e vento, </w:t>
              <w:br/>
              <w:t>sereno e turbamento. </w:t>
              <w:br/>
              <w:t>E s'altra provedenza </w:t>
              <w:br/>
              <w:t>fue messa i·llor parvenza, </w:t>
              <w:br/>
              <w:t>no 'nde farò menzione, </w:t>
              <w:br/>
              <w:t>ché picciola cagione </w:t>
              <w:br/>
              <w:t>ti porria far errare: </w:t>
              <w:br/>
              <w:t>ché tu déi pur pensare </w:t>
              <w:br/>
              <w:t>che le cose future, </w:t>
              <w:br/>
              <w:t>e l'aperte e le scure, </w:t>
              <w:br/>
              <w:t>la somma Maestate </w:t>
              <w:br/>
              <w:t>ritenne in potestate.  </w:t>
              <w:br/>
              <w:br/>
              <w:t>Ma se di storlomia </w:t>
              <w:br/>
              <w:t>vorrai saper la via, </w:t>
              <w:br/>
              <w:t>de la luna e del sole </w:t>
              <w:br/>
              <w:t>come saper si vuole, </w:t>
              <w:br/>
              <w:t>e di tutte pianete, </w:t>
              <w:br/>
              <w:t>qua 'nanzi l'udirete, </w:t>
              <w:br/>
              <w:t>andando in quelle parte </w:t>
              <w:br/>
              <w:t>dove son le sette arte.  </w:t>
              <w:br/>
              <w:br/>
              <w:t>Ben so che lungiamente </w:t>
              <w:br/>
              <w:t>intorno al convenente </w:t>
              <w:br/>
              <w:t>aggioti ragionato, </w:t>
              <w:br/>
              <w:t>sl ch'io t'aggio contato </w:t>
              <w:br/>
              <w:t>una lunga matera </w:t>
              <w:br/>
              <w:t>certo in breve manera. </w:t>
              <w:br/>
              <w:t>E se m'hai bene inteso, </w:t>
              <w:br/>
              <w:t>nel mio dire ho compreso </w:t>
              <w:br/>
              <w:t>tutto 'l coninciamento </w:t>
              <w:br/>
              <w:t>e 'l primo nascimento </w:t>
              <w:br/>
              <w:t>d'ogne cosa mondana </w:t>
              <w:br/>
              <w:t>e de la gente umana; </w:t>
              <w:br/>
              <w:t>e hotti detto un poco, </w:t>
              <w:br/>
              <w:t>come s'avene loco, </w:t>
              <w:br/>
              <w:t>de la Divinitate; </w:t>
              <w:br/>
              <w:t>e holle intralasciate, </w:t>
              <w:br/>
              <w:t>sì come quella cosa </w:t>
              <w:br/>
              <w:t>ched è sì prezïosa </w:t>
              <w:br/>
              <w:t>e sì alta e sì degna </w:t>
              <w:br/>
              <w:t>che non par che s'avegna </w:t>
              <w:br/>
              <w:t>che mette intendimento </w:t>
              <w:br/>
              <w:t>in sì gran fondamento: </w:t>
              <w:br/>
              <w:t>ma tu sempicemente </w:t>
              <w:br/>
              <w:t>credi veracemente </w:t>
              <w:br/>
              <w:t>ciò che la Chiesa Santa </w:t>
              <w:br/>
              <w:t>ne predica e ne canta.  </w:t>
              <w:br/>
              <w:br/>
              <w:t>Apresso t'ho contato </w:t>
              <w:br/>
              <w:t>del ciel com' è stellato, </w:t>
              <w:br/>
              <w:t>ma quando fie stagione </w:t>
              <w:br/>
              <w:t>udirai la cagione </w:t>
              <w:br/>
              <w:t>del ciel com' è ritondo </w:t>
              <w:br/>
              <w:t>e del sido del mondo. </w:t>
              <w:br/>
              <w:t>Ma non sarà pe·rima, </w:t>
              <w:br/>
              <w:t>com' e scritto di prima </w:t>
              <w:br/>
              <w:t>ma per piano volgare </w:t>
              <w:br/>
              <w:t>ti fie detto l'affare </w:t>
              <w:br/>
              <w:t>e mostrato in aperto, </w:t>
              <w:br/>
              <w:t>che ne sarai ben certo.  </w:t>
              <w:br/>
              <w:br/>
              <w:t>Ond'io ti priego ormai, </w:t>
              <w:br/>
              <w:t>per la fede che m'hai, </w:t>
              <w:br/>
              <w:t>che ti piaccia partire: </w:t>
              <w:br/>
              <w:t>ché mi conviene gire </w:t>
              <w:br/>
              <w:t>per lo mondo d'intorno, </w:t>
              <w:br/>
              <w:t>e di notte e di giorno </w:t>
              <w:br/>
              <w:t>avere studio e cura </w:t>
              <w:br/>
              <w:t>in ogne crëatura </w:t>
              <w:br/>
              <w:t>ch'è sotto mio mestero; </w:t>
              <w:br/>
              <w:t>e faccio a Dio preghiero </w:t>
              <w:br/>
              <w:t>che ti conduca e guidi </w:t>
              <w:br/>
              <w:t>en tutte parti, e fidi».   </w:t>
              <w:br/>
              <w:br/>
              <w:t>Apresso esta parola </w:t>
              <w:br/>
              <w:t>voltò 'l viso e la gola, </w:t>
              <w:br/>
              <w:t>e fecemi sembianza </w:t>
              <w:br/>
              <w:t>che sanza dimoranza </w:t>
              <w:br/>
              <w:t>volesse visitare </w:t>
              <w:br/>
              <w:t>e li fiumi e lo mare. </w:t>
              <w:br/>
              <w:t>E, sanza dir fallenza, </w:t>
              <w:br/>
              <w:t>ben ha grande potenza, </w:t>
              <w:br/>
              <w:t>ché, s'io vo' dir lo vero, </w:t>
              <w:br/>
              <w:t>lo suo alto mistero </w:t>
              <w:br/>
              <w:t>è una maraviglia: </w:t>
              <w:br/>
              <w:t>ché 'n un'ora compiglia </w:t>
              <w:br/>
              <w:t>e cielo e terra e mare </w:t>
              <w:br/>
              <w:t>compiendo suo affare, </w:t>
              <w:br/>
              <w:t>ché 'n così poco stando </w:t>
              <w:br/>
              <w:t>al suo breve comando </w:t>
              <w:br/>
              <w:t>io vidi apertamente, </w:t>
              <w:br/>
              <w:t>come fosse presente, </w:t>
              <w:br/>
              <w:t>i fiumi principali, </w:t>
              <w:br/>
              <w:t>che son quattro, li quali, </w:t>
              <w:br/>
              <w:t>secondo il mio aviso, </w:t>
              <w:br/>
              <w:t>movon di Paradiso, </w:t>
              <w:br/>
              <w:t>ciò son Tigre e Fisòn, </w:t>
              <w:br/>
              <w:t>Eofrade e Gïòn. </w:t>
              <w:br/>
              <w:t>L'un se ne passa a destra </w:t>
              <w:br/>
              <w:t>e l'altro ver' sinestra, </w:t>
              <w:br/>
              <w:t>lo terzo corre in zae </w:t>
              <w:br/>
              <w:t>e 'l quarto va di lae: </w:t>
              <w:br/>
              <w:t>sì ch'Eufrade passa </w:t>
              <w:br/>
              <w:t>ver' Babillona cassa </w:t>
              <w:br/>
              <w:t>i·Mesopotanìa, </w:t>
              <w:br/>
              <w:t>e mena tuttavia </w:t>
              <w:br/>
              <w:t>le pietre preziose </w:t>
              <w:br/>
              <w:t>e gemme dignitose </w:t>
              <w:br/>
              <w:t>di troppo gran valore </w:t>
              <w:br/>
              <w:t>per forza e per colore. </w:t>
              <w:br/>
              <w:t>Gïòn va in Etïopia, </w:t>
              <w:br/>
              <w:t>e per la grande copia </w:t>
              <w:br/>
              <w:t>d'acqua che 'n esso abonda, </w:t>
              <w:br/>
              <w:t>bagna de la sua onda </w:t>
              <w:br/>
              <w:t>tutta terra d'Egitto </w:t>
              <w:br/>
              <w:t>e l'amolla a diritto </w:t>
              <w:br/>
              <w:t>una fiata l'anno </w:t>
              <w:br/>
              <w:t>e ristora lo danno </w:t>
              <w:br/>
              <w:t>che lo 'Gitto sostene, </w:t>
              <w:br/>
              <w:t>che mai pioggia non viene: </w:t>
              <w:br/>
              <w:t>così serva su' filo </w:t>
              <w:br/>
              <w:t>ed è chiamato Nilo; </w:t>
              <w:br/>
              <w:t>d'un su' ramo si dice </w:t>
              <w:br/>
              <w:t>ched ha nome Calice. </w:t>
              <w:br/>
              <w:t>Tigre tien altra via, </w:t>
              <w:br/>
              <w:t>chè corre per Soria </w:t>
              <w:br/>
              <w:t>sì smisuratamente </w:t>
              <w:br/>
              <w:t>che non è om vivente </w:t>
              <w:br/>
              <w:t>che dica che vedesse </w:t>
              <w:br/>
              <w:t>cosa che sì corresse. </w:t>
              <w:br/>
              <w:t>Fisòn va più lontano, </w:t>
              <w:br/>
              <w:t>ed è da noi sì strano </w:t>
              <w:br/>
              <w:t>che, quando ne ragiono, </w:t>
              <w:br/>
              <w:t>io non trovo nessuno </w:t>
              <w:br/>
              <w:t>che l'abbia navicato, </w:t>
              <w:br/>
              <w:t>né 'n quelle parti andato. </w:t>
              <w:br/>
              <w:t>E in poca dimora </w:t>
              <w:br/>
              <w:t>provide per misura </w:t>
              <w:br/>
              <w:t>le parti del Levante, </w:t>
              <w:br/>
              <w:t>lì dove sono tante </w:t>
              <w:br/>
              <w:t>gemme di gran vertute </w:t>
              <w:br/>
              <w:t>e di molte salute; </w:t>
              <w:br/>
              <w:t>e sono in quello giro </w:t>
              <w:br/>
              <w:t>balsime ed ambra e tiro </w:t>
              <w:br/>
              <w:t>e lo pepe e lo legno </w:t>
              <w:br/>
              <w:t>aloè, ch'è sì degno, </w:t>
              <w:br/>
              <w:t>e spigo e cardamomo, </w:t>
              <w:br/>
              <w:t>gengiov' e cennamomo </w:t>
              <w:br/>
              <w:t>e altre molte spezie, </w:t>
              <w:br/>
              <w:t>che ciascuna in sua spezie </w:t>
              <w:br/>
              <w:t>è migliore e più fina </w:t>
              <w:br/>
              <w:t>e sana in medicina. </w:t>
              <w:br/>
              <w:t>Apresso in questo poco </w:t>
              <w:br/>
              <w:t>mise in asetto loco </w:t>
              <w:br/>
              <w:t>le tigre e li grifoni </w:t>
              <w:br/>
              <w:t>e leofanti e leoni, </w:t>
              <w:br/>
              <w:t>cammelli e drugomene </w:t>
              <w:br/>
              <w:t>e badalischi e gene </w:t>
              <w:br/>
              <w:t>e pantere e castoro, </w:t>
              <w:br/>
              <w:t>le formiche dell'oro </w:t>
              <w:br/>
              <w:t>e tanti altri animali </w:t>
              <w:br/>
              <w:t>ch'io non posso dir quali, </w:t>
              <w:br/>
              <w:t>che son sì divisati </w:t>
              <w:br/>
              <w:t>e sì dissomigliati </w:t>
              <w:br/>
              <w:t>di corpo e di fazzone, </w:t>
              <w:br/>
              <w:t>di sì fera ragîone </w:t>
              <w:br/>
              <w:t>e di sì strana taglia </w:t>
              <w:br/>
              <w:t>ch'io non credo, san' faglia, </w:t>
              <w:br/>
              <w:t>ch'alcuno omo vivente </w:t>
              <w:br/>
              <w:t>potesse veramente </w:t>
              <w:br/>
              <w:t>per lingua o per scritture </w:t>
              <w:br/>
              <w:t>recittar le figure </w:t>
              <w:br/>
              <w:t>de le bestie ed uccelli, </w:t>
              <w:br/>
              <w:t>tanto son, laidi e belli. </w:t>
              <w:br/>
              <w:t>Poi vidi immantenente </w:t>
              <w:br/>
              <w:t>la regina piagente </w:t>
              <w:br/>
              <w:t>che stendëa la mano </w:t>
              <w:br/>
              <w:t>verso 'l mare Ucïano, </w:t>
              <w:br/>
              <w:t>quel che cinge la terra </w:t>
              <w:br/>
              <w:t>e che la cerchia e serra, </w:t>
              <w:br/>
              <w:t>e ha una natura </w:t>
              <w:br/>
              <w:t>ch'è a veder ben dura, </w:t>
              <w:br/>
              <w:t>ch'un'ora cresce molto </w:t>
              <w:br/>
              <w:t>e fa grande timolto, </w:t>
              <w:br/>
              <w:t>poi torna in dibassanza; </w:t>
              <w:br/>
              <w:t>così fa per usanza: </w:t>
              <w:br/>
              <w:t>or prende terra, or lassa, </w:t>
              <w:br/>
              <w:t>or monta, or dibassa; </w:t>
              <w:br/>
              <w:t>e la gente per motto </w:t>
              <w:br/>
              <w:t>dicon c'ha nome fiotto. </w:t>
              <w:br/>
              <w:t>E io, ponendo mente </w:t>
              <w:br/>
              <w:t>là oltre nel ponente </w:t>
              <w:br/>
              <w:t>apresso questo mare, </w:t>
              <w:br/>
              <w:t>vidi diritto stare </w:t>
              <w:br/>
              <w:t>gran colonne, le quale </w:t>
              <w:br/>
              <w:t>vi pose per segnale </w:t>
              <w:br/>
              <w:t>Ercolès lo potente, </w:t>
              <w:br/>
              <w:t>per mostrare a la gente </w:t>
              <w:br/>
              <w:t>che loco sia finata </w:t>
              <w:br/>
              <w:t>la terra e terminata: </w:t>
              <w:br/>
              <w:t>ch'egli per forte guerra </w:t>
              <w:br/>
              <w:t>avea vinta la terra </w:t>
              <w:br/>
              <w:t>per tutto l'uccidente, </w:t>
              <w:br/>
              <w:t>e non trova più gente. </w:t>
              <w:br/>
              <w:t>Ma doppo la Sua morte </w:t>
              <w:br/>
              <w:t>sì son gente raccorte </w:t>
              <w:br/>
              <w:t>e sono oltre passati, </w:t>
              <w:br/>
              <w:t>sì che sono abitati </w:t>
              <w:br/>
              <w:t>di là, in bel paese </w:t>
              <w:br/>
              <w:t>e ricco per le spese. </w:t>
            </w:r>
          </w:p>
        </w:tc>
        <w:tc>
          <w:tcPr>
            <w:tcW w:w="750" w:type="dxa"/>
            <w:gridSpan w:val="2"/>
            <w:tcBorders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it-IT"/>
              </w:rPr>
            </w:pPr>
            <w:r>
              <w:rPr>
                <w:lang w:val="it-IT"/>
              </w:rPr>
              <w:t> </w:t>
            </w:r>
            <w:r>
              <w:rPr>
                <w:lang w:val="it-IT"/>
              </w:rPr>
              <w:br/>
              <w:t> </w:t>
              <w:br/>
              <w:t>505 </w:t>
              <w:br/>
              <w:t> </w:t>
              <w:br/>
              <w:t> </w:t>
              <w:br/>
              <w:t> </w:t>
              <w:br/>
              <w:t> </w:t>
              <w:br/>
              <w:t>510 </w:t>
              <w:br/>
              <w:t> </w:t>
              <w:br/>
              <w:t> </w:t>
              <w:br/>
              <w:t> </w:t>
              <w:br/>
              <w:t> </w:t>
              <w:br/>
              <w:t>515 </w:t>
              <w:br/>
              <w:t> </w:t>
              <w:br/>
              <w:t> </w:t>
              <w:br/>
              <w:t> </w:t>
              <w:br/>
              <w:t> </w:t>
              <w:br/>
              <w:t>520 </w:t>
              <w:br/>
              <w:t> </w:t>
              <w:br/>
              <w:t> </w:t>
              <w:br/>
              <w:t> </w:t>
              <w:br/>
              <w:t> </w:t>
              <w:br/>
              <w:t>525 </w:t>
              <w:br/>
              <w:t> </w:t>
              <w:br/>
              <w:t> </w:t>
              <w:br/>
              <w:t> </w:t>
              <w:br/>
              <w:t> </w:t>
              <w:br/>
              <w:t>530 </w:t>
              <w:br/>
              <w:t> </w:t>
              <w:br/>
              <w:t> </w:t>
              <w:br/>
              <w:t> </w:t>
              <w:br/>
              <w:t> </w:t>
              <w:br/>
              <w:t>535 </w:t>
              <w:br/>
              <w:t> </w:t>
              <w:br/>
              <w:t> </w:t>
              <w:br/>
              <w:t> </w:t>
              <w:br/>
              <w:t> </w:t>
              <w:br/>
              <w:t>540 </w:t>
              <w:br/>
              <w:t> </w:t>
              <w:br/>
              <w:t> </w:t>
              <w:br/>
              <w:t> </w:t>
              <w:br/>
              <w:t> </w:t>
              <w:br/>
              <w:t>545 </w:t>
              <w:br/>
              <w:t> </w:t>
              <w:br/>
              <w:t> </w:t>
              <w:br/>
              <w:t> </w:t>
              <w:br/>
              <w:t> </w:t>
              <w:br/>
              <w:t>550 </w:t>
              <w:br/>
              <w:t> </w:t>
              <w:br/>
              <w:t> </w:t>
              <w:br/>
              <w:t> </w:t>
              <w:br/>
              <w:t> </w:t>
              <w:br/>
              <w:t>555 </w:t>
              <w:br/>
              <w:t> </w:t>
              <w:br/>
              <w:t> </w:t>
              <w:br/>
              <w:t> </w:t>
              <w:br/>
              <w:t> </w:t>
              <w:br/>
              <w:t>560 </w:t>
              <w:br/>
              <w:t> </w:t>
              <w:br/>
              <w:t> </w:t>
              <w:br/>
              <w:t> </w:t>
              <w:br/>
              <w:t> </w:t>
              <w:br/>
              <w:t>565 </w:t>
              <w:br/>
              <w:t> </w:t>
              <w:br/>
              <w:t> </w:t>
              <w:br/>
              <w:t> </w:t>
              <w:br/>
              <w:t> </w:t>
              <w:br/>
              <w:t>570 </w:t>
              <w:br/>
              <w:t> </w:t>
              <w:br/>
              <w:t> </w:t>
              <w:br/>
              <w:t> </w:t>
              <w:br/>
              <w:t> </w:t>
              <w:br/>
              <w:t>575 </w:t>
              <w:br/>
              <w:t> </w:t>
              <w:br/>
              <w:t> </w:t>
              <w:br/>
              <w:t> </w:t>
              <w:br/>
              <w:t> </w:t>
              <w:br/>
              <w:t>580 </w:t>
              <w:br/>
              <w:t> </w:t>
              <w:br/>
              <w:t> </w:t>
              <w:br/>
              <w:t> </w:t>
              <w:br/>
              <w:t> </w:t>
              <w:br/>
              <w:t>585 </w:t>
              <w:br/>
              <w:t> </w:t>
              <w:br/>
              <w:t> </w:t>
              <w:br/>
              <w:t> </w:t>
              <w:br/>
              <w:t> </w:t>
              <w:br/>
              <w:t>590 </w:t>
              <w:br/>
              <w:t> </w:t>
              <w:br/>
              <w:t> </w:t>
              <w:br/>
              <w:t> </w:t>
              <w:br/>
              <w:t> </w:t>
              <w:br/>
              <w:t>595 </w:t>
              <w:br/>
              <w:t> </w:t>
              <w:br/>
              <w:t> </w:t>
              <w:br/>
              <w:t> </w:t>
              <w:br/>
              <w:t> </w:t>
              <w:br/>
              <w:t>600 </w:t>
              <w:br/>
              <w:t> </w:t>
              <w:br/>
              <w:t> </w:t>
              <w:br/>
              <w:t> </w:t>
              <w:br/>
              <w:t> </w:t>
              <w:br/>
              <w:t>605 </w:t>
              <w:br/>
              <w:t> </w:t>
              <w:br/>
              <w:t> </w:t>
              <w:br/>
              <w:t> </w:t>
              <w:br/>
              <w:t> </w:t>
              <w:br/>
              <w:t>610 </w:t>
              <w:br/>
              <w:t> </w:t>
              <w:br/>
              <w:t> </w:t>
              <w:br/>
              <w:t> </w:t>
              <w:br/>
              <w:t> </w:t>
              <w:br/>
              <w:t>615 </w:t>
              <w:br/>
              <w:t> </w:t>
              <w:br/>
              <w:t> </w:t>
              <w:br/>
              <w:t> </w:t>
              <w:br/>
              <w:t> </w:t>
              <w:br/>
              <w:t>620 </w:t>
              <w:br/>
              <w:t> </w:t>
              <w:br/>
              <w:t> </w:t>
              <w:br/>
              <w:t> </w:t>
              <w:br/>
              <w:t> </w:t>
              <w:br/>
              <w:t>625 </w:t>
              <w:br/>
              <w:t> </w:t>
              <w:br/>
              <w:t> </w:t>
              <w:br/>
              <w:t> </w:t>
              <w:br/>
              <w:t> </w:t>
              <w:br/>
              <w:t>630 </w:t>
              <w:br/>
              <w:t> </w:t>
              <w:br/>
              <w:t> </w:t>
              <w:br/>
              <w:t> </w:t>
              <w:br/>
              <w:t> </w:t>
              <w:br/>
              <w:t>635 </w:t>
              <w:br/>
              <w:t> </w:t>
              <w:br/>
              <w:t> </w:t>
              <w:br/>
              <w:t> </w:t>
              <w:br/>
              <w:t> </w:t>
              <w:br/>
              <w:t>640 </w:t>
              <w:br/>
              <w:t> </w:t>
              <w:br/>
              <w:t> </w:t>
              <w:br/>
              <w:t> </w:t>
              <w:br/>
              <w:t> </w:t>
              <w:br/>
              <w:t>645 </w:t>
              <w:br/>
              <w:t> </w:t>
              <w:br/>
              <w:t> </w:t>
              <w:br/>
              <w:t> </w:t>
              <w:br/>
              <w:t> </w:t>
              <w:br/>
              <w:t>650 </w:t>
              <w:br/>
              <w:t> </w:t>
              <w:br/>
              <w:t> </w:t>
              <w:br/>
              <w:t> </w:t>
              <w:br/>
              <w:t> </w:t>
              <w:br/>
              <w:t>655 </w:t>
              <w:br/>
              <w:t> </w:t>
              <w:br/>
              <w:t> </w:t>
              <w:br/>
              <w:t> </w:t>
              <w:br/>
              <w:t> </w:t>
              <w:br/>
              <w:t>660 </w:t>
              <w:br/>
              <w:t> </w:t>
              <w:br/>
              <w:t> </w:t>
              <w:br/>
              <w:t> </w:t>
              <w:br/>
              <w:t> </w:t>
              <w:br/>
              <w:t>665 </w:t>
              <w:br/>
              <w:t> </w:t>
              <w:br/>
              <w:t> </w:t>
              <w:br/>
              <w:t> </w:t>
              <w:br/>
              <w:t> </w:t>
              <w:br/>
              <w:t>670 </w:t>
              <w:br/>
              <w:t> </w:t>
              <w:br/>
              <w:t> </w:t>
              <w:br/>
              <w:t> </w:t>
              <w:br/>
              <w:t> </w:t>
              <w:br/>
              <w:t>675 </w:t>
              <w:br/>
              <w:t> </w:t>
              <w:br/>
              <w:t> </w:t>
              <w:br/>
              <w:t> </w:t>
              <w:br/>
              <w:t> </w:t>
              <w:br/>
              <w:t>680 </w:t>
              <w:br/>
              <w:t> </w:t>
              <w:br/>
              <w:t> </w:t>
              <w:br/>
              <w:t> </w:t>
              <w:br/>
              <w:t> </w:t>
              <w:br/>
              <w:t>685 </w:t>
              <w:br/>
              <w:t> </w:t>
              <w:br/>
              <w:t> </w:t>
              <w:br/>
              <w:t> </w:t>
              <w:br/>
              <w:t> </w:t>
              <w:br/>
              <w:t>690 </w:t>
              <w:br/>
              <w:t> </w:t>
              <w:br/>
              <w:t> </w:t>
              <w:br/>
              <w:t> </w:t>
              <w:br/>
              <w:t> </w:t>
              <w:br/>
              <w:t>695 </w:t>
              <w:br/>
              <w:t> </w:t>
              <w:br/>
              <w:t> </w:t>
              <w:br/>
              <w:t> </w:t>
              <w:br/>
              <w:t> </w:t>
              <w:br/>
              <w:t>700 </w:t>
              <w:br/>
              <w:t> </w:t>
              <w:br/>
              <w:t> </w:t>
              <w:br/>
              <w:t> </w:t>
              <w:br/>
              <w:t> </w:t>
              <w:br/>
              <w:t>705 </w:t>
              <w:br/>
              <w:t> </w:t>
              <w:br/>
              <w:t> </w:t>
              <w:br/>
              <w:t> </w:t>
              <w:br/>
              <w:t> </w:t>
              <w:br/>
              <w:t>710 </w:t>
              <w:br/>
              <w:t> </w:t>
              <w:br/>
              <w:t> </w:t>
              <w:br/>
              <w:t> </w:t>
              <w:br/>
              <w:t> </w:t>
              <w:br/>
              <w:t>715 </w:t>
              <w:br/>
              <w:t> </w:t>
              <w:br/>
              <w:t> </w:t>
              <w:br/>
              <w:t> </w:t>
              <w:br/>
              <w:t> </w:t>
              <w:br/>
              <w:t>720 </w:t>
              <w:br/>
              <w:t> </w:t>
              <w:br/>
              <w:t> </w:t>
              <w:br/>
              <w:t> </w:t>
              <w:br/>
              <w:t> </w:t>
              <w:br/>
              <w:t>725 </w:t>
              <w:br/>
              <w:t> </w:t>
              <w:br/>
              <w:t> </w:t>
              <w:br/>
              <w:t> </w:t>
              <w:br/>
              <w:t> </w:t>
              <w:br/>
              <w:t>730 </w:t>
              <w:br/>
              <w:t> </w:t>
              <w:br/>
              <w:t> </w:t>
              <w:br/>
              <w:t> </w:t>
              <w:br/>
              <w:t> </w:t>
              <w:br/>
              <w:t>735 </w:t>
              <w:br/>
              <w:t> </w:t>
              <w:br/>
              <w:t> </w:t>
              <w:br/>
              <w:t> </w:t>
              <w:br/>
              <w:t> </w:t>
              <w:br/>
              <w:t>740 </w:t>
              <w:br/>
              <w:t> </w:t>
              <w:br/>
              <w:t> </w:t>
              <w:br/>
              <w:t> </w:t>
              <w:br/>
              <w:t> </w:t>
              <w:br/>
              <w:t>745 </w:t>
              <w:br/>
              <w:t> </w:t>
              <w:br/>
              <w:t> </w:t>
              <w:br/>
              <w:t> </w:t>
              <w:br/>
              <w:t> </w:t>
              <w:br/>
              <w:t>750 </w:t>
              <w:br/>
              <w:t> </w:t>
              <w:br/>
              <w:t> </w:t>
              <w:br/>
              <w:t> </w:t>
              <w:br/>
              <w:t> </w:t>
              <w:br/>
              <w:t>755 </w:t>
              <w:br/>
              <w:t> </w:t>
              <w:br/>
              <w:t> </w:t>
              <w:br/>
              <w:t> </w:t>
              <w:br/>
              <w:t> </w:t>
              <w:br/>
              <w:t>760 </w:t>
              <w:br/>
              <w:t> </w:t>
              <w:br/>
              <w:t> </w:t>
              <w:br/>
              <w:t> </w:t>
              <w:br/>
              <w:t> </w:t>
              <w:br/>
              <w:t>765 </w:t>
              <w:br/>
              <w:t> </w:t>
              <w:br/>
              <w:t> </w:t>
              <w:br/>
              <w:t> </w:t>
              <w:br/>
              <w:t> </w:t>
              <w:br/>
              <w:t>770 </w:t>
              <w:br/>
              <w:t> </w:t>
              <w:br/>
              <w:t> </w:t>
              <w:br/>
              <w:t> </w:t>
              <w:br/>
              <w:t> </w:t>
              <w:br/>
              <w:t>  </w:t>
              <w:br/>
              <w:t>775 </w:t>
              <w:br/>
              <w:t> </w:t>
              <w:br/>
              <w:t> </w:t>
              <w:br/>
              <w:t> </w:t>
              <w:br/>
              <w:t> </w:t>
              <w:br/>
              <w:t>780 </w:t>
              <w:br/>
              <w:t> </w:t>
              <w:br/>
              <w:t> </w:t>
              <w:br/>
              <w:t> </w:t>
              <w:br/>
              <w:t> </w:t>
              <w:br/>
              <w:t>785 </w:t>
              <w:br/>
              <w:t> </w:t>
              <w:br/>
              <w:t> </w:t>
              <w:br/>
              <w:t> </w:t>
              <w:br/>
              <w:t> </w:t>
              <w:br/>
              <w:t>790 </w:t>
              <w:br/>
              <w:t> </w:t>
              <w:br/>
              <w:t> </w:t>
              <w:br/>
              <w:t> </w:t>
              <w:br/>
              <w:t> </w:t>
              <w:br/>
              <w:t>795 </w:t>
              <w:br/>
              <w:t> </w:t>
              <w:br/>
              <w:t> </w:t>
              <w:br/>
              <w:t> </w:t>
              <w:br/>
              <w:t> </w:t>
              <w:br/>
              <w:t>800 </w:t>
              <w:br/>
              <w:t> </w:t>
              <w:br/>
              <w:t> </w:t>
              <w:br/>
              <w:t> </w:t>
              <w:br/>
              <w:t> </w:t>
              <w:br/>
              <w:t>805  </w:t>
              <w:br/>
              <w:t> </w:t>
              <w:br/>
              <w:t> </w:t>
              <w:br/>
              <w:t> </w:t>
              <w:br/>
              <w:t> </w:t>
              <w:br/>
              <w:t>810 </w:t>
              <w:br/>
              <w:t> </w:t>
              <w:br/>
              <w:t> </w:t>
              <w:br/>
              <w:t> </w:t>
              <w:br/>
              <w:t> </w:t>
              <w:br/>
              <w:t> </w:t>
              <w:br/>
              <w:t>815 </w:t>
              <w:br/>
              <w:t> </w:t>
              <w:br/>
              <w:t> </w:t>
              <w:br/>
              <w:t> </w:t>
              <w:br/>
              <w:t> </w:t>
              <w:br/>
              <w:t>820 </w:t>
              <w:br/>
              <w:t> </w:t>
              <w:br/>
              <w:t> </w:t>
              <w:br/>
              <w:t> </w:t>
              <w:br/>
              <w:t> </w:t>
              <w:br/>
              <w:t>825 </w:t>
              <w:br/>
              <w:t> </w:t>
              <w:br/>
              <w:t> </w:t>
              <w:br/>
              <w:t> </w:t>
              <w:br/>
              <w:t> </w:t>
              <w:br/>
              <w:t>830 </w:t>
              <w:br/>
              <w:t> </w:t>
              <w:br/>
              <w:t> </w:t>
              <w:br/>
              <w:t> </w:t>
              <w:br/>
              <w:t> </w:t>
              <w:br/>
              <w:t>835 </w:t>
              <w:br/>
              <w:t> </w:t>
              <w:br/>
              <w:t>  </w:t>
              <w:br/>
              <w:br/>
              <w:t> </w:t>
              <w:br/>
              <w:t> </w:t>
              <w:br/>
              <w:t>840 </w:t>
              <w:br/>
              <w:t> </w:t>
              <w:br/>
              <w:t> </w:t>
              <w:br/>
              <w:t> </w:t>
              <w:br/>
              <w:t> </w:t>
              <w:br/>
              <w:t>845 </w:t>
              <w:br/>
              <w:t> </w:t>
              <w:br/>
              <w:t> </w:t>
              <w:br/>
              <w:t> </w:t>
              <w:br/>
              <w:t> </w:t>
              <w:br/>
              <w:t>850 </w:t>
              <w:br/>
              <w:t> </w:t>
              <w:br/>
              <w:t> </w:t>
              <w:br/>
              <w:t> </w:t>
              <w:br/>
              <w:t> </w:t>
              <w:br/>
              <w:t>855 </w:t>
              <w:br/>
              <w:t> </w:t>
              <w:br/>
              <w:t> </w:t>
              <w:br/>
              <w:t> </w:t>
              <w:br/>
              <w:t> </w:t>
              <w:br/>
              <w:t>860 </w:t>
              <w:br/>
              <w:t> </w:t>
              <w:br/>
              <w:t> </w:t>
              <w:br/>
              <w:t> </w:t>
              <w:br/>
              <w:t> </w:t>
              <w:br/>
              <w:t>865 </w:t>
              <w:br/>
              <w:t> </w:t>
              <w:br/>
              <w:t> </w:t>
              <w:br/>
              <w:t> </w:t>
              <w:br/>
              <w:t> </w:t>
              <w:br/>
              <w:t> </w:t>
              <w:br/>
              <w:t>870 </w:t>
              <w:br/>
              <w:t> </w:t>
              <w:br/>
              <w:t> </w:t>
              <w:br/>
              <w:t> </w:t>
              <w:br/>
              <w:t> </w:t>
              <w:br/>
              <w:t>875 </w:t>
              <w:br/>
              <w:t> </w:t>
              <w:br/>
              <w:t> </w:t>
              <w:br/>
              <w:t> </w:t>
              <w:br/>
              <w:t> </w:t>
              <w:br/>
              <w:t> </w:t>
              <w:br/>
              <w:t>880 </w:t>
              <w:br/>
              <w:t> </w:t>
              <w:br/>
              <w:t> </w:t>
              <w:br/>
              <w:t> </w:t>
              <w:br/>
              <w:t> </w:t>
              <w:br/>
              <w:t>885 </w:t>
              <w:br/>
              <w:t> </w:t>
              <w:br/>
              <w:t> </w:t>
              <w:br/>
              <w:t> </w:t>
              <w:br/>
              <w:t> </w:t>
              <w:br/>
              <w:t>890 </w:t>
              <w:br/>
              <w:t> </w:t>
              <w:br/>
              <w:t> </w:t>
              <w:br/>
              <w:t> </w:t>
              <w:br/>
              <w:t> </w:t>
              <w:br/>
              <w:t>895 </w:t>
              <w:br/>
              <w:t> </w:t>
              <w:br/>
              <w:t> </w:t>
              <w:br/>
              <w:t> </w:t>
              <w:br/>
              <w:t> </w:t>
              <w:br/>
              <w:t>900 </w:t>
              <w:br/>
              <w:t> </w:t>
              <w:br/>
              <w:t>  </w:t>
              <w:br/>
              <w:br/>
              <w:t> </w:t>
              <w:br/>
              <w:t> </w:t>
              <w:br/>
              <w:t>905 </w:t>
              <w:br/>
              <w:t> </w:t>
              <w:br/>
              <w:t> </w:t>
              <w:br/>
              <w:t> </w:t>
              <w:br/>
              <w:t> </w:t>
              <w:br/>
              <w:t>910 </w:t>
              <w:br/>
              <w:t> </w:t>
              <w:br/>
              <w:t> </w:t>
              <w:br/>
              <w:t> </w:t>
              <w:br/>
              <w:t>  </w:t>
              <w:br/>
              <w:br/>
              <w:t>915 </w:t>
              <w:br/>
              <w:t> </w:t>
              <w:br/>
              <w:t> </w:t>
              <w:br/>
              <w:t> </w:t>
              <w:br/>
              <w:t> </w:t>
              <w:br/>
              <w:t>920  </w:t>
              <w:br/>
              <w:t> </w:t>
              <w:br/>
              <w:t> </w:t>
              <w:br/>
              <w:t> </w:t>
              <w:br/>
              <w:t> </w:t>
              <w:br/>
              <w:t> 925</w:t>
              <w:br/>
              <w:t> </w:t>
              <w:br/>
              <w:t> </w:t>
              <w:br/>
              <w:t> </w:t>
              <w:br/>
              <w:t> </w:t>
              <w:br/>
              <w:t> </w:t>
              <w:br/>
              <w:t>930 </w:t>
              <w:br/>
              <w:t> </w:t>
              <w:br/>
              <w:t> </w:t>
              <w:br/>
              <w:t> </w:t>
              <w:br/>
              <w:t> </w:t>
              <w:br/>
              <w:t>935 </w:t>
              <w:br/>
              <w:t> </w:t>
              <w:br/>
              <w:t> </w:t>
              <w:br/>
              <w:t> </w:t>
              <w:br/>
              <w:t> </w:t>
              <w:br/>
              <w:t>940 </w:t>
              <w:br/>
              <w:t> </w:t>
              <w:br/>
              <w:t> </w:t>
              <w:br/>
              <w:t> </w:t>
              <w:br/>
              <w:t> </w:t>
              <w:br/>
              <w:t>945 </w:t>
              <w:br/>
              <w:t> </w:t>
              <w:br/>
              <w:t> </w:t>
              <w:br/>
              <w:t> </w:t>
              <w:br/>
              <w:t> </w:t>
              <w:br/>
              <w:t>950 </w:t>
              <w:br/>
              <w:t> </w:t>
              <w:br/>
              <w:t> </w:t>
              <w:br/>
              <w:t> </w:t>
              <w:br/>
              <w:t> </w:t>
              <w:br/>
              <w:t>955 </w:t>
              <w:br/>
              <w:t> </w:t>
              <w:br/>
              <w:t> </w:t>
              <w:br/>
              <w:t> </w:t>
              <w:br/>
              <w:t> </w:t>
              <w:br/>
              <w:t>960 </w:t>
              <w:br/>
              <w:t> </w:t>
              <w:br/>
              <w:t> </w:t>
              <w:br/>
              <w:t> </w:t>
              <w:br/>
              <w:t> </w:t>
              <w:br/>
              <w:t>965 </w:t>
              <w:br/>
              <w:t> </w:t>
              <w:br/>
              <w:t> </w:t>
              <w:br/>
              <w:t> </w:t>
              <w:br/>
              <w:t> </w:t>
              <w:br/>
              <w:t>970 </w:t>
              <w:br/>
              <w:t> </w:t>
              <w:br/>
              <w:t> </w:t>
              <w:br/>
              <w:t> </w:t>
              <w:br/>
              <w:t> </w:t>
              <w:br/>
              <w:t>975 </w:t>
              <w:br/>
              <w:t> </w:t>
              <w:br/>
              <w:t> </w:t>
              <w:br/>
              <w:t> </w:t>
              <w:br/>
              <w:t> </w:t>
              <w:br/>
              <w:t>980 </w:t>
              <w:br/>
              <w:t> </w:t>
              <w:br/>
              <w:t> </w:t>
              <w:br/>
              <w:t> </w:t>
              <w:br/>
              <w:t> </w:t>
              <w:br/>
              <w:t>985 </w:t>
              <w:br/>
              <w:t> </w:t>
              <w:br/>
              <w:t> </w:t>
              <w:br/>
              <w:t> </w:t>
              <w:br/>
              <w:t> </w:t>
              <w:br/>
              <w:t>990 </w:t>
              <w:br/>
              <w:t> </w:t>
              <w:br/>
              <w:t> </w:t>
              <w:br/>
              <w:t> </w:t>
              <w:br/>
              <w:t> </w:t>
              <w:br/>
              <w:t>995 </w:t>
              <w:br/>
              <w:t> </w:t>
              <w:br/>
              <w:t> </w:t>
              <w:br/>
              <w:t> </w:t>
              <w:br/>
              <w:t> </w:t>
              <w:br/>
              <w:t>1000 </w:t>
              <w:br/>
              <w:t> </w:t>
              <w:br/>
              <w:t> </w:t>
              <w:br/>
              <w:t> </w:t>
              <w:br/>
              <w:t> </w:t>
              <w:br/>
              <w:t>1005 </w:t>
              <w:br/>
              <w:t> </w:t>
              <w:br/>
              <w:t> </w:t>
              <w:br/>
              <w:t> </w:t>
              <w:br/>
              <w:t> </w:t>
              <w:br/>
              <w:t>1010 </w:t>
              <w:br/>
              <w:t> </w:t>
              <w:br/>
              <w:t> </w:t>
              <w:br/>
              <w:t> </w:t>
              <w:br/>
              <w:t> </w:t>
              <w:br/>
              <w:t>1015 </w:t>
              <w:br/>
              <w:t> </w:t>
              <w:br/>
              <w:t> </w:t>
              <w:br/>
              <w:t> </w:t>
              <w:br/>
              <w:t> </w:t>
              <w:br/>
              <w:t>1020 </w:t>
              <w:br/>
              <w:t> </w:t>
              <w:br/>
              <w:t> </w:t>
              <w:br/>
              <w:t> </w:t>
              <w:br/>
              <w:t> </w:t>
              <w:br/>
              <w:t>1025 </w:t>
              <w:br/>
              <w:t> </w:t>
              <w:br/>
              <w:t> </w:t>
              <w:br/>
              <w:t> </w:t>
              <w:br/>
              <w:t> </w:t>
              <w:br/>
              <w:t>1030 </w:t>
              <w:br/>
              <w:t> </w:t>
              <w:br/>
              <w:t> </w:t>
              <w:br/>
              <w:t> </w:t>
              <w:br/>
              <w:t> </w:t>
              <w:br/>
              <w:t>1035 </w:t>
              <w:br/>
              <w:t> </w:t>
              <w:br/>
              <w:t> </w:t>
              <w:br/>
              <w:t> </w:t>
              <w:br/>
              <w:t> </w:t>
              <w:br/>
              <w:t>1040 </w:t>
              <w:br/>
              <w:t> </w:t>
              <w:br/>
              <w:t> </w:t>
              <w:br/>
              <w:t> </w:t>
              <w:br/>
              <w:t> </w:t>
              <w:br/>
              <w:t>1045 </w:t>
              <w:br/>
              <w:t> </w:t>
              <w:br/>
              <w:t> </w:t>
              <w:br/>
              <w:t> </w:t>
              <w:br/>
              <w:t> </w:t>
              <w:br/>
              <w:t>1050 </w:t>
              <w:br/>
              <w:t> </w:t>
              <w:br/>
              <w:t> </w:t>
              <w:br/>
              <w:t> </w:t>
              <w:br/>
              <w:t> </w:t>
              <w:br/>
              <w:t>1055 </w:t>
              <w:br/>
              <w:t> </w:t>
              <w:br/>
              <w:t> </w:t>
              <w:br/>
              <w:t> </w:t>
              <w:br/>
              <w:t> </w:t>
              <w:br/>
              <w:t>1060 </w:t>
              <w:br/>
              <w:t> </w:t>
            </w:r>
          </w:p>
        </w:tc>
      </w:tr>
      <w:tr>
        <w:trPr/>
        <w:tc>
          <w:tcPr>
            <w:tcW w:w="3000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it-IT"/>
              </w:rPr>
            </w:pPr>
            <w:r>
              <w:rPr>
                <w:lang w:val="it-IT"/>
              </w:rPr>
              <w:t>Di questo mar ch'i' dico </w:t>
              <w:br/>
              <w:t>vidi per uso antico </w:t>
              <w:br/>
              <w:t>nella perfonda Spagna </w:t>
              <w:br/>
              <w:t>partire una rigagna </w:t>
              <w:br/>
              <w:t>di questo nostro mare, </w:t>
              <w:br/>
              <w:t>che cerehia, ciò mi pare, </w:t>
              <w:br/>
              <w:t>quasi lo mondo tutto, </w:t>
              <w:br/>
              <w:t>sì che per suo condotto </w:t>
              <w:br/>
              <w:t>ben pò chi sa dell'arte </w:t>
              <w:br/>
              <w:t>navicar tutte parte, </w:t>
              <w:br/>
              <w:t>e gire in quella guisa </w:t>
              <w:br/>
              <w:t>di Spagna infin a Pisa </w:t>
              <w:br/>
              <w:t>e 'n Grecia ed in Toscana </w:t>
              <w:br/>
              <w:t>e 'n terra ciciliana </w:t>
              <w:br/>
              <w:t>e nel Levante dritto </w:t>
              <w:br/>
              <w:t>e in terra d'Igitto. </w:t>
              <w:br/>
              <w:t>Ver' è che 'n orïente </w:t>
              <w:br/>
              <w:t>lo mar volta presente </w:t>
              <w:br/>
              <w:t>ver' lo settantrïone </w:t>
              <w:br/>
              <w:t>per una regïone </w:t>
              <w:br/>
              <w:t>dove lo mar non piglia </w:t>
              <w:br/>
              <w:t>terra che sette miglia; </w:t>
              <w:br/>
              <w:t>poi torna in ampiezza, </w:t>
              <w:br/>
              <w:t>e poi in tale stremezza </w:t>
              <w:br/>
              <w:t>ch'io non credo che passi </w:t>
              <w:br/>
              <w:t>che cinquecento passi.  </w:t>
              <w:br/>
              <w:br/>
              <w:t>Da questo mar si parte </w:t>
              <w:br/>
              <w:t>lo mar che non comparte, </w:t>
              <w:br/>
              <w:t>là 'v'e la regïone </w:t>
              <w:br/>
              <w:t>di Vinegia e d'Ancone: </w:t>
              <w:br/>
              <w:t>così ogn'altro mare </w:t>
              <w:br/>
              <w:t>che per la terra pare </w:t>
              <w:br/>
              <w:t>di traverso e d'intorno, </w:t>
              <w:br/>
              <w:t>si move e fa ritorno </w:t>
              <w:br/>
              <w:t>in questo mar pisano </w:t>
              <w:br/>
              <w:t>ov'è 'l mare Occïano.  </w:t>
              <w:br/>
              <w:br/>
              <w:t>E io che mi sforzava </w:t>
              <w:br/>
              <w:t>di ciò che io mirava </w:t>
              <w:br/>
              <w:t>saver lo certo stato, </w:t>
              <w:br/>
              <w:t>tanto andai d'ogne lato </w:t>
              <w:br/>
              <w:t>ch'io vidi apertamente, </w:t>
              <w:br/>
              <w:t>davanti al mio vidente, </w:t>
              <w:br/>
              <w:t>di ciascuno animale </w:t>
              <w:br/>
              <w:t>e lo bene e lo male </w:t>
              <w:br/>
              <w:t>e la lor condizione </w:t>
              <w:br/>
              <w:t>e la 'ngenerazione </w:t>
              <w:br/>
              <w:t>e lo lor nascimento </w:t>
              <w:br/>
              <w:t>e lo cominciamento </w:t>
              <w:br/>
              <w:t>e tutta loro usanza, </w:t>
              <w:br/>
              <w:t>la vista e la sembianza. </w:t>
              <w:br/>
              <w:t> </w:t>
              <w:br/>
              <w:t>Ond'io aggio talento </w:t>
              <w:br/>
              <w:t>nello mio parlamento </w:t>
              <w:br/>
              <w:t>ritrare ciò ch'io vidi. </w:t>
              <w:br/>
              <w:t>Non dico ch'io m'afidi </w:t>
              <w:br/>
              <w:t>di contarlo pe·rima </w:t>
              <w:br/>
              <w:t>dal piè fin a la cima, </w:t>
              <w:br/>
              <w:t>ma 'n bel volgare e puro, </w:t>
              <w:br/>
              <w:t>tal che non sia oscuro, </w:t>
              <w:br/>
              <w:t>vi dicerò per prosa </w:t>
              <w:br/>
              <w:t>quasi tutta la cosa </w:t>
              <w:br/>
              <w:t>qua 'nanti da la fine, </w:t>
              <w:br/>
              <w:t>perché paia più fine.   </w:t>
              <w:br/>
              <w:t> </w:t>
              <w:br/>
              <w:t>Da poi ch'a la Natura </w:t>
              <w:br/>
              <w:t>parve che fosse l'ora </w:t>
              <w:br/>
              <w:t>del mio dipartimento, </w:t>
              <w:br/>
              <w:t>con gaio parlamento </w:t>
              <w:br/>
              <w:t>sl cominciò a dire </w:t>
              <w:br/>
              <w:t>parole da partire </w:t>
              <w:br/>
              <w:t>con grazia e con amore; </w:t>
              <w:br/>
              <w:t>e faccendomi onore </w:t>
              <w:br/>
              <w:t>disse: «Fi' di Latino, </w:t>
              <w:br/>
              <w:t>guarda che 'l gran cammino </w:t>
              <w:br/>
              <w:t>non torni esta semmana, </w:t>
              <w:br/>
              <w:t>ma questa selva piana, </w:t>
              <w:br/>
              <w:t>che tu vedi a sinestra, </w:t>
              <w:br/>
              <w:t>cavalcherai a destra. </w:t>
              <w:br/>
              <w:t>Non ti paia travaglia, </w:t>
              <w:br/>
              <w:t>ché tu vedrai san' faglia </w:t>
              <w:br/>
              <w:t>tutte le gran sentenze </w:t>
              <w:br/>
              <w:t>e le dure credenze; </w:t>
              <w:br/>
              <w:t>e poi da l'altra via </w:t>
              <w:br/>
              <w:t>vedrai Fisolofia </w:t>
              <w:br/>
              <w:t>e tutte sue sorelle; </w:t>
              <w:br/>
              <w:t>e poi udrai novelle </w:t>
              <w:br/>
              <w:t>de le quattro Vertute; </w:t>
              <w:br/>
              <w:t>e se quindi ti mute, </w:t>
              <w:br/>
              <w:t>troverai la Ventura; </w:t>
              <w:br/>
              <w:t>a cui se poni cura, </w:t>
              <w:br/>
              <w:t>ché non ha certa via, </w:t>
              <w:br/>
              <w:t>vedrai Baratteria, </w:t>
              <w:br/>
              <w:t>che 'n sua corte si tene </w:t>
              <w:br/>
              <w:t>di diare e male e bene; </w:t>
              <w:br/>
              <w:t>e se non hai timore, </w:t>
              <w:br/>
              <w:t>vedrai i·Dio d'Amore, </w:t>
              <w:br/>
              <w:t>e vedrai molte gente </w:t>
              <w:br/>
              <w:t>che 'l servono umilmente, </w:t>
              <w:br/>
              <w:t>e vedrai le saette </w:t>
              <w:br/>
              <w:t>che fuor de l'arco mette. </w:t>
              <w:br/>
              <w:t>Ma perché tu non cassi </w:t>
              <w:br/>
              <w:t>in questi duri passi, </w:t>
              <w:br/>
              <w:t>te', porta questa segna </w:t>
              <w:br/>
              <w:t>che nel mio nome regna. </w:t>
              <w:br/>
              <w:t>E se tu fossi giunto </w:t>
              <w:br/>
              <w:t>d'alcun gravoso punto, </w:t>
              <w:br/>
              <w:t>tosto lo mostra fuore: </w:t>
              <w:br/>
              <w:t>non fia sì duro core </w:t>
              <w:br/>
              <w:t>che per la mia temenza </w:t>
              <w:br/>
              <w:t>non t'aggia in reverenza». </w:t>
              <w:br/>
              <w:t>E io gechitamente </w:t>
              <w:br/>
              <w:t>ricevetti 'l presente, </w:t>
              <w:br/>
              <w:t>la 'nsegna che mi diede; </w:t>
              <w:br/>
              <w:t>poi le basciai il piede </w:t>
              <w:br/>
              <w:t>e mercé le gridai, </w:t>
              <w:br/>
              <w:t>ch'ella m'avesse ormai </w:t>
              <w:br/>
              <w:t>per suo racomandato. </w:t>
              <w:br/>
              <w:t>E quando io fui girato, </w:t>
              <w:br/>
              <w:t>già più no·lla rividi. </w:t>
              <w:br/>
              <w:t>Or conven ch'io mi guidi </w:t>
              <w:br/>
              <w:t>ver' là dove mi disse </w:t>
              <w:br/>
              <w:t>'nanti che si partisse. </w:t>
              <w:br/>
              <w:br/>
              <w:t>Or va mastro Burnetto</w:t>
              <w:br/>
              <w:t>per un sentiero stretto,</w:t>
              <w:br/>
              <w:t>cercando di vedere</w:t>
              <w:br/>
              <w:t>e toccar e sapere</w:t>
              <w:br/>
              <w:t>ciò che l'è destinato;</w:t>
              <w:br/>
              <w:t>e non fu' guari andato</w:t>
              <w:br/>
              <w:t>ch'i' fu' nella deserta,</w:t>
              <w:br/>
              <w:t>dov' io non trovai certa</w:t>
              <w:br/>
              <w:t>né strada né sentero.</w:t>
              <w:br/>
              <w:t>Deh, che paese fero</w:t>
              <w:br/>
              <w:t>trovai in quella parte!</w:t>
              <w:br/>
              <w:t>Ché, s'io sapesse d'arte,</w:t>
              <w:br/>
              <w:t>quivi mi bisognava,</w:t>
              <w:br/>
              <w:t>ché, quanto io più mirava,</w:t>
              <w:br/>
              <w:t>più mi parea salvaggio:</w:t>
              <w:br/>
              <w:t>quivi non ha vïaggio,</w:t>
              <w:br/>
              <w:t>quivi non ha magione,</w:t>
              <w:br/>
              <w:t>quivi non ha persone,</w:t>
              <w:br/>
              <w:t>non bestia, non uccello,</w:t>
              <w:br/>
              <w:t>non fiume, non ruscello,</w:t>
              <w:br/>
              <w:t>né formica né mosca</w:t>
              <w:br/>
              <w:t>né cosa ch'io cognosca. </w:t>
              <w:br/>
              <w:br/>
              <w:t>Ed io, pensando forte,</w:t>
              <w:br/>
              <w:t>dottai ben de la morte:</w:t>
              <w:br/>
              <w:t>e non è maraviglia,</w:t>
              <w:br/>
              <w:t>ché ben trecento miglia</w:t>
              <w:br/>
              <w:t>durava d'ogne lato</w:t>
              <w:br/>
              <w:t>quel paese ismaggiato.</w:t>
              <w:br/>
              <w:t>Ma sì m'asicurai</w:t>
              <w:br/>
              <w:t>quando mi ricordai</w:t>
              <w:br/>
              <w:t>del sicuro segnale</w:t>
              <w:br/>
              <w:t>che contra tutto male</w:t>
              <w:br/>
              <w:t>mi dà sicuramento;</w:t>
              <w:br/>
              <w:t>e io presi andamento</w:t>
              <w:br/>
              <w:t>quasi per aventura</w:t>
              <w:br/>
              <w:t>per una valle scura,</w:t>
              <w:br/>
              <w:t>tanto ch'al terzo giorno</w:t>
              <w:br/>
              <w:t>io mi trovai d'intorno</w:t>
              <w:br/>
              <w:t>un grande pian giocondo,</w:t>
              <w:br/>
              <w:t>lo più gaio del mondo</w:t>
              <w:br/>
              <w:t>e lo più dilettoso.</w:t>
              <w:br/>
              <w:t>Ma ricontar non oso</w:t>
              <w:br/>
              <w:t>ciò ch'i' trovai e vidi:</w:t>
              <w:br/>
              <w:t>se Dio mi porti e guidi,</w:t>
              <w:br/>
              <w:t>io non sarei creduto</w:t>
              <w:br/>
              <w:t>di ciò ch'i' ho veduto;</w:t>
              <w:br/>
              <w:t>ch'i' vidi imperadori</w:t>
              <w:br/>
              <w:t>e re e gran segnori,</w:t>
              <w:br/>
              <w:t>e mastri di scïenze</w:t>
              <w:br/>
              <w:t>che dittavan sentenze,</w:t>
              <w:br/>
              <w:t>e vidi tante cose</w:t>
              <w:br/>
              <w:t>che già in rime né in prose</w:t>
              <w:br/>
              <w:t>no·lle porria contare;</w:t>
              <w:br/>
              <w:t>ma sopra tutti stare</w:t>
              <w:br/>
              <w:t>vidi una imperadrice</w:t>
              <w:br/>
              <w:t>di cui la gente dice</w:t>
              <w:br/>
              <w:t>che ha nome Vertute,</w:t>
              <w:br/>
              <w:t>ed è capo e salute</w:t>
              <w:br/>
              <w:t>di tutta costumanza</w:t>
              <w:br/>
              <w:t>e de la buona usanza</w:t>
              <w:br/>
              <w:t>e d'i be' reggimenti</w:t>
              <w:br/>
              <w:t>a che vivon le genti;</w:t>
              <w:br/>
              <w:t>e vidi agli occhi miei</w:t>
              <w:br/>
              <w:t>esser nate di lei</w:t>
              <w:br/>
              <w:t>quattro regine figlie;</w:t>
              <w:br/>
              <w:t>e strane maraviglie</w:t>
              <w:br/>
              <w:t>vidi di ciascheduna,</w:t>
              <w:br/>
              <w:t>ch'or mi parea pur una,</w:t>
              <w:br/>
              <w:t>or mi parean divise</w:t>
              <w:br/>
              <w:t>e 'n quattro parti mise,</w:t>
              <w:br/>
              <w:t>sì ch'ognuna per séne</w:t>
              <w:br/>
              <w:t>tenean sue propie mene,</w:t>
              <w:br/>
              <w:t>ed avean su' legnaggio,</w:t>
              <w:br/>
              <w:t>su' corso e su' vïaggio,</w:t>
              <w:br/>
              <w:t>e 'n sua propria magione</w:t>
              <w:br/>
              <w:t>tenean corte e ragione;</w:t>
              <w:br/>
              <w:t>ma non già di paraggio,</w:t>
              <w:br/>
              <w:t>ché l'un' è troppo maggio,</w:t>
              <w:br/>
              <w:t>e poi di grado a grado</w:t>
              <w:br/>
              <w:t>catuna va più rado. </w:t>
              <w:br/>
              <w:t> </w:t>
              <w:br/>
              <w:t>E io, ch'avea il volere</w:t>
              <w:br/>
              <w:t>di più certo sapere</w:t>
              <w:br/>
              <w:t>la natura del fatto,</w:t>
              <w:br/>
              <w:t>mi mossi sanza patto</w:t>
              <w:br/>
              <w:t>di domandar fidanza,</w:t>
              <w:br/>
              <w:t>e trassimi a l'avanza</w:t>
              <w:br/>
              <w:t>de la corte maggiore,</w:t>
              <w:br/>
              <w:t>che v'è scritto 'l tenore</w:t>
              <w:br/>
              <w:t>d'una cotal sentenza:</w:t>
              <w:br/>
              <w:t>«Qui demora Prodenza,</w:t>
              <w:br/>
              <w:t>cui la gente in volgare</w:t>
              <w:br/>
              <w:t>suole Senno chiamare».</w:t>
              <w:br/>
              <w:t>E vidi ne la corte,</w:t>
              <w:br/>
              <w:t>là dentro fra le porte,</w:t>
              <w:br/>
              <w:t>quattro donne reali</w:t>
              <w:br/>
              <w:t>che corte principali</w:t>
              <w:br/>
              <w:t>tenean ragion ed uso.</w:t>
              <w:br/>
              <w:t>Poi mi tornai là giuso</w:t>
              <w:br/>
              <w:t>a un altro palazzo,</w:t>
              <w:br/>
              <w:t>e vidi in bello stazzo</w:t>
              <w:br/>
              <w:t>scritto per sottiglianza:</w:t>
              <w:br/>
              <w:t>«Qui sta la Temperanza,</w:t>
              <w:br/>
              <w:t>cui la gente talora</w:t>
              <w:br/>
              <w:t>suol chiamare Misura».</w:t>
              <w:br/>
              <w:t>E vidi là d'intorno</w:t>
              <w:br/>
              <w:t>dimorare a soggiorno</w:t>
              <w:br/>
              <w:t>cinque gran principesse,</w:t>
              <w:br/>
              <w:t>e vidi ch'elle stesse</w:t>
              <w:br/>
              <w:t>tenean gran parlamento</w:t>
              <w:br/>
              <w:t>di ricco insegnamento.</w:t>
              <w:br/>
              <w:t>Poi nell'altra magione</w:t>
              <w:br/>
              <w:t>vidi in un gran pedrone</w:t>
              <w:br/>
              <w:t>scritto per sottigliezza:</w:t>
              <w:br/>
              <w:t>«Qui dimora Fortezza,</w:t>
              <w:br/>
              <w:t>cui talor per usaggio</w:t>
              <w:br/>
              <w:t>Valenza di coraggio</w:t>
              <w:br/>
              <w:t>la chiama alcuna gente».</w:t>
              <w:br/>
              <w:t>Poi vidi immantenente</w:t>
              <w:br/>
              <w:t>quattro ricche contesse,</w:t>
              <w:br/>
              <w:t>e gente rade e spesse</w:t>
              <w:br/>
              <w:t>che stavano a udire</w:t>
              <w:br/>
              <w:t>ciò ch'elle volean dire.</w:t>
              <w:br/>
              <w:t>E partendomi un poco,</w:t>
              <w:br/>
              <w:t>io vidi in altro loco</w:t>
              <w:br/>
              <w:t>la donna incoronata</w:t>
              <w:br/>
              <w:t>per una caminata,</w:t>
              <w:br/>
              <w:t>che menava gran festa</w:t>
              <w:br/>
              <w:t>e talor gran tempesta;</w:t>
              <w:br/>
              <w:t>e vidi che lo scritto,</w:t>
              <w:br/>
              <w:t>ch'era di sopra fitto</w:t>
              <w:br/>
              <w:t>in lettera dorata,</w:t>
              <w:br/>
              <w:t>dicea: «Io son chiamata</w:t>
              <w:br/>
              <w:t>Giustizia in ogne parte».</w:t>
              <w:br/>
              <w:t>E vidi i·l'altra parte</w:t>
              <w:br/>
              <w:t>quattro maestre grandi,</w:t>
              <w:br/>
              <w:t>e a li lor comandi</w:t>
              <w:br/>
              <w:t>si stavano ubidenti</w:t>
              <w:br/>
              <w:t>quasi tutte le genti.</w:t>
              <w:br/>
              <w:t>Così, s'i' non misconto,</w:t>
              <w:br/>
              <w:t>eran venti per conto</w:t>
              <w:br/>
              <w:t>queste donne reali</w:t>
              <w:br/>
              <w:t>che de le principali</w:t>
              <w:br/>
              <w:t>son nate per lignaggio,</w:t>
              <w:br/>
              <w:t>sì come detto v'aggio.</w:t>
              <w:br/>
              <w:t>E s'io contar volesse</w:t>
              <w:br/>
              <w:t>ciò ch'io ben vidi d'esse</w:t>
              <w:br/>
              <w:t>insieme ed in divisa,</w:t>
              <w:br/>
              <w:t>non credo i·nulla guisa</w:t>
              <w:br/>
              <w:t>che iscrittura capesse</w:t>
              <w:br/>
              <w:t>né che lingua potesse</w:t>
              <w:br/>
              <w:t>divisar lor grandore,</w:t>
              <w:br/>
              <w:t>né 'l bene né 'l valore.</w:t>
              <w:br/>
              <w:t>Però più non ne dico;</w:t>
              <w:br/>
              <w:t>ma sì pensai con meco</w:t>
              <w:br/>
              <w:t>che quattro n'ha tra loro</w:t>
              <w:br/>
              <w:t>cu' i' credo ed adoro</w:t>
              <w:br/>
              <w:t>assai più coralmente,</w:t>
              <w:br/>
              <w:t>perché 'l lor convenente</w:t>
              <w:br/>
              <w:t>mi par più grazïoso</w:t>
              <w:br/>
              <w:t>e a la gente in uso:</w:t>
              <w:br/>
              <w:t>Cortesia e Larghezza</w:t>
              <w:br/>
              <w:t>e Leanza e Prodezza.</w:t>
              <w:br/>
              <w:t>Di tutte e quattro queste</w:t>
              <w:br/>
              <w:t>il puro sanza veste</w:t>
              <w:br/>
              <w:t>dirò in questo libretto:</w:t>
              <w:br/>
              <w:t>dell'altre non prometto</w:t>
              <w:br/>
              <w:t>di dir né di ritrare;</w:t>
              <w:br/>
              <w:t>ma chi 'l vorrà trovare,</w:t>
              <w:br/>
              <w:t>cerchi nel gran Tesoro</w:t>
              <w:br/>
              <w:t>ch'io fatt' ho per coloro</w:t>
              <w:br/>
              <w:t>c'hanno il core più alto:</w:t>
              <w:br/>
              <w:t>là farò grande salto</w:t>
              <w:br/>
              <w:t>per dirle più distese</w:t>
              <w:br/>
              <w:t>ne la lingua franzese.</w:t>
              <w:br/>
              <w:br/>
              <w:t>Ond' io ritorno ormai</w:t>
              <w:br/>
              <w:t>per dir come trovai</w:t>
              <w:br/>
              <w:t>le tre a gran dilizia</w:t>
              <w:br/>
              <w:t>in casa di Giustizia,</w:t>
              <w:br/>
              <w:t>ché son sue descendenti</w:t>
              <w:br/>
              <w:t>e nate di parenti.</w:t>
              <w:br/>
              <w:t>E io m'andai da canto</w:t>
              <w:br/>
              <w:t>e dimora'vi tanto</w:t>
              <w:br/>
              <w:t>ched i' vidi Larghezza</w:t>
              <w:br/>
              <w:t>mostrare con pianezza</w:t>
              <w:br/>
              <w:t>ad un bel cavalero</w:t>
              <w:br/>
              <w:t>come nel suo mistero</w:t>
              <w:br/>
              <w:t>si dovesse portare.</w:t>
              <w:br/>
              <w:t>E dicìe, ciò mi pare:</w:t>
              <w:br/>
              <w:t>«Se tu vuol' esser mio,</w:t>
              <w:br/>
              <w:t>di tanto t'afid' io,</w:t>
              <w:br/>
              <w:t>che nullo tempo mai</w:t>
              <w:br/>
              <w:t>di me mal non avrai,</w:t>
              <w:br/>
              <w:t>anzi sarai tuttore</w:t>
              <w:br/>
              <w:t>in grandezza e in onore,</w:t>
              <w:br/>
              <w:t>ché già om per larghezza</w:t>
              <w:br/>
              <w:t>non venne in poverezza.</w:t>
              <w:br/>
              <w:t>Ver' è ch'assai persone</w:t>
              <w:br/>
              <w:t>dicon ch'a mia cagione</w:t>
              <w:br/>
              <w:t>hanno l'aver perduto,</w:t>
              <w:br/>
              <w:t>e ch'è loro avenuto</w:t>
              <w:br/>
              <w:t>perché son larghi stati;</w:t>
              <w:br/>
              <w:t>ma troppo sono errati:</w:t>
              <w:br/>
              <w:t>ché, como è largo quelli</w:t>
              <w:br/>
              <w:t>che par che s'acapilli</w:t>
              <w:br/>
              <w:t>per una poca cosa</w:t>
              <w:br/>
              <w:t>ove onor grande posa,</w:t>
              <w:br/>
              <w:t>e 'n un'altra bruttezza</w:t>
              <w:br/>
              <w:t>farà sì gra·larghezza</w:t>
              <w:br/>
              <w:t>che fie dismisuranza?</w:t>
              <w:br/>
              <w:t>Ma tu sappie 'n certanza</w:t>
              <w:br/>
              <w:t>che null' ora che sia</w:t>
              <w:br/>
              <w:t>venir non ti poria</w:t>
              <w:br/>
              <w:t>la tua ricchezza meno</w:t>
              <w:br/>
              <w:t>se ti tieni al mio freno</w:t>
              <w:br/>
              <w:t>nel modo ch'io diraggio:</w:t>
              <w:br/>
              <w:t>ché quelli è largo e saggio</w:t>
              <w:br/>
              <w:t>che spende lo danaro</w:t>
              <w:br/>
              <w:t>per salvar l'ogostaro.</w:t>
              <w:br/>
              <w:t>Però in ogne lato</w:t>
              <w:br/>
              <w:t>ti membri di tu' stato</w:t>
              <w:br/>
              <w:t>e spendi allegramente;</w:t>
              <w:br/>
              <w:t>e non vo' che sgomente</w:t>
              <w:br/>
              <w:t>se più che sia ragione</w:t>
              <w:br/>
              <w:t>despendi a le stagione,</w:t>
              <w:br/>
              <w:t>anz' è di mio volere</w:t>
              <w:br/>
              <w:t>che tu di non vedere</w:t>
              <w:br/>
              <w:t>te infinghi a le fïate,</w:t>
              <w:br/>
              <w:t>se danari o derrate</w:t>
              <w:br/>
              <w:t>ne vanno per onore:</w:t>
              <w:br/>
              <w:t>pensa che sia il migliore.</w:t>
              <w:br/>
              <w:t>E se cosa adivenga</w:t>
              <w:br/>
              <w:t>che spender ti convenga,</w:t>
              <w:br/>
              <w:t>guarda che sia intento,</w:t>
              <w:br/>
              <w:t>sì che non paie lento:</w:t>
              <w:br/>
              <w:t>ché dare tostamente</w:t>
              <w:br/>
              <w:t>è donar doppiamente,</w:t>
              <w:br/>
              <w:t>e dar come sforzato</w:t>
              <w:br/>
              <w:t>perde lo dono e 'l grato;</w:t>
              <w:br/>
              <w:t>ché molto più risplende</w:t>
              <w:br/>
              <w:t>lo poco, chi lo spende</w:t>
              <w:br/>
              <w:t>tosto e a larga mano,</w:t>
              <w:br/>
              <w:t>che que' che da lontano</w:t>
              <w:br/>
              <w:t>dispende gran ricchezza</w:t>
              <w:br/>
              <w:t>e tardi, con durezza. </w:t>
              <w:br/>
              <w:br/>
              <w:t>Ma tuttavia ti guarda</w:t>
              <w:br/>
              <w:t>d'una cosa che 'mbarda</w:t>
              <w:br/>
              <w:t>la gente più che 'l grado,</w:t>
              <w:br/>
              <w:t>cioè gioco di dado:</w:t>
              <w:br/>
              <w:t>ché non è di mia parte</w:t>
              <w:br/>
              <w:t>chi si gitta in quell'arte,</w:t>
              <w:br/>
              <w:t>anz' è disvïamento</w:t>
              <w:br/>
              <w:t>e grande struggimento.</w:t>
              <w:br/>
              <w:t>Ma tanto dico bene,</w:t>
              <w:br/>
              <w:t>se talor ti convene</w:t>
              <w:br/>
              <w:t>giocar per far onore</w:t>
              <w:br/>
              <w:t>ad amico o a segnore,</w:t>
              <w:br/>
              <w:t>che tu giuochi al più grosso,</w:t>
              <w:br/>
              <w:t>e non dire: "I' non posso".</w:t>
              <w:br/>
              <w:t>Non abbie in ciò vilezza,</w:t>
              <w:br/>
              <w:t>ma lieta gagliardezza;</w:t>
              <w:br/>
              <w:t>e se tu perdi posta,</w:t>
              <w:br/>
              <w:t>paia che non ti costa:</w:t>
              <w:br/>
              <w:t>non dicer villania</w:t>
              <w:br/>
              <w:t>né mal motto che sia. </w:t>
              <w:br/>
              <w:br/>
              <w:t>Ancor, chi s'abandona</w:t>
              <w:br/>
              <w:t>per astio di persona,</w:t>
              <w:br/>
              <w:t>e per sua vanagroria</w:t>
              <w:br/>
              <w:t>esce de la memoria</w:t>
              <w:br/>
              <w:t>a spender malamente,</w:t>
              <w:br/>
              <w:t>non m'agrada neente;</w:t>
              <w:br/>
              <w:t>e molto m'è rubello</w:t>
              <w:br/>
              <w:t>chi dispende in bordello</w:t>
              <w:br/>
              <w:t>e va perdendo 'l giorno</w:t>
              <w:br/>
              <w:t>in femine d'intorno.</w:t>
              <w:br/>
              <w:t>Ma chi di suo bon core</w:t>
              <w:br/>
              <w:t>amasse per amore</w:t>
              <w:br/>
              <w:t>una donna valente,</w:t>
              <w:br/>
              <w:t>se talor largamente</w:t>
              <w:br/>
              <w:t>dispendesse o donasse</w:t>
              <w:br/>
              <w:t>(non sì che folleggiasse),</w:t>
              <w:br/>
              <w:t>be·llo si puote fare,</w:t>
              <w:br/>
              <w:t>ma no'l voglio aprovare. </w:t>
              <w:br/>
              <w:br/>
              <w:t>E tegno grande scherna</w:t>
              <w:br/>
              <w:t>chi dispende in taverna;</w:t>
              <w:br/>
              <w:t>e chi in ghiottornia</w:t>
              <w:br/>
              <w:t>si getta, o in beveria,</w:t>
              <w:br/>
              <w:t>è peggio che omo morto</w:t>
              <w:br/>
              <w:t>e 'l suo distrugge a torto.</w:t>
              <w:br/>
              <w:t>E ho visto persone</w:t>
              <w:br/>
              <w:t>ch'a comperar capone,</w:t>
              <w:br/>
              <w:t>pernice e grosso pesce,</w:t>
              <w:br/>
              <w:t>lo spender no·lli 'ncresce:</w:t>
              <w:br/>
              <w:t>ché, come vol sien cari,</w:t>
              <w:br/>
              <w:t>pur trovansi i danari,</w:t>
              <w:br/>
              <w:t>sì pagan mantenente,</w:t>
              <w:br/>
              <w:t>e credon che la gente</w:t>
              <w:br/>
              <w:t>lili ponga i·llarghezza;</w:t>
              <w:br/>
              <w:t>ma ben è gran vilezza</w:t>
              <w:br/>
              <w:t>ingolar tanta cosa</w:t>
              <w:br/>
              <w:t>che già fare non osa</w:t>
              <w:br/>
              <w:t>conviti né presenti,</w:t>
              <w:br/>
              <w:t>ma colli propî denti</w:t>
              <w:br/>
              <w:t>mangia e divora tutto:</w:t>
              <w:br/>
              <w:t>ecco costume brutto!</w:t>
              <w:br/>
              <w:t>Mad io, s'i' m'avedesse</w:t>
              <w:br/>
              <w:t>ch'egli altro ben facesse,</w:t>
              <w:br/>
              <w:t>unqua di ben mangiare</w:t>
              <w:br/>
              <w:t>no·llo dovrei blasmare:</w:t>
              <w:br/>
              <w:t>ma chi 'l nasconde e fugge</w:t>
              <w:br/>
              <w:t>e consuma e distrugge,</w:t>
              <w:br/>
              <w:t>solo che ben si pasce,</w:t>
              <w:br/>
              <w:t>certo in mal punto nasce. </w:t>
              <w:br/>
              <w:br/>
              <w:t>Hacci gente di corte</w:t>
              <w:br/>
              <w:t>che sono use ed acorte</w:t>
              <w:br/>
              <w:t>a sollazzar la gente,</w:t>
              <w:br/>
              <w:t>ma domandan sovente</w:t>
              <w:br/>
              <w:t>danari e vestimenti:</w:t>
              <w:br/>
              <w:t>certo, se tu ti senti</w:t>
              <w:br/>
              <w:t>lo poder di donare,</w:t>
              <w:br/>
              <w:t>ben déi corteseggiare,</w:t>
              <w:br/>
              <w:t>guardando d'ogne lato</w:t>
              <w:br/>
              <w:t>di ciascun lo suo stato;</w:t>
              <w:br/>
              <w:t>ma già non ublïare,</w:t>
              <w:br/>
              <w:t>se tu puoi megliorare</w:t>
              <w:br/>
              <w:t>lo dono in altro loco,</w:t>
              <w:br/>
              <w:t>non ti vinca per gioco</w:t>
              <w:br/>
              <w:t>lusinga di buffone:</w:t>
              <w:br/>
              <w:t>guarda loco e stagione.</w:t>
            </w:r>
          </w:p>
        </w:tc>
        <w:tc>
          <w:tcPr>
            <w:tcW w:w="707" w:type="dxa"/>
            <w:tcBorders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it-IT"/>
              </w:rPr>
            </w:pPr>
            <w:r>
              <w:rPr>
                <w:lang w:val="it-IT"/>
              </w:rPr>
              <w:br/>
              <w:t> </w:t>
              <w:br/>
              <w:t>1065 </w:t>
              <w:br/>
              <w:t> </w:t>
              <w:br/>
              <w:t> </w:t>
              <w:br/>
              <w:t> </w:t>
              <w:br/>
              <w:t> </w:t>
              <w:br/>
              <w:t>1070 </w:t>
              <w:br/>
              <w:t> </w:t>
              <w:br/>
              <w:t> </w:t>
              <w:br/>
              <w:t> </w:t>
              <w:br/>
              <w:t> </w:t>
              <w:br/>
              <w:t>1075 </w:t>
              <w:br/>
              <w:t> </w:t>
              <w:br/>
              <w:t> </w:t>
              <w:br/>
              <w:t> </w:t>
              <w:br/>
              <w:t> </w:t>
              <w:br/>
              <w:t>1080 </w:t>
              <w:br/>
              <w:t> </w:t>
              <w:br/>
              <w:t> </w:t>
              <w:br/>
              <w:t> </w:t>
              <w:br/>
              <w:t> </w:t>
              <w:br/>
              <w:t>1085 </w:t>
              <w:br/>
              <w:t> </w:t>
              <w:br/>
              <w:t> </w:t>
              <w:br/>
              <w:t> </w:t>
              <w:br/>
              <w:t> </w:t>
              <w:br/>
              <w:t> </w:t>
              <w:br/>
              <w:t>1090 </w:t>
              <w:br/>
              <w:t> </w:t>
              <w:br/>
              <w:t> </w:t>
              <w:br/>
              <w:t> </w:t>
              <w:br/>
              <w:t> </w:t>
              <w:br/>
              <w:t>1095 </w:t>
              <w:br/>
              <w:t> </w:t>
              <w:br/>
              <w:t> </w:t>
              <w:br/>
              <w:t> </w:t>
              <w:br/>
              <w:t> </w:t>
              <w:br/>
              <w:t> </w:t>
              <w:br/>
              <w:t>1100 </w:t>
              <w:br/>
              <w:t> </w:t>
              <w:br/>
              <w:t> </w:t>
              <w:br/>
              <w:t> </w:t>
              <w:br/>
              <w:t> </w:t>
              <w:br/>
              <w:t>1105 </w:t>
              <w:br/>
              <w:t> </w:t>
              <w:br/>
              <w:t> </w:t>
              <w:br/>
              <w:t> </w:t>
              <w:br/>
              <w:t> </w:t>
              <w:br/>
              <w:t>1110 </w:t>
              <w:br/>
              <w:t> </w:t>
              <w:br/>
              <w:t> </w:t>
              <w:br/>
              <w:t> </w:t>
              <w:br/>
              <w:t> </w:t>
              <w:br/>
              <w:t> </w:t>
              <w:br/>
              <w:t>1115 </w:t>
              <w:br/>
              <w:t> </w:t>
              <w:br/>
              <w:t> </w:t>
              <w:br/>
              <w:t> </w:t>
              <w:br/>
              <w:t> </w:t>
              <w:br/>
              <w:t>1120 </w:t>
              <w:br/>
              <w:t> </w:t>
              <w:br/>
              <w:t> </w:t>
              <w:br/>
              <w:t> </w:t>
              <w:br/>
              <w:t> </w:t>
              <w:br/>
              <w:t> </w:t>
              <w:br/>
              <w:t>1125 </w:t>
              <w:br/>
              <w:t> </w:t>
              <w:br/>
              <w:t> </w:t>
              <w:br/>
              <w:t> </w:t>
              <w:br/>
              <w:t> </w:t>
              <w:br/>
              <w:t>1130 </w:t>
              <w:br/>
              <w:t> </w:t>
              <w:br/>
              <w:t> </w:t>
              <w:br/>
              <w:t> </w:t>
              <w:br/>
              <w:t> </w:t>
              <w:br/>
              <w:t>1135 </w:t>
              <w:br/>
              <w:t> </w:t>
              <w:br/>
              <w:t> </w:t>
              <w:br/>
              <w:t> </w:t>
              <w:br/>
              <w:t> </w:t>
              <w:br/>
              <w:t>1140 </w:t>
              <w:br/>
              <w:t> </w:t>
              <w:br/>
              <w:t> </w:t>
              <w:br/>
              <w:t> </w:t>
              <w:br/>
              <w:t> </w:t>
              <w:br/>
              <w:t>1145 </w:t>
              <w:br/>
              <w:t> </w:t>
              <w:br/>
              <w:t> </w:t>
              <w:br/>
              <w:t> </w:t>
              <w:br/>
              <w:t> </w:t>
              <w:br/>
              <w:t>1150 </w:t>
              <w:br/>
              <w:t> </w:t>
              <w:br/>
              <w:t> </w:t>
              <w:br/>
              <w:t> </w:t>
              <w:br/>
              <w:t> </w:t>
              <w:br/>
              <w:t>1155 </w:t>
              <w:br/>
              <w:t> </w:t>
              <w:br/>
              <w:t> </w:t>
              <w:br/>
              <w:t> </w:t>
              <w:br/>
              <w:t> </w:t>
              <w:br/>
              <w:t>1160 </w:t>
              <w:br/>
              <w:t> </w:t>
              <w:br/>
              <w:t> </w:t>
              <w:br/>
              <w:t> </w:t>
              <w:br/>
              <w:t> </w:t>
              <w:br/>
              <w:t>1165 </w:t>
              <w:br/>
              <w:t> </w:t>
              <w:br/>
              <w:t> </w:t>
              <w:br/>
              <w:t> </w:t>
              <w:br/>
              <w:t> </w:t>
              <w:br/>
              <w:t>1170 </w:t>
              <w:br/>
              <w:t> </w:t>
              <w:br/>
              <w:t> </w:t>
              <w:br/>
              <w:t> </w:t>
              <w:br/>
              <w:t> </w:t>
              <w:br/>
              <w:t>1175 </w:t>
              <w:br/>
              <w:t> </w:t>
              <w:br/>
              <w:t> </w:t>
              <w:br/>
              <w:t> </w:t>
              <w:br/>
              <w:t> </w:t>
              <w:br/>
              <w:t>1180 </w:t>
              <w:br/>
              <w:t> </w:t>
              <w:br/>
              <w:t> </w:t>
              <w:br/>
              <w:t> </w:t>
              <w:br/>
              <w:t> </w:t>
              <w:br/>
              <w:t> </w:t>
              <w:br/>
              <w:t>1185 </w:t>
              <w:br/>
              <w:t> </w:t>
              <w:br/>
              <w:t> </w:t>
              <w:br/>
              <w:t> </w:t>
              <w:br/>
              <w:t> </w:t>
              <w:br/>
              <w:t>1190 </w:t>
              <w:br/>
              <w:t> </w:t>
              <w:br/>
              <w:t> </w:t>
              <w:br/>
              <w:t> </w:t>
              <w:br/>
              <w:t> </w:t>
              <w:br/>
              <w:t>1195 </w:t>
              <w:br/>
              <w:t> </w:t>
              <w:br/>
              <w:t> </w:t>
              <w:br/>
              <w:t> </w:t>
              <w:br/>
              <w:t> </w:t>
              <w:br/>
              <w:t>1200 </w:t>
              <w:br/>
              <w:t> </w:t>
              <w:br/>
              <w:t> </w:t>
              <w:br/>
              <w:t> </w:t>
              <w:br/>
              <w:t> </w:t>
              <w:br/>
              <w:t> </w:t>
              <w:br/>
              <w:t> 1205</w:t>
              <w:br/>
              <w:t> </w:t>
              <w:br/>
              <w:t> </w:t>
              <w:br/>
              <w:t> </w:t>
              <w:br/>
              <w:t> </w:t>
              <w:br/>
              <w:t>1210 </w:t>
              <w:br/>
              <w:t> </w:t>
              <w:br/>
              <w:t> </w:t>
              <w:br/>
              <w:t> </w:t>
              <w:br/>
              <w:t> </w:t>
              <w:br/>
              <w:t>1215 </w:t>
              <w:br/>
              <w:t> </w:t>
              <w:br/>
              <w:t> </w:t>
              <w:br/>
              <w:t> </w:t>
              <w:br/>
              <w:t> </w:t>
              <w:br/>
              <w:t>1220 </w:t>
              <w:br/>
              <w:t> </w:t>
              <w:br/>
              <w:t> </w:t>
              <w:br/>
              <w:t> </w:t>
              <w:br/>
              <w:t> </w:t>
              <w:br/>
              <w:t>1225 </w:t>
              <w:br/>
              <w:t> </w:t>
              <w:br/>
              <w:t> </w:t>
              <w:br/>
              <w:t> </w:t>
              <w:br/>
              <w:t> </w:t>
              <w:br/>
              <w:t>1230 </w:t>
              <w:br/>
              <w:t> </w:t>
              <w:br/>
              <w:t> </w:t>
              <w:br/>
              <w:t> </w:t>
              <w:br/>
              <w:t> </w:t>
              <w:br/>
              <w:t>1235 </w:t>
              <w:br/>
              <w:t> </w:t>
              <w:br/>
              <w:t> </w:t>
              <w:br/>
              <w:t> </w:t>
              <w:br/>
              <w:t> </w:t>
              <w:br/>
              <w:t>1240 </w:t>
              <w:br/>
              <w:t> </w:t>
              <w:br/>
              <w:t> </w:t>
              <w:br/>
              <w:t> </w:t>
              <w:br/>
              <w:t> </w:t>
              <w:br/>
              <w:t>1245 </w:t>
              <w:br/>
              <w:t> </w:t>
              <w:br/>
              <w:t> </w:t>
              <w:br/>
              <w:t> </w:t>
              <w:br/>
              <w:t> </w:t>
              <w:br/>
              <w:t>1250 </w:t>
              <w:br/>
              <w:t> </w:t>
              <w:br/>
              <w:t> </w:t>
              <w:br/>
              <w:t> </w:t>
              <w:br/>
              <w:t> </w:t>
              <w:br/>
              <w:t>1255 </w:t>
              <w:br/>
              <w:t> </w:t>
              <w:br/>
              <w:t> </w:t>
              <w:br/>
              <w:t> </w:t>
              <w:br/>
              <w:t> </w:t>
              <w:br/>
              <w:t> 1260</w:t>
              <w:br/>
              <w:t> </w:t>
              <w:br/>
              <w:t> </w:t>
              <w:br/>
              <w:t> </w:t>
              <w:br/>
              <w:t> </w:t>
              <w:br/>
              <w:t> </w:t>
              <w:br/>
              <w:t>1265 </w:t>
              <w:br/>
              <w:t> </w:t>
              <w:br/>
              <w:t> </w:t>
              <w:br/>
              <w:t> </w:t>
              <w:br/>
              <w:t> </w:t>
              <w:br/>
              <w:t>1270 </w:t>
              <w:br/>
              <w:t> </w:t>
              <w:br/>
              <w:t> </w:t>
              <w:br/>
              <w:t> </w:t>
              <w:br/>
              <w:t> </w:t>
              <w:br/>
              <w:t>1275 </w:t>
              <w:br/>
              <w:t> </w:t>
              <w:br/>
              <w:t> </w:t>
              <w:br/>
              <w:t> </w:t>
              <w:br/>
              <w:t> </w:t>
              <w:br/>
              <w:t>1280 </w:t>
              <w:br/>
              <w:t> </w:t>
              <w:br/>
              <w:t> </w:t>
              <w:br/>
              <w:t> </w:t>
              <w:br/>
              <w:t> </w:t>
              <w:br/>
              <w:t>1285 </w:t>
              <w:br/>
              <w:t> </w:t>
              <w:br/>
              <w:t> </w:t>
              <w:br/>
              <w:t> </w:t>
              <w:br/>
              <w:t> </w:t>
              <w:br/>
              <w:t>1290 </w:t>
              <w:br/>
              <w:t> </w:t>
              <w:br/>
              <w:t> </w:t>
              <w:br/>
              <w:t> </w:t>
              <w:br/>
              <w:t> </w:t>
              <w:br/>
              <w:t>1295 </w:t>
              <w:br/>
              <w:t> </w:t>
              <w:br/>
              <w:t> </w:t>
              <w:br/>
              <w:t> </w:t>
              <w:br/>
              <w:t> </w:t>
              <w:br/>
              <w:t>1300 </w:t>
              <w:br/>
              <w:t> </w:t>
              <w:br/>
              <w:t> </w:t>
              <w:br/>
              <w:t> </w:t>
              <w:br/>
              <w:t> </w:t>
              <w:br/>
              <w:t>1305 </w:t>
              <w:br/>
              <w:t> </w:t>
              <w:br/>
              <w:t> </w:t>
              <w:br/>
              <w:t> </w:t>
              <w:br/>
              <w:t> </w:t>
              <w:br/>
              <w:t>1310 </w:t>
              <w:br/>
              <w:t> </w:t>
              <w:br/>
              <w:t> </w:t>
              <w:br/>
              <w:t> </w:t>
              <w:br/>
              <w:t> </w:t>
              <w:br/>
              <w:t>1315 </w:t>
              <w:br/>
              <w:t> </w:t>
              <w:br/>
              <w:t> </w:t>
              <w:br/>
              <w:t> </w:t>
              <w:br/>
              <w:t> </w:t>
              <w:br/>
              <w:t>1320 </w:t>
              <w:br/>
              <w:t> </w:t>
              <w:br/>
              <w:t> </w:t>
              <w:br/>
              <w:t> </w:t>
              <w:br/>
              <w:t> </w:t>
              <w:br/>
              <w:t>1325 </w:t>
              <w:br/>
              <w:t> </w:t>
              <w:br/>
              <w:t> </w:t>
              <w:br/>
              <w:t> </w:t>
              <w:br/>
              <w:t> </w:t>
              <w:br/>
              <w:t>1330 </w:t>
              <w:br/>
              <w:t> </w:t>
              <w:br/>
              <w:t> </w:t>
              <w:br/>
              <w:t> </w:t>
              <w:br/>
              <w:t> </w:t>
              <w:br/>
              <w:t>1335 </w:t>
              <w:br/>
              <w:t> </w:t>
              <w:br/>
              <w:t> </w:t>
              <w:br/>
              <w:t> </w:t>
              <w:br/>
              <w:t> </w:t>
              <w:br/>
              <w:t>1340 </w:t>
              <w:br/>
              <w:t> </w:t>
              <w:br/>
              <w:t> </w:t>
              <w:br/>
              <w:t> </w:t>
              <w:br/>
              <w:t> </w:t>
              <w:br/>
              <w:t>1345 </w:t>
              <w:br/>
              <w:t> </w:t>
              <w:br/>
              <w:t> </w:t>
              <w:br/>
              <w:t> </w:t>
              <w:br/>
              <w:t> </w:t>
              <w:br/>
              <w:t>1350 </w:t>
              <w:br/>
              <w:t> </w:t>
              <w:br/>
              <w:t> </w:t>
              <w:br/>
              <w:t> </w:t>
              <w:br/>
              <w:t> </w:t>
              <w:br/>
              <w:t>1355 </w:t>
              <w:br/>
              <w:t> </w:t>
              <w:br/>
              <w:t> </w:t>
              <w:br/>
              <w:t> </w:t>
              <w:br/>
              <w:t> </w:t>
              <w:br/>
              <w:t> </w:t>
              <w:br/>
              <w:t>1360 </w:t>
              <w:br/>
              <w:t> </w:t>
              <w:br/>
              <w:t> </w:t>
              <w:br/>
              <w:t> </w:t>
              <w:br/>
              <w:t> </w:t>
              <w:br/>
              <w:t>1365</w:t>
              <w:br/>
              <w:t> </w:t>
              <w:br/>
              <w:t> </w:t>
              <w:br/>
              <w:t> </w:t>
              <w:br/>
              <w:t> </w:t>
              <w:br/>
              <w:t>1370 </w:t>
              <w:br/>
              <w:t> </w:t>
              <w:br/>
              <w:t> </w:t>
              <w:br/>
              <w:t> </w:t>
              <w:br/>
              <w:t> </w:t>
              <w:br/>
              <w:t>1375 </w:t>
              <w:br/>
              <w:t> </w:t>
              <w:br/>
              <w:t> </w:t>
              <w:br/>
              <w:t> </w:t>
              <w:br/>
              <w:t> </w:t>
              <w:br/>
              <w:t>1380 </w:t>
              <w:br/>
              <w:t> </w:t>
              <w:br/>
              <w:t> </w:t>
              <w:br/>
              <w:t> </w:t>
              <w:br/>
              <w:t> </w:t>
              <w:br/>
              <w:t>1385 </w:t>
              <w:br/>
              <w:t> </w:t>
              <w:br/>
              <w:t> </w:t>
              <w:br/>
              <w:t> </w:t>
              <w:br/>
              <w:t> </w:t>
              <w:br/>
              <w:t>1390 </w:t>
              <w:br/>
              <w:t> </w:t>
              <w:br/>
              <w:t> </w:t>
              <w:br/>
              <w:t> </w:t>
              <w:br/>
              <w:t> </w:t>
              <w:br/>
              <w:t>1395 </w:t>
              <w:br/>
              <w:t> </w:t>
              <w:br/>
              <w:t> </w:t>
              <w:br/>
              <w:t> </w:t>
              <w:br/>
              <w:t> </w:t>
              <w:br/>
              <w:t>1400 </w:t>
              <w:br/>
              <w:t> </w:t>
              <w:br/>
              <w:t> </w:t>
              <w:br/>
              <w:t> </w:t>
              <w:br/>
              <w:t> </w:t>
              <w:br/>
              <w:t>1405 </w:t>
              <w:br/>
              <w:t> </w:t>
              <w:br/>
              <w:t> </w:t>
              <w:br/>
              <w:t> </w:t>
              <w:br/>
              <w:t> </w:t>
              <w:br/>
              <w:t>1410 </w:t>
              <w:br/>
              <w:t> </w:t>
              <w:br/>
              <w:t> </w:t>
              <w:br/>
              <w:t> </w:t>
              <w:br/>
              <w:t> </w:t>
              <w:br/>
              <w:t>1415 </w:t>
              <w:br/>
              <w:t> </w:t>
              <w:br/>
              <w:t> </w:t>
              <w:br/>
              <w:t> </w:t>
              <w:br/>
              <w:t> </w:t>
              <w:br/>
              <w:t>1420 </w:t>
              <w:br/>
              <w:t> </w:t>
              <w:br/>
              <w:t> </w:t>
              <w:br/>
              <w:t> </w:t>
              <w:br/>
              <w:t> </w:t>
              <w:br/>
              <w:t>1425 </w:t>
              <w:br/>
              <w:t> </w:t>
              <w:br/>
              <w:t> </w:t>
              <w:br/>
              <w:t> </w:t>
              <w:br/>
              <w:t> </w:t>
              <w:br/>
              <w:t> </w:t>
              <w:br/>
              <w:t>1430 </w:t>
              <w:br/>
              <w:t> </w:t>
              <w:br/>
              <w:t> </w:t>
              <w:br/>
              <w:t> </w:t>
              <w:br/>
              <w:t> </w:t>
              <w:br/>
              <w:t>1435 </w:t>
              <w:br/>
              <w:t> </w:t>
              <w:br/>
              <w:t> </w:t>
              <w:br/>
              <w:t> </w:t>
              <w:br/>
              <w:t> </w:t>
              <w:br/>
              <w:t>1440 </w:t>
              <w:br/>
              <w:t> </w:t>
              <w:br/>
              <w:t> </w:t>
              <w:br/>
              <w:t> </w:t>
              <w:br/>
              <w:t> </w:t>
              <w:br/>
              <w:t>1445 </w:t>
              <w:br/>
              <w:t> </w:t>
              <w:br/>
              <w:t> </w:t>
              <w:br/>
              <w:t> </w:t>
              <w:br/>
              <w:t> </w:t>
              <w:br/>
              <w:t> </w:t>
              <w:br/>
              <w:t>1450 </w:t>
              <w:br/>
              <w:t> </w:t>
              <w:br/>
              <w:t> </w:t>
              <w:br/>
              <w:t> </w:t>
              <w:br/>
              <w:t> </w:t>
              <w:br/>
              <w:t>1455 </w:t>
              <w:br/>
              <w:t> </w:t>
              <w:br/>
              <w:t> </w:t>
              <w:br/>
              <w:t> </w:t>
              <w:br/>
              <w:t> </w:t>
              <w:br/>
              <w:t>1460 </w:t>
              <w:br/>
              <w:t> </w:t>
              <w:br/>
              <w:t> </w:t>
              <w:br/>
              <w:t> </w:t>
              <w:br/>
              <w:t> </w:t>
              <w:br/>
              <w:t> </w:t>
              <w:br/>
              <w:t>1465 </w:t>
              <w:br/>
              <w:t> </w:t>
              <w:br/>
              <w:t> </w:t>
              <w:br/>
              <w:t> </w:t>
              <w:br/>
              <w:t> </w:t>
              <w:br/>
              <w:t>1470 </w:t>
              <w:br/>
              <w:t> </w:t>
              <w:br/>
              <w:t> </w:t>
              <w:br/>
              <w:t> </w:t>
              <w:br/>
              <w:t> </w:t>
              <w:br/>
              <w:t>1475 </w:t>
              <w:br/>
              <w:t> </w:t>
              <w:br/>
              <w:t> </w:t>
              <w:br/>
              <w:t> </w:t>
              <w:br/>
              <w:t> </w:t>
              <w:br/>
              <w:t>1480 </w:t>
              <w:br/>
              <w:t> </w:t>
              <w:br/>
              <w:t> </w:t>
              <w:br/>
              <w:t> </w:t>
              <w:br/>
              <w:t> </w:t>
              <w:br/>
              <w:t>1485 </w:t>
              <w:br/>
              <w:t> </w:t>
              <w:br/>
              <w:t> </w:t>
              <w:br/>
              <w:t> </w:t>
              <w:br/>
              <w:t> </w:t>
              <w:br/>
              <w:t>1490 </w:t>
              <w:br/>
              <w:t> </w:t>
              <w:br/>
              <w:t> </w:t>
              <w:br/>
              <w:t> </w:t>
              <w:br/>
              <w:t> </w:t>
              <w:br/>
              <w:t> </w:t>
              <w:br/>
              <w:t>1495 </w:t>
              <w:br/>
              <w:t> </w:t>
              <w:br/>
              <w:t> </w:t>
              <w:br/>
              <w:t> </w:t>
              <w:br/>
              <w:t> </w:t>
              <w:br/>
              <w:t>1500 </w:t>
              <w:br/>
              <w:t> </w:t>
              <w:br/>
              <w:t> </w:t>
              <w:br/>
              <w:t> </w:t>
              <w:br/>
              <w:t> </w:t>
              <w:br/>
              <w:t>1505 </w:t>
              <w:br/>
              <w:t> </w:t>
              <w:br/>
              <w:t> </w:t>
              <w:br/>
              <w:t> </w:t>
              <w:br/>
              <w:t> </w:t>
              <w:br/>
              <w:t>151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0"/>
                <w:szCs w:val="20"/>
                <w:lang w:val="it-IT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3000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it-IT"/>
              </w:rPr>
            </w:pPr>
            <w:r>
              <w:rPr>
                <w:lang w:val="it-IT"/>
              </w:rPr>
              <w:t>Ancora abbi paura</w:t>
              <w:br/>
              <w:t>d'improntare a usura;</w:t>
              <w:br/>
              <w:t>ma se ti pur convene</w:t>
              <w:br/>
              <w:t>aver per spender bene,</w:t>
              <w:br/>
              <w:t>prego che rende ivaccio,</w:t>
              <w:br/>
              <w:t>ché non è bel procaccio</w:t>
              <w:br/>
              <w:t>né piacevol convento</w:t>
              <w:br/>
              <w:t>di diece render cento:</w:t>
              <w:br/>
              <w:t>già d'usura che dài</w:t>
              <w:br/>
              <w:t>nulla grazia non hai;</w:t>
              <w:br/>
              <w:t>né 'n ciò non ha larghezza,</w:t>
              <w:br/>
              <w:t>ma tua gran pigrezza.</w:t>
              <w:br/>
              <w:t>Ben forte mi dispiace</w:t>
              <w:br/>
              <w:t>e gran noia mi face</w:t>
              <w:br/>
              <w:t>donzello e cavalero</w:t>
              <w:br/>
              <w:t>che, quando un forestero</w:t>
              <w:br/>
              <w:t>passa per la contrada,</w:t>
              <w:br/>
              <w:t>non lascia che non vada</w:t>
              <w:br/>
              <w:t>a farli compagnia</w:t>
              <w:br/>
              <w:t>in casa e per la via,</w:t>
              <w:br/>
              <w:t>e gran cose promette,</w:t>
              <w:br/>
              <w:t>ma altro non vi mette:</w:t>
              <w:br/>
              <w:t>così ten questa mena;</w:t>
              <w:br/>
              <w:t>e chi lo 'nvita a cena,</w:t>
              <w:br/>
              <w:t>terrebbe ben lo 'nvito;</w:t>
              <w:br/>
              <w:t>non farebbe convito,</w:t>
              <w:br/>
              <w:t>servigio né presente.</w:t>
              <w:br/>
              <w:t>Ma sai che m'è piagente?</w:t>
              <w:br/>
              <w:t>quando vene un forese,</w:t>
              <w:br/>
              <w:t>di farli ben le spese</w:t>
              <w:br/>
              <w:t>secondo che s'aviene:</w:t>
              <w:br/>
              <w:t>ché presentar ritiene</w:t>
              <w:br/>
              <w:t>amore ed onoranza,</w:t>
              <w:br/>
              <w:t>compagnia ed usanza.</w:t>
              <w:br/>
              <w:t>E sai ch'io molto lodo?</w:t>
              <w:br/>
              <w:t>che tu a ogne modo</w:t>
              <w:br/>
              <w:t>abbi di belli arnesi</w:t>
              <w:br/>
              <w:t>e privati e palesi,</w:t>
              <w:br/>
              <w:t>sì che 'n casa e di fore</w:t>
              <w:br/>
              <w:t>si paia 'l tuo onore. </w:t>
              <w:br/>
              <w:br/>
              <w:t>E se tu fai convito</w:t>
              <w:br/>
              <w:t>o corredo bandito,</w:t>
              <w:br/>
              <w:t>fa'l provedutamente,</w:t>
              <w:br/>
              <w:t>che non falli neente:</w:t>
              <w:br/>
              <w:t>di tutto inanzi pensa;</w:t>
              <w:br/>
              <w:t>e quando siedi a mensa,</w:t>
              <w:br/>
              <w:t>non far un laido piglio,</w:t>
              <w:br/>
              <w:t>non chiamare a consiglio</w:t>
              <w:br/>
              <w:t>sescalco né sergente,</w:t>
              <w:br/>
              <w:t>ché da tutta la gente</w:t>
              <w:br/>
              <w:t>sarai scarso tenuto</w:t>
              <w:br/>
              <w:t>e non ben proveduto. </w:t>
              <w:br/>
              <w:br/>
              <w:t>Omai t'ho detto assai:</w:t>
              <w:br/>
              <w:t>perciò ti partirai,</w:t>
              <w:br/>
              <w:t>e dritto per la via</w:t>
              <w:br/>
              <w:t>ne va' a Cortesia,</w:t>
              <w:br/>
              <w:t>e prega da mia parte</w:t>
              <w:br/>
              <w:t>che ti mostri su' arte,</w:t>
              <w:br/>
              <w:t>ché già non veggo lume</w:t>
              <w:br/>
              <w:t>sanza 'l su' bon costume».</w:t>
              <w:br/>
              <w:t> </w:t>
              <w:br/>
              <w:t>Lo cavaler valente</w:t>
              <w:br/>
              <w:t>si mosse inellamente</w:t>
              <w:br/>
              <w:t>e gìo sanza dimora</w:t>
              <w:br/>
              <w:t>loco dove dimora</w:t>
              <w:br/>
              <w:t>Cortesia grazïosa,</w:t>
              <w:br/>
              <w:t>ln cui ognora posa</w:t>
              <w:br/>
              <w:t>pregio di valimento,</w:t>
              <w:br/>
              <w:t>e con bel gechimento</w:t>
              <w:br/>
              <w:t>la pregò che 'nsegnare</w:t>
              <w:br/>
              <w:t>li dovess' e mostrare</w:t>
              <w:br/>
              <w:t>tutta la maestria</w:t>
              <w:br/>
              <w:t>di fina cortesia.</w:t>
              <w:br/>
              <w:t>Ed ella immantenente</w:t>
              <w:br/>
              <w:t>con buon viso piacente</w:t>
              <w:br/>
              <w:t>disse in questa manera</w:t>
              <w:br/>
              <w:t>lo fatto e la matera:</w:t>
              <w:br/>
              <w:t>«Sie certo che Larghezza</w:t>
              <w:br/>
              <w:t>è 'l capo e la grandezza</w:t>
              <w:br/>
              <w:t>di tutto mio mistero,</w:t>
              <w:br/>
              <w:t>sì ch'io non vaglio guero,</w:t>
              <w:br/>
              <w:t>e s'ella non m'aita</w:t>
              <w:br/>
              <w:t>poco sarei gradita.</w:t>
              <w:br/>
              <w:t>Ella è mio fondamento,</w:t>
              <w:br/>
              <w:t>e io suo doramento</w:t>
              <w:br/>
              <w:t>e colore e vernice:</w:t>
              <w:br/>
              <w:t>ma chi lo buon ver dice,</w:t>
              <w:br/>
              <w:t>se noi due nomi avemo,</w:t>
              <w:br/>
              <w:t>quasi una cosa semo.</w:t>
              <w:br/>
              <w:t>Ma a te, bell' amico,</w:t>
              <w:br/>
              <w:t>primeramente dico</w:t>
              <w:br/>
              <w:t>che nel tuo parlamento</w:t>
              <w:br/>
              <w:t>abbi provedimento:</w:t>
              <w:br/>
              <w:t>non sia troppo parlante,</w:t>
              <w:br/>
              <w:t>e pensati davante</w:t>
              <w:br/>
              <w:t>quello che dir vorrai,</w:t>
              <w:br/>
              <w:t>ché non retorna mai</w:t>
              <w:br/>
              <w:t>la parola ch'è detta,</w:t>
              <w:br/>
              <w:t>sì come la saetta</w:t>
              <w:br/>
              <w:t>che va e non ritorna.</w:t>
              <w:br/>
              <w:t>Chi ha la lingua adorna,</w:t>
              <w:br/>
              <w:t>poco senno gli basta,</w:t>
              <w:br/>
              <w:t>se per follia no'l guasta.</w:t>
              <w:br/>
              <w:t>E 'l detto sia soave,</w:t>
              <w:br/>
              <w:t>e guarda non sia grave</w:t>
              <w:br/>
              <w:t>in dir ne' reggimenti,</w:t>
              <w:br/>
              <w:t>ché non puo' a le genti</w:t>
              <w:br/>
              <w:t>far più gravosa noia:</w:t>
              <w:br/>
              <w:t>consiglio che si moia</w:t>
              <w:br/>
              <w:t>chi spiace per gravezza,</w:t>
              <w:br/>
              <w:t>ché mai non si ne svezza;</w:t>
              <w:br/>
              <w:t>e chi non ha misura,</w:t>
              <w:br/>
              <w:t>se fa 'l ben, sì l'oscura. </w:t>
              <w:br/>
              <w:t> </w:t>
              <w:br/>
              <w:t>Non sia inizzatore,</w:t>
              <w:br/>
              <w:t>né sia redicitore</w:t>
              <w:br/>
              <w:t>di quel ch'altra persona</w:t>
              <w:br/>
              <w:t>davante a te ragiona;</w:t>
              <w:br/>
              <w:t>né non usar rampogna,</w:t>
              <w:br/>
              <w:t>né dire altrui menzogna,</w:t>
              <w:br/>
              <w:t>né villania d'alcuno:</w:t>
              <w:br/>
              <w:t>ché già non è nessuno</w:t>
              <w:br/>
              <w:t>cui non posse di botto</w:t>
              <w:br/>
              <w:t>dicere u·laido motto.</w:t>
              <w:br/>
              <w:t>Né non sie sì sicuro</w:t>
              <w:br/>
              <w:t>che pur un motto duro</w:t>
              <w:br/>
              <w:t>ch'altra persona tocca</w:t>
              <w:br/>
              <w:t>t'esca fuor de la bocca:</w:t>
              <w:br/>
              <w:t>ché troppa sicuranza</w:t>
              <w:br/>
              <w:t>fa contra buona usanza;</w:t>
              <w:br/>
              <w:t>e chi sta lungo via</w:t>
              <w:br/>
              <w:t>guardi di dir follia.</w:t>
              <w:br/>
              <w:t>Ma sai che ti comando</w:t>
              <w:br/>
              <w:t>e pongo a greve bando?</w:t>
              <w:br/>
              <w:t>che l'amico de bene</w:t>
              <w:br/>
              <w:t>innora quanto téne</w:t>
              <w:br/>
              <w:t>a piede ed a cavallo.</w:t>
              <w:br/>
              <w:t>Né già per poco fallo</w:t>
              <w:br/>
              <w:t>non prender grosso core,</w:t>
              <w:br/>
              <w:t>per te non falli amore. </w:t>
              <w:br/>
              <w:t> </w:t>
              <w:br/>
              <w:t>E abbie sempre a mente</w:t>
              <w:br/>
              <w:t>d'usar con buona gente,</w:t>
              <w:br/>
              <w:t>e da l'altra ti parti:</w:t>
              <w:br/>
              <w:t>ché, sì come dell'arti,</w:t>
              <w:br/>
              <w:t>qualche vizio n'aprendi,</w:t>
              <w:br/>
              <w:t>sì ch'anzi che t'amendi</w:t>
              <w:br/>
              <w:t>n'avrai danno e disnore.</w:t>
              <w:br/>
              <w:t>Però a tutte l'ore</w:t>
              <w:br/>
              <w:t>ti tieni a buona usanza,</w:t>
              <w:br/>
              <w:t>perciò ch'ella t'avanza</w:t>
              <w:br/>
              <w:t>in pregio ed in valore,</w:t>
              <w:br/>
              <w:t>e fatt' esser migliore</w:t>
              <w:br/>
              <w:t>e dà bella figura:</w:t>
              <w:br/>
              <w:t>ché la buona natura</w:t>
              <w:br/>
              <w:t>si rischiara e pulisce</w:t>
              <w:br/>
              <w:t>se 'l buon uso seguisce.</w:t>
              <w:br/>
              <w:t>Ma guarda tuttavia,</w:t>
              <w:br/>
              <w:t>s'a quella compagnia</w:t>
              <w:br/>
              <w:t>tu paressi gravoso,</w:t>
              <w:br/>
              <w:t>di gir non sie più oso,</w:t>
              <w:br/>
              <w:t>mad altra ti procaccia</w:t>
              <w:br/>
              <w:t>a cui il tu' fatto piaccia. </w:t>
              <w:br/>
              <w:t> </w:t>
              <w:br/>
              <w:t>Amico, e guarda bene,</w:t>
              <w:br/>
              <w:t>con più ricco di téne</w:t>
              <w:br/>
              <w:t>non ti caglia d'usare,</w:t>
              <w:br/>
              <w:t>ch'o starai per giullare</w:t>
              <w:br/>
              <w:t>o spenderai quant'essi:</w:t>
              <w:br/>
              <w:t>che se tu no'l facessi,</w:t>
              <w:br/>
              <w:t>sarebbe villania;</w:t>
              <w:br/>
              <w:t>e pensa tuttavia</w:t>
              <w:br/>
              <w:t>che larga inconincianza</w:t>
              <w:br/>
              <w:t>sì vuol perseveranza.</w:t>
              <w:br/>
              <w:t>Dunque déi provedere,</w:t>
              <w:br/>
              <w:t>se 'l porta tuo podere,</w:t>
              <w:br/>
              <w:t>che 'l facci apertamente;</w:t>
              <w:br/>
              <w:t>se non, sì poni mente</w:t>
              <w:br/>
              <w:t>di non far tanta spesa</w:t>
              <w:br/>
              <w:t>che poscia sia ripresa;</w:t>
              <w:br/>
              <w:t>ma prendi usanz' a tale</w:t>
              <w:br/>
              <w:t>che sia con teco iguale;</w:t>
              <w:br/>
              <w:t>e s'avanzasse un poco,</w:t>
              <w:br/>
              <w:t>non ti smagar di loco,</w:t>
              <w:br/>
              <w:t>ma spendi di paraggio:</w:t>
              <w:br/>
              <w:t>non prendere avantaggio.</w:t>
              <w:br/>
              <w:t>E pensa ogne fïata,</w:t>
              <w:br/>
              <w:t>se nella tua brigata</w:t>
              <w:br/>
              <w:t>ha omo al tu' parere</w:t>
              <w:br/>
              <w:t>men potente d'avere,</w:t>
              <w:br/>
              <w:t>per Dio no·llo sforzare</w:t>
              <w:br/>
              <w:t>più che non posse fare:</w:t>
              <w:br/>
              <w:t>che se per tu' conforto</w:t>
              <w:br/>
              <w:t>il su' dispende a torto</w:t>
              <w:br/>
              <w:t>e torna in basso stato,</w:t>
              <w:br/>
              <w:t>tu ne sarai biasmato.</w:t>
              <w:br/>
              <w:t>Ma ben ci son persone</w:t>
              <w:br/>
              <w:t>d'altra condizïone,</w:t>
              <w:br/>
              <w:t>che si chiaman gentili:</w:t>
              <w:br/>
              <w:t>tutt' altri tegnon vili</w:t>
              <w:br/>
              <w:t>per cotal gentilezza;</w:t>
              <w:br/>
              <w:t>e a questa baldezza</w:t>
              <w:br/>
              <w:t>tal chiaman mercennaio</w:t>
              <w:br/>
              <w:t>che più tosto uno staio</w:t>
              <w:br/>
              <w:t>spenderia di fiorini</w:t>
              <w:br/>
              <w:t>ch'essi di picciolini,</w:t>
              <w:br/>
              <w:t>benché li lor podere</w:t>
              <w:br/>
              <w:t>fosseron d'un valere.</w:t>
              <w:br/>
              <w:t>E chi gentil si tiene</w:t>
              <w:br/>
              <w:t>sanza fare altro bene</w:t>
              <w:br/>
              <w:t>se non di quella boce,</w:t>
              <w:br/>
              <w:t>credesi far la croce,</w:t>
              <w:br/>
              <w:t>ma e' si fa la fica:</w:t>
              <w:br/>
              <w:t>chi non dura fatica</w:t>
              <w:br/>
              <w:t>sì che possa valere,</w:t>
              <w:br/>
              <w:t>non si creda capere</w:t>
              <w:br/>
              <w:t>tra gli uomini valenti</w:t>
              <w:br/>
              <w:t>perché sia di gran genti;</w:t>
              <w:br/>
              <w:t>ch'io gentil tengo quelli</w:t>
              <w:br/>
              <w:t>che par che modo pilli</w:t>
              <w:br/>
              <w:t>di grande valimento</w:t>
              <w:br/>
              <w:t>e di bel nudrimento,</w:t>
              <w:br/>
              <w:t>sì ch'oltre suo lignaggio</w:t>
              <w:br/>
              <w:t>fa cose d'avantaggio</w:t>
              <w:br/>
              <w:t>e vive orratamente,</w:t>
              <w:br/>
              <w:t>sì che piace a le gente,</w:t>
              <w:br/>
              <w:t>Ben dico, se 'n ben fare</w:t>
              <w:br/>
              <w:t>sia l'uno e l'altro pare,</w:t>
              <w:br/>
              <w:t>quelli ch'è meglio nato</w:t>
              <w:br/>
              <w:t>è tenuto più a grato,</w:t>
              <w:br/>
              <w:t>non per mia maestranza,</w:t>
              <w:br/>
              <w:t>ma perch' è sì usanza,</w:t>
              <w:br/>
              <w:t>la qual vince e rabatti</w:t>
              <w:br/>
              <w:t>gran parte d'i mie' fatti,</w:t>
              <w:br/>
              <w:t>sì ch'altro no ne posso:</w:t>
              <w:br/>
              <w:t>ch'esto mondo è sì grosso</w:t>
              <w:br/>
              <w:t>che ben per poco detto</w:t>
              <w:br/>
              <w:t>si giudica 'l diritto;</w:t>
              <w:br/>
              <w:t>ché lo grande e 'l minore</w:t>
              <w:br/>
              <w:t>ci vivono a romore.</w:t>
              <w:br/>
              <w:t>Perciò ne sie aveduto</w:t>
              <w:br/>
              <w:t>di star tra lor sì muto</w:t>
              <w:br/>
              <w:t>chè non ne faccia·risa:</w:t>
              <w:br/>
              <w:t>pàssati a la lor guisa,</w:t>
              <w:br/>
              <w:t>che 'nanzi ti comporto</w:t>
              <w:br/>
              <w:t>che tu segue lo torto;</w:t>
              <w:br/>
              <w:t>che se pur ben facessi,</w:t>
              <w:br/>
              <w:t>da che lor non piacessi,</w:t>
              <w:br/>
              <w:t>nulla cosa ti vale</w:t>
              <w:br/>
              <w:t>e dir bene né male.</w:t>
              <w:br/>
              <w:t>Però non dir novella</w:t>
              <w:br/>
              <w:t>se non par buona e bella</w:t>
              <w:br/>
              <w:t>a ciascun che la 'ntende,</w:t>
              <w:br/>
              <w:t>ché tal ti ne riprende</w:t>
              <w:br/>
              <w:t>che aggiunge bugia,</w:t>
              <w:br/>
              <w:t>quando se' ito via,</w:t>
              <w:br/>
              <w:t>che ti déi ben dolere.</w:t>
              <w:br/>
              <w:t>Però déi tu sapere</w:t>
              <w:br/>
              <w:t>in cotal compagnia</w:t>
              <w:br/>
              <w:t>giucar di maestria,</w:t>
              <w:br/>
              <w:t>ciò è che sappie dire</w:t>
              <w:br/>
              <w:t>quel che deia piacere;</w:t>
              <w:br/>
              <w:t>e lo ben, se 'l saprai,</w:t>
              <w:br/>
              <w:t>con altrui lo dirai,</w:t>
              <w:br/>
              <w:t>dove fie conusciuto</w:t>
              <w:br/>
              <w:t>e ben caro tenuto,</w:t>
              <w:br/>
              <w:t>ché molti sconoscenti</w:t>
              <w:br/>
              <w:t>troverai fra le genti,</w:t>
              <w:br/>
              <w:t>che metton maggio cura</w:t>
              <w:br/>
              <w:t>d'udire una laidura</w:t>
              <w:br/>
              <w:t>ch'una cosa che vaglia:</w:t>
              <w:br/>
              <w:t>trapassa e non ti caglia.</w:t>
              <w:br/>
              <w:t>E sie bene apensato,</w:t>
              <w:br/>
              <w:t>s'un om molto pesato</w:t>
              <w:br/>
              <w:t>alcuna volta faccia</w:t>
              <w:br/>
              <w:t>cosa che non s'aggiaccia</w:t>
              <w:br/>
              <w:t>in piazza né in templo,</w:t>
              <w:br/>
              <w:t>no 'nde pigliare asemplo,</w:t>
              <w:br/>
              <w:t>perciò che non ha scusa</w:t>
              <w:br/>
              <w:t>chi altrui mal s'ausa.</w:t>
              <w:br/>
              <w:t>E guarda non errassi</w:t>
              <w:br/>
              <w:t>se tu stessi o andassi</w:t>
              <w:br/>
              <w:t>con donna o con segnore</w:t>
              <w:br/>
              <w:t>o con altro maggiore;</w:t>
              <w:br/>
              <w:t>e benché sie tuo pare,</w:t>
              <w:br/>
              <w:t>che lo sappie innorare,</w:t>
              <w:br/>
              <w:t>ciascun per lo su' stato.</w:t>
              <w:br/>
              <w:t>Siene sì ampensato,</w:t>
              <w:br/>
              <w:t>e del più e del meno,</w:t>
              <w:br/>
              <w:t>che tu non perdi freno;</w:t>
              <w:br/>
              <w:t>ma già a tuo minore</w:t>
              <w:br/>
              <w:t>non render più onore</w:t>
              <w:br/>
              <w:t>ch'a luï si convenga,</w:t>
              <w:br/>
              <w:t>né ch'a vil te ne tenga:</w:t>
              <w:br/>
              <w:t>però, s'egli è più basso,</w:t>
              <w:br/>
              <w:t>va sempre inanzi un passo. </w:t>
              <w:br/>
              <w:t> </w:t>
              <w:br/>
              <w:t>E se vai a cavallo,</w:t>
              <w:br/>
              <w:t>guardati d'ogne fallo;</w:t>
              <w:br/>
              <w:t>quando vai per cittade,</w:t>
              <w:br/>
              <w:t>consiglioti che vade</w:t>
              <w:br/>
              <w:t>molto cortesemente:</w:t>
              <w:br/>
              <w:t>cavalca bellamente,</w:t>
              <w:br/>
              <w:t>un poco a capo chino,</w:t>
              <w:br/>
              <w:t>ch'andar così 'n disfreno</w:t>
              <w:br/>
              <w:t>par gran salvatichezza;</w:t>
              <w:br/>
              <w:t>né non guardar l'altezza</w:t>
              <w:br/>
              <w:t>d'ogne casa che truove;</w:t>
              <w:br/>
              <w:t>guarda che non ti move</w:t>
              <w:br/>
              <w:t>com'on che sia di villa;</w:t>
              <w:br/>
              <w:t>non guizzar com' anguilla,</w:t>
              <w:br/>
              <w:t>ma va' sicuramente</w:t>
              <w:br/>
              <w:t>per vïa tra la gente.</w:t>
              <w:br/>
              <w:t>Chi ti chiede in prestanza,</w:t>
              <w:br/>
              <w:t>non fare adimoranza</w:t>
              <w:br/>
              <w:t>se tu li vuol' prestare:</w:t>
              <w:br/>
              <w:t>no'l far tanto tardare</w:t>
              <w:br/>
              <w:t>che 'l grado sia perduto</w:t>
              <w:br/>
              <w:t>anzi che sia renduto. </w:t>
              <w:br/>
              <w:t> </w:t>
              <w:br/>
              <w:t>E quando se' in brigata,</w:t>
              <w:br/>
              <w:t>seguisci ogne fïata</w:t>
              <w:br/>
              <w:t>lor via e lor piacere,</w:t>
              <w:br/>
              <w:t>ché tu non déi volere</w:t>
              <w:br/>
              <w:t>pur far a la tua guisa,</w:t>
              <w:br/>
              <w:t>né far di lor divisa.</w:t>
              <w:br/>
              <w:t>E guàrdati ad ogn'ora</w:t>
              <w:br/>
              <w:t>che laida guardatura</w:t>
              <w:br/>
              <w:t>non facci a donna nata</w:t>
              <w:br/>
              <w:t>a casa o nella strata:</w:t>
              <w:br/>
              <w:t>però chi fa 'l sembiante</w:t>
              <w:br/>
              <w:t>e dice ch'è amante,</w:t>
              <w:br/>
              <w:t>è un briccon tenuto.</w:t>
              <w:br/>
              <w:t>E io ho già veduto</w:t>
              <w:br/>
              <w:t>solo d'una canzone</w:t>
              <w:br/>
              <w:t>peggiorar condizione:</w:t>
              <w:br/>
              <w:t>ché già 'n questo paese</w:t>
              <w:br/>
              <w:t>non piace tal arnese.</w:t>
              <w:br/>
              <w:t>E guarda in tutte parti</w:t>
              <w:br/>
              <w:t>ch'Amor già per su' arti</w:t>
              <w:br/>
              <w:t>non t'infiammi lo core:</w:t>
              <w:br/>
              <w:t>con ben grave dolore</w:t>
              <w:br/>
              <w:t>consumerai tua vita,</w:t>
              <w:br/>
              <w:t>né mai di mia partita</w:t>
              <w:br/>
              <w:t>non ti potrei tenere,</w:t>
              <w:br/>
              <w:t>se fossi in suo podere. </w:t>
              <w:br/>
              <w:t> </w:t>
              <w:br/>
              <w:t>Or ti torna a magione, </w:t>
              <w:br/>
              <w:t>ch'omai è la stagione;</w:t>
              <w:br/>
              <w:t>e sie largo e cortese,</w:t>
              <w:br/>
              <w:t>sì che 'n ogne paese</w:t>
              <w:br/>
              <w:t>tutto tuo convenente</w:t>
              <w:br/>
              <w:t>sia tenuto piagente». </w:t>
              <w:br/>
              <w:t> </w:t>
              <w:br/>
              <w:t>Per così bel commiato</w:t>
              <w:br/>
              <w:t>n'andò da l'altro lato</w:t>
              <w:br/>
              <w:t>lo cavalier gioioso,</w:t>
              <w:br/>
              <w:t>e molto confortoso</w:t>
              <w:br/>
              <w:t>per sembianti parea</w:t>
              <w:br/>
              <w:t>di ciò ch'udito avea;</w:t>
              <w:br/>
              <w:t>e 'n questa benenanza</w:t>
              <w:br/>
              <w:t>se n'andò a Leanza,</w:t>
              <w:br/>
              <w:t>e lei si fece conto,</w:t>
              <w:br/>
              <w:t>e poi disse suo conto</w:t>
              <w:br/>
              <w:t>sì come parve a lui:</w:t>
              <w:br/>
              <w:t>e certo io che vi fui</w:t>
              <w:br/>
              <w:t>lodo ben sua manera</w:t>
              <w:br/>
              <w:t>e 'l costume e la cera.</w:t>
              <w:br/>
              <w:t>E vidi Lealtate</w:t>
              <w:br/>
              <w:t>che pur di veritate</w:t>
              <w:br/>
              <w:t>tenea suo parlamento;</w:t>
              <w:br/>
              <w:t>con bello acoglimento</w:t>
              <w:br/>
              <w:t>li disse: «Ora m'intendi</w:t>
              <w:br/>
              <w:t>e ciò ch'io dico aprendi. </w:t>
              <w:br/>
              <w:t> </w:t>
              <w:br/>
              <w:t>Amico, primamente</w:t>
              <w:br/>
              <w:t>consiglio che non mente,</w:t>
              <w:br/>
              <w:t>e 'n qual parte che sia</w:t>
              <w:br/>
              <w:t>tu non usar bugia:</w:t>
              <w:br/>
              <w:t>ch'on dice che menzogna</w:t>
              <w:br/>
              <w:t>ritorna in gran vergogna</w:t>
              <w:br/>
              <w:t>però c'ha breve corso;</w:t>
              <w:br/>
              <w:t>e quando vi se' scorso,</w:t>
              <w:br/>
              <w:t>se tu a le fïate</w:t>
              <w:br/>
              <w:t>dicessi veritate,</w:t>
              <w:br/>
              <w:t>non ti sarà creduta.</w:t>
              <w:br/>
              <w:t>Ma se tu hai saputa</w:t>
              <w:br/>
              <w:t>la verità d'un fatto,</w:t>
              <w:br/>
              <w:t>e poi per dirla ratto</w:t>
              <w:br/>
              <w:t>grave briga nascesse,</w:t>
              <w:br/>
              <w:t>certo, se la tacesse,</w:t>
              <w:br/>
              <w:t>se ne fossi ripreso,</w:t>
              <w:br/>
              <w:t>sarai da me difeso.</w:t>
              <w:br/>
              <w:t>E se tu hai parente</w:t>
              <w:br/>
              <w:t>o caro benvogliente</w:t>
              <w:br/>
              <w:t>cui la gente riprenda</w:t>
              <w:br/>
              <w:t>d'una laida vicenda,</w:t>
              <w:br/>
              <w:t>tu dê essere acorto</w:t>
              <w:br/>
              <w:t>a diritto ed a torto</w:t>
              <w:br/>
              <w:t>in dicer ben di lui,</w:t>
              <w:br/>
              <w:t>e per fare a colui</w:t>
              <w:br/>
              <w:t>discreder ciò che dice;</w:t>
              <w:br/>
              <w:t>e poi, quando ti lice,</w:t>
              <w:br/>
              <w:t>l'amico tuo gastiga</w:t>
              <w:br/>
              <w:t>del fatto onde s'imbriga.</w:t>
              <w:br/>
              <w:t>Cosa che tu promette,</w:t>
              <w:br/>
              <w:t>non vo' che la dimette:</w:t>
              <w:br/>
              <w:t>comando che s'atenga,</w:t>
              <w:br/>
              <w:t>purché mal non n'avenga</w:t>
              <w:br/>
              <w:t>Ben dicon buoni e rei:</w:t>
              <w:br/>
              <w:t>"Se tu fai ciò che déi,</w:t>
              <w:br/>
              <w:t>avegna ciò che puote";</w:t>
              <w:br/>
              <w:t>ma poi, chi ti riscuote</w:t>
              <w:br/>
              <w:t>s'un grave mal n'avene?</w:t>
              <w:br/>
              <w:t>Foll' è chi teco tene:</w:t>
              <w:br/>
              <w:t>ch'i' tegno ben leale</w:t>
              <w:br/>
              <w:t>chi per un picciol male</w:t>
              <w:br/>
              <w:t>fa schifare un maggiore,</w:t>
              <w:br/>
              <w:t>se 'l fa per lo migliore,</w:t>
              <w:br/>
              <w:t>sì che lo peggio resta. </w:t>
              <w:br/>
              <w:t> </w:t>
              <w:br/>
              <w:t>E chi ti manofesta</w:t>
              <w:br/>
              <w:t>alcuna sua credenza,</w:t>
              <w:br/>
              <w:t>abbine retenenza,</w:t>
              <w:br/>
              <w:t>e la lingua sì lenta</w:t>
              <w:br/>
              <w:t>ch'un altro no la senta</w:t>
              <w:br/>
              <w:t>sanza la sua parola:</w:t>
              <w:br/>
              <w:t>ch'io già per vista sola</w:t>
              <w:br/>
              <w:t>vidi manofestato</w:t>
              <w:br/>
              <w:t>un fatto ben celato.</w:t>
              <w:br/>
              <w:t>E chi ti dà in prestanza</w:t>
              <w:br/>
              <w:t>sua cosa, o in serbanza,</w:t>
              <w:br/>
              <w:t>rendila sì a punto</w:t>
              <w:br/>
              <w:t>che non sie in fallo giunto.</w:t>
              <w:br/>
              <w:t>E chi di te si fida,</w:t>
              <w:br/>
              <w:t>sempre lo guarda e guida,</w:t>
              <w:br/>
              <w:t>né già di tradimento</w:t>
              <w:br/>
              <w:t>non ti vegna talento. </w:t>
              <w:br/>
              <w:t> </w:t>
              <w:br/>
              <w:t>E vo' ch'al tuo Comune,</w:t>
              <w:br/>
              <w:t>rimossa ogne cagione,</w:t>
              <w:br/>
              <w:t>sie diritto e leale,</w:t>
              <w:br/>
              <w:t>e già per nullo male</w:t>
              <w:br/>
              <w:t>che ne poss' avenire</w:t>
              <w:br/>
              <w:t>no·llo lasciar perire.</w:t>
              <w:br/>
              <w:t>E quando se' 'n consiglio,</w:t>
              <w:br/>
              <w:t>sempre ti tieni al meglio:</w:t>
              <w:br/>
              <w:t>né prego né temenza</w:t>
              <w:br/>
              <w:t>ti mova i·rria sentenza.</w:t>
              <w:br/>
              <w:t>Se fai testimonianza,</w:t>
              <w:br/>
              <w:t>sia piena di leanza;</w:t>
              <w:br/>
              <w:t>e se giudichi altrui,</w:t>
              <w:br/>
              <w:t>guarda sì abondui</w:t>
              <w:br/>
              <w:t>che già da nulla parte</w:t>
              <w:br/>
              <w:t>non falli l'una parte.</w:t>
              <w:br/>
              <w:t>Ancor ti priego e dico,</w:t>
              <w:br/>
              <w:t>quand' hai lo buono amico</w:t>
              <w:br/>
              <w:t>e lo leal parente,</w:t>
              <w:br/>
              <w:t>amalo coralmente:</w:t>
              <w:br/>
              <w:t>non si' a sì grave stallo</w:t>
              <w:br/>
              <w:t>che tu li facce fallo. </w:t>
              <w:br/>
              <w:t> </w:t>
              <w:br/>
              <w:t>E voglio ch'am' e crede</w:t>
              <w:br/>
              <w:t>Santa Chiesa e la fede;</w:t>
              <w:br/>
              <w:t>e solo e infra la gente</w:t>
              <w:br/>
              <w:t>innora lealmente</w:t>
              <w:br/>
              <w:t>Geso Cristo e li santi,</w:t>
              <w:br/>
              <w:t>sì che' vecchi e li fanti</w:t>
              <w:br/>
              <w:t>abbian di te speranza</w:t>
              <w:br/>
              <w:t>e prendan buon' usanza.</w:t>
              <w:br/>
              <w:t>E va', che ben ti pigli</w:t>
              <w:br/>
              <w:t>e che Dio ti consigli,</w:t>
              <w:br/>
              <w:t>ché per esser leale</w:t>
              <w:br/>
              <w:t>si cuopre molto male».</w:t>
              <w:br/>
              <w:t>Allora il cavalero,</w:t>
              <w:br/>
              <w:t>che 'n sì alto mestero</w:t>
              <w:br/>
              <w:t>avea la mente misa,</w:t>
              <w:br/>
              <w:t>se n'andò a distesa</w:t>
              <w:br/>
              <w:t>e gìsene a Prodezza;</w:t>
              <w:br/>
              <w:t>e quivi con pianezza</w:t>
              <w:br/>
              <w:t>e con bel piacimento</w:t>
              <w:br/>
              <w:t>e disse il suo talento. </w:t>
              <w:br/>
              <w:t> </w:t>
              <w:br/>
              <w:t>Allor vid' io Prodezza</w:t>
              <w:br/>
              <w:t>con viso di baldezza</w:t>
              <w:br/>
              <w:t>sicuro e sanza risa</w:t>
              <w:br/>
              <w:t>parlare in questa guisa:</w:t>
              <w:br/>
              <w:t>«Dicoti apertamente</w:t>
              <w:br/>
              <w:t>che tu non sie corrente</w:t>
              <w:br/>
              <w:t>a far né a dir follia,</w:t>
              <w:br/>
              <w:t>ché, per la fede mia,</w:t>
              <w:br/>
              <w:t>non ha presa mi' arte</w:t>
              <w:br/>
              <w:t>chi segue folle parte;</w:t>
              <w:br/>
              <w:t>e chi briga mattezza</w:t>
              <w:br/>
              <w:t>non fie di tale altezza</w:t>
              <w:br/>
              <w:t>che non ruvini a fondo:</w:t>
              <w:br/>
              <w:t>non ha grazia nel mondo.</w:t>
              <w:br/>
              <w:t>E guàrdati ognora</w:t>
              <w:br/>
              <w:t>che tu non facci ingiura</w:t>
              <w:br/>
              <w:t>né forza a om vivente:</w:t>
              <w:br/>
              <w:t>quanto se' più potente,</w:t>
              <w:br/>
              <w:t>cotanto più ti guarda,</w:t>
              <w:br/>
              <w:t>ché la gente non tarda</w:t>
              <w:br/>
              <w:t>di portar mala boce</w:t>
              <w:br/>
              <w:t>a om che sempre noce.</w:t>
            </w:r>
          </w:p>
        </w:tc>
        <w:tc>
          <w:tcPr>
            <w:tcW w:w="707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it-IT"/>
              </w:rPr>
            </w:pPr>
            <w:r>
              <w:rPr>
                <w:lang w:val="it-IT"/>
              </w:rPr>
              <w:t> </w:t>
            </w:r>
            <w:r>
              <w:rPr>
                <w:lang w:val="it-IT"/>
              </w:rPr>
              <w:br/>
              <w:t> </w:t>
              <w:br/>
              <w:t> </w:t>
              <w:br/>
              <w:t> </w:t>
              <w:br/>
              <w:t>1515 </w:t>
              <w:br/>
              <w:t> </w:t>
              <w:br/>
              <w:t> </w:t>
              <w:br/>
              <w:t> </w:t>
              <w:br/>
              <w:t> </w:t>
              <w:br/>
              <w:t>1520 </w:t>
              <w:br/>
              <w:t> </w:t>
              <w:br/>
              <w:t> </w:t>
              <w:br/>
              <w:t> </w:t>
              <w:br/>
              <w:t> </w:t>
              <w:br/>
              <w:t>1525 </w:t>
              <w:br/>
              <w:t> </w:t>
              <w:br/>
              <w:t> </w:t>
              <w:br/>
              <w:t> </w:t>
              <w:br/>
              <w:t> </w:t>
              <w:br/>
              <w:t>1530 </w:t>
              <w:br/>
              <w:t> </w:t>
              <w:br/>
              <w:t> </w:t>
              <w:br/>
              <w:t> </w:t>
              <w:br/>
              <w:t> </w:t>
              <w:br/>
              <w:t>1535 </w:t>
              <w:br/>
              <w:t> </w:t>
              <w:br/>
              <w:t> </w:t>
              <w:br/>
              <w:t> </w:t>
              <w:br/>
              <w:t> </w:t>
              <w:br/>
              <w:t>1540 </w:t>
              <w:br/>
              <w:t> </w:t>
              <w:br/>
              <w:t> </w:t>
              <w:br/>
              <w:t> </w:t>
              <w:br/>
              <w:t> </w:t>
              <w:br/>
              <w:t>1545 </w:t>
              <w:br/>
              <w:t> </w:t>
              <w:br/>
              <w:t> </w:t>
              <w:br/>
              <w:t> </w:t>
              <w:br/>
              <w:t> </w:t>
              <w:br/>
              <w:t>1550 </w:t>
              <w:br/>
              <w:t>  </w:t>
              <w:br/>
              <w:br/>
              <w:t> </w:t>
              <w:br/>
              <w:t> </w:t>
              <w:br/>
              <w:t> </w:t>
              <w:br/>
              <w:t>1555 </w:t>
              <w:br/>
              <w:t> </w:t>
              <w:br/>
              <w:t> </w:t>
              <w:br/>
              <w:t> </w:t>
              <w:br/>
              <w:t> </w:t>
              <w:br/>
              <w:t>1560 </w:t>
              <w:br/>
              <w:t> </w:t>
              <w:br/>
              <w:t> </w:t>
              <w:br/>
              <w:t> </w:t>
              <w:br/>
              <w:t> </w:t>
              <w:br/>
              <w:t> </w:t>
              <w:br/>
              <w:t>1565 </w:t>
              <w:br/>
              <w:t> </w:t>
              <w:br/>
              <w:t> </w:t>
              <w:br/>
              <w:t> </w:t>
              <w:br/>
              <w:t> </w:t>
              <w:br/>
              <w:t>1570 </w:t>
              <w:br/>
              <w:t> </w:t>
              <w:br/>
              <w:t> </w:t>
              <w:br/>
              <w:t> </w:t>
              <w:br/>
              <w:t> </w:t>
              <w:br/>
              <w:t> </w:t>
              <w:br/>
              <w:t>1575 </w:t>
              <w:br/>
              <w:t> </w:t>
              <w:br/>
              <w:t> </w:t>
              <w:br/>
              <w:t> </w:t>
              <w:br/>
              <w:t> </w:t>
              <w:br/>
              <w:t>1580 </w:t>
              <w:br/>
              <w:t> </w:t>
              <w:br/>
              <w:t> </w:t>
              <w:br/>
              <w:t> </w:t>
              <w:br/>
              <w:t> </w:t>
              <w:br/>
              <w:t>1585 </w:t>
              <w:br/>
              <w:t> </w:t>
              <w:br/>
              <w:t> </w:t>
              <w:br/>
              <w:t> </w:t>
              <w:br/>
              <w:t> </w:t>
              <w:br/>
              <w:t>1590 </w:t>
              <w:br/>
              <w:t> </w:t>
              <w:br/>
              <w:t> </w:t>
              <w:br/>
              <w:t> </w:t>
              <w:br/>
              <w:t> </w:t>
              <w:br/>
              <w:t>1595 </w:t>
              <w:br/>
              <w:t> </w:t>
              <w:br/>
              <w:t> </w:t>
              <w:br/>
              <w:t> </w:t>
              <w:br/>
              <w:t> </w:t>
              <w:br/>
              <w:t>1600 </w:t>
              <w:br/>
              <w:t> </w:t>
              <w:br/>
              <w:t> </w:t>
              <w:br/>
              <w:t> </w:t>
              <w:br/>
              <w:t> </w:t>
              <w:br/>
              <w:t>1605 </w:t>
              <w:br/>
              <w:t> </w:t>
              <w:br/>
              <w:t> </w:t>
              <w:br/>
              <w:t> </w:t>
              <w:br/>
              <w:t> </w:t>
              <w:br/>
              <w:t>1610 </w:t>
              <w:br/>
              <w:t> </w:t>
              <w:br/>
              <w:t> </w:t>
              <w:br/>
              <w:t> </w:t>
              <w:br/>
              <w:t> </w:t>
              <w:br/>
              <w:t>1615 </w:t>
              <w:br/>
              <w:t> </w:t>
              <w:br/>
              <w:t> </w:t>
              <w:br/>
              <w:t> </w:t>
              <w:br/>
              <w:t> </w:t>
              <w:br/>
              <w:t>1620 </w:t>
              <w:br/>
              <w:t> </w:t>
              <w:br/>
              <w:t> </w:t>
              <w:br/>
              <w:t> </w:t>
              <w:br/>
              <w:t> </w:t>
              <w:br/>
              <w:t> </w:t>
              <w:br/>
              <w:t>1625 </w:t>
              <w:br/>
              <w:t> </w:t>
              <w:br/>
              <w:t> </w:t>
              <w:br/>
              <w:t> </w:t>
              <w:br/>
              <w:t> </w:t>
              <w:br/>
              <w:t>1630 </w:t>
              <w:br/>
              <w:t> </w:t>
              <w:br/>
              <w:t> </w:t>
              <w:br/>
              <w:t> </w:t>
              <w:br/>
              <w:t> </w:t>
              <w:br/>
              <w:t>1635 </w:t>
              <w:br/>
              <w:t> </w:t>
              <w:br/>
              <w:t> </w:t>
              <w:br/>
              <w:t> </w:t>
              <w:br/>
              <w:t> </w:t>
              <w:br/>
              <w:t>1640 </w:t>
              <w:br/>
              <w:t> </w:t>
              <w:br/>
              <w:t> </w:t>
              <w:br/>
              <w:t> </w:t>
              <w:br/>
              <w:t> </w:t>
              <w:br/>
              <w:t>1645 </w:t>
              <w:br/>
              <w:t> </w:t>
              <w:br/>
              <w:t> </w:t>
              <w:br/>
              <w:t> </w:t>
              <w:br/>
              <w:t> </w:t>
              <w:br/>
              <w:t> </w:t>
              <w:br/>
              <w:t>1650 </w:t>
              <w:br/>
              <w:t> </w:t>
              <w:br/>
              <w:t> </w:t>
              <w:br/>
              <w:t> </w:t>
              <w:br/>
              <w:t> </w:t>
              <w:br/>
              <w:t> 1655</w:t>
              <w:br/>
              <w:t> </w:t>
              <w:br/>
              <w:t> </w:t>
              <w:br/>
              <w:t> </w:t>
              <w:br/>
              <w:t> </w:t>
              <w:br/>
              <w:t>1660 </w:t>
              <w:br/>
              <w:t> </w:t>
              <w:br/>
              <w:t> </w:t>
              <w:br/>
              <w:t> </w:t>
              <w:br/>
              <w:t> </w:t>
              <w:br/>
              <w:t>1665 </w:t>
              <w:br/>
              <w:t> </w:t>
              <w:br/>
              <w:t> </w:t>
              <w:br/>
              <w:t> </w:t>
              <w:br/>
              <w:t> </w:t>
              <w:br/>
              <w:t>1670 </w:t>
              <w:br/>
              <w:t> </w:t>
              <w:br/>
              <w:t> </w:t>
              <w:br/>
              <w:t> </w:t>
              <w:br/>
              <w:t> </w:t>
              <w:br/>
              <w:t> </w:t>
              <w:br/>
              <w:t>1675 </w:t>
              <w:br/>
              <w:t> </w:t>
              <w:br/>
              <w:t> </w:t>
              <w:br/>
              <w:t> </w:t>
              <w:br/>
              <w:t> </w:t>
              <w:br/>
              <w:t>1680 </w:t>
              <w:br/>
              <w:t> </w:t>
              <w:br/>
              <w:t> </w:t>
              <w:br/>
              <w:t> </w:t>
              <w:br/>
              <w:t> </w:t>
              <w:br/>
              <w:t>1685 </w:t>
              <w:br/>
              <w:t> </w:t>
              <w:br/>
              <w:t> </w:t>
              <w:br/>
              <w:t> </w:t>
              <w:br/>
              <w:t> </w:t>
              <w:br/>
              <w:t>1690 </w:t>
              <w:br/>
              <w:t> </w:t>
              <w:br/>
              <w:t> </w:t>
              <w:br/>
              <w:t> </w:t>
              <w:br/>
              <w:t> </w:t>
              <w:br/>
              <w:t>1695 </w:t>
              <w:br/>
              <w:t> </w:t>
              <w:br/>
              <w:t> </w:t>
              <w:br/>
              <w:t> </w:t>
              <w:br/>
              <w:t> </w:t>
              <w:br/>
              <w:t>1700 </w:t>
              <w:br/>
              <w:t> </w:t>
              <w:br/>
              <w:t> </w:t>
              <w:br/>
              <w:t> </w:t>
              <w:br/>
              <w:t> </w:t>
              <w:br/>
              <w:t>1705 </w:t>
              <w:br/>
              <w:t> </w:t>
              <w:br/>
              <w:t> </w:t>
              <w:br/>
              <w:t> </w:t>
              <w:br/>
              <w:t> </w:t>
              <w:br/>
              <w:t> 1710</w:t>
              <w:br/>
              <w:t> </w:t>
              <w:br/>
              <w:t> </w:t>
              <w:br/>
              <w:t> </w:t>
              <w:br/>
              <w:t> </w:t>
              <w:br/>
              <w:t>1715 </w:t>
              <w:br/>
              <w:t> </w:t>
              <w:br/>
              <w:t> </w:t>
              <w:br/>
              <w:t> </w:t>
              <w:br/>
              <w:t> </w:t>
              <w:br/>
              <w:t>1720 </w:t>
              <w:br/>
              <w:t> </w:t>
              <w:br/>
              <w:t> </w:t>
              <w:br/>
              <w:t> </w:t>
              <w:br/>
              <w:t> </w:t>
              <w:br/>
              <w:t>1725 </w:t>
              <w:br/>
              <w:t> </w:t>
              <w:br/>
              <w:t> </w:t>
              <w:br/>
              <w:t> </w:t>
              <w:br/>
              <w:t> </w:t>
              <w:br/>
              <w:t>1730 </w:t>
              <w:br/>
              <w:t> </w:t>
              <w:br/>
              <w:t> </w:t>
              <w:br/>
              <w:t> </w:t>
              <w:br/>
              <w:t> </w:t>
              <w:br/>
              <w:t>1735 </w:t>
              <w:br/>
              <w:t> </w:t>
              <w:br/>
              <w:t> </w:t>
              <w:br/>
              <w:t> </w:t>
              <w:br/>
              <w:t> </w:t>
              <w:br/>
              <w:t>1740 </w:t>
              <w:br/>
              <w:t> </w:t>
              <w:br/>
              <w:t> </w:t>
              <w:br/>
              <w:t> </w:t>
              <w:br/>
              <w:t> </w:t>
              <w:br/>
              <w:t>1745 </w:t>
              <w:br/>
              <w:t> </w:t>
              <w:br/>
              <w:t> </w:t>
              <w:br/>
              <w:t> </w:t>
              <w:br/>
              <w:t> </w:t>
              <w:br/>
              <w:t>1750 </w:t>
              <w:br/>
              <w:t> </w:t>
              <w:br/>
              <w:t> </w:t>
              <w:br/>
              <w:t> </w:t>
              <w:br/>
              <w:t> </w:t>
              <w:br/>
              <w:t>1755 </w:t>
              <w:br/>
              <w:t> </w:t>
              <w:br/>
              <w:t> </w:t>
              <w:br/>
              <w:t> </w:t>
              <w:br/>
              <w:t> </w:t>
              <w:br/>
              <w:t>1760 </w:t>
              <w:br/>
              <w:t> </w:t>
              <w:br/>
              <w:t> </w:t>
              <w:br/>
              <w:t> </w:t>
              <w:br/>
              <w:t> </w:t>
              <w:br/>
              <w:t>1765 </w:t>
              <w:br/>
              <w:t> </w:t>
              <w:br/>
              <w:t> </w:t>
              <w:br/>
              <w:t> </w:t>
              <w:br/>
              <w:t> </w:t>
              <w:br/>
              <w:t>1770 </w:t>
              <w:br/>
              <w:t> </w:t>
              <w:br/>
              <w:t> </w:t>
              <w:br/>
              <w:t> </w:t>
              <w:br/>
              <w:t> </w:t>
              <w:br/>
              <w:t>1775 </w:t>
              <w:br/>
              <w:t> </w:t>
              <w:br/>
              <w:t> </w:t>
              <w:br/>
              <w:t> </w:t>
              <w:br/>
              <w:t> </w:t>
              <w:br/>
              <w:t>1780 </w:t>
              <w:br/>
              <w:t> </w:t>
              <w:br/>
              <w:t> </w:t>
              <w:br/>
              <w:t> </w:t>
              <w:br/>
              <w:t> </w:t>
              <w:br/>
              <w:t>1785 </w:t>
              <w:br/>
              <w:t> </w:t>
              <w:br/>
              <w:t> </w:t>
              <w:br/>
              <w:t> </w:t>
              <w:br/>
              <w:t> </w:t>
              <w:br/>
              <w:t>1790 </w:t>
              <w:br/>
              <w:t> </w:t>
              <w:br/>
              <w:t> </w:t>
              <w:br/>
              <w:t> </w:t>
              <w:br/>
              <w:t> </w:t>
              <w:br/>
              <w:t>1795 </w:t>
              <w:br/>
              <w:t> </w:t>
              <w:br/>
              <w:t> </w:t>
              <w:br/>
              <w:t> </w:t>
              <w:br/>
              <w:t> </w:t>
              <w:br/>
              <w:t>1800 </w:t>
              <w:br/>
              <w:t> </w:t>
              <w:br/>
              <w:t> </w:t>
              <w:br/>
              <w:t> </w:t>
              <w:br/>
              <w:t> </w:t>
              <w:br/>
              <w:t> </w:t>
              <w:br/>
              <w:t>1805 </w:t>
              <w:br/>
              <w:t> </w:t>
              <w:br/>
              <w:t> </w:t>
              <w:br/>
              <w:t> </w:t>
              <w:br/>
              <w:t> </w:t>
              <w:br/>
              <w:t>1810 </w:t>
              <w:br/>
              <w:t> </w:t>
              <w:br/>
              <w:t> </w:t>
              <w:br/>
              <w:t> </w:t>
              <w:br/>
              <w:t> </w:t>
              <w:br/>
              <w:t>1815</w:t>
              <w:br/>
              <w:t> </w:t>
              <w:br/>
              <w:t> </w:t>
              <w:br/>
              <w:t> </w:t>
              <w:br/>
              <w:t> </w:t>
              <w:br/>
              <w:t>1820 </w:t>
              <w:br/>
              <w:t> </w:t>
              <w:br/>
              <w:t> </w:t>
              <w:br/>
              <w:t> </w:t>
              <w:br/>
              <w:t> </w:t>
              <w:br/>
              <w:t> </w:t>
              <w:br/>
              <w:t>1825 </w:t>
              <w:br/>
              <w:t> </w:t>
              <w:br/>
              <w:t> </w:t>
              <w:br/>
              <w:t> </w:t>
              <w:br/>
              <w:t> </w:t>
              <w:br/>
              <w:t>1830 </w:t>
              <w:br/>
              <w:t> </w:t>
              <w:br/>
              <w:t> </w:t>
              <w:br/>
              <w:t> </w:t>
              <w:br/>
              <w:t> </w:t>
              <w:br/>
              <w:t>1835 </w:t>
              <w:br/>
              <w:t> </w:t>
              <w:br/>
              <w:t> </w:t>
              <w:br/>
              <w:t> </w:t>
              <w:br/>
              <w:t> </w:t>
              <w:br/>
              <w:t>1840 </w:t>
              <w:br/>
              <w:t> </w:t>
              <w:br/>
              <w:t> </w:t>
              <w:br/>
              <w:t> </w:t>
              <w:br/>
              <w:t> </w:t>
              <w:br/>
              <w:t>1845 </w:t>
              <w:br/>
              <w:t> </w:t>
              <w:br/>
              <w:t> </w:t>
              <w:br/>
              <w:t> </w:t>
              <w:br/>
              <w:t> </w:t>
              <w:br/>
              <w:t>1850 </w:t>
              <w:br/>
              <w:t> </w:t>
              <w:br/>
              <w:t> </w:t>
              <w:br/>
              <w:t> </w:t>
              <w:br/>
              <w:t> </w:t>
              <w:br/>
              <w:t> </w:t>
              <w:br/>
              <w:t>1855 </w:t>
              <w:br/>
              <w:t> </w:t>
              <w:br/>
              <w:t> </w:t>
              <w:br/>
              <w:t> </w:t>
              <w:br/>
              <w:t> </w:t>
              <w:br/>
              <w:t> </w:t>
              <w:br/>
              <w:t>1860 </w:t>
              <w:br/>
              <w:t> </w:t>
              <w:br/>
              <w:t> </w:t>
              <w:br/>
              <w:t> </w:t>
              <w:br/>
              <w:t> </w:t>
              <w:br/>
              <w:t>1865 </w:t>
              <w:br/>
              <w:t> </w:t>
              <w:br/>
              <w:t> </w:t>
              <w:br/>
              <w:t> </w:t>
              <w:br/>
              <w:t> </w:t>
              <w:br/>
              <w:t>1870 </w:t>
              <w:br/>
              <w:t> </w:t>
              <w:br/>
              <w:t> </w:t>
              <w:br/>
              <w:t> </w:t>
              <w:br/>
              <w:t> </w:t>
              <w:br/>
              <w:t>1875 </w:t>
              <w:br/>
              <w:t> </w:t>
              <w:br/>
              <w:t> </w:t>
              <w:br/>
              <w:t> </w:t>
              <w:br/>
              <w:t> </w:t>
              <w:br/>
              <w:t> </w:t>
              <w:br/>
              <w:t>1880 </w:t>
              <w:br/>
              <w:t> </w:t>
              <w:br/>
              <w:t> </w:t>
              <w:br/>
              <w:t> </w:t>
              <w:br/>
              <w:t> </w:t>
              <w:br/>
              <w:t>1885 </w:t>
              <w:br/>
              <w:t> </w:t>
              <w:br/>
              <w:t> </w:t>
              <w:br/>
              <w:t> </w:t>
              <w:br/>
              <w:t> </w:t>
              <w:br/>
              <w:t>1890 </w:t>
              <w:br/>
              <w:t> </w:t>
              <w:br/>
              <w:t> </w:t>
              <w:br/>
              <w:t> </w:t>
              <w:br/>
              <w:t> </w:t>
              <w:br/>
              <w:t>1895 </w:t>
              <w:br/>
              <w:t> </w:t>
              <w:br/>
              <w:t> </w:t>
              <w:br/>
              <w:t> </w:t>
              <w:br/>
              <w:t> </w:t>
              <w:br/>
              <w:t>1900 </w:t>
              <w:br/>
              <w:t> </w:t>
              <w:br/>
              <w:t> </w:t>
              <w:br/>
              <w:t> </w:t>
              <w:br/>
              <w:t> </w:t>
              <w:br/>
              <w:t>1905 </w:t>
              <w:br/>
              <w:t> </w:t>
              <w:br/>
              <w:t> </w:t>
              <w:br/>
              <w:t> </w:t>
              <w:br/>
              <w:t> </w:t>
              <w:br/>
              <w:t>1910 </w:t>
              <w:br/>
              <w:t> </w:t>
              <w:br/>
              <w:t> </w:t>
              <w:br/>
              <w:t> </w:t>
              <w:br/>
              <w:t> </w:t>
              <w:br/>
              <w:t>1915 </w:t>
              <w:br/>
              <w:t> </w:t>
              <w:br/>
              <w:t> </w:t>
              <w:br/>
              <w:t> </w:t>
              <w:br/>
              <w:t> </w:t>
              <w:br/>
              <w:t>1920 </w:t>
              <w:br/>
              <w:t> </w:t>
              <w:br/>
              <w:t> </w:t>
              <w:br/>
              <w:t> </w:t>
              <w:br/>
              <w:t> </w:t>
              <w:br/>
              <w:t> </w:t>
              <w:br/>
              <w:t>1925 </w:t>
              <w:br/>
              <w:t> </w:t>
              <w:br/>
              <w:t> </w:t>
              <w:br/>
              <w:t> </w:t>
              <w:br/>
              <w:t> </w:t>
              <w:br/>
              <w:t>1930 </w:t>
              <w:br/>
              <w:t> </w:t>
              <w:br/>
              <w:t> </w:t>
              <w:br/>
              <w:t> </w:t>
              <w:br/>
              <w:t> </w:t>
              <w:br/>
              <w:t>1935 </w:t>
              <w:br/>
              <w:t> </w:t>
              <w:br/>
              <w:t> </w:t>
              <w:br/>
              <w:t> </w:t>
              <w:br/>
              <w:t> </w:t>
              <w:br/>
              <w:t> </w:t>
              <w:br/>
              <w:t>1940 </w:t>
              <w:br/>
              <w:t> </w:t>
              <w:br/>
              <w:t> </w:t>
              <w:br/>
              <w:t> </w:t>
              <w:br/>
              <w:t> </w:t>
              <w:br/>
              <w:t>1945 </w:t>
              <w:br/>
              <w:t> </w:t>
              <w:br/>
              <w:t> </w:t>
              <w:br/>
              <w:t> </w:t>
              <w:br/>
              <w:t> </w:t>
              <w:br/>
              <w:t>1950 </w:t>
              <w:br/>
              <w:t> </w:t>
              <w:br/>
              <w:t> </w:t>
              <w:br/>
              <w:t> </w:t>
              <w:br/>
              <w:t> </w:t>
              <w:br/>
              <w:t>1955 </w:t>
              <w:br/>
              <w:t> </w:t>
              <w:br/>
              <w:t> </w:t>
              <w:br/>
              <w:t> </w:t>
              <w:br/>
              <w:t> </w:t>
              <w:br/>
              <w:t>1960 </w:t>
              <w:br/>
              <w:t> </w:t>
              <w:br/>
              <w:t> </w:t>
              <w:br/>
              <w:t> </w:t>
              <w:br/>
              <w:t> </w:t>
              <w:br/>
              <w:t> </w:t>
              <w:br/>
              <w:t>1965 </w:t>
              <w:br/>
              <w:t> </w:t>
              <w:br/>
              <w:t> </w:t>
              <w:br/>
              <w:t> </w:t>
              <w:br/>
              <w:t> </w:t>
              <w:br/>
              <w:t>1970 </w:t>
              <w:br/>
              <w:t> </w:t>
              <w:br/>
              <w:t> </w:t>
              <w:br/>
              <w:t> </w:t>
              <w:br/>
              <w:t> </w:t>
              <w:br/>
              <w:t>1975 </w:t>
              <w:br/>
              <w:t> </w:t>
              <w:br/>
              <w:t> </w:t>
              <w:br/>
              <w:t> </w:t>
              <w:br/>
              <w:t> </w:t>
              <w:br/>
              <w:t>1980 </w:t>
              <w:br/>
              <w:t> </w:t>
              <w:br/>
              <w:t> </w:t>
              <w:br/>
              <w:t> </w:t>
              <w:br/>
              <w:t> </w:t>
              <w:br/>
              <w:t> </w:t>
              <w:br/>
              <w:t>1985 </w:t>
              <w:br/>
              <w:t> </w:t>
              <w:br/>
              <w:t> </w:t>
              <w:br/>
              <w:t> </w:t>
              <w:br/>
              <w:t> </w:t>
              <w:br/>
              <w:t>1990 </w:t>
              <w:br/>
              <w:t> </w:t>
              <w:br/>
              <w:t> </w:t>
              <w:br/>
              <w:t> </w:t>
              <w:br/>
              <w:t> </w:t>
              <w:br/>
              <w:t>1995 </w:t>
              <w:br/>
              <w:t> </w:t>
              <w:br/>
              <w:t> </w:t>
              <w:br/>
              <w:t> </w:t>
              <w:br/>
              <w:t> </w:t>
              <w:br/>
              <w:t>2000 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0"/>
                <w:szCs w:val="20"/>
                <w:lang w:val="it-IT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3000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it-IT"/>
              </w:rPr>
            </w:pPr>
            <w:r>
              <w:rPr>
                <w:lang w:val="it-IT"/>
              </w:rPr>
              <w:t>Di tanto ti conforto,</w:t>
              <w:br/>
              <w:t>che, se t'è fatto torto,</w:t>
              <w:br/>
              <w:t>arditamente e bene</w:t>
              <w:br/>
              <w:t>la tua ragion mantene.</w:t>
              <w:br/>
              <w:t>Ben ti consiglio questo:</w:t>
              <w:br/>
              <w:t>che, se tu col ligisto</w:t>
              <w:br/>
              <w:t>atartene potessi,</w:t>
              <w:br/>
              <w:t>vorria che lo facessi,</w:t>
              <w:br/>
              <w:t>ch'egli è maggior prodezza</w:t>
              <w:br/>
              <w:t>rinfrenar la mattezza</w:t>
              <w:br/>
              <w:t>con dolci motti e piani</w:t>
              <w:br/>
              <w:t>che venire a le mani.</w:t>
              <w:br/>
              <w:t>E non mi piace grido;</w:t>
              <w:br/>
              <w:t>pur con senno mi guido;</w:t>
              <w:br/>
              <w:t>ma se 'l senno non vale,</w:t>
              <w:br/>
              <w:t>metti mal contra male,</w:t>
              <w:br/>
              <w:t>né già per suo romore</w:t>
              <w:br/>
              <w:t>non bassar tuo onore;</w:t>
              <w:br/>
              <w:t>ma s'è di te più forte,</w:t>
              <w:br/>
              <w:t>fai senno se 'l comporte</w:t>
              <w:br/>
              <w:t>e da' loco a la mischia,</w:t>
              <w:br/>
              <w:t>ché foll' è chi s'arischia</w:t>
              <w:br/>
              <w:t>quando non è potente:</w:t>
              <w:br/>
              <w:t>però cortesemente</w:t>
              <w:br/>
              <w:t>ti parti di romore;</w:t>
              <w:br/>
              <w:t>ma se per suo furore</w:t>
              <w:br/>
              <w:t>non ti lascia partire,</w:t>
              <w:br/>
              <w:t>vogliendoti ferire,</w:t>
              <w:br/>
              <w:t>consiglioti e comando</w:t>
              <w:br/>
              <w:t>no 'nde vada [da] bando:</w:t>
              <w:br/>
              <w:t>abbie le mani acorte,</w:t>
              <w:br/>
              <w:t>non dubbiar de la morte,</w:t>
              <w:br/>
              <w:t>ché tu sai per lo fermo</w:t>
              <w:br/>
              <w:t>che già di nullo schermo</w:t>
              <w:br/>
              <w:t>si pote omo covrire,</w:t>
              <w:br/>
              <w:t>che non vada al morire</w:t>
              <w:br/>
              <w:t>quando lo punto vene.</w:t>
              <w:br/>
              <w:t>Però fa grande bene</w:t>
              <w:br/>
              <w:t>chi s'arischi' al morire</w:t>
              <w:br/>
              <w:t>anzi che soferire</w:t>
              <w:br/>
              <w:t>vergogna né grave onta:</w:t>
              <w:br/>
              <w:t>ché 'l maestro ne conta</w:t>
              <w:br/>
              <w:t>che omo teme sovente</w:t>
              <w:br/>
              <w:t>tal cosa, che neente</w:t>
              <w:br/>
              <w:t>li farà nocimento.</w:t>
              <w:br/>
              <w:t>Né non mostrar pavento</w:t>
              <w:br/>
              <w:t>a om ch'è molto folle,</w:t>
              <w:br/>
              <w:t>ché, se ti truova molle,</w:t>
              <w:br/>
              <w:t>piglierànne baldanza;</w:t>
              <w:br/>
              <w:t>ma tu abbi membranza</w:t>
              <w:br/>
              <w:t>di farli un ma·riguardo,</w:t>
              <w:br/>
              <w:t>sì sarà più codardo. </w:t>
              <w:br/>
              <w:t> </w:t>
              <w:br/>
              <w:t>Se tu hai fatto offesa</w:t>
              <w:br/>
              <w:t>altrui, che sia ripresa</w:t>
              <w:br/>
              <w:t>in grave nimistanza,</w:t>
              <w:br/>
              <w:t>sì abbi per usanza</w:t>
              <w:br/>
              <w:t>di ben guardarti d' esso,</w:t>
              <w:br/>
              <w:t>ed abbi sempre apresso</w:t>
              <w:br/>
              <w:t>e arme e compagnia</w:t>
              <w:br/>
              <w:t>a casa e per la via;</w:t>
              <w:br/>
              <w:t>e se tu vai atorno,</w:t>
              <w:br/>
              <w:t>sl va' per alto giorno,</w:t>
              <w:br/>
              <w:t>mirando d'ogne parte,</w:t>
              <w:br/>
              <w:t>ché non ci ha miglior arte</w:t>
              <w:br/>
              <w:t>per far guardia sicura</w:t>
              <w:br/>
              <w:t>che buona guardatura:</w:t>
              <w:br/>
              <w:t>l'occhio ti guidi e porti,</w:t>
              <w:br/>
              <w:t>e lo cor ti conforti.</w:t>
              <w:br/>
              <w:t>E un'altra ti dico:</w:t>
              <w:br/>
              <w:t>se questo tuo nemico</w:t>
              <w:br/>
              <w:t>fosse di basso afare,</w:t>
              <w:br/>
              <w:t>non ce t'asecurare,</w:t>
              <w:br/>
              <w:t>perché sie più gentile;</w:t>
              <w:br/>
              <w:t>no·llo tenere a vile,</w:t>
              <w:br/>
              <w:t>ch'ogn'omo ha qualch' aiuto:</w:t>
              <w:br/>
              <w:t>e i' ho già veduto</w:t>
              <w:br/>
              <w:t>ben fare una vengianza,</w:t>
              <w:br/>
              <w:t>che quasi rimembranza</w:t>
              <w:br/>
              <w:t>no 'nd' era tra la gente.</w:t>
              <w:br/>
              <w:t>Però cortesemente</w:t>
              <w:br/>
              <w:t>del nemico ti porta,</w:t>
              <w:br/>
              <w:t>e abbie usanza acorta:</w:t>
              <w:br/>
              <w:t>se 'l truovi in alcun lato,</w:t>
              <w:br/>
              <w:t>paia l'abbie innorato;</w:t>
              <w:br/>
              <w:t>se 'l truovi in alcun loco,</w:t>
              <w:br/>
              <w:t>per ira né per gioco</w:t>
              <w:br/>
              <w:t>no·lli mostrare asprezza</w:t>
              <w:br/>
              <w:t>ne villana fierezza;</w:t>
              <w:br/>
              <w:t>dà·lli tutta la via:</w:t>
              <w:br/>
              <w:t>però che maestria</w:t>
              <w:br/>
              <w:t>afina più l'ardire</w:t>
              <w:br/>
              <w:t>che non fa pur ferire.</w:t>
              <w:br/>
              <w:t>Chi fere bene ardito,</w:t>
              <w:br/>
              <w:t>pò ben esser ferito;</w:t>
              <w:br/>
              <w:t>e se tu hai coltello,</w:t>
              <w:br/>
              <w:t>altri l'ha buono e bello:</w:t>
              <w:br/>
              <w:t>ma maestria conchiude</w:t>
              <w:br/>
              <w:t>la forza e la vertude,</w:t>
              <w:br/>
              <w:t>e fa 'ndugiar vendetta</w:t>
              <w:br/>
              <w:t>e alungar la fretta</w:t>
              <w:br/>
              <w:t>e mettere in obria</w:t>
              <w:br/>
              <w:t>e atutar follia.</w:t>
              <w:br/>
              <w:t>E tu sia bene apreso:</w:t>
              <w:br/>
              <w:t>che se ti fosse ofeso</w:t>
              <w:br/>
              <w:t>di parole o di detto,</w:t>
              <w:br/>
              <w:t>non rizzar lo tu' petto,</w:t>
              <w:br/>
              <w:t>ne non sie più corrente</w:t>
              <w:br/>
              <w:t>che porti 'l convenente.</w:t>
              <w:br/>
              <w:t>Al postutto non voglio</w:t>
              <w:br/>
              <w:t>ch'alcuno per suo orgoglio</w:t>
              <w:br/>
              <w:t>dica né faccia tanto</w:t>
              <w:br/>
              <w:t>che 'l gioco torni 'n pianto,</w:t>
              <w:br/>
              <w:t>né che già per parola</w:t>
              <w:br/>
              <w:t>si tagli mano o gola.</w:t>
              <w:br/>
              <w:t>E i' ho già veduto</w:t>
              <w:br/>
              <w:t>omo ch'è pur seduto,</w:t>
              <w:br/>
              <w:t>non facendo mostranza,</w:t>
              <w:br/>
              <w:t>far ben dura vengianza. </w:t>
              <w:br/>
              <w:t> </w:t>
              <w:br/>
              <w:t>S'afeso t'è di fatto,</w:t>
              <w:br/>
              <w:t>dicoti a ogne patto</w:t>
              <w:br/>
              <w:t>che tu non sie musorno,</w:t>
              <w:br/>
              <w:t>ma di notte e di giorno</w:t>
              <w:br/>
              <w:t>pensa de la vendetta,</w:t>
              <w:br/>
              <w:t>e non aver tal fretta</w:t>
              <w:br/>
              <w:t>che tu ne peggior' onta,</w:t>
              <w:br/>
              <w:t>ché 'l maestro ne conta</w:t>
              <w:br/>
              <w:t>che fretta porta inganno,</w:t>
              <w:br/>
              <w:t>e 'ndugio è par di danno;</w:t>
              <w:br/>
              <w:t>e tu così digrada:</w:t>
              <w:br/>
              <w:t>ma pur, come che vada</w:t>
              <w:br/>
              <w:t>la cosa, lenta o ratta,</w:t>
              <w:br/>
              <w:t>sia la vendetta fatta.</w:t>
              <w:br/>
              <w:t>E se 'l tuo buono amico</w:t>
              <w:br/>
              <w:t>ha guerra di nemico,</w:t>
              <w:br/>
              <w:t>tu ne fa' quanto lui,</w:t>
              <w:br/>
              <w:t>e guàrdati di plui:</w:t>
              <w:br/>
              <w:t>non menar tal burbanza</w:t>
              <w:br/>
              <w:t>ched elli a tua fidanza</w:t>
              <w:br/>
              <w:t>coninciasse tal cosa</w:t>
              <w:br/>
              <w:t>che mai non abbia posa. </w:t>
              <w:br/>
              <w:t> </w:t>
              <w:br/>
              <w:t>E ancor non ti caglia</w:t>
              <w:br/>
              <w:t>d'oste né di battaglia,</w:t>
              <w:br/>
              <w:t>né non sie trovatore</w:t>
              <w:br/>
              <w:t>di guerra o di romore.</w:t>
              <w:br/>
              <w:t>Ma se pur avenisse</w:t>
              <w:br/>
              <w:t>che 'l tuo Comun facesse</w:t>
              <w:br/>
              <w:t>oste o cavalcata,</w:t>
              <w:br/>
              <w:t>voglio che 'n quell'andata</w:t>
              <w:br/>
              <w:t>ti porte con barnaggio</w:t>
              <w:br/>
              <w:t>e dimostreti maggio</w:t>
              <w:br/>
              <w:t>che non porta tuo stato;</w:t>
              <w:br/>
              <w:t>e déi in ogne lato</w:t>
              <w:br/>
              <w:t>mostrar tutta franchezza</w:t>
              <w:br/>
              <w:t>e far buona prodezza.</w:t>
              <w:br/>
              <w:t>Non sie lento né tardo,</w:t>
              <w:br/>
              <w:t>ché già omo codardo</w:t>
              <w:br/>
              <w:t>non aquistò onore</w:t>
              <w:br/>
              <w:t>né divenne maggiore.</w:t>
              <w:br/>
              <w:t>E tu per nulla sorte</w:t>
              <w:br/>
              <w:t>non dubitar di morte,</w:t>
              <w:br/>
              <w:t>ch'assai è più piacente</w:t>
              <w:br/>
              <w:t>morire orratamente</w:t>
              <w:br/>
              <w:t>ch'esser vituperato,</w:t>
              <w:br/>
              <w:t>vivendo, in ogne lato. </w:t>
              <w:br/>
              <w:t> </w:t>
              <w:br/>
              <w:t>Or torna in tuo paese,</w:t>
              <w:br/>
              <w:t>e sie prode e cortese:</w:t>
              <w:br/>
              <w:t>non sia lanier né molle</w:t>
              <w:br/>
              <w:t>né corrente né folle».</w:t>
              <w:br/>
              <w:t>Così noi due stranieri</w:t>
              <w:br/>
              <w:t>ci ritornammo arrieri:</w:t>
              <w:br/>
              <w:t>colui n'andò in sua terra</w:t>
              <w:br/>
              <w:t>ben apreso di guerra,</w:t>
              <w:br/>
              <w:t>e io presi carriera</w:t>
              <w:br/>
              <w:t>per andar là dov' iera</w:t>
              <w:br/>
              <w:t>tutto mio intendimento</w:t>
              <w:br/>
              <w:t>e 'l final pensamento,</w:t>
              <w:br/>
              <w:t>per esser veditore</w:t>
              <w:br/>
              <w:t>di Ventur' e d'Amore. </w:t>
              <w:br/>
              <w:t> </w:t>
              <w:br/>
              <w:t>Or si ne va il maestro</w:t>
              <w:br/>
              <w:t>per lo camino a destro,</w:t>
              <w:br/>
              <w:t>pensando duramente</w:t>
              <w:br/>
              <w:t>intorno al convenente</w:t>
              <w:br/>
              <w:t>de le cose vedute:</w:t>
              <w:br/>
              <w:t>e son maggior essute</w:t>
              <w:br/>
              <w:t>ch'io non so divisare;</w:t>
              <w:br/>
              <w:t>e ben si dee pensare</w:t>
              <w:br/>
              <w:t>chi ha la mente sana</w:t>
              <w:br/>
              <w:t>od ha sale 'n dogana</w:t>
              <w:br/>
              <w:t>che 'l fatto è smisurato,</w:t>
              <w:br/>
              <w:t>e troppo gran trattato</w:t>
              <w:br/>
              <w:t>sarebbe a ricontare.</w:t>
              <w:br/>
              <w:t>Or voglio intralasciare</w:t>
              <w:br/>
              <w:t>tanto senno e savere</w:t>
              <w:br/>
              <w:t>quant' io fui a vedere,</w:t>
              <w:br/>
              <w:t>e contar mio vïaggio,</w:t>
              <w:br/>
              <w:t>come 'n calen di maggio,</w:t>
              <w:br/>
              <w:t>passati valli e monti</w:t>
              <w:br/>
              <w:t>e boschi e selve e ponti,</w:t>
              <w:br/>
              <w:t>io giunsi in un bel prato</w:t>
              <w:br/>
              <w:t>fiorito d'ogne lato,</w:t>
              <w:br/>
              <w:t>lo più ricco del mondo.</w:t>
              <w:br/>
              <w:t>Ma or parea ritondo,</w:t>
              <w:br/>
              <w:t>ora avea quadratura;</w:t>
              <w:br/>
              <w:t>ora avea l'aria scura,</w:t>
              <w:br/>
              <w:t>ora e chiara e lucente;</w:t>
              <w:br/>
              <w:t>or veggio molta gente,</w:t>
              <w:br/>
              <w:t>or non veggio persone;</w:t>
              <w:br/>
              <w:t>or veggio padiglione,</w:t>
              <w:br/>
              <w:t>or veggio case e torre;</w:t>
              <w:br/>
              <w:t>l'un giace e l'altro corre,</w:t>
              <w:br/>
              <w:t>l'un fugge e l'altro caccia,</w:t>
              <w:br/>
              <w:t>chi sta e chi procaccia,</w:t>
              <w:br/>
              <w:t>l'un gode e l'altro 'mpazza,</w:t>
              <w:br/>
              <w:t>chi piange e chi sollazza:</w:t>
              <w:br/>
              <w:t>così da ogne canto</w:t>
              <w:br/>
              <w:t>vedea gioco e pianto.</w:t>
              <w:br/>
              <w:t>Però, s'io dubitai</w:t>
              <w:br/>
              <w:t>o mi maravigliai,</w:t>
              <w:br/>
              <w:t>be·llo dëon sapere</w:t>
              <w:br/>
              <w:t>que' che stanno a vedere.</w:t>
              <w:br/>
              <w:t>Ma trovai quel suggello</w:t>
              <w:br/>
              <w:t>che da ogne rubello</w:t>
              <w:br/>
              <w:t>m'afida e m'asicura:</w:t>
              <w:br/>
              <w:t>così sanza paura</w:t>
              <w:br/>
              <w:t>mi trassi più avanti,</w:t>
              <w:br/>
              <w:t>e trovai quattro fanti</w:t>
              <w:br/>
              <w:t>ch'andavan trabattendo.</w:t>
              <w:br/>
              <w:t>E io, ch'ognora atendo</w:t>
              <w:br/>
              <w:t>di saper veritate</w:t>
              <w:br/>
              <w:t>de le cose trovate,</w:t>
              <w:br/>
              <w:t>pregai per cortesia</w:t>
              <w:br/>
              <w:t>che sostasser la via</w:t>
              <w:br/>
              <w:t>per dirmi il convenente</w:t>
              <w:br/>
              <w:t>de·luogo e de la gente.</w:t>
              <w:br/>
              <w:t>E l'un, ch'era più saggio</w:t>
              <w:br/>
              <w:t>e d'ogne cosa maggio,</w:t>
              <w:br/>
              <w:t>mi disse in breve detto:</w:t>
              <w:br/>
              <w:t>«Sappi, mastro Burnetto,</w:t>
              <w:br/>
              <w:t>che qui sta monsegnore</w:t>
              <w:br/>
              <w:t>ch'e capo e dio d'amore;</w:t>
              <w:br/>
              <w:t>e se tu non mi credi,</w:t>
              <w:br/>
              <w:t>passa oltra e sì 'l vedi;</w:t>
              <w:br/>
              <w:t>e più non mi toccare,</w:t>
              <w:br/>
              <w:t>ch'io non t'oso parlare».</w:t>
              <w:br/>
              <w:t>Così furon spariti</w:t>
              <w:br/>
              <w:t>e in un punto giti,</w:t>
              <w:br/>
              <w:t>ch'i' non so dove o come,</w:t>
              <w:br/>
              <w:t>né la 'nsegna né 'l nome.</w:t>
              <w:br/>
              <w:t>Ma i' m'asicurai,</w:t>
              <w:br/>
              <w:t>e tanto inanti andai</w:t>
              <w:br/>
              <w:t>ch'i' vidi al postutto</w:t>
              <w:br/>
              <w:t>e parte e mezzo e tutto;</w:t>
              <w:br/>
              <w:t>e vidi molte genti,</w:t>
              <w:br/>
              <w:t>cu' liete e cui dolenti;</w:t>
              <w:br/>
              <w:t>e davanti al segnore</w:t>
              <w:br/>
              <w:t>parea che gran romore</w:t>
              <w:br/>
              <w:t>facesse un'altra schiera;</w:t>
              <w:br/>
              <w:t>e 'n una gran chaiera</w:t>
              <w:br/>
              <w:t>io vidi dritto stante</w:t>
              <w:br/>
              <w:t>ignudo un fresco fante,</w:t>
              <w:br/>
              <w:t>ch'avea l'arco e li strali</w:t>
              <w:br/>
              <w:t>e avea penn' ed ali,</w:t>
              <w:br/>
              <w:t>ma neente vedea,</w:t>
              <w:br/>
              <w:t>e sovente traea</w:t>
              <w:br/>
              <w:t>gran colpi di saette,</w:t>
              <w:br/>
              <w:t>e là dove le mette</w:t>
              <w:br/>
              <w:t>convien che fora paia,</w:t>
              <w:br/>
              <w:t>chi che periglio n'aia;</w:t>
              <w:br/>
              <w:t>e questi al buon ver dire</w:t>
              <w:br/>
              <w:t>avea nome Piacere.</w:t>
              <w:br/>
              <w:t>E quando presso fui,</w:t>
              <w:br/>
              <w:t>io vidi intorno lui</w:t>
              <w:br/>
              <w:t>quattro donne valenti</w:t>
              <w:br/>
              <w:t>tener sopra le genti</w:t>
              <w:br/>
              <w:t>tutta la segnoria;</w:t>
              <w:br/>
              <w:t>e de la lor balìa</w:t>
              <w:br/>
              <w:t>io vidi quanto e come,</w:t>
              <w:br/>
              <w:t>e so di lor lo nome:</w:t>
              <w:br/>
              <w:t>Paura e Disianza</w:t>
              <w:br/>
              <w:t>e Amore e Speranza.</w:t>
              <w:br/>
              <w:t>E ciascuna in disparte</w:t>
              <w:br/>
              <w:t>adovera su' arte</w:t>
              <w:br/>
              <w:t>e la forza e 'l savere,</w:t>
              <w:br/>
              <w:t>quant' ella può valere:</w:t>
              <w:br/>
              <w:t>ché Desïanza punge</w:t>
              <w:br/>
              <w:t>la mente e la compunge</w:t>
              <w:br/>
              <w:t>e sforza malamente</w:t>
              <w:br/>
              <w:t>d'aver presentemente</w:t>
              <w:br/>
              <w:t>la cosa disïata,</w:t>
              <w:br/>
              <w:t>ed è sì disvïata</w:t>
              <w:br/>
              <w:t>che non cura d'onore,</w:t>
              <w:br/>
              <w:t>né morte né romore</w:t>
              <w:br/>
              <w:t>né periglio ch'avegna</w:t>
              <w:br/>
              <w:t>né cosa che sostegna;</w:t>
              <w:br/>
              <w:t>se non che la Paura</w:t>
              <w:br/>
              <w:t>la tira ciascun'ora,</w:t>
              <w:br/>
              <w:t>sì che non osa gire</w:t>
              <w:br/>
              <w:t>né solo u·motto dire</w:t>
              <w:br/>
              <w:t>né far pur un semblante,</w:t>
              <w:br/>
              <w:t>però che 'l fino amante</w:t>
              <w:br/>
              <w:t>riteme a dismisura.</w:t>
              <w:br/>
              <w:t>Ben ha la vita dura</w:t>
              <w:br/>
              <w:t>chi così si bilanza</w:t>
              <w:br/>
              <w:t>tra tema e disïanza;</w:t>
              <w:br/>
              <w:t>ma Fino Amor solena</w:t>
              <w:br/>
              <w:t>del gran disio la pena,</w:t>
              <w:br/>
              <w:t>e fa dolce parere,</w:t>
              <w:br/>
              <w:t>e leve a sostenere,</w:t>
              <w:br/>
              <w:t>lo travaglio e l'afanno</w:t>
              <w:br/>
              <w:t>e la doglia e lo 'nganno.</w:t>
              <w:br/>
              <w:t>D'altra parte Speranza</w:t>
              <w:br/>
              <w:t>aduce gran fidanza</w:t>
              <w:br/>
              <w:t>incontro a la Paura,</w:t>
              <w:br/>
              <w:t>e sempre l'asicura</w:t>
              <w:br/>
              <w:t>d'aver buon compimento</w:t>
              <w:br/>
              <w:t>di suo inamoramento.</w:t>
              <w:br/>
              <w:t>E questi quattro stati</w:t>
              <w:br/>
              <w:t xml:space="preserve">son di </w:t>
            </w:r>
            <w:r>
              <w:rPr>
                <w:rStyle w:val="Emphasis"/>
                <w:lang w:val="it-IT"/>
              </w:rPr>
              <w:t>Piacere</w:t>
            </w:r>
            <w:r>
              <w:rPr>
                <w:lang w:val="it-IT"/>
              </w:rPr>
              <w:t xml:space="preserve"> nati,</w:t>
              <w:br/>
              <w:t>con essi sì congiunti</w:t>
              <w:br/>
              <w:t>che già ora né punti</w:t>
              <w:br/>
              <w:t>non potresti contare</w:t>
              <w:br/>
              <w:t>tra·llor lo 'ngenerare:</w:t>
              <w:br/>
              <w:t>ché, quando omo 'namora,</w:t>
              <w:br/>
              <w:t>io dico che 'n quell'ora</w:t>
              <w:br/>
              <w:t>disia ed ha temore</w:t>
              <w:br/>
              <w:t>e speranza ed amore</w:t>
              <w:br/>
              <w:t>di persona piaciuta;</w:t>
              <w:br/>
              <w:t>ché la saetta aguta</w:t>
              <w:br/>
              <w:t>che move di piacere</w:t>
              <w:br/>
              <w:t>lo punge, e fa volere</w:t>
              <w:br/>
              <w:t>diletto corporale,</w:t>
              <w:br/>
              <w:t>tant'è l'amor corale.</w:t>
              <w:br/>
              <w:t>Così ciascuno in parte</w:t>
              <w:br/>
              <w:t>aòverar su' arte</w:t>
              <w:br/>
              <w:t>divisa ed in comuno;</w:t>
              <w:br/>
              <w:t>ma tutti son pur uno,</w:t>
              <w:br/>
              <w:t>cui la gente ha temore,</w:t>
              <w:br/>
              <w:t>sì 'l chiaman Dio d'Amore,</w:t>
              <w:br/>
              <w:t>perciò che 'l nome e l'atto</w:t>
              <w:br/>
              <w:t>s'acorda più al fatto.</w:t>
              <w:br/>
              <w:t>Assai mi volsi intorno</w:t>
              <w:br/>
              <w:t>e di notte e di giorno,</w:t>
              <w:br/>
              <w:t>credendomi campire</w:t>
              <w:br/>
              <w:t>del fante, che ferire</w:t>
              <w:br/>
              <w:t>lo cor non mi potesse;</w:t>
              <w:br/>
              <w:t>e s'io questo tacesse,</w:t>
              <w:br/>
              <w:t>farei maggio savere,</w:t>
              <w:br/>
              <w:t>ch'io fui messo in podere</w:t>
              <w:br/>
              <w:t>e in forza d'Amore.</w:t>
              <w:br/>
              <w:t>Però, caro segnore,</w:t>
              <w:br/>
              <w:t>s'io fallo nel dettare,</w:t>
              <w:br/>
              <w:t>voi dovete pensare</w:t>
              <w:br/>
              <w:t>che l'om ch'è 'namorato</w:t>
              <w:br/>
              <w:t>sovente muta stato. </w:t>
              <w:br/>
              <w:t> </w:t>
              <w:br/>
              <w:t>Poi mi tornai da canto,</w:t>
              <w:br/>
              <w:t>e in un ricco manto</w:t>
              <w:br/>
              <w:t>vidi Ovidio maggiore,</w:t>
              <w:br/>
              <w:t>che gli atti dell'amore,</w:t>
              <w:br/>
              <w:t>che son così diversi,</w:t>
              <w:br/>
              <w:t>rasembra 'n motti e versi.</w:t>
              <w:br/>
              <w:t>E io mi trassi apresso,</w:t>
              <w:br/>
              <w:t>e domandai lu' stesso</w:t>
              <w:br/>
              <w:t>ched elli apertamente</w:t>
              <w:br/>
              <w:t>mi dica il convenente</w:t>
              <w:br/>
              <w:t>e lo bene e lo male</w:t>
              <w:br/>
              <w:t>de l[o] fante dell'ale,</w:t>
              <w:br/>
              <w:t>c'ha le saette e l'arco,</w:t>
              <w:br/>
              <w:t>e onde tale incarco</w:t>
              <w:br/>
              <w:t>li venne, che non vede.</w:t>
              <w:br/>
              <w:t>Ed elli in buona fede</w:t>
              <w:br/>
              <w:t>mi rispose 'n volgare</w:t>
              <w:br/>
              <w:t>che la forza d'amare</w:t>
              <w:br/>
              <w:t>non sa chi no lla prova:</w:t>
              <w:br/>
              <w:t>«Perciò, s'a te ne giova,</w:t>
              <w:br/>
              <w:t>cércati fra lo petto</w:t>
              <w:br/>
              <w:t>del bene e del diletto,</w:t>
              <w:br/>
              <w:t>del male e de l'errore</w:t>
              <w:br/>
              <w:t>che nasce per amore».</w:t>
              <w:br/>
              <w:t>E così stando un poco,</w:t>
              <w:br/>
              <w:t>io mi mutai di loco,</w:t>
              <w:br/>
              <w:t>credendomi fuggire;</w:t>
              <w:br/>
              <w:t>ma non potti partire,</w:t>
              <w:br/>
              <w:t>ch'io v'era sì 'nvescato</w:t>
              <w:br/>
              <w:t>che già da nullo lato</w:t>
              <w:br/>
              <w:t>potea mutar lo passo.</w:t>
              <w:br/>
              <w:t>Così fui giunto, lasso,</w:t>
              <w:br/>
              <w:t>e giunto in mala parte!</w:t>
              <w:br/>
              <w:t>Ma Ovidio per arte</w:t>
              <w:br/>
              <w:t>mi diede maestria,</w:t>
              <w:br/>
              <w:t>sì ch'io trovai la via</w:t>
              <w:br/>
              <w:t>com' io mi trafugai:</w:t>
              <w:br/>
              <w:t>così l'alpe passai</w:t>
              <w:br/>
              <w:t>e venni a la pianura.</w:t>
              <w:br/>
              <w:t>Ma troppo gran paura</w:t>
              <w:br/>
              <w:t>ed afanno e dolore</w:t>
              <w:br/>
              <w:t>di persona e di core</w:t>
              <w:br/>
              <w:t>m'avenne quel vïaggio:</w:t>
              <w:br/>
              <w:t>ond'io pensato m'aggio,</w:t>
              <w:br/>
              <w:t>anzi ch'io passi avanti,</w:t>
              <w:br/>
              <w:t>a Dio ed a li santi</w:t>
              <w:br/>
              <w:t>tornar divotamente,</w:t>
              <w:br/>
              <w:t>e molto umilemente</w:t>
              <w:br/>
              <w:t>confessar li peccati</w:t>
              <w:br/>
              <w:t>a' preti ed a li frati.</w:t>
              <w:br/>
              <w:t>E questo mio libretto</w:t>
              <w:br/>
              <w:t>e ogn'altro mio detto</w:t>
              <w:br/>
              <w:t>ch'io trovato avesse,</w:t>
              <w:br/>
              <w:t>s'alcun vizio tenesse,</w:t>
              <w:br/>
              <w:t>cometto ogni stagione</w:t>
              <w:br/>
              <w:t>i·llor correzzïone,</w:t>
              <w:br/>
              <w:t>per far l'opera piana</w:t>
              <w:br/>
              <w:t>co la fede cristiana.</w:t>
              <w:br/>
              <w:t>E voi, caro segnore,</w:t>
              <w:br/>
              <w:t>prego di tutto core</w:t>
              <w:br/>
              <w:t>che non vi sia gravoso</w:t>
              <w:br/>
              <w:t>s'i' alquanto mi poso,</w:t>
              <w:br/>
              <w:t>finché di penitenza</w:t>
              <w:br/>
              <w:t>per fina conoscenza</w:t>
              <w:br/>
              <w:t>mi possa consigliare</w:t>
              <w:br/>
              <w:t>con omo che mi pare</w:t>
              <w:br/>
              <w:t>ver' me intero amico,</w:t>
              <w:br/>
              <w:t>a cui sovente dico</w:t>
              <w:br/>
              <w:t>e mostro mie credenze,</w:t>
              <w:br/>
              <w:t>e tegno sue sentenze.</w:t>
            </w:r>
          </w:p>
        </w:tc>
        <w:tc>
          <w:tcPr>
            <w:tcW w:w="707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lang w:val="it-IT"/>
              </w:rPr>
              <w:t> </w:t>
            </w:r>
            <w:r>
              <w:rPr>
                <w:lang w:val="it-IT"/>
              </w:rPr>
              <w:br/>
              <w:t> </w:t>
              <w:br/>
              <w:t> </w:t>
            </w:r>
            <w:r>
              <w:rPr/>
              <w:t>2005</w:t>
              <w:br/>
              <w:t> </w:t>
              <w:br/>
              <w:t> </w:t>
              <w:br/>
              <w:t> </w:t>
              <w:br/>
              <w:t> </w:t>
              <w:br/>
              <w:t> 2010</w:t>
              <w:br/>
              <w:t> </w:t>
              <w:br/>
              <w:t> </w:t>
              <w:br/>
              <w:t> </w:t>
              <w:br/>
              <w:t> </w:t>
              <w:br/>
              <w:t>2015 </w:t>
              <w:br/>
              <w:t> </w:t>
              <w:br/>
              <w:t> </w:t>
              <w:br/>
              <w:t> </w:t>
              <w:br/>
              <w:t> </w:t>
              <w:br/>
              <w:t>2020 </w:t>
              <w:br/>
              <w:t> </w:t>
              <w:br/>
              <w:t> </w:t>
              <w:br/>
              <w:t> </w:t>
              <w:br/>
              <w:t> </w:t>
              <w:br/>
              <w:t>2025 </w:t>
              <w:br/>
              <w:t> </w:t>
              <w:br/>
              <w:t> </w:t>
              <w:br/>
              <w:t> </w:t>
              <w:br/>
              <w:t> </w:t>
              <w:br/>
              <w:t>2030 </w:t>
              <w:br/>
              <w:t> </w:t>
              <w:br/>
              <w:t> </w:t>
              <w:br/>
              <w:t> </w:t>
              <w:br/>
              <w:t> </w:t>
              <w:br/>
              <w:t>2035 </w:t>
              <w:br/>
              <w:t> </w:t>
              <w:br/>
              <w:t> </w:t>
              <w:br/>
              <w:t> </w:t>
              <w:br/>
              <w:t> </w:t>
              <w:br/>
              <w:t>2040 </w:t>
              <w:br/>
              <w:t> </w:t>
              <w:br/>
              <w:t> </w:t>
              <w:br/>
              <w:t> </w:t>
              <w:br/>
              <w:t> </w:t>
              <w:br/>
              <w:t>2045 </w:t>
              <w:br/>
              <w:t> </w:t>
              <w:br/>
              <w:t> </w:t>
              <w:br/>
              <w:t> </w:t>
              <w:br/>
              <w:t> </w:t>
              <w:br/>
              <w:t>2050 </w:t>
              <w:br/>
              <w:t> </w:t>
              <w:br/>
              <w:t> </w:t>
              <w:br/>
              <w:t> </w:t>
              <w:br/>
              <w:t> </w:t>
              <w:br/>
              <w:t> </w:t>
              <w:br/>
              <w:t>2055 </w:t>
              <w:br/>
              <w:t> </w:t>
              <w:br/>
              <w:t> </w:t>
              <w:br/>
              <w:t> </w:t>
              <w:br/>
              <w:t> </w:t>
              <w:br/>
              <w:t>2060 </w:t>
              <w:br/>
              <w:t> </w:t>
              <w:br/>
              <w:t> </w:t>
              <w:br/>
              <w:t> </w:t>
              <w:br/>
              <w:t> </w:t>
              <w:br/>
              <w:t>2065 </w:t>
              <w:br/>
              <w:t> </w:t>
              <w:br/>
              <w:t> </w:t>
              <w:br/>
              <w:t> </w:t>
              <w:br/>
              <w:t> </w:t>
              <w:br/>
              <w:t>2070 </w:t>
              <w:br/>
              <w:t> </w:t>
              <w:br/>
              <w:t> </w:t>
              <w:br/>
              <w:t> </w:t>
              <w:br/>
              <w:t> </w:t>
              <w:br/>
              <w:t>2075 </w:t>
              <w:br/>
              <w:t> </w:t>
              <w:br/>
              <w:t> </w:t>
              <w:br/>
              <w:t> </w:t>
              <w:br/>
              <w:t> </w:t>
              <w:br/>
              <w:t>2080 </w:t>
              <w:br/>
              <w:t> </w:t>
              <w:br/>
              <w:t> </w:t>
              <w:br/>
              <w:t> </w:t>
              <w:br/>
              <w:t> </w:t>
              <w:br/>
              <w:t>2085 </w:t>
              <w:br/>
              <w:t> </w:t>
              <w:br/>
              <w:t> </w:t>
              <w:br/>
              <w:t> </w:t>
              <w:br/>
              <w:t> </w:t>
              <w:br/>
              <w:t>2090 </w:t>
              <w:br/>
              <w:t> </w:t>
              <w:br/>
              <w:t> </w:t>
              <w:br/>
              <w:t> </w:t>
              <w:br/>
              <w:t> </w:t>
              <w:br/>
              <w:t>2095 </w:t>
              <w:br/>
              <w:t> </w:t>
              <w:br/>
              <w:t> </w:t>
              <w:br/>
              <w:t> </w:t>
              <w:br/>
              <w:t> </w:t>
              <w:br/>
              <w:t>2100 </w:t>
              <w:br/>
              <w:t> </w:t>
              <w:br/>
              <w:t> </w:t>
              <w:br/>
              <w:t> </w:t>
              <w:br/>
              <w:t> </w:t>
              <w:br/>
              <w:t>2105 </w:t>
              <w:br/>
              <w:t> </w:t>
              <w:br/>
              <w:t> </w:t>
              <w:br/>
              <w:t> </w:t>
              <w:br/>
              <w:t> </w:t>
              <w:br/>
              <w:t>2110 </w:t>
              <w:br/>
              <w:t> </w:t>
              <w:br/>
              <w:t> </w:t>
              <w:br/>
              <w:t> </w:t>
              <w:br/>
              <w:t> </w:t>
              <w:br/>
              <w:t>2115 </w:t>
              <w:br/>
              <w:t> </w:t>
              <w:br/>
              <w:t> </w:t>
              <w:br/>
              <w:t> </w:t>
              <w:br/>
              <w:t> </w:t>
              <w:br/>
              <w:t>2120 </w:t>
              <w:br/>
              <w:t> </w:t>
              <w:br/>
              <w:t> </w:t>
              <w:br/>
              <w:t> </w:t>
              <w:br/>
              <w:t> </w:t>
              <w:br/>
              <w:t> </w:t>
              <w:br/>
              <w:t>2125 </w:t>
              <w:br/>
              <w:t> </w:t>
              <w:br/>
              <w:t> </w:t>
              <w:br/>
              <w:t> </w:t>
              <w:br/>
              <w:t> </w:t>
              <w:br/>
              <w:t>2130 </w:t>
              <w:br/>
              <w:t> </w:t>
              <w:br/>
              <w:t> </w:t>
              <w:br/>
              <w:t> </w:t>
              <w:br/>
              <w:t> </w:t>
              <w:br/>
              <w:t>2135 </w:t>
              <w:br/>
              <w:t> </w:t>
              <w:br/>
              <w:t> </w:t>
              <w:br/>
              <w:t> </w:t>
              <w:br/>
              <w:t> </w:t>
              <w:br/>
              <w:t>2140 </w:t>
              <w:br/>
              <w:t> </w:t>
              <w:br/>
              <w:t> </w:t>
              <w:br/>
              <w:t> </w:t>
              <w:br/>
              <w:t> </w:t>
              <w:br/>
              <w:t> </w:t>
              <w:br/>
              <w:t>2145 </w:t>
              <w:br/>
              <w:t> </w:t>
              <w:br/>
              <w:t> </w:t>
              <w:br/>
              <w:t> </w:t>
              <w:br/>
              <w:t> </w:t>
              <w:br/>
              <w:t>2150 </w:t>
              <w:br/>
              <w:t> </w:t>
              <w:br/>
              <w:t> </w:t>
              <w:br/>
              <w:t> </w:t>
              <w:br/>
              <w:t> </w:t>
              <w:br/>
              <w:t>2155 </w:t>
              <w:br/>
              <w:t> </w:t>
              <w:br/>
              <w:t> </w:t>
              <w:br/>
              <w:t> </w:t>
              <w:br/>
              <w:t> </w:t>
              <w:br/>
              <w:t>2160 </w:t>
              <w:br/>
              <w:t> </w:t>
              <w:br/>
              <w:t> </w:t>
              <w:br/>
              <w:t> </w:t>
              <w:br/>
              <w:t> </w:t>
              <w:br/>
              <w:t>2165 </w:t>
              <w:br/>
              <w:t> </w:t>
              <w:br/>
              <w:t> </w:t>
              <w:br/>
              <w:t> </w:t>
              <w:br/>
              <w:t> </w:t>
              <w:br/>
              <w:t> </w:t>
              <w:br/>
              <w:t>2170 </w:t>
              <w:br/>
              <w:t> </w:t>
              <w:br/>
              <w:t> </w:t>
              <w:br/>
              <w:t> </w:t>
              <w:br/>
              <w:t> </w:t>
              <w:br/>
              <w:t>2175 </w:t>
              <w:br/>
              <w:t> </w:t>
              <w:br/>
              <w:t> </w:t>
              <w:br/>
              <w:t> </w:t>
              <w:br/>
              <w:t> </w:t>
              <w:br/>
              <w:t>2180 </w:t>
              <w:br/>
              <w:t> </w:t>
              <w:br/>
              <w:t> </w:t>
              <w:br/>
              <w:t> </w:t>
              <w:br/>
              <w:t> </w:t>
              <w:br/>
              <w:t> </w:t>
              <w:br/>
              <w:t>2185 </w:t>
              <w:br/>
              <w:t> </w:t>
              <w:br/>
              <w:t> </w:t>
              <w:br/>
              <w:t> </w:t>
              <w:br/>
              <w:t> </w:t>
              <w:br/>
              <w:t>2190 </w:t>
              <w:br/>
              <w:t> </w:t>
              <w:br/>
              <w:t> </w:t>
              <w:br/>
              <w:t> </w:t>
              <w:br/>
              <w:t> </w:t>
              <w:br/>
              <w:t>2195 </w:t>
              <w:br/>
              <w:t> </w:t>
              <w:br/>
              <w:t> </w:t>
              <w:br/>
              <w:t> </w:t>
              <w:br/>
              <w:t> </w:t>
              <w:br/>
              <w:t>2200 </w:t>
              <w:br/>
              <w:t> </w:t>
              <w:br/>
              <w:t> </w:t>
              <w:br/>
              <w:t> </w:t>
              <w:br/>
              <w:t> </w:t>
              <w:br/>
              <w:t> 2205</w:t>
              <w:br/>
              <w:t> </w:t>
              <w:br/>
              <w:t> </w:t>
              <w:br/>
              <w:t> </w:t>
              <w:br/>
              <w:t> </w:t>
              <w:br/>
              <w:t>2210 </w:t>
              <w:br/>
              <w:t> </w:t>
              <w:br/>
              <w:t> </w:t>
              <w:br/>
              <w:t> </w:t>
              <w:br/>
              <w:t> </w:t>
              <w:br/>
              <w:t>2215 </w:t>
              <w:br/>
              <w:t> </w:t>
              <w:br/>
              <w:t> </w:t>
              <w:br/>
              <w:t> </w:t>
              <w:br/>
              <w:t> </w:t>
              <w:br/>
              <w:t>2220 </w:t>
              <w:br/>
              <w:t> </w:t>
              <w:br/>
              <w:t> </w:t>
              <w:br/>
              <w:t> </w:t>
              <w:br/>
              <w:t> </w:t>
              <w:br/>
              <w:t>2225 </w:t>
              <w:br/>
              <w:t> </w:t>
              <w:br/>
              <w:t> </w:t>
              <w:br/>
              <w:t> </w:t>
              <w:br/>
              <w:t> </w:t>
              <w:br/>
              <w:t>2230 </w:t>
              <w:br/>
              <w:t> </w:t>
              <w:br/>
              <w:t> </w:t>
              <w:br/>
              <w:t> </w:t>
              <w:br/>
              <w:t> </w:t>
              <w:br/>
              <w:t>2235 </w:t>
              <w:br/>
              <w:t> </w:t>
              <w:br/>
              <w:t> </w:t>
              <w:br/>
              <w:t> </w:t>
              <w:br/>
              <w:t> </w:t>
              <w:br/>
              <w:t>2240 </w:t>
              <w:br/>
              <w:t> </w:t>
              <w:br/>
              <w:t> </w:t>
              <w:br/>
              <w:t> </w:t>
              <w:br/>
              <w:t> </w:t>
              <w:br/>
              <w:t>2245 </w:t>
              <w:br/>
              <w:t> </w:t>
              <w:br/>
              <w:t> </w:t>
              <w:br/>
              <w:t> </w:t>
              <w:br/>
              <w:t> </w:t>
              <w:br/>
              <w:t>2250 </w:t>
              <w:br/>
              <w:t> </w:t>
              <w:br/>
              <w:t> </w:t>
              <w:br/>
              <w:t> </w:t>
              <w:br/>
              <w:t> </w:t>
              <w:br/>
              <w:t>2255 </w:t>
              <w:br/>
              <w:t> </w:t>
              <w:br/>
              <w:t> </w:t>
              <w:br/>
              <w:t> </w:t>
              <w:br/>
              <w:t> </w:t>
              <w:br/>
              <w:t> 2260</w:t>
              <w:br/>
              <w:t> </w:t>
              <w:br/>
              <w:t> </w:t>
              <w:br/>
              <w:t> </w:t>
              <w:br/>
              <w:t> </w:t>
              <w:br/>
              <w:t>2265 </w:t>
              <w:br/>
              <w:t> </w:t>
              <w:br/>
              <w:t> </w:t>
              <w:br/>
              <w:t> </w:t>
              <w:br/>
              <w:t> </w:t>
              <w:br/>
              <w:t>2270 </w:t>
              <w:br/>
              <w:t> </w:t>
              <w:br/>
              <w:t> </w:t>
              <w:br/>
              <w:t> </w:t>
              <w:br/>
              <w:t> </w:t>
              <w:br/>
              <w:t>2275 </w:t>
              <w:br/>
              <w:t> </w:t>
              <w:br/>
              <w:t> </w:t>
              <w:br/>
              <w:t> </w:t>
              <w:br/>
              <w:t> </w:t>
              <w:br/>
              <w:t>2280 </w:t>
              <w:br/>
              <w:t> </w:t>
              <w:br/>
              <w:t> </w:t>
              <w:br/>
              <w:t> </w:t>
              <w:br/>
              <w:t> </w:t>
              <w:br/>
              <w:t>2285 </w:t>
              <w:br/>
              <w:t> </w:t>
              <w:br/>
              <w:t> </w:t>
              <w:br/>
              <w:t> </w:t>
              <w:br/>
              <w:t> </w:t>
              <w:br/>
              <w:t>2290 </w:t>
              <w:br/>
              <w:t> </w:t>
              <w:br/>
              <w:t> </w:t>
              <w:br/>
              <w:t> </w:t>
              <w:br/>
              <w:t> </w:t>
              <w:br/>
              <w:t>2295 </w:t>
              <w:br/>
              <w:t> </w:t>
              <w:br/>
              <w:t> </w:t>
              <w:br/>
              <w:t> </w:t>
              <w:br/>
              <w:t> </w:t>
              <w:br/>
              <w:t>2300 </w:t>
              <w:br/>
              <w:t> </w:t>
              <w:br/>
              <w:t> </w:t>
              <w:br/>
              <w:t> </w:t>
              <w:br/>
              <w:t> </w:t>
              <w:br/>
              <w:t>2305 </w:t>
              <w:br/>
              <w:t> </w:t>
              <w:br/>
              <w:t> </w:t>
              <w:br/>
              <w:t> </w:t>
              <w:br/>
              <w:t> </w:t>
              <w:br/>
              <w:t>2310 </w:t>
              <w:br/>
              <w:t> </w:t>
              <w:br/>
              <w:t> </w:t>
              <w:br/>
              <w:t> </w:t>
              <w:br/>
              <w:t> </w:t>
              <w:br/>
              <w:t>2315 </w:t>
              <w:br/>
              <w:t> </w:t>
              <w:br/>
              <w:t> </w:t>
              <w:br/>
              <w:t> </w:t>
              <w:br/>
              <w:t> </w:t>
              <w:br/>
              <w:t>2320 </w:t>
              <w:br/>
              <w:t> </w:t>
              <w:br/>
              <w:t> </w:t>
              <w:br/>
              <w:t> </w:t>
              <w:br/>
              <w:t> </w:t>
              <w:br/>
              <w:t>2325 </w:t>
              <w:br/>
              <w:t> </w:t>
              <w:br/>
              <w:t> </w:t>
              <w:br/>
              <w:t> </w:t>
              <w:br/>
              <w:t> </w:t>
              <w:br/>
              <w:t>2330 </w:t>
              <w:br/>
              <w:t> </w:t>
              <w:br/>
              <w:t> </w:t>
              <w:br/>
              <w:t> </w:t>
              <w:br/>
              <w:t> </w:t>
              <w:br/>
              <w:t>2335 </w:t>
              <w:br/>
              <w:t> </w:t>
              <w:br/>
              <w:t> </w:t>
              <w:br/>
              <w:t> </w:t>
              <w:br/>
              <w:t> </w:t>
              <w:br/>
              <w:t>2340 </w:t>
              <w:br/>
              <w:t> </w:t>
              <w:br/>
              <w:t> </w:t>
              <w:br/>
              <w:t> </w:t>
              <w:br/>
              <w:t> </w:t>
              <w:br/>
              <w:t>2345 </w:t>
              <w:br/>
              <w:t> </w:t>
              <w:br/>
              <w:t> </w:t>
              <w:br/>
              <w:t> </w:t>
              <w:br/>
              <w:t> </w:t>
              <w:br/>
              <w:t>2350 </w:t>
              <w:br/>
              <w:t> </w:t>
              <w:br/>
              <w:t> </w:t>
              <w:br/>
              <w:t> </w:t>
              <w:br/>
              <w:t> </w:t>
              <w:br/>
              <w:t>2355 </w:t>
              <w:br/>
              <w:t> </w:t>
              <w:br/>
              <w:t> </w:t>
              <w:br/>
              <w:t> </w:t>
              <w:br/>
              <w:t> </w:t>
              <w:br/>
              <w:t> </w:t>
              <w:br/>
              <w:t>2360 </w:t>
              <w:br/>
              <w:t> </w:t>
              <w:br/>
              <w:t> </w:t>
              <w:br/>
              <w:t> </w:t>
              <w:br/>
              <w:t> </w:t>
              <w:br/>
              <w:t>2365</w:t>
              <w:br/>
              <w:t> </w:t>
              <w:br/>
              <w:t> </w:t>
              <w:br/>
              <w:t> </w:t>
              <w:br/>
              <w:t> </w:t>
              <w:br/>
              <w:t>2370 </w:t>
              <w:br/>
              <w:t> </w:t>
              <w:br/>
              <w:t> </w:t>
              <w:br/>
              <w:t> </w:t>
              <w:br/>
              <w:t> </w:t>
              <w:br/>
              <w:t>2375 </w:t>
              <w:br/>
              <w:t> </w:t>
              <w:br/>
              <w:t> </w:t>
              <w:br/>
              <w:t> </w:t>
              <w:br/>
              <w:t> </w:t>
              <w:br/>
              <w:t>2380 </w:t>
              <w:br/>
              <w:t> </w:t>
              <w:br/>
              <w:t> </w:t>
              <w:br/>
              <w:t> </w:t>
              <w:br/>
              <w:t> </w:t>
              <w:br/>
              <w:t>2385 </w:t>
              <w:br/>
              <w:t> </w:t>
              <w:br/>
              <w:t> </w:t>
              <w:br/>
              <w:t> </w:t>
              <w:br/>
              <w:t> </w:t>
              <w:br/>
              <w:t>2390 </w:t>
              <w:br/>
              <w:t> </w:t>
              <w:br/>
              <w:t> </w:t>
              <w:br/>
              <w:t> </w:t>
              <w:br/>
              <w:t> </w:t>
              <w:br/>
              <w:t>2395 </w:t>
              <w:br/>
              <w:t> </w:t>
              <w:br/>
              <w:t> </w:t>
              <w:br/>
              <w:t> </w:t>
              <w:br/>
              <w:t> </w:t>
              <w:br/>
              <w:t>2400 </w:t>
              <w:br/>
              <w:t> </w:t>
              <w:br/>
              <w:t> </w:t>
              <w:br/>
              <w:t> </w:t>
              <w:br/>
              <w:t> </w:t>
              <w:br/>
              <w:t>2405 </w:t>
              <w:br/>
              <w:t> </w:t>
              <w:br/>
              <w:t> </w:t>
              <w:br/>
              <w:t> </w:t>
              <w:br/>
              <w:t> </w:t>
              <w:br/>
              <w:t>2410 </w:t>
              <w:br/>
              <w:t> </w:t>
              <w:br/>
              <w:t> </w:t>
              <w:br/>
              <w:t> </w:t>
              <w:br/>
              <w:t> </w:t>
              <w:br/>
              <w:t>2415 </w:t>
              <w:br/>
              <w:t> </w:t>
              <w:br/>
              <w:t> </w:t>
              <w:br/>
              <w:t> </w:t>
              <w:br/>
              <w:t> </w:t>
              <w:br/>
              <w:t>2420 </w:t>
              <w:br/>
              <w:t> </w:t>
              <w:br/>
              <w:t> </w:t>
              <w:br/>
              <w:t> </w:t>
              <w:br/>
              <w:t> </w:t>
              <w:br/>
              <w:t>2425 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StandardWeb"/>
        <w:jc w:val="center"/>
        <w:rPr>
          <w:lang w:val="it-IT"/>
        </w:rPr>
      </w:pPr>
      <w:r>
        <w:rPr>
          <w:rStyle w:val="StrongEmphasis"/>
          <w:i/>
          <w:iCs/>
          <w:sz w:val="27"/>
          <w:szCs w:val="27"/>
          <w:lang w:val="it-IT"/>
        </w:rPr>
        <w:t>La Penetenza</w:t>
      </w:r>
    </w:p>
    <w:tbl>
      <w:tblPr>
        <w:tblW w:w="39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994"/>
        <w:gridCol w:w="906"/>
      </w:tblGrid>
      <w:tr>
        <w:trPr/>
        <w:tc>
          <w:tcPr>
            <w:tcW w:w="2994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it-IT"/>
              </w:rPr>
            </w:pPr>
            <w:r>
              <w:rPr>
                <w:lang w:val="it-IT"/>
              </w:rPr>
              <w:t>Al fino amico caro,</w:t>
              <w:br/>
              <w:t>a cui molto contraro</w:t>
              <w:br/>
              <w:t>d'alegrezza e d'afanno</w:t>
              <w:br/>
              <w:t>pare venuto ogn'anno:</w:t>
              <w:br/>
              <w:t>io Burnetto Latino,</w:t>
              <w:br/>
              <w:t>che nessun giorno fino</w:t>
              <w:br/>
              <w:t>d'aver gioia e pena</w:t>
              <w:br/>
              <w:t>(come Ventura mena</w:t>
              <w:br/>
              <w:t>la rot' a falsa parte),</w:t>
              <w:br/>
              <w:t>ti mando 'n queste carte</w:t>
              <w:br/>
              <w:t>salute e 'ntero amore:</w:t>
              <w:br/>
              <w:t>ch'i' non truovo migliore</w:t>
              <w:br/>
              <w:t>amico che mi guidi,</w:t>
              <w:br/>
              <w:t>né di cui più mi fidi</w:t>
              <w:br/>
              <w:t>di dir le mie credenze,</w:t>
              <w:br/>
              <w:t>ché troppo ben sentenze,</w:t>
              <w:br/>
              <w:t>quando chero consiglio</w:t>
              <w:br/>
              <w:t>intra 'l bene e 'l periglio.</w:t>
              <w:br/>
              <w:t>Or m'è venuta cosa</w:t>
              <w:br/>
              <w:t>ch'i' non poria nascosa</w:t>
              <w:br/>
              <w:t>tener, ch'io non ti dica:</w:t>
              <w:br/>
              <w:t>pur non ti sia fatica</w:t>
              <w:br/>
              <w:t>d'udire infi·la fine,</w:t>
              <w:br/>
              <w:t>amico mio, ch'afine</w:t>
              <w:br/>
              <w:t>mie parole mondane</w:t>
              <w:br/>
              <w:t>ch'io dissi ognora vane.</w:t>
              <w:br/>
              <w:t>Per Dio merzé ti mova</w:t>
              <w:br/>
              <w:t>la ragione, e la prova</w:t>
              <w:br/>
              <w:t>che ciò che dire voglio</w:t>
              <w:br/>
              <w:t>da buona parte acoglio.</w:t>
              <w:br/>
              <w:t>Non sai tu che lo mondo,</w:t>
              <w:br/>
              <w:t>si poria dir non mondo,</w:t>
              <w:br/>
              <w:t>considerando quanto</w:t>
              <w:br/>
              <w:t>ci ha no·mondezza e piant ?</w:t>
              <w:br/>
              <w:t>Che truovi tu che vaglia?</w:t>
              <w:br/>
              <w:t>Non vedi tu san' faglia</w:t>
              <w:br/>
              <w:t>ch'ogne cosa terrena</w:t>
              <w:br/>
              <w:t>porta peccato e pena,</w:t>
              <w:br/>
              <w:t>né cosa ci ha sì crera</w:t>
              <w:br/>
              <w:t>che non fallisca e pèra?</w:t>
              <w:br/>
              <w:t>Or prendi un animale</w:t>
              <w:br/>
              <w:t>più forte e che più vale:</w:t>
              <w:br/>
              <w:t>dico che 'n poco punto</w:t>
              <w:br/>
              <w:t>è disfatto e digiunto.</w:t>
              <w:br/>
              <w:t>Ahi om, perché ti vante,</w:t>
              <w:br/>
              <w:t>vecchio, mezzano e fante?</w:t>
              <w:br/>
              <w:t>Di', che vai tu cercando?</w:t>
              <w:br/>
              <w:t>Già non sai l'ora e quando</w:t>
              <w:br/>
              <w:t>ven quella che ti porta,</w:t>
              <w:br/>
              <w:t>quella che non comporta</w:t>
              <w:br/>
              <w:t>oficio o dignitate:</w:t>
              <w:br/>
              <w:t>ahi Deo, quante fïate</w:t>
              <w:br/>
              <w:t>ne porta le corone</w:t>
              <w:br/>
              <w:t>come basse persone!</w:t>
              <w:br/>
              <w:t>Giulio Cesar maggiore,</w:t>
              <w:br/>
              <w:t>lo primo imperadore,</w:t>
              <w:br/>
              <w:t>già non campò di morte,</w:t>
              <w:br/>
              <w:t>né Sanson lo più forte</w:t>
              <w:br/>
              <w:t>non visse lungiamente;</w:t>
              <w:br/>
              <w:t>Alesandro valente,</w:t>
              <w:br/>
              <w:t>che conquistò lo mondo,</w:t>
              <w:br/>
              <w:t>giace morto in fondo;</w:t>
              <w:br/>
              <w:t>Assalon per bellezze,</w:t>
              <w:br/>
              <w:t>Ettòr per arditezze,</w:t>
              <w:br/>
              <w:t>Salamon per savere,</w:t>
              <w:br/>
              <w:t>Attavian per avere</w:t>
              <w:br/>
              <w:t>già non camparo un giorno</w:t>
              <w:br/>
              <w:t>fora del suo ritorno. </w:t>
              <w:br/>
              <w:br/>
              <w:t>Adunque, omo, che fai?</w:t>
              <w:br/>
              <w:t>Già torne tutto in guai,</w:t>
              <w:br/>
              <w:t>la mannaia non vedi</w:t>
              <w:br/>
              <w:t>c'hai tuttora a li piedi.</w:t>
              <w:br/>
              <w:t>Or guarda il mondo tutto:</w:t>
              <w:br/>
              <w:t>foglia e fiore e frutto,</w:t>
              <w:br/>
              <w:t>augel, bestia né pesce</w:t>
              <w:br/>
              <w:t>di morte fuor non esce.</w:t>
              <w:br/>
              <w:t>Dunque ben pe·ragione</w:t>
              <w:br/>
              <w:t>provao Salamone</w:t>
              <w:br/>
              <w:t>ch'ogne cosa mondana</w:t>
              <w:br/>
              <w:t>è vanitate vana. </w:t>
              <w:br/>
              <w:br/>
              <w:t>Amico, or movi guerra</w:t>
              <w:br/>
              <w:t>e va' per ogne terra</w:t>
              <w:br/>
              <w:t>e va' ventando il mare,</w:t>
              <w:br/>
              <w:t>dona robe e mangiare,</w:t>
              <w:br/>
              <w:t>guadagna argento ed oro,</w:t>
              <w:br/>
              <w:t>amassa gran tesoro:</w:t>
              <w:br/>
              <w:t>tutto questo che monta?</w:t>
              <w:br/>
              <w:t>Ira, fatica ed onta</w:t>
              <w:br/>
              <w:t>hai messo a l'aquistare,</w:t>
              <w:br/>
              <w:t>poi non sai tanto fare</w:t>
              <w:br/>
              <w:t>che non perde in un motto</w:t>
              <w:br/>
              <w:t>te e l'aquisto tutto. </w:t>
              <w:br/>
              <w:br/>
              <w:t>Ond' io, di ciò pensando</w:t>
              <w:br/>
              <w:t>e fra me ragionando</w:t>
              <w:br/>
              <w:t>quant' io aggio fallato</w:t>
              <w:br/>
              <w:t>e come sono istato</w:t>
              <w:br/>
              <w:t>omo reo peccatore,</w:t>
              <w:br/>
              <w:t>sl ch'al mio Crëatore</w:t>
              <w:br/>
              <w:t>non ebbi provedenza,</w:t>
              <w:br/>
              <w:t>e nulla reverenza</w:t>
              <w:br/>
              <w:t>portai a Santa Chiesa,</w:t>
              <w:br/>
              <w:t>anzi l'ho pur offesa</w:t>
              <w:br/>
              <w:t>di parole e di fatto,</w:t>
              <w:br/>
              <w:t>ora mi tegno matto,</w:t>
              <w:br/>
              <w:t>ch'i' veggio ed ho saputo</w:t>
              <w:br/>
              <w:t>ch'i' son dal mal perduto.</w:t>
              <w:br/>
              <w:t>E poi ch'io veggio e sento</w:t>
              <w:br/>
              <w:t>ch'io vado a perdimento,</w:t>
              <w:br/>
              <w:t>seria ben for di senso</w:t>
              <w:br/>
              <w:t>s'i' non proveggio e penso</w:t>
              <w:br/>
              <w:t>come per lo ben campi,</w:t>
              <w:br/>
              <w:t>che lo mal non m'avampi.</w:t>
              <w:br/>
              <w:t>Così tutto pensoso</w:t>
              <w:br/>
              <w:t>un giorno di nascoso</w:t>
              <w:br/>
              <w:t>entrai in Mompuslieri,</w:t>
              <w:br/>
              <w:t>e con questi pensieri</w:t>
              <w:br/>
              <w:t>me n'andai a li frati,</w:t>
              <w:br/>
              <w:t>e tutti mie' peccati</w:t>
              <w:br/>
              <w:t>contai di motto in motto.</w:t>
              <w:br/>
              <w:t>Ahi lasso, che corrotto</w:t>
              <w:br/>
              <w:t>feci quand' ebbi inteso</w:t>
              <w:br/>
              <w:t>com' io era compreso</w:t>
              <w:br/>
              <w:t>di smisurati mali</w:t>
              <w:br/>
              <w:t>oltre che criminali!</w:t>
              <w:br/>
              <w:t>ch'io pensava tal cosa</w:t>
              <w:br/>
              <w:t>che non fosse gravosa,</w:t>
              <w:br/>
              <w:t>ched è peccato forte</w:t>
              <w:br/>
              <w:t>più quasi che di morte.</w:t>
              <w:br/>
              <w:t>Ond' io tutto a scoverto</w:t>
              <w:br/>
              <w:t>al frate mi converto</w:t>
              <w:br/>
              <w:t>che m'ha penitenziato;</w:t>
              <w:br/>
              <w:t>e poi ch'i' son mutato,</w:t>
              <w:br/>
              <w:t>ragion è che tu muti,</w:t>
              <w:br/>
              <w:t>ché sai che sén tenuti</w:t>
              <w:br/>
              <w:t>un poco mondanetti:</w:t>
              <w:br/>
              <w:t>però vo' che t'afretti</w:t>
              <w:br/>
              <w:t>di gire ai frati santi.</w:t>
              <w:br/>
              <w:t>Ma pènsati davanti</w:t>
              <w:br/>
              <w:t>se per modo d'orgoglio</w:t>
              <w:br/>
              <w:t>enfiaste unque lo scoglio,</w:t>
              <w:br/>
              <w:t>sì che 'l tuo Crëatore</w:t>
              <w:br/>
              <w:t>non amassi di core</w:t>
              <w:br/>
              <w:t>e non fossi ubidenti</w:t>
              <w:br/>
              <w:t>a' Suoi comandamenti;</w:t>
              <w:br/>
              <w:t>e se ti se' vantato</w:t>
              <w:br/>
              <w:t>di ciò c'hai operato</w:t>
              <w:br/>
              <w:t>in bene o in follia;</w:t>
              <w:br/>
              <w:t>o per ipocresia</w:t>
              <w:br/>
              <w:t>mostrave di ben fare</w:t>
              <w:br/>
              <w:t>quando volei fallare;</w:t>
              <w:br/>
              <w:t>o se tra le persone</w:t>
              <w:br/>
              <w:t>vai movendo tencione</w:t>
              <w:br/>
              <w:t>di fatto o di minacce,</w:t>
              <w:br/>
              <w:t>tanto ch'oltraggio facce;</w:t>
              <w:br/>
              <w:t>o se t'insuperbisti</w:t>
              <w:br/>
              <w:t>o in greco salisti</w:t>
              <w:br/>
              <w:t>per caldo di ricchezza</w:t>
              <w:br/>
              <w:t>o per tua gentilezza</w:t>
              <w:br/>
              <w:t>o per grandi parenti</w:t>
              <w:br/>
              <w:t>o perché da le genti</w:t>
              <w:br/>
              <w:t>ti par esser laudato;</w:t>
              <w:br/>
              <w:t>o se ti se' sforzato</w:t>
              <w:br/>
              <w:t>di parer per le vie</w:t>
              <w:br/>
              <w:t>miglior che tu non sie;</w:t>
              <w:br/>
              <w:t>o s'hai tenuto a schifo</w:t>
              <w:br/>
              <w:t>la gente, o torto 'l grifo,</w:t>
              <w:br/>
              <w:t>per tua grammatesia;</w:t>
              <w:br/>
              <w:t>o se per leggiadria</w:t>
              <w:br/>
              <w:t>ti se' solo seduto</w:t>
              <w:br/>
              <w:t>quando non hai veduto</w:t>
              <w:br/>
              <w:t>compagno che ti piaccia;</w:t>
              <w:br/>
              <w:t>o s'hai mostrato faccia</w:t>
              <w:br/>
              <w:t>crucciata per superba,</w:t>
              <w:br/>
              <w:t>e la parola acerba,</w:t>
              <w:br/>
              <w:t>vedendo altrui fallare,</w:t>
              <w:br/>
              <w:t>e te stesso peccare;</w:t>
              <w:br/>
              <w:t>o se ti se' vantato</w:t>
              <w:br/>
              <w:t>o detto in alcun lato</w:t>
              <w:br/>
              <w:t>d'aver ciò che non hai,</w:t>
              <w:br/>
              <w:t>o saver che non sai.</w:t>
              <w:br/>
              <w:t>Amico, e ben ti membra</w:t>
              <w:br/>
              <w:t>se tu per belle membra</w:t>
              <w:br/>
              <w:t>o per bel vestimento</w:t>
              <w:br/>
              <w:t>hai preso orgogliamento:</w:t>
              <w:br/>
              <w:t>queste cose contate</w:t>
              <w:br/>
              <w:t>son di superbia nate,</w:t>
              <w:br/>
              <w:t>di cui il savio dice</w:t>
              <w:br/>
              <w:t>ched è capo e radice</w:t>
              <w:br/>
              <w:t>del male e del peccato.</w:t>
              <w:br/>
              <w:t>E 'l frate m'ha contato,</w:t>
              <w:br/>
              <w:t>sed io ben mi ramento,</w:t>
              <w:br/>
              <w:t>che per orgogliamento</w:t>
              <w:br/>
              <w:t>fallio l'angel matto</w:t>
              <w:br/>
              <w:t>ed Eva ruppe 'l patto,</w:t>
              <w:br/>
              <w:t>e la morte d'Abèl</w:t>
              <w:br/>
              <w:t>e la torre Babel</w:t>
              <w:br/>
              <w:t>e la guerra di Troia:</w:t>
              <w:br/>
              <w:t>così convien che muoia</w:t>
              <w:br/>
              <w:t>superbia per soperchio</w:t>
              <w:br/>
              <w:t>che spezza ogne coperchio.</w:t>
              <w:br/>
              <w:t>Amico, or ti provedi,</w:t>
              <w:br/>
              <w:t>ché tu conosci e vedi</w:t>
              <w:br/>
              <w:t>che d'orgogliose pruove</w:t>
              <w:br/>
              <w:t>invidia nasce e muove,</w:t>
              <w:br/>
              <w:t>ch'è fuoco de la mente.</w:t>
              <w:br/>
              <w:t>Vedi se se' dolente</w:t>
              <w:br/>
              <w:t>dell'altrui beninanza;</w:t>
              <w:br/>
              <w:t>o s'avesti allegranza</w:t>
              <w:br/>
              <w:t>dell'altrui turbamento;</w:t>
              <w:br/>
              <w:t>o per tuo trattamento</w:t>
              <w:br/>
              <w:t>hai ordinata cosa</w:t>
              <w:br/>
              <w:t>che sia altrui gravosa;</w:t>
              <w:br/>
              <w:t>e se sotto mantello</w:t>
              <w:br/>
              <w:t>hai orlato il cappello</w:t>
              <w:br/>
              <w:t>ad alcun tu' vicino</w:t>
              <w:br/>
              <w:t>per metterlo al dichino;</w:t>
              <w:br/>
              <w:t>o se lo 'ncolpi a torto;</w:t>
              <w:br/>
              <w:t>o se tu dài conforto</w:t>
              <w:br/>
              <w:t>di male a' suo' guerreri,</w:t>
              <w:br/>
              <w:t>e quando se' dirieri</w:t>
              <w:br/>
              <w:t>ne parle laido male.</w:t>
              <w:br/>
              <w:t>Ben mostri che ti cale</w:t>
              <w:br/>
              <w:t>di metterlo in mal nome,</w:t>
              <w:br/>
              <w:t>ma tu non pensi come</w:t>
              <w:br/>
              <w:t>lo spregio ch'è levato</w:t>
              <w:br/>
              <w:t>sì possa esser lavato,</w:t>
              <w:br/>
              <w:t>né pur che mai s'amorti</w:t>
              <w:br/>
              <w:t>lo blasmo, chi chi 'l porti:</w:t>
              <w:br/>
              <w:t>ché tale il mal dire ode</w:t>
              <w:br/>
              <w:t>che poi no·llo disode.</w:t>
              <w:br/>
              <w:t>Invidia è gran peccato;</w:t>
              <w:br/>
              <w:t>e ho scritto trovato</w:t>
              <w:br/>
              <w:t>che prima coce e dole</w:t>
              <w:br/>
              <w:t>a colui che la vuole.</w:t>
              <w:br/>
              <w:t>E certo, chi ben mira,</w:t>
              <w:br/>
              <w:t>d'invidia nasce l'ira:</w:t>
              <w:br/>
              <w:t>ché, quando tu non puoi</w:t>
              <w:br/>
              <w:t>diservire a colui</w:t>
              <w:br/>
              <w:t>né metterlo al disotto,</w:t>
              <w:br/>
              <w:t>lo cor s'imbrascia tutto</w:t>
              <w:br/>
              <w:t>d'ira e di maltalento,</w:t>
              <w:br/>
              <w:t>e tutto 'l pensamento</w:t>
              <w:br/>
              <w:t>si gira di mal fare</w:t>
              <w:br/>
              <w:t>e di villan parlare,</w:t>
              <w:br/>
              <w:t>sì che batte e percuote</w:t>
              <w:br/>
              <w:t>e fa 'l peggio che puote.</w:t>
              <w:br/>
              <w:t>Perciò, amico, penza</w:t>
              <w:br/>
              <w:t>se 'n tanta malvoglienza</w:t>
              <w:br/>
              <w:t>ver' Cristo ti crucciasti,</w:t>
              <w:br/>
              <w:t>o se Lo biastimiasti,</w:t>
              <w:br/>
              <w:t>o se battesti padre</w:t>
              <w:br/>
              <w:t>od afendesti a madre</w:t>
              <w:br/>
              <w:t>o cherico sagrato</w:t>
              <w:br/>
              <w:t>o segnore o parlato:</w:t>
              <w:br/>
              <w:t>cui l'ira dà di piglio,</w:t>
              <w:br/>
              <w:t>perde senno e consiglio.</w:t>
              <w:br/>
              <w:t>In ira nasce e posa</w:t>
              <w:br/>
              <w:t>accidia nighittosa:</w:t>
              <w:br/>
              <w:t>ché, chi non puote in fretta</w:t>
              <w:br/>
              <w:t>fornir la sua vendetta</w:t>
              <w:br/>
              <w:t>néd afender cui vole,</w:t>
              <w:br/>
              <w:t>l'odio fa come suole,</w:t>
              <w:br/>
              <w:t>che sempre monta e cresce</w:t>
              <w:br/>
              <w:t>né di mente non li esce;</w:t>
              <w:br/>
              <w:t>ed è 'n tanto tormento</w:t>
              <w:br/>
              <w:t>che non ha pensamento</w:t>
              <w:br/>
              <w:t>di neun ben che sia,</w:t>
              <w:br/>
              <w:t>ma tanto si disvia</w:t>
              <w:br/>
              <w:t>che non sa megliorare</w:t>
              <w:br/>
              <w:t>né già ben cominciare;</w:t>
              <w:br/>
              <w:t>ma croio e neghittoso</w:t>
              <w:br/>
              <w:t>e ver' Dio grorïoso.</w:t>
              <w:br/>
              <w:t>Questi non va a messa,</w:t>
              <w:br/>
              <w:t>né sa qual che si' essa,</w:t>
              <w:br/>
              <w:t>né dicer paternostro</w:t>
              <w:br/>
              <w:t>in chiesa né nel chiostro.</w:t>
              <w:br/>
              <w:t>Così per mal' usanza</w:t>
              <w:br/>
              <w:t>si gitta in disperanza</w:t>
              <w:br/>
              <w:t>del peccato c'ha fatto,</w:t>
              <w:br/>
              <w:t>ed è sì stolto e matto</w:t>
              <w:br/>
              <w:t>che di suo mal non crede</w:t>
              <w:br/>
              <w:t>trovare in Dio merzede;</w:t>
              <w:br/>
              <w:t>o per falsa cagione</w:t>
              <w:br/>
              <w:t>apiglia presenzione,</w:t>
              <w:br/>
              <w:t>che 'l mette in mala via</w:t>
              <w:br/>
              <w:t>di non creder che sia</w:t>
              <w:br/>
              <w:t>per ben né per peccato</w:t>
              <w:br/>
              <w:t>omo salv' o dannato;</w:t>
              <w:br/>
              <w:t>e dice a tutte l'ore</w:t>
              <w:br/>
              <w:t>che già giusto Segnore</w:t>
              <w:br/>
              <w:t>no·ll'avrebbe crëato</w:t>
              <w:br/>
              <w:t>perch' e' fosse dannato</w:t>
              <w:br/>
              <w:t>ed un altro prosciolto.</w:t>
              <w:br/>
              <w:t>Questi si scosta molto</w:t>
              <w:br/>
              <w:t>da la verace fede:</w:t>
              <w:br/>
              <w:t>forse che non s'avede</w:t>
              <w:br/>
              <w:t>che 'l Misericordioso,</w:t>
              <w:br/>
              <w:t>tutto che sia pietoso,</w:t>
              <w:br/>
              <w:t>sentenza per giustizia</w:t>
              <w:br/>
              <w:t>intra 'l bene e le vizia,</w:t>
              <w:br/>
              <w:t>e dà merito e pene</w:t>
              <w:br/>
              <w:t>secondo che s'aviene?</w:t>
              <w:br/>
              <w:t>Or pens', amico mio,</w:t>
              <w:br/>
              <w:t>se tu al vero Dio</w:t>
              <w:br/>
              <w:t>rendesti grazia o grato</w:t>
              <w:br/>
              <w:t>del ben che t'ha donato:</w:t>
              <w:br/>
              <w:t>ché troppo pecca forte</w:t>
              <w:br/>
              <w:t>ed è degno di morte</w:t>
              <w:br/>
              <w:t>chi non conosce 'l bene</w:t>
              <w:br/>
              <w:t>di là donde li viene.</w:t>
              <w:br/>
              <w:t>E guarda s'hai speranza</w:t>
              <w:br/>
              <w:t>di trovar perdonanza.</w:t>
              <w:br/>
              <w:t>Hai alcun mal commesso?</w:t>
              <w:br/>
              <w:t>Se non ne se' confesso,</w:t>
              <w:br/>
              <w:t>peccato hai malamente</w:t>
              <w:br/>
              <w:t>ver' l'alto Dio potente.</w:t>
              <w:br/>
              <w:t>Di negghienza m'avisa</w:t>
              <w:br/>
              <w:t>che nasce covitisa:</w:t>
              <w:br/>
              <w:t>ché, quand' om per negghienza</w:t>
              <w:br/>
              <w:t>non si trova potenza</w:t>
              <w:br/>
              <w:t>di fornir sua dispensa,</w:t>
              <w:br/>
              <w:t>immantenente pensa</w:t>
              <w:br/>
              <w:t>come potesse avere</w:t>
              <w:br/>
              <w:t>sì de l'altrui avere</w:t>
              <w:br/>
              <w:t>che fornisca suo porto</w:t>
              <w:br/>
              <w:t>a diritto ed a torto.</w:t>
              <w:br/>
              <w:t>Ma colui c'ha divizia</w:t>
              <w:br/>
              <w:t>sì cade in avarizia,</w:t>
              <w:br/>
              <w:t>ché l'avere non spende</w:t>
              <w:br/>
              <w:t>e già l'altrui non rende,</w:t>
              <w:br/>
              <w:t>anz' ha paura forte</w:t>
              <w:br/>
              <w:t>ch'anzi che vegna a morte</w:t>
              <w:br/>
              <w:t>l'aver gli vegna meno,</w:t>
              <w:br/>
              <w:t>e pu·ristringe freno.</w:t>
              <w:br/>
              <w:t>Così rapisce e fura,</w:t>
              <w:br/>
              <w:t>e dà mala misura</w:t>
              <w:br/>
              <w:t>e peso frodolente</w:t>
              <w:br/>
              <w:t>e novero fallente;</w:t>
              <w:br/>
              <w:t>e non teme peccato</w:t>
              <w:br/>
              <w:t>d'anstar suo mercato</w:t>
              <w:br/>
              <w:t>né di cometter frode,</w:t>
              <w:br/>
              <w:t>anzi 'l si tene i·llode;</w:t>
              <w:br/>
              <w:t>di nasconderlo sòle,</w:t>
              <w:br/>
              <w:t>e per bianche parole</w:t>
              <w:br/>
              <w:t>inganna altrui sovente,</w:t>
              <w:br/>
              <w:t>e molto largamente</w:t>
              <w:br/>
              <w:t>promette di donare</w:t>
              <w:br/>
              <w:t>quando no'l crede fare.</w:t>
              <w:br/>
              <w:t>E un altro per impiezza</w:t>
              <w:br/>
              <w:t>a la zara s'avezza</w:t>
              <w:br/>
              <w:t>e giuoca con inganno,</w:t>
              <w:br/>
              <w:t>e per far l'altrui danno</w:t>
              <w:br/>
              <w:t>sovente pigna 'l dado,</w:t>
              <w:br/>
              <w:t>e non vi guarda guado;</w:t>
              <w:br/>
              <w:t>e ben presta a unzino</w:t>
              <w:br/>
              <w:t>e mette mal fiorino;</w:t>
              <w:br/>
              <w:t>e se perdesse un poco,</w:t>
              <w:br/>
              <w:t>ben udiresti loco</w:t>
              <w:br/>
              <w:t>biastemiare Dio e' santi</w:t>
              <w:br/>
              <w:t>e que' che son davanti.</w:t>
              <w:br/>
              <w:t>E un altr' è, che non cura</w:t>
              <w:br/>
              <w:t>di Dio e di Natura,</w:t>
              <w:br/>
              <w:t>sì doventa usoriere</w:t>
              <w:br/>
              <w:t>e in molte maniere</w:t>
              <w:br/>
              <w:t>ravolge suo' danari,</w:t>
              <w:br/>
              <w:t>che li son molto cari;</w:t>
              <w:br/>
              <w:t>non guarda dìe né festa,</w:t>
              <w:br/>
              <w:t>né per pasqua non resta,</w:t>
              <w:br/>
              <w:t>e non par che li 'ncresca,</w:t>
              <w:br/>
              <w:t>pur che moneta cresca.</w:t>
              <w:br/>
              <w:t>Altro per semonia</w:t>
              <w:br/>
              <w:t>si getta in mala via</w:t>
              <w:br/>
              <w:t>e Dio e' santi afende</w:t>
              <w:br/>
              <w:t>e vende le profende</w:t>
              <w:br/>
              <w:t>e' santi sagramenti,</w:t>
              <w:br/>
              <w:t>e mette 'nfra le genti</w:t>
              <w:br/>
              <w:t>esempro di malfare;</w:t>
              <w:br/>
              <w:t>ma questo lascio stare,</w:t>
              <w:br/>
              <w:t>ché tocca a ta' persone,</w:t>
              <w:br/>
              <w:t>che non è mia ragione</w:t>
              <w:br/>
              <w:t>di dirne lungiamente.</w:t>
              <w:br/>
              <w:t>Ma dico apertamente</w:t>
              <w:br/>
              <w:t>che l'om ch'è troppo scarso</w:t>
              <w:br/>
              <w:t>credo c'ha 'l cor tutt' arso,</w:t>
              <w:br/>
              <w:t>ché 'n puovere persone</w:t>
              <w:br/>
              <w:t>e 'n on che si' in pregione</w:t>
              <w:br/>
              <w:t>non ha nulla pietade:</w:t>
              <w:br/>
              <w:t>tutto in inferno cade.</w:t>
              <w:br/>
              <w:t>Per iscarsezza sola</w:t>
              <w:br/>
              <w:t>vien peccato di gola,</w:t>
              <w:br/>
              <w:t>ch'om chiama ghiottornia:</w:t>
              <w:br/>
              <w:t>ché, quando l'om si svia</w:t>
              <w:br/>
              <w:t>sì che monti i·rrichezza,</w:t>
              <w:br/>
              <w:t>la gola sì s'avezza</w:t>
              <w:br/>
              <w:t>a le dolce vivande</w:t>
              <w:br/>
              <w:t>e far cocine grande</w:t>
              <w:br/>
              <w:t>e mangiare anzi l'ora.</w:t>
              <w:br/>
              <w:t>E molto ben divora</w:t>
              <w:br/>
              <w:t>chi mangia più sovente</w:t>
              <w:br/>
              <w:t>che non fa l'altra gente;</w:t>
              <w:br/>
              <w:t>e talor mangia tanto</w:t>
              <w:br/>
              <w:t>che pur da qualche canto</w:t>
              <w:br/>
              <w:t>li duole corpo e fianco,</w:t>
              <w:br/>
              <w:t>e stanne lasso e stanco;</w:t>
              <w:br/>
              <w:t>e inebrïa di vino,</w:t>
              <w:br/>
              <w:t>sì ch'ogne suo vicino</w:t>
              <w:br/>
              <w:t>se ne ride d'intorno</w:t>
              <w:br/>
              <w:t>e mettelo in iscorno:</w:t>
              <w:br/>
              <w:t>ben è tenuto bacco</w:t>
              <w:br/>
              <w:t>chi fa del corpo sacco</w:t>
              <w:br/>
              <w:t>e mette tanto in epa</w:t>
              <w:br/>
              <w:t>che talora ne crepa.</w:t>
              <w:br/>
              <w:t>Certo per ghiottornia</w:t>
              <w:br/>
              <w:t>s'aparecchia la via</w:t>
              <w:br/>
              <w:t>in commetter lusura:</w:t>
              <w:br/>
              <w:t>chi mangia a dismisura,</w:t>
              <w:br/>
              <w:t>la lussura s'acende,</w:t>
              <w:br/>
              <w:t>sì ch'altro non intende</w:t>
              <w:br/>
              <w:t>se non a quel peccato,</w:t>
              <w:br/>
              <w:t>e cerca d'ogne lato</w:t>
              <w:br/>
              <w:t>come possa compiére</w:t>
              <w:br/>
              <w:t>quel suo laido volere.</w:t>
              <w:br/>
              <w:t>E vecchio che s'impaccia</w:t>
              <w:br/>
              <w:t>di così laida taccia,</w:t>
              <w:br/>
              <w:t>fa ben doppio peccato</w:t>
              <w:br/>
              <w:t>ed è troppo blasmato.</w:t>
              <w:br/>
              <w:t>Ben è gran vituperio</w:t>
              <w:br/>
              <w:t>commettere avolterio</w:t>
              <w:br/>
              <w:t>con donne o con donzelle,</w:t>
              <w:br/>
              <w:t>quanto che paian belle;</w:t>
              <w:br/>
              <w:t>ma chi 'l fa con parente,</w:t>
              <w:br/>
              <w:t>pecca più agramente.</w:t>
              <w:br/>
              <w:t>Ma tra questi peccati</w:t>
              <w:br/>
              <w:t>son vie più condannati</w:t>
              <w:br/>
              <w:t>que' che son soddomiti:</w:t>
              <w:br/>
              <w:t>deh, come son periti</w:t>
              <w:br/>
              <w:t>que' che contra natura</w:t>
              <w:br/>
              <w:t>brigan cotal lusura!</w:t>
              <w:br/>
              <w:t>Or vedi, caro amico,</w:t>
              <w:br/>
              <w:t>e 'ntende ciò ch'i' dico:</w:t>
              <w:br/>
              <w:t>vedi quanti peccati</w:t>
              <w:br/>
              <w:t>io t'aggio nominati,</w:t>
              <w:br/>
              <w:t>e tutti son mortali;</w:t>
              <w:br/>
              <w:t>e sai che ci ha di tali</w:t>
              <w:br/>
              <w:t>che ne curiamo poco.</w:t>
              <w:br/>
              <w:t>Vedi che non è gioco</w:t>
              <w:br/>
              <w:t>di cadere in peccato:</w:t>
              <w:br/>
              <w:t>e però da buon lato</w:t>
              <w:br/>
              <w:t>consiglio che ti guardi</w:t>
              <w:br/>
              <w:t>che 'l mondo non t'imbardi.</w:t>
              <w:br/>
              <w:t>Ora a Dio t'acomando,</w:t>
              <w:br/>
              <w:t>ch'io non so l'or' né quando</w:t>
              <w:br/>
              <w:t>ti debbia ritrovare:</w:t>
              <w:br/>
              <w:t>ch'io credo pur andare</w:t>
              <w:br/>
              <w:t>la via ch'io m'era messo;</w:t>
              <w:br/>
              <w:t>ché ciò che m'e promesso</w:t>
              <w:br/>
              <w:t>di veder le sett' arti</w:t>
              <w:br/>
              <w:t>ed altre molte parti,</w:t>
              <w:br/>
              <w:t>io le vo' pur vedere,</w:t>
              <w:br/>
              <w:t>imparar e sapere;</w:t>
              <w:br/>
              <w:t>ché, poi che del peccato</w:t>
              <w:br/>
              <w:t>mi son penitenzato,</w:t>
              <w:br/>
              <w:t>e sonne ben confesso</w:t>
              <w:br/>
              <w:t>e prosciolto e dimesso,</w:t>
              <w:br/>
              <w:t>io metto poca cura</w:t>
              <w:br/>
              <w:t>d'andar a la Ventura. </w:t>
              <w:br/>
              <w:t> </w:t>
              <w:br/>
              <w:t>Così un dì di festa</w:t>
              <w:br/>
              <w:t>tornai a la foresta,</w:t>
              <w:br/>
              <w:t>e tanto cavalcai</w:t>
              <w:br/>
              <w:t>che io mi ritrovai</w:t>
              <w:br/>
              <w:t>una diman per tempo</w:t>
              <w:br/>
              <w:t>in sul monte d'Olempo,</w:t>
              <w:br/>
              <w:t>di sopra in su la cima.</w:t>
              <w:br/>
              <w:t>E qui lascio la rima</w:t>
              <w:br/>
              <w:t>per dir più chiaramente</w:t>
              <w:br/>
              <w:t>ciò ch'i' vidi presente:</w:t>
              <w:br/>
              <w:t>ch'io vidi tutto 'l mondo,</w:t>
              <w:br/>
              <w:t>sì com'egli è ritondo,</w:t>
              <w:br/>
              <w:t>e tutta terra e mare,</w:t>
              <w:br/>
              <w:t>e 'l fuoco sopra l'ãre;</w:t>
              <w:br/>
              <w:t>ciò son quattro aulimenti,</w:t>
              <w:br/>
              <w:t>che son sostenimenti</w:t>
              <w:br/>
              <w:t>di tutte crëature</w:t>
              <w:br/>
              <w:t>secondo lor nature.</w:t>
              <w:br/>
              <w:t>Or mi volsi da canto,</w:t>
              <w:br/>
              <w:t>e vidi un bianco manto</w:t>
              <w:br/>
              <w:t>così da la sinestra</w:t>
              <w:br/>
              <w:t>dopp' una gran ginestra;</w:t>
              <w:br/>
              <w:t>e io guatai più fiso,</w:t>
              <w:br/>
              <w:t>e vidi un bianco viso</w:t>
              <w:br/>
              <w:t>con una barba grande</w:t>
              <w:br/>
              <w:t>che sul petto si spande.</w:t>
              <w:br/>
              <w:t>Ond'io m'asicurai,</w:t>
              <w:br/>
              <w:t>e 'nanti lui andai</w:t>
              <w:br/>
              <w:t>e feci mio saluto</w:t>
              <w:br/>
              <w:t>e fui ben ricevuto;</w:t>
              <w:br/>
              <w:t>ond'io presi baldanza,</w:t>
              <w:br/>
              <w:t>e con dolce contanza</w:t>
              <w:br/>
              <w:t>lo domandai del nome,</w:t>
              <w:br/>
              <w:t>chi elli era, e come</w:t>
              <w:br/>
              <w:t>si stava sì soletto</w:t>
              <w:br/>
              <w:t>sanza niuno ricetto.</w:t>
              <w:br/>
              <w:t>E tanto 'l domandai</w:t>
              <w:br/>
              <w:t>che nel suo dir trovai</w:t>
              <w:br/>
              <w:t>che là dove fu nato</w:t>
              <w:br/>
              <w:t>fu Tolomeo chiamato,</w:t>
              <w:br/>
              <w:t>mastro di storlomia</w:t>
              <w:br/>
              <w:t>e di fisolofia;</w:t>
              <w:br/>
              <w:t>ed è a Dio piaciuto</w:t>
              <w:br/>
              <w:t>che sia tanto vivuto,</w:t>
              <w:br/>
              <w:t>qual che sia la cagione.</w:t>
              <w:br/>
              <w:t>E io 'l misi a ragione</w:t>
              <w:br/>
              <w:t>di que' quattro aulimenti</w:t>
              <w:br/>
              <w:t>e di lor fondamenti,</w:t>
              <w:br/>
              <w:t>e come son formati</w:t>
              <w:br/>
              <w:t>e insieme legati.</w:t>
              <w:br/>
              <w:t>E ei con belle risa</w:t>
              <w:br/>
              <w:t>rispuose in questa guisa:</w:t>
              <w:br/>
              <w:t>[ . . . . . ]</w:t>
            </w:r>
          </w:p>
        </w:tc>
        <w:tc>
          <w:tcPr>
            <w:tcW w:w="906" w:type="dxa"/>
            <w:tcBorders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lang w:val="it-IT"/>
              </w:rPr>
              <w:t> </w:t>
            </w:r>
            <w:r>
              <w:rPr>
                <w:lang w:val="it-IT"/>
              </w:rPr>
              <w:br/>
              <w:t> </w:t>
              <w:br/>
              <w:t> </w:t>
              <w:br/>
            </w:r>
            <w:r>
              <w:rPr/>
              <w:t>2430 </w:t>
              <w:br/>
              <w:t> </w:t>
              <w:br/>
              <w:t> </w:t>
              <w:br/>
              <w:t> </w:t>
              <w:br/>
              <w:t> </w:t>
              <w:br/>
              <w:t>2435 </w:t>
              <w:br/>
              <w:t> </w:t>
              <w:br/>
              <w:t> </w:t>
              <w:br/>
              <w:t> </w:t>
              <w:br/>
              <w:t> </w:t>
              <w:br/>
              <w:t>2440 </w:t>
              <w:br/>
              <w:t> </w:t>
              <w:br/>
              <w:t> </w:t>
              <w:br/>
              <w:t> </w:t>
              <w:br/>
              <w:t> </w:t>
              <w:br/>
              <w:t>2445 </w:t>
              <w:br/>
              <w:t> </w:t>
              <w:br/>
              <w:t> </w:t>
              <w:br/>
              <w:t> </w:t>
              <w:br/>
              <w:t> </w:t>
              <w:br/>
              <w:t>2450 </w:t>
              <w:br/>
              <w:t> </w:t>
              <w:br/>
              <w:t> </w:t>
              <w:br/>
              <w:t> </w:t>
              <w:br/>
              <w:t> </w:t>
              <w:br/>
              <w:t>2455 </w:t>
              <w:br/>
              <w:t> </w:t>
              <w:br/>
              <w:t> </w:t>
              <w:br/>
              <w:t> </w:t>
              <w:br/>
              <w:t> </w:t>
              <w:br/>
              <w:t>2460 </w:t>
              <w:br/>
              <w:t> </w:t>
              <w:br/>
              <w:t> </w:t>
              <w:br/>
              <w:t> </w:t>
              <w:br/>
              <w:t> </w:t>
              <w:br/>
              <w:t>2465 </w:t>
              <w:br/>
              <w:t> </w:t>
              <w:br/>
              <w:t> </w:t>
              <w:br/>
              <w:t> </w:t>
              <w:br/>
              <w:t> </w:t>
              <w:br/>
              <w:t>2470 </w:t>
              <w:br/>
              <w:t> </w:t>
              <w:br/>
              <w:t> </w:t>
              <w:br/>
              <w:t> </w:t>
              <w:br/>
              <w:t> </w:t>
              <w:br/>
              <w:t>2475 </w:t>
              <w:br/>
              <w:t> </w:t>
              <w:br/>
              <w:t> </w:t>
              <w:br/>
              <w:t> </w:t>
              <w:br/>
              <w:t> </w:t>
              <w:br/>
              <w:t>2480 </w:t>
              <w:br/>
              <w:t> </w:t>
              <w:br/>
              <w:t> </w:t>
              <w:br/>
              <w:t> </w:t>
              <w:br/>
              <w:t> </w:t>
              <w:br/>
              <w:t>2485 </w:t>
              <w:br/>
              <w:t> </w:t>
              <w:br/>
              <w:t> </w:t>
              <w:br/>
              <w:t> </w:t>
              <w:br/>
              <w:t> </w:t>
              <w:br/>
              <w:t>2490 </w:t>
              <w:br/>
              <w:t> </w:t>
              <w:br/>
              <w:t> </w:t>
              <w:br/>
              <w:t> </w:t>
              <w:br/>
              <w:t> </w:t>
              <w:br/>
              <w:t> </w:t>
              <w:br/>
              <w:t>2495 </w:t>
              <w:br/>
              <w:t> </w:t>
              <w:br/>
              <w:t> </w:t>
              <w:br/>
              <w:t> </w:t>
              <w:br/>
              <w:t> </w:t>
              <w:br/>
              <w:t>2500 </w:t>
              <w:br/>
              <w:t> </w:t>
              <w:br/>
              <w:t> </w:t>
              <w:br/>
              <w:t> </w:t>
              <w:br/>
              <w:t> </w:t>
              <w:br/>
              <w:t>2505 </w:t>
              <w:br/>
              <w:t> </w:t>
              <w:br/>
              <w:t> </w:t>
              <w:br/>
              <w:t> </w:t>
              <w:br/>
              <w:t> </w:t>
              <w:br/>
              <w:t> </w:t>
              <w:br/>
              <w:t>2510 </w:t>
              <w:br/>
              <w:t> </w:t>
              <w:br/>
              <w:t> </w:t>
              <w:br/>
              <w:t> </w:t>
              <w:br/>
              <w:t> </w:t>
              <w:br/>
              <w:t>2515 </w:t>
              <w:br/>
              <w:t> </w:t>
              <w:br/>
              <w:t> </w:t>
              <w:br/>
              <w:t> </w:t>
              <w:br/>
              <w:t> </w:t>
              <w:br/>
              <w:t> </w:t>
              <w:br/>
              <w:t>2520 </w:t>
              <w:br/>
              <w:t> </w:t>
              <w:br/>
              <w:t> </w:t>
              <w:br/>
              <w:t> </w:t>
              <w:br/>
              <w:t> </w:t>
              <w:br/>
              <w:t>2525 </w:t>
              <w:br/>
              <w:t> </w:t>
              <w:br/>
              <w:t> </w:t>
              <w:br/>
              <w:t> </w:t>
              <w:br/>
              <w:t> </w:t>
              <w:br/>
              <w:t>2530 </w:t>
              <w:br/>
              <w:t> </w:t>
              <w:br/>
              <w:t> </w:t>
              <w:br/>
              <w:t> </w:t>
              <w:br/>
              <w:t> </w:t>
              <w:br/>
              <w:t>2535 </w:t>
              <w:br/>
              <w:t> </w:t>
              <w:br/>
              <w:t> </w:t>
              <w:br/>
              <w:t> </w:t>
              <w:br/>
              <w:t> </w:t>
              <w:br/>
              <w:t>2540 </w:t>
              <w:br/>
              <w:t> </w:t>
              <w:br/>
              <w:t> </w:t>
              <w:br/>
              <w:t> </w:t>
              <w:br/>
              <w:t> </w:t>
              <w:br/>
              <w:t>2545 </w:t>
              <w:br/>
              <w:t> </w:t>
              <w:br/>
              <w:t> </w:t>
              <w:br/>
              <w:t> </w:t>
              <w:br/>
              <w:t> </w:t>
              <w:br/>
              <w:t>2550 </w:t>
              <w:br/>
              <w:t> </w:t>
              <w:br/>
              <w:t> </w:t>
              <w:br/>
              <w:t> </w:t>
              <w:br/>
              <w:t> </w:t>
              <w:br/>
              <w:t>2555 </w:t>
              <w:br/>
              <w:t> </w:t>
              <w:br/>
              <w:t> </w:t>
              <w:br/>
              <w:t> </w:t>
              <w:br/>
              <w:t> </w:t>
              <w:br/>
              <w:t>2560 </w:t>
              <w:br/>
              <w:t> </w:t>
              <w:br/>
              <w:t> </w:t>
              <w:br/>
              <w:t> </w:t>
              <w:br/>
              <w:t> </w:t>
              <w:br/>
              <w:t>2565 </w:t>
              <w:br/>
              <w:t> </w:t>
              <w:br/>
              <w:t> </w:t>
              <w:br/>
              <w:t> </w:t>
              <w:br/>
              <w:t> </w:t>
              <w:br/>
              <w:t>2570 </w:t>
              <w:br/>
              <w:t> </w:t>
              <w:br/>
              <w:t> </w:t>
              <w:br/>
              <w:t> </w:t>
              <w:br/>
              <w:t> </w:t>
              <w:br/>
              <w:t>2575 </w:t>
              <w:br/>
              <w:t> </w:t>
              <w:br/>
              <w:t> </w:t>
              <w:br/>
              <w:t> </w:t>
              <w:br/>
              <w:t> </w:t>
              <w:br/>
              <w:t>2580 </w:t>
              <w:br/>
              <w:t> </w:t>
              <w:br/>
              <w:t> </w:t>
              <w:br/>
              <w:t> </w:t>
              <w:br/>
              <w:t> </w:t>
              <w:br/>
              <w:t>2585 </w:t>
              <w:br/>
              <w:t> </w:t>
              <w:br/>
              <w:t> </w:t>
              <w:br/>
              <w:t> </w:t>
              <w:br/>
              <w:t> </w:t>
              <w:br/>
              <w:t>2590 </w:t>
              <w:br/>
              <w:t> </w:t>
              <w:br/>
              <w:t> </w:t>
              <w:br/>
              <w:t> </w:t>
              <w:br/>
              <w:t> </w:t>
              <w:br/>
              <w:t>2595 </w:t>
              <w:br/>
              <w:t> </w:t>
              <w:br/>
              <w:t> </w:t>
              <w:br/>
              <w:t> </w:t>
              <w:br/>
              <w:t> </w:t>
              <w:br/>
              <w:t>2600 </w:t>
              <w:br/>
              <w:t> </w:t>
              <w:br/>
              <w:t> </w:t>
              <w:br/>
              <w:t> </w:t>
              <w:br/>
              <w:t> </w:t>
              <w:br/>
              <w:t>2605 </w:t>
              <w:br/>
              <w:t> </w:t>
              <w:br/>
              <w:t> </w:t>
              <w:br/>
              <w:t> </w:t>
              <w:br/>
              <w:t> </w:t>
              <w:br/>
              <w:t>2610 </w:t>
              <w:br/>
              <w:t> </w:t>
              <w:br/>
              <w:t> </w:t>
              <w:br/>
              <w:t> </w:t>
              <w:br/>
              <w:t> </w:t>
              <w:br/>
              <w:t>2615 </w:t>
              <w:br/>
              <w:t> </w:t>
              <w:br/>
              <w:t> </w:t>
              <w:br/>
              <w:t> </w:t>
              <w:br/>
              <w:t> </w:t>
              <w:br/>
              <w:t>2620 </w:t>
              <w:br/>
              <w:t> </w:t>
              <w:br/>
              <w:t> </w:t>
              <w:br/>
              <w:t> </w:t>
              <w:br/>
              <w:t> </w:t>
              <w:br/>
              <w:t>2625 </w:t>
              <w:br/>
              <w:t> </w:t>
              <w:br/>
              <w:t> </w:t>
              <w:br/>
              <w:t> </w:t>
              <w:br/>
              <w:t> </w:t>
              <w:br/>
              <w:t>2630 </w:t>
              <w:br/>
              <w:t> </w:t>
              <w:br/>
              <w:t> </w:t>
              <w:br/>
              <w:t> </w:t>
              <w:br/>
              <w:t> </w:t>
              <w:br/>
              <w:t>2635 </w:t>
              <w:br/>
              <w:t> </w:t>
              <w:br/>
              <w:t> </w:t>
              <w:br/>
              <w:t> </w:t>
              <w:br/>
              <w:t> </w:t>
              <w:br/>
              <w:t>2640 </w:t>
              <w:br/>
              <w:t> </w:t>
              <w:br/>
              <w:t> </w:t>
              <w:br/>
              <w:t> </w:t>
              <w:br/>
              <w:t> </w:t>
              <w:br/>
              <w:t>2645 </w:t>
              <w:br/>
              <w:t> </w:t>
              <w:br/>
              <w:t> </w:t>
              <w:br/>
              <w:t> </w:t>
              <w:br/>
              <w:t> </w:t>
              <w:br/>
              <w:t>2650 </w:t>
              <w:br/>
              <w:t> </w:t>
              <w:br/>
              <w:t> </w:t>
              <w:br/>
              <w:t> </w:t>
              <w:br/>
              <w:t> </w:t>
              <w:br/>
              <w:t> 2655</w:t>
              <w:br/>
              <w:t> </w:t>
              <w:br/>
              <w:t> </w:t>
              <w:br/>
              <w:t> </w:t>
              <w:br/>
              <w:t> </w:t>
              <w:br/>
              <w:t>2660 </w:t>
              <w:br/>
              <w:t> </w:t>
              <w:br/>
              <w:t> </w:t>
              <w:br/>
              <w:t> </w:t>
              <w:br/>
              <w:t> </w:t>
              <w:br/>
              <w:t>2665 </w:t>
              <w:br/>
              <w:t> </w:t>
              <w:br/>
              <w:t> </w:t>
              <w:br/>
              <w:t> </w:t>
              <w:br/>
              <w:t> </w:t>
              <w:br/>
              <w:t>2670 </w:t>
              <w:br/>
              <w:t> </w:t>
              <w:br/>
              <w:t> </w:t>
              <w:br/>
              <w:t> </w:t>
              <w:br/>
              <w:t> </w:t>
              <w:br/>
              <w:t>2675 </w:t>
              <w:br/>
              <w:t> </w:t>
              <w:br/>
              <w:t> </w:t>
              <w:br/>
              <w:t> </w:t>
              <w:br/>
              <w:t> </w:t>
              <w:br/>
              <w:t>2680 </w:t>
              <w:br/>
              <w:t> </w:t>
              <w:br/>
              <w:t> </w:t>
              <w:br/>
              <w:t> </w:t>
              <w:br/>
              <w:t> </w:t>
              <w:br/>
              <w:t>2685 </w:t>
              <w:br/>
              <w:t> </w:t>
              <w:br/>
              <w:t> </w:t>
              <w:br/>
              <w:t> </w:t>
              <w:br/>
              <w:t> </w:t>
              <w:br/>
              <w:t>2690 </w:t>
              <w:br/>
              <w:t> </w:t>
              <w:br/>
              <w:t> </w:t>
              <w:br/>
              <w:t> </w:t>
              <w:br/>
              <w:t> </w:t>
              <w:br/>
              <w:t>2695 </w:t>
              <w:br/>
              <w:t> </w:t>
              <w:br/>
              <w:t> </w:t>
              <w:br/>
              <w:t> </w:t>
              <w:br/>
              <w:t> </w:t>
              <w:br/>
              <w:t>2700 </w:t>
              <w:br/>
              <w:t> </w:t>
              <w:br/>
              <w:t> </w:t>
              <w:br/>
              <w:t> </w:t>
              <w:br/>
              <w:t> </w:t>
              <w:br/>
              <w:t>2705 </w:t>
              <w:br/>
              <w:t> </w:t>
              <w:br/>
              <w:t> </w:t>
              <w:br/>
              <w:t> </w:t>
              <w:br/>
              <w:t> </w:t>
              <w:br/>
              <w:t> 2710</w:t>
              <w:br/>
              <w:t> </w:t>
              <w:br/>
              <w:t> </w:t>
              <w:br/>
              <w:t> </w:t>
              <w:br/>
              <w:t> </w:t>
              <w:br/>
              <w:t>2715 </w:t>
              <w:br/>
              <w:t> </w:t>
              <w:br/>
              <w:t> </w:t>
              <w:br/>
              <w:t> </w:t>
              <w:br/>
              <w:t> </w:t>
              <w:br/>
              <w:t>2720 </w:t>
              <w:br/>
              <w:t> </w:t>
              <w:br/>
              <w:t> </w:t>
              <w:br/>
              <w:t> </w:t>
              <w:br/>
              <w:t> </w:t>
              <w:br/>
              <w:t>2725 </w:t>
              <w:br/>
              <w:t> </w:t>
              <w:br/>
              <w:t> </w:t>
              <w:br/>
              <w:t> </w:t>
              <w:br/>
              <w:t> </w:t>
              <w:br/>
              <w:t>2730 </w:t>
              <w:br/>
              <w:t> </w:t>
              <w:br/>
              <w:t> </w:t>
              <w:br/>
              <w:t> </w:t>
              <w:br/>
              <w:t> </w:t>
              <w:br/>
              <w:t>2735 </w:t>
              <w:br/>
              <w:t> </w:t>
              <w:br/>
              <w:t> </w:t>
              <w:br/>
              <w:t> </w:t>
              <w:br/>
              <w:t> </w:t>
              <w:br/>
              <w:t>2740 </w:t>
              <w:br/>
              <w:t> </w:t>
              <w:br/>
              <w:t> </w:t>
              <w:br/>
              <w:t> </w:t>
              <w:br/>
              <w:t> </w:t>
              <w:br/>
              <w:t>2745 </w:t>
              <w:br/>
              <w:t> </w:t>
              <w:br/>
              <w:t> </w:t>
              <w:br/>
              <w:t> </w:t>
              <w:br/>
              <w:t> </w:t>
              <w:br/>
              <w:t>2750 </w:t>
              <w:br/>
              <w:t> </w:t>
              <w:br/>
              <w:t> </w:t>
              <w:br/>
              <w:t> </w:t>
              <w:br/>
              <w:t> </w:t>
              <w:br/>
              <w:t>2755 </w:t>
              <w:br/>
              <w:t> </w:t>
              <w:br/>
              <w:t> </w:t>
              <w:br/>
              <w:t> </w:t>
              <w:br/>
              <w:t> </w:t>
              <w:br/>
              <w:t>2760 </w:t>
              <w:br/>
              <w:t> </w:t>
              <w:br/>
              <w:t> </w:t>
              <w:br/>
              <w:t> </w:t>
              <w:br/>
              <w:t> </w:t>
              <w:br/>
              <w:t>2765 </w:t>
              <w:br/>
              <w:t> </w:t>
              <w:br/>
              <w:t> </w:t>
              <w:br/>
              <w:t> </w:t>
              <w:br/>
              <w:t> </w:t>
              <w:br/>
              <w:t>2770 </w:t>
              <w:br/>
              <w:t> </w:t>
              <w:br/>
              <w:t> </w:t>
              <w:br/>
              <w:t> </w:t>
              <w:br/>
              <w:t> </w:t>
              <w:br/>
              <w:t>2775 </w:t>
              <w:br/>
              <w:t> </w:t>
              <w:br/>
              <w:t> </w:t>
              <w:br/>
              <w:t> </w:t>
              <w:br/>
              <w:t> </w:t>
              <w:br/>
              <w:t>2780 </w:t>
              <w:br/>
              <w:t> </w:t>
              <w:br/>
              <w:t> </w:t>
              <w:br/>
              <w:t> </w:t>
              <w:br/>
              <w:t> </w:t>
              <w:br/>
              <w:t>2785 </w:t>
              <w:br/>
              <w:t> </w:t>
              <w:br/>
              <w:t> </w:t>
              <w:br/>
              <w:t> </w:t>
              <w:br/>
              <w:t> </w:t>
              <w:br/>
              <w:t>2790 </w:t>
              <w:br/>
              <w:t> </w:t>
              <w:br/>
              <w:t> </w:t>
              <w:br/>
              <w:t> </w:t>
              <w:br/>
              <w:t> </w:t>
              <w:br/>
              <w:t>2795 </w:t>
              <w:br/>
              <w:t> </w:t>
              <w:br/>
              <w:t> </w:t>
              <w:br/>
              <w:t> </w:t>
              <w:br/>
              <w:t> </w:t>
              <w:br/>
              <w:t>2800 </w:t>
              <w:br/>
              <w:t> </w:t>
              <w:br/>
              <w:t> </w:t>
              <w:br/>
              <w:t> </w:t>
              <w:br/>
              <w:t> </w:t>
              <w:br/>
              <w:t>2805 </w:t>
              <w:br/>
              <w:t> </w:t>
              <w:br/>
              <w:t> </w:t>
              <w:br/>
              <w:t> </w:t>
              <w:br/>
              <w:t> </w:t>
              <w:br/>
              <w:t>2810 </w:t>
              <w:br/>
              <w:t> </w:t>
              <w:br/>
              <w:t> </w:t>
              <w:br/>
              <w:t> </w:t>
              <w:br/>
              <w:t> </w:t>
              <w:br/>
              <w:t>2815</w:t>
              <w:br/>
              <w:t> </w:t>
              <w:br/>
              <w:t> </w:t>
              <w:br/>
              <w:t> </w:t>
              <w:br/>
              <w:t> </w:t>
              <w:br/>
              <w:t>2820 </w:t>
              <w:br/>
              <w:t> </w:t>
              <w:br/>
              <w:t> </w:t>
              <w:br/>
              <w:t> </w:t>
              <w:br/>
              <w:t> </w:t>
              <w:br/>
              <w:t>2825 </w:t>
              <w:br/>
              <w:t> </w:t>
              <w:br/>
              <w:t> </w:t>
              <w:br/>
              <w:t> </w:t>
              <w:br/>
              <w:t> </w:t>
              <w:br/>
              <w:t>2830 </w:t>
              <w:br/>
              <w:t> </w:t>
              <w:br/>
              <w:t> </w:t>
              <w:br/>
              <w:t> </w:t>
              <w:br/>
              <w:t> </w:t>
              <w:br/>
              <w:t>2835 </w:t>
              <w:br/>
              <w:t> </w:t>
              <w:br/>
              <w:t> </w:t>
              <w:br/>
              <w:t> </w:t>
              <w:br/>
              <w:t> </w:t>
              <w:br/>
              <w:t>2840 </w:t>
              <w:br/>
              <w:t> </w:t>
              <w:br/>
              <w:t> </w:t>
              <w:br/>
              <w:t> </w:t>
              <w:br/>
              <w:t> </w:t>
              <w:br/>
              <w:t>2845 </w:t>
              <w:br/>
              <w:t> </w:t>
              <w:br/>
              <w:t> </w:t>
              <w:br/>
              <w:t> </w:t>
              <w:br/>
              <w:t> </w:t>
              <w:br/>
              <w:t>2850 </w:t>
              <w:br/>
              <w:t> </w:t>
              <w:br/>
              <w:t> </w:t>
              <w:br/>
              <w:t> </w:t>
              <w:br/>
              <w:t> </w:t>
              <w:br/>
              <w:t>2855 </w:t>
              <w:br/>
              <w:t> </w:t>
              <w:br/>
              <w:t> </w:t>
              <w:br/>
              <w:t> </w:t>
              <w:br/>
              <w:t> </w:t>
              <w:br/>
              <w:t>2860 </w:t>
              <w:br/>
              <w:t> </w:t>
              <w:br/>
              <w:t> </w:t>
              <w:br/>
              <w:t> </w:t>
              <w:br/>
              <w:t> </w:t>
              <w:br/>
              <w:t>2865 </w:t>
              <w:br/>
              <w:t> </w:t>
              <w:br/>
              <w:t> </w:t>
              <w:br/>
              <w:t> </w:t>
              <w:br/>
              <w:t> </w:t>
              <w:br/>
              <w:t>2870 </w:t>
              <w:br/>
              <w:t> </w:t>
              <w:br/>
              <w:t> </w:t>
              <w:br/>
              <w:t> </w:t>
              <w:br/>
              <w:t> </w:t>
              <w:br/>
              <w:t>2875 </w:t>
              <w:br/>
              <w:t> </w:t>
              <w:br/>
              <w:t> </w:t>
              <w:br/>
              <w:t> </w:t>
              <w:br/>
              <w:t> </w:t>
              <w:br/>
              <w:t>2880 </w:t>
              <w:br/>
              <w:t> </w:t>
              <w:br/>
              <w:t> </w:t>
              <w:br/>
              <w:t> </w:t>
              <w:br/>
              <w:t> </w:t>
              <w:br/>
              <w:t>2885 </w:t>
              <w:br/>
              <w:t> </w:t>
              <w:br/>
              <w:t> </w:t>
              <w:br/>
              <w:t> </w:t>
              <w:br/>
              <w:t> </w:t>
              <w:br/>
              <w:t>2890 </w:t>
              <w:br/>
              <w:t> </w:t>
              <w:br/>
              <w:t> </w:t>
              <w:br/>
              <w:t> </w:t>
              <w:br/>
              <w:t> </w:t>
              <w:br/>
              <w:t> </w:t>
              <w:br/>
              <w:t>2895 </w:t>
              <w:br/>
              <w:t> </w:t>
              <w:br/>
              <w:t> </w:t>
              <w:br/>
              <w:t> </w:t>
              <w:br/>
              <w:t> </w:t>
              <w:br/>
              <w:t>2900 </w:t>
              <w:br/>
              <w:t> </w:t>
              <w:br/>
              <w:t> </w:t>
              <w:br/>
              <w:t> </w:t>
              <w:br/>
              <w:t> </w:t>
              <w:br/>
              <w:t>2905 </w:t>
              <w:br/>
              <w:t> </w:t>
              <w:br/>
              <w:t> </w:t>
              <w:br/>
              <w:t> </w:t>
              <w:br/>
              <w:t> </w:t>
              <w:br/>
              <w:t>2910 </w:t>
              <w:br/>
              <w:t> </w:t>
              <w:br/>
              <w:t> </w:t>
              <w:br/>
              <w:t> </w:t>
              <w:br/>
              <w:t> </w:t>
              <w:br/>
              <w:t>2915 </w:t>
              <w:br/>
              <w:t> </w:t>
              <w:br/>
              <w:t> </w:t>
              <w:br/>
              <w:t> </w:t>
              <w:br/>
              <w:t> </w:t>
              <w:br/>
              <w:t>2920 </w:t>
              <w:br/>
              <w:t> </w:t>
              <w:br/>
              <w:t> </w:t>
              <w:br/>
              <w:t> </w:t>
              <w:br/>
              <w:t> </w:t>
              <w:br/>
              <w:t>2925 </w:t>
              <w:br/>
              <w:t> </w:t>
              <w:br/>
              <w:t> </w:t>
              <w:br/>
              <w:t> </w:t>
              <w:br/>
              <w:t> </w:t>
              <w:br/>
              <w:t>2930 </w:t>
              <w:br/>
              <w:t> </w:t>
              <w:br/>
              <w:t> </w:t>
              <w:br/>
              <w:t> </w:t>
              <w:br/>
              <w:t> </w:t>
              <w:br/>
              <w:t>2935 </w:t>
              <w:br/>
              <w:t> </w:t>
              <w:br/>
              <w:t> </w:t>
              <w:br/>
              <w:t> </w:t>
              <w:br/>
              <w:t> </w:t>
              <w:br/>
              <w:t>2940 </w:t>
              <w:br/>
              <w:t> </w:t>
              <w:br/>
              <w:t> </w:t>
              <w:br/>
              <w:t> 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07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AT" w:bidi="ar-SA" w:eastAsia="zh-CN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Emphasis">
    <w:name w:val="Emphasis"/>
    <w:basedOn w:val="AbsatzStandardschriftart"/>
    <w:qFormat/>
    <w:rPr>
      <w:i/>
      <w:iCs/>
    </w:rPr>
  </w:style>
  <w:style w:type="character" w:styleId="StrongEmphasis">
    <w:name w:val="Strong"/>
    <w:basedOn w:val="AbsatzStandardschriftar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7T13:26:00Z</dcterms:created>
  <dc:creator>Wolfgang</dc:creator>
  <dc:description/>
  <dc:language>en-US</dc:language>
  <cp:lastModifiedBy>Wolfgang</cp:lastModifiedBy>
  <dcterms:modified xsi:type="dcterms:W3CDTF">2004-01-27T13:44:00Z</dcterms:modified>
  <cp:revision>1</cp:revision>
  <dc:subject/>
  <dc:title>Brunetto Latini</dc:title>
</cp:coreProperties>
</file>