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de-DE"/>
        </w:rPr>
      </w:pPr>
      <w:r>
        <w:rPr>
          <w:lang w:val="de-DE"/>
        </w:rPr>
        <w:t>Schema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de-DE"/>
        </w:rPr>
        <w:t>1    INFERNO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de-DE"/>
        </w:rPr>
        <w:t>34  CANTOS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er finstere Wald; die drei Tiere; Virgil; der „Veltro“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2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Mission Virgils; die drei himmlischen Frau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Eingang der Hölle;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ie Unentschlossenen; Acheronstrom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7.1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4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Erster Kreis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Limbus (= Vor-Hölle); tugendhafte Heid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5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Zweiter Kreis Wollust; Francesca und Pao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10287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Unmäß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Gew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Bet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7pt;mso-wrap-distance-left:9.05pt;mso-wrap-distance-right:9.05pt;mso-wrap-distance-top:0pt;mso-wrap-distance-bottom:0pt;margin-top:4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Unmäßigke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Gewal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Betru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6      Dritter Kreis Gier; Ciaccos Propheti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7      Vierter Kreis Geiz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und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Verschwendung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8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Fünfter Kreis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Styx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Zorn, Trägheit des Herzen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9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Sechster Kreis die Stadt Dis; der hohe Gesandter (Aeneas)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14300" cy="8648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4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90320"/>
                            <a:gd name="textAreaBottom" fmla="*/ 477720 h 4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1pt;width:8.95pt;height:6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Ketzer in glühenden Sarkophagen; Farinata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1    Erklärung der Einteilung der Hölle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Aristotelische Laster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2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Siebenter Kreis Gewalttäter gegen Ander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3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Gewalt gegen sich selbst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Wald der Selbstmörd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4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Gewalt gegen Gott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Gottesläster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5,16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Gewalt gegen die Natur Brunetto Latini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14300" cy="2857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pt;width:8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>17    Wucherer; das Ungeheuer Geryon (Betrug)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8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Achter Kreis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Malebolge mit 10 Sacktäler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9    Simonisten Päpste Nikolaus III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Bonifacius VIII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0    Wahrsager. Zauber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1    Bestechende und Bestechliche; glühender Pechse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2    Humoristisches Intermezzo: Teufel im Pechse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3    Heuchler; Pharisä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4,25    Diebe und Räuber; Schlangen als Peinig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6    Schlechter Ratgeber —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Ulysses' Fahrt nach dem West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27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Schlechte Ratgeber (Fortsetzung)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8    Stifter von Zwietracht; Mohammed; Bertran de Bor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9    Falschmünz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30    Fälsch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1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Neunter Kreis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Untere Regionen der Höll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2    Das ewige Eisgefilde des Verrates. Verrat an Verwandten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an dem Vaterland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33    Ugolin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4    Verrat an Wohltätern, an Gott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Luzifer;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mechanischer Flügelschlag. 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fr-FR"/>
        </w:rPr>
      </w:pPr>
      <w:r>
        <w:rPr>
          <w:rFonts w:eastAsia="Verdana" w:cs="Verdana" w:ascii="Verdana" w:hAnsi="Verdana"/>
          <w:color w:val="000000"/>
          <w:sz w:val="20"/>
          <w:szCs w:val="18"/>
          <w:lang w:val="fr-FR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 xml:space="preserve">Judas, Brutus, Cassius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8"/>
          <w:lang w:val="fr-FR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Durchgang durch den Mittelpunkt der Erde zum 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Läuterungsberg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18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de-DE"/>
        </w:rPr>
        <w:t xml:space="preserve">2    PURGATORIO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de-DE"/>
        </w:rPr>
        <w:t>33  CANTOS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7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 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Venus, der Morgenstern; Cato, Hüter des Läuterungsberge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2        Ankunft der Engelbarke; Casella, der Säng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ie unter kirchlichem Bann Gestorbenen; Manfred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4, 5   Diejenigen die die Buße verschoben haben b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1028700" cy="697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Vorgebi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Läuterung de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Hauptsü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rdisches Para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9pt;mso-wrap-distance-left:9.05pt;mso-wrap-distance-right:9.05pt;mso-wrap-distance-top:0pt;mso-wrap-distance-bottom:0pt;margin-top:2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Vorgebir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Läuterung der 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Hauptsün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rdisches Parad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an ihr Lebensend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6      Sordello;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Bußrede über das zerrissene Itali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7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Tal der Fürst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8      Erste Nacht; die zwei Engel; die Schlange der Versuchung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9      Dantes Traum. Er wird im Schlaf zu der Petruspforte gebracht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er Engel mit dem Schwerte; die 7 P'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er erste Kreis Hochmut,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gute Vorbilder der Demut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4114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pt;width:17.95pt;height:3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>11    Die schwer büßenden Hochmütigen beten das Vateruns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12    Vorbilder von bestraftem Hochmut; das erste P. wird getilgt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3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Zweiter Kreis Neid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en Neidischen sind die Augen zugenäht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14    Die Neidischen; warnende Stimmen in der Luft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5    Übergang zum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ritten Kreis Zorn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Vision Dantes;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Vorbilder des Sanftmute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6    Dichte Finsternis. Marco Lombardo über den Einfluß der Sterne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auf die menschliche Seele. Freier Wille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7    Obergang zum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vierten Kreis. Trägheit des Herzens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Worte Virgils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über natürliche und geistige Liebe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8    Fortsetzung des Gesprächs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über Liebe und freien Willen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9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Traum von der Sirene Fünfter Kreis Geiz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0    Dante verflucht die Habsucht;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Frage nach dem kommenden Erlöser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(Veltro) Erdbeb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1    Erklärung des Erdbebens: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eine erlöste Seele darf eingehen in den Himmel; Statiu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2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Sechster Kreis Gier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3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Forese Donati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4    Gespräch über die Dichtkunst mit Buonagiunta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5    Statius' Belehrung über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Körper und Seele;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die Flammen des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siebenten Kreises Wollust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6    Gespräch mit Guinicelli und Arnaut (Troubadour)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Dante spricht den Letzteren an in der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provencalischen Sprache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7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ante schreitet durch die Flammen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iCs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Krönung durch Virgil mit der Kaiserkrone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und mit der päpstlichen Mitra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14300" cy="1485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85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8    Das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irdische Paradies Matelda; Lethe und Euno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9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Allegorischer Festzug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Beatrice auf dem Wagen vom Greifen gezogen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Virgil ist verschwunden. Beatrices Strafrede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1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antes Erniedrigung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Untertauchung in der Lethe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ante schaut Beatrices Antlitz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2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er Paradiesesbaum. Apokalyptische Bilder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Riese (Französischer König) und Hur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  <w:lang w:val="de-DE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(Papsttum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3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Beatrices Prophetie des DXV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Trunk aus der Eunoe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Aufstieg zum Himmel (Paradiso)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0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en-US"/>
        </w:rPr>
        <w:t xml:space="preserve">3    PARADISO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en-US"/>
        </w:rPr>
        <w:t>33  CANTOS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en-US"/>
        </w:rPr>
        <w:t xml:space="preserve">1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en-US"/>
        </w:rPr>
        <w:t xml:space="preserve">Anruf an Apollon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Aufstieg durch die Feuersphäre zur Mondsphär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Mondsphäre. Belehrung über die finsteren Stellen auf der Mondfläch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3      Niedrigste Form der Seligkeit. Piccarda. Gelübd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4      Zusammenhang der Seelen mit den Sternen (Plato) über gebrochene Gelübd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5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Merkursphäre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ie Ehrgeizigen im edelen Sinn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6      Kaiser Justinian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Geschichte Rom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7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Lehre der Erlösung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,Nella Fiamma d'Amor'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8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Venussphäre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iejenigen die viel geliebt haben. Karl Martell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color w:val="000000"/>
          <w:sz w:val="20"/>
          <w:szCs w:val="18"/>
          <w:lang w:val="it-IT"/>
        </w:rPr>
        <w:t>9      Cunizza; Folco von Marseille (Minnesänger)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Sonnesphäre. Kreis von Lichtern: die Weisen. S. Thomas von Aquino Reig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1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Lobrede über S. Franziscus von Assisi durch S. Thoma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2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Zweiter Lichtkreis. S. Bonaventura lobt und preist S. Dominica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3    Reigen der 24 Lichter. Thomas belehrt Dante über Adam und Christus,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über die Schöpfung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4    König Salomon spricht über den Auferstehungsleib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Dritter Lichtkreis. Aufstieg zur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Marssphäre;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Kreuz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color w:val="000000"/>
          <w:sz w:val="20"/>
          <w:szCs w:val="18"/>
          <w:lang w:val="it-IT"/>
        </w:rPr>
        <w:t xml:space="preserve">15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it-IT"/>
        </w:rPr>
        <w:t>Dantes Vorfahr Cacciaguida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6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Cacciaguidas Bild der alten Stadt Florenz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7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Prophetie Cacciaguidas über Dantes Schicksal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8    Aufstieg zur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Jupitersphäre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Gerechte Fürst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19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er Adler der gerechten Seelen. Gerechtigkeit Gotte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Göttlicher Gnade; Trajanus. Ripheus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1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Saturnsphäre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ie kontemplativen Seelen. Himmelleiter. Schallender Ruf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2    Erklärung des Rufes: Erniedrigung des Bonifacius VIII durch Frankreich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S. Benedictus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Sphäre der Fixsterne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ante in seinem Sternbild: Zwilling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3    Erscheinung Christi und Maria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4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Petrus. Frage über den Glauben. Dantes Credo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5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Jacobus Frage über die Hoffnung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Johannes. Dante erblindet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6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Johannes Frage über die Liebe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Dante wird wieder sehend. Gespräch mit Adam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27    Bußrede Petri gegen die Entartung der Kirche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Primum Mobil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8    Die Engelhierarchien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29    Beatrices Belehrung über die Engel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0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Empyreum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Außerhalb des Raumes und der Zeit. Das Lichtmeer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ie Himmelsrose. </w:t>
      </w:r>
      <w:r>
        <w:rPr>
          <w:rFonts w:cs="Verdana" w:ascii="Verdana" w:hAnsi="Verdana"/>
          <w:color w:val="000000"/>
          <w:sz w:val="20"/>
          <w:szCs w:val="18"/>
          <w:lang w:val="de-DE"/>
        </w:rPr>
        <w:t>Sessel der seligen Geister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1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Himmelsrose. Beatrice nimmt ihren Sessel ein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fr-FR"/>
        </w:rPr>
        <w:t xml:space="preserve">S. Bernardus von Clairvaux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antes Danksagung.</w:t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32    Erklärung der Einteilung der Himmelsros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8"/>
          <w:lang w:val="de-DE"/>
        </w:rPr>
        <w:t xml:space="preserve">33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S. Bernardus' Gebet an Maria. Die drei Zirkel. </w:t>
      </w:r>
      <w:r>
        <w:rPr>
          <w:rFonts w:cs="Verdana" w:ascii="Verdana" w:hAnsi="Verdana"/>
          <w:i/>
          <w:iCs/>
          <w:color w:val="000000"/>
          <w:sz w:val="20"/>
          <w:szCs w:val="18"/>
          <w:lang w:val="it-IT"/>
        </w:rPr>
        <w:t>Antlitz Gottes: Visio Dei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 xml:space="preserve">Dante fühlt seinen Willen und seine Sehnsucht aufgenommen in die Liebe,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  <w:lang w:val="de-D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  <w:lang w:val="de-DE"/>
        </w:rPr>
        <w:t xml:space="preserve">      </w:t>
      </w: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  <w:t>die das All bewegt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8"/>
          <w:lang w:val="de-DE"/>
        </w:rPr>
      </w:pPr>
      <w:r>
        <w:rPr>
          <w:rFonts w:cs="Verdana" w:ascii="Verdana" w:hAnsi="Verdana"/>
          <w:i/>
          <w:iCs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de-DE"/>
        </w:rPr>
      </w:pPr>
      <w:r>
        <w:rPr>
          <w:rFonts w:cs="Verdana" w:ascii="Verdana" w:hAnsi="Verdana"/>
          <w:color w:val="000000"/>
          <w:sz w:val="20"/>
          <w:szCs w:val="18"/>
          <w:lang w:val="de-DE"/>
        </w:rPr>
        <w:t>Nach: Willem Frederik Veltmann, Dantes Weltmiss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i/>
        <w:i/>
        <w:iCs/>
        <w:sz w:val="20"/>
        <w:lang w:val="de-DE"/>
      </w:rPr>
    </w:pPr>
    <w:r>
      <w:rPr>
        <w:rFonts w:cs="Verdana" w:ascii="Verdana" w:hAnsi="Verdana"/>
        <w:i/>
        <w:iCs/>
        <w:sz w:val="20"/>
        <w:lang w:val="de-DE"/>
      </w:rPr>
      <w:t>Dante Alighier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bCs/>
        <w:sz w:val="20"/>
        <w:lang w:val="de-DE"/>
      </w:rPr>
    </w:pPr>
    <w:r>
      <w:rPr>
        <w:rFonts w:cs="Verdana" w:ascii="Verdana" w:hAnsi="Verdana"/>
        <w:b/>
        <w:bCs/>
        <w:sz w:val="20"/>
        <w:lang w:val="de-DE"/>
      </w:rPr>
      <w:t>Die Göttliche Komö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02:00Z</dcterms:created>
  <dc:creator>Wolfgang</dc:creator>
  <dc:description/>
  <dc:language>en-US</dc:language>
  <cp:lastModifiedBy>Wolfgang</cp:lastModifiedBy>
  <dcterms:modified xsi:type="dcterms:W3CDTF">2004-02-10T15:05:00Z</dcterms:modified>
  <cp:revision>3</cp:revision>
  <dc:subject/>
  <dc:title>Schema</dc:title>
</cp:coreProperties>
</file>