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ohann Gottlieb Fichte</w:t>
      </w:r>
    </w:p>
    <w:p>
      <w:pPr>
        <w:pStyle w:val="Heading1"/>
        <w:jc w:val="center"/>
        <w:rPr>
          <w:rFonts w:ascii="Verdana" w:hAnsi="Verdana" w:cs="Verdana"/>
          <w:sz w:val="48"/>
        </w:rPr>
      </w:pPr>
      <w:r>
        <w:rPr>
          <w:rFonts w:cs="Verdana" w:ascii="Verdana" w:hAnsi="Verdana"/>
          <w:sz w:val="48"/>
        </w:rPr>
        <w:t>Die Bestimmung des Menschen</w:t>
      </w:r>
    </w:p>
    <w:p>
      <w:pPr>
        <w:pStyle w:val="Normal"/>
        <w:rPr>
          <w:rFonts w:ascii="Verdana" w:hAnsi="Verdana" w:cs="Verdana"/>
          <w:sz w:val="48"/>
        </w:rPr>
      </w:pPr>
      <w:r>
        <w:rPr>
          <w:rFonts w:cs="Verdana" w:ascii="Verdana" w:hAnsi="Verdana"/>
          <w:sz w:val="48"/>
        </w:rPr>
      </w:r>
    </w:p>
    <w:p>
      <w:pPr>
        <w:pStyle w:val="Normal"/>
        <w:jc w:val="center"/>
        <w:rPr/>
      </w:pPr>
      <w:r>
        <w:rPr/>
        <w:t>Vossische Buchhandlung, Berlin 1800</w:t>
      </w:r>
    </w:p>
    <w:p>
      <w:pPr>
        <w:pStyle w:val="Normal"/>
        <w:rPr/>
      </w:pPr>
      <w:r>
        <w:rPr/>
      </w:r>
    </w:p>
    <w:p>
      <w:pPr>
        <w:pStyle w:val="Normal"/>
        <w:rPr/>
      </w:pPr>
      <w:r>
        <w:rPr/>
      </w:r>
    </w:p>
    <w:p>
      <w:pPr>
        <w:pStyle w:val="Normal"/>
        <w:rPr/>
      </w:pPr>
      <w:r>
        <w:rPr/>
      </w:r>
    </w:p>
    <w:p>
      <w:pPr>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pStyle w:val="Normal"/>
        <w:rPr/>
      </w:pPr>
      <w:r>
        <w:rPr/>
      </w:r>
    </w:p>
    <w:p>
      <w:pPr>
        <w:pStyle w:val="Heading2"/>
        <w:rPr/>
      </w:pPr>
      <w:r>
        <w:rPr/>
        <w:t>Vorrede</w:t>
      </w:r>
    </w:p>
    <w:p>
      <w:pPr>
        <w:pStyle w:val="Normal"/>
        <w:jc w:val="both"/>
        <w:rPr/>
      </w:pPr>
      <w:r>
        <w:rPr/>
        <w:t xml:space="preserve">Was ausser der Schule brauchbar ist von der neueren Philosophie, sollte den Inhalt dieser Schrift ausmachen, vorgetragen in derjenigen Ordnung, in der es sich dem kunstlosen Nachdenken entwickeln müsste: Die tieferen Zurüstungen, welche gegen Einwürfe und Ausschweifungen des verkünstelten Verstandes gemacht werden, das, war nur Grundlage für andere positive Wissenschaften ist, endlich, was bloss für die Pädagogik im weitesten Sinne, d. h. für die bedachte und willkürliche Erziehung des Menschengeschlechtes gehört, sollte aus dem Umfange derselben ausgeschlossen bleiben. Jene Einwürfe macht der natürliche Verstand nicht; die positive Wissenschaft aber überlässt er seinen Gelehrten, und die Erziehung des Menschengeschlechtes, inwiefern sie vom Menschen abhängt, seinen Volkslehrern und Staatsbeamten. </w:t>
      </w:r>
    </w:p>
    <w:p>
      <w:pPr>
        <w:pStyle w:val="Normal"/>
        <w:jc w:val="both"/>
        <w:rPr/>
      </w:pPr>
      <w:r>
        <w:rPr/>
        <w:t xml:space="preserve">Das Buch ist sonach nicht für Philosophen von Profession bestimmt, und diese werden nichts in demselben finden, was nicht schon in anderen Schriften desselben Verfassers vorgetragen wäre. Es sollte verständlich seyn für alle Leser, die überhaupt ein Buch zu vorstehen vermöchten. Von denjenigen, die nur schon ehemals auswendiggelernte Redensarten in einer etwas veränderten Ordnung wiederholen wollen, und dieses Geschäft des Gedächtnisses für das Verstehen halten, wird es ohne Zweifel unverständlich befunden werden. </w:t>
      </w:r>
    </w:p>
    <w:p>
      <w:pPr>
        <w:pStyle w:val="Normal"/>
        <w:jc w:val="both"/>
        <w:rPr/>
      </w:pPr>
      <w:r>
        <w:rPr/>
        <w:t xml:space="preserve">Es sollte anziehen und erwärmen, und den Leser kräftig von der Sinnlichkeit zum Uebersinnlichen fortreissen; wenigstens ist der Verfasser sich bewusst, nicht ohne Begeisterung an die Arbeit gegangen zu seyn. Oft verschwindet während der Mühe der Ausführung das Feuer, mit welchem man den Zweck ergriff; ebenso ist man im Gegentheil unmittelbar nach der Arbeit in Gefahr, über diesen Punct sich selbst Unrecht zu thun. Kurz, ob diese Absicht gelungen sey, oder nicht, kann nur aus der Wirkung entschieden werden, welche die Schrift auf die Leser machen wird, denen sie bestimmt ist, und der Autor hat hierüber keine Stimme. </w:t>
      </w:r>
    </w:p>
    <w:p>
      <w:pPr>
        <w:sectPr>
          <w:headerReference w:type="default" r:id="rId3"/>
          <w:type w:val="nextPage"/>
          <w:pgSz w:w="11906" w:h="16838"/>
          <w:pgMar w:left="720" w:right="720" w:gutter="0" w:header="567" w:top="720" w:footer="0" w:bottom="720"/>
          <w:pgNumType w:fmt="decimal"/>
          <w:formProt w:val="false"/>
          <w:textDirection w:val="lrTb"/>
          <w:docGrid w:type="default" w:linePitch="381" w:charSpace="0"/>
        </w:sectPr>
        <w:pStyle w:val="Normal"/>
        <w:jc w:val="both"/>
        <w:rPr/>
      </w:pPr>
      <w:r>
        <w:rPr/>
        <w:t xml:space="preserve">Noch habe ich - für wenige zwar, zu erinnern, dass der Ich, welcher im Buche redet, keinesweges der Verfasser ist, sondern dass dieser wünscht, sein Leser möge es werden; - dieser möge nicht bloss historisch fassen, was hier gesagt wird, sondern wirklich und in der That während des Lesens mit sich selbst reden, hin und her überlegen, Resultate ziehen, Entschliessungen fassen, wie sein Repräsentant im Buche, und durch eigene Arbeit und Nachdenken, rein aus sich selbst, diejenige Denkart entwickeln, und sie in sich aufbauen, deren blosses Bild ihm im Buche vorgelegt wird. </w:t>
      </w:r>
    </w:p>
    <w:p>
      <w:pPr>
        <w:pStyle w:val="Heading2"/>
        <w:rPr/>
      </w:pPr>
      <w:r>
        <w:rPr/>
        <w:t xml:space="preserve">Erstes Buch </w:t>
      </w:r>
    </w:p>
    <w:p>
      <w:pPr>
        <w:pStyle w:val="Heading3"/>
        <w:rPr/>
      </w:pPr>
      <w:r>
        <w:rPr/>
        <w:t>Zweifel</w:t>
      </w:r>
    </w:p>
    <w:p>
      <w:pPr>
        <w:pStyle w:val="Normal"/>
        <w:jc w:val="both"/>
        <w:rPr/>
      </w:pPr>
      <w:r>
        <w:rPr/>
        <w:t xml:space="preserve">So wohl glaube ich nunmehr einen guten Theil der Welt, die mich umgiebt, zu kennen; und ich habe in der That Mühe und Sorgfalt genug darauf verwendet. Nur der übereinstimmenden Aussage meiner Sinne, nur der beständigen Erfahrung, habe ich Glauben zugestellt; ich habe betastet, was ich erblickt, ich habe zerlegt, was ich betastet hatte; ich habe meine Beobachtungen wiederholt, und mehrmals wiederholt; ich habe die verschiedenen Erscheinungen unter einander verglichen; und nur, nachdem ich ihren genauen Zusammenhang einsah, nachdem ich eine aus der anderen erklären und ableiten, und den Erfolg im Voraus berechnen konnte, und die Wahrnehmung des Erfolges meiner Berechnung entsprach, habe ich mich beruhigt. Dafür bin ich nun auch der Richtigkeit dieses Theiles meiner Erkenntnisse so sicher, als meines eigenen Daseyns, schreite mit festem Tritte in der mir bekannten Sphäre meiner Welt einher, und wage in jedem Augenblicke Daseyn und Wohlseyn auf die Untrüglichkeit meiner Ueberzeugungen. </w:t>
      </w:r>
    </w:p>
    <w:p>
      <w:pPr>
        <w:pStyle w:val="Normal"/>
        <w:jc w:val="both"/>
        <w:rPr/>
      </w:pPr>
      <w:r>
        <w:rPr/>
        <w:t xml:space="preserve">Aber, - was bin ich selbst, und was ist meine Bestimmung? </w:t>
      </w:r>
    </w:p>
    <w:p>
      <w:pPr>
        <w:pStyle w:val="Normal"/>
        <w:jc w:val="both"/>
        <w:rPr/>
      </w:pPr>
      <w:r>
        <w:rPr/>
        <w:t xml:space="preserve">Ueberflüssige Frage! Es ist schon lange her, dass meine Belehrung über diesen Gegenstand geschlossen ist, und es würde Zeit erfordern, um alles das, was ich hierüber ausführlich gehört, gelernt, geglaubt habe, mir zu wiederholen. </w:t>
      </w:r>
    </w:p>
    <w:p>
      <w:pPr>
        <w:pStyle w:val="Normal"/>
        <w:jc w:val="both"/>
        <w:rPr/>
      </w:pPr>
      <w:r>
        <w:rPr/>
        <w:t xml:space="preserve">Und auf welchem Wege bin ich denn zu diesen Kenntnissen gelangt, welche zu besitzen ich mich dunkel erinnere? Habe ich, getrieben durch eine brennende Wissbegier, mich hindurchgearbeitet durch Ungewissheit, durch Zweifel und Widersprüche? Habe ich so wie etwas Glaubliches sich mir darbot, meinen Beifall aufgehalten, das Wahrscheinliche geprüft, und wieder geprüft, und geläutert und verglichen, - bis eine innere Stimme unverkennbar und unwiderstehlich mir zurief: So, nur so ists, so wahr du lebest und bist? - Nein, ich er innere mich keines solchen Zustandes. Jene Belehrungen wurden mir entgegengebracht, ehe ich ihrer begehrte; es wurde mir geantwortet, ehe ich die Frage aufgeworfen hatte. Ich hörte zu, weil ich es nicht vermeiden konnte; es blieb in meinem Gedächtnisse hängen, soviel als der Zufall fügte; ohne Prüfung und ohne Theilnahme liess ich alles an seinen Ort gestellt seyn. </w:t>
      </w:r>
    </w:p>
    <w:p>
      <w:pPr>
        <w:pStyle w:val="Normal"/>
        <w:jc w:val="both"/>
        <w:rPr/>
      </w:pPr>
      <w:r>
        <w:rPr/>
        <w:t xml:space="preserve">Wie könnte ich sonach mich überreden, dass ich in der That Erkenntnisse über diesen Gegenstand des Nachdenkens besitze? Wenn ich nur dasjenige weiss, und von ihm überzeugt bin, was ich selbst gefunden, - nur dasjenige wirklich kenne, was ich selbst erfahren habe, so kann ich in der That nicht sagen, dass ich über meine Bestimmung das geringste wisse; ich weiss bloss, was andere darüber zu wissen behaupten; und das einzige, was ich hierin wirklich versichern kann, ist dies, dass ich so oder so über diese Gegenstände sprechen gehört. </w:t>
      </w:r>
    </w:p>
    <w:p>
      <w:pPr>
        <w:pStyle w:val="Normal"/>
        <w:jc w:val="both"/>
        <w:rPr/>
      </w:pPr>
      <w:r>
        <w:rPr/>
        <w:t xml:space="preserve">Ich habe sonach bisher, indess ich mit genauer Sorgfalt das minderwichtige selbst untersuchte, in Ansehung des wichtigsten auf die Treue und die Sorgfalt Fremder mich verlassen. Ich habe anderen eine Theilnahme für die höchsten Angelegenheiten der Menschheit, einen Ernst, eine Genauigkeit zugetraut, die ich in mir selbst keinesweges gefunden hatte. Ich habe sie unbeschreiblich höher geachtet, als mich selbst. </w:t>
      </w:r>
    </w:p>
    <w:p>
      <w:pPr>
        <w:pStyle w:val="Normal"/>
        <w:jc w:val="both"/>
        <w:rPr/>
      </w:pPr>
      <w:r>
        <w:rPr/>
        <w:t xml:space="preserve">Was sie etwa wahres wissen, woher können sie es wissen, ausser durch eigenes. Nachdenken? Und warum sollte ich durch dasselbe Nachdenken nicht dieselbe Wahrheit finden, da ich ebensoviel bin als sie? Wie sehr habe ich bisher mich selbst herabgesetzt und verachtet! </w:t>
      </w:r>
    </w:p>
    <w:p>
      <w:pPr>
        <w:pStyle w:val="Normal"/>
        <w:jc w:val="both"/>
        <w:rPr/>
      </w:pPr>
      <w:r>
        <w:rPr/>
        <w:t xml:space="preserve">Ich will, dass es nicht länger so sey! Mit diesem Augenblicke will ich in meine Rechte eintreten, und Besitz nehmen von der mir gebührenden Würde. Alles Fremde sey aufgegeben. Ich will selbst untersuchen. Sey es, dass geheime Wünsche, wie die Untersuchung endigen möge, dass eine vorliebende Neigung für gewisse Behauptungen in mir sich rege; ich vergesse und verläugne sie, und ich werde ihr keinen Einfluss auf die Richtung meiner Gedanken verstatten. Ich will mit Strenge und Sorgfalt zu Werke gehen, ich will mir alles aufrichtig bekennen - Was ich als Wahrheit finde, wie es auch immer laute, soll mir willkommen seyn. Ich will wissen. Mit derselben Sicherheit, mit welcher ich darauf rechne, dass dieser Boden mich tragen wird, wenn ich darauf trete, dass dieses Feuer mich verbrennen würde, wenn ich mich ihm näherte, will ich darauf rechnen können, was ich selbst bin, und was ich seyn werde. Und sollte man etwa dies nicht können, so will ich wenigstens das wissen, dass man es nicht kann. Und selbst diesem Ausgange der Untersuchung will ich mich unterwerfen, wenn er sich mir als Wahrheit entdeckt. - Ich eile meine Aufgabe zu lösen. </w:t>
      </w:r>
    </w:p>
    <w:p>
      <w:pPr>
        <w:pStyle w:val="Normal"/>
        <w:jc w:val="both"/>
        <w:rPr/>
      </w:pPr>
      <w:r>
        <w:rPr/>
        <w:t xml:space="preserve">Ich ergreife die forteilende Natur in ihrem Fluge, und halte de einen Augenblick an, fasse den gegenwärtigen Moment fest ins Auge, und denke nach über ihn! - über diese Natur, an welcher bisher meine Denkkraft entwickelt und für die Schlüsse, die auf ihrem Gebiete gelten, gebildet wurde. </w:t>
      </w:r>
    </w:p>
    <w:p>
      <w:pPr>
        <w:pStyle w:val="Normal"/>
        <w:jc w:val="both"/>
        <w:rPr/>
      </w:pPr>
      <w:r>
        <w:rPr/>
        <w:t xml:space="preserve">Ich bin von Gegenständen umgeben, die ich als für sich bestehende, und gegenseitig, von einander geschiedene Ganze anzusehen mich genöthigt fühle: ich erblicke Pflanzen, Bäume, Thiere. Ich schreibe jedem Einzelnen Eigenschaften und Merkmale zu, woran ich sie von einander unterscheide, dieser Pflanze eine solche Form, der anderen eine andere, diesem Baume solche, dem anderen anders gestaltete Blätter. </w:t>
      </w:r>
    </w:p>
    <w:p>
      <w:pPr>
        <w:pStyle w:val="Normal"/>
        <w:jc w:val="both"/>
        <w:rPr/>
      </w:pPr>
      <w:r>
        <w:rPr/>
        <w:t xml:space="preserve">Jeder Gegenstand hat seine bestimmte Anzahl von Eigenschaften, keine darüber, noch darunter. Auf jede Frage, ob er dieses sey, und jenes, ist für den, der ihn durchaus kennt, ein entscheidendes Ja möglich, oder ein entscheidendes Nein, das allem Schwanken zwischen Seyn und Nichtseyn ein Ende macht, Alles; was da ist! ist etwas, oder es ist dieses etwas nicht; ist gefärbt oder nicht gefärbt; hat eine gewisse Farbe, oder hat diese Farbe nicht, ist schmackhaft oder nicht schmackhaft; ist fühlbar oder nicht fühlbar, und so in das unbestimmte fort. </w:t>
      </w:r>
    </w:p>
    <w:p>
      <w:pPr>
        <w:pStyle w:val="Normal"/>
        <w:jc w:val="both"/>
        <w:rPr/>
      </w:pPr>
      <w:r>
        <w:rPr/>
        <w:t xml:space="preserve">Jeder Gegenstand besitzt jede dieser Eigenschaften in einem bestimmten Grade. Giebt es einen Maassstab für eine gewisse Eigenschaft, und vermag ich ihn anzulegen, so findet sich ein bestimmtes Maass derselben, welches sie nicht um das mindeste überschreitet, noch unter ihm zurückbleibt. - Messe ich die Höhe dieses Baumes; sie ist bestimmt, und er ist um keine Linie höher oder niedriger, als er ist. Betrachte ich das Grün seiner Blätter; es ist ein bestimmtes Grün, nicht um das mindeste dunkler oder heller; frischer oder verblichener, als es ist; ob es mir gleich am Maassstabe und am Worte für diese Bestimmung fehlt. Werfe ich meinen Blick auf diese Pflanze: sie steht auf einer bestimmten Stufe zwischen ihrem Entkeimen und ihrer Reife; beiden nicht um das mindeste näher oder entfernter, als sie es ist. - Alles was da ist, ist durchgängig bestimmt; es ist was es ist, und schlechthin nichts anderes. </w:t>
      </w:r>
    </w:p>
    <w:p>
      <w:pPr>
        <w:pStyle w:val="Normal"/>
        <w:jc w:val="both"/>
        <w:rPr/>
      </w:pPr>
      <w:r>
        <w:rPr/>
        <w:t xml:space="preserve">Nicht etwa, dass ich überhaupt nichts zwischen widersprechenden Bestimmungen in der Mitte schwebendes zu denken vermöchte. Ich denke allerdings unbestimmte Gegenstände, und mehr als die Hälfte meines Denkens besteht aus dergleichen Gedanken. Ich denke einen Baum überhaupt. Hat dieser Baum überhaupt, Früchte oder nicht, Blätter oder nicht, und falls er welche hat, welches ist ihre Anzahl? Zu welcher Gattung von Bäumen gehört er? Wie gross ist er? und so weiter. Alle diese Fragen bleiben unbeantwortet, und mein Denken ist hierüber unbestimmt, so gewiss ich nicht einen besonderen Baum, sondern den Baum überhaupt zu denken mir vornahm. Nur spreche ich diesem Baume überhaupt - das wirkliche Daseyn ab, eben darum, weil er unbestimmt ist. Alles wirkliche hat seine bestimmte Anzahl von allen möglichen Eigenschaften des wirklichen überhaupt, und hat jede derselben in einem bestimmten Maasse, so gewiss es wirklich ist; ob ich mich gleich bescheide, vielleicht nicht Eines Gegenstandes Eigenschaften durchaus erschöpfen, und den Maassstab an dieselben anlegen zu können. </w:t>
      </w:r>
    </w:p>
    <w:p>
      <w:pPr>
        <w:pStyle w:val="Normal"/>
        <w:jc w:val="both"/>
        <w:rPr/>
      </w:pPr>
      <w:r>
        <w:rPr/>
        <w:t xml:space="preserve">Aber die Natur eilt fort in ihrer stäten Verwandlung: und indess ich noch rede über den aufgefassten Moment, ist er entflohen, und alles hat sich verändert; und ehe ich ihn auffasste, war gleichfalls alles anders. Wie es war, und wie ich es auffasste, war es nicht immer gewesen, es war so geworden. </w:t>
      </w:r>
    </w:p>
    <w:p>
      <w:pPr>
        <w:pStyle w:val="Normal"/>
        <w:jc w:val="both"/>
        <w:rPr/>
      </w:pPr>
      <w:r>
        <w:rPr/>
        <w:t xml:space="preserve">Warum nun und aus welchem Grunde war es gerade so Geworden, wie es geworden war; warum hatte die Natur unter den unendlich mannigfaltigen Bestimmungen, die sie annehmen kann, in diesem Momente gerade diese angenommen, die sie wirklich angenommen hatte, und keine andere? </w:t>
      </w:r>
    </w:p>
    <w:p>
      <w:pPr>
        <w:pStyle w:val="Normal"/>
        <w:jc w:val="both"/>
        <w:rPr/>
      </w:pPr>
      <w:r>
        <w:rPr/>
        <w:t xml:space="preserve">Deswegen, weil ihnen gerade diejenigen vorhergingen, die ihnen vorhergingen, und keine möglichen anderen; und weil die gegenwärtigen gerade ihnen, und kehlen möglichen anderen folgten. Wäre im vorhergehenden Momente irgend etwas um das mindeste anders gewesen, als es war, so würde auch im gegenwärtigen irgend etwas anders seyn, als es ist. - Und aus welchem Grunde war im vorhergehenden Momente alles so, wie es war? Deswegen, weil es in dem, der diesem vorherging, so war, wie es in ihm war. Und dieser hing wieder ab von dem, der ihm vorherging; dieser letzte abermals von seinem vorhergehenden; - und so aufwärts ins unbestimmte fort. Ebenso wird in dem zunächstfolgenden Momente die Natur bestimmt seyn, wie sie es seyn wird, deswegen, weil sie im gegenwärtigen so bestimmt ist, wie sie es ist; und es würde nothwendig in diesem zunächstfolgenden Momente irgend etwas anders seyn, als es seyn wird, wenn im gegenwärtigen nur das mindeste anders wäre, als es ist. Und in dem Momente, der diesem folgen wird, wird alles so seyn, wie es seyn wird, deswegen, weil in dem zunächstfolgenden Momente alles so seyn wird, wie es seyn wird; und so wird sein nachfolgender wieder von ihm abhängen, wie er von seinem vorhergehenden abhängen wird; und so abwärts in das unbestimmte fort. </w:t>
      </w:r>
    </w:p>
    <w:p>
      <w:pPr>
        <w:pStyle w:val="Normal"/>
        <w:jc w:val="both"/>
        <w:rPr/>
      </w:pPr>
      <w:r>
        <w:rPr/>
        <w:t xml:space="preserve">Die Natur schreitet durch die unendliche Reihe ihrer mög- lichen Bestimmungen ohne Anhalten hindurch; und der Wechsel dieser Bestimmungen ist nicht gesetzlos, sondern streng gesetzlich. Was da ist in der Natur, ist nothwendig so, wie es ist, und es ist schlechthin unmöglich, dass es anders sey. Ich trete ein in eine geschlossene Kette der Erscheinungen, da jedes Glied durch sein vorhergehendes bestimmt wird und sein nachfolgendes bestimmt; in einen festen Zusammenhang, - da ich aus jedem gegebenen Momente alle mögliche Zustände des Universums durch blosses Nachdenken würde finden können, aufwärts, wenn ich den gegebenen Moment erklärte, abwärts, wenn ich aus ihm ableitete; wenn ich aufwärts die Ursachen, durch welche allein er wirklich werden konnte, abwärts die Folgen, die er nothwendig haben muss, aufsuchte. Ich empfange in jedem Theile das Ganze, weil jeder Theil nur durch das Ganze ist, was er ist, durch dieses aber nothwendig das ist. </w:t>
      </w:r>
    </w:p>
    <w:p>
      <w:pPr>
        <w:pStyle w:val="Normal"/>
        <w:jc w:val="both"/>
        <w:rPr/>
      </w:pPr>
      <w:r>
        <w:rPr/>
        <w:t xml:space="preserve">Was ist es denn also eigentlich, das ich soeben gefunden habe? Wenn ich meine Behauptungen im Ganzen übersehe, so finde ich dies als den Geist derselben: Jedem Werden ein Seyn vorauszusetzen, woraus und wodurch es geworden ist, jedem Zustaude einen anderen Zustand, jedem Seyn ein anderes Seyn vorauszudenken, und schlechthin nichts aus dem Nichts entstehen zu lassen. </w:t>
      </w:r>
    </w:p>
    <w:p>
      <w:pPr>
        <w:pStyle w:val="Normal"/>
        <w:jc w:val="both"/>
        <w:rPr/>
      </w:pPr>
      <w:r>
        <w:rPr/>
        <w:t xml:space="preserve">Verweile ich hierbei länger, entwickle und mache mir vollkommen klar, was darin liegt! - Denn es könnte leicht seyn, dass von meiner klaren Einsicht in diesen Punct meines Nachdenkens das ganze Glück meiner ferneren Untersuchung abhinge. </w:t>
      </w:r>
    </w:p>
    <w:p>
      <w:pPr>
        <w:pStyle w:val="Normal"/>
        <w:jc w:val="both"/>
        <w:rPr/>
      </w:pPr>
      <w:r>
        <w:rPr/>
        <w:t xml:space="preserve">Warum, und aus welchem Grunde sind denn nun die Bestimmungen der Gegenstände in diesem Momente gerade diejenigen, die sie sind, - hub ich an zu fragen. Ich setzte sonach ohne weiteren Beweis, und ohne die mindeste Untersuchung, als ein an sich bekanntes, unmittelbar wahres und schlechthin gewisses voraus, - wie es denn auch ist, und wie ich es noch jetzt finde, und stets finden werde - ich setzte; sage ich, voraus, dass sie einen Grund hätten; - dass sie nicht durch sich selbst, sondern durch etwas ausser ihnen liegendes, Daseyn und Wirklichkeit hätten. Ich fand ihr Daseyn für ihr eigenes Daseyn nicht hinlänglich, und fühlte mich genöthigt, um ihrer selbst willen noch ein anderes Daseyn ausser ihnen anzunehmen. Warum nun wohl fand ich das Daseyn jener Beschaffenheiten oder Bestimmungen nicht hinlänglich, warum fand ich es als ein unvollständiges Daseyn? Was mag es seyn in ihnen, das mir einen Mangel verräth? Dies ohne Zweifel ist es; zuvorderst sind jene Beschaffenheiten gar nichts an und für sich, sie sind nur etwas an einem anderen; Beschaffenheiten eines Beschaffenen, Formen eines Geformten, und ein solches die Beschaffenheit annehmende und tragende, ein Substrat derselben, nach dem Ausdrucke der Schule, - wird für die Denkbarkeit derselben immer vorausgesetzt. Ferner, dass ein solches Substrat eine bestimmte Beschaffenheit habe, drückt einen Zustand der Ruhe, und des Stillestehens seiner Verwandlungen, ein Anhalten seines Werdens aus. Versetze ich es in Veränderung, so ist in ihm keine Bestimmtheit mehr sondern ein Uebergeben aus einem Zustande in den entgegengesetzten anderen durch Unbestimmtheit hindurch. Der Zustand der Bestimmtheit des Dinges ist sonach Zustand und Ausdruck eines blossen Leidens, und ein blosses Leiden ist ein unvollständiges Daseyn. Es bedarf einer Thätigkeit, die diesem Leiden entspreche, aus welcher sich dasselbe erklären durch, und vermittelst welcher es sich erst denken lasse; oder, wie man sich gewöhnlich ausdrückt, die den Grund dieses Leidens enthalte. </w:t>
      </w:r>
    </w:p>
    <w:p>
      <w:pPr>
        <w:pStyle w:val="Normal"/>
        <w:jc w:val="both"/>
        <w:rPr/>
      </w:pPr>
      <w:r>
        <w:rPr/>
        <w:t xml:space="preserve">Was ich dachte und zu denken genöthigt war, war daher keinesweges dies, dass die verschiedenen auf einander folgenden Bestimmungen der Natur, als solche, einander bewirken, - dass die gegenwärtige Beschaffenheit sich selbst vernichte, und in dem künftigen Momente, da sie selbst nicht mehr ist, eine andere, die nicht sie selbst ist, und die in ihr nicht liegt, an ihrer Stelle hervorbringe, welches völlig undenkbar ist. Die Beschaffenheit bringt weder sieh selbst, noch etwas anderes ausser ihr hervor. </w:t>
      </w:r>
    </w:p>
    <w:p>
      <w:pPr>
        <w:pStyle w:val="Normal"/>
        <w:jc w:val="both"/>
        <w:rPr/>
      </w:pPr>
      <w:r>
        <w:rPr/>
        <w:t xml:space="preserve">Eine thätige, dem Gegenstande eigenthümliche und sein eigentliches Wesen ausmachende Kraft ist es, welche ich dachte und denken musste, um die allmählige Entstehung und den Wechsel jener Bestimmungen zu begreifen. </w:t>
      </w:r>
    </w:p>
    <w:p>
      <w:pPr>
        <w:pStyle w:val="Normal"/>
        <w:jc w:val="both"/>
        <w:rPr/>
      </w:pPr>
      <w:r>
        <w:rPr/>
        <w:t xml:space="preserve">Und wie denke ich mir diese Kraft, welches ist ihr Wesen und die Art ihrer Aeusserung? Keine andere, als die, dass sie unter diesen bestimmten Umständen, durch sich selbst, und um ihrer selbst willen diese bestimmte Wirkung, - und schlechthin keine andere diese aber auch ganz sicher und unfehlbar, hervorbringe. </w:t>
      </w:r>
    </w:p>
    <w:p>
      <w:pPr>
        <w:pStyle w:val="Normal"/>
        <w:jc w:val="both"/>
        <w:rPr/>
      </w:pPr>
      <w:r>
        <w:rPr/>
        <w:t xml:space="preserve">Das Princip der Thätigkeit, des Entstehens und Werdens an und für sich, ist rein in ihr selbst, so gewiss sie Kraft ist, und in nichts ausser ihr; die Kraft wird nicht getrieben oder in Bewegung gesetzt, sie setzt sich selbst in Bewegung. Der Grund davon, dass sie gerade auf diese bestimmte Weise sich entwickelt, liegt theils, in ihr selbst, weil sie diese Kraft ist und keine andere, theils ausser ihr selbst, in den Umständen, unter denen sie sich entwickelt. Beides, die innere Bestimmung der Kraft durch sich selbst, und ihre äussere, durch die Umstände, muss sich vereinigen, um eine Veränderung hervorzubringen. Was das erste anbelangt: die Umstände, das ruhende Seyn und Bestehen der Dinge, bringen kein Werden hervor, denn in ihnen selbst liegt das Gegentheil alles Werdens, das ruhige Bestehen. Was das zweite betrifft: jene Kraft ist, so gewiss sie denkbar seyn soll, eine durchgängig bestimmte; aber ihre Bestimmtheit wird vollendet durch die Umstände, unter denen sie sich entwickelt. - Eine Kraft denke ich nur; eine Kraft ist für mich nur inwiefern ich eine Wirkung wahrnehme; eine unwirksame Kraft, die doch eine Kraft seyn sollte und kein ruhendes Ding, ist völlig undenkbar. Jede Wirkung aber ist bestimmt, und da die Wirkung nur der Abdruck, nur eine andere Ansicht des Wirkens selbst ist, - die wirkende Kraft ist im Wirken bestimmt, und der Grund dieser ihrer Bestimmtheit liegt theils in ihr selbst, weil sie ausserdem gar nicht als ein besonderes und für sich bestehendes gedacht würde, theils ausser ihr, weil ihre eigene Bestimmtheit nur als eine bedingte gedacht werden kann. </w:t>
      </w:r>
    </w:p>
    <w:p>
      <w:pPr>
        <w:pStyle w:val="Normal"/>
        <w:jc w:val="both"/>
        <w:rPr/>
      </w:pPr>
      <w:r>
        <w:rPr/>
        <w:t xml:space="preserve">Es ist hier eine Blume dem Boden entwachsen, und ich schliesse daraus auf eine bildende Kraft in der Natur. Eine solche bildende Kraft ist für mich überhaupt da lediglich, inwiefern es für mich diese Blume und andere, und Pflanzen überhaupt, und Thiere giebt; ich kann diese Kraft nur durch ihre Wirkung beschreiben, und sie ist für mich schlechthin nichts weiter, als - das - eine solche Wirkung Hervorbringende; das - Blumen und Pflanzen und Thiere, und überhaupt organische Gestalten Erzeugende. Ich werde ferner behaupten, es habe an diesem Platze eine Blume, und diese bestimmte Blume entspriessen können, lediglich inwiefern alle Umstände sich vereinigten, um dieselbe möglich zu machen. Durch diese Vereinigung, aller Umstände für ihre Möglichkeit aber ist mir die Wirklichkeit der Blume noch keinesweges erklärt; und ich bin genöthigt, noch eine besondere, durch sich selbst wirkende, ursprüngliche Naturkraft anzunehmen: und zwar bestimmt eine Blumen hervorbringende; denn eine andere Naturkraft würde vielleicht unter denselben Umständen ganz etwas anderes hervorgebracht haben. Ich erhalte sonach folgende Ansicht des Universums. </w:t>
      </w:r>
    </w:p>
    <w:p>
      <w:pPr>
        <w:pStyle w:val="Normal"/>
        <w:jc w:val="both"/>
        <w:rPr/>
      </w:pPr>
      <w:r>
        <w:rPr/>
        <w:t xml:space="preserve">Es ist, wenn ich die sämmtlichen Dinge als Eins, als Eine Natur ansehe, Eine Kraft; es sind, wenn ich sie als Einzelne betrachte, mehrere Kräfte, - die nach ihren inneren Gesetzen sich entwickeln, und durch alle möglichen Gestalten; deren sie fähig sind, hindurchgehen; und alle Gegenstände in der Natur sind nichts anderes, als jene Kräfte selbst in einer gewissen Bestimmung. Die Aeusserung jeder einzelnen Naturkraft wird bestimmt, - wird zu derjenigen, die sie ist, - theils durch ihr inneres Wesen, theils durch ihre eigenen bisherigen Aeusserungen, theils durch die Aeusserungen aller übrigen Naturkräfte, mit denen sie in Verbindung steht; aber sie steht, da die Natur ein zusammenhängendes Ganzes ist, mit allen in Verbindung. - Sie wird durch dieses alles unwiderstehlich bestimmt. Nachdem sie nun einmal ihrem inneren Wesen nach diejenige ist, die sie ist, und unter diesen Umständen sich äussert, fällt ihre Aeusserung nothwendig so aus, wie sie ausfällt, und es ist schlechterdings unmöglich, dass sie um das mindeste anders sey, als sie ist. </w:t>
      </w:r>
    </w:p>
    <w:p>
      <w:pPr>
        <w:pStyle w:val="Normal"/>
        <w:jc w:val="both"/>
        <w:rPr/>
      </w:pPr>
      <w:r>
        <w:rPr/>
        <w:t xml:space="preserve">In jedem Momente ihrer Dauer ist die Natur ein zusammenhängendes Ganze; in jedem Momente muss jeder einzelne Theil derselben so seyn, wie er ist, weil alle übrigen sind, wie sie sind; und du könntest kein Sandkörnchen von seiner Stelle verrücken, ohne dadurch, vielleicht unsichtbar für deine Augen, durch alle Theile des unermesslichen Ganzen hindurch etwas zu verändern. Aber jeder Moment dieser Dauer ist bestimmt durch alle abgelaufenen Momente, und wird bestimmen alle künftigen Momente; und du kannst in dem gegenwärtigen keines Sandkornes Lage anders denken, als sie ist, ohne dass du genöthigt würdest, die ganze Vergangenheit ins unbestimmte hinauf, und die ganze Zukunft ins unbestimmte herab dir anders zu denken. Mache, wenn du willst, den Versuch mit diesem Körnchen Flugsandes, das du erblickst. Denke es dir um einige Schritte weiter landeinwärts liegend. Dann müsste der Sturmwind, der es vom Meere hertrieb, stärker gewesen seyn, als er wirklich war. Dann müsste aber auch die vorhergehende Witterung, durch welche dieser Sturmwind und der Grad desselben bestimmt wurde, anders gewesen seyn, als sie war, und die ihr vorhergehende, durch die sie bestimmt wurde; und du erhältst in das unbestimmte und unbegrenzte hinauf eine ganz andere Temperatur der Luft, als wirklich stattgefunden hat, und eine ganz andere Beschaffenheit der Körper, welche auf diese Temperatur Einfluss haben, und auf welche sie Einfluss hat. - Auf Fruchtbarkeit oder Unfruchtbarkeit der Länder, vermittelst dieser und selbst unmittelbar auf die Fortdauer der Menschen, bat sie unstreitig den entscheidendsten Einfluss. Wie kannst du wissen, - denn da es uns nicht vergönnt ist, in das Innere der Natur einzudringen, so reicht es hier hin Möglichkeiten aufzuzeigen, - wie kannst du wissen, ob nicht bei derjenigen Witterung des Universums, deren es bedurft hätte, um dieses Sandkörnchen weiter landeinwärts zu treiben, irgend einer deiner Vorväter vor Hunger oder Frost oder Hitze würde umgekommen seyn, ehe er den Sohn erzeugt hatte, von welchem du abstammest? </w:t>
      </w:r>
    </w:p>
    <w:p>
      <w:pPr>
        <w:pStyle w:val="Normal"/>
        <w:jc w:val="both"/>
        <w:rPr/>
      </w:pPr>
      <w:r>
        <w:rPr/>
        <w:t xml:space="preserve">- dass du sonach nicht seyn würdest, und alles, was du in der Gegenwart und für die Zukunft zu wirken wähnest, nicht seyn würde, weil - ein Sandkörnchen an einer anderen Stelle liegt. </w:t>
      </w:r>
    </w:p>
    <w:p>
      <w:pPr>
        <w:pStyle w:val="Normal"/>
        <w:jc w:val="both"/>
        <w:rPr/>
      </w:pPr>
      <w:r>
        <w:rPr/>
        <w:t xml:space="preserve">Ich selbst mit allem, was ich mein nenne, bin ein Glied in dieser Kette der strengen Naturnothwendigkeit. Es war eine Zeit, - so sagen, mir andere, die in dieser Zeit lebten, und ich selbst bin durch Folgerungen genöthigt, eine solche Zeit, deren ich nicht unmittelbar mir bewusst bin, anzunehmen - es war eine Zeit, in der ich noch nicht war, und ein Moment, in welchem ich entstand. Ich war nur für andere, noch nicht für mich. Seitdem hat allmählig mein Selbstbewusstseyn sich entwickelt, und ich habe in mir gewisse Fähigkeiten und Anlagen, Bedürfnisse und natürliche Begierden gefunden. - Ich bin ein bestimmtes Wesen, das zu irgend einer Zeit entstanden ist. </w:t>
      </w:r>
    </w:p>
    <w:p>
      <w:pPr>
        <w:pStyle w:val="Normal"/>
        <w:jc w:val="both"/>
        <w:rPr/>
      </w:pPr>
      <w:r>
        <w:rPr/>
        <w:t xml:space="preserve">Ich bin nicht durch mich selbst entstanden. Es wäre die höchste Ungereimtheit anzunehmen, dass ich gewesen sey, ehe ich war, um mich selbst zum Daseyn zu bringen. Ich bin durch eine andere Kraft ausser mir wirklich worden. Und durch welche wohl, als durch die allgemeine Naturkraft, da ich ja ein Theil der Natur bin? Die Zeit meines Entstehens, und die Eigenschaften, mit denen ich entstand, waren durch diese allgemeine Naturkraft bestimmt; und alle die Gestalten, unter denen sich diese mir angeborenen Grundeigenschaften seitdem geäussert haben, und äussern werden, so lange ich seyn werde, sind durch dieselbe Naturkraft bestimmt. Es war unmöglich, dass statt meiner ein anderer entstände; es ist unmöglich, dass dieser nunmehr Entstandene in irgend einem Momente seines Daseyns anders sey, als er ist und seyn wird. </w:t>
      </w:r>
    </w:p>
    <w:p>
      <w:pPr>
        <w:pStyle w:val="Normal"/>
        <w:jc w:val="both"/>
        <w:rPr/>
      </w:pPr>
      <w:r>
        <w:rPr/>
        <w:t xml:space="preserve">Dass meine Zustände nun eben von Bewusstseyn begleitet werden, und einige derselben, - Gedanken, Entschliessungen und dergleichen - sogar nichts anderes zu seyn scheinen, als Bestimmungen eines blossen Bewusstseyns: darf mich in meinen Folgerungen nicht irre machen. Es ist die Naturbestimmung der Pflanze, sich regelmässig auszubilden, die des Thieres, sich zweckmässig zu bewegen, die des Menschen, zu denken. Warum sollte ich Anstand nehmen, das letzte ebenso für die Aeusserung einer ursprünglichen Naturkraft anzuerkennen, als das erste und zweite? Nichts, als das Erstaunen, könnte mich daran verhindern; indem das Denken allerdings eine weit höhere und künstlichere Naturwirkung ist, als die Bildung der Pflanzen, oder die eigenthümliche Bewegung der Thiere; aber wie könnte ich jenem Affecte Einfluss verstatten auf eine ruhige Untersuchung? Erklären kann ich freilich nicht, wie die Naturkraft den Gedanken hervorbringe; aber kann ich denn besser erklären, wie sie die Bildung einer Pflanze, die Bewegung eines Thieres hervorbringe? Aus blosser Zusammensetzung der Materie das Denken abzuleiten, - auf dieses verkehrte Unternehmen werde ich freilich nicht verfallen; könnte ich denn daraus auch nur die Bildung des einfachsten Mooses erklären? - Jene ursprünglichen Naturkräfte sollen überhaupt nicht erklärt werden, noch können sie erklärt werden; denn sie selbst sind es, aus denen alles Erklärbare zu erklären ist. Das Denken ist nun einmal, es ist schlechthin, so wie die Bildungskraft der Natur nun einmal ist, und schlechthin ist. Es ist in der Natur; denn das Denkende entsteht und entwickelt sich nach Naturgesetzen: es ist sonach durch die Natur. Es giebt eine ursprüngliche Denkkraft in der Natur, wie es eine ursprüngliche Bildungskraft giebt. </w:t>
      </w:r>
    </w:p>
    <w:p>
      <w:pPr>
        <w:pStyle w:val="Normal"/>
        <w:jc w:val="both"/>
        <w:rPr/>
      </w:pPr>
      <w:r>
        <w:rPr/>
        <w:t xml:space="preserve">Diese ursprüngliche Denkkraft des Universums schreitet fort, und entwickelt sich in allen möglichen Bestimmungen, deren sie fähig ist, so wie die übrigen ursprünglichen Naturkräfte fortschreiten, und alle mögliche Gestalten annehmen. Ich bin eine besondere Bestimmung der bildenden Kraft, wie die Pflanze; eine besondere Bestimmung der eigenthümlichen Bewegungskraft, wie das Thier; und überdies noch eine Bestimmung der Denkkraft: und die Vereinigung dieser drei Grundkräfte zu Einer Kraft, zu Einer harmonischen Entwickelung, macht das unterscheidende Kennzeichen meiner Gattung aus; so wie es die Unterscheidung der Pflanzengattung ausmacht, lediglich Bestimmung der bildenden Kraft zu seyn. </w:t>
      </w:r>
    </w:p>
    <w:p>
      <w:pPr>
        <w:pStyle w:val="Normal"/>
        <w:jc w:val="both"/>
        <w:rPr/>
      </w:pPr>
      <w:r>
        <w:rPr/>
        <w:t xml:space="preserve">Gestalt, eigenthümliche Bewegung, Gedanke in mir hängen nicht etwa voneinander ab, und folgen auseinander: so dass ich meine, und mit ihr die mich umgebenden Gestalten und Bewegungen so dächte, weil sie so sind; oder dass umgekehrt sie so würden, weil ich sie so dächte, sondern sie sind allzumal und unmittelbar die harmonirenden Entwickelungen einer und ebenderselben Kraft, deren Aeusserung nothwendig zu einem mit sich innig zusammenstimmenden Wesen meiner Gattung wird, und die man menschenbildende Kraft nennen könnte. Es entsteht in mir ein Gedanke schlechthin, und ebenso schlechthin die ihm entsprechende Gestalt, und ebenso schlechthin die beiden entsprechende Bewegung. Ich bin nicht, was ich bin, weil ich es denke oder will; noch denke oder will ich es, weil ich es bin, sondern ich bin und denke, - beides schlechthin; beides aber stimmt aus einem höheren Grunde zusammen. </w:t>
      </w:r>
    </w:p>
    <w:p>
      <w:pPr>
        <w:pStyle w:val="Normal"/>
        <w:jc w:val="both"/>
        <w:rPr/>
      </w:pPr>
      <w:r>
        <w:rPr/>
        <w:t xml:space="preserve">So gewiss jene ursprünglichen Naturkräfte etwas für sich sind, und ihre eigenen inneren Gesetze und Zwecke haben, so gewiss müssen die einmal zur Wirklichkeit gekommenen Aeusserungen derselben, falls nur die Kraft sich selbst überlassen bleibt, und nicht durch eine fremde ihr überlegene unterdrückt wird, eine Zeitlang dauern, und einen gewissen Umfang von Verwandlungen beschreiben. Was in demselben Augenblicke verschwindet, da es entstand, ist gewiss nicht Aeusserung einer Grundkraft, sondern nur Folge von der Zusammenwirkung mehrerer. Kräfte. Die Pflanze, eine besondere Bestimmung der bildenden Naturkraft, geht sich selbst überlassen von ihrem ersten Entkeimen bis zur Reife des Saamens. Der Mensch, eine besondere Bestimmung aller Naturkräfte in ihrer Vereinigung, geht sich selbst überlassen von der Geburt fort zum Tode vor Alter. Daher die Lebensdauer der Pflanze, wie des Menschen, und die verschiedenen Bestimmungen dieses ihres Lebens. </w:t>
      </w:r>
    </w:p>
    <w:p>
      <w:pPr>
        <w:pStyle w:val="Normal"/>
        <w:jc w:val="both"/>
        <w:rPr/>
      </w:pPr>
      <w:r>
        <w:rPr/>
        <w:t xml:space="preserve">Diese Gestalt, diese eigenthümliche Bewegung, dieses Denken, in Harmonie mit einander, - diese Fortdauer aller jener wesentlichen Eigenschaften unter mancherlei ausserwesentlichen Verwandlungen, kommen mir zu, inwiefern ich ein Wesen meiner Gattung bin. - Aber die menschenbildende Naturkraft hat sich schon dargestellt, ehe ich entstand, unter mancherlei äusseren Bedingungen und Umständen. Diese äusseren Umstände sind es, welche die besondere Weise ihrer gegenwärtigen Wirksamkeit bestimmen, in denen sonach der Grund liegt, dass gerade ein solches Individuum meiner Gattung wirklich wird. Dieselben Umstände können nie zurückkehren, weil dann das Natur-Ganze selbst zurückkehren, und zwei Naturen statt Einer entstehen würden: es können daher diejenigen Individuen nie wieder wirklich werden, die es Schon einmal waren. - Ferner, die menschenbildende Naturkraft stellt sich dar in derselben Zeit, da auch ich bin, unter allen in dieser Zeit möglichen Umständen. Keine Vereinigung solcher Umstände ist derjenigen vollkommen gleich, durch welche ich wirklich wurde, wenn nicht das Ganze sich in zwei vollkommen gleiche, und untereinander nicht zusammenhängende Welten theilen soll. Es können zu derselben Zeit nicht zwei vollkommen gleiche Individuell wirklich seyn. Dadurch ist denn bestimmt, was ich, ich, diese bestimmte Person, seyn musste; und das Gesetz, nach welchem ich der wurde, der ich bin, ist im Allgemeinen gefunden. Ich bin dasjenige, was die menschenbildende Kraft, - nachdem sie gewesen ist, was sie war - nachdem sie noch ausser mir ist, was sie ist, - nachdem sie in diesem bestimmten Verhältnisse zu anderen ihr wider streitenden Naturkräften sich befindet - werden konnte; und, weil in ihr selbst kein Grund liegen kann, sich zu beschränken, da sie es konnte, nothwendig werden musste. Ich bin, der ich bin, weil in diesem Zusammenhange des Naturganzen nur ein solcher und schlechthin kein anderer möglich war; und ein Geist, der das Innere der Natur vollkommen übersähe, würde aus der Erkenntniss eines einzigen Menschen bestimmt angeben können, welche Menschen von jeher gewesen, und welche zu jeder Zeit seyn würden; in Einer Person würde er alle wirkliche Personen erkennen. Dieser mein Zusammenhang mit dem Naturganzen ist es denn, der da bestimmt, alles was ich war, was ich bin, und was ich seyn werde: und derselbe Geist würde aus jedem möglichen Momente meines Daseyns unfehlbar folgern können, was ich vor demselben gewesen sey, und was ich nach demselben seyn werde. Alles was ich je bin und werde, bin ich und werde ich schlechthin nothwendig, und es ist unmöglich, dass ich etwas anderes sey. </w:t>
      </w:r>
    </w:p>
    <w:p>
      <w:pPr>
        <w:pStyle w:val="Normal"/>
        <w:jc w:val="both"/>
        <w:rPr/>
      </w:pPr>
      <w:r>
        <w:rPr/>
        <w:t xml:space="preserve">Zwar bin ich meiner selbst, als eines selbstständigen und in mehreren Begebenheiten meines Lebens freien Wesens, mir innigst bewusst; aber dieses Bewusstseyn lässt aus den aufgestellten Grundsätzen sich sehr wohl erklären, und mit den soeben gezogenen Folgerungen sich vollkommen vereinigen. Mein unmittelbares Bewusstseyn, die eigentliche Wahrnehmung, geht nicht über mich selbst und meine Bestimmungen hinaus, ich weiss unmittelbar nur von mir selbst; was ich darüber hinaus zu wissen vermag, weiss ich nur durch Folgerung, - auf die Weise, wie ich soeben auf ursprüngliche Naturkräfte geschlossen habe, die doch keinesweges in den Umkreis meiner Wahrnehmungen fallen. Ich aber, das, was ich mein Ich, meine Person nenne, bin nicht die menschenbildende Naturkraft selbst, sondern nur eine ihrer Aeusserungen: und nur dieser Aeusserung bin ich mir, als meines Selbst, bewusst, nicht jener Kraft, auf welche ich nur durch die Nothwendigkeit mich selbst zu erklären schliesse. Diese Aeusserung, aber ist, ihrem wirklichen Seyn nach allerdings etwas aus einer ursprünglichen und selbstständigen Kraft hervorgehendes, und muss im Bewusstseyn als solches gefunden werden. Deswegen finde ich mich überhaupt als ein selbstständiges Wesen. - Aus eben diesem Grunde erscheine ich mir als frei in einzelnen Begebenheiten meines Lebens, wenn diese Begebenheiten Aeusserungen der selbstständigen Kraft sind, die mir für mein Individuum zu Theil geworden; als zurückgehalten und eingeschränkt, wenn durch eine Verkettung äusserer Umstände, die in der Zeit entstehen, nicht aber in der ursprünglichen Beschränkung meines Individuums liegen, ich nicht einmal das kann, was ich meiner individuellen Kraft nach wohl könnte; als gezwungen, wenn diese individuelle Kraft durch die Uebermacht anderer ihr entgegengesetzten, sogar ihrem eigenen Gesetze zuwider, sich zu äussern genöthigt wird. </w:t>
      </w:r>
    </w:p>
    <w:p>
      <w:pPr>
        <w:pStyle w:val="Normal"/>
        <w:jc w:val="both"/>
        <w:rPr/>
      </w:pPr>
      <w:r>
        <w:rPr/>
        <w:t xml:space="preserve">Gieb einem Baume Bewusstseyn, und lass ihn ungehindert wachsen, sehe Zweige verbreiten, die seiner Gattung eigenthümlichen Blätter, Knospen, Blüthen, Früchte hervorbringen. Er wird sich wahrhaftig nicht dadurch beschränkt finden, dass er nun gerade ein Baum ist, und gerade von dieser Gattung, und gerade dieser Einzelne in dieser Gattung; er wird sich frei finden, weil er in allen jenen Aeusserungen nichts thut, als was seine Natur fordert; er wird nichts anderes thun wollen, weil er nur wollen kann, was diese fordert. Aber lass sein Wachsthum durch ungünstige Witterung, durch Mangel an Nahrung, oder durch andere Ursachen zurückgehalten werden: er wird sich begrenzt und gehindert fühlen, weil ein Trieb, der wirklich in seiner Natur liegt, nicht befriedigt wird. Binde seine frei umherstrebenden Aeste an ein Geländer, nöthige ihm durch Einpfropfung fremde Zweige auf: er wird sich zu einem Handeln gezwungen fühlen; seine Aeste wachsen allerdings fort, aber nicht nach der Richtung, die die sich selbst überlassene Kraft genommen haben würde; er bringt allerdings Früchte, aber nicht die, die seine ursprüngliche Natur forderte. - Im unmittelbaren Selbstbewusstseyn erscheine ich mir als frei; durch Nachdenken über die ganze Natur finde ich, dass Freiheit schlechterdings unmöglich ist: das erstere muss dem letzteren untergeordnet werden, denn es ist selbst durch das letztere sogar zu erklären. </w:t>
      </w:r>
    </w:p>
    <w:p>
      <w:pPr>
        <w:pStyle w:val="Normal"/>
        <w:jc w:val="both"/>
        <w:rPr/>
      </w:pPr>
      <w:r>
        <w:rPr/>
        <w:t xml:space="preserve">Welche hohe Befriedigung gewährt dieses Lehrgebäude meinem Verstande! Welche Ordnung, welcher feste Zusammenhang, welche leichte Uebersicht kommt dadurch in das Ganze meiner Erkenntnisse! Das Bewusstseyn ist hier nicht mehr jener Fremdling in der Natur, dessen Zusammenhang mit einem Seyn so unbegreiflich ist; es ist einheimisch in derselben, und selbst eine ihrer nothwendigen Bestimmungen. Die Natur erhebt sich allmählig in der bestimmten Stufenfolge ihrer Erzeugungen. In der rohen Materie ist sie ein einfaches Seyn; in der organisirten geht sie in sich selbst zurück, um auf sich innerlich zu wirken, in der Pflanze, sich zu gestalten, im Thiere, sich zu bewegen; im Menschen, als ihrem höchsten Meisterstücke, kehrt sie in sich zurück, um sich selbst anzuschauen und zu betrachten: sie verdoppelt sich gleichsam in ihm und wird aus einem blossen Seyn, Seyn und Bewusstseyn in Vereinigung. </w:t>
      </w:r>
    </w:p>
    <w:p>
      <w:pPr>
        <w:pStyle w:val="Normal"/>
        <w:jc w:val="both"/>
        <w:rPr/>
      </w:pPr>
      <w:r>
        <w:rPr/>
        <w:t xml:space="preserve">Wie ich von meinem eigenen Seyn, und den Bestimmungen desselben wissen müsse, ist in diesem Zusammenhange leicht zu erklären. Mein Seyn und mein Wissen hat denselben gemeinschaftlichen Grund: meine Natur überhaupt. Es ist kein Seyn in mir, das nicht eben darum, weil es mein Seyn ist, zugleich von sich wisse. - Ebenso begreiflich wird das Bewusstseyn der körperlichen Gegenstände ausser mir. Die Kräfte, aus deren Aeusserung meine Persönlichkeit besteht, die bildende, die sich selbst bewegende, die denkende Kraft in mir, sind nicht diese Kräfte in der Natur überhaupt, sondern nur ein bestimmter Theil derselben; und dass sie nur dieser Theil sind, kommt daher, weil ausser mir noch so und so viel anderes Seyn stattfindet. Aus dem ersten lässt sich das letztere berechnen, aus der Beschränkung das Beschränkende. Weil ich dieses oder jenes, das doch in den Zusammenhang des gesammten Seyns gehört, nicht bin, darum muss dasselbe ausser mir seyn; so folgert und berechnet die denkende Natur in mir. Meiner Beschränkung bin ich mir unmittelbar bewusst, weil sie ja zu mir selbst gehört, und nur durch sie ich überhaupt da bin; das Bewusstseyn des Beschränkenden, dessen, was ich nicht selbst bin, ist durch das erstere vermittelt, und fliesst aus ihm. </w:t>
      </w:r>
    </w:p>
    <w:p>
      <w:pPr>
        <w:pStyle w:val="Normal"/>
        <w:jc w:val="both"/>
        <w:rPr/>
      </w:pPr>
      <w:r>
        <w:rPr/>
        <w:t xml:space="preserve">Weg also mit jenen vorgegebenen Einflüssen und Einwirkungen der äusseren Dinge auf mich, durch die sie mir eine Erkenntniss von sich einströmen sollen, die in ihnen selbst nicht ist, und von ihnen nicht ausströmen kann. Der Grund, warum ich etwas ausser mir annehme, liegt nicht ausser mir, sondern in mir selbst, in der Beschränktheit meiner eigenen Person; vermittelst dieser Beschränktheit geht die denkende Natur in mir - heraus aus sich selbst, und erhält eine Uebersicht ihrer selbst im Ganzen; jedoch in jedem Individuum aus einem eigenen Gesichtspunkte. </w:t>
      </w:r>
    </w:p>
    <w:p>
      <w:pPr>
        <w:pStyle w:val="Normal"/>
        <w:jc w:val="both"/>
        <w:rPr/>
      </w:pPr>
      <w:r>
        <w:rPr/>
        <w:t xml:space="preserve">Auf dieselbe Weise entsteht mir der Begriff von denkenden Wesen meines Gleichen. Ich, oder die denkende Natur in mir, denkt Gedanken, die aus ihr selbst, als individueller Naturbestimmung, sich entwickelt haben sollen, andere, die sich nicht aus ihr selbst entwickelt haben sollen. Und so ist es dann in der That. Die ersteren sind allerdings mein eigenthümlicher, individueller Beitrag zu dem Umfange des allgemeinen Denkens in der Natur; die letzteren sind aus den ersteren nur gefolgert, als solche, welche in diesem Umfange allerdings auch stattfinden müssen, aber da sie nur gefolgert sind, nicht in mir, sondern in anderen denkenden Wesen: und von hieraus schliesse ich erst auf denkende Wesen ausser mir. - Kurz: die Natur wird in mir ihrer selbst im Ganzen sich bewusst; aber nur so, dass sie von dem individuellen Bewusstseyn meiner anhebe, und von ihm aus fortgehe zum Bewusstseyn des allgemeinen Seyns, durch Erklärung nach dem Salze des Grundes: das heisst, dass sie die Bedingungen denke, unter denen allein eine solche Gestalt, solche Bewegung, ein solches Denken, aus welchen meine Person besteht, möglich wurde. Der Satz des Grundes ist der Punct des Ueberganges von dem Besonderen, das sie selbst ist, zu dem Allgemeinen, das ausser ihr ist; das unterscheidende Kennzeichen beider Arten der Erkenntniss ist dies, dass die erste - unmittelbare Anschauung, die letzte - Folgerung ist. </w:t>
      </w:r>
    </w:p>
    <w:p>
      <w:pPr>
        <w:pStyle w:val="Normal"/>
        <w:jc w:val="both"/>
        <w:rPr/>
      </w:pPr>
      <w:r>
        <w:rPr/>
        <w:t xml:space="preserve">In jedem Individuum erblickt die Natur sich selbst aus einem besonderen Gesichtspuncte. Ich nenne mich ich, und dich du; du nennest dich ich, und mich du; ich liege für dich ausser dir, wie du für mich ausser mir liegst. Ich begreife ausser mir zuerst, was mich zunächst begrenzt; du was dich zunächst begrenzt: von diesem Puncte aus gehen wir durch seine nächsten Glieder hindurch weiter, - aber wir beschreiben sehr verschiedene Reihen, die sich wohl hier und da durchschneiden, aber nirgends nach derselben Richtung neben einander fortlaufen. - Es werden alle möglichen Individuen, sonach auch alle möglichen Gesichtspuncte des Bewusstseyns wirklich. Dieses Bewusstseyn aller Individuen zusammengenommen macht das vollendete Bewusstseyn des Universums von sich selbst aus: und es giebt kein anderes, denn nur im Individuum ist vollendete Bestimmtheit und Wirklichkeit. </w:t>
      </w:r>
    </w:p>
    <w:p>
      <w:pPr>
        <w:pStyle w:val="Normal"/>
        <w:jc w:val="both"/>
        <w:rPr/>
      </w:pPr>
      <w:r>
        <w:rPr/>
        <w:t xml:space="preserve">Die Aussage des Bewusstseyns eines jeden Individuums ist untrüglich, wenn es nur wirklich das bis jetzt beschriebene Bewusstseyn ist; denn dieses Bewusstseyn entwickelt sich aus dem ganzen gesetzmässigen Laufe der Natur; aber die Natur kann nicht sich selbst widersprechen. Ist irgendwo irgend eine Vorstellung, so muss es wohl auch ein derselben entsprechendes Seyn geben, denn die Vorstellungen werden nur mit der Erzeugung des ihnen entsprechenden Seyns zugleich erzeugt. - Jedem Individuum ist sein besonderes Bewusstseyn durchaus bestimmt, denn dasselbe geht aus seiner Natur hervor: keiner kann andere Erkenntnisse, und einen anderen Grad ihrer Lebhaftigkeit haben, als er wirklich hat. Der Inhalt seiner Erkenntnisse wird bestimmt durch den Standpunct, welchen er im Universum einnimmt; die Deutlichkeit und Lebhaftigkeit derselben durch die höhere oder geringere Wirksamkeit, welche die Kraft der Menschheit in seiner Person zu äussern vermag. Gieb der Natur eine einzige Bestimmung einer Person, scheine sie so geringfügig als sie wolle, sey es der Lauf eines einzigen Muskels, die Biegung eines Haares, und sie sagt dir, wenn sie ein allgemeines Bewusstseyn hätte, und dir antworten könnte alle Gedanken, welche diese Person, die ganze Zeit ihres Bewusstseyns hindurch denken wird. </w:t>
      </w:r>
    </w:p>
    <w:p>
      <w:pPr>
        <w:pStyle w:val="Normal"/>
        <w:jc w:val="both"/>
        <w:rPr/>
      </w:pPr>
      <w:r>
        <w:rPr/>
        <w:t xml:space="preserve">Ebenso begreiflich wird in diesem Lehrgebäude die bekannte Erscheinung in unserem Bewusstseyn, die wir Willen nennen. Ein Wollen ist das unmittelbare Bewusstseyn der Wirksamkeit einer unserer inneren Naturkräfte. Das unmittelbare Bewusstseyn eines Strebens dieser Kräfte, das noch nicht Wirksamkeit ist, weil es durch gegenstrebende Kräfte gehemmt wird, ist im Bewusstseyn Neigung, oder Begierde; der Kampf der streitenden Kräfte, Unentschlossenheit; der Sieg der einen, Willens-Entschluss. Ist die strebende Kraft bloss diejenige, die uns mit der Pflanze, oder dem Thiere gemein ist; so ist in unserem inneren Wesen schon eine Trennung und Herabsetzung erfolgt, das Begehren ist unserem Range in der Reihe der Dinge nicht gemäss, sondern unter demselben, und kann nach einem gewissen Sprachgebrauche sehr wohl ein niederes genannt werden. Ist jenes Strebende die ganze ungetheilte Kraft der Menschheit; so ist das Begehren unserer Natur gemäss, und kann ein höheres genannt werden. Das Streben der letzteren überhaupt gedacht, lässt sich füglich ein sittliches Gesetz nennen. Eine Wirksamkeit der letzteren ist ein tugendhafter Wille, und die daraus erfolgende Handlung Tugend. Ein Sieg der ersteren ohne Harmonie mit der letzteren ist Untugend; ein Sieg derselben über die letztere und gegen ihren Widerstreit ist Laster. </w:t>
      </w:r>
    </w:p>
    <w:p>
      <w:pPr>
        <w:pStyle w:val="Normal"/>
        <w:jc w:val="both"/>
        <w:rPr/>
      </w:pPr>
      <w:r>
        <w:rPr/>
        <w:t xml:space="preserve">Die Kraft, welche jedesmal siegt, siegt nothwendig; ihr Uebergewicht ist durch den Zusammenhang des Universums bestimmt; sonach ist durch denselben Zusammenhang auch die Tugend, die Untugend und das Laster jedes Individuums unwiderruflich bestimmt. Gieb der Natur nochmals den Lauf eines Muskels, die Biegung eines Haares an einem bestimmten Individuum, und sie wird dir, wenn sie im Ganzen denken und dir antworten könnte, daraus alle gute Thaten und alle Unthaten seines Lebens von Anbeginn bis an sein Ende angeben. Aber darum hört die Tugend nicht auf Tugend, und das Laster Laster zu seyn. Der Tugendhafte ist eine edle, der Lasterhafte eine unedle und verwerfliche, jedoch aus dem Zusammenhange des Universums nothwendig erfolgende Natur. </w:t>
      </w:r>
    </w:p>
    <w:p>
      <w:pPr>
        <w:pStyle w:val="Normal"/>
        <w:jc w:val="both"/>
        <w:rPr/>
      </w:pPr>
      <w:r>
        <w:rPr/>
        <w:t xml:space="preserve">Es giebt Reue, und sie ist das Bewusstseyn des fortdauernden Strebens der Menschheit in mir, auch nachdem dasselbe besiegt worden, verbunden mit dem unangenehmen Gefühle, dass es besiegt worden: ein beunruhigendes, aber doch köstliches Unterpfand unserer edleren Natur. Aus diesem Bewusstseyn unseres Grundtriebes entsteht auch das Gewissen, und die grössere oder geringere Schärfe und Reizbarkeit bis zu dem absoluten Mangel desselben bei verschiedenen Individuen. Der Unedlere ist der Reue nicht fähig, weil die Menschheit in ihm auch nicht einmal soviel Kraft hat, um niedere Triebe zu bestreiten. Belohnung und Strafe sind die natürlichen Folgen der Tugend und des Lasters zur Hervorbringung neuer Tugend und neuen Lasters. Durch häufige bedeutende Siege nemlich wird unsere eigenthümliche Kraft ausgebreitet und verstärkt; durch Mangel an aller Wirksamkeit oder durch häufige Niederlagen wird sie immer schwächer. - Nur die Begriffe: Verschuldung und Zurechnung haben keinen Sinn, ausser den für das äussere Recht. Verschuldet hat sich derjenige, und ihm wird sein Vergehen zugerechnet, der die Gesellschaft nöthigt, künstliche äussere Kräfte anzuwenden, um die Wirksamkeit seiner der allgemeinen Sicherheit nachtheiligen Triebe zu verhindern. </w:t>
      </w:r>
    </w:p>
    <w:p>
      <w:pPr>
        <w:pStyle w:val="Normal"/>
        <w:jc w:val="both"/>
        <w:rPr/>
      </w:pPr>
      <w:r>
        <w:rPr/>
        <w:t xml:space="preserve">Heine Untersuchung ist geschlossen, und meine Wissbegier befriedigt. Ich weiss, was ich überhaupt bin, und worin das Wesen meiner Gattung bestellt. Ich bin eine durch das Universum bestimmte Aeusserung einer durch sich selbst bestimmten Naturkraft. Meine besonderen persönlichen Bestimmungen vermittelst ihrer Gründe einzusehen, ist unmöglich, denn ich kann in das Innere der Natur nicht eindringen. Aber ich werde mir derselben unmittelbar bewusst. Ich weiss ja wohl, was ich in dem gegenwärtigen Momente bin, ich kann mich grösstentheils erinnern, was ich ehemals war, und ich werde ja erfahren, was ich seyn werde, dann, wenn ich es seyn werde. </w:t>
      </w:r>
    </w:p>
    <w:p>
      <w:pPr>
        <w:pStyle w:val="Normal"/>
        <w:jc w:val="both"/>
        <w:rPr/>
      </w:pPr>
      <w:r>
        <w:rPr/>
        <w:t xml:space="preserve">Von dieser Entdeckung Gebrauch für mein Handeln zu machen, kann mir nicht einfallen, denn ich handle ja überhaupt nicht, sondern in mir handelt die Natur; mich zu etwas anderem zu machen, als wozu ich durch die Natur bestimmt bin, dies kann ich mir nicht vornehmen wollen, denn ich mache mich gar nicht, sondern die Natur macht mich selbst und alles was ich werde. Ich kann bereuen, und mich freuen, und gute Vorsätze fassen; - ohnerachtet ich der Strenge nach auch dies nicht einmal kann, sondern alles mir von selbst kommt, wenn es mir zu kommen bestimmt ist; - aber ich kann ganz sicher durch alle Reue, und durch alle Vorsätze nicht das geringste an dem ändern, was ich nun einmal werden muss. Ich stehe unter der unerbittlichen Gewalt der strengen Nothwendigkeit; bestimmt sie mich zu einem Thoren und Lasterhaften, so werde ich ohne Zweifel ein Thor und ein Lasterhafter werden; bestimmt sie mich zu einem Weisen und Guten, so werde ich ohne Zweifel ein Weiser und Guter werden. Es ist nicht ihre Schuld noch Verdienst, noch das meinige. Sie steht unter ihren eigenen Gesetzen, ich unter den ihrigen: es wird, nachdem ich dies einsehe, das Beruhigendste seyn, auch meine Wünsche ihr zu unterwerfen da ja mein Seyn ihr völlig unterworfen ist. </w:t>
      </w:r>
    </w:p>
    <w:p>
      <w:pPr>
        <w:pStyle w:val="Normal"/>
        <w:jc w:val="both"/>
        <w:rPr/>
      </w:pPr>
      <w:r>
        <w:rPr/>
        <w:t xml:space="preserve">O, diese widerstrebenden Wünsche! Denn warum sollte ich mir länger die Wehmuth, den Abscheu, das Entsetzen verhehlen, welche, so wie ich einsah, wie die Untersuchung endigen werde, mein Inneres ergriffen? Ich hatte es mir heilig versprochen, dass die Neigung keinen Einfluss auf die Richtung meines Nachdenkens haben sollte; und ich habe ihr in der That mit Bewusstseyn keinen verstattet. Aber darf ich es mir darum am Ende nicht gestehen, dass dieser Ausgang meinen tiefsten innersten Ahndungen, Wünschen, Forderungen widerspreche? Und wie kann ich, trotz der Richtigkeit und der schneidenden Schärfe der Beweise, die mir in dieser Ueberlegung zu seyn scheint, an eine Erklärung meines Daseyns glauben, die der innigsten Wurzel meines Daseyns, die dem Zwecke, um dessen willen ich allein seyn mag, und ohne welchen ich mein Daseyn verwünsche, so entscheidend widerstreitet? </w:t>
      </w:r>
    </w:p>
    <w:p>
      <w:pPr>
        <w:pStyle w:val="Normal"/>
        <w:jc w:val="both"/>
        <w:rPr/>
      </w:pPr>
      <w:r>
        <w:rPr/>
        <w:t xml:space="preserve">Warum muss mein Herz trauern und zerrissen werden von dem, was meinen Verstand so vollkommen beruhigt? Da nichts in der Natur sich widerspricht, ist nur der Mensch ein widersprechendes Wesen? Oder, vielleicht nicht der Mensch, sondern nur ich und diejenigen, welche mir gleichen! Hätte ich vielleicht hingehen sollen in dem freundlichen Wahne, der mich umgab, mich in dem Umfange des unmittelbaren Bewusstseyns meines Seyns erhalten, und die Frage nach den Gründen desselben, deren Beantwortung mich jetzt elend macht, nie erheben sollen, Aber wenn diese Beantwortung recht hat, so musste ich jene Frage erheben; ich erhob sie nicht, sondern die denkende Natur in mir erhob sie. - Ich war zum Elende bestimmt, und ich beweine vergebens die verlorene Unschuld meines Geistes, welche nie zurückkehren kann. </w:t>
      </w:r>
    </w:p>
    <w:p>
      <w:pPr>
        <w:pStyle w:val="Normal"/>
        <w:jc w:val="both"/>
        <w:rPr/>
      </w:pPr>
      <w:r>
        <w:rPr/>
        <w:t xml:space="preserve">Aber Muth gefasst! Verlasse mich alles andere, wenn nur dieser mich nicht verlässt. - Um der blossen Neigung willen, und liege sie noch so tief in meinem Inneren, und erscheine sie noch so heilig, kann ich freilich nicht aufgeben, was aus unwidersprechlichen Gründen folgt; aber vielleicht habe ich in der Untersuchung geirrt, vielleicht habe ich die Quellen, aus denen sie geführt werden musste, nur halb aufgefasst und einseitig angesehen. Ich sollte die Untersuchung von dem entgegengesetzten Ende aus wiederholen; damit ich nur einen Anfangspunct für sie habe. Was ist es denn doch, das in jener Entscheidung mich so gewaltig zurückstösst und beleidigt? Was ist es, das ich statt derselben gefunden zu haben wünschte? Mache ich mir nur vor allen Dingen jene Neigung recht klar, auf welche ich mich berufe! </w:t>
      </w:r>
    </w:p>
    <w:p>
      <w:pPr>
        <w:pStyle w:val="Normal"/>
        <w:jc w:val="both"/>
        <w:rPr/>
      </w:pPr>
      <w:r>
        <w:rPr/>
        <w:t xml:space="preserve">Dass ich bestimmt seyn sollte, ein Weiser und Guter, oder ein Thor und Lasterhafter, zu seyn, dass ich an dieser Bestimmung nichts ändern, von dem ersteren kein Verdienst, und an dem letzteren keine Schuld haben sollte, - dies war es, was mich mit Abscheu und Entsetzen erfüllte. Jener Grund meines Seyns, und der Bestimmungen meines Seyns ausser mir selbst, dessen Aeusserung wiederum durch andere Gründe ausser ihm bestimmt wurde, - er war es, der mich so heftig zurückstiess. Jene Freiheit, die gar nicht meine eigene, sondern die einer fremden Kraft ausser mir, und selbst an dieser nur eine bedingte, nur eine halbe Freiheit war, - sie war es, die mir nicht genügte. Ich selbst, dasjenige, dessen ich mir als meiner selbst, als meiner Person bewusst bin, und welches in jenem Lehrgebäude als blosse Aeusserung eines höheren erscheint, - ich selbst will selbstständig, nicht an einem anderen, und durch ein anderes, sondern für mich selbst Etwas seyn; und will, als solches, selbst der letzte Grund meiner Bestimmungen seyn. Den Rang, welchen in jenem Lehrgebäude jede ursprüngliche Naturkraft einnimmt, will ich selbst einnehmen; nur mit dem Unterschiede, dass die Weise meiner Aeusserungen nicht durch fremde Kräfte bestimmt sey. Ich will eine innere eigenthümliche Kraft haben, mich auf unendlich mannigfaltige Weise zu äussern, ebenso wie jene Naturkräfte: und die sich nun gerade so äussere, wie sie sich äussert, schlechthin aus keinem anderen Grunde, als weil sie sich so äussert; nicht aber, wie jene Naturkräfte, weil es gerade unter diesen äusseren Bedingungen geschieht. </w:t>
      </w:r>
    </w:p>
    <w:p>
      <w:pPr>
        <w:pStyle w:val="Normal"/>
        <w:jc w:val="both"/>
        <w:rPr/>
      </w:pPr>
      <w:r>
        <w:rPr/>
        <w:t xml:space="preserve">Welches soll nun diesem meinem Wunsche zufolge der eigentliche Sitz und Mittelpunct jener eigenthümlichen Kraft des Ich seyn? Offenbar nicht mein Körper: den ich, wenigstens seinem Seyn nach, wenn auch nicht nach seinen weiteren Bestimmungen, für eine Aeusserung der Naturkräfte gern gelten lasse; auch nicht meine sinnlichen Neigungen, die ich für eine Beziehung dieser Kräfte auf mein Bewusstseyn halte: - sonach mein Denken und Wollen. Ich will nach einem frei entworfenen Zweckbegriffe mit Freiheit wollen, und dieser Wille, als schlechthin letzter, durch keinen möglichen höheren bestimmter Grund soll zunächst meinen Körper, und vermittelst desselben die mich umgebende Welt bewegen und bilden. Meine thätige Naturkraft soll nur unter der Botmässigkeit des Willens stehen, und schlechthin durch nichts anderes in Bewegung zu setzen seyn, ausser durch ihn. - So soll es sich verhalten: - es soll ein Bestes geben nach geistigen Gesetzen; dieses mit Freiheit zu suchen, bis ich es finde, es dafür zu erkennen, wenn ich es gefunden habe, soll ich das Vermögen haben, und es soll meine Schuld seyn, wenn ich es nicht gefunden. Dieses Beste soll ich wollen können schlechthin weil ich es will; und wenn ich statt desselben etwas Anderes will, soll ich die Schuld haben. Aus diesem Willen soll meine Handlung erfolgen, und ohne ihn soll Überhaupt durch mich keine Handlung erfolgen, indem es gar keine mögliche andere Kraft meiner Handlungen geben soll, als meinen Willen. Erst jetzt soll meine durch den Willen bestimmte, und in seiner Botmässigkeit stehende Kraft in die Natur eingreifen. Ich will der Herr der Natur seyn, und sie soll mein Diener seyn; ich will einen meiner Kraft gemässen Einfluss auf sie haben, sie aber soll keinen haben auf mich. </w:t>
      </w:r>
    </w:p>
    <w:p>
      <w:pPr>
        <w:pStyle w:val="Normal"/>
        <w:jc w:val="both"/>
        <w:rPr/>
      </w:pPr>
      <w:r>
        <w:rPr/>
        <w:t xml:space="preserve">Dies ist der Inhalt meiner Wünsche und Forderungen. Völlig gegen diese hat eine Untersuchung gesprochen, die meinen Verstand befriedigt. Wenn ich der ersten zufolge unabhängig seyn soll von der Natur, und überhaupt von irgend einem Gesetze, das ich mir nicht selbst gebe, so bin ich nach der zweiten ein durchaus bestimmtes Glied in der Kette der Natur. Ob nun eine solche Freiheit, wie ich sie wünsche, auch nur denkbar ist, und wenn sie es seyn sollte, ob nicht in einem durchgeführten und vollständigen Nachdenken selbst Gründe liegen, die mich nöthigen, dieselbe als wirklich anzunehmen, und mir sie zuzuschreiben, - wodurch sonach der Ausgang der vorigen Untersuchung widerlegt würde, davon ist die Frage. </w:t>
      </w:r>
    </w:p>
    <w:p>
      <w:pPr>
        <w:pStyle w:val="Normal"/>
        <w:jc w:val="both"/>
        <w:rPr/>
      </w:pPr>
      <w:r>
        <w:rPr/>
        <w:t xml:space="preserve">Ich will frei seyn, auf die angegebene Weise, heisst: ich selbst will mich machen zu dem, was ich seyn werde. Ich müsste sonach, - dies ist das höchstbefremdende, und dem ersten Anscheine nach völlig widersinnige, was in diesem Begriffe liegt, ich müsste, was ich werden soll, in gewisser Rücksicht schon seyn, ehe ich es bin, um mich dazu auch nur machen zu können; ich müsste eine doppelte Art des Seyns haben, von denen das erste den Grund einer Bestimmung des zweiten enthielte. Beobachte ich nun hierüber mein unmittelbares Selbstbewusstseyn im Wollen, so finde ich folgendes. Ich habe die Kenntniss mannigfaltiger Handelsmöglichkeiten, unter denen allen, wie es mir scheint, ich auswählen kann, welche ich will. Ich durchlaufe den Umkreis derselben, erweitere ihn, kläre mir das einzelne auf, vergleiche es gegeneinander, und wäge ab. Ich wähle endlich eins unter allen, bestimme darnach meinen Willen, und es erfolgt aus dem Willensentschlusse eine demselben gemässe Handlung. Hier bin ich nun allerdings im blossen Denken meines Zweckes vorher, was ich hernach, und zufolge dieses Denkens, durch Wollen und Handeln wirklich bin; ich bin vorher als Denkendes, was ich kraft des Denkens späterhin als Handelndes bin. Ich mache mich selbst: mein Seyn durch mein Denken; mein Denken schlechthin durch das Denken. - Man kann auch dem bestimmten Zustande einer Aeusserung der blossen Naturkraft, als etwa einer Pflanze, einen Zustand der Unbestimmtheit vorausdenken, in welchem ein reichhaltiges Mannigfaltiges von Bestimmungen gegeben ist, die sie, sich selbst überlassen, annehmen könnte. Dieses mannigfaltige Mögliche ist nun allerdings in ihr, in ihrer eigenthümlichen Kraft gegründet; aber es nicht für sie, weil sie der Begriffe nicht fähig ist, sie kann nicht wählen, sie kann nicht durch sich selbst der Unbestimmtheit ein Ende machen; äussere Bestimmungs-Gründe müssen es seyn, welche sie auf das Eine von allen möglichen einschränken, worauf sie selbst sich nicht einschränken kann. In ihr kann ihre Bestimmung nicht vor ihrer Bestimmung vorher stattfinden, denn sie hat nur Eine Weise bestimmt zu seyn, - die ihrem wirklichen Seyn nach. Daher kam es auch wohl, dass ich mich oben genöthigt fand, zu behaupten, dass die Aeusserung jeder Kraft ihre vollendete Bestimmung von aussen erhalten müsse. Ich dachte ohne Zweifel nur an solche Kräfte, die sich lediglich durch ein Seyn äussern, aber des Bewusstseyns unfähig sind. Von ihnen gilt denn auch die obige Behauptung ohne die mindeste Einschränkung; bei Intelligenzen findet der Grund dieser Behauptung nicht statt, und es scheint sonach übereilt, auch über diese sie auszudehnen. </w:t>
      </w:r>
    </w:p>
    <w:p>
      <w:pPr>
        <w:pStyle w:val="Normal"/>
        <w:jc w:val="both"/>
        <w:rPr/>
      </w:pPr>
      <w:r>
        <w:rPr/>
        <w:t xml:space="preserve">Freiheit, wie sie oben gefordert wurde, ist nur in Intelligenzen denkbar, in ihnen aber ist sie es ohne Zweifel. Auch unter dieser Voraussetzung, ist der Mensch sowohl, als die Natur vollkommen begreiflich. Mein Leib; und mein Vermögen in der Sinnen-Welt zu wirken, ist ebenso, wie in dem obigen Systeme, Aeusserung beschränkter Naturkräfte; und meine natürlichen Neigungen sind die Beziehungen dieser Aeusserung auf mein Bewusstseyn. Die blosse Erkenntniss dessen, was ohne mein Zuthun da ist, entsteht unter dieser Voraussetzung einer Freiheit gerade so, wie in jenem Systeme; und bis auf diesen Punct kommen beide überein. Nach jenem aber, - und hier hebt der Widerstreit beider Lehrgebäude an - nach jenem bleibt das Vermögen meiner sinnlichen Wirksamkeit unter der Botmässigkeit der Natur, wird fortdauernd durch dieselbe Kraft in Bewegung gesetzt, die es auch hervorbrachte, und der Gedanke hat dabei überall nur das Zusehen; nach dem gegenwärtigen fällt dieses Vermögen, nachdem es nur einmal vorhanden ist, unter die Botmässigkeit einer über alle Natur erhabenen, und von den Gesetzen derselben gänzlich befreiten Kraft, der Kraft der Zweckbegriffe, und des Willens. Der Gedanke hat nicht mehr bloss das Zusehen, sondern von ihm geht die Wirkung selbst aus. Dort sind es äussere, mir unsichtbare Kräfte, die meiner Unentschlossenheit ein Ende machen, und meine Wirksamkeit, so wie das unmittelbare Bewusstseyn derselben, meinen Willen, auf Einen Punct beschränken: ebenso wie die durch sich selbst unbestimmte Wirksamkeit der Pflanze beschränkt wird: hier bin Ich es selbst, unabhängig und frei vom Einflusse aller äusseren Kräfte, der seiner Unentschlossenheit ein Ende macht, und durch die frei in sich hervorgebrachte Erkenntniss des Besten sich bestimmt. </w:t>
      </w:r>
    </w:p>
    <w:p>
      <w:pPr>
        <w:pStyle w:val="Normal"/>
        <w:jc w:val="both"/>
        <w:rPr/>
      </w:pPr>
      <w:r>
        <w:rPr/>
        <w:t xml:space="preserve">Welche von beiden Meinungen soll ich ergreifen? Bin ich frei und selbstständig, oder bin ich nichts an mir selbst, und lediglich Erscheinung einer fremden Kraft? Es ist mir soeben klar geworden, dass keine von beiden Behauptungen hinlänglich begründet ist. Für die erste spricht nichts als ihre blosse Denkbarkeit; für die letzte dehne ich einen an sich und in seinem Gebiete ganz wahren Satz weiter aus, als sein eigentlicher Grund reicht. Ist die Intelligenz blosse Natur-Aeusserung, so thue ich ganz Recht daran, jenen Satz auch über sie auszudehnen; aber, ob sie es sey, davon ist eben die Frage; und diese soll durch Folgerung aus anderen Sätzen beantwortet, nicht aber eine einseitige Antwort schon beim Anfange der Untersuchung vorausgesetzt, und aus dieser wieder abgeleitet werden, was ich selbst erst in sie hineinlegte. Kurz, aus Gründen zu erweisen, ist keine von den beiden Meinungen. </w:t>
      </w:r>
    </w:p>
    <w:p>
      <w:pPr>
        <w:pStyle w:val="Normal"/>
        <w:jc w:val="both"/>
        <w:rPr/>
      </w:pPr>
      <w:r>
        <w:rPr/>
        <w:t xml:space="preserve">Ebensowenig entscheidet in dieser Sache das unmittelbare Bewusstseyn. Weder der äusseren Kräfte, die in dem Systeme der allgemeinen Nothwendigkeit mich bestimmen, noch meiner eigenen Kraft, durch welche in dem der Freiheit ich mich selbst bestimme, kann ich mir je bewusst werden. Welche von beiden Meinungen ich sonach ergreifen möge, ergreife ich sie immer schlechthin darum, weil ich sie nun einmal ergreife. </w:t>
      </w:r>
    </w:p>
    <w:p>
      <w:pPr>
        <w:pStyle w:val="Normal"/>
        <w:jc w:val="both"/>
        <w:rPr/>
      </w:pPr>
      <w:r>
        <w:rPr/>
        <w:t xml:space="preserve">Das System der Freiheit befriedigt, das entgegengesetzte tödtet und vernichtet mein Herz. Kalt und todt dastehen, und dem Wechsel der Begebenheiten nur zusehen, ein träger Spiegel der vorüberfliehenden Gestalten - dieses Daseyn ist mir unerträglich, ich verschmähe und verwünsche es. Ich will lieben, ich will mich in Theilnahme verlieren, mich freuen und mich betrüben. Der höchste Gegenstand dieser Theilnahme für mich bin ich selbst; und das einzige an mir, womit ich dieselbe fortdauernd ausfüllen kann, ist mein Handeln. Ich will alles aufs beste machen; will mich meiner freuen, wenn ich recht gethan habe; will mich über mich betrüben, wenn ich unrecht that; und sogar diese Betrübniss soll mir süss seyn; denn es ist Theilnahme an mir selbst, und Unterpfand der künftigen Besserung. - In der Liebe nur ist das Leben, ohne sie ist Tod und Vernichtung. </w:t>
      </w:r>
    </w:p>
    <w:p>
      <w:pPr>
        <w:pStyle w:val="Normal"/>
        <w:jc w:val="both"/>
        <w:rPr/>
      </w:pPr>
      <w:r>
        <w:rPr/>
        <w:t xml:space="preserve">Aber kalt und frech tritt das entgegengesetzte System hin, und spöttelt dieser Liebe. Ich bin nicht und ich handle nicht, wenn ich dasselbe höre. Der Gegenstand meiner innigsten Zuneigung ist ein Hirngespinnst, eine greiflich nachzuweisende grobe Täuschung. Statt meiner ist und handelt eine fremde mir ganz unbekannte Kraft; und es wird mir völlig gleichgültig, wie diese sich entwickle. Beschämt stehe ich da mit meiner herzlichen Neigung, und mit meinem guten Willen; und erröthe vor dem, was ich für das Beste an mir erkenne, und um wessen willen ich allein seyn mag, als vor einer lächerlichen Thorheit. Nein Heiligstes ist dem Spotte preisgegeben. </w:t>
      </w:r>
    </w:p>
    <w:p>
      <w:pPr>
        <w:pStyle w:val="Normal"/>
        <w:jc w:val="both"/>
        <w:rPr/>
      </w:pPr>
      <w:r>
        <w:rPr/>
        <w:t xml:space="preserve">Ohne Zweifel war es die Liebe dieser Liebe, das Interesse für dieses Interesse, welches mich ohne mein Bewusstseyn trieb, ehemals, ehe ich die Untersuchung erhob, die mich jetzt verwirrt und zur Verzweiflung führt, ohne weiteres mich für frei und für selbstständig zu halten: ohne Zweifel war es dieses Interesse, wodurch ich eine Meinung, die nichts für sich hat, als ihre eigene Denkbarkeit und die Unerweislichkeit ihres Gegentheils, bis zur Ueberzeugung ergänzte; war es dieses Interesse, wodurch ich bis jetzt vor dem Unternehmen bewahrt wurde, mich selbst und mein Vermögen weiter erklären zu wollen. </w:t>
      </w:r>
    </w:p>
    <w:p>
      <w:pPr>
        <w:pStyle w:val="Normal"/>
        <w:jc w:val="both"/>
        <w:rPr/>
      </w:pPr>
      <w:r>
        <w:rPr/>
        <w:t xml:space="preserve">Das entgegengesetzte System, trocken und herzlos, aber unerschöpflich im Erklären, erklärt selbst dieses mein Interesse für Freiheit, diesen meinen Abscheu gegen die widerstreitende Meinung. Es erklärt alles, was ich aus meinem Bewusstseyn gegen dasselbe anführe, und so oft ich sage, dass es so und so sich verhalte, antwortet es mir immer gleich trocken und unbefangen; dasselbe sage ich auch, und ich sage dir noch überdies die Gründe, wodurch es nothwendig so wird. Du stehst, wird es mir auf alle meine Klagen antworten, indem du von deinem Herzen, deiner Liebe, deinem Interesse sprichst im Standpuncte des unmittelbaren Bewusstseyns deines Selbst; und du gestehst dies, indem du sagst, dass du selbst der höchste Gegenstand deines Interesse seyest. Und hierüber ist denn bekannt, und schon oben auseinandergesetzt, dass dieses Du, wofür du dich so lebhaft interessirst, inwiefern es nicht Wirksamkeit, denn doch wenigstens Trieb deiner eigenthümlichen inneren Natur ist; es ist bekannt, dass jeder Trieb, so gewiss er dies ist, in sich selbst zurückkehrt, und sich zur Wirksamkeit antreibt; und es ist sonach begreiflich, wie dieser Trieb sich im Bewusstseyn als Liebe und Interesse für ein freies, und eigenthümliches Wirken nothwendig äussern müsse. Versetzest du dich aus diesem engen Gesichtspuncte des Selbstbewusstseyns, in den höheren Standpunct der Uebersicht des Universums, den du einzunehmen dir ja versprochen hast, so wird dir klar, dass, was du deine Liebe nanntest, nicht deine Liebe ist, sondern eine fremde Liebe: - das Interesse der ursprünglichen Naturkraft in dir, sich selbst als eine solche zu erhalten. - Und so berufe dich denn nicht weiter auf deine Liebe; denn wenn dieselbe auch ausserdem etwas beweisen könnte, so ist hier sogar die Voraussetzung derselben unrichtig. Du liebst dich nicht, denn du bist überhaupt nicht; es ist die Natur in dir, die für ihre eigene Erhaltung sich interessirt. Dass, ohnerachtet in der Pflanze ein eigenthümlicher Trieb ist, zu wachsen und sich zu bilden, die bestimmte Wirksamkeit dieses Triebes dennoch von ausser ihr liegenden Kräften abhänge, giebst du ohne Widerstreit zu. Leihe dieser Pflanze auf einen Augenblick Bewusstseyn, so wird sie ihren Trieb zu wachsen mit Interesse und Liebe in sich fühlen. Ueberzeuge sie durch Vernunftgründe, dass dieser Trieb für sich nicht das geringste auszurichten vermag, sondern dass ihm das Maass seiner Aeusserung immer durch etwas ausser ihm bestimmt wird; sie wird vielleicht gerade so reden! als du eben geredet hast; sie wird sich geberden, wie es einer Pflanze zu verzeihen ist, dir aber, als einem höheren, das Ganze der Natur denkenden Naturproducte, keinesweges ansteht. </w:t>
      </w:r>
    </w:p>
    <w:p>
      <w:pPr>
        <w:pStyle w:val="Normal"/>
        <w:jc w:val="both"/>
        <w:rPr/>
      </w:pPr>
      <w:r>
        <w:rPr/>
        <w:t xml:space="preserve">Was kann ich gegen diese Vorstellung einwenden? Begebe ich mich auf ihren Grund und Boden, auf den so gerühmten Standpunct einer Uebersicht des Universums, so muss ich ohne Zweifel mit Erröthen verstummen. Es ist also die Frage, ob ich überhaupt auf diesen Standpunct mich stellen, oder in dem Umfange des unmittelbaren Selbst-Bewusstseyns mich halten; ob der Erkenntniss die Liebe, oder der Liebe die Erkenntniss untergeordnet werden solle. Das letztere steht in üblem Rufe bei verständigen Leuten, das erstere macht mich unbeschreiblich elend, indem es mich selbst aus mir selbst vertilgt. Ich kann das letztere nicht thun, ohne mir selbst als unüberlegt und thöricht zu erscheinen; ich kann das erstere nicht, ohne mich selbst zu vernichten. </w:t>
      </w:r>
    </w:p>
    <w:p>
      <w:pPr>
        <w:pStyle w:val="Normal"/>
        <w:jc w:val="both"/>
        <w:rPr/>
      </w:pPr>
      <w:r>
        <w:rPr/>
        <w:t xml:space="preserve">Unentschieden kann ich nicht bleiben: an der Beantwortung dieser Frage hängt meine ganze Ruhe, und meine ganze Würde. Ebenso unmöglich ist es mir, mich zu entscheiden; ich habe schlechthin keinen Entscheidungs-Grund, weder für das Eine noch für das Andere. </w:t>
      </w:r>
    </w:p>
    <w:p>
      <w:pPr>
        <w:sectPr>
          <w:headerReference w:type="default" r:id="rId4"/>
          <w:type w:val="nextPage"/>
          <w:pgSz w:w="11906" w:h="16838"/>
          <w:pgMar w:left="720" w:right="720" w:gutter="0" w:header="567" w:top="720" w:footer="0" w:bottom="720"/>
          <w:pgNumType w:fmt="decimal"/>
          <w:formProt w:val="false"/>
          <w:textDirection w:val="lrTb"/>
          <w:docGrid w:type="default" w:linePitch="360" w:charSpace="0"/>
        </w:sectPr>
        <w:pStyle w:val="Normal"/>
        <w:jc w:val="both"/>
        <w:rPr/>
      </w:pPr>
      <w:r>
        <w:rPr/>
        <w:t xml:space="preserve">Unerträglicher Zustand der Ungewissheit und der Unentschlossenheit! Durch den besten und den muthigsten Entschluss meines Lebens musste ich in dich gerathen! Welche Macht kann mich von dir, welche Macht kann mich von mir selbst retten? </w:t>
      </w:r>
    </w:p>
    <w:p>
      <w:pPr>
        <w:pStyle w:val="Heading2"/>
        <w:rPr/>
      </w:pPr>
      <w:r>
        <w:rPr/>
        <w:t xml:space="preserve">Zweites Buch </w:t>
      </w:r>
    </w:p>
    <w:p>
      <w:pPr>
        <w:pStyle w:val="Heading3"/>
        <w:rPr/>
      </w:pPr>
      <w:r>
        <w:rPr/>
        <w:t xml:space="preserve">Wissen </w:t>
      </w:r>
    </w:p>
    <w:p>
      <w:pPr>
        <w:pStyle w:val="Normal"/>
        <w:jc w:val="both"/>
        <w:rPr/>
      </w:pPr>
      <w:r>
        <w:rPr/>
        <w:t xml:space="preserve">Unmuth und Angst nagte an meinem Innern. Ich verwünschte die Erscheinung des Tages, der mich zu einem Leben rief, dessen Wahrheit und Bedeutung mir zweifelhaft worden war. Ich erwachte die Nächte aus beunruhigenden Träumen. Ich suchte ängstlich nach einem Lichtschimmer, um aus diesen Irrgängen des Zweifels zu entkommen. Ich suchte, und fiel stets tiefer in das Labyrinth. </w:t>
      </w:r>
    </w:p>
    <w:p>
      <w:pPr>
        <w:pStyle w:val="Normal"/>
        <w:jc w:val="both"/>
        <w:rPr/>
      </w:pPr>
      <w:r>
        <w:rPr/>
        <w:t xml:space="preserve">Einst um die Stunde der Mitternacht schien eine wunderbare Gestalt vor mir vorüberzugehen, und mich anzureden: Armer Sterblicher, hörte ich sagen: du häufest Fehlschlüsse auf Fehlschlüsse, und dünkest dich weise. </w:t>
      </w:r>
    </w:p>
    <w:p>
      <w:pPr>
        <w:pStyle w:val="Normal"/>
        <w:jc w:val="both"/>
        <w:rPr/>
      </w:pPr>
      <w:r>
        <w:rPr/>
        <w:t xml:space="preserve">Du erbebst vor Schreckbildern die du dir selbst erst mit Mühe geschaffen hast. Erkühne dich wahrhaft weise zu werden. - Ich bringe dir keine neuen Offenbarungen. Was ich dich lehren kann, das weisst du längst und du sollst dich jetzt desselben nur erinnern. Ich kann dich nicht täuschen: denn du selbst wirst mir in allem Recht geben und würdest du doch getäuscht, so würdest du es durch dich. Ermanne dich; höre mich, beantworte meine Fragen. - </w:t>
      </w:r>
    </w:p>
    <w:p>
      <w:pPr>
        <w:pStyle w:val="Normal"/>
        <w:jc w:val="both"/>
        <w:rPr/>
      </w:pPr>
      <w:r>
        <w:rPr/>
        <w:t xml:space="preserve">Ich fasste Muth. - Er beruft sich auf meinen eigenen Verstand. Ich will es darauf wagen. Er kann nichts in mich hineindenken; was ich denken soll, das muss ich selbst denken, eine Ueberzeugung, die ich fassen soll, muss ich selbst in mir erzeugen. - Rede, rief ich, was du auch seyst, wunderbarer Geist, ich will hören: frage, ich will antworten. </w:t>
      </w:r>
    </w:p>
    <w:p>
      <w:pPr>
        <w:pStyle w:val="Normal"/>
        <w:jc w:val="both"/>
        <w:rPr/>
      </w:pPr>
      <w:r>
        <w:rPr/>
        <w:t xml:space="preserve">Der Geist. Du nimmst doch an, dass diese Gegenstände da, und jene dort, wirklich ausser dir vorhanden sind! </w:t>
      </w:r>
    </w:p>
    <w:p>
      <w:pPr>
        <w:pStyle w:val="Normal"/>
        <w:jc w:val="both"/>
        <w:rPr/>
      </w:pPr>
      <w:r>
        <w:rPr/>
        <w:t xml:space="preserve">Ich. Allerdings nehme ich das an. </w:t>
      </w:r>
    </w:p>
    <w:p>
      <w:pPr>
        <w:pStyle w:val="Normal"/>
        <w:jc w:val="both"/>
        <w:rPr/>
      </w:pPr>
      <w:r>
        <w:rPr/>
        <w:t xml:space="preserve">D. G. Und woher weisst du, dass sie vorhanden sind? </w:t>
      </w:r>
    </w:p>
    <w:p>
      <w:pPr>
        <w:pStyle w:val="Normal"/>
        <w:jc w:val="both"/>
        <w:rPr/>
      </w:pPr>
      <w:r>
        <w:rPr/>
        <w:t xml:space="preserve">Ich. Ich sehe sie, ich werde sie fühlen, wenn ich sie betaste, ich kann ihren Ton hören; sie offenbaren sich mir durch alle meine Sinne. </w:t>
      </w:r>
    </w:p>
    <w:p>
      <w:pPr>
        <w:pStyle w:val="Normal"/>
        <w:jc w:val="both"/>
        <w:rPr/>
      </w:pPr>
      <w:r>
        <w:rPr/>
        <w:t xml:space="preserve">D. G. So! - Du wirst vielleicht weiterhin die Behauptung, dass du die Gegenstände sehest und fühlest und hörest, zurücknehmen. Jetzt will ich reden, so wie du redest, als ob du wirklich vermittelst deines Sehens, Fühlens u.s.w. Gegenstände wahrnehmest aber auch nur vermittelst deines Sehens, Fühlens, und deiner übrigen äusseren Sinne. Oder ist es nicht so: nimmst du anders wahr, ausser durch die Sinne; und giebt es für dich irgend einen Gegenstand ausser dadurch, dass du ihn siehest oder fühlest u.s.w.? </w:t>
      </w:r>
    </w:p>
    <w:p>
      <w:pPr>
        <w:pStyle w:val="Normal"/>
        <w:jc w:val="both"/>
        <w:rPr/>
      </w:pPr>
      <w:r>
        <w:rPr/>
        <w:t xml:space="preserve">Ich. Keinesweges. </w:t>
      </w:r>
    </w:p>
    <w:p>
      <w:pPr>
        <w:pStyle w:val="Normal"/>
        <w:jc w:val="both"/>
        <w:rPr/>
      </w:pPr>
      <w:r>
        <w:rPr/>
        <w:t xml:space="preserve">D. G. Also, es sind wahrnehmbare Gegenstände für dich vorhanden, lediglich zufolge einer Bestimmung deines äusseren Sinnes: du weisst von ihnen lediglich vermittelst deines Wissens von dieser Bestimmung deines Sehens, Fühlens u.s.f. Deine Aussage: es sind Gegenstände ausser mir, stützt sich auf die, ich sehe, höre, fühle u.s.f. </w:t>
      </w:r>
    </w:p>
    <w:p>
      <w:pPr>
        <w:pStyle w:val="Normal"/>
        <w:jc w:val="both"/>
        <w:rPr/>
      </w:pPr>
      <w:r>
        <w:rPr/>
        <w:t xml:space="preserve">Ich. Dies ist meine Meinung. </w:t>
      </w:r>
    </w:p>
    <w:p>
      <w:pPr>
        <w:pStyle w:val="Normal"/>
        <w:jc w:val="both"/>
        <w:rPr/>
      </w:pPr>
      <w:r>
        <w:rPr/>
        <w:t xml:space="preserve">D. G. Nun, und wie weisst du denn wieder, dass du siehst, hörst fühlst? </w:t>
      </w:r>
    </w:p>
    <w:p>
      <w:pPr>
        <w:pStyle w:val="Normal"/>
        <w:jc w:val="both"/>
        <w:rPr/>
      </w:pPr>
      <w:r>
        <w:rPr/>
        <w:t xml:space="preserve">Ich. Ich verstehe dich nicht. - Deine Frage scheint mir sogar sonderbar. </w:t>
      </w:r>
    </w:p>
    <w:p>
      <w:pPr>
        <w:pStyle w:val="Normal"/>
        <w:jc w:val="both"/>
        <w:rPr/>
      </w:pPr>
      <w:r>
        <w:rPr/>
        <w:t xml:space="preserve">D. G. Ich will das Verständniss derselben erleichtern. - Siehst du etwa wieder dein Sehen, und fühlst dein Fühlen; oder auch, hast du etwa noch einen besonderen höheren Sinn, durch den du deine äusseren Sinne, und die Bestimmungen derselben wahrnimmst! </w:t>
      </w:r>
    </w:p>
    <w:p>
      <w:pPr>
        <w:pStyle w:val="Normal"/>
        <w:jc w:val="both"/>
        <w:rPr/>
      </w:pPr>
      <w:r>
        <w:rPr/>
        <w:t xml:space="preserve">Ich. Keinesweges. Dass ich sehe und fühle, und was ich sehe und fühle, weiss ich unmittelbar und schlechthin; ich weiss es, indem es ist, und dadurch, dass es ist, ohne Vermittelung und Durchgang durch einen anderen Sinn. - Darum kam mir eben deine Frage sonderbar vor, weil sie diese Unmittelbarkeit des Bewusstseyns in Zweifel zu setzen schien. </w:t>
      </w:r>
    </w:p>
    <w:p>
      <w:pPr>
        <w:pStyle w:val="Normal"/>
        <w:jc w:val="both"/>
        <w:rPr/>
      </w:pPr>
      <w:r>
        <w:rPr/>
        <w:t xml:space="preserve">D. G. Dies war nicht ihre Absicht; sie sollte dich nur veranlassen, dir selbst diese Unmittelbarkeit recht klar zu machen. Also du hast ein unmittelbares Bewusstseyn deines Sehens und Fühlens? </w:t>
      </w:r>
    </w:p>
    <w:p>
      <w:pPr>
        <w:pStyle w:val="Normal"/>
        <w:jc w:val="both"/>
        <w:rPr/>
      </w:pPr>
      <w:r>
        <w:rPr/>
        <w:t xml:space="preserve">Ich. Ja. </w:t>
      </w:r>
    </w:p>
    <w:p>
      <w:pPr>
        <w:pStyle w:val="Normal"/>
        <w:jc w:val="both"/>
        <w:rPr/>
      </w:pPr>
      <w:r>
        <w:rPr/>
        <w:t xml:space="preserve">D. G. Deines Sehens und Fühlens, sagte ich. Du bist dir sonach das Sehende im Sehen, das Fühlende im Fühlen; und indem du des Sehens dir bewusst bist, bist du dir einer Bestimmung oder Modification deiner selbst bewusst? </w:t>
      </w:r>
    </w:p>
    <w:p>
      <w:pPr>
        <w:pStyle w:val="Normal"/>
        <w:jc w:val="both"/>
        <w:rPr/>
      </w:pPr>
      <w:r>
        <w:rPr/>
        <w:t xml:space="preserve">Ich. Ohne Zweifel. </w:t>
      </w:r>
    </w:p>
    <w:p>
      <w:pPr>
        <w:pStyle w:val="Normal"/>
        <w:jc w:val="both"/>
        <w:rPr/>
      </w:pPr>
      <w:r>
        <w:rPr/>
        <w:t xml:space="preserve">D. G. Du hast ein Bewusstseyn deines Sehens, Fühlens u.s.w. und dadurch nimmst du den Gegenstand wahr. Könntest du ihn nicht wahrnehmen auch ohne dieses Bewusstseyn? Könntest du nicht etwa einen Gegenstand erkennen durch das Gesicht, oder durch das Gehör, ohne zu wissen, dass du sähest oder hörest? </w:t>
      </w:r>
    </w:p>
    <w:p>
      <w:pPr>
        <w:pStyle w:val="Normal"/>
        <w:jc w:val="both"/>
        <w:rPr/>
      </w:pPr>
      <w:r>
        <w:rPr/>
        <w:t xml:space="preserve">Ich. Keinesweges. </w:t>
      </w:r>
    </w:p>
    <w:p>
      <w:pPr>
        <w:pStyle w:val="Normal"/>
        <w:jc w:val="both"/>
        <w:rPr/>
      </w:pPr>
      <w:r>
        <w:rPr/>
        <w:t xml:space="preserve">D. G. Sonach wäre das unmittelbare Bewusstseyn deiner selbst und deiner Bestimmungen die ausschliessende Bedingung alles anderen Bewusstseyns, und du weisst etwas, nur inwiefern du weisst dass du dieses etwas weisst: - es kann in dem letzteren nichts vorkommen was nicht in dem ersteren liegt. </w:t>
      </w:r>
    </w:p>
    <w:p>
      <w:pPr>
        <w:pStyle w:val="Normal"/>
        <w:jc w:val="both"/>
        <w:rPr/>
      </w:pPr>
      <w:r>
        <w:rPr/>
        <w:t xml:space="preserve">Ich. So meine ich es. </w:t>
      </w:r>
    </w:p>
    <w:p>
      <w:pPr>
        <w:pStyle w:val="Normal"/>
        <w:jc w:val="both"/>
        <w:rPr/>
      </w:pPr>
      <w:r>
        <w:rPr/>
        <w:t xml:space="preserve">D. G. Also, dass Gegenstände sind, weisst du nur dadurch, dass du sie siehst, fühlst u.s.w., und dass du siehst oder fühlst, weisst du nur dadurch, dass du es eben weisst, dass du es unmittelbar weisst. Was du nicht unmittelbar wahrnimmst, das nimmst du überhaupt nicht wahr? </w:t>
      </w:r>
    </w:p>
    <w:p>
      <w:pPr>
        <w:pStyle w:val="Normal"/>
        <w:jc w:val="both"/>
        <w:rPr/>
      </w:pPr>
      <w:r>
        <w:rPr/>
        <w:t xml:space="preserve">Ich. Ich sehe das ein. </w:t>
      </w:r>
    </w:p>
    <w:p>
      <w:pPr>
        <w:pStyle w:val="Normal"/>
        <w:jc w:val="both"/>
        <w:rPr/>
      </w:pPr>
      <w:r>
        <w:rPr/>
        <w:t xml:space="preserve">D. G. In aller Wahrnehmung nimmst du zunächst nur dich selbst, und deinen eigenen Zustand wahr; und was nicht in dieser Wahrnehmung liegt, wird überhaupt nicht wahrgenommen? </w:t>
      </w:r>
    </w:p>
    <w:p>
      <w:pPr>
        <w:pStyle w:val="Normal"/>
        <w:jc w:val="both"/>
        <w:rPr/>
      </w:pPr>
      <w:r>
        <w:rPr/>
        <w:t xml:space="preserve">Ich. Du wiederholst, was ich dir schon zugegeben habe. </w:t>
      </w:r>
    </w:p>
    <w:p>
      <w:pPr>
        <w:pStyle w:val="Normal"/>
        <w:jc w:val="both"/>
        <w:rPr/>
      </w:pPr>
      <w:r>
        <w:rPr/>
        <w:t xml:space="preserve">D. G. Und ich würde nicht müde werden, es in allen Wendungen zu wiederholen, wenn ich befürchten müsste, dass du es noch nicht begriffen, dir noch nicht unvertilgbar eingeprägt hättest. - Kannst du sagen: ich bin mir äusserer Gegenstände bewusst? </w:t>
      </w:r>
    </w:p>
    <w:p>
      <w:pPr>
        <w:pStyle w:val="Normal"/>
        <w:jc w:val="both"/>
        <w:rPr/>
      </w:pPr>
      <w:r>
        <w:rPr/>
        <w:t xml:space="preserve">Ich. Keinesweges, wenn ich es genau nehme: denn das Sehen und Fühlen u.s.w., womit ich die Dinge umfasse, ist nicht das Bewusstseyn selbst, sondern nur dasjenige, dessen ich mir am ersten und unmittelbarsten bewusst bin. Der Strenge nach könnte ich nur sagen: ich bin mir meines Sehens oder Fühlens der Dinge bewusst. </w:t>
      </w:r>
    </w:p>
    <w:p>
      <w:pPr>
        <w:pStyle w:val="Normal"/>
        <w:jc w:val="both"/>
        <w:rPr/>
      </w:pPr>
      <w:r>
        <w:rPr/>
        <w:t xml:space="preserve">D. G. Nun, so vergiss denn nie wieder, was du jetzt klar eingesehen hast. In aller Wahrnehmung nimmst du lediglich deinen eigenen Zustand wahr. Aber ich will deine Sprache fortreden, weil sie die gewöhnliche ist. Du siehst, fühlst, hörst die Dinge, sagtest du. Wie, das heisst, mit welchen Eigenschaften siehst oder fühlst du dieselben? </w:t>
      </w:r>
    </w:p>
    <w:p>
      <w:pPr>
        <w:pStyle w:val="Normal"/>
        <w:jc w:val="both"/>
        <w:rPr/>
      </w:pPr>
      <w:r>
        <w:rPr/>
        <w:t xml:space="preserve">Ich. Ich sehe jenen Gegenstand roth, diesen blau; ich werde, wenn ich sie betaste, diesen glatt, jenen rauh, diesen kalt, jenen warm fühlen. </w:t>
      </w:r>
    </w:p>
    <w:p>
      <w:pPr>
        <w:pStyle w:val="Normal"/>
        <w:jc w:val="both"/>
        <w:rPr/>
      </w:pPr>
      <w:r>
        <w:rPr/>
        <w:t xml:space="preserve">D. G. Du weisst sonach, was das ist: roth, blau, glatt, rauh, kalt, warm? </w:t>
      </w:r>
    </w:p>
    <w:p>
      <w:pPr>
        <w:pStyle w:val="Normal"/>
        <w:jc w:val="both"/>
        <w:rPr/>
      </w:pPr>
      <w:r>
        <w:rPr/>
        <w:t xml:space="preserve">Ich. Ohne Zweifel weiss ich es. </w:t>
      </w:r>
    </w:p>
    <w:p>
      <w:pPr>
        <w:pStyle w:val="Normal"/>
        <w:jc w:val="both"/>
        <w:rPr/>
      </w:pPr>
      <w:r>
        <w:rPr/>
        <w:t xml:space="preserve">D. G. Willst du mir es nicht beschreiben? </w:t>
      </w:r>
    </w:p>
    <w:p>
      <w:pPr>
        <w:pStyle w:val="Normal"/>
        <w:jc w:val="both"/>
        <w:rPr/>
      </w:pPr>
      <w:r>
        <w:rPr/>
        <w:t xml:space="preserve">Ich. Das lässt sich nicht beschreiben. - Siehe, richte dein Auge nach diesem Gegenstande; was du durch das Gesicht empfinden wirst, indem du ihn siehst, dies nenne ich roth. Betaste die Fläche dieses anderen Gegenstandes; was du dann fühlen wirst, dies nenne ich glatt. Auf dieselbe Weise bin ich zu dieser Kenntniss gelangt, und es giebt keine andere! sie zu erwerben. </w:t>
      </w:r>
    </w:p>
    <w:p>
      <w:pPr>
        <w:pStyle w:val="Normal"/>
        <w:jc w:val="both"/>
        <w:rPr/>
      </w:pPr>
      <w:r>
        <w:rPr/>
        <w:t xml:space="preserve">D. G. Aber kann man denn nicht wenigstens aus einigen schon durch die unmittelbare Empfindung bekannten Eigenschaften andere von ihnen verschiedene durch Schlüsse finden? Wenn z.B. jemand zwar die rothe, grüne, gelbe, aber nie die blaue Farbe gesehen, zwar das Saure, Süsse, Salzige, aber nie das Bittere geschmeckt hätte, würde dieser nicht durch blosses Nachdenken und Vergleichung erkennen können, was blau oder bitter sey, ohne etwas der Art zu sehen oder zu schmecken? </w:t>
      </w:r>
    </w:p>
    <w:p>
      <w:pPr>
        <w:pStyle w:val="Normal"/>
        <w:jc w:val="both"/>
        <w:rPr/>
      </w:pPr>
      <w:r>
        <w:rPr/>
        <w:t xml:space="preserve">Ich. Keinesweges. Was Sache der Empfindung ist; lässt sich nur empfinden, nicht denken; es ist kein abgeleitetes, sondern ein schlechthin unmittelbares. </w:t>
      </w:r>
    </w:p>
    <w:p>
      <w:pPr>
        <w:pStyle w:val="Normal"/>
        <w:jc w:val="both"/>
        <w:rPr/>
      </w:pPr>
      <w:r>
        <w:rPr/>
        <w:t xml:space="preserve">D. G. Sonderbar: du rühmst dich einer Erkenntniss, von welcher du mir nicht angeben kannst, wie du zu ihr gelangt seyst. Denn siehe, du behauptest dieses am Gegenstande zu sehen, ein anderes zu fühlen, ein drittes zu hören; du musst sonach das Sehen vom Fühlen, und beides vom Hören zu unterscheiden vermögen? </w:t>
      </w:r>
    </w:p>
    <w:p>
      <w:pPr>
        <w:pStyle w:val="Normal"/>
        <w:jc w:val="both"/>
        <w:rPr/>
      </w:pPr>
      <w:r>
        <w:rPr/>
        <w:t xml:space="preserve">Ich. Ohne Zweifel. </w:t>
      </w:r>
    </w:p>
    <w:p>
      <w:pPr>
        <w:pStyle w:val="Normal"/>
        <w:jc w:val="both"/>
        <w:rPr/>
      </w:pPr>
      <w:r>
        <w:rPr/>
        <w:t xml:space="preserve">D. G. Du behauptest ferner diesen Gegenstand roth, jenen blau zu sehen, diesen glatt, jenen rauh zu fühlen. Du musst sonach roth von blau, glatt von rauh unterscheiden können? </w:t>
      </w:r>
    </w:p>
    <w:p>
      <w:pPr>
        <w:pStyle w:val="Normal"/>
        <w:jc w:val="both"/>
        <w:rPr/>
      </w:pPr>
      <w:r>
        <w:rPr/>
        <w:t xml:space="preserve">Ich. Ohne Zweifel. </w:t>
      </w:r>
    </w:p>
    <w:p>
      <w:pPr>
        <w:pStyle w:val="Normal"/>
        <w:jc w:val="both"/>
        <w:rPr/>
      </w:pPr>
      <w:r>
        <w:rPr/>
        <w:t xml:space="preserve">D. G. Nun hast du diesen Unterschied nicht durch Nachdenken und Vergleichung dieser Empfindungen in dir selbst gelernt, wie du soeben versichert. Aber vielleicht hast du in Vergleichung der Gegenstände ausser dir durch ihre rothe oder blaue Farbe, durch ihre glatte oder rauhe Oberfläche, gelernt, was du in dir selbst als roth oder blau, als glatt oder rauh zu empfinden habest? </w:t>
      </w:r>
    </w:p>
    <w:p>
      <w:pPr>
        <w:pStyle w:val="Normal"/>
        <w:jc w:val="both"/>
        <w:rPr/>
      </w:pPr>
      <w:r>
        <w:rPr/>
        <w:t xml:space="preserve">Ich. Dies ist unmöglich; denn die Wahrnehmung der Gegenstände geht von der Wahrnehmung meines eigenen Zustandes aus, und wird durch diese bedingt, nicht aber umgekehrt. Gegenstände unterscheide ich erst dadurch, dass ich meine eigenen Zustände unterscheide. Dass diese bestimmte Empfindung, mit dem völlig willkürlichen Zeichen roth, und jene mit dem Zeichen blau, glatt, rauh, bezeichnet werde, kann ich lernen; nicht aber, dass und wie sie als Empfindungen unterschieden seyen. Dass sie verschieden sind, weiss ich schlecht- hin dadurch, dass ich von mir selbst weiss, dass ich mich fühle, und dass ich in beiden mich anders fühle. Wie sie verschieden sind, kann ich nicht beschreiben; aber ich weiss es, sie sind so verschieden, wie mein Selbstgefühl in beiden verschieden ist; und diese Unterscheidung der Gefühle ist eine unmittelbare, keinesweges eine erlernte und abgeleitete Unterscheidung. </w:t>
      </w:r>
    </w:p>
    <w:p>
      <w:pPr>
        <w:pStyle w:val="Normal"/>
        <w:jc w:val="both"/>
        <w:rPr/>
      </w:pPr>
      <w:r>
        <w:rPr/>
        <w:t xml:space="preserve">D. G. - Die du unabhängig von aller Erkenntniss der Dinge machen kannst? </w:t>
      </w:r>
    </w:p>
    <w:p>
      <w:pPr>
        <w:pStyle w:val="Normal"/>
        <w:jc w:val="both"/>
        <w:rPr/>
      </w:pPr>
      <w:r>
        <w:rPr/>
        <w:t xml:space="preserve">Ich. Die ich unabhängig von ihr machen muss, denn diese Erkenntniss ist selbst von jener Unterscheidung unabhängig. </w:t>
      </w:r>
    </w:p>
    <w:p>
      <w:pPr>
        <w:pStyle w:val="Normal"/>
        <w:jc w:val="both"/>
        <w:rPr/>
      </w:pPr>
      <w:r>
        <w:rPr/>
        <w:t xml:space="preserve">D. G. Die dir sonach unmittelbar durch das blosse Selbstgefühl gegeben ist? </w:t>
      </w:r>
    </w:p>
    <w:p>
      <w:pPr>
        <w:pStyle w:val="Normal"/>
        <w:jc w:val="both"/>
        <w:rPr/>
      </w:pPr>
      <w:r>
        <w:rPr/>
        <w:t xml:space="preserve">Ich. Nicht anders. </w:t>
      </w:r>
    </w:p>
    <w:p>
      <w:pPr>
        <w:pStyle w:val="Normal"/>
        <w:jc w:val="both"/>
        <w:rPr/>
      </w:pPr>
      <w:r>
        <w:rPr/>
        <w:t xml:space="preserve">D. G. Aber dann solltest du dich begnügen, zu sagen: ich fühle mich afficirt auf diejenige Weise, die ich roth, blau, glatt, rauh, nenne; du solltest diese Empfindungen lediglich in dich selbst versetzen: nicht aber sie auf einen gänzlich ausser dir liegenden Gegenstand übertragen, und für Eigenschaften dieses Gegenstandes ausgeben, was doch nur deine eigene Modification ist. </w:t>
      </w:r>
    </w:p>
    <w:p>
      <w:pPr>
        <w:pStyle w:val="Normal"/>
        <w:jc w:val="both"/>
        <w:rPr/>
      </w:pPr>
      <w:r>
        <w:rPr/>
        <w:t xml:space="preserve">Oder sage mir: nimmst du, wenn du den Gegenstand roth zu sehen, glatt zu fühlen glaubst, mehr und etwas anderes wahr, als dass du auf eine gewisse Weise afficirt bist? </w:t>
      </w:r>
    </w:p>
    <w:p>
      <w:pPr>
        <w:pStyle w:val="Normal"/>
        <w:jc w:val="both"/>
        <w:rPr/>
      </w:pPr>
      <w:r>
        <w:rPr/>
        <w:t xml:space="preserve">Ich. Ich habe im Vorhergehenden klar eingesehen, dass ich in der That nicht mehr wahrnehme, als du sagst; und jene Uebertragung dessen, was nur in mir ist, auf etwas ausser mir, deren ich mich doch nicht enthalten kann, scheint jetzt mir selbst höchst sonderbar. </w:t>
      </w:r>
    </w:p>
    <w:p>
      <w:pPr>
        <w:pStyle w:val="Normal"/>
        <w:jc w:val="both"/>
        <w:rPr/>
      </w:pPr>
      <w:r>
        <w:rPr/>
        <w:t xml:space="preserve">Ich empfinde in mir selbst, nicht im Gegenstande, denn ich bin ich selbst, und nicht der Gegenstand; ich empfinde sonach nur mich selbst, und meinen Zustand, nicht aber den Zustand des Gegenstandes. Wenn es ein Bewusstseyn des Gegenstandes giebt, so ist dasselbe wenigstens nicht Empfindung, oder Wahrnehmung; so viel ist klar. </w:t>
      </w:r>
    </w:p>
    <w:p>
      <w:pPr>
        <w:pStyle w:val="Normal"/>
        <w:jc w:val="both"/>
        <w:rPr/>
      </w:pPr>
      <w:r>
        <w:rPr/>
        <w:t xml:space="preserve">D. G. Du folgerst rasch. Lass uns die Sache von allen Seiten überlegen, damit ich mich sicher setze, dass du nicht einst das jetzt freigebig Zugestandene wieder zurücknehmest. </w:t>
      </w:r>
    </w:p>
    <w:p>
      <w:pPr>
        <w:pStyle w:val="Normal"/>
        <w:jc w:val="both"/>
        <w:rPr/>
      </w:pPr>
      <w:r>
        <w:rPr/>
        <w:t xml:space="preserve">Giebt es denn an dem Gegenstande, wie du dir ihn gewöhnlich denkst, noch etwas anderes, ausser seiner rothen Farbe, seiner glatten Fläche und dergleichen, kurz, noch etwas, ausser den Merkmalen die du durch die unmittelbare Empfindung erhältst? </w:t>
      </w:r>
    </w:p>
    <w:p>
      <w:pPr>
        <w:pStyle w:val="Normal"/>
        <w:jc w:val="both"/>
        <w:rPr/>
      </w:pPr>
      <w:r>
        <w:rPr/>
        <w:t xml:space="preserve">Ich. Ich glaube ja: ausser diesen Eigenschaften ist noch das Ding, welches dieselben an sich hat: der Träger der Eigenschaften. </w:t>
      </w:r>
    </w:p>
    <w:p>
      <w:pPr>
        <w:pStyle w:val="Normal"/>
        <w:jc w:val="both"/>
        <w:rPr/>
      </w:pPr>
      <w:r>
        <w:rPr/>
        <w:t xml:space="preserve">D. G. Diesen Träger der Eigenschaften, durch welchen Sinn magst du ihn wohl wahrnehmen? Siehst du ihn, oder fühlst du ihn, hörst ihn u.s.w., oder giebt es etwa für ihn noch einen besonderen Sinn? </w:t>
      </w:r>
    </w:p>
    <w:p>
      <w:pPr>
        <w:pStyle w:val="Normal"/>
        <w:jc w:val="both"/>
        <w:rPr/>
      </w:pPr>
      <w:r>
        <w:rPr/>
        <w:t xml:space="preserve">Ich. Nein -, ich denke, ich sehe ihn und fühle ihn. </w:t>
      </w:r>
    </w:p>
    <w:p>
      <w:pPr>
        <w:pStyle w:val="Normal"/>
        <w:jc w:val="both"/>
        <w:rPr/>
      </w:pPr>
      <w:r>
        <w:rPr/>
        <w:t xml:space="preserve">D. G. In der That? Dies lass uns doch näher untersuchen! Bist du jemals deines Sehens überhaupt dir bewusst, oder immer nur eines bestimmten Sehens? </w:t>
      </w:r>
    </w:p>
    <w:p>
      <w:pPr>
        <w:pStyle w:val="Normal"/>
        <w:jc w:val="both"/>
        <w:rPr/>
      </w:pPr>
      <w:r>
        <w:rPr/>
        <w:t xml:space="preserve">Ich. Ich habe allemal eine bestimmte Gesichtsempfindung. </w:t>
      </w:r>
    </w:p>
    <w:p>
      <w:pPr>
        <w:pStyle w:val="Normal"/>
        <w:jc w:val="both"/>
        <w:rPr/>
      </w:pPr>
      <w:r>
        <w:rPr/>
        <w:t xml:space="preserve">D. G. Und welches war diese bestimmte Gesichtsempfindung in Hinsicht des Gegenstandes da? </w:t>
      </w:r>
    </w:p>
    <w:p>
      <w:pPr>
        <w:pStyle w:val="Normal"/>
        <w:jc w:val="both"/>
        <w:rPr/>
      </w:pPr>
      <w:r>
        <w:rPr/>
        <w:t xml:space="preserve">Ich. Die der rothen Farbe. </w:t>
      </w:r>
    </w:p>
    <w:p>
      <w:pPr>
        <w:pStyle w:val="Normal"/>
        <w:jc w:val="both"/>
        <w:rPr/>
      </w:pPr>
      <w:r>
        <w:rPr/>
        <w:t xml:space="preserve">D. G. Und dieses Roth ist etwas positives, eine einfache Empfindung, ein bestimmter Zustand deiner selbst? </w:t>
      </w:r>
    </w:p>
    <w:p>
      <w:pPr>
        <w:pStyle w:val="Normal"/>
        <w:jc w:val="both"/>
        <w:rPr/>
      </w:pPr>
      <w:r>
        <w:rPr/>
        <w:t xml:space="preserve">Ich. Dies habe ich begriffen. </w:t>
      </w:r>
    </w:p>
    <w:p>
      <w:pPr>
        <w:pStyle w:val="Normal"/>
        <w:jc w:val="both"/>
        <w:rPr/>
      </w:pPr>
      <w:r>
        <w:rPr/>
        <w:t xml:space="preserve">D. G. Du solltest sonach das Rothe schlechtweg als einfaches sehen, als mathematischen Punct, und siehst es auch wohl nur als solchen. In dir wenigstens, als deine Affection, ist es doch offenbar ein einfacher bestimmter Zustand, ohne alle Zusammensetzung, den man als mathematischen Punct bilden müsste. Oder findest du es anders? </w:t>
      </w:r>
    </w:p>
    <w:p>
      <w:pPr>
        <w:pStyle w:val="Normal"/>
        <w:jc w:val="both"/>
        <w:rPr/>
      </w:pPr>
      <w:r>
        <w:rPr/>
        <w:t xml:space="preserve">Ich. Ich muss dir Recht geben. </w:t>
      </w:r>
    </w:p>
    <w:p>
      <w:pPr>
        <w:pStyle w:val="Normal"/>
        <w:jc w:val="both"/>
        <w:rPr/>
      </w:pPr>
      <w:r>
        <w:rPr/>
        <w:t xml:space="preserve">D. G. Nun aber verbreitest du dieses einfache Roth über eine breite Fläche, die du ohne Zweifel nicht siehst, da du ja nur roth schlechtweg siehst. Wie magst du zu dieser Fläche kommen? </w:t>
      </w:r>
    </w:p>
    <w:p>
      <w:pPr>
        <w:pStyle w:val="Normal"/>
        <w:jc w:val="both"/>
        <w:rPr/>
      </w:pPr>
      <w:r>
        <w:rPr/>
        <w:t xml:space="preserve">Ich. Es ist allerdings sonderbar. - Doch, ich glaube die Erklärung gefunden zu haben Ich sehe die Fläche freilich nicht, aber ich fühle sie, indem ich mit meiner Hand über sie hinweggleite. Meine Empfindung durch das Gesicht bleibt während dieses Fühlens fortdauernd dieselbe; und darum dehne ich die rothe Farbe über die ganze Fläche aus, welche ich fühle, indess ich immer dasselbe Roth sehe. </w:t>
      </w:r>
    </w:p>
    <w:p>
      <w:pPr>
        <w:pStyle w:val="Normal"/>
        <w:jc w:val="both"/>
        <w:rPr/>
      </w:pPr>
      <w:r>
        <w:rPr/>
        <w:t xml:space="preserve">D. G. So könnte es sich verhalten, wenn du nur die Fläche fühltest. Aber lass uns sehen, ob dies möglich ist. Du fühlst doch nie überhaupt, fühlst dein Fühlen, und bist nun desselben dir bewusst? </w:t>
      </w:r>
    </w:p>
    <w:p>
      <w:pPr>
        <w:pStyle w:val="Normal"/>
        <w:jc w:val="both"/>
        <w:rPr/>
      </w:pPr>
      <w:r>
        <w:rPr/>
        <w:t xml:space="preserve">Ich. Keinesweges. Jede Empfindung, ist eine bestimmte. Es wird nie nur bloss gesehen, oder gefühlt, oder gehört, sondern immer etwas Bestimmtes, die rothe, grüne, blaue Farbe, das Kalte, Warme, Glatte, Rauhe, der Schall der Violine, die Stimme des Menschen, und dergleichen, gesehen, gefühlt, gehört. Lass das unter uns abgemacht seyn. </w:t>
      </w:r>
    </w:p>
    <w:p>
      <w:pPr>
        <w:pStyle w:val="Normal"/>
        <w:jc w:val="both"/>
        <w:rPr/>
      </w:pPr>
      <w:r>
        <w:rPr/>
        <w:t xml:space="preserve">D. G. Gern. - Du fühlst sonach, indem du die Fläche zu fühlen vorgiebst, unmittelbar doch nur - glatt, oder rauh oder des etwas? </w:t>
      </w:r>
    </w:p>
    <w:p>
      <w:pPr>
        <w:pStyle w:val="Normal"/>
        <w:jc w:val="both"/>
        <w:rPr/>
      </w:pPr>
      <w:r>
        <w:rPr/>
        <w:t xml:space="preserve">Ich. Allerdings. </w:t>
      </w:r>
    </w:p>
    <w:p>
      <w:pPr>
        <w:pStyle w:val="Normal"/>
        <w:jc w:val="both"/>
        <w:rPr/>
      </w:pPr>
      <w:r>
        <w:rPr/>
        <w:t xml:space="preserve">D. G. Dieses Glatte oder Rauhe ist nun doch wohl eben so, wie die rothe Farbe, ein Einfaches, ein Punct in dir, dem Empfindenden? - Und ich frage mit demselben Rechte, warum du das Einfache eines Fühlens über eine Fläche verbreitest, mit welchem ich fragte, warum du mit einem Einfachen des Gesichts so verfuhrest? </w:t>
      </w:r>
    </w:p>
    <w:p>
      <w:pPr>
        <w:pStyle w:val="Normal"/>
        <w:jc w:val="both"/>
        <w:rPr/>
      </w:pPr>
      <w:r>
        <w:rPr/>
        <w:t xml:space="preserve">Ich. Aber diese glatte Fläche ist vielleicht nicht in allen Puncten gleich glatt, sondern in jedem in einem anderen Grade glatt, nur dass es mir an Fertigkeit, diese Grade bestimmt von einander zu unterscheiden, und an Wortzeichen gebricht, sie zu behalten und anzugeben. Doch unterscheide ich etwa, mir selbst unbewusst, setze dieses Unterschiedene neben einander, und so entsteht mir die Fläche. </w:t>
      </w:r>
    </w:p>
    <w:p>
      <w:pPr>
        <w:pStyle w:val="Normal"/>
        <w:jc w:val="both"/>
        <w:rPr/>
      </w:pPr>
      <w:r>
        <w:rPr/>
        <w:t xml:space="preserve">D. G. Kannst du in demselben ungetheilten Momente auf entgegengesetzte Art empfinden - auf eine sich gegenseitig aufhebende Weise afficirt seyn? </w:t>
      </w:r>
    </w:p>
    <w:p>
      <w:pPr>
        <w:pStyle w:val="Normal"/>
        <w:jc w:val="both"/>
        <w:rPr/>
      </w:pPr>
      <w:r>
        <w:rPr/>
        <w:t xml:space="preserve">Ich. Keinesweges. </w:t>
      </w:r>
    </w:p>
    <w:p>
      <w:pPr>
        <w:pStyle w:val="Normal"/>
        <w:jc w:val="both"/>
        <w:rPr/>
      </w:pPr>
      <w:r>
        <w:rPr/>
        <w:t xml:space="preserve">D. G. Jene verschiedenen Grade der Glätte, die du annehmen willst, um zu erklären, was du nicht erklären kannst, sind doch wohl, inwiefern sie verschieden sind, entgegengesetzte Empfindungen, die in dir auf einander folgen? </w:t>
      </w:r>
    </w:p>
    <w:p>
      <w:pPr>
        <w:pStyle w:val="Normal"/>
        <w:jc w:val="both"/>
        <w:rPr/>
      </w:pPr>
      <w:r>
        <w:rPr/>
        <w:t xml:space="preserve">Ich. Ich kann dies nicht läugnen. </w:t>
      </w:r>
    </w:p>
    <w:p>
      <w:pPr>
        <w:pStyle w:val="Normal"/>
        <w:jc w:val="both"/>
        <w:rPr/>
      </w:pPr>
      <w:r>
        <w:rPr/>
        <w:t xml:space="preserve">D. G. Du solltest sie sonach, wie du sie wirklich empfindest, als nacheinander folgende Veränderungen desselben mathematischen Punctes setzen, wie du auch bei anderen Gelegenheiten wirklich verführst; keinesweges aber nebeneinander, als gleichzeitige Eigenschaften mehrerer Puncte in einer Fläche. </w:t>
      </w:r>
    </w:p>
    <w:p>
      <w:pPr>
        <w:pStyle w:val="Normal"/>
        <w:jc w:val="both"/>
        <w:rPr/>
      </w:pPr>
      <w:r>
        <w:rPr/>
        <w:t xml:space="preserve">Ich. Ich sehe dies ein, und finde, dass durch meine Voraussetzung nichts erklärt ist. - Aber - meine Hand, mit der ich den Gegenstand berühre und ihn bedecke, ist ja selbst eine Fläche, und dadurch nehme ich den Gegenstand als Fläche wahr; und als grössere Fläche, denn meine Hand, indem ich diese mehrmals über ihn verbreiten kann. </w:t>
      </w:r>
    </w:p>
    <w:p>
      <w:pPr>
        <w:pStyle w:val="Normal"/>
        <w:jc w:val="both"/>
        <w:rPr/>
      </w:pPr>
      <w:r>
        <w:rPr/>
        <w:t xml:space="preserve">D. G. Deine Hand ist eine Fläche? Wie weisst du denn das? Wie kommst du überhaupt zum Bewusstseyn deiner Hand ? Giebt es eine andere Weise als die, dass du entweder durch sie etwas anderes fühlest, dass sie Werkzeug ist, oder dass du sie selbst vermittelst eines anderen Theiles deines Leibes fühlest, dass sie Gegenstand ist? </w:t>
      </w:r>
    </w:p>
    <w:p>
      <w:pPr>
        <w:pStyle w:val="Normal"/>
        <w:jc w:val="both"/>
        <w:rPr/>
      </w:pPr>
      <w:r>
        <w:rPr/>
        <w:t xml:space="preserve">Ich. Nein, es giebt keine andere. Ich fühle durch meine Hand etwas Bestimmtes, oder ich fühle sie durch einen anderen Theil meines Leibes. Ein unmittelbares absolutes Gefühl meiner Hand überhaupt habe ich nicht, ebensowenig als meines Sehens oder Fühlens überhaupt. </w:t>
      </w:r>
    </w:p>
    <w:p>
      <w:pPr>
        <w:pStyle w:val="Normal"/>
        <w:jc w:val="both"/>
        <w:rPr/>
      </w:pPr>
      <w:r>
        <w:rPr/>
        <w:t xml:space="preserve">D. G. Bleiben wir gegenwärtig bei dem Falle stehen, da deine Hand Werkzeug ist, indem dieser auch für den zweiten mit entscheidet! - In der unmittelbaren Wahrnehmung derselben kann in diesem Falle nichts weiter liegen, als was zum Fühlen gehört, was dich und hier insbesondere deine Hand, als das Betastende im Betasten, das Fühlende im Fühlen vorstellt. Nun fühlst du entweder einerlei; so sehe ich nicht, warum du diese einfache Empfindung über eine fühlende Fläche verbreitest, und nicht an einem fühlenden Puncte dich begnügest; oder du fühlst verschiedenes, so fühlst du dasselbe doch nacheinander, und ich sehe abermals nicht ein, warum du diese Gefühle nicht in einem und ebendemselben Puncte einander folgen lässt. - Dass dir deine Hand als Fläche erscheint, ist ebenso unerklärlich, als dass dir überhaupt eine Fläche ausser dir erscheint. Bediene dich sonach nicht des ersten zur Erklärung, des zweiten, ehe du nicht das erste selbst erklärt hast. - Der zweite Fall, da deine Hand, oder welches Glied deines Körpers du willst, selbst Gegenstand eines Gefühls ist, ist aus dem ersten leicht zu beurtheilen. Du fühlst dieses Glied vermittelst eines anderen welches dann das fühlende ist. Ich erhebe über dieses letztere dieselben Fragen, welche ich soeben über deine Hand erhol, und du wirst sie mir ebensowenig beantworten können, als du diese beantworten konntest. </w:t>
      </w:r>
    </w:p>
    <w:p>
      <w:pPr>
        <w:pStyle w:val="Normal"/>
        <w:jc w:val="both"/>
        <w:rPr/>
      </w:pPr>
      <w:r>
        <w:rPr/>
        <w:t xml:space="preserve">So verhält es sich mit der Fläche deiner Augen, und mit jeder Fläche an deinem Leibe. Es mag wohl seyn, dass das Bewusstseyn einer Ausdehnung ausser dir von dem Bewusstseyn deiner eigenen Ausdehnung, als materiellen Leibes, ausgeht, und dadurch bedingt ist. Aber dann hast du nur zunächst diese Ausdehnung deines materiellen Leibes zu erklären. </w:t>
      </w:r>
    </w:p>
    <w:p>
      <w:pPr>
        <w:pStyle w:val="Normal"/>
        <w:jc w:val="both"/>
        <w:rPr/>
      </w:pPr>
      <w:r>
        <w:rPr/>
        <w:t xml:space="preserve">Ich. Es ist genug. Ich sehe scholl klärlich ein, dass ich die Flächen-Ausdehnung der Eigenschaften an den Körpern weder sehe, noch fühle, noch durch irgend einen anderen Sinn fasse: ich sehe ein, dass es mein beständiges Verfahren ist, zu verbreiten, was doch eigentlich in der Empfindung nur ein Punct ist; nebeneinander zu stellen, was ich doch eigentlich nacheinander setzen sollte, indem in der blossen Empfindung schlechthin kein nebeneinander, sondern nur ein nacheinander stattfindet. Ich entdecke, dass ich in der That ebenso verfahre, wie der Geometer mich seine Figuren construiren lässt, und den Punct zur Linie, die Linie zur Fläche ausdehne. Es nimmt mich Wunder, wie ich dazu komme. </w:t>
      </w:r>
    </w:p>
    <w:p>
      <w:pPr>
        <w:pStyle w:val="Normal"/>
        <w:jc w:val="both"/>
        <w:rPr/>
      </w:pPr>
      <w:r>
        <w:rPr/>
        <w:t xml:space="preserve">D. G. Du thust noch mehr und noch wunderbareres. Diese Oberfläche, die du am Körper annimmst, kannst du freilich weder sehen, noch fühlen, noch durch irgend einen Sinn wahrnehmen; aber man kann doch in einem gewissen Zusammenhange sagen, dass du auf ihr die rothe Farbe erblickst, oder die Glätte fühlst. Aber du führst nun selbst diese Oberfläche fort, und dehnst sie aus zum mathematischen Körper; wie du eben zugestanden hast, dass du die Linie zur Fläche ausdehnst. Du nimmst noch ein daseyendes Inwendiges des Körpers hinter seiner Oberfläche an. Sage mir, kannst du denn hinter dieser Oberfläche etwas sehen, oder fühlen, oder durch irgend einen Sinn wahrnehmen? </w:t>
      </w:r>
    </w:p>
    <w:p>
      <w:pPr>
        <w:pStyle w:val="Normal"/>
        <w:jc w:val="both"/>
        <w:rPr/>
      </w:pPr>
      <w:r>
        <w:rPr/>
        <w:t xml:space="preserve">Ich. Keinesweges; der Raum hinter der Oberfläche ist mir undurchsichtig, und undurchgreifbar, und fällt in keinen meiner Sinne. </w:t>
      </w:r>
    </w:p>
    <w:p>
      <w:pPr>
        <w:pStyle w:val="Normal"/>
        <w:jc w:val="both"/>
        <w:rPr/>
      </w:pPr>
      <w:r>
        <w:rPr/>
        <w:t xml:space="preserve">D. G. Und doch nimmst du ein solches Inwendiges an, das du schlechthin nicht wahrnimmst. </w:t>
      </w:r>
    </w:p>
    <w:p>
      <w:pPr>
        <w:pStyle w:val="Normal"/>
        <w:jc w:val="both"/>
        <w:rPr/>
      </w:pPr>
      <w:r>
        <w:rPr/>
        <w:t xml:space="preserve">Ich. Ich gestehe es, und meine Verwunderung vermehrt sich. </w:t>
      </w:r>
    </w:p>
    <w:p>
      <w:pPr>
        <w:pStyle w:val="Normal"/>
        <w:jc w:val="both"/>
        <w:rPr/>
      </w:pPr>
      <w:r>
        <w:rPr/>
        <w:t xml:space="preserve">D. G. Was ist denn nun das, was du hinter der Oberfläche denkst? </w:t>
      </w:r>
    </w:p>
    <w:p>
      <w:pPr>
        <w:pStyle w:val="Normal"/>
        <w:jc w:val="both"/>
        <w:rPr/>
      </w:pPr>
      <w:r>
        <w:rPr/>
        <w:t xml:space="preserve">Ich. Nun, - ich denke etwas der Oberfläche Aehnliches; etwas Empfindbares. </w:t>
      </w:r>
    </w:p>
    <w:p>
      <w:pPr>
        <w:pStyle w:val="Normal"/>
        <w:jc w:val="both"/>
        <w:rPr/>
      </w:pPr>
      <w:r>
        <w:rPr/>
        <w:t xml:space="preserve">D. G. Wir müssen dies bestimmt wissen. - Kannst du die Masse, aus welcher dir nun der Körper besteht, theilen? </w:t>
      </w:r>
    </w:p>
    <w:p>
      <w:pPr>
        <w:pStyle w:val="Normal"/>
        <w:jc w:val="both"/>
        <w:rPr/>
      </w:pPr>
      <w:r>
        <w:rPr/>
        <w:t xml:space="preserve">Ich. Ich kann sie, versteht sich nicht mit Instrumenten, sondern in Gedanken, ins Unendliche theilen. Kein möglicher Theil ist der kleinste, so dass er nicht wieder getheilt werden könnte. </w:t>
      </w:r>
    </w:p>
    <w:p>
      <w:pPr>
        <w:pStyle w:val="Normal"/>
        <w:jc w:val="both"/>
        <w:rPr/>
      </w:pPr>
      <w:r>
        <w:rPr/>
        <w:t xml:space="preserve">D. G. Kommst du in dieser Theilung auf irgend einen Theil, von dem du dächtest, dass er an sich nicht mehr wahrnehmbar, nicht sichtbar, nicht fühlbar u.s.w. sey - an sich, sage ich, wenn er es auch etwa für deine Sinnenwerkzeuge seyn sollte? </w:t>
      </w:r>
    </w:p>
    <w:p>
      <w:pPr>
        <w:pStyle w:val="Normal"/>
        <w:jc w:val="both"/>
        <w:rPr/>
      </w:pPr>
      <w:r>
        <w:rPr/>
        <w:t xml:space="preserve">Ich. Keinesweges. </w:t>
      </w:r>
    </w:p>
    <w:p>
      <w:pPr>
        <w:pStyle w:val="Normal"/>
        <w:jc w:val="both"/>
        <w:rPr/>
      </w:pPr>
      <w:r>
        <w:rPr/>
        <w:t xml:space="preserve">D. G. Sichtbar, fühlbar überhaupt? - oder mit einer bestimmten Eigenschaft, Farbe, Glätte, oder Rauhheit oder dergleichen? </w:t>
      </w:r>
    </w:p>
    <w:p>
      <w:pPr>
        <w:pStyle w:val="Normal"/>
        <w:jc w:val="both"/>
        <w:rPr/>
      </w:pPr>
      <w:r>
        <w:rPr/>
        <w:t xml:space="preserve">Ich. Auf die letzte Weise. Es giebt nichts Sichtbares oder Fühlbares überhaupt, weil es kein Sehen oder Fühlen überhaupt giebt. </w:t>
      </w:r>
    </w:p>
    <w:p>
      <w:pPr>
        <w:pStyle w:val="Normal"/>
        <w:jc w:val="both"/>
        <w:rPr/>
      </w:pPr>
      <w:r>
        <w:rPr/>
        <w:t xml:space="preserve">D. G. Du verbreitest sonach die Empfindbarkeit, und zwar deine eigene, die dir bekannte Empfindbarkeit, die Sichtbarkeit als gefärbt, die Fühlbarkeit als rauh oder glatt u.s.w. durch die ganze Masse hindurch; und diese selbst ist überall nichts Anderes, als das Empfindbare selbst. Oder findest du es anders? </w:t>
      </w:r>
    </w:p>
    <w:p>
      <w:pPr>
        <w:pStyle w:val="Normal"/>
        <w:jc w:val="both"/>
        <w:rPr/>
      </w:pPr>
      <w:r>
        <w:rPr/>
        <w:t xml:space="preserve">Ich. Keinesweges; was du sagst, folgt aus dem, was ich soeben eingesehen und dir zugestanden habe. </w:t>
      </w:r>
    </w:p>
    <w:p>
      <w:pPr>
        <w:pStyle w:val="Normal"/>
        <w:jc w:val="both"/>
        <w:rPr/>
      </w:pPr>
      <w:r>
        <w:rPr/>
        <w:t xml:space="preserve">D. G. Und doch empfindest du wirklich hinter der Oberfläche nichts, und hast hinter ihr nichts empfunden? </w:t>
      </w:r>
    </w:p>
    <w:p>
      <w:pPr>
        <w:pStyle w:val="Normal"/>
        <w:jc w:val="both"/>
        <w:rPr/>
      </w:pPr>
      <w:r>
        <w:rPr/>
        <w:t xml:space="preserve">Ich. Wenn ich sie durchbreche, werde ich empfinden. </w:t>
      </w:r>
    </w:p>
    <w:p>
      <w:pPr>
        <w:pStyle w:val="Normal"/>
        <w:jc w:val="both"/>
        <w:rPr/>
      </w:pPr>
      <w:r>
        <w:rPr/>
        <w:t xml:space="preserve">D. G. Das weisst du sonach im voraus. - Und die Theilung ins Unendliche, in welcher du nie auf ein schlechthin Unempfindbares stossen zu können behauptest, hast du doch nie ausgeführet, noch kannst du sie ausführen? </w:t>
      </w:r>
    </w:p>
    <w:p>
      <w:pPr>
        <w:pStyle w:val="Normal"/>
        <w:jc w:val="both"/>
        <w:rPr/>
      </w:pPr>
      <w:r>
        <w:rPr/>
        <w:t xml:space="preserve">Ich. Ich kann sie nicht ausführen. </w:t>
      </w:r>
    </w:p>
    <w:p>
      <w:pPr>
        <w:pStyle w:val="Normal"/>
        <w:jc w:val="both"/>
        <w:rPr/>
      </w:pPr>
      <w:r>
        <w:rPr/>
        <w:t xml:space="preserve">D. G. Du denkst sonach zu einer Empfindung, die du wirklich gehabt, eine andere hinzu, die du nicht gehabt! </w:t>
      </w:r>
    </w:p>
    <w:p>
      <w:pPr>
        <w:pStyle w:val="Normal"/>
        <w:jc w:val="both"/>
        <w:rPr/>
      </w:pPr>
      <w:r>
        <w:rPr/>
        <w:t xml:space="preserve">Ich. - Ich empfinde nur, was ich auf die Oberfläche setze; ich empfinde nicht, was hinter derselben liegt, und nehme doch auch da ein Empfindbares an. - Ja ich muss dir Recht geben. </w:t>
      </w:r>
    </w:p>
    <w:p>
      <w:pPr>
        <w:pStyle w:val="Normal"/>
        <w:jc w:val="both"/>
        <w:rPr/>
      </w:pPr>
      <w:r>
        <w:rPr/>
        <w:t xml:space="preserve">D. G. Die wirkliche Empfindung kommt zum Theil mit dem, was du über sie vor ihr voraus vorhersagtest, überein? </w:t>
      </w:r>
    </w:p>
    <w:p>
      <w:pPr>
        <w:pStyle w:val="Normal"/>
        <w:jc w:val="both"/>
        <w:rPr/>
      </w:pPr>
      <w:r>
        <w:rPr/>
        <w:t xml:space="preserve">Ich. - Wenn ich die Oberfläche des Körpers durchbreche, finde ich hinter derselben in der That ein Empfindbares, wie ich es vorhersagte. - Ja ich muss dir auch hierin Recht geben. </w:t>
      </w:r>
    </w:p>
    <w:p>
      <w:pPr>
        <w:pStyle w:val="Normal"/>
        <w:jc w:val="both"/>
        <w:rPr/>
      </w:pPr>
      <w:r>
        <w:rPr/>
        <w:t xml:space="preserve">D. G. Zum Theil aber sagst du etwas über die Empfindung aus, was in gar keiner wirklichen Wahrnehmung vorkommen kann. </w:t>
      </w:r>
    </w:p>
    <w:p>
      <w:pPr>
        <w:pStyle w:val="Normal"/>
        <w:jc w:val="both"/>
        <w:rPr/>
      </w:pPr>
      <w:r>
        <w:rPr/>
        <w:t xml:space="preserve">Ich. - Ich sage aus, dass ich bei einer Theilung der körperlichen blasse ins Unendliche doch nie auf einen Theil stossen würde, der an sich unempfindbar sey, da ich doch mich bescheide, die Masse nicht ins Unendliche theilen zu können. - Ja ich muss dir auch hierin Recht geben. </w:t>
      </w:r>
    </w:p>
    <w:p>
      <w:pPr>
        <w:pStyle w:val="Normal"/>
        <w:jc w:val="both"/>
        <w:rPr/>
      </w:pPr>
      <w:r>
        <w:rPr/>
        <w:t xml:space="preserve">D. G. Also, es bleibt nichts an deinem Gegenstande übrig, als das Empfindbare - das was Eigenschaft ist; dieses Empfindbare nun verbreitest du durch einen zusammenhängenden ins Unendliche theilbaren Raum, und der wahre Träger der Eigenschaften des Dinges, den du suchtest, wäre sonach der Raum, den es einnimmt? </w:t>
      </w:r>
    </w:p>
    <w:p>
      <w:pPr>
        <w:pStyle w:val="Normal"/>
        <w:jc w:val="both"/>
        <w:rPr/>
      </w:pPr>
      <w:r>
        <w:rPr/>
        <w:t xml:space="preserve">Ich. Ohnerachtet ich mich nicht dabei beruhigen kann, sondern innerlich fühle, dass ich ausser diesem Empfindbaren und diesem Raume noch etwas Anderes am Gegenstande denken muss, so kann ich dieses Andere dir doch nicht aufzeigen, und muss dir daher zugestehen, dass ich bis jetzt als Träger nichts finde, denn den Raum selbst. </w:t>
      </w:r>
    </w:p>
    <w:p>
      <w:pPr>
        <w:pStyle w:val="Normal"/>
        <w:jc w:val="both"/>
        <w:rPr/>
      </w:pPr>
      <w:r>
        <w:rPr/>
        <w:t xml:space="preserve">D. G. - Gestehe immer, was du eben jetzt einsiehst. Die noch vorhandenen Dunkelheiten werden sich allmählig aufklären, und das Unbekannte wird bekannt werden. - Der Raum selbst aber wird nicht wahrgenommen, und du begreifst nicht, wie du zu demselben gelangst, und wie du dazu kommst, ein Empfindbares durch ihn auszubreiten? </w:t>
      </w:r>
    </w:p>
    <w:p>
      <w:pPr>
        <w:pStyle w:val="Normal"/>
        <w:jc w:val="both"/>
        <w:rPr/>
      </w:pPr>
      <w:r>
        <w:rPr/>
        <w:t xml:space="preserve">Ich. So ists. </w:t>
      </w:r>
    </w:p>
    <w:p>
      <w:pPr>
        <w:pStyle w:val="Normal"/>
        <w:jc w:val="both"/>
        <w:rPr/>
      </w:pPr>
      <w:r>
        <w:rPr/>
        <w:t xml:space="preserve">D. G. Ebensowenig begreifst du, wie du überhaupt zur Annahme eines Empfindbaren ausser dir gelangst, da du doch nur deine eigene Empfindung in dir, nicht als Eigenschaft eines Dinges, sondern als Affection deiner selbst wahrnimmst? </w:t>
      </w:r>
    </w:p>
    <w:p>
      <w:pPr>
        <w:pStyle w:val="Normal"/>
        <w:jc w:val="both"/>
        <w:rPr/>
      </w:pPr>
      <w:r>
        <w:rPr/>
        <w:t xml:space="preserve">Ich. So ists. Ich sehe klar ein, dass ich nur mich selbst meinen eigenen Zustand schlechthin, aber nicht den Gegenstand wahrnehme; dass ich diesen nicht sehe, nicht fühle, nicht höre u.s.w., sondern dass vielmehr gerade da, wo der Gegenstand seyn soll, alles Sehen, Fühlen u.s.w. ein Ende hat. </w:t>
      </w:r>
    </w:p>
    <w:p>
      <w:pPr>
        <w:pStyle w:val="Normal"/>
        <w:jc w:val="both"/>
        <w:rPr/>
      </w:pPr>
      <w:r>
        <w:rPr/>
        <w:t xml:space="preserve">Aber ich habe eine Ahnung. Empfindungen, als Affectionen meiner selbst, sind schlechthin nichts Ausgedehntes, sondern ein Einfaches; und verschiedene sind nicht neben einander im Raume, sondern sie folgen nach einander in der Zeit. Nun aber verbreite ich dennoch dieselben durch einen Raum. Wie wäre es, wenn gerade durch diese Verbreitung, und unmittelbar mit ihr, das, was eigentlich nur Empfindung ist, sich mir in ein Empfindbares verwandelte, und wenn es gerade dieser Punct wäre, von welchem aus ein Bewusstseyn des Gegenstandes ausser mir entstände? </w:t>
      </w:r>
    </w:p>
    <w:p>
      <w:pPr>
        <w:pStyle w:val="Normal"/>
        <w:jc w:val="both"/>
        <w:rPr/>
      </w:pPr>
      <w:r>
        <w:rPr/>
        <w:t xml:space="preserve">D. G. Deine Ahnung dürfte sich bewähren. - Aber wir würden, wenn wir auch unmittelbar sie zur Ueberzeugung zu erheben vermöchten, dadurch noch immer keine vollständige Einsicht erhalten, denn es würde stets die noch höhere Frage zu beantworten übrig bleiben: wie kommst du denn nun erst dazu, die Empfindung durch einen Raum zu verbreiten? Fassen wir daher gleich diese Frage; und fassen wir sie - ich habe meine Gründe dazu - gleich allgemeiner auf folgende Weise: wie magst du überhaupt dazu kommen, mit deinem Bewusstseyn, das doch unmittelbar nur Bewusstseyn deiner selbst ist, aus dir herauszugehen, und zu der Empfindung, die du wahrnimmst, ein Empfundenes und Empfindbares hinzuzusetzen, das du nicht wahrnimmst? </w:t>
      </w:r>
    </w:p>
    <w:p>
      <w:pPr>
        <w:pStyle w:val="Normal"/>
        <w:jc w:val="both"/>
        <w:rPr/>
      </w:pPr>
      <w:r>
        <w:rPr/>
        <w:t xml:space="preserve">Ich. Süss, oder bitter; ebenso übel- oder wohlriechend, ebenso rauh oder glatt, kalt oder warm am Dinge bedeutet, was einen solchen Geschmack und Geruch, und ein solches Gefühl in mir erregt. Ebenso ist es mit den Tönen. Immer wird eine Beziehung auf mich bezeichnet, und es fällt mir nicht ein, dass der süsse oder bittere Geschmack, der Wohlgeruch oder der üble u.s.w. in dem Dinge sey; er ist in mir, und wird meiner Ansicht nach durch das Ding nur erregt. Zwar scheint es mit den Empfindungen durchs Gesicht, mit den Farben, welche nicht reine Empfindung, sondern ein Mittelding seyn mögen, sich anders zu verhalten; wenn ich es aber genau überlege, so bedeutet roth und dergleichen doch gleichfalls dasjenige, was eine gewisse bestimmte Gesichtsempfindung in mir hervorbringt. Und dies leitet mich zur Einsicht, wie ich überhaupt zu einem Dinge ausser mir kommen möge. Ich bin afficirt, dies weiss ich schlechthin: diese meine Affection muss einen Grund haben: in mir liegt dieser Grund nicht, sonach ausser mir. So schliesse ich schnell, und mir unbewusst; und setze einen solchen Grund, den Gegenstand. Dieser Grund muss ein solcher seyn, aus dem sich gerade diese bestimmte Affection erklären lasse; ich bin auf die Weise afficirt, welche ich den süssen Geschmack nenne; der Gegenstand muss sonach von der Art seyn, dass er süssen Geschmack errege, oder mit einer Redeverkürzung, er muss selbst süss seyn. Dadurch erhalte ich die Bestimmung des Gegenstandes: </w:t>
      </w:r>
    </w:p>
    <w:p>
      <w:pPr>
        <w:pStyle w:val="Normal"/>
        <w:jc w:val="both"/>
        <w:rPr/>
      </w:pPr>
      <w:r>
        <w:rPr/>
        <w:t xml:space="preserve">D. G. Es dürfte an dem, was du sagst, einiges Wahre seyn, ohnerachtet es nicht alles Wahre ist, was darüber zu sagen wäre. Wie es sich hiermit verhalte, werden wir ohne Zweifel zu seiner Zeit finden. Da du jedoch in anderen Fällen ganz unstreitig zufolge des Satzes vom Grunde - ich will die Behauptung, die du soeben machtest, dass etwas, hier deine Affection, einen Grund haben müsse, den Satz vom Grunde nennen, - da du, sage ich, in anderen Fällen unstreitig zufolge dieses Satzes dir etwas erdenkst, so kann es nicht überflüssig seyn, dieses Verfahren genau kennen zu lernen, und uns völlig klar zu machen, was du eigentlich thust, indem du es anwendest. Setzen wir vorläufig voraus, dass deine Erklärung vollkommen richtig sey, und dass du durch einen unvermerkten Schluss vom Begründeten auf den Grund überhaupt erst zur Annahme eines Dinges kommest - was war es - dessen du dir als deiner Wahrnehmung bewusst warest ? </w:t>
      </w:r>
    </w:p>
    <w:p>
      <w:pPr>
        <w:pStyle w:val="Normal"/>
        <w:jc w:val="both"/>
        <w:rPr/>
      </w:pPr>
      <w:r>
        <w:rPr/>
        <w:t xml:space="preserve">Ich. Dass ich auf eine bestimmte Weise afficirt sey. </w:t>
      </w:r>
    </w:p>
    <w:p>
      <w:pPr>
        <w:pStyle w:val="Normal"/>
        <w:jc w:val="both"/>
        <w:rPr/>
      </w:pPr>
      <w:r>
        <w:rPr/>
        <w:t xml:space="preserve">D. G. Aber eines dich afficirenden Dinges warest du, wenigstens als einer Wahrnehmung, dir nicht bewusst? </w:t>
      </w:r>
    </w:p>
    <w:p>
      <w:pPr>
        <w:pStyle w:val="Normal"/>
        <w:jc w:val="both"/>
        <w:rPr/>
      </w:pPr>
      <w:r>
        <w:rPr/>
        <w:t xml:space="preserve">Ich. Keinesweges, ich habe dir dies schon zugestanden. </w:t>
      </w:r>
    </w:p>
    <w:p>
      <w:pPr>
        <w:pStyle w:val="Normal"/>
        <w:jc w:val="both"/>
        <w:rPr/>
      </w:pPr>
      <w:r>
        <w:rPr/>
        <w:t xml:space="preserve">D. G. Du setzest sonach, vermittelst des Satzes vom Grunde, zu einem Wissen das du hast, ein anderes, das du nicht hast? </w:t>
      </w:r>
    </w:p>
    <w:p>
      <w:pPr>
        <w:pStyle w:val="Normal"/>
        <w:jc w:val="both"/>
        <w:rPr/>
      </w:pPr>
      <w:r>
        <w:rPr/>
        <w:t xml:space="preserve">Ich. Du drückst dich sonderbar aus. </w:t>
      </w:r>
    </w:p>
    <w:p>
      <w:pPr>
        <w:pStyle w:val="Normal"/>
        <w:jc w:val="both"/>
        <w:rPr/>
      </w:pPr>
      <w:r>
        <w:rPr/>
        <w:t xml:space="preserve">D. G. Vielleicht gelingt es mir, diese Sonderbarkeit zu heben. Uebrigens lass du meine Ausdrücke dir seyn, was sie dir seyn können. Sie sollen dich nur leiten, dass du denselben Gedanken innerlich in dir erzeugst, den ich selbst in mir erzeugt habe, nicht aber dir zur Vorschrift dienen, wie du zu reden habest. Hast du den Gedanken einmal fest und klar ergriffen, dann drücke ihn selbst aus, wie du willst, und so mannigfaltig, als du willst, du bist sicher dass du ihn immer gut ausdrücken wirst. </w:t>
      </w:r>
    </w:p>
    <w:p>
      <w:pPr>
        <w:pStyle w:val="Normal"/>
        <w:jc w:val="both"/>
        <w:rPr/>
      </w:pPr>
      <w:r>
        <w:rPr/>
        <w:t xml:space="preserve">Wie und wodurch weisst du von der Affection deiner selbst? </w:t>
      </w:r>
    </w:p>
    <w:p>
      <w:pPr>
        <w:pStyle w:val="Normal"/>
        <w:jc w:val="both"/>
        <w:rPr/>
      </w:pPr>
      <w:r>
        <w:rPr/>
        <w:t xml:space="preserve">Ich. Es wird mir schwer, meine Antwort in Worte zu fassen: - Weil mein Bewusstseyn als subjectives, als Bestimmung meiner, inwiefern ich überhaupt Intelligenz bin, unmittelbar auf diese Affection, als ihr Bewusstes geht, und damit unzertrennlich vereinigt ist; weil ich überhaupt Bewusstseyn nur habe, inwiefern ich von einer solchen Affection weiss; von ihr weiss, so wie ich von mir überhaupt weiss. </w:t>
      </w:r>
    </w:p>
    <w:p>
      <w:pPr>
        <w:pStyle w:val="Normal"/>
        <w:jc w:val="both"/>
        <w:rPr/>
      </w:pPr>
      <w:r>
        <w:rPr/>
        <w:t xml:space="preserve">D. G. Du hast sonach gleichsam ein Organ, das Bewusstseyn selbst, womit du deine Affection fassest? </w:t>
      </w:r>
    </w:p>
    <w:p>
      <w:pPr>
        <w:pStyle w:val="Normal"/>
        <w:jc w:val="both"/>
        <w:rPr/>
      </w:pPr>
      <w:r>
        <w:rPr/>
        <w:t xml:space="preserve">Ich. Ja. </w:t>
      </w:r>
    </w:p>
    <w:p>
      <w:pPr>
        <w:pStyle w:val="Normal"/>
        <w:jc w:val="both"/>
        <w:rPr/>
      </w:pPr>
      <w:r>
        <w:rPr/>
        <w:t xml:space="preserve">D. G. Aber ein Organ, mit welchem du den Gegenstand fassest, hast du nicht? </w:t>
      </w:r>
    </w:p>
    <w:p>
      <w:pPr>
        <w:pStyle w:val="Normal"/>
        <w:jc w:val="both"/>
        <w:rPr/>
      </w:pPr>
      <w:r>
        <w:rPr/>
        <w:t xml:space="preserve">Ich. Seitdem du mich überzeugt hast, dass ich den Gegenstand weder sehe noch fühle, noch durch irgend einen äusseren Sinn fasse, finde ich mich genöthigt, zu gestehen, dass ich kein solches Organ habe. </w:t>
      </w:r>
    </w:p>
    <w:p>
      <w:pPr>
        <w:pStyle w:val="Normal"/>
        <w:jc w:val="both"/>
        <w:rPr/>
      </w:pPr>
      <w:r>
        <w:rPr/>
        <w:t xml:space="preserve">D. G. Bedenke dich hierbei wohl. Es könnte dir verübelt werden, dass du mir dies zugestehst. - Was ist denn dein äusserer Sinn überhaupt, und wie kannst du ihn einen äusseren nennen, wenn er sich nicht auf äussere Gegenstände bezieht, und das Organ für dieselben ist? </w:t>
      </w:r>
    </w:p>
    <w:p>
      <w:pPr>
        <w:pStyle w:val="Normal"/>
        <w:jc w:val="both"/>
        <w:rPr/>
      </w:pPr>
      <w:r>
        <w:rPr/>
        <w:t xml:space="preserve">Ich. Ich will Wahrheit, und kümmere mich wenig darum, was man mir verübeln werde. - Ich unterscheide schlechthin, weil ich es unterscheide, grün, süss, roth, glatt, bitter, Wohlgeruch, rauh. Violinenschall, Uebelgeruch, Klang der Trompete. Unter diesen Empfindungen setze ich nun einige in gewisser Rücksicht ebenso schlechthin gleich, wie ich sie in anderer Rücksicht schlechthin unterscheide; so empfinde ich grün und roth unter sich, süss und bitter unter sich, glatt und rauh unter sich u.s.w. als gleich, und diese Gleichheit empfinde ich als sehen, schmecken, fühlen u.s.w. Sehen, Schmecken u. s. w sind ja nicht selbst wirkliche Empfindungen, denn ich sehe oder schmecke nie schlechtweg, wie du schon vorhin bemerkt hast, sondern sehe immer roth oder grün u.s.w., schmecke immer süss oder bitter u.s.w. Sehen, Schmecken und dergleichen, sind nur höhere Bestimmungen wirklicher Empfindungen, sind Klassen, denen ich die letzteren, jedoch nicht willkürlich, sondern durch die unmittelbare Empfindung selbst geleitet, unterordne. Ich sehe sonach in ihnen überall keine äusseren Sinne, sondern nur besondere Bestimmungen des Objects, des inneren Sinnes, meiner Affectionen. Wie sie mir zu äusseren Sinnen werden, oder genauer, wie ich darauf komme, sie dafür zu halten, und so zu nennen, davon ist jetzt eben die Frage. - Ich nehme mein Geständniss, dass ich kein Organ für den Gegenstand habe, nicht zurück. </w:t>
      </w:r>
    </w:p>
    <w:p>
      <w:pPr>
        <w:pStyle w:val="Normal"/>
        <w:jc w:val="both"/>
        <w:rPr/>
      </w:pPr>
      <w:r>
        <w:rPr/>
        <w:t xml:space="preserve">D. G. Nun redest du doch von Gegenständen, als oh du wirklich von ihnen wüsstest, und ein Organ des Wissens für sie hättest? </w:t>
      </w:r>
    </w:p>
    <w:p>
      <w:pPr>
        <w:pStyle w:val="Normal"/>
        <w:jc w:val="both"/>
        <w:rPr/>
      </w:pPr>
      <w:r>
        <w:rPr/>
        <w:t xml:space="preserve">Ich. Ja. </w:t>
      </w:r>
    </w:p>
    <w:p>
      <w:pPr>
        <w:pStyle w:val="Normal"/>
        <w:jc w:val="both"/>
        <w:rPr/>
      </w:pPr>
      <w:r>
        <w:rPr/>
        <w:t xml:space="preserve">D. G. Und dies thust du, deiner obigen Voraussetzung nach, zufolge des Wissens, das du wirklich hast, und wofür du ein Organ hast, und um dieses Wissens willen. </w:t>
      </w:r>
    </w:p>
    <w:p>
      <w:pPr>
        <w:pStyle w:val="Normal"/>
        <w:jc w:val="both"/>
        <w:rPr/>
      </w:pPr>
      <w:r>
        <w:rPr/>
        <w:t xml:space="preserve">Ich. So ists. </w:t>
      </w:r>
    </w:p>
    <w:p>
      <w:pPr>
        <w:pStyle w:val="Normal"/>
        <w:jc w:val="both"/>
        <w:rPr/>
      </w:pPr>
      <w:r>
        <w:rPr/>
        <w:t xml:space="preserve">D. G. Dein wirkliches Wissen, - das von deinen Affectionen, - ist dir gleichsam ein unvollständiges Wissen, das, deiner Behauptung nach, durch ein anderes ergänzt werden muss. Dieses andere neue denkst du dir, beschreibst du dir, nicht als ein solches, das du hast, denn du hast es keinesweges, sondern als ein solches, das du eigentlich noch über dein wirkliches haben solltest, und haben würdest, wenn du ein Organ dafür hättest. Du scheinst gleichsam zu sagen: von den Dingen weiss ich freilich nichts; aber es müssen doch Dinge seyn, und - wenn ich sie nur finden könnte, so würden sie sich finden. Du denkst dir ein anderes Organ, welches freilich das Deinige nicht ist, und dieses beziehst du auf sie, damit fassest du sie auf, immer nur in Gedanken, wie sich vorsteht. Du hast der Strenge nach kein Bewusstseyn der Dinge, sondern nur ein (eben durch das Herausgehen aus deinem wirklichen Bewusstseyn vermittelst des Satzes vom Grunde erzeugtes) Bewusstseyn von einem (seynsollenden und an sich nothwendigen, wenngleich dir nicht zukommenden) Bewusstseyn der Dinge: und jetzt wirst du einsehen, dass du deiner Voraussetzung nach allerdings zu einem Wissen das du hast, ein anderes hinzufügst, das du nicht hast. </w:t>
      </w:r>
    </w:p>
    <w:p>
      <w:pPr>
        <w:pStyle w:val="Normal"/>
        <w:jc w:val="both"/>
        <w:rPr/>
      </w:pPr>
      <w:r>
        <w:rPr/>
        <w:t xml:space="preserve">Ich. Ich muss es zugeben. </w:t>
      </w:r>
    </w:p>
    <w:p>
      <w:pPr>
        <w:pStyle w:val="Normal"/>
        <w:jc w:val="both"/>
        <w:rPr/>
      </w:pPr>
      <w:r>
        <w:rPr/>
        <w:t xml:space="preserve">D. G. Nennen wir von nun an dieses zweite, zufolge eines anderen angenommene Wissen ein vermitteltes, und das erste das unmittelbare Wissen Eine gewisse Schule nennt das soeben beschriebene Verfahren, inwiefern wir es nemlich beschrieben haben, eine Synthesis; wobei du dir wenigstens hier nur kein Verknüpfen zweier schon vor dem Verknüpfen vorher vorhandenen Glieder, sondern ein Anknüpfen und Hinzuthun eines ganz neuen, erst durch das Anknüpfen entstehenden Gliedes, an ein anderes, unabhängig von demselben vorhandenes, zu denken hast. </w:t>
      </w:r>
    </w:p>
    <w:p>
      <w:pPr>
        <w:pStyle w:val="Normal"/>
        <w:jc w:val="both"/>
        <w:rPr/>
      </w:pPr>
      <w:r>
        <w:rPr/>
        <w:t xml:space="preserve">Also das erste Bewusstseyn findest du fertig, so wie du dich selbst findest, und du findest dich nicht ohne dasselbe; das zweite erzeugst du erst zufolge des ersten. </w:t>
      </w:r>
    </w:p>
    <w:p>
      <w:pPr>
        <w:pStyle w:val="Normal"/>
        <w:jc w:val="both"/>
        <w:rPr/>
      </w:pPr>
      <w:r>
        <w:rPr/>
        <w:t xml:space="preserve">Ich. Nur nicht in der Zeit nach dem ersten; denn ich bin mir des Dinges in demselben ungetheilten Momente bewusst, da ich mir meiner selbst bewusst werde. </w:t>
      </w:r>
    </w:p>
    <w:p>
      <w:pPr>
        <w:pStyle w:val="Normal"/>
        <w:jc w:val="both"/>
        <w:rPr/>
      </w:pPr>
      <w:r>
        <w:rPr/>
        <w:t xml:space="preserve">D. G. Von einer solchen Folge rede ich keinesweges, sondern, meine ich, wenn du hinterher über jenes ungetheilte Bewusstseyn deiner selbst und des Dinges nachdenkst, beide unterscheidest, und nach ihrem Zusammenhange fragst, so findest du, dass das letztere durch das erstere bedingt, - nur unter Voraussetzung des ersteren als möglich zu denken sey, nicht aber umgekehrt? </w:t>
      </w:r>
    </w:p>
    <w:p>
      <w:pPr>
        <w:pStyle w:val="Normal"/>
        <w:jc w:val="both"/>
        <w:rPr/>
      </w:pPr>
      <w:r>
        <w:rPr/>
        <w:t xml:space="preserve">Ich. So finde ichs; und wenn du nur das sagen wolltest, so gebe ich dir deine Behauptung zu, und habe sie dir schon zugegeben. </w:t>
      </w:r>
    </w:p>
    <w:p>
      <w:pPr>
        <w:pStyle w:val="Normal"/>
        <w:jc w:val="both"/>
        <w:rPr/>
      </w:pPr>
      <w:r>
        <w:rPr/>
        <w:t xml:space="preserve">D. G. Du erzeugst, sage ich, das zweite Bewusstseyn: du bringst es durch einen wirklichen Act deines Geistes hervor. Oder findest du es anders? </w:t>
      </w:r>
    </w:p>
    <w:p>
      <w:pPr>
        <w:pStyle w:val="Normal"/>
        <w:jc w:val="both"/>
        <w:rPr/>
      </w:pPr>
      <w:r>
        <w:rPr/>
        <w:t xml:space="preserve">Ich. Ich habe, dir freilich mittelbar auch schon dies zugegeben. Ich setze zu dem Bewusstseyn, das ich finde, so wie ich mich selbst finde, ein anderes hinzu, das ich keinesweges in mir finde; ich ergänze und verdopple gleichsam mein wirkliches Bewusstseyn, und dies ist denn allerdings ein Act. Aber ich gerathe in Versuchung entweder mein Geständniss, oder meine ganze Voraussetzung zurückzunehmen. Der Acte meines Geistes nemlich bin ich als solcher mir sehr wohl bewusst: ich weiss es, wenn ich einen allgemeinen Begriff bilde, oder in zweifelhaften Fällen eine von den möglichen Handelsweisen, die vor mir liegen, wähle; des Acts aber, durch welchen ich deiner Behauptung nach die Vorstellung eines Gegenstandes ausser mir hervorbringen soll, bin ich mir auf keine Weise bewusst. </w:t>
      </w:r>
    </w:p>
    <w:p>
      <w:pPr>
        <w:pStyle w:val="Normal"/>
        <w:jc w:val="both"/>
        <w:rPr/>
      </w:pPr>
      <w:r>
        <w:rPr/>
        <w:t xml:space="preserve">D. G. Lass dich dadurch nicht irre machen. Der Acte deines Geistes wirst du dir nur bewusst, inwiefern du durch einen Zustand der Unbestimmtheit und Unentschlossenheit hindurchgehest, dessen du dir gleichfalls bewusst wirst, und welchem jene Acte ein Ende machen. Eine solche Unentschiedenheit findet in unserem Falle nicht statt: der Geist braucht nicht erst zu berathschlagen, welchen Gegenstand er zu seiner bestimmten Empfindung hinzuzusetzen habe, es kommt ihm von selbst. Man hat auch dafür eine Unterscheidung in der philosophischen Sprache. Ein Act des Geistes, dessen wir uns als eines solchen bewusst werden, heisst Freiheit. Ein Act, ohne Bewusstseyn des Handelns, blosse Spontaneität. Bemerke wohl, dass ich dir ein unmittelbares Bewusstseyn des Actes, als eines solchen, keinesweges anmuthe, sondern nur dies, dass, wenn du hinterher darüber nachdenkst, du findest, es müsse ein Act seyn. - Die höhere Frage, was es sey, das eine solche Unentschlossenheit und das Bewusstseyn unseres Handelns nicht aufkommen lasse, wird sich ohne Zweifel tiefer unten von selbst lösen. </w:t>
      </w:r>
    </w:p>
    <w:p>
      <w:pPr>
        <w:pStyle w:val="Normal"/>
        <w:jc w:val="both"/>
        <w:rPr/>
      </w:pPr>
      <w:r>
        <w:rPr/>
        <w:t xml:space="preserve">Man nennt diesen Act deines Geistes denken, welches Wortes ich mich auch bisher, mit deiner Beistimmung, bedient habe; und man sagt, dass das Denken mit Spontaneität geschehe, zum Unterschiede von der Empfindung, welche blosse Receptivität sey. Wie kommst du nun in deiner obigen Voraussetzung dazu, zu der Empfindung, die du allerdings hast, noch einen Gegenstand hinzuzudenken, von welchem du nichts weisst? </w:t>
      </w:r>
    </w:p>
    <w:p>
      <w:pPr>
        <w:pStyle w:val="Normal"/>
        <w:jc w:val="both"/>
        <w:rPr/>
      </w:pPr>
      <w:r>
        <w:rPr/>
        <w:t xml:space="preserve">Ich. Meine Empfindung muss einen Grund haben: setze ich voraus, und folgere nun weiter. </w:t>
      </w:r>
    </w:p>
    <w:p>
      <w:pPr>
        <w:pStyle w:val="Normal"/>
        <w:jc w:val="both"/>
        <w:rPr/>
      </w:pPr>
      <w:r>
        <w:rPr/>
        <w:t xml:space="preserve">D. G. Willst du mir nicht zuvörderst sagen, was dies heisse, ein Grund? </w:t>
      </w:r>
    </w:p>
    <w:p>
      <w:pPr>
        <w:pStyle w:val="Normal"/>
        <w:jc w:val="both"/>
        <w:rPr/>
      </w:pPr>
      <w:r>
        <w:rPr/>
        <w:t xml:space="preserve">Ich. Ich finde etwas so oder so bestimmt. Ich kann mich nicht damit begnügen, zu wissen, dass es so ist: und nehme an, es sey so geworden, und zwar nicht durch sich selbst sondern durch eine fremde Kraft. Diese fremde Kraft, die es so machte, enthält den Grund und die Aeusserung, durch welche sie es so machte, ist der Grund dieser Bestimmung des Dinges. Meine Empfindung hat einen Grund, heisst, sie ist durch eine fremde Kraft in mir hervorgebracht. </w:t>
      </w:r>
    </w:p>
    <w:p>
      <w:pPr>
        <w:pStyle w:val="Normal"/>
        <w:jc w:val="both"/>
        <w:rPr/>
      </w:pPr>
      <w:r>
        <w:rPr/>
        <w:t xml:space="preserve">D. G. Diese fremde Kraft denkst du nun zu deiner Empfindung, der du dir unmittelbar bewusst bist, hinzu, und so soll dir die Vorstellung eines Gegenstandes entstehen? - Es sey. </w:t>
      </w:r>
    </w:p>
    <w:p>
      <w:pPr>
        <w:pStyle w:val="Normal"/>
        <w:jc w:val="both"/>
        <w:rPr/>
      </w:pPr>
      <w:r>
        <w:rPr/>
        <w:t xml:space="preserve">Nun bemerke wohl: wenn die Empfindung einen Grund haben muss so gebe ich dir die Richtigkeit deines Schlusses zu, und sehe ein, mit welchem vollkommenen Rechte du Gegenstände ausser dir annimmst, ohnerachtet du von ihnen nichts weisst, noch wissen kannst. Aber wie weisst du denn, und wie denkst du mir denn zu erweisen, dass sie einen Grund haben müssen? Oder in der Allgemeinheit, in der du den Satz oben aufstelltest: warum kannst du dich denn nicht damit begnügen, zu wissen dass etwas so ist; warum nimmst du denn an, dass es so geworden sey; oder, wenn ich dir das übersehen wollte, dass es durch eine fremde Kraft so geworden sey? Ich bemerke, dass du dies immer nur voraussetzest. </w:t>
      </w:r>
    </w:p>
    <w:p>
      <w:pPr>
        <w:pStyle w:val="Normal"/>
        <w:jc w:val="both"/>
        <w:rPr/>
      </w:pPr>
      <w:r>
        <w:rPr/>
        <w:t xml:space="preserve">Ich. Ich bekenne es. Aber ich kann in der That nicht anders, als so denken. - Es scheint ich weiss es unmittelbar. </w:t>
      </w:r>
    </w:p>
    <w:p>
      <w:pPr>
        <w:pStyle w:val="Normal"/>
        <w:jc w:val="both"/>
        <w:rPr/>
      </w:pPr>
      <w:r>
        <w:rPr/>
        <w:t xml:space="preserve">D. G. Was diese Antwort, du wissest es unmittelbar, bedeuten könne, wollen wir sehen, wenn wir auf dieselbe, als die einzig mögliche, zurückgebracht werden sollten. Jetzt wollen wir erst alle andere mögliche Wege versuchen, um jene Behauptung, dass etwas einen Grund haben müsse, abzuleiten. </w:t>
      </w:r>
    </w:p>
    <w:p>
      <w:pPr>
        <w:pStyle w:val="Normal"/>
        <w:jc w:val="both"/>
        <w:rPr/>
      </w:pPr>
      <w:r>
        <w:rPr/>
        <w:t xml:space="preserve">Weisst du es etwa durch unmittelbare Wahrnehmung? </w:t>
      </w:r>
    </w:p>
    <w:p>
      <w:pPr>
        <w:pStyle w:val="Normal"/>
        <w:jc w:val="both"/>
        <w:rPr/>
      </w:pPr>
      <w:r>
        <w:rPr/>
        <w:t xml:space="preserve">Ich. Wie könnte ich, da in der Wahrnehmung immer nur liegt, dass in mir etwas sey, eigentlich wie ich bestimmt sey: nie aber dass es geworden sey, noch viel weniger, dass es durch eine fremde, ausser aller Wahrnehmung liegende Kraft geworden sey? </w:t>
      </w:r>
    </w:p>
    <w:p>
      <w:pPr>
        <w:pStyle w:val="Normal"/>
        <w:jc w:val="both"/>
        <w:rPr/>
      </w:pPr>
      <w:r>
        <w:rPr/>
        <w:t xml:space="preserve">D. G. Oder ist es ein Satz, den du durch Beobachtung der Dinge ausser dir, deren Grund du stets ausser ihnen selbst findest, dir gebildet und zur Allgemeinheit erhoben hast, und jetzt nun auch auf dich selbst und deinen Zustand anwendest? </w:t>
      </w:r>
    </w:p>
    <w:p>
      <w:pPr>
        <w:pStyle w:val="Normal"/>
        <w:jc w:val="both"/>
        <w:rPr/>
      </w:pPr>
      <w:r>
        <w:rPr/>
        <w:t xml:space="preserve">Ich. Behandle mich nicht wie ein Kind, und muthe mir nicht greifliche Absurditäten an. Ich gelange durch den Satz des Grundes erst zu Dingen ausser mir; wie kann ich denn hinwiederum erst durch sie, diese Dinge ausser mir, zu diesem Satze gelangt seyn? Ruht die Erde auf dem grossen Elephanten, und der grosse Elephant - wiederum auf der Erde? </w:t>
      </w:r>
    </w:p>
    <w:p>
      <w:pPr>
        <w:pStyle w:val="Normal"/>
        <w:jc w:val="both"/>
        <w:rPr/>
      </w:pPr>
      <w:r>
        <w:rPr/>
        <w:t xml:space="preserve">D. G. Oder ist etwa jener Satz Folgesatz ans einer anderen allgemeinen Wahrheit? </w:t>
      </w:r>
    </w:p>
    <w:p>
      <w:pPr>
        <w:pStyle w:val="Normal"/>
        <w:jc w:val="both"/>
        <w:rPr/>
      </w:pPr>
      <w:r>
        <w:rPr/>
        <w:t xml:space="preserve">Ich. - Welche hinwiederum weder in der unmittelbaren Wahrnehmung, noch in der Beobachtung der äusseren Dinge begründet seyn könnte, und nach deren Ursprung du abermals Frage erheben würdest? Ich könnte diese vorausgesetzte Grund-Wahrheit doch auch nur unmittelbar wissen Besser, ich sage sogleich dasselbe von dem Satze des Grundes, und bleibe über deine Muthmaassung unentschieden. </w:t>
      </w:r>
    </w:p>
    <w:p>
      <w:pPr>
        <w:pStyle w:val="Normal"/>
        <w:jc w:val="both"/>
        <w:rPr/>
      </w:pPr>
      <w:r>
        <w:rPr/>
        <w:t xml:space="preserve">D. G. Es sey: wir erhielten sonach, ausser dem ersten unmittelbaren Wissen durch Empfindung unseres Zustandes, noch ein zweites unmittelbares Wissen, das auf allgemeine Wahrheiten geht. </w:t>
      </w:r>
    </w:p>
    <w:p>
      <w:pPr>
        <w:pStyle w:val="Normal"/>
        <w:jc w:val="both"/>
        <w:rPr/>
      </w:pPr>
      <w:r>
        <w:rPr/>
        <w:t xml:space="preserve">Ich. So scheint es. </w:t>
      </w:r>
    </w:p>
    <w:p>
      <w:pPr>
        <w:pStyle w:val="Normal"/>
        <w:jc w:val="both"/>
        <w:rPr/>
      </w:pPr>
      <w:r>
        <w:rPr/>
        <w:t xml:space="preserve">D. G. Das besondere Wissen, von welchem hier die Rede ist: dass deine Affectionen einen Grund haben müssen; ist völlig unabhängig von der Erkenntniss der Dinge? </w:t>
      </w:r>
    </w:p>
    <w:p>
      <w:pPr>
        <w:pStyle w:val="Normal"/>
        <w:jc w:val="both"/>
        <w:rPr/>
      </w:pPr>
      <w:r>
        <w:rPr/>
        <w:t xml:space="preserve">Ich. Freilich; diese wird ja selbst erst durch jenes vermittelt. </w:t>
      </w:r>
    </w:p>
    <w:p>
      <w:pPr>
        <w:pStyle w:val="Normal"/>
        <w:jc w:val="both"/>
        <w:rPr/>
      </w:pPr>
      <w:r>
        <w:rPr/>
        <w:t xml:space="preserve">D. G. Und du hast es schlechthin in dir selbst? </w:t>
      </w:r>
    </w:p>
    <w:p>
      <w:pPr>
        <w:pStyle w:val="Normal"/>
        <w:jc w:val="both"/>
        <w:rPr/>
      </w:pPr>
      <w:r>
        <w:rPr/>
        <w:t xml:space="preserve">Ich. Schlechthin: denn erst vermittelst desselben gehe ich aus mir selbst heraus. </w:t>
      </w:r>
    </w:p>
    <w:p>
      <w:pPr>
        <w:pStyle w:val="Normal"/>
        <w:jc w:val="both"/>
        <w:rPr/>
      </w:pPr>
      <w:r>
        <w:rPr/>
        <w:t xml:space="preserve">D. G. Du schreibst sonach aus dir selbst und durch dich selbst? und durch dein unmittelbares Wissen dem Seyn und dem Zusammenhange desselben Gesetze vor? </w:t>
      </w:r>
    </w:p>
    <w:p>
      <w:pPr>
        <w:pStyle w:val="Normal"/>
        <w:jc w:val="both"/>
        <w:rPr/>
      </w:pPr>
      <w:r>
        <w:rPr/>
        <w:t xml:space="preserve">Ich. Wenn ich es recht bedenke, so schreibe ich nur meinen Vorstellungen über das Seyn und seinen Zusammenhang Gesetze vor, und es wird vorsichtiger seyn, diesen Ausdruck zu wählen. </w:t>
      </w:r>
    </w:p>
    <w:p>
      <w:pPr>
        <w:pStyle w:val="Normal"/>
        <w:jc w:val="both"/>
        <w:rPr/>
      </w:pPr>
      <w:r>
        <w:rPr/>
        <w:t xml:space="preserve">D. G. Es sey. - Wirst du dir nun wohl dieses Gesetzes auf eine andere Weise bewusst, als indem du darnach verfährst? </w:t>
      </w:r>
    </w:p>
    <w:p>
      <w:pPr>
        <w:pStyle w:val="Normal"/>
        <w:jc w:val="both"/>
        <w:rPr/>
      </w:pPr>
      <w:r>
        <w:rPr/>
        <w:t xml:space="preserve">Ich. - Mein Bewusstseyn hebt an mit der Empfindung meines Zustandes; unmittelbar damit verknüpfe ich die Vorstellung eines Gegenstandes nach dem Gesetze des Grundes; beides, das Bewusstseyn meines Zustandes, und die Vorstellung eines Gegenstandes, sind unzertrennlich vereint, es fällt zwischen sie kein Bewusstseyn, es fällt vor diesem Einen untheilbaren Bewusstseyn kein anderes Bewusstseyn. - Nein, es ist unmöglich, dass ich dieses Gesetzes eher und anders mir bewusst werde, als indem ich darnach verfahre. </w:t>
      </w:r>
    </w:p>
    <w:p>
      <w:pPr>
        <w:pStyle w:val="Normal"/>
        <w:jc w:val="both"/>
        <w:rPr/>
      </w:pPr>
      <w:r>
        <w:rPr/>
        <w:t xml:space="preserve">D. G. Also du verfährst darnach, ohne dir desselben besonders bewusst zu seyn; du verfährst unmittelbar und schlechthin darnach. - Soeben aber warst du dir desselben bewusst, und drücktest es als allgemeinen Satz aus. Wie magst du zu diesem besonderen Bewusstseyn gelangen? </w:t>
      </w:r>
    </w:p>
    <w:p>
      <w:pPr>
        <w:pStyle w:val="Normal"/>
        <w:jc w:val="both"/>
        <w:rPr/>
      </w:pPr>
      <w:r>
        <w:rPr/>
        <w:t xml:space="preserve">Ich. Ohne Zweifel so: ich beobachte mich späterhin, und werde inne, dass ich so verfahre, und fasse dieses Gemeinsame meines Verfahrens in einen allgemeinen Satz. </w:t>
      </w:r>
    </w:p>
    <w:p>
      <w:pPr>
        <w:pStyle w:val="Normal"/>
        <w:jc w:val="both"/>
        <w:rPr/>
      </w:pPr>
      <w:r>
        <w:rPr/>
        <w:t xml:space="preserve">D. G. Du kannst dir also deines Verfahrens bewusst werden? </w:t>
      </w:r>
    </w:p>
    <w:p>
      <w:pPr>
        <w:pStyle w:val="Normal"/>
        <w:jc w:val="both"/>
        <w:rPr/>
      </w:pPr>
      <w:r>
        <w:rPr/>
        <w:t xml:space="preserve">Ich. Ohne Zweifel. - Ich errathe die Absicht deiner Fragen; - hier liegt die oben erwähnte zweite Art des unmittelbaren Bewusstseyns, das meines Thuns, so wie die Empfindung die erste Art ist, das Bewusstseyn meines Leidens. </w:t>
      </w:r>
    </w:p>
    <w:p>
      <w:pPr>
        <w:pStyle w:val="Normal"/>
        <w:jc w:val="both"/>
        <w:rPr/>
      </w:pPr>
      <w:r>
        <w:rPr/>
        <w:t xml:space="preserve">D. G. Richtig. - Du kannst, sagte ich, deines Verfahrens dir bewusst werden hinterher, durch freie Beobachtung deiner selbst, und Reflexionen über dich selbst; aber du musst dir dessen nicht bewusst werden: - du wirst dir dessen nicht unmittelbar bewusst, so wie du nur innerlich handelst? </w:t>
      </w:r>
    </w:p>
    <w:p>
      <w:pPr>
        <w:pStyle w:val="Normal"/>
        <w:jc w:val="both"/>
        <w:rPr/>
      </w:pPr>
      <w:r>
        <w:rPr/>
        <w:t xml:space="preserve">Ich. Ich muss mir desselben doch ursprünglich bewusst werden, denn ich bin mir ja der Vorstellung des Gegenstandes unmittelbar mit der Empfindung zugleich bewusst. - - Ich habe die Auflösung gefunden: Ich werde mir meines Thuns unmittelbar bewusst; nur nicht als eines solchen, sondern es schwebt mir vor als ein gegebenes. Dieses Bewusstseyn ist Bewusstseyn des Gegenstandes. Hinterher, durch freie Reflexion kann ich mir desselben auch als eines Thuns bewusst werden. </w:t>
      </w:r>
    </w:p>
    <w:p>
      <w:pPr>
        <w:pStyle w:val="Normal"/>
        <w:jc w:val="both"/>
        <w:rPr/>
      </w:pPr>
      <w:r>
        <w:rPr/>
        <w:t xml:space="preserve">Mein unmittelbares Bewusstseyn ist zusammengesetzt aus zwei Bestandtheilen, dem Bewusstseyn meines, Leidens, der Empfindung; und dem meines Thuns, in Erzeugung eines Gegenstandes nach dem Satze des Grundes; welches letztere an die erstere sich unmittelbar anschliesst. Das Bewusstseyn des Gegenstandes ist nur ein nicht dafür erkanntes Bewusstseyn meiner Erzeugung einer Vorstellung vom Gegenstande. Um diese Erzeugung weiss ich schlechthin dadurch, dass ich es selbst bin, der da erzeugt. Und so ist alles Bewusstseyn nur ein unmittelbares, ein Bewusstseyn meiner selbst, und ist nunmehr vollkommen begreiflich. Folgere ich dir so recht? </w:t>
      </w:r>
    </w:p>
    <w:p>
      <w:pPr>
        <w:pStyle w:val="Normal"/>
        <w:jc w:val="both"/>
        <w:rPr/>
      </w:pPr>
      <w:r>
        <w:rPr/>
        <w:t xml:space="preserve">D. G. Unvergleichlich. Aber woher die Nothwendigkeit und Allgemeinheit, mit der du deine Sätze, so wie hier den Satz vom Grunde, aussagst? </w:t>
      </w:r>
    </w:p>
    <w:p>
      <w:pPr>
        <w:pStyle w:val="Normal"/>
        <w:jc w:val="both"/>
        <w:rPr/>
      </w:pPr>
      <w:r>
        <w:rPr/>
        <w:t xml:space="preserve">Ich. Aus dem unmittelbaren Gefühle, dass ich nicht anders verfahren kann, so gewiss ich Vernunft habe, und kein vernünftiges Wesen ausser mir anders verfahren kann, so gewiss es ein vernünftiges Wesen ist. Alles Zufällige, dergleichen hier meine Affection war, hat einen Grund, heisst: ich habe von jeher einen Grund hinzugedacht, und jeder, der nur denken wird, wird gleichfalls genötigt seyn, einen Grund hinzuzudenken. </w:t>
      </w:r>
    </w:p>
    <w:p>
      <w:pPr>
        <w:pStyle w:val="Normal"/>
        <w:jc w:val="both"/>
        <w:rPr/>
      </w:pPr>
      <w:r>
        <w:rPr/>
        <w:t xml:space="preserve">D. G. Du siehst, sonach ein, dass alles Wissen lediglich ein Wissen von dir selbst ist, dass dein Bewusstseyn nie über dich selbst hinausgeht, und dass dasjenige, was du für ein Bewusstseyn des Gegenstandes hältst, nichts ist als ein Bewusstseyn deines Setzens eines Gegenstandes, welches du nach einem inneren Gesetze deines Denkens mit der Empfindung zugleich nothwendig vollziehst? </w:t>
      </w:r>
    </w:p>
    <w:p>
      <w:pPr>
        <w:pStyle w:val="Normal"/>
        <w:jc w:val="both"/>
        <w:rPr/>
      </w:pPr>
      <w:r>
        <w:rPr/>
        <w:t xml:space="preserve">Ich. Folgere nur muthig fort: ich habe dich nicht stören wollen, und habe sogar selbst geholfen, die beabsichtigten Schlüsse zu entwickeln. - Jetzt aber ernsthaft: ich nehme meine ganze Voraussetzung, dass ich vermittelst des Satzes vom Grunde auf Dinge ausser mir komme, zurück; und habe sie innerlich zurückgenommen, sobald wir dadurch auf eine greifliche Unrichtigkeit gestossen waren. </w:t>
      </w:r>
    </w:p>
    <w:p>
      <w:pPr>
        <w:pStyle w:val="Normal"/>
        <w:jc w:val="both"/>
        <w:rPr/>
      </w:pPr>
      <w:r>
        <w:rPr/>
        <w:t xml:space="preserve">Nemlich auf diese Weise würde ich mir auch nur einer blossen Kraft ausser mir, und dieser als eines nur Gedachten bewusst werden; so wie ich etwa zur Erklärung der magnetischen Erscheinungen eine magnetische, zur Erklärung der elektrischen Erscheinungen eine elektrische Kraft in der Natur denke. </w:t>
      </w:r>
    </w:p>
    <w:p>
      <w:pPr>
        <w:pStyle w:val="Normal"/>
        <w:jc w:val="both"/>
        <w:rPr/>
      </w:pPr>
      <w:r>
        <w:rPr/>
        <w:t xml:space="preserve">Als ein solcher blosser Gedanke, und Gedanke einer blossen Kraft, erscheint mir nun meine Welt nicht. Sie ist etwas Ausgedehntes; etwas durch und durch, nicht wie die Kraft nur durch ihre Aeusserung, sondern an sich, Empfindbares; sie bringt nicht, wie diese, hervor, sondern sie hat Eigenschaften; ich bin mir ihres Auffassens innerlich ganz anders bewusst, als ich eines blossen Denkens mir bewusst werde, es erscheint mir als Wahrnehmung, unerachtet bewiesen ist, dass es keine sey, und es mir schwer fallen dürfte, diese Art des Bewusstseyns zu beschreiben, und von den anderen Arten zu sondern. </w:t>
      </w:r>
    </w:p>
    <w:p>
      <w:pPr>
        <w:pStyle w:val="Normal"/>
        <w:jc w:val="both"/>
        <w:rPr/>
      </w:pPr>
      <w:r>
        <w:rPr/>
        <w:t xml:space="preserve">D. G. Du musst denn doch eine solche Beschreibung versuchen; ausserdem verstehe ich dich nicht, und wir kommen nie ins Klare. </w:t>
      </w:r>
    </w:p>
    <w:p>
      <w:pPr>
        <w:pStyle w:val="Normal"/>
        <w:jc w:val="both"/>
        <w:rPr/>
      </w:pPr>
      <w:r>
        <w:rPr/>
        <w:t xml:space="preserve">Ich. Ich will versuchen, mir einen Weg zu derselben zu bahnen. - Ich bitte dich, Geist, wenn dein Organ dem meinigen gleich ist, so hefte dein Auge auf den rothen Gegenstand da vor uns, gieb dich unbefangen dem Eindrucke hin, und vergiss indessen deine Schlüsse; und nun sage mir aufrichtig, was in dir vorgeht. </w:t>
      </w:r>
    </w:p>
    <w:p>
      <w:pPr>
        <w:pStyle w:val="Normal"/>
        <w:jc w:val="both"/>
        <w:rPr/>
      </w:pPr>
      <w:r>
        <w:rPr/>
        <w:t xml:space="preserve">D. G. Ich kann mich in die Weise deines Organes völlig hineinversetzen; und es ist nicht meine Sache, irgend einen nur wirklich vorhandenen Eindruck abzuläugnen. Sage mir nur, was in mir vorgehen soll. </w:t>
      </w:r>
    </w:p>
    <w:p>
      <w:pPr>
        <w:pStyle w:val="Normal"/>
        <w:jc w:val="both"/>
        <w:rPr/>
      </w:pPr>
      <w:r>
        <w:rPr/>
        <w:t xml:space="preserve">Ich. Uebersiehst und fassest du nicht die Fläche, ich sage, die Fläche, unmittelbar mit einem Blicke; steht sie nicht auf einmal ganz vor dir da? Bist du nur auf die entfernteste, dunkelste Weise dir dieses Ausdehnens eines einfachen rothen Punctes zu einer Linie, und dieser Linie zu einer Fläche bewusst, wovon du oben redetest? Hinterher erst theilst du diese Fläche, und denkst dir auf ihr Puncte und Linien. Würdest du nicht, und würde nicht jeder, der sich nur unbefangen beobachtet, unabhängig von deinen obigen Schlüssen, behaupten und darauf bestehen, dass er wirklich eine Fläche, eine so und so gefärbte Fläche, sehe? </w:t>
      </w:r>
    </w:p>
    <w:p>
      <w:pPr>
        <w:pStyle w:val="Normal"/>
        <w:jc w:val="both"/>
        <w:rPr/>
      </w:pPr>
      <w:r>
        <w:rPr/>
        <w:t xml:space="preserve">D. G. Ich gebe dir alles zu; und finde mich in der Selbstbeobachtung gerade so, wie du es beschreibst. </w:t>
      </w:r>
    </w:p>
    <w:p>
      <w:pPr>
        <w:pStyle w:val="Normal"/>
        <w:jc w:val="both"/>
        <w:rPr/>
      </w:pPr>
      <w:r>
        <w:rPr/>
        <w:t xml:space="preserve">Aber zuvörderst hast du doch nicht vergessen, dass es nicht unsere Absicht ist, einander zu erzählen, was im Bewusstseyn vorkommt, wie in einer Zeitung des menschlichen Geistes; sondern die verschiedenen Begebenheiten desselben im Zusammenhange zu denken, und eine durch die andere zu erklären und aus der anderen abzuleiten: dass sonach keine deiner Beobachtungen, die freilich nicht geläugnet, sondern erklärt werden müssen, keinen meiner richtigen Schlüsse umstossen können? </w:t>
      </w:r>
    </w:p>
    <w:p>
      <w:pPr>
        <w:pStyle w:val="Normal"/>
        <w:jc w:val="both"/>
        <w:rPr/>
      </w:pPr>
      <w:r>
        <w:rPr/>
        <w:t xml:space="preserve">Ich. Ich werde dies nie aus den Augen lassen. </w:t>
      </w:r>
    </w:p>
    <w:p>
      <w:pPr>
        <w:pStyle w:val="Normal"/>
        <w:jc w:val="both"/>
        <w:rPr/>
      </w:pPr>
      <w:r>
        <w:rPr/>
        <w:t xml:space="preserve">D. G. Dann übersiehe nicht über der merklichen Aehnlichkeit dieses Bewusstseyns der Körper ausser dir, welches du noch nicht benennen kannst, mit der wirklichen Wahrnehmung, die grosse Verschiedenheit, die denn doch auch zwischen beiden stattfindet. </w:t>
      </w:r>
    </w:p>
    <w:p>
      <w:pPr>
        <w:pStyle w:val="Normal"/>
        <w:jc w:val="both"/>
        <w:rPr/>
      </w:pPr>
      <w:r>
        <w:rPr/>
        <w:t xml:space="preserve">Ich. Ich war soeben im Begriffe, die Verschiedenheit anzugeben. Beides erscheint allerdings als ein unmittelbares, nicht erlerntes oder erzeugtes Bewusstseyn. Aber die Empfindung ist Bewusstseyn meines Zustandes. Nicht so das Bewusstseyn des Dinges, in welchem zunächst schlechthin keine Beziehung auf mich liegt. Ich weiss, dass es ist, und damit gut; mich geht es nicht an. Wenn ich in der ersten mir erscheine als ein weicher Thon, der bald so bald so geformt, und gedrückt! und gepresst wird; erscheine ich mir in zweiten als ein Spiegel, vor welchem die Gegenstände bloss vorübergehen, ohne dass er selbst im mindesten dadurch verändert wird. </w:t>
      </w:r>
    </w:p>
    <w:p>
      <w:pPr>
        <w:pStyle w:val="Normal"/>
        <w:jc w:val="both"/>
        <w:rPr/>
      </w:pPr>
      <w:r>
        <w:rPr/>
        <w:t xml:space="preserve">Aber dieser Unterschied spricht für mich. Ich scheine um so mehr ein besonderes, von der Empfindung meines Zustandes völlig unabhängiges Bewusstseyn von einem Seyn, - ich sage von einem Seyn, - ausser mir wirklich zu haben, da dieses letztere sich von dem ersteren auch der Art nach verschieden findet. </w:t>
      </w:r>
    </w:p>
    <w:p>
      <w:pPr>
        <w:pStyle w:val="Normal"/>
        <w:jc w:val="both"/>
        <w:rPr/>
      </w:pPr>
      <w:r>
        <w:rPr/>
        <w:t xml:space="preserve">D. G. Du beobachtest gut; übereile dich nur nicht im Schliessen. </w:t>
      </w:r>
    </w:p>
    <w:p>
      <w:pPr>
        <w:pStyle w:val="Normal"/>
        <w:jc w:val="both"/>
        <w:rPr/>
      </w:pPr>
      <w:r>
        <w:rPr/>
        <w:t xml:space="preserve">Wenn das, worüber wir oben uns einverstanden haben, wahr bleibt, - und du unmittelbar nur deiner selbst dir bewusst seyn kannst; wenn das Bewusstseyn, von welchem hier die Rede ist, ein Bewusstseyn deines Leidens nicht ist, ein Bewusstseyn deines Thuns nicht seyn soll, könnte es denn nicht etwa ein nur nicht dafür erkanntes Bewusstseyn deines eigenen Seyns seyn? - Deines Seyns inwiefern du wissend, oder Intelligenz bist? </w:t>
      </w:r>
    </w:p>
    <w:p>
      <w:pPr>
        <w:pStyle w:val="Normal"/>
        <w:jc w:val="both"/>
        <w:rPr/>
      </w:pPr>
      <w:r>
        <w:rPr/>
        <w:t xml:space="preserve">Ich. Ich verstehe dich nicht, aber hilf mir nach, denn ich wünschte dich zu verstehen. </w:t>
      </w:r>
    </w:p>
    <w:p>
      <w:pPr>
        <w:pStyle w:val="Normal"/>
        <w:jc w:val="both"/>
        <w:rPr/>
      </w:pPr>
      <w:r>
        <w:rPr/>
        <w:t xml:space="preserve">D. G. Ich muss deine ganze Aufmerksamkeit in Anspruch nehmen, denn ich bin genöthigt, hier tiefer zu gehen als je, und weit auszuholen. </w:t>
      </w:r>
    </w:p>
    <w:p>
      <w:pPr>
        <w:pStyle w:val="Normal"/>
        <w:jc w:val="both"/>
        <w:rPr/>
      </w:pPr>
      <w:r>
        <w:rPr/>
        <w:t xml:space="preserve">Was bist du? </w:t>
      </w:r>
    </w:p>
    <w:p>
      <w:pPr>
        <w:pStyle w:val="Normal"/>
        <w:jc w:val="both"/>
        <w:rPr/>
      </w:pPr>
      <w:r>
        <w:rPr/>
        <w:t xml:space="preserve">Ich. Um dir deine Frage auf das allgemeinste zu beantworten: ich bin Ich, ich selbst. </w:t>
      </w:r>
    </w:p>
    <w:p>
      <w:pPr>
        <w:pStyle w:val="Normal"/>
        <w:jc w:val="both"/>
        <w:rPr/>
      </w:pPr>
      <w:r>
        <w:rPr/>
        <w:t xml:space="preserve">D. G. Ich bin mit dieser Antwort sehr wohl zufrieden. - Was bedeutet das, wenn du sagst Ich: was liegt in diesem Begriffe, und wie bringst du ihn zu Stande? </w:t>
      </w:r>
    </w:p>
    <w:p>
      <w:pPr>
        <w:pStyle w:val="Normal"/>
        <w:jc w:val="both"/>
        <w:rPr/>
      </w:pPr>
      <w:r>
        <w:rPr/>
        <w:t xml:space="preserve">Ich. Ich kann mich hierüber nur durch Entgegensetzung deutlich machen. - Das Ding soll etwas seyn ausser mir, dem Wissenden. Ich bin das Wissende selbst, Eins mit dem Wissenden. - Es entsteht über das Bewusstseyn des ersteren die Frage: wie kann, da das Ding nicht von sich weiss, ein Wissen vom Dinge entstehen; wie kann, da ich nicht selbst das Ding bin, noch irgend eine seiner Bestimmungen, da alle diese Bestimmungen desselben lediglich in den Umkreis seines eigenen Seyns fallen, keinesweges aber in den des meinigen, ein Bewusstseyn des Dinges in mir entstehen? Wie kommt das Ding herein in mich? Welches ist das Band zwischen dem Subjecte, mir, und dem Objecte meines Wissens, dem Dinge! Diese Frage findet hl Absicht meiner nicht statt. Ich habe das Wissen in mir selbst, denn ich bin Intelligenz. Was ich bin, davon weiss ich, weil ich es bin, und wovon ich unmittelbar dadurch weiss, dass ich überhaupt nur bin, das bin ich, weil ich unmittelbar davon weiss. Es bedarf hier keines Bandes zwischen Subject und Object; mein eigenes Wesen ist dieses Band. Ich bin Subject und Object: und diese Subject-Objectivität, dieses Zurückkehren des Wissens in sich selbst, ist es, die ich durch den Begriff Ich bezeichne, wenn ich dabei überhaupt etwas bestimmtes denke. </w:t>
      </w:r>
    </w:p>
    <w:p>
      <w:pPr>
        <w:pStyle w:val="Normal"/>
        <w:jc w:val="both"/>
        <w:rPr/>
      </w:pPr>
      <w:r>
        <w:rPr/>
        <w:t xml:space="preserve">D. G. Also, Identität beider, des Subjects und Objects, wäre dein Wesen, als Intelligenz? </w:t>
      </w:r>
    </w:p>
    <w:p>
      <w:pPr>
        <w:pStyle w:val="Normal"/>
        <w:jc w:val="both"/>
        <w:rPr/>
      </w:pPr>
      <w:r>
        <w:rPr/>
        <w:t xml:space="preserve">Ich. Ja. </w:t>
      </w:r>
    </w:p>
    <w:p>
      <w:pPr>
        <w:pStyle w:val="Normal"/>
        <w:jc w:val="both"/>
        <w:rPr/>
      </w:pPr>
      <w:r>
        <w:rPr/>
        <w:t xml:space="preserve">D. G. Kannst du nun diese, die Identität, das, was weder Subject, noch Object ist, sondern beiden zum Grunde liegt, aus dem erst beides wird, - kannst du es fassen, desselben dir bewusst werden? </w:t>
      </w:r>
    </w:p>
    <w:p>
      <w:pPr>
        <w:pStyle w:val="Normal"/>
        <w:jc w:val="both"/>
        <w:rPr/>
      </w:pPr>
      <w:r>
        <w:rPr/>
        <w:t xml:space="preserve">Ich. Keinesweges. Es ist Bedingung, alles meines Bewusstseyns, dass das Bewusstseyende und das Bewusste als zweierlei erscheine. Ein anderes Bewusstseyn kann ich mir nicht einmal denken. Wie ich mich finde, finde ich mich als Subject und Object, welche beide aber unmittelbar verbunden sind. </w:t>
      </w:r>
    </w:p>
    <w:p>
      <w:pPr>
        <w:pStyle w:val="Normal"/>
        <w:jc w:val="both"/>
        <w:rPr/>
      </w:pPr>
      <w:r>
        <w:rPr/>
        <w:t xml:space="preserve">D. G. Kannst du des Momentes, da das unbegreifliche Eine sich in diese beide trennt, bewusst werden? </w:t>
      </w:r>
    </w:p>
    <w:p>
      <w:pPr>
        <w:pStyle w:val="Normal"/>
        <w:jc w:val="both"/>
        <w:rPr/>
      </w:pPr>
      <w:r>
        <w:rPr/>
        <w:t xml:space="preserve">Ich. Wie könnte ich, da ja mein Bewusstseyn erst mit, und durch ihre Trennung möglich wird; da mein Bewusstseyn selbst es eigentlich ist, welches sie trennt? Aber über das Bewusstseyn hinaus giebt es kein Bewusstseyn. </w:t>
      </w:r>
    </w:p>
    <w:p>
      <w:pPr>
        <w:pStyle w:val="Normal"/>
        <w:jc w:val="both"/>
        <w:rPr/>
      </w:pPr>
      <w:r>
        <w:rPr/>
        <w:t xml:space="preserve">D. G. Diese Getrenntheit sonach wäre dasjenige, was du nothwendig in dir findest, so wie du deiner dir bewusst wirst? Sie wäre dein eigentliches ursprüngliches Seyn? </w:t>
      </w:r>
    </w:p>
    <w:p>
      <w:pPr>
        <w:pStyle w:val="Normal"/>
        <w:jc w:val="both"/>
        <w:rPr/>
      </w:pPr>
      <w:r>
        <w:rPr/>
        <w:t xml:space="preserve">Ich. So ists. </w:t>
      </w:r>
    </w:p>
    <w:p>
      <w:pPr>
        <w:pStyle w:val="Normal"/>
        <w:jc w:val="both"/>
        <w:rPr/>
      </w:pPr>
      <w:r>
        <w:rPr/>
        <w:t xml:space="preserve">D. G. Und worin wäre dieselbe gegründet? </w:t>
      </w:r>
    </w:p>
    <w:p>
      <w:pPr>
        <w:pStyle w:val="Normal"/>
        <w:jc w:val="both"/>
        <w:rPr/>
      </w:pPr>
      <w:r>
        <w:rPr/>
        <w:t xml:space="preserve">Ich. Ich bin Intelligenz, und habe das Bewusstseyn in mir selbst. Jene Getrenntheit ist Bedingung, sie ist Resultat des Bewusstseyns überhaupt. Sie ist sonach in mir selbst gegründet, wie dieses. </w:t>
      </w:r>
    </w:p>
    <w:p>
      <w:pPr>
        <w:pStyle w:val="Normal"/>
        <w:jc w:val="both"/>
        <w:rPr/>
      </w:pPr>
      <w:r>
        <w:rPr/>
        <w:t xml:space="preserve">D. G. Du bist Intelligenz, sagtest du, wenigstens ist hier allein davon die Rede; und du wirst dir als solche Object. Dein Wissen sonach als objectives stellt sich vor dich selbst, vor dein Wissen als subjectives hin, und schwebt demselben vor; freilich, ohne dass du dieses Hinstellens dir bewusst werden kannst? </w:t>
      </w:r>
    </w:p>
    <w:p>
      <w:pPr>
        <w:pStyle w:val="Normal"/>
        <w:jc w:val="both"/>
        <w:rPr/>
      </w:pPr>
      <w:r>
        <w:rPr/>
        <w:t xml:space="preserve">Ich. So ists. </w:t>
      </w:r>
    </w:p>
    <w:p>
      <w:pPr>
        <w:pStyle w:val="Normal"/>
        <w:jc w:val="both"/>
        <w:rPr/>
      </w:pPr>
      <w:r>
        <w:rPr/>
        <w:t xml:space="preserve">D. G. Kannst du nicht etwas zur genaueren Charakteristik des Subjectiven und des Objectiven, nemlich so wie dasselbe im Bewusstseyn erscheint, beibringen? </w:t>
      </w:r>
    </w:p>
    <w:p>
      <w:pPr>
        <w:pStyle w:val="Normal"/>
        <w:jc w:val="both"/>
        <w:rPr/>
      </w:pPr>
      <w:r>
        <w:rPr/>
        <w:t xml:space="preserve">Ich. Das Subjective erscheint, als in sich selbst enthaltend den Grund eines Bewusstseyns der Form nach, keinesweges aber in Rücksicht des bestimmten Inhalts. Dass ein Bewusstseyn, ein inneres Schauen und Bilden da ist, davon liegt der Grund in ihm selbst; dass gerade dies geschaut wird, darin hängt es von dem Objectiven ab, darauf es geheftet ist, und durch welches es gleichsam fortgerissen wird. Das Objective im Gegentheil enthält den Grund seines Seyns in sich selbst, es ist an und für sich, ist, wie es ist, weil es nun einmal so ist. - Das Subjective erscheint als der leidende und stillhaltende Spiegel des Objectiven; das letztere schwebt dem ersten vor. Dass das erstere abspiegelt, davon liegt der Grund in ihm selbst. Dass gerade dies und nichts anderes in ihm abgespiegelt wird, davon liegt der Grund im letzteren. </w:t>
      </w:r>
    </w:p>
    <w:p>
      <w:pPr>
        <w:pStyle w:val="Normal"/>
        <w:jc w:val="both"/>
        <w:rPr/>
      </w:pPr>
      <w:r>
        <w:rPr/>
        <w:t xml:space="preserve">D. G. Das Subjective überhaupt, seiner inneren Natur nach, wäre sonach gerade so beschaffen, wie du oben insbesondere das Bewusstseyn eines Seyns ausser dir beschriebst? </w:t>
      </w:r>
    </w:p>
    <w:p>
      <w:pPr>
        <w:pStyle w:val="Normal"/>
        <w:jc w:val="both"/>
        <w:rPr/>
      </w:pPr>
      <w:r>
        <w:rPr/>
        <w:t xml:space="preserve">Ich. Es ist wahr: und diese Uebereinstimmung ist merkwürdig. Ich fange an zur Hälfte glaublich zu finden, dass aus den inneren Gesetzen meines Bewusstseyns selbst die Vorstellung von einem ohne mein Zuthun ausser mir stattfindenden Seyn hervorgehen, und diese Vorstellung doch im Grunde nichts anderes seyn könne, als die Vorstellung dieser Gesetze selbst. </w:t>
      </w:r>
    </w:p>
    <w:p>
      <w:pPr>
        <w:pStyle w:val="Normal"/>
        <w:jc w:val="both"/>
        <w:rPr/>
      </w:pPr>
      <w:r>
        <w:rPr/>
        <w:t xml:space="preserve">D. G. Warum nur zur Hälfte? </w:t>
      </w:r>
    </w:p>
    <w:p>
      <w:pPr>
        <w:pStyle w:val="Normal"/>
        <w:jc w:val="both"/>
        <w:rPr/>
      </w:pPr>
      <w:r>
        <w:rPr/>
        <w:t xml:space="preserve">Ich. Weil ich noch nicht einsehe, warum es gerade zu einer solchen Vorstellung ihrem Inhalte nach, zu einer Vorstellung von einer durch den zusammenhängenden Raum ausgedehnten Masse, ausfalle. </w:t>
      </w:r>
    </w:p>
    <w:p>
      <w:pPr>
        <w:pStyle w:val="Normal"/>
        <w:jc w:val="both"/>
        <w:rPr/>
      </w:pPr>
      <w:r>
        <w:rPr/>
        <w:t xml:space="preserve">D. G. Dass es denn doch nur deine Empfindung sey, die du durch den Raum verbreitest, hast du schon oben eingesehen; dass diese in ein Empfindbares gerade durch ihre Ausdehnung in dem Raume sich verwandeln möge, hast du geahnet. Wir hätten es sonach vor der Hand lediglich mit dem Raume selbst zu thun, und nur dessen Entstehung aus dem blossen Bewusstseyn begreiflich zu machen. </w:t>
      </w:r>
    </w:p>
    <w:p>
      <w:pPr>
        <w:pStyle w:val="Normal"/>
        <w:jc w:val="both"/>
        <w:rPr/>
      </w:pPr>
      <w:r>
        <w:rPr/>
        <w:t xml:space="preserve">Ich. So ist es. </w:t>
      </w:r>
    </w:p>
    <w:p>
      <w:pPr>
        <w:pStyle w:val="Normal"/>
        <w:jc w:val="both"/>
        <w:rPr/>
      </w:pPr>
      <w:r>
        <w:rPr/>
        <w:t xml:space="preserve">D. G. So lass uns den Versuch anstellen. Ich weiss, dass du dir deiner intelligenten Thätigkeit nicht als solcher bewusst werden kannst, inwiefern sie ursprünglich und unveränderlich auf Eins geheftet bleibt; in diesem Zustande, der mit ihrem Seyn anhebt, und der nicht vertilgt werden kann, ohne dass ihr Seyn mit vertilgt werde, und ein solches Bewusstwerden werde ich dir sonach nicht anmuthen. Aber du kannst dir ihrer bewusst werden, inwiefern sie von einem veränderlichen Zustande innerhalb des unveränderlichen fortschwebt zu einem anderen veränderlichen. Wenn du sie nun in dieser Verrichtung vor dich hinstellst; wie erscheint sie dir - diese innere Agilität deines Geistes? </w:t>
      </w:r>
    </w:p>
    <w:p>
      <w:pPr>
        <w:pStyle w:val="Normal"/>
        <w:jc w:val="both"/>
        <w:rPr/>
      </w:pPr>
      <w:r>
        <w:rPr/>
        <w:t xml:space="preserve">Ich. Mein geistiges Vermögen scheint sich innerlich hin und her zu bewegen, schnell von einem auf das andere zu fahren; kurz, es erscheint mir als ein Linienziehen. - Ein bestimmtes Denken macht einen Punct in dieser Linie. </w:t>
      </w:r>
    </w:p>
    <w:p>
      <w:pPr>
        <w:pStyle w:val="Normal"/>
        <w:jc w:val="both"/>
        <w:rPr/>
      </w:pPr>
      <w:r>
        <w:rPr/>
        <w:t xml:space="preserve">D. G. Warum nun gerade als ein Linienziehen? </w:t>
      </w:r>
    </w:p>
    <w:p>
      <w:pPr>
        <w:pStyle w:val="Normal"/>
        <w:jc w:val="both"/>
        <w:rPr/>
      </w:pPr>
      <w:r>
        <w:rPr/>
        <w:t xml:space="preserve">Ich. Soll ich Gründe angeben für dasjenige, aus dessen Umkreise ich nicht herausgehen kann, ohne aus meinem eigenen Daseyn herauszugehen? - Es ist schlechthin so. </w:t>
      </w:r>
    </w:p>
    <w:p>
      <w:pPr>
        <w:pStyle w:val="Normal"/>
        <w:jc w:val="both"/>
        <w:rPr/>
      </w:pPr>
      <w:r>
        <w:rPr/>
        <w:t xml:space="preserve">D. G. So demnach erscheint dir ein besonderer Act deines Bewusstseyns. Wie wird dir nun dein, nicht hervorgebrachtes, sondern angestammtes Wissen überhaupt, von welchem alles besondere Denken nur die Erneuerung und weitere Bestimmung ist - wie wird es dir im Bilde erscheinen? </w:t>
      </w:r>
    </w:p>
    <w:p>
      <w:pPr>
        <w:pStyle w:val="Normal"/>
        <w:jc w:val="both"/>
        <w:rPr/>
      </w:pPr>
      <w:r>
        <w:rPr/>
        <w:t xml:space="preserve">Ich. Offenbar als ein solches, in welchem man nach allen Richtungen hin Linien ziehen, und Puncte machen kann: also als - Raum. </w:t>
      </w:r>
    </w:p>
    <w:p>
      <w:pPr>
        <w:pStyle w:val="Normal"/>
        <w:jc w:val="both"/>
        <w:rPr/>
      </w:pPr>
      <w:r>
        <w:rPr/>
        <w:t xml:space="preserve">D. G. Und nun wird dir vollkommen klar seyn, wie etwas, das doch aus dir selbst hervorgeht, dir als ein Seyn ausser dir erscheinen könne, ja nothwendig erscheinen müsse. </w:t>
      </w:r>
    </w:p>
    <w:p>
      <w:pPr>
        <w:pStyle w:val="Normal"/>
        <w:jc w:val="both"/>
        <w:rPr/>
      </w:pPr>
      <w:r>
        <w:rPr/>
        <w:t xml:space="preserve">Du bist zur wahren Quelle der Vorstellungen von Dingen ausser dir hindurchgedrungen. Diese Vorstellung ist nicht Wahrnehmung, du nimmst nur dich selbst wahr; sie ist ebensowenig Gedanke; die Dinge erscheinen dir nicht, als ein bloss gedachtes. Sie ist wirklich, und in der That absolut unmittelbares Bewusstseyn eines Seyns ausser dir, ebenso wie die Wahrnehmung unmittelbares Bewusstseyn deines Zustandes ist. - Lass dich nicht durch Sophisten und Halbphilosophen übertäuben: die Dinge erscheinen dir nicht durch einen Repräsentanten; des Dinges, das da ist und seyn kann, wirst du dir unmittelbar bewusst; und es giebt kein anderes Ding, als das, dessen du dir bewusst wirst. Du selbst bist dieses Ding; du selbst bist durch den innersten Grund deines Wesens, deine Endlichkeit, vor dich selbst hingestellt, und aus dir selbst herausgeworfen; und alles, was du ausser dir erblickst, bist immer du selbst. Man hat dieses Bewusstseyn sehr passend Anschauung genannt. In allem Bewusstseyn schaue ich mich selbst an; denn ich bin Ich: für das Subjective, das Bewusstseyende, ist es Anschauung. Und das Objective, das Angeschaute und Bewusste, bin abermals ich selbst, dasselbe Ich, welches auch das anschauende ist, - nur eben objectiv, vorschwebend dem Subjectiven. In dieser Rücksicht ist dieses Bewusstseyn - ein thätiges Hinschauen, dessen, was ich anschaue; ein Herausschauen meiner selbst aus mir selbst: Heraustragen meiner selbst aus mir selbst durch die einige Weise des Handelns, die mir zukommt, durch das Schauen. Ich bin ein lebendiges Sehen. Ich sehe Bewusstseyn - sehe mein Sehen - bewusstes. </w:t>
      </w:r>
    </w:p>
    <w:p>
      <w:pPr>
        <w:pStyle w:val="Normal"/>
        <w:jc w:val="both"/>
        <w:rPr/>
      </w:pPr>
      <w:r>
        <w:rPr/>
        <w:t xml:space="preserve">Darum ist auch dieses Ding dem Auge deines Geistes durchaus durchsichtig, weil es dein Geist selbst ist. Du theilst, du begrenzest, du bestimmst die möglichen Formen der Dinge, und die Verhältnisse dieser Formen von aller Wahrnehmung vorher. Kein Wunder; du begrenzest und bestimmst dadurch immer nur dein Wissen selbst, wovon du ohne Zweifel weisst. Darum wird ein Wissen vom Dinge möglich. Es ist nicht im Dinge, und strömt nicht von ihm aus. Es strömt von dir aus, indem es ist, und dessen eigenes Wesen es ist. </w:t>
      </w:r>
    </w:p>
    <w:p>
      <w:pPr>
        <w:pStyle w:val="Normal"/>
        <w:jc w:val="both"/>
        <w:rPr/>
      </w:pPr>
      <w:r>
        <w:rPr/>
        <w:t xml:space="preserve">Es giebt keinen äusseren Sinn, denn es giebt keine äussere Wahrnehmung. Wohl aber giebt es eine äussere Anschauung - nicht des Dinges - sondern diese äussere Anschauung - dieses, ausserhalb des subjectiven und ihm als vorschwebend erscheinende, Wissen - ist selbst das Ding, und es giebt kein anderes. Durch diese äussere Anschauung hindurch wird nun auch selbst die Wahrnehmung als eine äussere, und die Sinne, als äussere, erblickt. Es bleibt ewig wahr, denn es ist erwiesen: Ich sehe oder fühle immer die Fläche: wohl aber schaue ich an mein Sehen, oder Fühlen, als Sehen oder Fühlen einer Fläche. Der erleuchtete, durchsichtige, durchgreifbare und durchdringliche Raum, das reinste Bild meines Wissens, wird nicht gesehen, sondern angeschaut, und in ihm wird mein Sehen selbst angeschaut. Das Licht ist nicht ausser mir, sondern in mir, und ich selbst bin das Licht. Du antwortetest oben auf meine Frage: wie du von deinem Sehen, Fühlen u.s.w., überhaupt von deinem Empfinden wissest: du wissest unmittelbar davon. Jetzt wirst du mir vielleicht dieses unmittelbare Bewusstseyn deines Empfindens näher bestimmen können. </w:t>
      </w:r>
    </w:p>
    <w:p>
      <w:pPr>
        <w:pStyle w:val="Normal"/>
        <w:jc w:val="both"/>
        <w:rPr/>
      </w:pPr>
      <w:r>
        <w:rPr/>
        <w:t xml:space="preserve">Ich. Es muss ein doppeltes seyn. Die Empfindung ist selbst ein unmittelbares Bewusstseyn; ich empfinde mein Empfinden. Dadurch entsteht mir nun keinesweges irgend eine Erkenntniss eines Seyns, sondern nur das Gefühl meines eigenen Zustandes. Aber ich bin ursprünglich nicht bloss empfindend, sondern auch anschauend; denn ich bin nicht bloss ein praktisches Wesen, sondern auch Intelligenz. Ich schaue mein Empfinden auch an; und so entsteht mir aus mir selbst und meinem Wesen die Erkenntniss eines Seyns. Die Empfindung verwandelt sich in ein Empfindbares; meine Affection, Roth, Glatt und dergleichen, in ein Rothes, Glattes u.s.w. ausser mir: welches - und dessen Empfindung, ich im Raume anschaue, weil mein Anschauen selbst der Raum ist. So wird auch klar, warum ich Flächen zu sehen oder zu fühlen glaube, die ich doch in der That weder sehe noch fühle. Ich schaue nur an mein Sehen oder Fühlen, als Sehen oder Fühlen einer Fläche. </w:t>
      </w:r>
    </w:p>
    <w:p>
      <w:pPr>
        <w:pStyle w:val="Normal"/>
        <w:jc w:val="both"/>
        <w:rPr/>
      </w:pPr>
      <w:r>
        <w:rPr/>
        <w:t xml:space="preserve">D. G. Du hast mich, oder eigentlicher dich selbst, wohl verstanden. </w:t>
      </w:r>
    </w:p>
    <w:p>
      <w:pPr>
        <w:pStyle w:val="Normal"/>
        <w:jc w:val="both"/>
        <w:rPr/>
      </w:pPr>
      <w:r>
        <w:rPr/>
        <w:t xml:space="preserve">Ich. Aber dann entsteht mir das Ding gar nicht, weder bemerkt noch unbemerkt durch einen Schluss vermittelst des Satzes vom Grunde; sondern es schwebt mir unmittelbar vor, und steht schlechthin vor meinem Bewusstseyn, ohne irgend eine Folgerung. Ich kann nicht, wie ich soeben that, sagen, dass die Empfindung sich in ein Empfindbares verwandle. Das Empfindbare, als solches, ist im Bewusstseyn das erste. Nicht von einer Affection, die da roth, glatt und dergleichen, sondern von einem Rothen, Glatten u.s.w. ausser mir, hebt das Bewusstseyn an. </w:t>
      </w:r>
    </w:p>
    <w:p>
      <w:pPr>
        <w:pStyle w:val="Normal"/>
        <w:jc w:val="both"/>
        <w:rPr/>
      </w:pPr>
      <w:r>
        <w:rPr/>
        <w:t xml:space="preserve">D. G. Wenn du mir nun aber erklären sollst, was das sey, Roth, Glatt und dergleichen; wirst du mir anders antworten können, als, es sey, was dich auf eine gewisse Weise afficire, die du roth, glatt und dergleichen nennest? </w:t>
      </w:r>
    </w:p>
    <w:p>
      <w:pPr>
        <w:pStyle w:val="Normal"/>
        <w:jc w:val="both"/>
        <w:rPr/>
      </w:pPr>
      <w:r>
        <w:rPr/>
        <w:t xml:space="preserve">Ich. Wohl - wenn du mich fragst, und ich auf deine Frage, und auf das Erklären überhaupt mich einlasse. Ursprünglich aber fragt mich Niemand, und ich selbst frage mich nicht. - Ich vergesse mich selbst gänzlich, und verliere mich in der Anschauung; werde mir meines Zustandes gar nicht, sondern nur eines Seyns ausser mir, bewusst. Das Rothe, Grüne und dergleichen ist eine Eigenschaft des Dinges, es ist eben roth oder grün, und damit gut. Es wird nicht weiter erklärt; ebensowenig, als, unserer obigen Uebereinkunft nach, dasselbe als Affection weiter erklärt werden kann. Bei der Gesichtsempfindung ist dies am auffallendsten. Die Farbe erscheint ausser mir, und der sich selbst überlassene, nicht weiter über sich nachdenkende Menschenverstand möchte wohl schwerlich darauf gerathen, Roth oder Grün zu erklären, als dasjenige; was eine bestimmte Affection in ihm errege. </w:t>
      </w:r>
    </w:p>
    <w:p>
      <w:pPr>
        <w:pStyle w:val="Normal"/>
        <w:jc w:val="both"/>
        <w:rPr/>
      </w:pPr>
      <w:r>
        <w:rPr/>
        <w:t xml:space="preserve">D. G. Ohne Zweifel aber auch süss oder sauer? Es gehört nicht hierher zu untersuchen, ob der Eindruck durchs Gesicht überhaupt reine Empfindung, ob er nicht vielmehr ein Mittelding zwischen Empfindung und Anschauung, und das Verbindungsmittel beider in unserem Geiste sey. - Aber ich gebe dir deine Bemerkung vollkommen zu, und sie ist mir höchst willkommen. Du kannst allerdings dir selbst in der Anschauung verschwinden; und ohne eine besondere Aufmerksamkeit auf dich selbst, oder ohne Interesse für irgend ein äusseres Handeln, verschwindest du dir sogar natürlich und nothwendig. - Dies ist die Bemerkung, auf welche die Vertheidiger eines vorgeblichen Bewusstseyns an sich ausser uns vorhandener Dinge sich berufen, wenn man ihnen zeigt, dass der Satz des Grundes, durch welchen auf sie geschlossen werden könnte, doch nur in uns sey; sie läugnen dann, dass überhaupt ein Schluss gemacht werde; und dies muss man ihnen, inwiefern sie von dem wirklichen Bewusstseyn in gewissen Fallen reden, ja nicht abstreiten wollen: - dieselben Vertheidiger, welche, wenn man ihnen nun die Natur der Anschauung aus den eigenen Gesetzen der Intelligenz erklärt, selbst wiederum den Schluss machen; und nicht müde werden zu wiederholen, dass denn doch etwas ausser uns seyn müsse, welches uns nöthige, gerade so vorzustellen. </w:t>
      </w:r>
    </w:p>
    <w:p>
      <w:pPr>
        <w:pStyle w:val="Normal"/>
        <w:jc w:val="both"/>
        <w:rPr/>
      </w:pPr>
      <w:r>
        <w:rPr/>
        <w:t xml:space="preserve">Ich. Ereifere dich jetzt nicht über diese, sondern belehre mich. Ich habe keine vorgefasste Meinung, sondern will die wahre Meinung erst suchen. </w:t>
      </w:r>
    </w:p>
    <w:p>
      <w:pPr>
        <w:pStyle w:val="Normal"/>
        <w:jc w:val="both"/>
        <w:rPr/>
      </w:pPr>
      <w:r>
        <w:rPr/>
        <w:t xml:space="preserve">D. G. Dennoch geht die Anschauung nothwendig aus von der Wahrnehmung deines eigenen Zustandes, nur dass du dieser Wahrnehmung dir nicht immer deutlich bewusst wirst, wie du oben durch Schlüsse eingesehen hast. Auch ist sogar in demjenigen Bewusstseyn, da du im Objecte dich selbst verlierst, stets etwas, das nur durch ein unvermerktes Denken an dich selbst, und genaues Beobachten deines eigenen Zustandes, möglich ist. </w:t>
      </w:r>
    </w:p>
    <w:p>
      <w:pPr>
        <w:pStyle w:val="Normal"/>
        <w:jc w:val="both"/>
        <w:rPr/>
      </w:pPr>
      <w:r>
        <w:rPr/>
        <w:t xml:space="preserve">Ich. - Dass sonach stets, und allgegenwärtig das Bewusstseyn des Seyns ausser mir von dem, nur nicht bemerkten, Bewusstseyn meiner selbst begleitet würde? </w:t>
      </w:r>
    </w:p>
    <w:p>
      <w:pPr>
        <w:pStyle w:val="Normal"/>
        <w:jc w:val="both"/>
        <w:rPr/>
      </w:pPr>
      <w:r>
        <w:rPr/>
        <w:t xml:space="preserve">D. G. Nicht anders. </w:t>
      </w:r>
    </w:p>
    <w:p>
      <w:pPr>
        <w:pStyle w:val="Normal"/>
        <w:jc w:val="both"/>
        <w:rPr/>
      </w:pPr>
      <w:r>
        <w:rPr/>
        <w:t xml:space="preserve">Ich. - Das erstere durch das letztere bestimmt würde; - so würde, wie es ist? </w:t>
      </w:r>
    </w:p>
    <w:p>
      <w:pPr>
        <w:pStyle w:val="Normal"/>
        <w:jc w:val="both"/>
        <w:rPr/>
      </w:pPr>
      <w:r>
        <w:rPr/>
        <w:t xml:space="preserve">D. G. So meine ichs. </w:t>
      </w:r>
    </w:p>
    <w:p>
      <w:pPr>
        <w:pStyle w:val="Normal"/>
        <w:jc w:val="both"/>
        <w:rPr/>
      </w:pPr>
      <w:r>
        <w:rPr/>
        <w:t xml:space="preserve">Ich. Zeige mir dies, so genügt mir. </w:t>
      </w:r>
    </w:p>
    <w:p>
      <w:pPr>
        <w:pStyle w:val="Normal"/>
        <w:jc w:val="both"/>
        <w:rPr/>
      </w:pPr>
      <w:r>
        <w:rPr/>
        <w:t xml:space="preserve">D. G. Setzest du die Dinge überhaupt nur im Raume, oder setzest du jedes als ausfüllend einen bestimmten Theil des Raumes! </w:t>
      </w:r>
    </w:p>
    <w:p>
      <w:pPr>
        <w:pStyle w:val="Normal"/>
        <w:jc w:val="both"/>
        <w:rPr/>
      </w:pPr>
      <w:r>
        <w:rPr/>
        <w:t xml:space="preserve">Ich. Das letztere, jedes Ding hat seine bestimmte Grösse. </w:t>
      </w:r>
    </w:p>
    <w:p>
      <w:pPr>
        <w:pStyle w:val="Normal"/>
        <w:jc w:val="both"/>
        <w:rPr/>
      </w:pPr>
      <w:r>
        <w:rPr/>
        <w:t xml:space="preserve">D. G. Und die verschiedenen Dinge, fallen sie dir in dieselben Theile des Raumes? </w:t>
      </w:r>
    </w:p>
    <w:p>
      <w:pPr>
        <w:pStyle w:val="Normal"/>
        <w:jc w:val="both"/>
        <w:rPr/>
      </w:pPr>
      <w:r>
        <w:rPr/>
        <w:t xml:space="preserve">Ich. Keinesweges; sie schliessen einander aus. Sie sind neben, über und unter, hinter und vor einander; mir näher, oder von mir entfernter. </w:t>
      </w:r>
    </w:p>
    <w:p>
      <w:pPr>
        <w:pStyle w:val="Normal"/>
        <w:jc w:val="both"/>
        <w:rPr/>
      </w:pPr>
      <w:r>
        <w:rPr/>
        <w:t xml:space="preserve">D. G. Und wie kommst du zu diesem Messen und Ordnen derselben im Raume? Ist es Empfindung? </w:t>
      </w:r>
    </w:p>
    <w:p>
      <w:pPr>
        <w:pStyle w:val="Normal"/>
        <w:jc w:val="both"/>
        <w:rPr/>
      </w:pPr>
      <w:r>
        <w:rPr/>
        <w:t xml:space="preserve">Ich. Wie könnte es, da der Raum selbst keine Empfindung ist. </w:t>
      </w:r>
    </w:p>
    <w:p>
      <w:pPr>
        <w:pStyle w:val="Normal"/>
        <w:jc w:val="both"/>
        <w:rPr/>
      </w:pPr>
      <w:r>
        <w:rPr/>
        <w:t xml:space="preserve">D. G. Oder Anschauung? </w:t>
      </w:r>
    </w:p>
    <w:p>
      <w:pPr>
        <w:pStyle w:val="Normal"/>
        <w:jc w:val="both"/>
        <w:rPr/>
      </w:pPr>
      <w:r>
        <w:rPr/>
        <w:t xml:space="preserve">Ich. Dies kann nicht seyn. Die Anschauung ist unmittelbar und untrüglich. Was in ihr liegt, erscheint nicht als hervorgebracht, und kann nicht täuschen. Aber über dem nach Gutdünken Schätzen und Ermessen und Ueberlegen der Grösse eines Gegenstandes, seiner Entfernung, seiner Lage zu anderen Gegenständen, betreffe ich mich sogar; und es ist eine jedem Anfänger bekannte Bemerkung, dass wir ursprünglich die Gegenstände alle in derselben Linie nebeneinander erblicken, dass wir erst lernen müssen, ihre grössere Entfernung oder Nähe zu schätzen, dass das Kind nach dem entfernten Gegenstande greift, als ob derselbe unmittelbar vor seinen Augen liege, und dass der Blindgeborene, der plötzlich das Gesicht erhielte, dasselbe thun würde. Jene Vorstellung ist sonach ein Urtheil; keine Anschauung, sondern ein Ordnen meiner mannigfaltigen Anschauungen durch den Verstand. - Auch kann ich in dieser Schätzung der Grösse, Entfernung u.s.w. irren; und die sogenannten Gesichtstäuschungen scheinen gar nicht Täuschungen durch das Gesicht, sondern irrige Urtheile zu seyn über die Grösse des Gegenstandes, über die Grösse seiner Theile im Verhältniss gegeneinander, und was daraus folgt, über seine wahre Figur, über seine Entfernung von mir und anderen Gegenständen. Im Raume überhaupt, indem ich ihn anschaue, ist er wirklich, und die Farbe, die ich an ihm sehe, sehe ich gleichfalls wirklich; und hierin befindet sich keine Täuschung. </w:t>
      </w:r>
    </w:p>
    <w:p>
      <w:pPr>
        <w:pStyle w:val="Normal"/>
        <w:jc w:val="both"/>
        <w:rPr/>
      </w:pPr>
      <w:r>
        <w:rPr/>
        <w:t xml:space="preserve">D. G. Und welches mag wohl das Princip dieser Beurtheilung - dass ich den bestimmtesten und leichtesten Fall setze, - der Beurtheilung der Nähe oder Entfernung der Gegenstände von dir seyn? wonach magst du sie schätzen, diese Entfernung? </w:t>
      </w:r>
    </w:p>
    <w:p>
      <w:pPr>
        <w:pStyle w:val="Normal"/>
        <w:jc w:val="both"/>
        <w:rPr/>
      </w:pPr>
      <w:r>
        <w:rPr/>
        <w:t xml:space="preserve">Ich. Ohne Zweifel nach der grösseren Stärke oder Schwäche übrigens gleichartiger Eindrücke. - Ich erblicke vor mir zwei Gegenstände von demselben Roth. Der, dessen Farbe ich deutlicher sehe, ist mir näher; der dessen Farbe ich schwächer erblicke, entfernter, und um soviel entfernter, als ich sie schwächer erblicke. </w:t>
      </w:r>
    </w:p>
    <w:p>
      <w:pPr>
        <w:pStyle w:val="Normal"/>
        <w:jc w:val="both"/>
        <w:rPr/>
      </w:pPr>
      <w:r>
        <w:rPr/>
        <w:t xml:space="preserve">D. G. Also nach dem Maasse der Stärke oder Schwäche beurtheilst du die Entfernung: und diese Stärke oder Schwäche selbst beurtheilst du? </w:t>
      </w:r>
    </w:p>
    <w:p>
      <w:pPr>
        <w:pStyle w:val="Normal"/>
        <w:jc w:val="both"/>
        <w:rPr/>
      </w:pPr>
      <w:r>
        <w:rPr/>
        <w:t xml:space="preserve">Ich. Offenbar nur; inwiefern ich auf meine Affectionen als solche merke, und noch dazu auf einen sehr feinen Unterschied in denselben merke. - Du hast mich besiegt. Alles Bewusstseyn des Gegenstandes ausser mir ist durch das klare, genaue Bewusstseyn meines eigenen Zustandes bestimmt, und es wird in demselben immer ein Schluss vom Begründeten in mir auf einen Grund ausser mir gemacht. </w:t>
      </w:r>
    </w:p>
    <w:p>
      <w:pPr>
        <w:pStyle w:val="Normal"/>
        <w:jc w:val="both"/>
        <w:rPr/>
      </w:pPr>
      <w:r>
        <w:rPr/>
        <w:t xml:space="preserve">D. G. Du giebst dich bald besiegt, und ich muss nun selbst statt deiner den Streit gegen mich fortführen. - Mein Beweis kann doch nur gelten für diejenigen Fälle, da ein eigentliches Erwägen und Ueberlegen der Grösse, der Entfernung, der Lage des Gegenstandes stattfindet, und du dir dessen bewusst wirst. Du wirst aber gestehen, dass dies das Gewöhnliche nicht ist, dass du vielmehr meistentheils unmittelbar in demselben ungetheilten Momente, da du dir des Gegenstandes bewusst wirst, dir zugleich seiner Grösse, Entfernung u.s.w. bewusst wirst. </w:t>
      </w:r>
    </w:p>
    <w:p>
      <w:pPr>
        <w:pStyle w:val="Normal"/>
        <w:jc w:val="both"/>
        <w:rPr/>
      </w:pPr>
      <w:r>
        <w:rPr/>
        <w:t xml:space="preserve">Ich. Wenn einmal die Entfernung des Gegenstandes nur nach der Stärke des Eindruckes beurtheilt wird, so ist dieses schnelle Urtheil lediglich die Folge des ehemaligen Erwägens. Ich habe durch lebenslängliche Uebung gelernt, schnell die Stärke des Eindruckes zu bemerken, und die Entfernung darnach zu beurtheilen. Es ist ein schon ehemals durch Arbeit Zusammengesetztes aus Empfindung, Anschauung und ehemaligem Urtheil, - von welchem meine gegenwärtige Vorstellung ausgeht; welcher letzteren allein ich mir bewusst werde. Ich fasse nicht mehr überhaupt das Roth, Grün und dergleichen ausser mir, sondern ein Roth oder Grün, von dieser, und dieser, und dieser Entfernung auf; dieser letzte Zusatz aber ist blosse Erneuerung eines schon ehemals durch Ueberlegung zu Stande gebrachten Urtheils. </w:t>
      </w:r>
    </w:p>
    <w:p>
      <w:pPr>
        <w:pStyle w:val="Normal"/>
        <w:jc w:val="both"/>
        <w:rPr/>
      </w:pPr>
      <w:r>
        <w:rPr/>
        <w:t xml:space="preserve">D. G. Ist dir nun nicht zugleich klar geworden, ob du das Ding ausser dir anschauest, oder ob du es denkest, oder ob du beides thust, und inwiefern jedes von beiden? </w:t>
      </w:r>
    </w:p>
    <w:p>
      <w:pPr>
        <w:pStyle w:val="Normal"/>
        <w:jc w:val="both"/>
        <w:rPr/>
      </w:pPr>
      <w:r>
        <w:rPr/>
        <w:t xml:space="preserve">Ich. Vollkommen; und ich glaube jetzt die vollständigste Einsicht in die Entstehung der Vorstellung von einem Gegenstande ausser mir erlangt zu haben. </w:t>
      </w:r>
    </w:p>
    <w:p>
      <w:pPr>
        <w:pStyle w:val="Normal"/>
        <w:jc w:val="both"/>
        <w:rPr/>
      </w:pPr>
      <w:r>
        <w:rPr/>
        <w:t xml:space="preserve">1) Ich bin schlechthin, weil Ich Ich bin, meiner selbst mir bewusst, und zwar theils als eines praktischen Wesens, theils als einer Intelligenz. Das erste Bewusstseyn ist Empfindung, das zweite die Anschauung, der unbegrenzte Raum. </w:t>
      </w:r>
    </w:p>
    <w:p>
      <w:pPr>
        <w:pStyle w:val="Normal"/>
        <w:jc w:val="both"/>
        <w:rPr/>
      </w:pPr>
      <w:r>
        <w:rPr/>
        <w:t xml:space="preserve">2) Unbegrenztes kann ich nicht fassen, denn ich bin endlich. Ich begrenze daher durch Denken einen gewissen Raum im allgemeinen Raume, und setze den ersten zum letzten in ein gewisses Verhältniss. </w:t>
      </w:r>
    </w:p>
    <w:p>
      <w:pPr>
        <w:pStyle w:val="Normal"/>
        <w:jc w:val="both"/>
        <w:rPr/>
      </w:pPr>
      <w:r>
        <w:rPr/>
        <w:t xml:space="preserve">3) Der Maassstab dieses begrenzten Raumes ist das Maass meiner eigenen Empfindung; nach einem Satze, den man sich etwa denken und so ausdrücken könnte: was mich in dem und dem Maasse afficirt, ist im Raume in dem und dem Verhältnisse zu dem übrigen mich Afficirenden zu setzen. </w:t>
      </w:r>
    </w:p>
    <w:p>
      <w:pPr>
        <w:pStyle w:val="Normal"/>
        <w:jc w:val="both"/>
        <w:rPr/>
      </w:pPr>
      <w:r>
        <w:rPr/>
        <w:t xml:space="preserve">Die Eigenschaft des Dinges stammt aus der Empfindung meines eigenen Zustandes; der Raum, den es erfüllt, aus der Anschauung. Durch Denken wird beides verknüpft, die erstere auf den letzteren übertragen. Es ist allerdings so, wie wir oben sagten: dadurch, dass es in den Raum gesetzt wird, wird mir Eigenschaft des Dinges, was eigentlich nur mein Zustand ist; aber es wird in dem Raum gesetzt nicht durch Anschauen, sondern durch Denken, durch messendes und ordnendes Denken. Ein Erdenken, Erschaffen durch Denken, liegt jedoch in diesem Acte nicht, sondern lediglich ein Bestimmen des durch Empfindung und Anschauung, unabhängig vom Denken, Gegebenen. </w:t>
      </w:r>
    </w:p>
    <w:p>
      <w:pPr>
        <w:pStyle w:val="Normal"/>
        <w:jc w:val="both"/>
        <w:rPr/>
      </w:pPr>
      <w:r>
        <w:rPr/>
        <w:t xml:space="preserve">D. G. Was mich in dem und dem Maasse afficirt, ist in dem und dem Verhältnisse zu setzen; folgerst du beim Begrenzen und Ordnen der Gegenstände im Raume. Liegt nun der Behauptung, dass dich etwas in einem gewissen Maasse afficire, nicht die Voraussetzung zum Grunde, dass es dich Überhaupt afficire? </w:t>
      </w:r>
    </w:p>
    <w:p>
      <w:pPr>
        <w:pStyle w:val="Normal"/>
        <w:jc w:val="both"/>
        <w:rPr/>
      </w:pPr>
      <w:r>
        <w:rPr/>
        <w:t xml:space="preserve">Ich. Ohne Zweifel. </w:t>
      </w:r>
    </w:p>
    <w:p>
      <w:pPr>
        <w:pStyle w:val="Normal"/>
        <w:jc w:val="both"/>
        <w:rPr/>
      </w:pPr>
      <w:r>
        <w:rPr/>
        <w:t xml:space="preserve">D. G. Und ist irgend eine Vorstellung eines äusseren Gegenstandes möglich, der nicht auf diese Weise im Raume begrenzt und geordnet werde? </w:t>
      </w:r>
    </w:p>
    <w:p>
      <w:pPr>
        <w:pStyle w:val="Normal"/>
        <w:jc w:val="both"/>
        <w:rPr/>
      </w:pPr>
      <w:r>
        <w:rPr/>
        <w:t xml:space="preserve">Ich. Nein; kein Gegenstand ist überhaupt im Raume, sondern jeder ist in einem bestimmten Raume. </w:t>
      </w:r>
    </w:p>
    <w:p>
      <w:pPr>
        <w:pStyle w:val="Normal"/>
        <w:jc w:val="both"/>
        <w:rPr/>
      </w:pPr>
      <w:r>
        <w:rPr/>
        <w:t xml:space="preserve">D. G. Sonach wird in der That, ob du dir nun dessen bewusst werdest, oder nicht, jeder äussere Gegenstand vorgestellt, als dich afficirend; so gewiss er vorgestellt wird, als einen bestimmten Raum einnehmend. </w:t>
      </w:r>
    </w:p>
    <w:p>
      <w:pPr>
        <w:pStyle w:val="Normal"/>
        <w:jc w:val="both"/>
        <w:rPr/>
      </w:pPr>
      <w:r>
        <w:rPr/>
        <w:t xml:space="preserve">Ich. Das folgt allerdings. </w:t>
      </w:r>
    </w:p>
    <w:p>
      <w:pPr>
        <w:pStyle w:val="Normal"/>
        <w:jc w:val="both"/>
        <w:rPr/>
      </w:pPr>
      <w:r>
        <w:rPr/>
        <w:t xml:space="preserve">D. G. Und welche Art von Vorstellung ist die von einem dich afficirenden? </w:t>
      </w:r>
    </w:p>
    <w:p>
      <w:pPr>
        <w:pStyle w:val="Normal"/>
        <w:jc w:val="both"/>
        <w:rPr/>
      </w:pPr>
      <w:r>
        <w:rPr/>
        <w:t xml:space="preserve">Ich. Offenbar ein Denken; und zwar ein Denken nach dem oben erörterten Satze des Grundes. - Ich sehe jetzt noch bestimmter ein, dass das Bewusstseyn des Gegenstandes auf zweierlei Art an mein Selbstbewusstseyn gleichsam angeheftet ist, theils durch die Anschauung, theils durch das Denken nach dem Satze des Grundes. Der Gegenstand ist, so sonderbar dies scheine, beides: unmittelbares Object meines Bewusstseyns, und erschlossen. </w:t>
      </w:r>
    </w:p>
    <w:p>
      <w:pPr>
        <w:pStyle w:val="Normal"/>
        <w:jc w:val="both"/>
        <w:rPr/>
      </w:pPr>
      <w:r>
        <w:rPr/>
        <w:t xml:space="preserve">D. G. Beides wohl in verschiedener Rücksicht und Ansicht. - Du musst dieses Denkens des Gegenstandes dir doch bewusst werden können? </w:t>
      </w:r>
    </w:p>
    <w:p>
      <w:pPr>
        <w:pStyle w:val="Normal"/>
        <w:jc w:val="both"/>
        <w:rPr/>
      </w:pPr>
      <w:r>
        <w:rPr/>
        <w:t xml:space="preserve">Ich. Ohne Zweifel; unerachtet ich desselben gewöhnlich nicht bewusst werde. </w:t>
      </w:r>
    </w:p>
    <w:p>
      <w:pPr>
        <w:pStyle w:val="Normal"/>
        <w:jc w:val="both"/>
        <w:rPr/>
      </w:pPr>
      <w:r>
        <w:rPr/>
        <w:t xml:space="preserve">D. G. Du erdenkst dir sodann zu dem Leiden in dir, deiner Affection, eine Thätigkeit ausser dir hinzu, so wie du oben das Denken nach dem Satze des Grundes beschriebest? </w:t>
      </w:r>
    </w:p>
    <w:p>
      <w:pPr>
        <w:pStyle w:val="Normal"/>
        <w:jc w:val="both"/>
        <w:rPr/>
      </w:pPr>
      <w:r>
        <w:rPr/>
        <w:t xml:space="preserve">Ich. Ja. </w:t>
      </w:r>
    </w:p>
    <w:p>
      <w:pPr>
        <w:pStyle w:val="Normal"/>
        <w:jc w:val="both"/>
        <w:rPr/>
      </w:pPr>
      <w:r>
        <w:rPr/>
        <w:t xml:space="preserve">D. G. Und mit derselben Bedeutung und Gültigkeit, als du es oben beschriebest. Du denkst nun einmal so, und musst so denken, du kannst es nicht ändern, und kannst weiter nichts wissen, als dass du so denkest? </w:t>
      </w:r>
    </w:p>
    <w:p>
      <w:pPr>
        <w:pStyle w:val="Normal"/>
        <w:jc w:val="both"/>
        <w:rPr/>
      </w:pPr>
      <w:r>
        <w:rPr/>
        <w:t xml:space="preserve">Ich. Nicht anders. Wir haben alles dies im Allgemeinen schon auseinandergesetzt. </w:t>
      </w:r>
    </w:p>
    <w:p>
      <w:pPr>
        <w:pStyle w:val="Normal"/>
        <w:jc w:val="both"/>
        <w:rPr/>
      </w:pPr>
      <w:r>
        <w:rPr/>
        <w:t xml:space="preserve">D. G. Du erdenkst dir den Gegenstand, sagte ich: inwiefern er das Gedachte ist, ist er Product lediglich deines Denkens? </w:t>
      </w:r>
    </w:p>
    <w:p>
      <w:pPr>
        <w:pStyle w:val="Normal"/>
        <w:jc w:val="both"/>
        <w:rPr/>
      </w:pPr>
      <w:r>
        <w:rPr/>
        <w:t xml:space="preserve">Ich. Allerdings; denn so folgt es aus dem Obigen. </w:t>
      </w:r>
    </w:p>
    <w:p>
      <w:pPr>
        <w:pStyle w:val="Normal"/>
        <w:jc w:val="both"/>
        <w:rPr/>
      </w:pPr>
      <w:r>
        <w:rPr/>
        <w:t xml:space="preserve">D. G. Und was ist nun dieser gedachte, dieser nach dem Satze des Grundes erschlossene Gegenstand? </w:t>
      </w:r>
    </w:p>
    <w:p>
      <w:pPr>
        <w:pStyle w:val="Normal"/>
        <w:jc w:val="both"/>
        <w:rPr/>
      </w:pPr>
      <w:r>
        <w:rPr/>
        <w:t xml:space="preserve">Ich. Eine Kraft ausser mir. </w:t>
      </w:r>
    </w:p>
    <w:p>
      <w:pPr>
        <w:pStyle w:val="Normal"/>
        <w:jc w:val="both"/>
        <w:rPr/>
      </w:pPr>
      <w:r>
        <w:rPr/>
        <w:t xml:space="preserve">D. G. Die weder du empfindest, noch anschauest? </w:t>
      </w:r>
    </w:p>
    <w:p>
      <w:pPr>
        <w:pStyle w:val="Normal"/>
        <w:jc w:val="both"/>
        <w:rPr/>
      </w:pPr>
      <w:r>
        <w:rPr/>
        <w:t xml:space="preserve">Ich. Keinesweges. Ich bleibe mir immer sehr wohl bewusst, dass ich sie schlechthin nicht unmittelbar, sondern nur vermittelst ihrer Aeusserungen fasse; ungeachtet ich ihr ein Daseyn unabhängig von mir zuschreibe. Ich werde afficirt, denke ich; es muss sonach doch etwas geben, das mich afficirt. </w:t>
      </w:r>
    </w:p>
    <w:p>
      <w:pPr>
        <w:pStyle w:val="Normal"/>
        <w:jc w:val="both"/>
        <w:rPr/>
      </w:pPr>
      <w:r>
        <w:rPr/>
        <w:t xml:space="preserve">D. G. Sonach sind allerdings das angeschaute Ding, und das gedachte Ding, zwei sehr verschiedene Dinge. Das dir wirklich unmittelbar vorschwebende, und durch den Raum verbreitete, ist das angeschaute; die innere Kraft in demselben, die dir gar nicht vorschwebt, sondern deren Daseyn du nur durch einen Schluss behauptest, ist das gedachte Ding. </w:t>
      </w:r>
    </w:p>
    <w:p>
      <w:pPr>
        <w:pStyle w:val="Normal"/>
        <w:jc w:val="both"/>
        <w:rPr/>
      </w:pPr>
      <w:r>
        <w:rPr/>
        <w:t xml:space="preserve">Ich. Die innere Kraft in demselben, sagtest du; und ich bedenke mir eben, dass du Recht hast. Ich setze diese Kraft selbst auch in den Raum, trage sie auf die denselben ausfüllende angeschaute Masse über. </w:t>
      </w:r>
    </w:p>
    <w:p>
      <w:pPr>
        <w:pStyle w:val="Normal"/>
        <w:jc w:val="both"/>
        <w:rPr/>
      </w:pPr>
      <w:r>
        <w:rPr/>
        <w:t xml:space="preserve">D. G. Wie sollen denn, deiner nothwendigen Ansicht nach, diese Kraft und diese Masse sich gegen einander selbst verhalten? </w:t>
      </w:r>
    </w:p>
    <w:p>
      <w:pPr>
        <w:pStyle w:val="Normal"/>
        <w:jc w:val="both"/>
        <w:rPr/>
      </w:pPr>
      <w:r>
        <w:rPr/>
        <w:t xml:space="preserve">Ich. So: Die Masse mit ihren Eigenschaften ist selbst Wirkung und Aeusserung der inneren Kraft. Diese Kraft hat zwei Wirkungen; eine, wodurch sie sich selbst erhält, und sich diese bestimmte Gestalt giebt, in der sie erscheint; eine andere auf mich, da sie mich auf eine bestimmte Weise afficirt. </w:t>
      </w:r>
    </w:p>
    <w:p>
      <w:pPr>
        <w:pStyle w:val="Normal"/>
        <w:jc w:val="both"/>
        <w:rPr/>
      </w:pPr>
      <w:r>
        <w:rPr/>
        <w:t xml:space="preserve">D. G. Du suchtest vorhin noch einen anderen Träger der Eigenschaften, als den Raum, in welchem sie sich befinden; noch ein anderes dauerndes in dem Wechsel der Veränderungen, als ihn, diesen Raum? </w:t>
      </w:r>
    </w:p>
    <w:p>
      <w:pPr>
        <w:pStyle w:val="Normal"/>
        <w:jc w:val="both"/>
        <w:rPr/>
      </w:pPr>
      <w:r>
        <w:rPr/>
        <w:t xml:space="preserve">Ich. Wohl, und dieses dauernde ist gefunden. Es ist die Kraft selbst. Sie bleibt bei allem Wechsel ewig dieselbe, und sie ists, welche Eigenschaften annimmt und trägt. </w:t>
      </w:r>
    </w:p>
    <w:p>
      <w:pPr>
        <w:pStyle w:val="Normal"/>
        <w:jc w:val="both"/>
        <w:rPr/>
      </w:pPr>
      <w:r>
        <w:rPr/>
        <w:t xml:space="preserve">D. G. Jetzt einen Blick auf alles bis jetzt Gefundene. Du fühlst dich in einem gewissen Zustande, den du roth, glatt, süss u.s.w. nennest. Du weisst darüber nichts, als dass du dich eben fühlst, und dich so fühlst, oder weisst du mehr? - Liegt im blossen Gefühle noch etwas anderes, als - das blosse Gefühl? </w:t>
      </w:r>
    </w:p>
    <w:p>
      <w:pPr>
        <w:pStyle w:val="Normal"/>
        <w:jc w:val="both"/>
        <w:rPr/>
      </w:pPr>
      <w:r>
        <w:rPr/>
        <w:t xml:space="preserve">Ich. Nein. </w:t>
      </w:r>
    </w:p>
    <w:p>
      <w:pPr>
        <w:pStyle w:val="Normal"/>
        <w:jc w:val="both"/>
        <w:rPr/>
      </w:pPr>
      <w:r>
        <w:rPr/>
        <w:t xml:space="preserve">D. G. Es ist ferner die Bestimmung deiner selbst als Intelligenz, dass dir ein Raum vorschwebt. Oder weisst du hierüber mehr? </w:t>
      </w:r>
    </w:p>
    <w:p>
      <w:pPr>
        <w:pStyle w:val="Normal"/>
        <w:jc w:val="both"/>
        <w:rPr/>
      </w:pPr>
      <w:r>
        <w:rPr/>
        <w:t xml:space="preserve">Ich. Keinesweges. </w:t>
      </w:r>
    </w:p>
    <w:p>
      <w:pPr>
        <w:pStyle w:val="Normal"/>
        <w:jc w:val="both"/>
        <w:rPr/>
      </w:pPr>
      <w:r>
        <w:rPr/>
        <w:t xml:space="preserve">D. G. Zwischen jenem gefühlten Zustande, und diesem dir vorschwebenden Raume ist nun nicht der geringste Zusammenhang; ausser, dass nun einmal beides in deinem Bewusstseyn vorkommt. Oder siehst du etwa noch einen anderen Zusammenhang? </w:t>
      </w:r>
    </w:p>
    <w:p>
      <w:pPr>
        <w:pStyle w:val="Normal"/>
        <w:jc w:val="both"/>
        <w:rPr/>
      </w:pPr>
      <w:r>
        <w:rPr/>
        <w:t xml:space="preserve">Ich. Ich sehe keinen. </w:t>
      </w:r>
    </w:p>
    <w:p>
      <w:pPr>
        <w:pStyle w:val="Normal"/>
        <w:jc w:val="both"/>
        <w:rPr/>
      </w:pPr>
      <w:r>
        <w:rPr/>
        <w:t xml:space="preserve">D. G. Nun aber bist du auch denkend, ebenso schlechthin, wie du fühlend und anschauend bist; und du weisst darüber nichts weiter, als, dass du es eben bist. Du fühlst deinen Zustand nicht bloss, sondern du denkst ihn auch; aber er giebt dir keinen vollständigen Gedanken; du bist genöthigt, im Denken noch etwas anderes zu ihm hinzusetzen, einen Grund desselben ausser dir, eine fremde Kraft. Weisst du nun hierüber mehr, als - dass du eben so denkst, und eben genöthigt bist, so zu denken? </w:t>
      </w:r>
    </w:p>
    <w:p>
      <w:pPr>
        <w:pStyle w:val="Normal"/>
        <w:jc w:val="both"/>
        <w:rPr/>
      </w:pPr>
      <w:r>
        <w:rPr/>
        <w:t xml:space="preserve">Ich. Ich kann darüber nicht mehr wissen. Ich kann mir nichts ausser meinem Denken denken; denn dadurch, dass ich es denke, wird es ja mein Denken, und fallt unter die unvermeidlichen Gesetze desselben. </w:t>
      </w:r>
    </w:p>
    <w:p>
      <w:pPr>
        <w:pStyle w:val="Normal"/>
        <w:jc w:val="both"/>
        <w:rPr/>
      </w:pPr>
      <w:r>
        <w:rPr/>
        <w:t xml:space="preserve">D. G. Durch dieses Denken entsteht dir nun erst ein Zusammenhang zwischen deinem Zustande, den du fühlst, und dem Raume, den du anschauest, du denkst in den letzteren den Grund des ersteren hinein. Oder ist es nicht so? </w:t>
      </w:r>
    </w:p>
    <w:p>
      <w:pPr>
        <w:pStyle w:val="Normal"/>
        <w:jc w:val="both"/>
        <w:rPr/>
      </w:pPr>
      <w:r>
        <w:rPr/>
        <w:t xml:space="preserve">Ich. Es ist so. Dass ich den Zusammenhang beider in meinem Bewusstseyn nur durch mein Denken hervorbringe, und dass dieser Zusammenhang weder gefühlt, noch angeschaut wird, hast du klärlich nachgewiesen. Von einem Zusammenhange ausser meinem Bewusstseyn aber kann ich nicht reden, einen solchen kann ich auf keine Weise darstellen; denn eben, indem ich davon rede, weiss ich ja davon, und, da dieses Bewusstseyn nur ein Denken seyn kann, denke ich ihn ja; und es ist ganz derselbe Zusammenhang, der in meinem gemeinen natürlichen Bewusstseyn vorkommt, und kein anderer. Ich bin über dieses Bewusstseyn um Keines Haares Breite hinausgekommen; ebensowenig, als ich je über mich selbst hinwegspringen kann. Alle Versuche, einen solchen Zusammenhang an sich, ein Ding an sich, das mit dem Ich an sich zusammenhängt, zu denken, sind lediglich ein Ignoriren unseres eigenen Denkens, ein sonderbares Vergessen, dass wir keinen Gedanken haben können, ohne ihn - eben zu denken. Jenes Ding an sich ist ein Gedanke; der - ein stattlicher Gedanke seyn soll, und welchen doch niemand gedacht haben will. </w:t>
      </w:r>
    </w:p>
    <w:p>
      <w:pPr>
        <w:pStyle w:val="Normal"/>
        <w:jc w:val="both"/>
        <w:rPr/>
      </w:pPr>
      <w:r>
        <w:rPr/>
        <w:t xml:space="preserve">D. G. Von dir also habe ich keine Einwendungen zu fürchten gegen die entschlossene Aufstellung des Satzes, dass das Bewusstseyn eines Dinges ausser uns absolut nichts weiter ist, als das Product unseres eigenen Vorstellungsvermögens, und dass wir über das Ding nichts weiter wissen, als was wir darüber - eben wissen, durch unser Bewusstseyn setzen, - dadurch, dass wir überhaupt Bewusstseyn, und ein so bestimmtes, unter solchen Gesetzen stehendes Bewusstseyn haben, hervorbringen? </w:t>
      </w:r>
    </w:p>
    <w:p>
      <w:pPr>
        <w:pStyle w:val="Normal"/>
        <w:jc w:val="both"/>
        <w:rPr/>
      </w:pPr>
      <w:r>
        <w:rPr/>
        <w:t xml:space="preserve">Ich. Ich kann nichts dagegen einwenden; es ist so. </w:t>
      </w:r>
    </w:p>
    <w:p>
      <w:pPr>
        <w:pStyle w:val="Normal"/>
        <w:jc w:val="both"/>
        <w:rPr/>
      </w:pPr>
      <w:r>
        <w:rPr/>
        <w:t xml:space="preserve">D. G. - Keine Einwendungen gegen den kühnern Ausdruck desselben Satzes: dass wir bei dem, was wir Erkenntniss und Betrachtung der Dinge nennen, immer und ewig nur uns selbst erkennen und betrachten und in allem unserem Bewusstseyn schlechterdings von nichts wissen, als von uns selbst, und unseren eigenen Bestimmungen? </w:t>
      </w:r>
    </w:p>
    <w:p>
      <w:pPr>
        <w:pStyle w:val="Normal"/>
        <w:jc w:val="both"/>
        <w:rPr/>
      </w:pPr>
      <w:r>
        <w:rPr/>
        <w:t xml:space="preserve">Ich sage: auch dagegen wirst du nichts einwenden können; denn wenn einmal das Ausseruns überhaupt uns nur durch unser Bewusstseyn selbst entsteht, so kann ohne Zweifel auch das Besondere und Mannigfaltige dieser Aussenwelt auf keinem anderen Wege entstehen; und wenn der Zusammenhang dieses Ausseruns mit uns selbst nur ein Zusammenhang in unseren Gedanken ist, so ist der Zusammenhang der mannigfaltigen Dinge unter einander selbst ohne Zweifel kein anderer. Ich könnte die Gesetze, nach denen dir ein Mannigfaltiges von Gegenständen entsteht, die doch unter sich zusammenhängen, mit eiserner Nothwendigkeit einander gegenseitig bestimmen, und auf diese Weise ein Weltsystem bilden, wie du es dir selbst sehr wohl beschrieben hast - ich könnte diese Gesetze dir eben so klar in deinem eigenen Denken nachweisen, als ich jetzt die Entstehung eines Gegenstandes überhaupt und seines Zusammenhanges mit dir selbst dir darin nachgewiesen habe; und ich überhebe mich dieses Geschäftes lediglich darum, weil ich finde, dass du mir das Resultat, worauf allein es mir ankommt, ohne dies zugeben musst. </w:t>
      </w:r>
    </w:p>
    <w:p>
      <w:pPr>
        <w:pStyle w:val="Normal"/>
        <w:jc w:val="both"/>
        <w:rPr/>
      </w:pPr>
      <w:r>
        <w:rPr/>
        <w:t xml:space="preserve">Ich. Ich sehe alles ein, und muss dir alles zugeben. </w:t>
      </w:r>
    </w:p>
    <w:p>
      <w:pPr>
        <w:pStyle w:val="Normal"/>
        <w:jc w:val="both"/>
        <w:rPr/>
      </w:pPr>
      <w:r>
        <w:rPr/>
        <w:t xml:space="preserve">D. G. Und mit dieser Einsicht, Sterblicher, sey frei, und auf ewig erlöset von der Furcht, die dich erniedrigte und quälte. Du wirst nun nicht länger vor einer Nothwendigkeit zittern, die nur in deinem Denken ist, nicht länger fürchten von Dingen unterdrückt zu werden, die deine eigenen Producte sind, nicht länger dich, das Denkende, mit dem aus dir selbst hervorgehenden Gedachten in Eine Klasse stellen. So lange du glauben konntest, dass ein solches System der Dinge, wie du es dir beschrieben, unabhängig von dir ausser dir wirklich existire, und dass du selbst ein Glied in der Kette dieses Systems seyn möchtest, war diese Furcht gegründet. Jetzt nachdem du eingesehen hast, dass alles dies nur in dir selbst und durch dich selbst ist, wirst du ohne Zweifel nicht vor dem dich fürchten, was du für dein eigenes Geschöpf erkannt hast. </w:t>
      </w:r>
    </w:p>
    <w:p>
      <w:pPr>
        <w:pStyle w:val="Normal"/>
        <w:jc w:val="both"/>
        <w:rPr/>
      </w:pPr>
      <w:r>
        <w:rPr/>
        <w:t xml:space="preserve">Von dieser Furcht nur wollte ich dich befreien. Jetzt bist du von ihr erlöst, und ich überlasse dich dir selbst. </w:t>
      </w:r>
    </w:p>
    <w:p>
      <w:pPr>
        <w:pStyle w:val="Normal"/>
        <w:jc w:val="both"/>
        <w:rPr/>
      </w:pPr>
      <w:r>
        <w:rPr/>
        <w:t xml:space="preserve">Ich. Halt, betrüglicher Geist. Ist dies die Weisheit ganz, zu der du mir Hoffnung gemacht hast, und rühmst du, dass du so mich befreiest? - Du befreiest mich, es ist wahr: du sprichst mich von aller Abhängigkeit los; indem du mich selbst in Nichts, und alles um mich herum, wovon ich abhängen könnte, in Nichts verwandelst. Du hebst die Nothwendigkeit auf, dadurch, dass du alles Seyn aufhebst und rein vertilgst. </w:t>
      </w:r>
    </w:p>
    <w:p>
      <w:pPr>
        <w:pStyle w:val="Normal"/>
        <w:jc w:val="both"/>
        <w:rPr/>
      </w:pPr>
      <w:r>
        <w:rPr/>
        <w:t xml:space="preserve">D. G. Sollte die Gefahr so gross seyn? </w:t>
      </w:r>
    </w:p>
    <w:p>
      <w:pPr>
        <w:pStyle w:val="Normal"/>
        <w:jc w:val="both"/>
        <w:rPr/>
      </w:pPr>
      <w:r>
        <w:rPr/>
        <w:t xml:space="preserve">Ich. Du kannst noch spotten? - Nach deinem Systeme? </w:t>
      </w:r>
    </w:p>
    <w:p>
      <w:pPr>
        <w:pStyle w:val="Normal"/>
        <w:jc w:val="both"/>
        <w:rPr/>
      </w:pPr>
      <w:r>
        <w:rPr/>
        <w:t xml:space="preserve">D. G. Meinem Systeme? Worüber wir übereingekommen sind, haben wir gemeinschaftlich mit einander erzeugt: wir haben beide daran gearbeitet, und du hast alles so wohl eingesehen, als ich selbst, meine wahre vollständige Denkart aber errathen zu wollen, möchte vor der Hand noch dir schwerlich anstehen. </w:t>
      </w:r>
    </w:p>
    <w:p>
      <w:pPr>
        <w:pStyle w:val="Normal"/>
        <w:jc w:val="both"/>
        <w:rPr/>
      </w:pPr>
      <w:r>
        <w:rPr/>
        <w:t xml:space="preserve">Ich. Nenne deine Gedanken, wie du willst; kurz, nach allem bisherigen ist nichts, absolut nichts als Vorstellungen, Bestimmungen eines Bewusstseyns, als blossen Bewusstseyns. Die Vorstellung aber ist mir nur Bild, nur Schatten einer Realität; sie kann mir an sich selbst nicht genügen, und ist an sich selbst nicht von dem geringsten Werthe. Ich könnte mir gefallen lassen, dass diese Körperwelt ausser mir in eine blosse Vorstellung verschwände, und in Schatten sich auflösete; an ihr hängt mein Sinn nicht; aber nach allem Bisherigen verschwinde ich selbst nicht minder denn sie; gehe ich selbst über in ein blosses Vorstellen ohne Bedeutung und ohne Zweck. Oder sage mir selbst, ist es anders? </w:t>
      </w:r>
    </w:p>
    <w:p>
      <w:pPr>
        <w:pStyle w:val="Normal"/>
        <w:jc w:val="both"/>
        <w:rPr/>
      </w:pPr>
      <w:r>
        <w:rPr/>
        <w:t xml:space="preserve">D. G. Ich sage gar nichts in meinem Namen. Untersuche selbst, hilf dir selbst. </w:t>
      </w:r>
    </w:p>
    <w:p>
      <w:pPr>
        <w:pStyle w:val="Normal"/>
        <w:jc w:val="both"/>
        <w:rPr/>
      </w:pPr>
      <w:r>
        <w:rPr/>
        <w:t xml:space="preserve">Ich. Ich schwebe mir selbst vor als Körper im Raume, mit Sinnenwerkzeugen, Handelswerkzeugen, als physische Kraft, bestimmbar durch einen Willen. Du wirst von allem diesem sagen, was du oben überhaupt von Gegenständen ausser mir, dem Denkenden, sagtest, dass es ein zusammengesetztes Product aus meinem Empfinden, Anschauen, Denken sey. </w:t>
      </w:r>
    </w:p>
    <w:p>
      <w:pPr>
        <w:pStyle w:val="Normal"/>
        <w:jc w:val="both"/>
        <w:rPr/>
      </w:pPr>
      <w:r>
        <w:rPr/>
        <w:t xml:space="preserve">D. G. Ohne Zweifel werde ich das. Ich werde dir sogar, wenn du es verlangst, Schritt vor Schritt die Gesetze aufzeigen, nach denen du dir in deinem Bewusstseyn zu einem organischen Leibe, mit solchen Sinnen, zu einer physischen Kraft u.s.w. wirst, und du wirst gezwungen werden, mir in allem Recht zu geben. </w:t>
      </w:r>
    </w:p>
    <w:p>
      <w:pPr>
        <w:pStyle w:val="Normal"/>
        <w:jc w:val="both"/>
        <w:rPr/>
      </w:pPr>
      <w:r>
        <w:rPr/>
        <w:t xml:space="preserve">Ich. Das sehe ich voraus. Wie ich zugeben musste, dass das Süsse, Rothe, Harte und dergleichen nichts sey, als mein eigener innerer Zustand, und dass es nur durch die Anschauung und das Denken aus mir heraus in den Raum versetzt, und als Eigenschaft eines unabhängig von mir existirenden Dinges betrachtet werde; ebenso werde ich zugeben müssen, dass dieser Leib mit seinen Werkzeugen nichts ist, als eine Versinnlichung meiner selbst, des innerlich Denkenden, zu einer bestimmten Raumerfüllung; werde zugeben müssen, dass Ich, das Geistige, die reine Intelligenz, und Ich, dieser Leib in der Körperwelt, ganz und gar Eins sind und ebendasselbe; - nur angesehen von zwei Seiten, - nur aufgefasst durch zwei verschiedene Vermögen, die erste durch das reine Denken, der zweite durch die äussere Anschauung. </w:t>
      </w:r>
    </w:p>
    <w:p>
      <w:pPr>
        <w:pStyle w:val="Normal"/>
        <w:jc w:val="both"/>
        <w:rPr/>
      </w:pPr>
      <w:r>
        <w:rPr/>
        <w:t xml:space="preserve">D. G. So würde das Resultat einer angestellten Untersuchung allerdings ausfallen. </w:t>
      </w:r>
    </w:p>
    <w:p>
      <w:pPr>
        <w:pStyle w:val="Normal"/>
        <w:jc w:val="both"/>
        <w:rPr/>
      </w:pPr>
      <w:r>
        <w:rPr/>
        <w:t xml:space="preserve">Ich. Und jenes denkende, geistige Wesen, jene Intelligenz, die durch die Anschauung in einen irdischen Leib verwandelt wird, was kann sie selbst nach diesen Grundsätzen seyn, als ein Product meines Denkens, etwas bloss und lediglich - Erdachtes, weil ich nun einmal, nach einem mir unbegreiflichen, von nichts ausgehenden, - und zu nichts hingehenden Gesetze gerade so erdichten muss. </w:t>
      </w:r>
    </w:p>
    <w:p>
      <w:pPr>
        <w:pStyle w:val="Normal"/>
        <w:jc w:val="both"/>
        <w:rPr/>
      </w:pPr>
      <w:r>
        <w:rPr/>
        <w:t xml:space="preserve">D. G. Wohl möglich. </w:t>
      </w:r>
    </w:p>
    <w:p>
      <w:pPr>
        <w:pStyle w:val="Normal"/>
        <w:jc w:val="both"/>
        <w:rPr/>
      </w:pPr>
      <w:r>
        <w:rPr/>
        <w:t xml:space="preserve">Ich. Du wirst kleinlaut und einsylbig. Es ist nicht nur möglich: es ist nach diesen Grundsätzen nothwendig. </w:t>
      </w:r>
    </w:p>
    <w:p>
      <w:pPr>
        <w:pStyle w:val="Normal"/>
        <w:jc w:val="both"/>
        <w:rPr/>
      </w:pPr>
      <w:r>
        <w:rPr/>
        <w:t xml:space="preserve">Jenes vorstellende, denkende, wollende, intelligente Wesen, oder wie du es nennen magst, welches das Vermögen vorzustellen, zu denken u.s.w. hat, in welchem dieses Vermögen ruht, oder wie du etwa diesen Gedanken fassen willst - wie gelange ich denn dazu? Werde ich desselben mir unmittelbar bewusst? Wie könnte ich? Nur des wirklichen bestimmten Vorstellens, Denkens, Wollens, als einer bestimmten Begebenheit, in mir, werde ich mir unmittelbar bewusst, keinesweges aber des Vermögens dazu, und noch weniger eines Wesens, in dem dieses Vermögen ruhen soll. Ich schaue unmittelbar an dieses bestimmte Denken, das ich im gegenwärtigen Momente vornehme, und dieses und dieses in anderen Momenten; und hierbei hat diese innere intellectuelle Anschauung, dieses unmittelbare Bewusstseyn sein Ende. Dieses innerlich angeschaute Denken denke ich nun selbst wieder; aber dasselbe ist nach den Gesetzen, unter denen nun einmal mein Denken steht, ein Halbes und Unvollständiges für mein Denken; eben so wie oben das Denken meines blossen Zustandes in der Empfindung nur ein halber Gedanke war. Wie ich oben zu dem Leiden unvermerkt eine Thätigkeit hinzudachte, so denke ich hier zu dem bestimmten (meinem wirklichen Denken oder Wollen) ein bestimmbares (ein unendlich mannigfaltiges mögliches Denken oder Wollen) hinzu: weil ich muss, und aus demselben Grunde, ohne meines Hinzudenkens, als eines solchen, mir bewusst zu werden. Dieses mögliche Denken fasse ich weiter als ein bestimmtes Ganze auf; abermals weil ich muss, da ich nichts Unbestimmtes fassen kann, und so wird es mir ein endliches Vermögen zu denken; und sogar, da durch dieses Denken mir etwas unabhängig von dem Denken Vorhandenes vorgestellt wird, ein Seyn und Wesen, das dieses Vermögen hat. </w:t>
      </w:r>
    </w:p>
    <w:p>
      <w:pPr>
        <w:pStyle w:val="Normal"/>
        <w:jc w:val="both"/>
        <w:rPr/>
      </w:pPr>
      <w:r>
        <w:rPr/>
        <w:t xml:space="preserve">Doch: es lässt sich aus höheren Principien noch anschaulicher machen, wie dieses denkende Wesen bloss durch sein eigenes Denken sich erzeugt. - Mein Denken ist überhaupt genetisch: - eine Erzeugung des unmittelbar Gegebenen voraussetzend, und dieselbe beschreibend. Die Anschauung liefert das nackte Factum, und nichts weiter. Das Denken erklärt dieses Factum, und knüpft es an ein anderes, in der Anschauung keinesweges liegendes, sondern rein durch das Denken selbst erzeugtes, aus welchem es (dieses Factum) hervorgehe. So hier. Ich bin mir eines bestimmten Denkens bewusst; so weit und nicht weiter das anschauende Bewusstseyn. Ich denke dieses bestimmte Denken; das heisst, ich lasse es aus einer, jedoch bestimmbaren, Unbestimmtheit hervorgehen. - So verfahre ich mit jedem Bestimmten, das im unmittelbaren Bewusstseyn vorkommt, und daher entstehen mir alle diese Reihen von Vermögen und von Wesen, die diese Vermögen besitzen, welche ich annehme. </w:t>
      </w:r>
    </w:p>
    <w:p>
      <w:pPr>
        <w:pStyle w:val="Normal"/>
        <w:jc w:val="both"/>
        <w:rPr/>
      </w:pPr>
      <w:r>
        <w:rPr/>
        <w:t xml:space="preserve">D. G. Du bist dir sonach, auch in Absicht deiner selbst, nur bewusst, dass du diesen oder jenen bestimmten Zustand empfindest, so bestimmt anschauest, so bestimmt denkest? </w:t>
      </w:r>
    </w:p>
    <w:p>
      <w:pPr>
        <w:pStyle w:val="Normal"/>
        <w:jc w:val="both"/>
        <w:rPr/>
      </w:pPr>
      <w:r>
        <w:rPr/>
        <w:t xml:space="preserve">Ich. Dass Ich empfinde, Ich anschaue, Ich denke? - als Realgrund das Empfinden, Anschauen, Denken hervorbringe? - Keinesweges. Auch nicht so viel lassen mir deine Grundsätze übrig. </w:t>
      </w:r>
    </w:p>
    <w:p>
      <w:pPr>
        <w:pStyle w:val="Normal"/>
        <w:jc w:val="both"/>
        <w:rPr/>
      </w:pPr>
      <w:r>
        <w:rPr/>
        <w:t xml:space="preserve">D. G. Auch wohl möglich! </w:t>
      </w:r>
    </w:p>
    <w:p>
      <w:pPr>
        <w:pStyle w:val="Normal"/>
        <w:jc w:val="both"/>
        <w:rPr/>
      </w:pPr>
      <w:r>
        <w:rPr/>
        <w:t xml:space="preserve">Ich. Auch nothwendig, denn siehe nur selbst: Alles, was ich weiss, ist mein Bewusstseyn selbst. Jedes Bewusstseyn ist entweder ein unmittelbares, oder ein vermitteltes. Das erstere ist Selbstbewusstseyn, das zweite, Bewusstseyn dessen, was nicht ich selbst ist. Was ich Ich nenne, ist sonach schlechthin nichts Anderes, als eine gewisse Modification des Bewusstseyns, welche Modification Ich heisst, eben weil sie ein unmittelbares, ein in sich zurückgehendes, und nicht nach aussen gerichtetes Bewusstseyn ist. - Da alles Bewusstseyn nur unter Bedingung des unmittelbaren Bewusstseyns möglich ist, so versteht sich, dass das Bewusstseyn Ich alle meine Vorstellungen begleitet, in ihnen, wenn auch nicht immer von mir deutlich bemerkt, nothwendig liegt, und ich in jedem Momente meines Bewusstseyns sage: Ich, Ich, Ich, und immer Ich - nemlich Ich, und nicht das bestimmte in diesem Momente gedachte Ding ausser mir. Auf diese Weise würde mir das Ich in jedem Momente verschwinden und wieder neu werden; zu jeder neuen Vorstellung würde ein neues Ich entstehen; und Ich würde nie etwas Anderes bedeuten, als Nichtding. </w:t>
      </w:r>
    </w:p>
    <w:p>
      <w:pPr>
        <w:pStyle w:val="Normal"/>
        <w:jc w:val="both"/>
        <w:rPr/>
      </w:pPr>
      <w:r>
        <w:rPr/>
        <w:t xml:space="preserve">Dieses zerstreute Selbstbewusstseyn wird nun durch das Denken, durch das blosse Denken, sage ich, in der Einheit des - erdichteten Vermögens vorzustellen, zusammengefasst. Alle Vorstellungen, die von dem unmittelbaren Bewusstseyn meines Vorstellens begleitet werden, sollen, zufolge dieser Erdichtung, aus Einem und demselben Vermögen, das in Einem und demselben Wesen ruht, hervorgehen; und so erst entsteht mir der Gedanke von Identität und Persönlichkeit meines Ich und von einer wirkenden und reellen Kraft dieser Person; nothwendig eine blosse Erdichtung, da jenes Vermögen und jenes Wesen selbst nur erdichtet ist. </w:t>
      </w:r>
    </w:p>
    <w:p>
      <w:pPr>
        <w:pStyle w:val="Normal"/>
        <w:jc w:val="both"/>
        <w:rPr/>
      </w:pPr>
      <w:r>
        <w:rPr/>
        <w:t xml:space="preserve">D. G. Du folgerst richtig. </w:t>
      </w:r>
    </w:p>
    <w:p>
      <w:pPr>
        <w:pStyle w:val="Normal"/>
        <w:jc w:val="both"/>
        <w:rPr/>
      </w:pPr>
      <w:r>
        <w:rPr/>
        <w:t xml:space="preserve">Ich. Und du hast deine Freude daran? - Ich kann sonach wohl sagen: es wird gedacht - doch: kaum kann ich auch dies sagen - also, vorsichtiger, es erscheint der Gedanke: dass ich empfinde, anschaue, denke; keinesweges aber: ich empfinde, schaue an, denke. Nur das erstere ist Factum; das zweite ist hinzu erdichtet. </w:t>
      </w:r>
    </w:p>
    <w:p>
      <w:pPr>
        <w:pStyle w:val="Normal"/>
        <w:jc w:val="both"/>
        <w:rPr/>
      </w:pPr>
      <w:r>
        <w:rPr/>
        <w:t xml:space="preserve">D. G. Wohl ausgedrückt! </w:t>
      </w:r>
    </w:p>
    <w:p>
      <w:pPr>
        <w:pStyle w:val="Normal"/>
        <w:jc w:val="both"/>
        <w:rPr/>
      </w:pPr>
      <w:r>
        <w:rPr/>
        <w:t xml:space="preserve">Ich. Es giebt überall kein Dauerndes, weder ausser mir, noch in mir, sondern nur einen unaufhörlichen Wechsel. Ich weiss überall von keinem Seyn, und auch nicht von meinem eigenen. Es ist kein Seyn. Ich selbst weiss überhaupt nicht, und bin nicht. Bilder sind: sie sind das Einzige, was da ist, und sie wissen von sich, nach Weise der Bilder: - Bilder, die vorüberschweben, ohne dass etwas sey, dem sie vorüberschweben; die durch Bilder von den Bildern zusammenhängen, Bilder, ohne etwas in ihnen Abgebildetes, ohne Bedeutung und Zweck. Ich selbst bin eins dieser Bilder; ja, ich bin selbst dies nicht, sondern nur ein verworrenes Bild von den Bildern. - Alle Realität verwandelt sich in einen wunderbaren Traum, ohne ein Leben, von welchem geträumt wird, und ohne einen Geist, dem da träumt; in einen Traum, der in einem Traume von sich selbst zusammenhängt. Das Anschauen ist der Traum; das Denken, - die Quelle alles Seyns und aller Realität, die ich mir einbilde, meines Seyns, meiner Kraft, meiner Zwecke, - ist der Traum von jenem Traume. </w:t>
      </w:r>
    </w:p>
    <w:p>
      <w:pPr>
        <w:pStyle w:val="Normal"/>
        <w:jc w:val="both"/>
        <w:rPr/>
      </w:pPr>
      <w:r>
        <w:rPr/>
        <w:t xml:space="preserve">D. G. Du hast alles sehr gut gefasst. Bediene dich immer der schneidendsten Ausdrücke und Wendungen, um dieses Resultat verhasst zu machen, wenn du dich ihm nur unterwerfen müsst. Und dies musst du. Du hast klar eingesehen, dass es nun einmal nicht anders ist. Oder - möchtest du etwa dein Geständniss zurücknehmen, und diese Zurücknahme mit Gründen rechtfertigen? </w:t>
      </w:r>
    </w:p>
    <w:p>
      <w:pPr>
        <w:pStyle w:val="Normal"/>
        <w:jc w:val="both"/>
        <w:rPr/>
      </w:pPr>
      <w:r>
        <w:rPr/>
        <w:t xml:space="preserve">Ich. Keinesweges. Ich habe eingesehen, und sehe klar ein, dass es so ist; ich kann es nur nicht glauben. </w:t>
      </w:r>
    </w:p>
    <w:p>
      <w:pPr>
        <w:pStyle w:val="Normal"/>
        <w:jc w:val="both"/>
        <w:rPr/>
      </w:pPr>
      <w:r>
        <w:rPr/>
        <w:t xml:space="preserve">D. G. Du siehst es ein; und kannst es nur nicht glauben? Das ist ein anderes. </w:t>
      </w:r>
    </w:p>
    <w:p>
      <w:pPr>
        <w:pStyle w:val="Normal"/>
        <w:jc w:val="both"/>
        <w:rPr/>
      </w:pPr>
      <w:r>
        <w:rPr/>
        <w:t xml:space="preserve">Ich. Du bist ein ruchloser Geist: deine Erkenntniss selbst ist Ruchlosigkeit und stammt aus Ruchlosigkeit, und ich kann es dir nicht danken, dass du mich auf diesen Weg gebracht hast. </w:t>
      </w:r>
    </w:p>
    <w:p>
      <w:pPr>
        <w:pStyle w:val="Normal"/>
        <w:jc w:val="both"/>
        <w:rPr/>
      </w:pPr>
      <w:r>
        <w:rPr/>
        <w:t xml:space="preserve">D. G. Kurzsichtiger! Das nennen deines Gleichen Ruchlosigkeit, wenn man sich getraut, zu sehen, was da ist, und so weit sieht, als sie selbst; und dann auch noch weiter. - Ich habe dich nach Wohlgefallen die Resultate unserer Untersuchung ziehen, auseinandersetzen, in gehässige Ausdrücke fassen lassen. Glaubtest du denn, dass diese Resultate mir weniger bekannt wären, und dass ich nicht so wohl begriffe, als du, wie durch jene Grundsätze alle Realität durchaus vernichtet, und in einen Traum verwandelt würde? Hast du mich denn für einen blinden Verehrer und Lobredner dieses Systems, als vollständigen Systems des menschlichen Geistes, gehalten? </w:t>
      </w:r>
    </w:p>
    <w:p>
      <w:pPr>
        <w:pStyle w:val="Normal"/>
        <w:jc w:val="both"/>
        <w:rPr/>
      </w:pPr>
      <w:r>
        <w:rPr/>
        <w:t xml:space="preserve">Du wolltest wissen, und hattest dafür einen sehr falschen Weg eingeschlagen; du suchtest das Wissen da, wohin kein Wissen reicht, und hattest dich schon überredet, etwas einzusehen, das gegen das innere Wesen aller Einsicht streitet. Ich fand dich in diesem Zustande. Ich wollte dich von deinem falschen Wissen befreien; keinesweges aber dir das wahre beibringen. </w:t>
      </w:r>
    </w:p>
    <w:p>
      <w:pPr>
        <w:pStyle w:val="Normal"/>
        <w:jc w:val="both"/>
        <w:rPr/>
      </w:pPr>
      <w:r>
        <w:rPr/>
        <w:t xml:space="preserve">Du wolltest wissen von deinem Wissen. Wunderst du dich, dass du auf diesem Wege auch nichts weiter erfuhrst, als - wovon du wissen wolltest, von deinem Wissen selbst; und möchtest du, dass es anders sey? Was durch das Wissen, und aus dem Wissen entsteht, ist nur ein Wissen Alles Wissen aber ist nur Abbildung, und es wird in ihm immer etwas gefordert, das dem Bilde entspreche. Diese Forderung kann durch kein Wissen befriedigt werden; und ein System des Wissens ist nothwendig ein System blosser Bilder, ohne alle Realität, Bedeutung und Zweck. Hast du etwas Anderes erwartet? Willst du das innere Wesen deines Geistes ändern, und deinem Wissen anmuthen mehr zu seyn, denn ein Wissen? </w:t>
      </w:r>
    </w:p>
    <w:p>
      <w:pPr>
        <w:pStyle w:val="Normal"/>
        <w:jc w:val="both"/>
        <w:rPr/>
      </w:pPr>
      <w:r>
        <w:rPr/>
        <w:t xml:space="preserve">Die Realität, die du schon erblickt zu haben glaubtest, eine unabhängig von dir vorhandene Sinnenwelt, deren Sklav du zu werden fürchtetest, ist dir verschwunden; denn diese ganze Sinnenwelt entsteht nur durch das Wissen, und ist selbst unser Wissen; aber Wissen ist nicht Realität, eben darum, weil es Wissen ist. Du hast die Täuschung eingesehen, und kannst, ohne deine bessere Einsicht zu verläugnen, dich nie derselben wieder hingeben. Und dies ist denn das einige Verdienst, das ich an dem Systeme, das wir soeben mit einander gefunden, rühme: es zerstört und vernichtet den Irrthum. Wahrheit geben kann es nicht; denn es ist in sich selbst absolut leer. Nun suchst du denn doch etwas, ausser dem blossen Bilde liegendes Reelles - mit deinem guten Rechte, wie ich wohl weiss - und eine andere Realität, als die soeben vernichtete, wie ich gleichfalls weiss. Aber du würdest dich vergebens bemühen, sie durch dein Wissen, und aus deinem Wissen zu erschaffen, und mit deiner Erkenntniss zu umfassen. Hast du kein anderes Organ, sie zu ergreifen, so wirst du sie nimmer finden. </w:t>
      </w:r>
    </w:p>
    <w:p>
      <w:pPr>
        <w:sectPr>
          <w:headerReference w:type="default" r:id="rId5"/>
          <w:type w:val="nextPage"/>
          <w:pgSz w:w="11906" w:h="16838"/>
          <w:pgMar w:left="720" w:right="720" w:gutter="0" w:header="567" w:top="720" w:footer="0" w:bottom="720"/>
          <w:pgNumType w:fmt="decimal"/>
          <w:formProt w:val="false"/>
          <w:textDirection w:val="lrTb"/>
          <w:docGrid w:type="default" w:linePitch="360" w:charSpace="0"/>
        </w:sectPr>
        <w:pStyle w:val="Normal"/>
        <w:jc w:val="both"/>
        <w:rPr/>
      </w:pPr>
      <w:r>
        <w:rPr/>
        <w:t xml:space="preserve">Aber du hast ein solches Organ. Belebe es nur, und erwärme es; und du wirst zur vollkommensten Ruhe gelangen. Ich lasse dich mit dir selbst allein. </w:t>
      </w:r>
    </w:p>
    <w:p>
      <w:pPr>
        <w:pStyle w:val="Heading2"/>
        <w:rPr/>
      </w:pPr>
      <w:r>
        <w:rPr/>
        <w:t xml:space="preserve">Drittes Buch </w:t>
      </w:r>
    </w:p>
    <w:p>
      <w:pPr>
        <w:pStyle w:val="Heading3"/>
        <w:rPr/>
      </w:pPr>
      <w:r>
        <w:rPr/>
        <w:t xml:space="preserve">Glaube </w:t>
      </w:r>
    </w:p>
    <w:p>
      <w:pPr>
        <w:pStyle w:val="Normal"/>
        <w:jc w:val="both"/>
        <w:rPr/>
      </w:pPr>
      <w:r>
        <w:rPr/>
        <w:t xml:space="preserve">Deine Unterredung hat mich niedergeschmettert, furchtbarer Geist. Aber du verweisest mich an mich selbst. Und was wäre ich auch, wenn irgend etwas ausser mir mich unwiederbringlich niederschlagen könnte? Ich werde, o ich werde sicher deinem Rathe folgen. </w:t>
      </w:r>
    </w:p>
    <w:p>
      <w:pPr>
        <w:pStyle w:val="Normal"/>
        <w:jc w:val="both"/>
        <w:rPr/>
      </w:pPr>
      <w:r>
        <w:rPr/>
        <w:t xml:space="preserve">Was suchest du doch, mein klagendes Herz? Was ist es, das dich gegen ein Lehrgebäude empört, dem mein Verstand nicht die geringste Einrede entgegensetzen kann? </w:t>
      </w:r>
    </w:p>
    <w:p>
      <w:pPr>
        <w:pStyle w:val="Normal"/>
        <w:jc w:val="both"/>
        <w:rPr/>
      </w:pPr>
      <w:r>
        <w:rPr/>
        <w:t xml:space="preserve">Dies ist es: Ich verlange etwas ausser der blossen Vorstellung Liegendes, das da ist, und war, und seyn wird, wenn auch die Vorstellung nicht wäre; und welchem die Vorstellung lediglich zusieht, ohne es hervorzubringen, oder daran das Geringste zu ändern. Eine blosse Vorstellung sehe ich für ein trügendes Bild an; meine Vorstellungen sollen etwas bedeuten, und wenn meinem gesammten Wissen nichts ausser dem Wissen entspricht, so finde ich mich um mein ganzes Leben betrogen. - Es ist überall nichts ausser meiner Vorstellung - ist dem natürlichen Sinne ein lächerlicher thörichter Gedanke, den kein Mensch in vollem Ernste äussern könne, und der keine Widerlegung bedürfe Er ist dem unterrichteten Urtheile, welches die liefen, durch blosses Raisonnement unwiderlegbaren Gründe desselben kennt, ein niederschlagender und vernichtender Gedanke. </w:t>
      </w:r>
    </w:p>
    <w:p>
      <w:pPr>
        <w:pStyle w:val="Normal"/>
        <w:jc w:val="both"/>
        <w:rPr/>
      </w:pPr>
      <w:r>
        <w:rPr/>
        <w:t xml:space="preserve">Und welches ist denn dieses ausser der Vorstellung Liegende, das ich mit meinem heissesten Sehnen umfasse? Welches die Gewalt, mit der es sich mir aufdringt? Welches ist der Mittelpunct in meiner Seele, an welchen es sich hängt und anheftet - nur zugleich mit ihr selbst vertilgbar? </w:t>
      </w:r>
    </w:p>
    <w:p>
      <w:pPr>
        <w:pStyle w:val="Normal"/>
        <w:jc w:val="both"/>
        <w:rPr/>
      </w:pPr>
      <w:r>
        <w:rPr/>
        <w:t xml:space="preserve">Nicht blosses Wissen, sondern nach deinem Wissen Thun ist deine Bestimmung: so ertönt es laut im Innersten meiner Seele, sobald ich nur einen Augenblick mich sammle und auf mich selbst merke. Nicht zum müssigen Beschauen und Betrachten deiner selbst, oder zum Brüten über andächtigen Empfindungen, - nein, zum Handeln bist du da; dein Handeln und allein dein Handeln bestimmt deinen Werth. </w:t>
      </w:r>
    </w:p>
    <w:p>
      <w:pPr>
        <w:pStyle w:val="Normal"/>
        <w:jc w:val="both"/>
        <w:rPr/>
      </w:pPr>
      <w:r>
        <w:rPr/>
        <w:t xml:space="preserve">Diese Stimme führet mich ja aus der Vorstellung, aus dem blossen Wissen heraus auf etwas ausser demselben Liegendes und ihm völlig Entgegengesetztes; auf etwas, das da mehr und höher ist, denn alles Wissen, und den Endzweck des Wissens selbst in sich enthält. Wenn ich handeln werde, so werde ich ohne Zweifel wissen, dass ich handle, und wie ich handle; aber dieses Wissen wird nicht das Handeln selbst seyn, sondern ihm nur zusehen. - Diese Stimme also kündigt mir gerade das an, was ich suchte; ein ausser dem Wissen Liegendes, und seinem Seyn nach von ihm völlig Unabhängiges. </w:t>
      </w:r>
    </w:p>
    <w:p>
      <w:pPr>
        <w:pStyle w:val="Normal"/>
        <w:jc w:val="both"/>
        <w:rPr/>
      </w:pPr>
      <w:r>
        <w:rPr/>
        <w:t xml:space="preserve">So ist es, ich weiss es unmittelbar. Aber ich habe mit der Speculation mich einmal eingelassen; die Zweifel, welche sie in mir erregt hat, werden insgeheim fortdauern, und mich beunruhigen. Nachdem ich nun in diese Lage mich gesetzt habe, kann ich keine vollkommene Befriedigung erhalten, ehe nicht alles, was ich annehme, selbst vor dem Richterstuhle der Speculation gerechtfertigt ist. Ich habe mich sonach zu fragen: wie wird es so? Woher entsteht jene Stimme in meinem Innern, welche mich aus der Vorstellung herausweist? </w:t>
      </w:r>
    </w:p>
    <w:p>
      <w:pPr>
        <w:pStyle w:val="Normal"/>
        <w:jc w:val="both"/>
        <w:rPr/>
      </w:pPr>
      <w:r>
        <w:rPr/>
        <w:t xml:space="preserve">Es ist in mir ein Trieb zu absoluter, unabhängiger Selbstthätigkeit. Nichts ist mir unausstehlicher, als nur an einem anderen, für ein anderes, und durch ein anderes zu seyn: ich will für und durch mich selbst etwas seyn und werden. Diesen Trieb fühle ich, sowie ich nur mich selbst wahrnehme; er ist unzertrennlich vereinigt mit dem Bewusstseyn meiner selbst. </w:t>
      </w:r>
    </w:p>
    <w:p>
      <w:pPr>
        <w:pStyle w:val="Normal"/>
        <w:jc w:val="both"/>
        <w:rPr/>
      </w:pPr>
      <w:r>
        <w:rPr/>
        <w:t xml:space="preserve">Ich mache mir das Gefühl desselben durch das Denken deutlich, und setze gleichsam dem an sich blinden Triebe Augen ein, durch den Begriff. Ich soll, zufolge dieses Triebes, als ein schlechthin selbstständiges Wesen handeln; so fasse und übersetze ich jenen Trieb. Ich soll selbstständig seyn. - Wer bin Ich? Subject und Object in Einem, das allgegenwärtig Bewusstseyende und Bewusste, Anschauende und Angeschaute, Denkende und Gedachte zugleich. Als beides soll ich durch mich selbst seyn, was ich bin, schlechthin durch mich selbst Begriffe entwerfen, schlechthin durch mich selbst einen ausser dem Begriffe liegenden Zustand hervorbringen. Aber wie ist das letztere möglich? Schlechthin an Nichts kann ich kein Seyn anknüpfen; aus Nichts wird nimmer Etwas; mein objectives Denken ist nothwendig vermittelnd. Ein Seyn aber, das an ein anderes Seyn angeknüpft wird, wird eben dadurch durch dieses andere Seyn begründet, und ist kein erstes ursprüngliches und die Reihe anhebendes, sondern ein abgeleitetes Seyn. Anknüpfen muss ich; an ein Seyn kann ich nicht anknüpfen. </w:t>
      </w:r>
    </w:p>
    <w:p>
      <w:pPr>
        <w:pStyle w:val="Normal"/>
        <w:jc w:val="both"/>
        <w:rPr/>
      </w:pPr>
      <w:r>
        <w:rPr/>
        <w:t xml:space="preserve">Nun aber ist mein Denken und Entwerfen eines Zweckbegriffes seiner Natur nach absolut frei - und etwas aus dem Nichts hervorbringend. An ein solches Denken müsste ich mein Handeln anknüpfen, wenn es als frei und als schlechthin aus mir selbst hervorgehend soll betrachtet werden können. </w:t>
      </w:r>
    </w:p>
    <w:p>
      <w:pPr>
        <w:pStyle w:val="Normal"/>
        <w:jc w:val="both"/>
        <w:rPr/>
      </w:pPr>
      <w:r>
        <w:rPr/>
        <w:t xml:space="preserve">Auf folgende Weise also denke ich meine Selbstständigkeit als Ich. Ich schreibe mir das Vermögen zu, schlechthin einen Begriff zu entwerfen, weil ich ihn entwerfe, diesen Begriff zu entwerfen, weil ich diesen entwerfe, aus absoluter Machtvollkommenheit meiner selbst als Intelligenz. Ich schreibe mir ferner das Vermögen zu, diesen Begriff durch ein reelles handeln ausser dem Begriffe darzustellen; schreibe mir zu eine reelle, wirksame, ein Seyn hervorbringende Kraft, die ganz etwas Anderes ist, als das blosse Vermögen der Begriffe. Jene Begriffe, Zweckbegriffe genannt, sollen nicht wie die Erkenntnissbegriffe, Nachbilder eines Gegebenen, sondern vielmehr Vorbilder eines hervorzubringenden seyn; die reelle Kraft soll ausser ihnen liegen, und als solche für sich bestehen; sie soll von ihnen nur ihre Bestimmung erhalten, und die Erkenntniss soll ihr zusehen. Eine solche Selbstständigkeit muthe ich mir, zufolge jenes Triebes, wirklich an. </w:t>
      </w:r>
    </w:p>
    <w:p>
      <w:pPr>
        <w:pStyle w:val="Normal"/>
        <w:jc w:val="both"/>
        <w:rPr/>
      </w:pPr>
      <w:r>
        <w:rPr/>
        <w:t xml:space="preserve">Hier, scheint es, liegt der Punct, an welchen das Bewusstseyn aller Realität sich anknüpft; die reelle Wirksamkeit meines Begriffes, und die reelle Thatkraft, die ich mir zufolge jener zuzuschreiben genöthigt bin, ist dieser Punct. Verhalte es sich indess mit der Realität einer Sinnenwelt ausser mir wie es wolle: Realität habe ich, und fasse ich: sie liegt in mir, und ist in mir selbst einheimisch. </w:t>
      </w:r>
    </w:p>
    <w:p>
      <w:pPr>
        <w:pStyle w:val="Normal"/>
        <w:jc w:val="both"/>
        <w:rPr/>
      </w:pPr>
      <w:r>
        <w:rPr/>
        <w:t xml:space="preserve">Ich denke diese meine reelle Thatkraft, aber ich erdenke sie nicht. Es liegt diesem Gedanken das unmittelbare Gefühl meines Triebes zur Selbstthätigkeit zu Grunde; der Gedanke thut nichts als dieses Gefühl abbilden, und es aufnehmen in seine eigene Form, die Form des Denkens. Dieses Verfahren scheint vor dem Richterstuhle der Speculation bestehen zu können. </w:t>
      </w:r>
    </w:p>
    <w:p>
      <w:pPr>
        <w:pStyle w:val="Normal"/>
        <w:jc w:val="both"/>
        <w:rPr/>
      </w:pPr>
      <w:r>
        <w:rPr/>
        <w:t xml:space="preserve">Wie? will ich abermals wissentlich und absichtlich mich selbst täuschen? Dieses Verfahren kann vor jenem strengen Gerichte schlechterdings nicht bestehen. </w:t>
      </w:r>
    </w:p>
    <w:p>
      <w:pPr>
        <w:pStyle w:val="Normal"/>
        <w:jc w:val="both"/>
        <w:rPr/>
      </w:pPr>
      <w:r>
        <w:rPr/>
        <w:t xml:space="preserve">Ich fühle in mir ein Treiben und Streben weiter hinaus; dieses scheint wahr zu seyn, und das einzige Wahre, was an der Sache ist. Da Ich es bin, der dieses Treiben fühlt, und da ich über mich selbst, weder mit meinem ganzen Bewusst; seyn, noch insbesondere mit meinem Gefühle hinaus kann, da dieses - Ich selbst das letzte bin, wo ich jenes Treiben erfasse, so erscheint es mir freilich als ein in mir selbst gegründetes Treiben zu einer in mir selbst gegründeten Thätigkeit. Könnte es nicht aber doch, nur von mir unbemerkt, das Treiben einer mir unsichtbaren fremden Kraft, und jene Meinung von Selbstständigkeit lediglich Täuschung meines auf mich selbst eingeschränkten Gesichtskreises seyn? Ich habe keinen Grund dies anzunehmen; aber ebensowenig einen Grund, es zu läugnen. Ich muss mir bekennen, dass ich darüber schlechthin nichts weiss, noch wissen kann. </w:t>
      </w:r>
    </w:p>
    <w:p>
      <w:pPr>
        <w:pStyle w:val="Normal"/>
        <w:jc w:val="both"/>
        <w:rPr/>
      </w:pPr>
      <w:r>
        <w:rPr/>
        <w:t xml:space="preserve">Fühle ich denn etwa auch jene reelle Thatkraft, die ich mit - wunderbar genug - anmuthe, ohne etwas von ihr zu wissen? Keinesweges; sie ist das nach dem wohlbekannten Gesetze des Denkens, wodurch alle Vermögen und alle Kräfte zu Stande kommen, zu dem Bestimmten, der gleichfalls erdichteten reellen Handlung, hinzu erdichtete Bestimmbare. </w:t>
      </w:r>
    </w:p>
    <w:p>
      <w:pPr>
        <w:pStyle w:val="Normal"/>
        <w:jc w:val="both"/>
        <w:rPr/>
      </w:pPr>
      <w:r>
        <w:rPr/>
        <w:t xml:space="preserve">Ist jenes Herausverweisen aus dem blossen Begriffe auf eine vermeinte Realisirung desselben etwas Anderes, als das gewöhnliche und wohlbekannte Verfahren alles objectiven Denkens, da es kein blosses Denken seyn, sondern noch etwas ausser dem Denken bedeuten will, Durch welche Unredlichkeit soll dieses Verfahren hier mehr gelten, als anderwärts; - soll es bedeutender seyn, wenn zu dem Gedanken eines Denkens noch eine Wirklichkeit dieses Denkens hinzugesetzt wird, als wenn zu dem Gedanken dieses Tisches noch ein wirklicher Tisch hinzugesetzt würde? - »Der Zweckbegriff, eine besondere Bestimmung der Begebenheiten in mir, erscheint doppelt, theils als ein Subjectives, ein Denken, theils als ein Objectives, ein Handeln,« - welche Vernunftgründe könnte ich aufbringen gegen diese Erklärung, die ohne Zweifel auch einer genetischen Deduction nicht ermangeln würde? </w:t>
      </w:r>
    </w:p>
    <w:p>
      <w:pPr>
        <w:pStyle w:val="Normal"/>
        <w:jc w:val="both"/>
        <w:rPr/>
      </w:pPr>
      <w:r>
        <w:rPr/>
        <w:t xml:space="preserve">Ich fühle nun einmal jenes Treiben, sage ich: das sage ich denn doch wohl selbst, und denke es, indem ich es sage? Fühle ich denn nun auch wirklich, oder denke ich etwa nur zu fühlen: ist nicht etwa alles, was ich Gefühl nenne, lediglich durch mein objectivirendes Denken vor mich hingestellt, und etwa der eigentliche erste Durchgangspunct alles Objectivirens? Und denke ich denn auch wirklich oder denke ich nur zu denken? Und denke ich wirklich zu denken, oder denke ich etwa nur ein Denken des Denkens? Was kann die Speculation verhindern, so zu fragen, und so fortzufragen ins Unendliche? Was kann ich ihr antworten, und wo ist ein Punct, da ich ihren Fragen Stillestand gebieten könnte? - Ich weiss allerdings, und muss der Speculation gestehen, dass man auf jede Bestimmung des Bewusstseyns wieder reflectiren, und ein neues Bewusstseyn des ersten Bewusstseyns erzeugen könne, dass man dadurch das unmittelbare Bewusstseyn stets um eine Stufe höher rückt, und das erste verdunkelt und zweifelhaft macht, und dass diese Leiter keine höchste Stufe bat. Ich weiss, dass alle Skepsis auf dieses Verfahren, ich weiss, dass jenes Lehrgebäude, das mich so gewaltig erschüttert hat, auf die Durchführung und auf das deutliche Bewusstseyn dieses Verfahrens sich gründet. </w:t>
      </w:r>
    </w:p>
    <w:p>
      <w:pPr>
        <w:pStyle w:val="Normal"/>
        <w:jc w:val="both"/>
        <w:rPr/>
      </w:pPr>
      <w:r>
        <w:rPr/>
        <w:t xml:space="preserve">Ich weiss, dass, wenn ich mit diesem Lehrgebäude nicht bloss eine Andere verwirrendes Spiel treiben, sondern nach demselben wirklich verfahren will, ich jener Stimme in meinem Innern den Gehorsam versagen muss. Ich kann nicht bandeln wollen, denn ich kann nach jenem Lehrgebäude nicht wissen, ob ich handeln kann; ich kann nie glauben, dass ich wirklich handle; das, was mir als meine Handlung erscheint, muss mir völlig unbedeutend und als ein bloss trügliches Bild vorkommen. Aller Ernst und alles Interesse ist dann rein aus meinem Leben vertilgt, und dasselbe verwandelt sich, eben so wie mein Denken, in ein blosses Spiel, das von nichts ausgeht und auf nichts hinausläuft. </w:t>
      </w:r>
    </w:p>
    <w:p>
      <w:pPr>
        <w:pStyle w:val="Normal"/>
        <w:jc w:val="both"/>
        <w:rPr/>
      </w:pPr>
      <w:r>
        <w:rPr/>
        <w:t xml:space="preserve">Soll ich jener inneren Stimme den Gehorsam versagen? - Ich will es nicht thun. Ich will jene Bestimmung mir freiwillig geben, die der Trieb mir anmuthet; und will in diesem Entschlusse zugleich den Gedanken an seine Realität und Wahrhaftigkeit, und an die Realität alles dessen, was er voraussetzt, ergreifen. Ich will in dem Standpuncte des natürlichen Denkens mich halten, auf welchen dieser Trieb mich versetzt, und aller jener Grübeleien und Klügeleien mich entschlagen, welche nur seine Wahrhaftigkeit mir zweifelhaft machen könnten. </w:t>
      </w:r>
    </w:p>
    <w:p>
      <w:pPr>
        <w:pStyle w:val="Normal"/>
        <w:jc w:val="both"/>
        <w:rPr/>
      </w:pPr>
      <w:r>
        <w:rPr/>
        <w:t xml:space="preserve">Ich verstehe dich jetzt, erhabener Geist. Ich habe das Organ gefunden, mit welchem ich diese Realität, und mit dieser zugleich wahrscheinlich alle andere Realität ergreife. Nicht das Wissen ist dieses Organ; kein Wissen kann sich selbst begründen und beweisen; jedes Wissen setzt ein noch Höheres voraus, als seinen Grund, und dieses Aufsteigen hat kein Ende. Der Glaube ist es; dieses freiwillige Beruhen bei der sich uns natürlich darbietenden Ansicht, weil wir nur bei dieser Ansicht unsere Bestimmung erfüllen können; er ist es, der dem Wissen erst Beifall giebt, und das, was ohne ihn blosse Täuschung seyn könnte, zur Gewissheit und Ueberzeugung erhebt. Er ist kein Wissen, sondern ein Entschluss des Willens, das Wissen gelten zu lassen. </w:t>
      </w:r>
    </w:p>
    <w:p>
      <w:pPr>
        <w:pStyle w:val="Normal"/>
        <w:jc w:val="both"/>
        <w:rPr/>
      </w:pPr>
      <w:r>
        <w:rPr/>
        <w:t xml:space="preserve">So halte ich denn auf immer an diesem Ausdrucke fest, was keine blosse Unterscheidung in den Ausdrücken, sondern eine wahre, tiefgegründete Unterscheidung ist, von der wichtigsten Folge für meine ganze Gesinnung. Alle meine Ueberzeugung ist nur Glaube, und sie kommt aus der Gesinnung, nicht aus dem Verstande. Nachdem ich dies weiss, werde ich mich auf Disputiren nicht einlassen, indem ich voraussehe, dass damit nichts gewonnen werden kann; ich werde mich durch dasselbe nicht irre machen lassen, weil die Quelle meiner Ueberzeugung höher liegt, als aller Dispüt: ich werde mir nicht einfallen lassen, einem anderen diese Ueberzeugung durch Vernunftgründe aufdringen zu wollen, und nicht betreten werden, wenn ein solches Unternehmen mislingt. Ich habe meine Denkart zunächst für mich selbst angenommen, nicht für andere, und will sie auch nur vor mir selbst recht fertigen. Wer meine Gesinnung hat, den redlichen guten Willen, der wird auch meine Ueberzeugung erhalten: ohne jenen aber ist diese auf keine Weise hervorzubringen. - Nachdem ich dieses weiss, weiss ich, von welchem Puncte alle Bildung meiner selbst und anderer ausgehen müsse: von dem Willen, nicht von dem Verstande. Ist nur der erstere unverrückt und redlich auf das Gute gerichtet, so wird der letztere von selbst das Wahre fassen. Wird lediglich der letztere geübt, indess der erstere vernachlässigt bleibt, so entsteht nichts weiter, als eine Fertigkeit, ins unbedingt Leere hinaus zu grübeln und zu klügeln. - Ich vermag, nachdem ich dieses weiss, alles falsche Wissen, das sich gegen meinen Glauben erheben könnte, niederzuschlagen. Ich weiss, dass jede vorgebliche Wahrheit, die durch das blosse Denken herausgebracht, nicht aber auf den Glauben gegründet seyn soll, sicherlich falsch und erschlichen ist, indem das durchaus durchgeführte, blosse und reine Wissen lediglich zu der Erkenntniss führt, dass wir nichts wissen können; weiss, dass ein solches falsches Wissen nie etwas Anderes findet, als was es erst durch den Glauben in Seine Vordersätze gelegt hat, aus welcher es vielleicht weiter hin unrichtig schliesst. - Ich besitze, nachdem ich dieses weiss, den Prüfstein aller Wahrheit und aller Ueberzeugung. Aus dem Gewissen allein stammt die Wahrheit: was diesem, und der Möglichkeit und dem Entschlusse, ihm Folge zu leisten, widerspricht, ist sicher falsch, und es ist keine Ueberzeugung davon möglich; wenn ich auch etwa die Trugschlüsse, durch die es zu Stande gebracht ist, nicht entdecken könnte. </w:t>
      </w:r>
    </w:p>
    <w:p>
      <w:pPr>
        <w:pStyle w:val="Normal"/>
        <w:jc w:val="both"/>
        <w:rPr/>
      </w:pPr>
      <w:r>
        <w:rPr/>
        <w:t xml:space="preserve">Nicht anders verhält es sich mit allen Menschen, welche je das Licht der Welt erblickt haben. Auch ohne sich dessen bewusst zu seyn, fassen sie alle Realität, welche für sie da ist, lediglich durch den Glauben; und dieser Glaube dringt sich ihnen auf mit ihrem Daseyn zugleich, ihnen insgesammt angeboren. Wie könnte es auch anders seyn? Liegt im blossen Wissen, im blossen Hinschauen und Hindenken, einmal kein Grund, unsere Vorstellungen für mehr zu halten, als für blosse, jedoch mit Nothwendigkeit sich aufdringende, Bilder, warum halten wir sie denn alle für mehr, und legen ihnen etwas unabhängig von aller Vorstellung Vorhandenes zu Grunde? Haben wir alle das Vermögen und den Trieb, über unsere erste natürliche Ansicht hinauszugehen, warum gehen denn so wenige darüber hinaus, und wehren sich sogar mit einer Art von Erbitterung, wenn man sie dazu zu veranlassen sucht? Was hält sie doch in jener ersten natürlichen Ansicht befangen! Vernunftgründe sind es nicht, denn es giebt keine dieser Art; das Interesse für eine Realität ists, die sie hervor bringen wollen; - der Gute, schlechthin um sie hervorzubringen, der Gemeine und Sinnliche, um sie zu geniessen. Von diesem Interesse kann keiner scheiden, der da lebt; und ebensowenig von dem Glauben, den dasselbe mit sich führt. Wir werden alle im Glauben geboren; wer da blind ist, folgt blind dem geheimen und unwiderstehlichen Zuge; wer da sieht, folgt sehend; und glaubt, weil er glauben will. </w:t>
      </w:r>
    </w:p>
    <w:p>
      <w:pPr>
        <w:pStyle w:val="Normal"/>
        <w:jc w:val="both"/>
        <w:rPr/>
      </w:pPr>
      <w:r>
        <w:rPr/>
        <w:t xml:space="preserve">Welche Einheit und Vollendung in sich selbst, welche Würde der menschlichen Natur! Unser Denken ist nicht in sich selbst, unabhängig von unseren Trieben und Neigungen, gegründet; der Mensch besteht nicht aus zwei nebeneinander fortlaufenden Stücken, er ist absolut Eins. Unser gesammtes Denken ist durch unseren Trieb selbst begründet; und wie des Einzelnen Neigungen sind, so ist seine Erkenntniss. Dieser Trieb nöthigt uns eine gewisse Denkart auf, nur so lange als wir den Zwang nicht erblicken; aber der Zwang verschwindet, so bald er gesehen wird; und es ist nun nicht mehr der Trieb, der durch sich, sondern wir selbst sind es, die zufolge des Triebes unsere Denkart bilden. </w:t>
      </w:r>
    </w:p>
    <w:p>
      <w:pPr>
        <w:pStyle w:val="Normal"/>
        <w:jc w:val="both"/>
        <w:rPr/>
      </w:pPr>
      <w:r>
        <w:rPr/>
        <w:t xml:space="preserve">Aber ich soll die Augen eröffnen; soll mich selbst durchaus kennen lernen; ich soll jenen Zwang erblicken; dies ist meine Bestimmung. Ich soll sonach, und werde unter jener Voraussetzung nothwendig mir meine Denkart selbst bilden. Absolut selbstständig, und durch mich selbst vollendet und fertig stehe ich dann da. Die Urquelle alles meines übrigen Denkens und meines Lebens, dasjenige, aus dem alles, was in mir, und für mich und durch mich seyn kann, herfliesst, der innerste Geist meines Geistes, ist nicht ein fremder Geist, sondern er ist schlechthin durch mich selbst im eigentlichsten Sinne hervorgebracht. Ich bin durchaus mein eigenes Geschöpf. Ich hätte blind dem Zuge meiner geistigen Natur folgen können. Ich wollte nicht Natur, sondern mein eigenes Werk seyn; und ich bin es geworden, dadurch dass ich es wollte. Ich hätte durch unbegrenzte Klügelei die natürliche Ansicht meines Geistes zweifelhaft machen und verdunkeln können. Ich habe mich ihr mit Freiheit hingegeben, weil ich mich ihr hingeben wollte Die Denkart, welche ich habe, habe ich mit Bedacht und Absicht und Ueberlegung aus anderen möglichen Denkarten ausgewählt, weil ich sie für die einzige meiner Würde und meiner Bestimmung angemessene erkannt habe. Ich habe mit Freiheit und Bewusstseyn mich selbst in den Standpunct zurückversetzt, auf welchem auch meine Natur mich verlassen hatte. Ich nehme dasselbe an, was auch sie aussagt; aber ich nehme es nicht an, weil ich muss, sondern ich glaube es, weil ich will. </w:t>
      </w:r>
    </w:p>
    <w:p>
      <w:pPr>
        <w:pStyle w:val="Normal"/>
        <w:jc w:val="both"/>
        <w:rPr/>
      </w:pPr>
      <w:r>
        <w:rPr/>
        <w:t xml:space="preserve">Mit Ehrfurcht erfüllt mich die erhabene Bestimmung meines Verstandes. Er ist nicht mehr jener spielende und leere Bildner von Nichts, und zu Nichts: er ist mir zu einem grossen Zweck verliehen. Seine Bildung für diesen Zweck ist mir anvertraut; sie steht in meiner Hand, und wird von meiner Hand gefordert werden. - Sie steht in meiner Hand. Ich weiss unmittelbar, und mein Glaube beruht bei dieser Aussage meines Bewusstseyns ohne weitere Klügelei; ich weiss, dass ich nicht genöthigt bin, meine Gedanken blind und zwecklos herumflattern zu lassen, sondern dass ich meine Aufmerksamkeit willkürlich zu erwecken und zu richten, sie von diesem Gegenstande wegzuwenden, und auf einen anderen zu heften vermag; weiss, dass es nur bei mir steht, von der Erforschung dieses Gegenstandes nicht abzulassen, bis ich ihn ganz durchdrungen habe, und bis die vollendetste Ueberzeugung aus ihm mir entgegenstrahlt; weiss, dass es weder eine blinde Nothwendigkeit ist, die mir ein gewisses System des Denkens aufdringt, noch ein leeres Ohngefähr, das mit meinem Denken spielt, sondern dass Ich es bin, der da denkt, und dass ich bedenken kann, was ich bedenken will. So eben durch Nachdenken habe ich noch mehr gefunden; habe gefunden, dass lediglich ich selbst durch mich selbst meine ganze Denkweise und die bestimmte Ansicht, die ich von Wahrheit überhaupt habe, hervorbringe; indem es bei mir steht, durch Grübelei mich alles Sinnes für Wahrheit zu berauben, oder durch gläubigen Gehorsam mich derselben hinzugeben. Meine ganze Denkweise und die Bildung, welche mein Verstand erhält, sowohl, als die Gegenstände, auf welche ich ihn richte, hängen ganz von mir ab. Richtige Einsicht ist Verdienst; Verbildung meines Erkenntnissvermögens, Gedankenlosigkeit; Verfinsterung, Irrthum und Unglaube ist Verschuldung. </w:t>
      </w:r>
    </w:p>
    <w:p>
      <w:pPr>
        <w:pStyle w:val="Normal"/>
        <w:jc w:val="both"/>
        <w:rPr/>
      </w:pPr>
      <w:r>
        <w:rPr/>
        <w:t xml:space="preserve">Es giebt nur Einen Punct, auf welchen ich unablässig alles mein Nachdenken zu richten habe: was ich thun solle, und wie ich dieses Gebotene am zweckmässigsten ausführen könne. Auf mein Thun muss alles mein Denken sich beziehen, muss sich als, wenn auch entferntes, Mittel für diesen Zweck betrachten lassen; ausserdem ist es ein leeres zweckloses Spiel, ist es Kraft und Zeitverschwendung und Verbildung eines edlen Vermögens, das mir zu einer ganz anderen Absicht gegeben ist. </w:t>
      </w:r>
    </w:p>
    <w:p>
      <w:pPr>
        <w:pStyle w:val="Normal"/>
        <w:jc w:val="both"/>
        <w:rPr/>
      </w:pPr>
      <w:r>
        <w:rPr/>
        <w:t xml:space="preserve">Ich darf hoffen, ich darf mir sicher versprechen, ein solches Nachdenken mit Erfolg zu treiben. Die Natur, in welcher ich zu handeln habe, ist nicht ein fremdes, ohne Rücksicht auf mich zu Stande gebrachtes Wesen, in welches ich nie eindringen könnte. Sie ist durch meine eigenen Denkgesetze gebildet, und muss wohl mit denselben übereinstimmen; sie muss wohl mir überall durchaus durchsichtig, und erkennbar, und durchdringbar seyn bis in ihr Inneres. Sie drückt überall nichts aus als Verhältnisse und Beziehungen meiner selbst zu mir selbst und so gewiss ich hoffen kann, mich selbst zu erkennen, so gewiss darf ich mir versprechen, sie zu erforschen. Suche ich nur, was ich zu suchen habe: ich werde finden; frage ich nur, wonach ich zu fragen habe: ich werde Antwort erhalten. </w:t>
      </w:r>
    </w:p>
    <w:p>
      <w:pPr>
        <w:pStyle w:val="Normal"/>
        <w:jc w:val="both"/>
        <w:rPr/>
      </w:pPr>
      <w:r>
        <w:rPr/>
        <w:t xml:space="preserve">I. </w:t>
      </w:r>
    </w:p>
    <w:p>
      <w:pPr>
        <w:pStyle w:val="Normal"/>
        <w:jc w:val="both"/>
        <w:rPr/>
      </w:pPr>
      <w:r>
        <w:rPr/>
        <w:t xml:space="preserve">Jene Stimme in meinem Innern, der ich glaube, und um deren willen ich alles Andere glaube, was ich glaube, gebietet mir nicht überhaupt nur zu thun. Dieses ist unmöglich; alle diese allgemeinen Sätze werden nur durch meine willkürliche Aufmerksamkeit und Nachdenken über mehrere Thatsachen gebildet, drücken aber nie selbst eine Thatsache aus. Sie, diese Stimme meines Gewissens, gebietet mir in jeder besonderen Lage meines Daseyns, was ich bestimmt in dieser Lage zu thun, was ich in ihr zu meiden habe: sie begleitet mich, wenn ich nur aufmerksam auf sie höre, durch alle Begebenheiten meines Lebens, und sie versagt mir nie ihre Belohnung, wo ich zu handeln habe. Sie begründet unmittelbar Ueberzeugung, und reisst unwiderstehlich meinen Beifall hin: es ist mir unmöglich, gegen sie zu streiten. </w:t>
      </w:r>
    </w:p>
    <w:p>
      <w:pPr>
        <w:pStyle w:val="Normal"/>
        <w:jc w:val="both"/>
        <w:rPr/>
      </w:pPr>
      <w:r>
        <w:rPr/>
        <w:t xml:space="preserve">Auf sie zu hören, ihr redlich und unbefangen ohne Furcht und Klügelei zu gehorchen, dies ist meine einzige Bestimmung, dies der ganze Zweck meines Daseyns. - Mein Leben hört auf ein leeres Spiel ohne Wahrheit und Bedeutung zu seyn. Es soll schlechthin etwas geschehen, weil es nun einmal geschehen soll: dasjenige, was das Gewissen nun eben von mir, von mir, der ich in diese Lage komme, fordert; dass es geschehe, dazu, lediglich dazu bin ich da; um es zu erkennen, habe ich Verstand; um es zu vollbringen, Kraft. </w:t>
      </w:r>
    </w:p>
    <w:p>
      <w:pPr>
        <w:pStyle w:val="Normal"/>
        <w:jc w:val="both"/>
        <w:rPr/>
      </w:pPr>
      <w:r>
        <w:rPr/>
        <w:t xml:space="preserve">Durch diese Gebote des Gewissens allein kommt Wahrheit und Realität in meine Vorstellungen. Ich kann jenen die Aufmerksamkeit und den Gehorsam nicht verweigern, ohne meine Bestimmung aufzugeben. </w:t>
      </w:r>
    </w:p>
    <w:p>
      <w:pPr>
        <w:pStyle w:val="Normal"/>
        <w:jc w:val="both"/>
        <w:rPr/>
      </w:pPr>
      <w:r>
        <w:rPr/>
        <w:t xml:space="preserve">Ich kann daher der Realität, die sie herbeiführen, den Glauben nicht versagen, ohne gleichfalls meine Bestimmung zu verläugnen. Es ist schlechthin wahr, ohne weitere Prüfung und Begründung, es ist das erste Wahre, und der Grund aller anderen Wahrheit und Gewissheit, dass ich jener Stimme gehorchen soll: es wird mir sonach in dieser Denkweise alles wahr und gewiss, was durch die Möglichkeit eines solchen Gehorsams als wahr und gewiss vorausgesetzt wird. </w:t>
      </w:r>
    </w:p>
    <w:p>
      <w:pPr>
        <w:pStyle w:val="Normal"/>
        <w:jc w:val="both"/>
        <w:rPr/>
      </w:pPr>
      <w:r>
        <w:rPr/>
        <w:t xml:space="preserve">Es schweben mir vor Erscheinungen im Raume, auf welche ich den Begriff meiner selbst übertrage: ich denke sie mir als Wesen meines Gleichen. Eine durchgeführte Speculation hat mich ja belehrt, oder wird mich belehren, dass diese vermeinten Vernunftwesen ausser mir nichts sind, als Producte meines eigenen Vorstellens, dass ich nun einmal, nach aufzuweisenden Gesetzen meines Denkens, genöthigt bin, den Begriff meiner selbst ausser mir selbst darzustellen, und dass, nach denselben Gesetzen, dieser Begriff nur auf gewisse bestimmte Anschauungen übertragen werden kann. Aber die Stimme meines Gewissens ruft mir zu: was diese Wesen auch an und für sich seyen, du sollst sie behandeln, als für sich bestehende, freie, selbstständige, von dir ganz und gar unabhängige Wesen. Setze als bekannt voraus, dass sie ganz unabhängig von dir und lediglich durch sich selbst sich Zwecke setzen können, störe die Ausführung dieser Zwecke nie, sondern befördere sie vielmehr nach allem deinem Vermögen. Ehre ihre Freiheit: ergreife mit Liebe ihre Zwecke, gleich den deinigen. - So soll ich handeln; auf dieses Handeln soll, - auf dieses Handeln wird und muss nothwendig, wenn ich auch nur den Vorsatz gefasst habe, der Stimme meines Gewissens zu gehorchen, - alles mein Denken gerichtet seyn. Ich werde sonach jene Wesen stets als für sich bestehende unabhängig von mir vorhandene, Zwecke fassende und ausführende Wesen betrachten; ich werde sie in diesem Standpuncte nicht anders betrachten können, und jene Speculation wird wie ein leerer Traum vor meinen Augen verschwinden. - Ich denke sie als Wesen meines Gleichen, sagte ich soeben; aber der Strenge nach ist es nicht der Gedanke, durch welchen sie mir zuerst als solche dargestellt werden. Die Stimme des Gewissens ist es, das Gebot: hier beschränke deine Freiheit, hier vermuthe und ehre fremde Zwecke - dieses ist es, das erst in den Gedanken: hier ist gewiss und wahrhaftig, und für sich bestehend ein Wesen meines Gleichen, übersetzt wird. Um sie anders anzusehen, muss ich erst die Stimme meines Gewissens - im Leben - verläugnen - in der Speculation - von ihr wegsehen. </w:t>
      </w:r>
    </w:p>
    <w:p>
      <w:pPr>
        <w:pStyle w:val="Normal"/>
        <w:jc w:val="both"/>
        <w:rPr/>
      </w:pPr>
      <w:r>
        <w:rPr/>
        <w:t xml:space="preserve">Es schweben mir vor andere Erscheinungen, die ich nicht für Wesen meines Gleichen halte, sondern für vernunftlose Sachen. Es macht der Speculation keine Schwierigkeit, nachzuweisen, wie die Vorstellung solcher Sachen sich lediglich aus meinem Vorstellungsvermögen und dessen nothwendigen Handlungsweisen entwickle. Aber ich umfasse dieselben Dinge auch durch Bedürfniss und Begierde und Genuss. Nicht durch den Begriff, nein durch Hunger und Durst und Sättigung, wird mir etwas zu Speise und Trank. Ich werde wohl genöthigt an die Realität dessen zu glauben, das meine sinnliche Existenz bedroht, oder allein sie zu erhalten vermag. Das Gewissen tritt hinzu, indem es diesen Naturtrieb zugleich heiliget und beschränket. Du sollst dich selbst und deine sinnliche Kraft erhalten, üben, stärken, denn es ist im Plane der Vernunft auf diese Kraft mitgerechnet. Aber du kannst sie nur erhalten durch zweckmässigen, durch einen den eigenen inneren Gesetzen dieser Sachen angemessenen Gebrauch. Und ausser dir sind noch mehrere deines Gleichen, auf deren Kraft gerechnet ist, wie auf die deinige, und die lediglich auf die gleiche Weise, wie die deinige, erhalten werden kann. Verstatte ihnen denselben Gebrauch an ihrem Theile, der dir an dem deinigen geboten ist. Ehre, was ihnen zukommt, als ihr Eigenthum; behandle, was dir zukommt, zweckmässig als das deinige. </w:t>
      </w:r>
    </w:p>
    <w:p>
      <w:pPr>
        <w:pStyle w:val="Normal"/>
        <w:jc w:val="both"/>
        <w:rPr/>
      </w:pPr>
      <w:r>
        <w:rPr/>
        <w:t xml:space="preserve">So soll ich handeln; diesem Handeln gemäss muss ich denken. Ich werde sonach genöthigt, diese Dinge zu betrachten, als stehend unter ihren eigenen, von mir unabhängigen, obwohl durch mich zu erkennenden Naturgesetzen; ihnen sonach allerdings ein von mir unabhängiges Daseyn zuzuschreiben. Ich werde genöthigt, an solche Gesetze zu glauben, es wird mir Aufgabe, sie zu erforschen, und jene leere Speculation verschwindet, gleichwie der Nebel, sobald die erwärmende Sonne erscheint. </w:t>
      </w:r>
    </w:p>
    <w:p>
      <w:pPr>
        <w:pStyle w:val="Normal"/>
        <w:jc w:val="both"/>
        <w:rPr/>
      </w:pPr>
      <w:r>
        <w:rPr/>
        <w:t xml:space="preserve">Kurz, es giebt überhaupt kein blosses reines Seyn für mich, das mich nicht anginge, und welches ich anschaute, lediglich um des Anschauens willen; nur durch seine Beziehung auf mich ist, was überhaupt für mich da ist. Aber es ist überall nur Eine Beziehung auf mich möglich, und alle andere sind nur Unterarten von dieser: meine Bestimmung, sittlich zu handeln. Meine Welt ist - Object und Sphäre meiner Pflichten, und absolut nichts Anderes; eine andere Welt, oder andere Eigenschaften meiner Welt giebt es für mich nicht; mein gesammtes Vermögen und alles Vermögen der Endlichkeit reicht nicht hin, eine andere Welt zu fassen. Alles was für mich da ist, dringt nur durch diese Beziehung seine Existenz und Realität mir auf, und nur durch diese Beziehung fasse ich es - und für eine andere Existenz fehlt es mir gänzlich am Organ. </w:t>
      </w:r>
    </w:p>
    <w:p>
      <w:pPr>
        <w:pStyle w:val="Normal"/>
        <w:jc w:val="both"/>
        <w:rPr/>
      </w:pPr>
      <w:r>
        <w:rPr/>
        <w:t xml:space="preserve">Auf die Frage: ob denn nun in der That eine solche Welt vorhanden sey, wie ich sie mir vorstelle, kann ich nichts Gründliches, nichts über alle Zweifel Erhabenes antworten als dies: ich habe gewiss und wahrhaftig diese bestimmten Pflichten, welche sich mir als Pflichten gegen solche und in solchen Objecten darstellen; diese bestimmten Pflichten, die ich mir nicht anders vorzustellen, und sie nicht anders auszuführen vermag, als innerhalb einer solchen Welt, wie ich mir eine vorstelle. - Selbst demjenigen, der seine eigene sittliche Bestimmung sich nie gedacht hätte, wenn es einen solchen geben könnte - oder der, wenn er sie sich überhaupt gedacht hätte, nicht den leisesten Vorsatz hegte, sie irgend einmal in einer unbestimmten Zukunft zu erfüllen - selbst ihm entsteht seine Sinnenwelt und sein Glaube an die Realität derselben auf keinem anderen Wege, als aus seinem Begriffe von einer moralischen Welt. Umfasst er dieselbe auch nicht durch den Gedanken seiner Pflichten, so thut er es doch sicher durch die Forderung seiner Rechte. Was er sich selbst vielleicht nie anmuthet, muthet er doch gewiss anderen gegen sich an: - dass sie ihn mit Besonnenheit und Ueberlegung und Zweckmässigkeit, nicht als ein vernunftloses Ding, sondern als ein freies und selbstständiges Wesen behandeln; und so wird er allerdings, damit sie nur diese Anforderung erfüllen können, genöthigt, auch sie, als besonnen, und frei, und selbstständig, und unabhängig von blosser Naturgewalt zu denken. Setzt er sich auch etwa beim Gebrauche und Genusse der ihn umgebenden Objecte nie einen anderen Zweck, als den, sie zu geniessen, so fordert er doch wenigstens diesen Genuss, als ein Recht, in dessen Besitze andere ihn ungestört lassen müssen; und umfasst sonach auch die vernunftlose Sinnenwelt durch einen sittlichen Begriff. Diesen Ansprüchen auf Achtung für seine Vernünftigkeit und Selbstständigkeit und Erhaltung kann keiner entsagen, der mit Bewusstseyn lebt; und an diese Ansprüche wenigstens knüpft sich in seiner Seele Ernsthaftigkeit und Verläugnung des Zweifels, und Glauben an eine Realität, wenn sie sich nicht an die Anerkennung eines sittlichen Gesetzes in seinem Innern anknüpft. Greife nur den, der seine eigene sittliche Bestimmung, und deine Existenz, und die Existenz einer Körperwelt anders, als zum blossen Versuche, was die Speculation vermöge, abläugnet - greife ihn nur thätlich an; führe nur seine Grundsätze ins Leben ein, und handle, als ob er entweder gar nicht vorhanden, oder ein Stück rohe Masse sey, - er wird bald des Scherzes vergessen, und ernsthaft unwillig über dich werden; es dir ernsthaft verweisen, dass du ihn so behandelst; behaupten, dass du dies gegen ihn nicht sollest, noch dürfest: dir sonach durch die That zugestehen, dass du allerdings auf ihn zu handeln vermögest, dass er sey, und du seyst, und ein Medium deiner Einwirkung auf ihn sey, und dass du wenigstens Pflichten gegen ihn habest. </w:t>
      </w:r>
    </w:p>
    <w:p>
      <w:pPr>
        <w:pStyle w:val="Normal"/>
        <w:jc w:val="both"/>
        <w:rPr/>
      </w:pPr>
      <w:r>
        <w:rPr/>
        <w:t xml:space="preserve">Also nicht die Einwirkung vermeinter Dinge ausser uns, welche ja für uns, und für welche ja wir nur insofern sind, inwiefern wir schon von ihnen wissen; ebensowenig ein leeres Bilden durch unsere Einbildungskraft und unser Denken, deren Producte ja wirklich als solche Producte, als leere Bilder, erscheinen würden, - nicht diese sind es, sondern der nothwendige Glaube an unsere Freiheit und Kraft, an unser wirkliches Handeln, und an bestimmte Gesetze des menschlichen Handelns ist es, welcher alles Bewusstseyn einer ausser uns vorhandenen Realität begründet - ein Bewusstseyn, das selbst nur ein Glaube ist, da es auf einen Glauben sich gründet, aber ein aus jenem nothwendig erfolgender Glaube. Wir sind genöthigt anzunehmen, dass wir überhaupt handeln, und dass wir auf eine gewisse Weise handeln sollen; wir sind genöthigt, eine gewisse Sphäre dieses Handelns anzunehmen: diese Sphäre ist die wirklich und in der That vorhandene Welt, so wie wir sie antreffen; und umgekehrt - diese Welt ist absolut nichts Anderes, als jene Sphäre, und erstreckt auf keine Weise sich über sie hinaus. Von jenem Bedürfnisse des Handelns gebt das Bewusstseyn der wirklichen Welt aus, nicht umgekehrt vom Bewusstseyn der Welt das Bedürfniss des Handelns; dieses ist das erste, nicht jenes, jenes ist das abgeleitete. Wir handeln nicht, weil wir erkennen, sondern wir erkennen, weil wir zu handeln bestimmt sind; die praktische Vernunft ist die Wurzel aller Vernunft. Die Handelsgesetze für vernünftige Wesen sind unmittelbar gewiss: ihre Welt ist gewiss nur dadurch, dass jene gewiss sind. Wir können den ersteren nicht absagen, ohne dass uns die Welt, und mit ihr wir selbst in das absolute Nichts versinken; wir erheben uns aus diesem Nichts, und erhalten uns über diesem Nichts lediglich durch unsere Moralität. </w:t>
      </w:r>
    </w:p>
    <w:p>
      <w:pPr>
        <w:pStyle w:val="Normal"/>
        <w:jc w:val="both"/>
        <w:rPr/>
      </w:pPr>
      <w:r>
        <w:rPr/>
        <w:t xml:space="preserve">II. </w:t>
      </w:r>
    </w:p>
    <w:p>
      <w:pPr>
        <w:pStyle w:val="Normal"/>
        <w:jc w:val="both"/>
        <w:rPr/>
      </w:pPr>
      <w:r>
        <w:rPr/>
        <w:t xml:space="preserve">Ich soll schlechthin Etwas thun, damit es geschehe, etwas unterlassen, damit es unterbleibe. - Aber kann ich handeln, ohne einen Zweck ausser dem Handeln im Auge zu haben; ohne auf Etwas, das durch mein Handeln, und allein dadurch, erst möglich werden kann und soll, meine Absicht zu richten! Kann ich wollen, ohne Etwas zu wollen? Nimmermehr! dies widerspräche gänzlich der Natur meines Geistes. An jede Handlung knüpft in meinem Denken unmittelbar und nach den blossen Gesetzen des Denkens sich an, ein in der Zukunft liegendes Seyn, ein Zustand, zu dem das Handeln sich verhält wie das Wirkende zu dem Bewirkten. Nur soll dieser Zweck meines Handelns nicht für sich, etwa durch das Naturbedürfniss, mir gesetzt seyn, und nach diesem Zwecke hinterher erst die Handelsweise bestimmt werden: ich soll nicht einen Zweck haben, weil ich ihn nun einmal habe, und erst nachher suchen, wie ich handeln müsse, um diesen Zweck zu erreichen; meine Handlung soll nicht vom Zwecke abhängen: sondern ich soll schlechthin auf eine gewisse Weise handeln, weil ich es einmal soll; dies ist das erste. Aus dieser Handelsweise erfolgt Etwas, sagt mir die Stimme in meinem Innern. Dieses Etwas wird mir nun nothwendig Zweck, weil ich die Handlung vollziehen soll, die dazu, und nur dazu das Mittel ist. Ich will, dass Etwas wirklich werde, weil ich handeln soll, dass es wirklich werde; - gleichwie ich nicht hungere weil Speise für mich vorhanden ist, sondern etwas mir zur Speise wird, weil ich hungere; ebenso handle ich nicht so, wie ich handle, weil mir Etwas Zweck ist, sondern es wird mir Etwas Zweck, weil ich so handeln soll. Ich habe den Punct, nach welchem hin ich meine Linie ziehen will, nicht schon vorher im Auge, und lasse nun durch seine Lage die Richtung der Linie, und den Winkel, welchen sie machen wird, bestimmen; sondern ich ziehe meine Linie schlechthin in einen rechten Winkel, und dadurch werden die Puncte bestimmt, in welche meine Linie treffen muss. Der Zweck bestimmt nicht den Inhalt des Gebotes, sondern umgekehrt, der unmittelbar gegebene Inhalt des Gebotes bestimmt den Zweck. </w:t>
      </w:r>
    </w:p>
    <w:p>
      <w:pPr>
        <w:pStyle w:val="Normal"/>
        <w:jc w:val="both"/>
        <w:rPr/>
      </w:pPr>
      <w:r>
        <w:rPr/>
        <w:t xml:space="preserve">Ich sage, das Gebot des Handelns selbst ist es, welches durch sich selbst mir einen Zweck setzt: dasselbe in mir, was mich nöthigt; zu denken, dass ich so bandeln solle, nöthigt mich, zu glauben, dass aus diesem Handeln Etwas erfolgen werde; es eröffnet dem Auge meines Geistes die Aussicht auf eine andere Welt; die da allerdings Welt ist, ein Zustand ist, und kein Handeln, aber eine andere und bessere Welt, als die für mein sinnliches Auge vorhandene; es macht, dass ich diese bessere Welt begehre, sie mit allen meinen Trieben umfasse und ersehne, nur in ihr lebe, und nur an ihr mich befriedige. Jenes Gebot bürgt mir durch sich selbst für die sichere Erreichung dieses Zweckes. Dieselbe Gesinnung, mit der ich mein ganzes Denken und Leben auf dieses Gebot richte und hefte, und nichts sehe ausser ihm, führt zugleich die unerschütterliche Ueberzeugung bei sich, dass die Verheissung desselben wahr und gewiss sey, und hebt die Möglichkeit auf, das Gegentheil auch nur zu denken. Wie ich im Gehorsam lebe, lebe ich zugleich in der Anschauung seines Zweckes; lebe ich in der besseren Welt, die er mir verheisset. </w:t>
      </w:r>
    </w:p>
    <w:p>
      <w:pPr>
        <w:pStyle w:val="Normal"/>
        <w:jc w:val="both"/>
        <w:rPr/>
      </w:pPr>
      <w:r>
        <w:rPr/>
        <w:t xml:space="preserve">Auch schon in der blossen Betrachtung der Welt, wie sie ist, abgesehen vom Gebote, äussert sich in meinem Innern der Wunsch, das Sehnen, - nein, kein blosses Sehnen, - die absolute Forderung einer besseren Welt. Ich werfe einen Blick auf das gegenwärtige Verhältniss der Menschen gegen einander selbst, und gegen die Natur; auf die Schwäche ihrer Kraft, auf die Starke ihrer Begierden und Leidenschaften. Es ertönt unwiderstehlich in meinem Innern: So kann es unmöglich bleiben sollen; es muss, o es muss alles anders und besser werden. </w:t>
      </w:r>
    </w:p>
    <w:p>
      <w:pPr>
        <w:pStyle w:val="Normal"/>
        <w:jc w:val="both"/>
        <w:rPr/>
      </w:pPr>
      <w:r>
        <w:rPr/>
        <w:t xml:space="preserve">Ich kann mir die gegenwärtige Lage der Menschheit schlechthin nicht denken als diejenige, bei der es nun bleiben könne; schlechthin nicht denken als ihre ganze und letzte Bestimmung. Dann wäre alles Traum und Täuschung; und es wäre nicht der Mühe werth, gelebt, und dieses stets wiederkehrende, auf nichts ausgehende, und nichts bedeutende Spiel mit getrieben zu haben. Nur inwiefern ich diesen Zustand betrachten darf, als Mittel eines besseren, als Durchgangspunct zu einem höheren und vollkommneren, erhält er Werth für mich; nicht um sein selbst sondern um des Besseren willen, das er vorbereitet, kann ich ihn tragen, ihn achten, und in ihm freudig das Meinige vollbringen. In dem Gegenwärtigen kann mein Gemüth nicht Platz fassen, noch einen Augenblick ruhen; unwiderstehlich wird es von ihm zurückgestossen; nach dem Künftigen und Besseren strömt unaufhaltsam hin mein ganzes Leben. </w:t>
      </w:r>
    </w:p>
    <w:p>
      <w:pPr>
        <w:pStyle w:val="Normal"/>
        <w:jc w:val="both"/>
        <w:rPr/>
      </w:pPr>
      <w:r>
        <w:rPr/>
        <w:t xml:space="preserve">Ich ässe nur und tränke, damit ich wiederum hungern und dürsten, und essen und trinken könnte, solange, bis das unter meinen Füssen eröffnete Grab mich verschlänge, und ich selbst als Speise dem Boden entkeimte? Ich zeugte Wesen meines Gleichen, damit auch sie essen und trinken, und sterben, und Wesen ihres Gleichen hinterlassen könnten, die dasselbe thun werden, was ich schon that? Wozu dieser unablässig in sich selbst zurückkehrende Cirkel, dieses immer von neuem auf dieselbe Weise wieder angehende Spiel, in welchem alles wird, um zu vergehen, und vergeht, um nur wieder werden zu können, wie es schon war; dieses Ungeheuer, unaufhörlich sich selbst verschlingend, damit es sich wiederum gebären könne, sich gebärend, damit es sich wiederum verschlingen könne? </w:t>
      </w:r>
    </w:p>
    <w:p>
      <w:pPr>
        <w:pStyle w:val="Normal"/>
        <w:jc w:val="both"/>
        <w:rPr/>
      </w:pPr>
      <w:r>
        <w:rPr/>
        <w:t xml:space="preserve">Nimmermehr kann dies die Bestimmung seyn meines Seyns, und alles Seyns. Es muss etwas geben, das da ist, weil es geworden ist; und nun bleibt, und nimmer wieder werden kann, nachdem es einmal geworden ist; und dieses Bleibende muss im Wechsel des Vergänglichen sich erzeugen, und in ihm fortdauern, und unversehrt fortgetragen werden auf den Wogen der Zeit. </w:t>
      </w:r>
    </w:p>
    <w:p>
      <w:pPr>
        <w:pStyle w:val="Normal"/>
        <w:jc w:val="both"/>
        <w:rPr/>
      </w:pPr>
      <w:r>
        <w:rPr/>
        <w:t xml:space="preserve">Noch erringet mit Mühe unser Geschlecht seinen Unterhalt und seine Fortdauer von der widerstrebenden Natur. Noch ist die grössere Hälfte der Menschen ihr Leben hindurch unter harte Arbeit gebeugt, um sich und der kleinen Hälfte, die für sie denkt, Nahrung zu verschaffen; sind unsterbliche Geister genöthigt, alles ihr Dichten und Trachten, und ihre ganze Anstrengung auf den Boden zu heften, der ihre Nahrung trägt. Noch ereignet es sich oft, dass, wenn nun der Arbeiter vollendet hat, und für seine Mühe sich seine und seiner Mühe Fortdauer verspricht, eine feindselige. Witterung in einem Augenblicke zerstört, was er Jahrelang langsam und wohlbedächtig verbreitete, und den fleissigen und sorgfältigen Mann, unverschuldet, dem Hunger und dem Elende Preis giebt; noch immer oft genug, dass Wasserfluthen, Sturmwinde, Vulkane, ganze Länder verheeren, und Werke, die das Gepräge eines vernünftigen Geistes tragen, mit ihren Werkmeistern zugleich dem wilden Chaos des Todes und der Zerstörung vermischen. Noch raffen Krankheiten die Menschen ins unzeitige Grab, Männer in der Blüthe ihrer Kräfte, und Kinder, deren Daseyn ohne Frucht und Folge vorübergeht; noch ziehen Seuchen durch blühende Staaten, lassen die wenigen, die ihnen entgehen, verwaist und des gewohnten Beistandes ihrer Genossen beraubt, einsam dastehen, und thun alles, was an ihnen ist, um das Land der Wildniss zurückzugeben, welches der Fleiss der Menschen sich schon zum Eigenthume errungen hatte. - So ist es: so kann es nicht immerdar bleiben sollen. Kein Werk, das das Gepräge der Vernunft trägt, und unternommen wurde, um die Macht der Vernunft zu erweitern, kann rein verloren seyn im Fortgange der Zeiten. Die Opfer, welche die unregelmässige Gewaltthätigkeit der Natur von der Vernunft zieht, müssen jene Gewaltthätigkeit wenigstens ermüden, ausfüllen, und versöhnen. Die Kraft, welche ausser der Regel geschadet hat, kann es auf diese Weise nicht mehr sollen, sie kann nicht bestimmt seyn, sich zu erneuern, sie muss durch Einen Ausbruch von nun an auf ewig verbraucht seyn. Alle jene Ausbrüche der rohen Gewalt, vor welchen die menschliche Macht in Nichts verschwindet, jene verwüstenden Orkane, jene Erdbeben, jene Vulkane können nichts Anderes seyn, denn das letzte Sträuben der wilden Masse gegen den gesetzmässig fortschreitenden, belebenden und zweckmässigen Gang, zu welchem sie ihrem eigenen Triebe zuwider gezwungen wird - nichts, denn die letzten erschütternden Striche der sich erst vollendenden Ausbildung unseres Erdballes. Jener Widerstand muss allmählig schwächer, und endlich erschöpft werden, da in dem gesetzmässigen Gange nichts liegen kann, das seine Kraft erneuere; jene Ausbildung muss endlich vollendet, und das uns bestimmte Wohnhaus fertig werden. Die Natur muss allmählig in die Lage eintreten dass sich auf ihren gleichmässigen Schritt sicher rechnen und zählen lasse, und dass ihre Kraft unverrückt ein bestimmtes Verhältniss mit der Macht halte, die bestimmt ist, sie zu beherrschen, - mit der menschlichen. - Inwiefern dieses Verhältniss schon ist, und die zweckmässige Ausbildung der Natur schon festen Fuss gewonnen hat, soll das Menschenwerk selbst, durch sein blosses Daseyn, und durch seine, von der Absicht seines Wertmeisters unabhängigen Wirkungen wiederum in die Natur eingreifen, und ein neues belebendes Princip in ihr darstellen. Angebaute Länder sollen den trägen und feindseligen Dunstkreis der ewigen Wälder, der Wüsteneien, der Sümpfe beleben und mildern; geordneter und mannigfaltiger Anbau soll rund um sich her neuen Lebensund Befruchtungs-Trieb in die Lüfte verbreiten, und die Sonne soll ihre belebendsten Strahlen in diejenige Atmosphäre ausströmen, in welcher ein gesundes, arbeitsames und kunstreiches Volk athmet. - Im Andrange der Noth zuerst geweckt, soll späterhin besonnener und ruhig die Wissenschaft eindringen in die unverrückbaren Gesetze der Natur, die ganze Gewalt dieser Natur übersehen, und ihre möglichen Entwicklungen berechnen lernen soll eine neue Natur im Begriffe sich bilden, und an die lebendige und thätige eng sich anschmiegen, und auf dem Fusse ihr folgen. Und jede Erkenntniss, welche die Vernunft der Natur abgerungen, soll aufbehalten werden im Laufe der Zeiten, und Grundlage neuer Erkenntniss werden für den gemeinsamen Verstand unseres Geschlechts. So soll uns die Natur immer durchschaubarer, und durchsichtiger werden bis in ihr geheimstes Innere, und die erleuchtete und durch ihre Erfindungen bewaffnete menschliche Kraft soll ohne Mühe dieselbe beherrschen, und die einmal gemachte Eroberung friedlich behaupten. Es soll allmählig keines grösseren Aufwandes an mechanischer Arbeit bedürfen, als ihrer der menschliche Körper bedarf zu seiner Entwicklung, Ausbildung und Gesundheit, und diese Arbeit soll aufhören Last zu seyn; - denn das vernünftige Wesen ist nicht zum Lastträger bestimmt. </w:t>
      </w:r>
    </w:p>
    <w:p>
      <w:pPr>
        <w:pStyle w:val="Normal"/>
        <w:jc w:val="both"/>
        <w:rPr/>
      </w:pPr>
      <w:r>
        <w:rPr/>
        <w:t xml:space="preserve">Aber es ist nicht die Natur, es ist die Freiheit selbst, die die meisten und die fürchterlichsten Unordnungen unter unserem Geschlechte verursacht, des Menschen grausamster Feind ist der Mensch. Noch durchirren gesetzlose Horden von Wilden ungeheure Wüsteneien; sie begegnen sich in der Wüste, und werden einander zur festlichen Speise; oder, wo die Cultur die wilden Haufen endlich unter das Gesetz zu Völkern vereinigte, greifen die Völker einander an mit der Macht, die ihnen die Vereinigung gab und das Gesetz. Den Mühseligkeiten und dem Mangel trotzend, durchziehen die Heere friedlich Wald und Feld; sie erblicken einander, und der Anblick von ihres Gleichen ist des Mordes Losung. Mit dem Höchsten, was der menschliche Verstand ersonnen, ausgerüstet, durchschneiden die Kriegsflotten den Ocean; durch Sturm und Wellen hindurch drängen sich Menschen, um auf der einsamen unwirthbaren Fläche Menschen zu suchen; sie finden sie, und trotzen der Wuth der Elemente, um mit eigener Hand sie zu vertilgen. Im Innern der Staaten selbst, wo die Menschen zur Gleichheit unter dem Gesetze vereinigt zu seyn scheinen, ist es grossen Theils noch immer Gewalt und List, was unter dem ehrwürdigen Namen des Gesetzes herrscht; hier wird der Krieg um so schändlicher geführt, weil er sich nicht als Krieg ankündigt, und dem Befehdeten sogar den Vorsatz raubt, sich gegen ungerechte Gewalt zu vertheidigen. Kleinere Verbindungen freuen sich laut der Unwissenheit, der Thorheit, des Lasters und des Elendes, in welche die grösseren Haufen ihrer Mitbrüder versunken sind, machen es sich laut zum angelegensten Zwecke, sie darin zu erhalten, und sie tiefer hineinzustürzen, damit sie dieselben ewig zu Sklaven behalten; - und jeden zu verderben, der es wagen sollte, sie zu erleuchten und zu verbessern. Noch kann überall kein Vorsatz irgend einer Verbesserung gefasst werden, der nicht ein Heer der mannigfaltigsten, selbstsüchtigen Zwecke aus ihrer Ruhe aufrege, und zum Kriege reize; der nicht die verschiedensten und einander widersprechendsten Denkarten zum einmüthigen Kampfe gegen sich verbinde. Das Gute ist immer das schwächere, denn es ist einfach, und kann nur um sein selbst willen geliebt werden; das Böse lockt jeden Einzelnen mit der Versprechung, die für ihn die verführendste ist, und die Verkehrten, unter sich selbst im ewigen Kampfe, schliessen Waffenstillstand, sobald das Gute sich blicken lässt, um diesem mit der vereinigten Kraft ihres Verderbens entgegenzugehen. Jedoch, kaum bedarf es ihres Widerstandes; denn noch immer bekämpfen aus Misverstand und Irrthum, aus Mistrauen, aus geheimer Eigenliebe die Guten einander selbst, - oft um so heftiger, je ernstlicher jeder von seiner Seite, was er fürs Beste erkennt, durchzusetzen strebt; und reiben eine Kraft, die vereinigt kaum dem Bösen die Wage halten würde, im Streite gegeneinander selbst auf: Da tadelt einer den anderen, dass er mit stürmischer Ungeduld alles übereile, und nicht erwarten könne, bis der gute Erfolg gehörig vorbereitet sey; während der andere diesen beschuldigt, dass er aus Zaghaftigkeit und Feigheit nichts ausführen, gegen seine bessere Ueberzeugung alles lassen wolle, wie es ist, und dass für ihn die Stunde des Handelns wohl nie anbrechen werde: und nur der Allwissende könnte sagen, ob einer, und welcher von beiden in diesem Streite Recht habe. Da hält fast jeder das Geschäft, dessen Nothwendigkeit ihm gerade am meisten einleuchtet, und zu dessen Ausführung er sich die meiste Fertigkeit erworben, für das wichtigste und angelegenste für den Punct, von welchem alle andere Verbesserung ausgehen müsse; fordert alte Guten auf, ihre Kräfte mit ihm zu vereinigen und sie ihm für die Ausführung seines Zweckes zu unterordnen, und hält es für Verrath an der guten Sache, wenn sie sich dessen weigern; indess die anderen von ihrer Seite dieselben Ansprüche an ihn machen, und ihn desselben Verrathes beschuldigen, wenn Er sich weigert. So scheinen alle guten Vorsätze unter den Menschen in leere Bestrebungen zu verschwinden, die keine Spur ihres Daseyns hinter sich lassen; indessen alles so gut oder so schlecht geht, als es ohne diese Bestrebungen durch den blinden Naturmechanismus gehen kann, und ewig fortgehen wird. </w:t>
      </w:r>
    </w:p>
    <w:p>
      <w:pPr>
        <w:pStyle w:val="Normal"/>
        <w:jc w:val="both"/>
        <w:rPr/>
      </w:pPr>
      <w:r>
        <w:rPr/>
        <w:t xml:space="preserve">Ewig fortgehen wird? Nimmermehr; wenn nicht das ganze menschliche Daseyn ein zweckloses und nichts bedeutendes Spiel ist. - Jene wilden Stämme können nicht immer wild bleiben sollen: es kann kein Geschlecht erzeugt seyn mit allen Anlagen zur vollkommenen Menschheit, das da bestimmt wäre, diese Anlagen nie zu entwickeln, und nie mehr zu werden, als das, wozu die Natur eines künstlicheren Thieres völlig hinreichte. Jene Wilden sind bestimmt, die Stammväter kräftiger, gebildeter und würdiger Generationen zu seyn; ausserdem liesse sich kein Zweck ihres Daseyns denken, noch die Möglichkeit dieses Daseyns in einer vernünftig eingerichteten Welt begreifen. Wilde Stämme können cultivirt werden, denn sie sind es schon geworden, und die cultivirtesten Völker der neuen Welt stammen selbst von Wilden ab. Ob nun die Bildung unmittelbar aus der menschlichen Gesellschaft sich natürlich entwickle, oder ob sie immer durch Unterricht und Beispiel von aussen kommen müsse; und die erste Quelle aller menschlichen Cultur in einem übermenschlichen Unterrichte zu suchen sey: - auf demselben Wege, auf welchem die ehemaligen Wilden nunmehr zur Cultur gelangt sind, werden allmählig auch die gegenwärtigen sie erhalten. Sie werden allerdings durch dieselben Gefahren und Verderbnisse der ersten bloss sinnlichen Cultur hindurchgehen, von welchen gegenwärtig die gebildeten Völker gedrückt sind; aber sie werden dadurch denn doch in Vereinigung mit dem grossen Ganzen der Menschheit treten, und fähig werden, an den weiteren Fortschritten desselben Antheil zu nehmen. </w:t>
      </w:r>
    </w:p>
    <w:p>
      <w:pPr>
        <w:pStyle w:val="Normal"/>
        <w:jc w:val="both"/>
        <w:rPr/>
      </w:pPr>
      <w:r>
        <w:rPr/>
        <w:t xml:space="preserve">Es ist die Bestimmung unseres Geschlechtes, sich zu einem einigen, in allen seinen Theilen durchgängig mit sich selbst bekannten, und allenthalben auf die gleiche Weise ausgebildeten Körper zu vereinigen. Die Natur, und selbst die Leidenschaften und Laster der Menschen haben von Anfang an gegen dieses Ziel hingetrieben; es ist schon ein grosser Theil des Weges zu ihm zurückgelegt, und es lässt sich sicher darauf rechnen, dass dasselbe, die Bedingung der weiteren gemeinschaftlichen Fortschritte, zu seiner Zeit erreicht seyn werde. Befrage man doch die Geschichte nicht, ob die Menschen im Ganzen rein sittlicher geworden! Zu ausgedehnter, umfassender, gewaltiger Willkür sind sie herangewachsen; aber beinahe wurde es nothwendig durch ihre Lage, dass sie diese Willkür fast nur zum Bösen anwendeten. Befrage man sie ebensowenig, ob die auf einige wenige Puncte zusammengedrängte ästhetische Bildung und Verstandes-Cultur der Vorwelt nicht die der neueren Welt dem Grade nach übertroffen haben möchte! Es könnte kommen, dass man eine beschämende Antwort erhielte, und dass in dieser Rücksicht das Menschengeschlecht durch sein Alter nicht vorgerückt, sondern zurückgekommen zu seyn schiene. Aber befrage man sie, diese Geschichte, in welchem Zeitpuncte die vorhandene Bildung am weitesten ausgebreitet, und unter die mehrsten Einzelnen vertheilt gewesen; und man wird ohne Zweifel finden, dass vom Anfange der Geschichte an bis auf unsere Tage die wenigen lichten Puncte der Cultur sich von ihrem Mittelpuncte aus erweitert, und einen Einzelnen nach dem anderen, und ein Volk nach dem anderen ergriffen haben, und dass diese weitere Verbreitung der Bildung unter unseren Augen fortdauere. - Und dies war das erste Ziel der Menschheit auf ihrer unendlichen Bahn. Bis dieses erreicht, bis die vorhandene Bildung jedes Zeitalters über den ganzen bewohnten Erdball vertheilt, und unser Geschlecht der uneingeschränktesten Mittheilung mit sich selbst fähig ist, muss eine Nation die andere, ein Welttheil den anderen auf der gemeinschaftlichen Bahn erwarten, und jeder dem allgemeinen Bunde, um dessen willen allein sie selbst da sind, seine Jahrhunderte des scheinbaren Stillstandes, oder Rückganges zum Opfer bringen. Nachdem jenes erste Ziel erreicht seyn wird, nachdem alles Nützliche, was an einem Ende der Erde gefunden worden, sogleich Allen bekannt und mitgetheilt werden wird, dann wird ununterbrochen, ohne Stillstand und Rückgang, mit gemeinschaftlicher Kraft, und mit Einem Schritte die Menschheit zu einer Bildung sich erheben, für welche es uns an Begriffen mangelt. </w:t>
      </w:r>
    </w:p>
    <w:p>
      <w:pPr>
        <w:pStyle w:val="Normal"/>
        <w:jc w:val="both"/>
        <w:rPr/>
      </w:pPr>
      <w:r>
        <w:rPr/>
        <w:t xml:space="preserve">Im Innern jener sonderbaren Verbindungen, die das vernunftlose Ohngefähr zusammengebracht, und welche man Staaten nennt, erhält; nachdem sie nur eine Zeitlang ruhig bestanden haben, der gegen die noch neue Unterdrückung gereizte Widerstand erschlafft ist, und die Gährung der verschiedenen Kräfte sich gesetzt hat, - der Misbrauch durch seine Fortdauer, und durch die allgemeine Duldung eine Art von fester Form, und die herrschenden Stände, im unbestrittenen Genusse ihrer errungenen Vorrechte, haben nichts mehr zu thun, als dieselben zu erweitern, und auch der Erweiterung dieselbe feste Form zu geben. Durch ihre Unersättlichkeit getrieben, werden sie dieselben von Geschlecht zu Geschlecht erweitern, und nimmer sagen: Hier ists genug; bis endlich die Unterdrückung das höchste Maass erreicht hat, und völlig unerträglich geworden ist, und die Unterdrückten von der Verzweiflung die Kraft zurückerhalten werden, die ihnen ihr schon seit Jahrhunderten ausgetilgter Muth nicht geben konnte. Sie werden dann nicht länger irgend einen unter sich dulden, der sich nicht begnügt, allen gleich zu seyn und zu bleiben. Um vor gegenseitiger Gewaltthätigkeit untereinander selbst, und vor neuer Unterdrückung sich zu schützen, werden sie alle unter einander sich die gleichen Verbindlichkeiten auflegen. Ihre Verabredungen, in welchen jeder über sich selbst beschliesst, was er beschliesst, und nicht über einen Untergebenen, dessen Leiden ihm selbst nie weh thun, und dessen Schicksal ihn selbst nie treffen wird: diese Verabredungen, nach denen keiner hoffen kann, dass Er es seyn werde, der die verstattete Ungerechtigkeit ausüben, sondern jeder befürchten muss, dass er sie erdulden werde, - diese Verabredungen, welche allein den Namen einer Gesetzgebung verdienen, die ganz etwas Anderes ist, als jene Verordnungen der verbündeten Herren an die zahllosen Heerden ihrer Sklaven, diese Verabredungen werden nothwendig gerecht seyn, und einen wahren Staat begründen, in welchem jeder Einzelne durch die Sorge für seine eigene Sicherheit unwiderstehlich gezwungen wird, die Sicherheit aller Anderen ohne Ausnahme zu schonen, da, zufolge der getroffenen Einrichtung, jede Beschädigung, die er dem anderen zufügen will, nicht den anderen trifft, sondern unfehlbar auf ihn selbst zurückfällt. </w:t>
      </w:r>
    </w:p>
    <w:p>
      <w:pPr>
        <w:pStyle w:val="Normal"/>
        <w:jc w:val="both"/>
        <w:rPr/>
      </w:pPr>
      <w:r>
        <w:rPr/>
        <w:t xml:space="preserve">Durch die Errichtung dieses einigen wahren Staates, diese feste Begründung des innerlichen Friedens, ist zugleich der auswärtige Krieg, wenigstens mit wahren Staaten, seiner Möglichkeit nach abgeschnitten. Schon um seines eigenen Vortheils willen, schon um in seinem eigenen Bürger keinen Gedanken an Unrecht, Raub und Gewaltthätigkeit aufkommen, und ihm keine Möglichkeit des Gewinnes übrig zu lassen, ausser durch Fleiss und Arbeitsamkeit in der vom Gesetze angewiesenen Sphäre, muss jeder Staat die Verletzung eines Bürgers des benachbarten Staates ebenso streng verbieten, so sorgfältig verhindern, so genau ersetzen lassen, und so hart bestrafen, als ob sie an dem eigenen Mitbürger ausgeübt wäre. Dieses Gesetz über die Sicherheit der Nachbaren ist nothwendiges Gesetz jedes Staates, der kein Räuberstaat ist. Und hierdurch ist dann die Möglichkeit jeder gerechten Klage eines Staates gegen den anderen, und jeder Fall der Nothwehr unter den Völkern völlig aufgehoben. Es giebt nicht nothwendig und fortdauernd unmittelbare Verhältnisse der Staaten, als solcher, zu einander, über die sie in Streit gerathen könnten; es giebt in der Regel nur Beziehungen der einzelnen Mitbürger eines Staates auf die einzelnen Mitbürger des anderen; nur in der Person eines seiner Bürger könnte ein Staat verletzt werden; aber diese Verletzung wird auf der Stelle ersetzt, und so der beleidigte Staat befriedigt. - Es giebt zwischen solchen Staaten keinen Rang, der da beleidigt, keinen Ehrgeiz, der da verletzt werden könnte; zur Einmischung in die inneren Angelegenheiten eines fremden Staates ist kein Beamter bevollmächtigt, noch kann er dazu versucht werden, indem ihm für seine Person nicht der geringste Vortheil aus einem solchen Einflusse entstehen könnte. Dass eine ganze Nation beschliessen solle, des Raubes halber ein benachbartes Land mit Kriege zu überziehen, ist unmöglich, indem in einem Staate, in welchem alle gleich sind, der Raub nicht die Beute einiger Wenigen werden, sondern unter alle sich gleich vertheilen müsste, dieser Antheil des Einzelnen aber ihm nimmermehr die Mühe des Krieges lohnen würde. Nur da, wo der Vortheil den wenigen Unterdrückern zu Theil wird, der Nachtheil aber, die Mühe, die Kosten, auf das zahllose Heer der Sklaven fällt, ist ein Raubkrieg möglich und begreiflich. - Nicht von Staaten ihres Gleichen könnten diese Staaten Krieg Zu befürchten haben; lediglich von Wilden oder Barbaren, die die Ungeschicklichkeit, durch Arbeit sich zu bereichern, zum Raube reizte, oder von Sklavenvölkern, die durch ihre Herren auf einen Raub ausgetrieben würden, von welchem sie selbst nie etwas geniessen werden. Gegen die ersteren ist ohne Zweifel schon jeder einzelne Staat durch die Künste der Kultur der stärkere; gegen die letzteren durch Verbindung sich zu stärken, heischt der gemeinsame Vortheil aller. Kein freier Staat kann Verfassungen, deren Oberherren Vortheile davon haben, wenn sie benachbarte Völker unterjochen, und die daher durch ihr blosses Daseyn die Ruhe der Nachbaren unaufhörlich bedrohen, vernünftigerweise neben sich dulden; die Sorge für ihre eigene Sicherheit nöthigt alle freie Staaten, alles um sich herum gleichfalls in freie Staaten umzuschaffen, und so um ihres eigenen Wohles willen das Reich der Cultur über die Wilden, das der Freiheit über die Sklavenvölker rund um sich her zu verbreiten. Bald werden die durch sie gebildeten oder befreiten Völker mit ihren noch barbarischen oder sklavischen Nachbaren in dieselbe Lage gerathen, in welcher die früher freien vor Kurzem noch mit ihnen selbst waren, und genöthigt seyn, dasselbe für diese zu thun, was soeben für sie geschah: und so wird denn, nachdem nur einige wahrhaft freie Staaten entstanden, nothwendig das Gebiet der Cultur und der Freiheit, und mit ihm des allgemeinen Friedens, allmählig den ganzen Erdball umschlingen. </w:t>
      </w:r>
    </w:p>
    <w:p>
      <w:pPr>
        <w:pStyle w:val="Normal"/>
        <w:jc w:val="both"/>
        <w:rPr/>
      </w:pPr>
      <w:r>
        <w:rPr/>
        <w:t xml:space="preserve">So erfolgt nothwendig aus der Errichtung einer rechtlichen Verfassung im Innern, und aus der Befestigung des Friedens zwischen den Einzelnen Rechtlichkeit im äusseren Verhältnisse der Völker gegen einander, und allgemeiner Friede der Staaten. Jene Errichtung einer rechtlichen Verfassung im Innern aber, und die Befreiung des ersten Volkes, das da wahrhaftig frei wird, erfolgt nothwendig aus dem stets wachsenden Drucke der herrschenden Stände auf die beherrschten, so lange, bis er unleidlich wird; - ein Fortschritt, welchen man den Leidenschaften und der Verblendung jener Stände, auch wenn sie gewarnt werden, sehr ruhig überlassen kann. </w:t>
      </w:r>
    </w:p>
    <w:p>
      <w:pPr>
        <w:pStyle w:val="Normal"/>
        <w:jc w:val="both"/>
        <w:rPr/>
      </w:pPr>
      <w:r>
        <w:rPr/>
        <w:t xml:space="preserve">In diesem einzig wahren Staate wird überhaupt alle Versuchung zum Bösen, ja sogar die Möglichkeit, vernünftigerweise eine böse Handlung zu beschliessen, rein abgeschnitten seyn, und es wird dem Menschen so nahe gelegt werden, als es ihm gelegt werden kann, seinen Willen auf das Gute zu richten. </w:t>
      </w:r>
    </w:p>
    <w:p>
      <w:pPr>
        <w:pStyle w:val="Normal"/>
        <w:jc w:val="both"/>
        <w:rPr/>
      </w:pPr>
      <w:r>
        <w:rPr/>
        <w:t xml:space="preserve">Es ist kein Mensch, der das Böse liebe, weil es böse ist; er liebt in ihm nur die Vortheile und Genüsse, die es ihm verheisset, und die es ihm in der gegenwärtigen Lage der Menschheit mehrentheils wirklich gewährt. So lange diese Lage fortdauert, so lange ein Preis auf das Laster gesetzt ist, ist eine gründliche Vorbesserung der Menschen im Ganzen kaum zu hoffen. Aber in einer bürgerlichen Verfassung, wie sie seyn soll, wie sie durch die Vernunft gefordert wird, wie der Denker leicht sie beschreibt, ohnerachtet er bis jetzt sie nirgends findet, und wie sie sich unter dem ersten Volke, das sich wahrhaftig befreit, nothwendig bilden wird - in einer solchen Verfassung zeigt das Böse keine Vortheile, sondern vielmehr die sichersten Nachtheile, und durch die blosse Selbstliebe wird die Ausschweifung der Selbstliebe in ungerechte Handlungen unterdrückt. Nach der untrüglichen Einrichtung in einem solchen Staate ist jede Bevortheilung und Unterdrückung des anderen, jede Vergrösserung auf desselben Kosten nicht nur sicher vergeblich, und alle Mühe dabei verloren, sondern sie kehrt sich sogar gegen ihren Urheber; und ihn selbst trifft unausbleiblich das Uebel, das er dem anderen zufügen wollte. In seinem Staate, ausser seinem Staate, auf dem ganzen Erdboden trifft er keinen, den er ungestraft beleidigen könne. Aber es ist nicht zu erwarten, dass jemand Böses beschliessen werde, bloss um Böses zu beschliessen, ohnerachtet er es nie ausführen kann, und nichts daraus erfolgt, als sein eigener Schade. Der Gebrauch der Freiheit zum Bösen ist aufgehoben; der Mensch muss sich entschliessen, diese seine Freiheit entweder gänzlich aufzugeben, und geduldig ein leidendes Rad in der grossen Maschine des Ganzen zu werden, oder dieselbe auf das Gute zu wenden. Und so wird dem auf dem so vorbereiteten Boden leicht das Gute gedeihen. Nachdem keine selbstsüchtige Absichten mehr die Menschen zu theilen, und ihre Kräfte im Kampfe untereinander selbst aufzureiben vermögen, bleibt ihnen nichts übrig, als ihre vereinigte Macht gegen den einigen gemeinschaftlichen Gegner zu richten, der ihnen noch übrig ist, die widerstrebende, ungebildete Natur; nicht mehr getrennt durch Privatzwecke, verbinden sie sich nothwendig zu dem einigen, gemeinsamen Zwecke, und es entsteht ein Körper, den allenthalben derselbe Geist und dieselbe Liebe belebt.. Jeder Nachtheil des Einzelnen ist nun, da er nicht mehr Vortheil für irgend einen anderen seyn kann, Nachtheil für das Ganze, und für jedes einzelne Glied desselben, und wird in jedem Gliede mit demselben Schmerze empfunden, und mit derselben Thätigkeit ersetzt; jeden Fortschritt, den ein Mensch gemacht hat, hat die ganze menschliche Natur gemacht. Hier wo das kleine, enge Selbst der Personen schon durch die Verfassung vernichtet ist, liebt jeder jeden anderen wahrhaft als sich selbst, als Bestandtheil jenes grossen Selbst, das allein für seine Liebe übrig bleibt, und von dem auch er nichts mehr ist, als ein blosser Bestandtheil, der nur mit dem Ganzen zugleich gewinnen oder verlieren kann. Hier ist der Widerstreit des Bösen gegen das Gute aufgehoben, denn es kann kein Böses mehr aufkommen. Der Streit der Guten untereinander, selbst über das Gute, verschwindet, nun es ihnen erleichtert ist, das Gute wahrhaft um sein selbst, nicht um ihrer selbst willen, als der Urheber davon, zu lieben; nun es ihnen nur noch darum zu thun seyn kann, dass es geschehe, dass die Wahrheit gefunden, dass die nützliche That ausgeführt werde, nicht aber, durch Wen es geschehe. Hier ist jeder immer in Bereitschaft, seine Kraft an die Kraft des anderen anzuschliessen, und sie der des anderen unterzuordnen; wer nach dem Urtheile aller das Beste am besten ausführen wird, den werden alle unterstützen, und des Gelingens mit gleicher Freude geniessen. </w:t>
      </w:r>
    </w:p>
    <w:p>
      <w:pPr>
        <w:pStyle w:val="Normal"/>
        <w:jc w:val="both"/>
        <w:rPr/>
      </w:pPr>
      <w:r>
        <w:rPr/>
        <w:t xml:space="preserve">Dieses ist der Zweck unseres irdischen Lebens, den uns die Vernunft aufstellt, und für dessen unfehlbare Erreichung sie bürgt. Es ist dies kein Ziel, nach dem wir nur zu streben hätten, um unsere Kräfte an etwas Grossem zu üben, dessen Wirklichkeit aber wir etwa aufgeben müssten: es soll, es muss wirklich werden, es muss in irgend einer Zeit erreicht seyn sollen dieses Ziel; so gewiss eine Sinnenwelt ist, und ein vernünftiges Geschlecht in der Zeit, bei welchem ausser jenem Zwecke sich Bar nichts Ernsthaftes und Vernünftiges denken lässt, und dessen Daseyn allein durch jenen Zweck begreiflich wird. Soll nicht das ganze menschliche Leben sich verwandeln in ein Schauspiel für einen bösartigen Geist, der den Armen dieses unaustilgbare Streben nach dem Unvergänglichen einpflanzte, bloss um sich an ihrem unaufhörlichen Ringen nach dem, was sie unaufhörlich flieht, an ihrem jedesmal wiederholten Haschen nach dem, was ihnen abermals entschlüpfen wird, an ihrem rastlosen Herumtreiben im stets wiederkehrenden Kreise zu belustigen, und ihres Ernstes beim abgeschmackten Possenspiel zu lachen; soll nicht der Weise, der dieses Spiel bald durchschauen, und den es verdriessen wird, seine Rolle in demselben fortzuführen, das Leben von sich werfen, und der Augenblick des Erwachens zur Vernunft der Augenblick des irdischen Todes werden: so muss jener Zweck erreicht werden sollen. O, er ist erreichbar im Leben und durch das Leben, denn die Vernunft gebietet mir zu leben; er ist erreichbar, denn - ich bin. </w:t>
      </w:r>
    </w:p>
    <w:p>
      <w:pPr>
        <w:pStyle w:val="Normal"/>
        <w:jc w:val="both"/>
        <w:rPr/>
      </w:pPr>
      <w:r>
        <w:rPr/>
        <w:t xml:space="preserve">III. </w:t>
      </w:r>
    </w:p>
    <w:p>
      <w:pPr>
        <w:pStyle w:val="Normal"/>
        <w:jc w:val="both"/>
        <w:rPr/>
      </w:pPr>
      <w:r>
        <w:rPr/>
        <w:t xml:space="preserve">Aber wenn er nun erreicht seyn, und die Menschheit am Ziele stehen wird, was wird sie dann thun? Es giebt über jenen Zustand keinen höheren auf Erden; das Geschlecht, das ihn zuerst erreichte, kann nichts weiter thun, als in demselben verharren, und ihn kräftigst behaupten, sterben und Nachkommen hinterlassen, die dasselbe thun werden, was sie schon thaten, und die abermals Nachkommen hinterlassen werden, welche dasselbe thun. Die Menschheit stünde dann still auf ihrer Bahn; darum kann ihr irdisches Ziel nicht ihr höchstes Ziel seyn. Dieses irdische Ziel ist begreiflich, und erreichbar und endlich. Denken wir immer die vorhergehenden Generationen, als Mittel für die letzte vollendete; wir entgehen dadurch nicht der Frage der ernsten Vernunft, wozu denn nun wiederum diese letzte sey. Nachdem einmal ein Menschengeschlecht auf der Erde da ist, soll es freilich kein vernunftwidriges, sondern ein vernünftiges Daseyn haben, und zu allem werden, wozu es auf der Erde werden kann; aber warum sollte es denn überhaupt da seyn, dieses Menschengeschlecht, und warum blieb es nicht ebensowohl im Schoosse des Nichts? Die Vernunft ist nicht um des Daseyns, sondern das Daseyn ist um der Vernunft willen. Ein Daseyn, das nicht durch sich selbst die Vernunft befriedigt, und alle ihre Fragen löset, ist unmöglich das wahre Seyn. </w:t>
      </w:r>
    </w:p>
    <w:p>
      <w:pPr>
        <w:pStyle w:val="Normal"/>
        <w:jc w:val="both"/>
        <w:rPr/>
      </w:pPr>
      <w:r>
        <w:rPr/>
        <w:t xml:space="preserve">Und dann, sind denn auch wirklich die durch die Stimme des Gewissens, durch diese Stimme, über deren Aussage ich nicht klügeln darf, sondern ihr stumm gehorchen muss - sind die durch sie gebotenen Handlungen auch wirklich die Mittel, und die einigen Mittel, den irdischen Zweck der Menschheit herbeizuführen? Dass ich nicht anders kann, als sie auf diesen Zweck beziehen, und keine andere Absicht mit ihnen haben darf, als diese, ist unstreitig; aber wird denn diese meine Absicht immer erreicht? Bedarf es nichts weiter, als das Beste zu wollen, damit es geschehe? O, die meisten guten Entschliessungen gehen für diese Welt völlig verloren, und andere scheinen sogar dem Zwecke entgegenzuwirken, den man sich bei ihnen vorsetzte. Dagegen führen sehr oft die verächtlichsten Leidenschaften der Menschen, ihre Laster und ihre Unthaten, das Bessere sicherer herbei, als die Bemühungen des Rechtschaffenen, der nie Böses thun will, damit Gutes daraus erfolge; und es scheint, dass das Welt-Beste, ganz unabhängig von allen menschlichen Tugenden oder Lastern, nach seinem eigenen Gesetze, durch eine unsichtbare und unbekannte Kraft, wachse und gedeihe, ebenso wie die Himmels-Körper, unabhängig von allen menschlichen Bemühungen, ihre angewiesene Bahn durchlaufen; und dass diese Kraft alle menschliche Absichten, gute und böse, in ihren eigenen höheren Plan mit fortreisse, und, was für andere Zwecke unternommen wurde, übermächtig für ihren eigenen Zweck gebrauche. </w:t>
      </w:r>
    </w:p>
    <w:p>
      <w:pPr>
        <w:pStyle w:val="Normal"/>
        <w:jc w:val="both"/>
        <w:rPr/>
      </w:pPr>
      <w:r>
        <w:rPr/>
        <w:t xml:space="preserve">Wenn also auch die Erreichung jenes irdischen Zieles die Absicht unseres Daseyns seyn könnte, und der Vernunft dabei keine Fragen übriggelassen würden, so wäre dieser Zweck wenigstens nicht der unserige, sondern der jener unbekannten Kraft. Wir wissen keinen Augenblick, was diesen Zweck befördert; uns bliebe nichts übrig, als jener Kraft durch unsere Handlungen irgend einen Stoff, ganz gleich welchen, hinzugeben, und es ihr zu überlassen, dass sie denselben ihrem Ziele gemäss bearbeite. Es würde zur höchsten Weisheit, uns nicht um Dinge zu bemühen, die uns nicht angehen; zu leben, wie es uns jedesmal anwandelte, und den Erfolg ruhig jener Kraft zu überlassen. Das Sittengesetz in unserem Innern würde leer und überflüssig, und passte schlechthin nicht in ein Wesen, das nicht mehr vermöchte, und zu nichts Höherem bestimmt wäre. Um mit uns selbst einig zu werden, müssten wir der Stimme desselben den Gehorsam versagen, und sie, als eine verkehrte und thörichte Schwärmerei in uns, unterdrücken. </w:t>
      </w:r>
    </w:p>
    <w:p>
      <w:pPr>
        <w:pStyle w:val="Normal"/>
        <w:jc w:val="both"/>
        <w:rPr/>
      </w:pPr>
      <w:r>
        <w:rPr/>
        <w:t xml:space="preserve">Nein, ich will ihr den Gehorsam nicht versagen, so wahr ich lebe und bin, ich will ihr gehorchen, schlechthin weil sie gebietet. Dieser Entschluss sey das Erste und Höchste in meinem Geiste, dasjenige, wonach alles Andere sich richte, der aber sich selbst nach keinem anderen richte, noch von ihm abhänge; er sey das innerste Princip meines geistigen Lebens. </w:t>
      </w:r>
    </w:p>
    <w:p>
      <w:pPr>
        <w:pStyle w:val="Normal"/>
        <w:jc w:val="both"/>
        <w:rPr/>
      </w:pPr>
      <w:r>
        <w:rPr/>
        <w:t xml:space="preserve">Aber schlechthin für nichts und um nichts kann ich als vernünftiges Wesen, dem durch seinen blossen Entschluss schon ein Zweck hingestellt wird, nicht handeln. Soll ich jenen Gehorsam für vernünftig anzuerkennen vermögen, soll es wirklich die mein Wesen bildende Vernunft, nicht eine selbst erdichtete, oder eine irgend woher angeworfene Schwärmerei seyn, welche mir den Gehorsam gebietet, so muss dieser Gehorsam doch irgend einen Erfolg haben, und zu irgend etwas dienen. Er dient offenbar nicht für den Zweck der irdischen Welt; es muss sonach eine überirdische Welt geben, für deren Zweck er diene. </w:t>
      </w:r>
    </w:p>
    <w:p>
      <w:pPr>
        <w:pStyle w:val="Normal"/>
        <w:jc w:val="both"/>
        <w:rPr/>
      </w:pPr>
      <w:r>
        <w:rPr/>
        <w:t xml:space="preserve">Der Nebel der Verblendung fällt von Meinem Auge; ich erhalte ein neues Organ, und eine neue Welt geht in demselben mir auf. Sie geht mir auf, lediglich durch das Vernunftgebot, und schliesst nur an dieses in meinem Geiste sich an. Ich umfasse diese Welt - ich muss wohl, durch meine sinnliche Ansicht beschränkt, das Unnennbare so benennen - ich umfasse diese Welt lediglich in dem Zwecke und unter dem Zwecke, den mein Gehorsam haben muss; sie ist ganz und gar nichts Anderes, als dieser nothwendige Zweck selbst, den meine Vernunft dem Gebote hinzufügt. </w:t>
      </w:r>
    </w:p>
    <w:p>
      <w:pPr>
        <w:pStyle w:val="Normal"/>
        <w:jc w:val="both"/>
        <w:rPr/>
      </w:pPr>
      <w:r>
        <w:rPr/>
        <w:t xml:space="preserve">Wie könnte ich auch, alles übrige abgerechnet, glauben, dass dieses Gesetz für die Sinnenwelt berechnet sey, und der ganze Zweck des Gehorsams, den dasselbe fordert, in ihr liege; da dasjenige, worauf es bei diesem Gehorsam allein ankommt, in ihr überhaupt zu nichts dient, nie Ursache werden, noch Folgen haben kann. In der Sinnenwelt, die an der Kette der materiellen Ursachen und Wirkungen fortläuft; in welcher das, was erfolgt, von dem abhängt, was vorher geschahe, kommt es nie darauf an, wie, mit welchen Absichten und Gesinnungen eine That unternommen würde, sondern nur, welches diese That sey. </w:t>
      </w:r>
    </w:p>
    <w:p>
      <w:pPr>
        <w:pStyle w:val="Normal"/>
        <w:jc w:val="both"/>
        <w:rPr/>
      </w:pPr>
      <w:r>
        <w:rPr/>
        <w:t xml:space="preserve">Wäre das die ganze Absicht unseres Daseyns, einen irdischen Zustand unseres Geschlechtes hervorzubringen, so bedürfte es lediglich eines unfehlbaren Mechanismus, der unser äusseres Handeln bestimmte, und wir brauchten nichts mehr zu seyn, als der ganzen Maschine wohleingepasste Räder. Die Freiheit wäre dann nicht bloss vergebens, sondern sogar zweckwidrig; der gute Wille vollkommen überflüssig. Die Welt wäre höchst ungeschickt eingerichtet, und ginge mit Verschwendung und durch Umwege zu ihrem Ziele. Hättest du, mächtiger Weltgeist, diese Freiheit, die du nur mit Mühe und durch eine andere Veranstaltung deinen Planen anpassen musst, uns lieber genommen, und uns geradezu genöthigt zu handeln, wie wir für deine Plane handeln sollten! du kämst dann auf dem kürzesten Wege zum Ziele, wie der geringste der Bewohner deiner Welten dir sagen kann. - Aber ich bin frei; und darum kann ein solcher Zusammenhang der Ursachen und Wirkungen, in welchem die Freiheit absolut überflüssig und zwecklos ist, meine ganze Bestimmung nicht erschöpfen. Ich soll frei seyn; denn nicht die mechanisch hervorgebrachte That, sondern die freie Bestimmung der Freiheit lediglich um des Gebotes, und schlechthin um keines anderen Zweckes willen - so sagt uns die innere Stimme des Gewissens - diese allein macht unseren wahren Werth aus. Das Band, mit welchem das Gesetz mich bindet, ist ein Band für lebendige Geister: es verschmäht, über den todten Mechanismus zu herrschen, und wendet sich allein an das Lebendige und Selbstthätige. Diesen Gehorsam verlangt es; dieser Gehorsam kann nicht überflüssig seyn. </w:t>
      </w:r>
    </w:p>
    <w:p>
      <w:pPr>
        <w:pStyle w:val="Normal"/>
        <w:jc w:val="both"/>
        <w:rPr/>
      </w:pPr>
      <w:r>
        <w:rPr/>
        <w:t xml:space="preserve">Und hiermit geht die ewige Welt heller vor mir auf, und das Grundgesetz ihrer Ordnung steht klar vor dem Auge meines Geistes. In ihr ist rein und bloss der Wille, wie er im geheimen Dunkel meines Gemüths vor allen sterblichen Augen verschlossen liegt, erstes Glied einer Kette von Folgen, die durch das ganze unsichtbare Reich der Geister hindurchläuft; so wie in der irdischen Welt die That, eine gewisse Bewegung der Materie, erstes Glied einer materiellen Kette wird, die das ganze System der Materie durchfliesset. Der Wille ist das Wirkende und Lebendige der Vernunftwelt, so wie die Bewegung das Wirkende und Lebendige der Sinnenwelt ist. Ich stehe im Mittelpuncte zweier gerade entgegengesetzter Welten, einer sichtbaren, in der die That, einer unsichtbaren und schlechthin unbegreiflichen, in der der Wille entscheidet; ich bin eine der Urkräfte für beide Welten. Mein Wille ist es, der beide umfasst. Dieser Wille ist schon an und für sich selbst Bestandtheil der übersinnlichen Welt; so wie ich ihn durch irgend einen Entschluss bewege, bewege und verändere ich etwas in dieser Welt, und meine Wirksamkeit fliesst fort über das Ganze, und bringt Neues, ewig Dauerndes hervor, das da nun ist, und nicht mehr gemacht zu werden bedarf. Dieser Wille bricht aus in eine materielle That, und diese That gehört der Sinnenwelt an, und wirkt in derselben, was sie wirken kann. </w:t>
      </w:r>
    </w:p>
    <w:p>
      <w:pPr>
        <w:pStyle w:val="Normal"/>
        <w:jc w:val="both"/>
        <w:rPr/>
      </w:pPr>
      <w:r>
        <w:rPr/>
        <w:t xml:space="preserve">Nicht erst, nachdem ich aus dem Zusammenhange der irdischen Welt gerissen seyn werde, werde ich den Eintritt in die überirdische erhalten; ich bin und lebe schon jetzt in ihr, weit wahrer, als in der irdischen; schon jetzt ist sie mein einziger fester Standpunct, und das ewige Leben, das ich schon längst in Besitz genommen, ist der einige Grund, warum ich das irdische noch fortführen mag. Das, was sie Himmel nennen, liegt nicht jenseits des Grabes; es ist schon hier um unsere Natur verbreitet, und sein Licht geht in jedem reinen Herzen auf. Mein Wille ist mein, und er ist das einige, das ganz mein ist, und vollkommen von mir selbst abhängt, und durch ihn bin ich schon jetzt ein Mitbürger des Reiches der Freiheit und der Vernunftthätigkeit durch sich selbst. Welche Bestimmung meines Willens - des einzigen, wodurch ich vom Staube herauf in dieses Reich eingreife, - in die Ordnung desselben passe, sagt mir in jedem Augenblicke mein Gewissen, das Band, an welchem jene Welt unablässig mich hält und mit sich verknüpft; und es hängt ganz von mir selbst ab, mir die gebotene Bestimmung zu geben. Ich bearbeite dann mich selbst für diese Welt, arbeite sonach in ihr, und für sie, indem ich eines ihrer Glieder bearbeite; verfolge in ihr, und nur in ihr, ohne Wanken und Zweifel nach einer festen Regel meinen Zweck, - des Erfolges sicher, indem da keine fremdartige Macht meinem Willen entgegensteht - Dass in der Sinnenwelt mein Willen sofern er nur wirklich Wille ist, wie er soll, auch noch zur That wird, ist lediglich das Gesetz dieser sinnlichen Welt. Ich wollte nicht so die That, wie den Willen; nur der letztere war ganz und rein mein Werk, und er war auch alles, was rein aus mir selbst hervorging. Es bedurfte nicht noch eines besonderen Actes von meiner Seite, um an ihn die That anzuknüpfen: sie knüpfte sich selbst an ihn an, nach dem Gesetze der zweiten Welt, mit welcher ich durch meinen Willen zusammenhänge, und in welcher dieser Wille gleichfalls Urkraft ist, wie in der ersten. - Ich bin freilich, wenn ich den durch das Gewissen mir gebotenen Willen, als That, und als wirkende Ursache in der Sinnenwelt ansehe, genöthigt, ihn auf jenen irdischen Zweck der Menschheit als Mittel zu beziehen: nicht, als ob ich dann den Weltplan erst übersehen, und nach dieser Einsicht berechnen müsste, was ich zu thun hätte; sondern das unmittelbar durch das Gewissen mir gebotene bestimmte Handeln stellt sich mir ohne weiteres dar, als dasjenige, wodurch allein in meiner Lage ich zur Erreichung jenes Zwecks beitragen könne. Ob es mir nun nach der That scheine, als ob durch sie der Zweck nicht befördert, ja, als ob er sogar gehindert worden wäre; reuen kann mich die That darum nicht, an mir selbst darüber irre werden kann ich nicht, so wahr ich nur meinem Gewissen gehorchte, indem ich sie vollzog; welche Folgen sie auch für diese Welt haben möge, für die andere Welt kann nichts Anderes, denn Gutes aus ihr folgen. Und selbst für diese Welt gebietet mir nun, eben, weil die That für ihren Zweck verloren zu sein scheint, mein Gewissen, dieselbe zweckmässiger zu wiederholen, oder, weil sie denselben gehindert zu haben scheint, das Nachtheilige aufzuheben, und das dem Erfolge Widerstrebende zu vernichten. Ich will, wie ich soll; und die neue That erfolgt. Es kann geschehen, dass die Folgen dieser neuen That in der Sinnenwelt mir nicht erspriesslicher erscheinen, als die der ersteren; aber ich bleibe ebenso ruhig über sie in Rücksicht der anderen Welt, und für die gegenwärtige ist es mir nun aufgelegt, durch neues Wirken das Vorhergehende zu verbessern. Und so möchte es immer scheinen, dass ich durch mein ganzes irdisches Leben das Gute in dieser Welt nicht um eines Haares Breite weiter bringe, auf geben darf ich es doch nicht; nach jedem mislungenen Schritte muss ich glauben, dass doch der nächste gelingen könne; für jene Welt aber ist kein Schritt verloren. - Kurz, den irdischen Zweck befördere ich nicht lediglich um sein selbst willen, und als letzten Endzweck; sondern darum, weil mein wahrer letzter Zweck, Gehorsam gegen das Gesetz, in der gegenwärtigen Welt sich mir nicht anders darstellt, denn als Beförderung jenes Zweckes. Ihn dürfte ich aufgeben, wenn ich nur jemals dem Gesetze den Gehorsam verweigern dürfte, oder, wenn sich dasselbe mir in diesem Leben jemals anders darstellen könnte, denn als ein Gebot, diesen Zweck in meiner Lage zu befördern; ihn werde ich wirklich aufgegeben haben in einem anderen Leben, in welchem das Gebot mir einen anderen hienieder völlig unbegreiflichen Zweck setzen wird. In diesem Leben muss ich ihn befördern wollen, weil ich gehorchen muss; ob er durch die That, die aus diesem gesetzmässigen Wollen erfolgt, wirklich befördert werde, ist nicht meine Sorge; ich bin nur für den Willen, der hienieden freilich nur auf den irdischen Zweck gehen kann, nicht aber für den Erfolg verantwortlich. Vor der That kann ich diesen Zweck nie aufgeben; die That aber kann ich, nachdem sie vollbracht ist, wohl aufgeben, und sie wiederholen, oder verbessern. Ich lebe und wirke sonach scholl hier, meinem eigentlichsten Wesen und meinem nächsten Zwecke nach, nur für die andere Welt, und die Wirksamkeit für dieselbe ist die einzige, der ich ganz sicher bin; für die Sinnenwelt wirke ich nur um der anderen willen, und darum, weil ich für die andere gar nicht wirken kann, ohne für diese wenigstens wirken zu wollen. </w:t>
      </w:r>
    </w:p>
    <w:p>
      <w:pPr>
        <w:pStyle w:val="Normal"/>
        <w:jc w:val="both"/>
        <w:rPr/>
      </w:pPr>
      <w:r>
        <w:rPr/>
        <w:t xml:space="preserve">Ich will mich festsetzen, ich will mich einheimisch machen in dieser mir ganz neuen Ansicht meiner Bestimmung. - Das gegenwärtige Leben lässt sich vernünftigerweise nicht als die ganze Absicht meines Daseyns, und des Daseyns eines Menschengeschlechts überhaupt denken; es ist in mir Etwas, und es wird von mir Etwas gefordert, das in diesem ganzen Leben keine Anwendung findet, und für das Höchste, was auf der Erde hervorgebracht werden kann, völlig zwecklos und überflüssig ist. Der Mensch muss sonach einen über dieses Leben hinausliegenden Zweck haben Soll aber das gegenwärtige Leben, welches ihm dennoch aufgelegt wird, und das lediglich zur Entwickelung der Vernunft bestimmt seyn kann, indem ja die schon erwachte Vernunft uns gebietet, dasselbe zu erhalten, und den höchsten Zweck desselben aus allen Kräften zu befördern - soll dieses Leben nicht völlig vergebens und unnütz seyn in der Reihe unseres Daseyns, so muss es sich zu einem künftigen Leben wenigstens verhalten, wie Mittel zum Zwecke. Nun giebt es in diesem gegenwärtigen Leben nichts, dessen letzte Folgen nicht auf der Erde blieben, nichts, wodurch es mit einem künftigen Leben zusammenhängen könnte, ausser dem guten Willen; welcher hinwiederum in dieser Welt, zufolge des Grundgesetzes derselben, an sich nichts fruchtet. Der gute Wille nur kann es seyn, er muss es seyn, durch den wir für ein anderes Leben, und für das erst dort uns aufzustellende nächste Ziel desselben arbeiten; die uns unsichtbaren Folgen dieses guten Willens sind es, durch die wir in jenem Leben erst einen festen Standpunct, von welchem aus wir dann weiter in ihm fortrücken können, uns erwerben. </w:t>
      </w:r>
    </w:p>
    <w:p>
      <w:pPr>
        <w:pStyle w:val="Normal"/>
        <w:jc w:val="both"/>
        <w:rPr/>
      </w:pPr>
      <w:r>
        <w:rPr/>
        <w:t xml:space="preserve">Dass unser guter Wille an und für und durch sich selbst Folgen haben müsse, wissen wir schon in diesem Leben, denn die Vernunft kann nichts Zweckloses gebieten; welches aber diese Folgen seyen, ja wie es nur möglich sey, dass ein blosser Wille etwas wirken könne, darüber können wir auch nicht einmal etwas denken, so lange wir noch in dieser materiellen Welt befangen sind, und es ist Weisheit, eine Erforschung, von der wir schon vorher wissen können, dass sie uns mislingen werde, gar nicht zu unternehmen. In Rücksicht der Beschaffenheit dieser Folgen ist also das gegenwärtige Leben in Beziehung auf ein künftiges ein Leben im Glauben. Im künftigen Leben werden wir diese Folgen besitzen, denn wir werden mit unserer Wirksamkeit von ihnen ausgehen, und auf sie fortbauen; dieses andere Leben wird sonach in Beziehung auf die Folgen unseres guten Willens im gegenwärtigen ein Leben des Schauens seyn. Wir werden auch in diesem andern Leben ein nächstes Ziel für dasselbe aufgestellt erhalten, wie wir es im gegenwärtigen hatten; denn wir müssen fort thätig seyn. Aber wir bleiben endliche Wesen - und für endliche Wesen ist jede Thätigkeit eine bestimmte; und bestimmte That bat ein bestimmtes Ziel. Wie im gegenwärtigen Leben zum Ziele desselben sich verhält die vorhanden gefundene Welt, die zweckmässige Einrichtung dieser Welt für die uns gebotene Arbeit, die schon erreichte Cultur und Güte unter den Menschen, und unsere eigenen sinnlichen Kräfte: so worden im künftigen Leben zum Ziele desselben sich verhalten die Folgen unseres guten Willens im gegenwärtigen. Das gegenwärtige ist der Anfang unserer Existenz; es wird uns eine Ausstattung für dasselbe und ein fester Boden in ihm frei geschenkt: das künftige ist die Fortsetzung dieser Existenz; für dasselbe müssen wir einen Anfang, und einen bestimmten Standpunct uns selbst erwerben. </w:t>
      </w:r>
    </w:p>
    <w:p>
      <w:pPr>
        <w:pStyle w:val="Normal"/>
        <w:jc w:val="both"/>
        <w:rPr/>
      </w:pPr>
      <w:r>
        <w:rPr/>
        <w:t xml:space="preserve">Und nun erscheint das gegenwärtige Leben nicht mehr als unnütz und vergeblich; dazu, und nur allein dazu, um diesen festen Grund in einem künftigen Leben zu gewinnen, ist es uns gegeben, und allein vermittelst dieses Grundes hängt es mit unserem ganzen ewigen Daseyn zusammen. - Es ist sehr möglich, dass auch dieses zweiten Lebens nächstes Ziel durch endliche Kräfte mit Sicherheit und nach einer Regel eben so unerreichbar sey, als das Ziel des gegenwärtigen Lebens es ist; und dass auch dort der gute Wille als überflüssig und zwecklos erscheine. Aber verloren kann er dort ebensowenig seyn, als er es hier seyn kann, denn es ist das nothwendig fortdauernde, und von ihr unabtrennliche Gebot der Vernunft. Seine nothwendige Wirksamkeit würde sonach in diesem Falle uns auf ein drittes Leben hinweisen, in welchem die Folgen des guten Willens aus dem zweiten sich zeigen würden, und welches folgende Leben in diesem zweiten auch nur geglaubt würde; zwar mit festerer und unerschütterlicher Zuversicht, nachdem wir die Wahrhaftigkeit der Vernunft schon durch die That erfahren, und die Früchte eines reinen Herzens in einem schon vollendeten Leben treu aufbewahrt wiedergefunden hätten. </w:t>
      </w:r>
    </w:p>
    <w:p>
      <w:pPr>
        <w:pStyle w:val="Normal"/>
        <w:jc w:val="both"/>
        <w:rPr/>
      </w:pPr>
      <w:r>
        <w:rPr/>
        <w:t xml:space="preserve">Wie in dem gegenwärtigen Leben allein aus dem Gebote einer bestimmten Handlung unser Begriff eines bestimmten Zieles, und aus diesem die ganze Anschauung der uns gegebenen Sinnenwelt entsteht, eben so wird im künftigen auf ein ähnliches, jetzt für uns völlig undenkbares Gebot der Begriff eines nächsten Ziels für dieses Leben, und auf dieses die Anschauung einer Welt, in der uns die Folgen unseres guten Willens im gegenwärtigen Leben vorausgegeben sind, sich gründen. Die gegenwärtige Welt ist überhaupt nur durch das Pflichtgebot für uns da; die andere wird uns gleichfalls nur durch ein anderes Pflichtgebot entstehen: denn auf eine andere Weise giebt es für kein vernünftiges Wesen eine Welt. </w:t>
      </w:r>
    </w:p>
    <w:p>
      <w:pPr>
        <w:pStyle w:val="Normal"/>
        <w:jc w:val="both"/>
        <w:rPr/>
      </w:pPr>
      <w:r>
        <w:rPr/>
        <w:t xml:space="preserve">Dies sonach ist meine ganze erhabene Bestimmung, mein wahres Wesen. Ich bin Glied zweier Ordnungen; einer rein geistigen, in der ich durch den blossen reinen Willen herrsche, und einer sinnlichen, in der ich durch meine That wirke Der ganze Endzweck der Vernunft ist reine Thätigkeit derselben, schlechthin durch sich selbst und ohne eines Werkzeuges ausser sich zu bedürfen, - Unabhängigkeit von allem, das nicht selbst Vernunft ist, absolute Unbedingtheit. Der Wille ist das lebendige Princip der Vernunft, ist selbst die Vernunft, wenn sie rein und unabhängig aufgefasst wird; die Vernunft ist durch sich selbst thätig, heisst: der reine Wille, bloss als solcher, wirkt und herrscht. Unmittelbar und lediglich in dieser rein geistigen Ordnung lebt nur die unendliche Vernunft. Der Endliche, der nicht die Vernunftwelt selbst, sondern nur ein einzelnes unter mehreren Gliedern derselben ist, lebt nothwendig zugleich in einer sinnlichen Ordnung, das heisst, in einer solchen, die ihm noch ein anderes Ziel, ausser der reinen Vernunftthätigkeit, darstellt: einen materiellen Zweck, zu befördern durch Werkzeuge und Kräfte, die zwar unter der unmittelbaren Botmässigkeit des Willens stehen, deren Wirksamkeit aber auch noch durch ihre eigenen Naturgesetze bedingt ist. Doch muss, so gewiss die Vernunft Vernunft ist, der Wille schlechthin durch sich selbst, unabhängig von den Naturgesetzen, durch welche die That bestimmt wird, wirken; und darum deutet jedes sinnliche Leben des Endlichen auf ein höheres, in das ihn der Wille bloss durch sich selbst einführe, und ihm in demselben Besitz verschaffe - ein Besitz, der sich uns freilich wieder sinnlich darstellen wird, als ein Zustand, keinesweges als ein blosser Wille. </w:t>
      </w:r>
    </w:p>
    <w:p>
      <w:pPr>
        <w:pStyle w:val="Normal"/>
        <w:jc w:val="both"/>
        <w:rPr/>
      </w:pPr>
      <w:r>
        <w:rPr/>
        <w:t xml:space="preserve">Diese zwei Ordnungen, die rein geistige und die sinnliche, welche letztere aus einer unübersehbaren Reihe von besonderen Leben bestehen mag, sind von dem ersten Augenblicke der Entwickelung einer thätigen Vernunft an in mir, und laufen neben einander fort. Die letztere Ordnung ist nur eine Erscheinung für mich selbst, und für diejenigen, die mit mir in dem gleichen Leben sich befinden; die erstere allein giebt dem letzteren Bedeutung, Zweckmässigkeit und Werth. Ich bin unsterblich, unvergänglich, ewig, sobald ich den Entschluss fasse, dem Vernunftgesetze zu gehorchen; ich soll es nicht erst werden. Die übersinnliche Welt ist keine zukünftige Welt; sie ist gegenwärtig; sie kann in keinem Puncte des endlichen Daseyns gegenwärtiger seyn, als in dem andern; nach einem Daseyn von Myriaden Lebenslängen nicht gegenwärtiger seyn, als in diesem Augenblicke. Andere Bestimmungen meiner sinnlichen Existenz sind zukünftig; aber diese sind ebensowenig das wahre Leben, als die gegenwärtige Bestimmung es ist. Ich ergreife durch jenen Entschluss die Ewigkeit, und streife das Leben im Staube und alle andere sinnliche Leben, die mir noch bevorstehen können, ab, und versetze mich hoch über sie. Ich werde mir selbst zur einigen Quelle alles meines Seyns und meiner Erscheinungen; und habe von nun an, unbedingt durch etwas ausser mir, das Leben in mir selbst. Mein Wille, den ich selbst, und kein Fremder, in die Ordnung jener Welt füge, ist diese Quelle des wahren Lebens und der Ewigkeit. </w:t>
      </w:r>
    </w:p>
    <w:p>
      <w:pPr>
        <w:pStyle w:val="Normal"/>
        <w:jc w:val="both"/>
        <w:rPr/>
      </w:pPr>
      <w:r>
        <w:rPr/>
        <w:t xml:space="preserve">Aber auch nur mein Wille ist diese Quelle; nur dadurch, dass ich diesen Willen für den eigentlichen Sitz der sittlichen Güte erkenne, und zu dieser Güte ihn wirklich erhebe, erhalte ich die Gewissheit und den Besitz jener übersinnlichen Welt. </w:t>
      </w:r>
    </w:p>
    <w:p>
      <w:pPr>
        <w:pStyle w:val="Normal"/>
        <w:jc w:val="both"/>
        <w:rPr/>
      </w:pPr>
      <w:r>
        <w:rPr/>
        <w:t xml:space="preserve">Ohne Aussicht auf irgend einen begreiflichen und sichtbaren Zweck, ohne Untersuchung, ob aus meinem Willen irgend etwas Anderes erfolge; als das Wollen selbst, soll ich gesetzmässig wollen. Mehl Wille steht allein da, abgesondert von allem, was er nicht selbst ist, bloss durch sich, und für sich selbst seine Welt; nicht bloss, dass er absolut Erstes sey, und dass es vor ihm kein anderes Glied gebe, das in ihn eingreife, und ihn bestimme; sondern auch, dass aus ihm kein denkbares und begreifliches Zweites folge, und dadurch seine Wirksamkeit unter ein fremdes Gesetz falle. Ginge aus ihm ein Zweites, aus diesem ein Drittes u.s.f. hervor in einer uns denkbaren, der geistigen Welt entgegengesetzten Sinnenwelt: so würde durch den Widerstand der in Bewegung zu setzenden selbstständigen Glieder einer solchen Welt seine Kraft gebrochen; die Art der Wirksamkeit entspräche nicht mehr ganz dem durch das Wollen ausgedrückten Zweckbegriffe, und der Wille bliebe nicht frei, sondern er würde zum Theil durch die eigenthümlichen Gesetze seiner heterogenen Wirkungssphäre beschränkt. - So muss ich auch wirklich in der gegenwärtigen, mir allein bekannten sinnlichen Welt den Willen ansehen. Ich bin freilich genöthigt, zu glauben, das heisst, zu handeln, als ob ich dächte dass durch mein Wollen meine Zunge, meine Hand, mein Fuss in Bewegung gesetzt werden könnten; wie aber ein blosser Hauch, ein Druck der Intelligenz auf sich selbst, wie der Wille es ist, Princip einer Bewegung in der schweren irdischen Masse seyn könne, darüber kann ich nicht nur nichts denken, sondern selbst die blosse Behauptung ist vor dem Richterstuhle des betrachtenden Verstandes reiner baarer Unverstand; und auf diesem Gebiete muss die Bewegung der Materie sogar in mir selbst, rein aus inneren Kräften der blossen Materie erklärt werden. </w:t>
      </w:r>
    </w:p>
    <w:p>
      <w:pPr>
        <w:pStyle w:val="Normal"/>
        <w:jc w:val="both"/>
        <w:rPr/>
      </w:pPr>
      <w:r>
        <w:rPr/>
        <w:t xml:space="preserve">Eine Ansicht von meinem Willen, wie die beschriebene, aber erhalte ich nur dadurch, dass ich in mir selbst innewerde, derselbe sey nicht etwa bloss höchstes thätiges Princip für diese Welt, welches er allerdings ohne alle eigentliche Freiheit durch den blossen Einfluss des gesammten Weltsystems werden könnte, ohngefähr so, wie wir uns die bildende Kraft in der Natur denken müssen: sondern er verschmähe schlechthin alle irdische, und überhaupt alle ausser ihm liegende Zwecke, und stelle sich selbst um sein selbst willen als letzten Zweck hin. Aber lediglich durch eine solche Ansicht von meinem Willen werde ich in eine übersinnliche Ordnung hinüber gewiesen, in welcher der Wille rein durch sich selbst, ohne alles ausser ihm liegende Werkzeug, in einer ihm gleichen, rein geistigen, von ihm durchaus durchdringbaren Sphäre, Ursache werde. - Dass das gesetzmässige Wollen schlechthin um sein selbst willen gefordert werde - eine Kenntniss, die ich nur als Thatsache in meinem Innern finden, und welche auf keinem anderen Wege an mich gelangen kann - dies war das erste Glied meines Denkens. Dass diese Forderung vernunftmässig, und die Quelle und Richtschnur alles, anderen Vernunftmässigen sey, dass sie nach nichts sich richte, alles Andere aber nach ihr sich richten und von ihr abhängig werden müsse - eine Ueberzeugung, zu welcher ich abermals nicht von aussen, sondern nur innerlich gelangen kann, durch den unerschütterlichen Beifall, den ich, mit Freiheit, jener Forderung gebe - dies war das zweite Glied meines Denkens. Und erst von diesen Gliedern aus kam ich zum Glauben an eine übersinnliche, ewige Welt. Hebe ich die ersteren auf, so kann vom letzteren nicht weiter die Rede seyn. Eben, wenn es sich so verhielte, wie Viele sagen, und es ohne weiteren Beweis als von selbst sich verstehend voraussetzen, und es als den höchsten Gipfel der Lebensweisheit anpreisen, dass alle menschliche Tugend stets nur einen bestimmten äusseren Zweck vor sich haben, und dass sie der Erreichbarkeit dieses Zweckes erst sicher seyn müsse, ehe sie handeln könne, und ehe sie Tugend sey - dass sonach die Vernunft gar nicht in sich selbst ein Princip und eine Richtschnur ihrer Thätigkeit enthielte, sondern diese Richtschnur erst von aussen her durch die Betrachtung der ihr fremden Welt erhalten müsste - wenn es so sich verhielte, dann wäre hienieden der Endzweck unseres Daseyns; die menschliche Natur wäre durch unsere irdische Bestimmung vollkommen erschöpft und durchaus erklärbar, und es gäbe keinen vernünftigen Grund, mit unseren Gedanken über das gegenwärtige Leben hinauszugehen. </w:t>
      </w:r>
    </w:p>
    <w:p>
      <w:pPr>
        <w:pStyle w:val="Normal"/>
        <w:jc w:val="both"/>
        <w:rPr/>
      </w:pPr>
      <w:r>
        <w:rPr/>
        <w:t xml:space="preserve">Aber, wie ich soeben mit mir selbst gesprochen, kann jeder Denker; der jene ersten Glieder irgendwoher historisch, etwa aus Sucht nach dem Neuen und Ungewöhnlichen, angenommen, und nun von ihnen aus nur richtig weiter fort folgern kann, reden und lehren. Er trägt uns dann die Denkart eines fremden Lebens vor, nicht die seines eigenen; alles schwebt ihm leer und bedeutungslos vorüber, weil es ihm am Sinne mangelt, wodurch man die Realität desselben ergreift; er ist ein Blinder, der auf einige historisch gelernte wahre Sätze von den Farben eine durchaus richtige Theorie derselben gebaut hat, ohnerachtet es für ihn gar keine Farbe giebt; er kann sagen, wie es unter gewissen Bedingungen seyn müsse; aber ihm ist es nicht so, weil er unter diesen Bedingungen nicht steht. Den Sinn, mit welchen man das ewige Leben ergreift, erhält man nur dadurch, dass man das Sinnliche und die Zwecke desselben wirklich aufgiebt und aufopfert für das Gesetz, das lediglich unseren Willen in Anspruch nimmt, und nicht unsere Thaten; es aufgiebt, mit der festen Ueberzeugung, dass dieses Verfahren vernunftmässig, und das einzige Vernunftmässige sey. Erst durch diese Verzichtleistung auf das Irdische tritt der Glaube an das Ewige hervor in unserer Seele, und wird isolirt hingestellt, als die einige Stütze, an die wir uns noch halten können, nachdem wir alles Andere aufgegeben, - als das einige belebende Princip, das unseren Busen noch hebt und unser Leben noch begeistert. Wohl muss man, nach den Bildern einer heiligen Lehre, der Welt erst absterben und wiedergeboren werden, um in das Reich Gottes eingehen zu können. </w:t>
      </w:r>
    </w:p>
    <w:p>
      <w:pPr>
        <w:pStyle w:val="Normal"/>
        <w:jc w:val="both"/>
        <w:rPr/>
      </w:pPr>
      <w:r>
        <w:rPr/>
        <w:t xml:space="preserve">Ich sehe, o ich sehe nun klar vor mir liegen den Grund meiner ehemaligen Achtlosigkeit und Blindheit über geistliche Dinge. Von irdischen Zwecken angefüllt, und in sie mit allem Dichten und Trachten verloren, nur durch den Begriff eines Erfolges, der ausser uns wirklich werden soll, durch die Begier darnach, und das Wohlgefallen daran, in Bewegung gesetzt und getrieben, unempfindlich und todt für den reinen Antrieb der durch sich selbst gesetzgebenden Vernunft, die uns einen rein geistigen Zweck aufstellt, bleibt die unsterbliche Psyche angeheftet an den Boden, und ihre Fittige gebunden. Unsere Philosophie wird die Geschichte unseres eigenen Herzens und Lebens, und wie wir uns selbst finden, denken wir den Menschen überhaupt und seine Bestimmung. Nie anders als durch die Begierde nach dem; was in dieser Welt wirklich werden kann, getrieben, giebt es für uns keine wahre Freiheit, - keine Freiheit, die den Grund ihrer Bestimmung absolut und durchaus in sich selbst hätte. Unsere Freiheit ist höchstens die der sich selbst bildenden Pflanze; nicht ihrem Wesen nach höher, nur im Erfolge künstlicher, nur nicht eine Materie hervorbringend mit Wurzeln, Blättern, Blüthen, sondern ein Gemüth mit Trieben, Gedanken, Handlungen. Von der wahren Freiheit vermögen wir schlechterdings nichts zu vernehmen, weil wir nicht im Besitze derselben sind; wir ziehen, wenn von ihr geredet wird, die Worte zu unserer Bedeutung herab, oder schelten die Rede kurz und gut für Unsinn. Mit der Erkenntniss der Freiheit geht uns zugleich der Sinn für eine andere Welt verloren. Alles von dieser Art schwebt vor uns vorüber, wie Worte, die an uns gar nicht gerichtet sind, wie ein aschgrauer Schatten, ohne Farbe und Bedeutung, den wir an keinem Ende anzufassen und festzuhalten vermögen. Wir lassen, ohne die geringste Theilnahme alles an seinen Ort gestellt. Oder treibt uns ein rüstigerer Eifer, dasselbe jemals ernstlich zu betrachten, so sehen wir klar ein und können beweisen, dass alle jene Ideen unhaltbare und gehaltlose Schwärmereien sind, die der verständige Mann wegwirft; und wir haben nach den Voraussetzungen, von denen wir ausgehen, und die aus unserer eigenen innersten Erfahrung geschöpft sind vollkommen Recht, und sind unwiderlegbar und unbelehrbar, so lange wir diejenigen bleiben, die wir sind. Die mitten unter unserem Volke mit einer besonderen Autorität versehenen vortrefflichen Lehren über Freiheit, Pflicht und ewiges Leben verwandeln sich für uns in abenteuerliche Fabeln, ähnlich denen vom Tartarus und den elysäischen Feldern, ohne dass wir gerade unsere wahre Herzensmeinung entdecken, indem wir es gerathen finden, durch diese Bilder den Pöbel bei der äusseren Ehrbarkeit zu erhalten; oder sind wir weniger nachdenkend und selbst noch durch die Bande der Autorität gefesselt, so sinken wir selbst zum wahren Pöbel herab, indem wir glauben, was so verstanden nur läppische Fabel wäre, und in jenen rein geistigen Hindeutungen das Versprechen finden, dasselbe erbärmliche Wesen, das wir hienieden treiben, in alle Ewigkeit fortzusetzen. </w:t>
      </w:r>
    </w:p>
    <w:p>
      <w:pPr>
        <w:pStyle w:val="Normal"/>
        <w:jc w:val="both"/>
        <w:rPr/>
      </w:pPr>
      <w:r>
        <w:rPr/>
        <w:t xml:space="preserve">Um mir Alles in Einem zu sagen: - nur durch die gründliche Verbesserung meines Willens geht ein neues Licht über mein Daseyn und meine Bestimmung mir auf; ohne sie ist, so viel ich auch nachdenken, und mit so vorzüglichen Geistesgaben ich auch ausgestattet seyn mag, eitel Finsterniss in mir und um mich. Nur die Verbesserung des Herzens führt zur wahren Weisheit. Nun so ströme denn unaufhaltsam mein ganzes Leben auf diesen Einen Zweck hin! </w:t>
      </w:r>
    </w:p>
    <w:p>
      <w:pPr>
        <w:pStyle w:val="Normal"/>
        <w:jc w:val="both"/>
        <w:rPr/>
      </w:pPr>
      <w:r>
        <w:rPr/>
        <w:t xml:space="preserve">IV. </w:t>
      </w:r>
    </w:p>
    <w:p>
      <w:pPr>
        <w:pStyle w:val="Normal"/>
        <w:jc w:val="both"/>
        <w:rPr/>
      </w:pPr>
      <w:r>
        <w:rPr/>
        <w:t xml:space="preserve">Mein gesetzmässiger Wille, bloss als solcher, an und durch sich selbst, soll Folgen haben, sicher und ohne Ausnahme; jede pflichtmässige Bestimmung meines Willens, ob aus ihr auch keine That erfolgte, soll wirken in einer mir unbegreiflichen anderen Welt, und ausser dieser pflichtmässigen Willensbestimmung soll in ihr nichts wirken. - Was denke ich doch, indem ich dies denke, was setze ich voraus? </w:t>
      </w:r>
    </w:p>
    <w:p>
      <w:pPr>
        <w:pStyle w:val="Normal"/>
        <w:jc w:val="both"/>
        <w:rPr/>
      </w:pPr>
      <w:r>
        <w:rPr/>
        <w:t xml:space="preserve">Offenbar ein Gesetz, eine schlechthin ohne Ausnahme geltende Regel, nach welcher der pflichtmässige Wille Folgen haben muss; eben so, wie ich in der irdischen Welt, die mich umgiebt, ein Gesetz annehme, nach welchem diese Kugel, wenn sie durch meine Hand mit dieser bestimmten Kraft in dieser bestimmten Richtung angestossen wird, nothwendig in einer solchen Richtung mit einem bestimmten Maasse von Schnelligkeit sich fortbewegt, etwa eine andere Kugel mit diesem Maasse von Kraft anstösst, welche nun selbst mit einer bestimmten Schnelligkeit sich fortbewegt, - und so weiter ins Unbestimmte. Wie ich hier schon in der blossen Richtung und Bewegung meiner Hand alle auf sie folgenden Richtungen und Bewegungen erkenne und umfasse, mit derselben Sicherheit, als ob sie schon gegenwärtig vorhanden und von mir wahrgenommen wären: ebenso umfasse ich in meinem pflichtmässigen Willen eine Reihe von nothwendigen und unausbleiblichen Folgen in der geistigen Welt, als ob sie schon gegenwärtig wären; nur dass ich sie nicht wie die Folgen in der materiellen Welt bestimmen kann, - das heisst, dass ich lediglich weiss, dass, nicht aber wie sie seyn werden; - und eben, indem ich dieses thue, denke ich ein Gesetz der geistigen Welt, in welcher mein reiner Wille eine der bewegenden Kräfte ist, gleichwie meine Hand eine der bewegenden Kräfte in der materiellen Welt ist. Jene Festigkeit meiner Zuversicht, und der Gedanke dieses Gesetzes einer geistigen Welt sind ganz Eins und ebendasselbe; nicht zwei Gedanken, deren einer durch den andern vermittelt wurde, sondern ganz derselbe Gedanke; eben so, wie die Sicherheit, mit welcher ich auf eine gewisse Bewegung rechne, und der Gedanke eines mechanischen Naturgesetzes dasselbe sind. - Der Begriff: Gesetz, drückt überhaupt nichts Anderes aus, als das feste unerschütterliche Beruhen der Vernunft auf einem Satze, und die absolute Unmöglichkeit, das Gegentheil anzunehmen. </w:t>
      </w:r>
    </w:p>
    <w:p>
      <w:pPr>
        <w:pStyle w:val="Normal"/>
        <w:jc w:val="both"/>
        <w:rPr/>
      </w:pPr>
      <w:r>
        <w:rPr/>
        <w:t xml:space="preserve">Ich nehme an ein solches Gesetz einer geistigen Welt, das nicht mein Wille giebt, noch der Wille irgend eines endlichen Wesens, noch der Wille aller endlichen Wesen zusammengenommen, sondern, unter dem mein Wille, und der Wille aller endlichen Wesen selbst steht. Weder ich, noch irgend ein endliches, und eben darum auf irgend eine Weise sinnliches Wesen vermag, auch nur zu begreifen, wie ein blosser reiner Wille Folgen haben, und wie diese Folgen beschaffen seyn können, indem darin eben das Wesentliche ihrer Endlichkeit besteht, dass sie das zu begreifen nicht vermögen; - zwar den blossen Willen als solchen rein in ihrer Gewalt haben, die Folgen desselben aber durch ihre Sinnlichkeit nothwendig als Zustände erblichen; - wie könnte denn also ich, oder irgend ein endliches Wesen dasjenige, was wir alle schlechthin nicht denken noch begreifen können, sich als Zweckbegriff setzen, und es dadurch wirklich machen? - Ich kann nicht sagen, dass in der materiellen Welt meine Hand, oder irgend ein Körper, der in dieser Welt mit begriffen und durch das allgemeine Grundgesetz der Schwere bestimmt ist, das Naturgesetz der Bewegung gebe; dieser Körper steht selbst unter diesem Naturgesetze, und vermag einen anderen Körper zu bewegen, lediglich diesem Gesetze gemäss, und inwiefern er zufolge desselben an der allgemeinen bewegenden Kraft in der Natur Theil hat. Ebensowenig giebt ein endlicher Wille der übersinnlichen Welt, die kein endlicher Geist umfasst, das Gesetz; sondern alle endliche Willen stehen unter dem Gesetze derselben, und können in dieser Welt etwas hervorbringen, nur inwiefern dieses Gesetz schon vorhanden ist und sie selbst, nach dem Grundgesetze derselben für endliche Willen, durch Pflichtmässigkeit unter die Bedingung desselben sich fügen, und in die Sphäre seiner Wirksamkeit eintreten; durch Pflichtmässigkeit, sage ich, das einige Band, das sie an diese Welt bindet, der einige Nerv, der aus ihr zu ihnen herabgeht, und das einige Organ, durch welches sie in dieselbe zurückzuwirken vermögen. Wie die allgemeine Anziehungskraft alle Körper hält, und mit sich und dadurch untereinander vereinigt, und nur unter ihrer Voraussetzung Bewegung des Einzelnen möglich ist, so vereinigt und hält in sich, und ordnet unter sich jenes übersinnliche Gesetz alle endliche Vernunftwesen. - - Mein Wille, und der Wille aller endlichen Wesen kann angesehen werden aus einem doppelten Gesichtspuncte: theils als blosses Wollen, ein innerer Act auf sich selbst; und insofern ist der Wille in sich selbst vollendet, und durch den blossen Act geschlossen; theils als Etwas, ein Factum. Das letztere wird er zunächst für mich, inwiefern ich ihn als vollendet ansehe; aber er soll es auch werden ausser mir; in der Sinnenwelt, bewegendes Princip etwa meiner Hand, aus deren Bewegung wieder andere Bewegungen erfolgen; in der übersinnlichen Welt, Princip einer Reihe von geistigen Folgen, von denen ich keinen Begriff habe. In der ersteren Ansicht, als blosser Act, steht er ganz in meiner Gewalt; dass er das letztere überhaupt wird, und es als erstes Princip wird, hängt nicht von mir ab, sondern von einem Gesetze, unter welchem ich selbst stehe, dem Naturgesetze in der Sinnenwelt, einem übersinnlichen Gesetze in der übersinnlichen Welt. </w:t>
      </w:r>
    </w:p>
    <w:p>
      <w:pPr>
        <w:pStyle w:val="Normal"/>
        <w:jc w:val="both"/>
        <w:rPr/>
      </w:pPr>
      <w:r>
        <w:rPr/>
        <w:t xml:space="preserve">Was ist denn nun dies für ein Gesetz der geistigen Welt, das ich denke? - Ich will mir nemlich diesen Begriff, der nun da steht, fest und gebildet, und welchem ich nichts hinzuthun kann oder darf, nur erklären und auseinandersetzen. - Offenbar kein solches, wie in meiner, oder in irgend einer möglichen Sinnenwelt, dem etwas Anderes, als ein blosser Wille, dem ein bestehendes, ruhendes Seyn, aus welchem sich etwa durch den Anstoss eines Willens eine innere Kraft loswickelte, vorausgesetzt würde. Denn - dies ist ja der Inhalt meines Glaubens - mein Wille soll schlechthin durch sich selbst, ohne alles seinen Ausdruck schwächende Werkzeug, in einer ihm völlig gleichartigen Sphäre, als Vernunft auf Vernunft, als Geistiges auf Geistiges, wirken; - in einer Sphäre, der er jedoch das Gesetz des Lebens, der Thätigkeit, des Fortlaufens nicht gebe, sondern, die es in sich selbst habe; also auf selbstthätige Vernunft. Aber selbstthätige Vernunft ist Wille. Das Gesetz der übersinnlichen Welt wäre sonach ein Wille. </w:t>
      </w:r>
    </w:p>
    <w:p>
      <w:pPr>
        <w:pStyle w:val="Normal"/>
        <w:jc w:val="both"/>
        <w:rPr/>
      </w:pPr>
      <w:r>
        <w:rPr/>
        <w:t xml:space="preserve">Ein Wille, der rein und bloss als Wille wirkt, durch sich selbst, schlechthin ohne alles Wertzeug, oder sinnlichen Stoff seiner Einwirkung, der absolut durch sich selbst zugleich That ist und Product, dessen Wollen Geschehen, dessen Gebieten Hinstellen ist; in welchem sonach die Forderung der Vernunft, absolut frei und selbstthätig zu seyn, dargestellt ist. Ein Wille, der in sich selbst Gesetz ist, der nicht nach Launen und Einfällen, nach vorherigem Ueberlegen, Wanken und Schwanken sich bestimmt, sondern der ewig und unveränderlich bestimmt ist, und auf den man sicher und unfehlbar rechnen kann, so wie der Sterbliche sicher auf die Gesetze seiner Welt rechnet. Ein Wille, in welchem der gesetzmässige Wille endlicher Wesen unausbleibliche Folgen hat; aber auch nur dieser ihr Wille; indem er für alles Andere unbeweglich, und alles Andere für ihn so gut als gar nicht vorhanden ist. </w:t>
      </w:r>
    </w:p>
    <w:p>
      <w:pPr>
        <w:pStyle w:val="Normal"/>
        <w:jc w:val="both"/>
        <w:rPr/>
      </w:pPr>
      <w:r>
        <w:rPr/>
        <w:t xml:space="preserve">Jener erhabene Wille geht sonach nicht abgesondert von der übrigen Vernunftwelt seinen Weg für sich. Es ist zwischen ihm und allen endlichen vernünftigen Wesen ein geistiges Band, und er selbst ist dieses geistige Band der Vernunftwelt. - Ich will rein und entschieden meine Pflicht, und Er will sodann, dass es mir, in der geistigen Welt wenigstens, gelinge. Jeder gesetzmässige Willensentschluss des Endlichen geht ein in ihn, und - bewegt und bestimmt ihn, nach unserer Weise zu reden, - nicht zufolge eines augenblicklichen Wohlgefallens, sondern zufolge des ewigen Gesetzes seines Wesens. Mit überraschender Klarheit tritt er jetzt vor meine Seele, der Gedanke, der mir bisher noch mit Dunkelheit umringt war, der Gedanke: dass mein Wille, bloss als solcher, und durch sich selbst Folgen habe. Er hat Folgen, indem er durch einen anderen ihm verwandten Willen, der selbst That, und das einige Lebens-Princip der geistigen Welt ist, unfehlbar und unmittelbar vernommen wird; in ihm hat er seine erste Folge, und erst durch ihn auf die übrige Geisterwelt, welche überall nichts ist, als ein Product jenes unendlichen Willens. </w:t>
      </w:r>
    </w:p>
    <w:p>
      <w:pPr>
        <w:pStyle w:val="Normal"/>
        <w:jc w:val="both"/>
        <w:rPr/>
      </w:pPr>
      <w:r>
        <w:rPr/>
        <w:t xml:space="preserve">So fliesse Ich, - der Sterbliche muss sich der Worte aus seiner Sprache bedienen - so fliesse Ich ein auf jenen Willen; und die Stimme des Gewissens in meinem Innern, die in jeder Lage meines Lebens mich unterrichtet, was ich in ihr zu thun habe, ist es, durch welche Er hinwiederum auf mich einfliesst. Jene Stimme ist das - nur durch meine Umgebung versinnlichte, und durch mein Vernehmen in meine Sprache übersetzte Orakel aus der ewigen Welt, das mir verkündiget, wie ich an meinem Theile in die Ordnung der geistigen Welt, oder in den unendlichen Willen, der ja selbst die Ordnung dieser geistigen Welt ist, mich zu fügen habe. Ich überschaue und durchschaue jene geistige Ordnung nicht, und ich bedarf dessen nicht; ich bin nur ein Glied in ihrer Kette, und kann über das Ganze ebensowenig urtheilen, als ein einzelner Ton im Gesange über die Harmonie des Ganzen urtheilen könnte. Aber was ich selbst seyn solle in dieser Harmonie der Geister, muss ich wissen; denn nur ich selbst kann mich dazu machen, und es wird mir unmittelbar offenbaret durch eine Stimme, die aus jener Welt zu mir herübertönt. So stehe ich mit dem Einen, das da ist, in Verbindung, und nehme Theil an seinem Seyn. Es ist nichts wahrhaft Reelles, Dauerndes, Unvergängliches all mir, als diese beiden Stücke: die Stimme meines Gewissens und mein freier Gehorsam. Durch die erste neigt die geistige Welt sich zu mir herab, und umfasst mich, als eins ihrer Glieder; durch den zweiten erhebe ich mich selbst in diese Welt, ergreife sie und wirke in ihr. Jener unendliche Wille aber ist der Vermittler zwischen ihr und, mir; denn er selbst ist der Urquell von ihr und von mir. - Dies ist das einzige Wahre und Unvergängliche, nach welchem hin meine Seele aus ihrer innersten Tiefe sich bewegt; alles Andere ist blosse Erscheinung, und schwindet, und kehrt in einem neuen Scheine zurück. </w:t>
      </w:r>
    </w:p>
    <w:p>
      <w:pPr>
        <w:pStyle w:val="Normal"/>
        <w:jc w:val="both"/>
        <w:rPr/>
      </w:pPr>
      <w:r>
        <w:rPr/>
        <w:t xml:space="preserve">Dieser Wille verbindet mich mit sich selbst; derselbe verbindet mich mit allen endlichen Wesen meines Gleichen, und ist der allgemeine Vermittler zwischen uns allen. Das ist das grosse Geheimniss der unsichtbaren Welt, und ihr Grundgesetz, inwiefern sie Welt oder System von mehreren einzelnen Willen ist: jene Vereinigung und unmittelbare Wechselwirkung mehrerer selbstständiger und unabhängiger Willen miteinander; ein Geheimniss, das schon im gegenwärtigen Leben klar vor aller Augen liegt, ohne dass es eben jemand bemerke, oder es seiner Verwunderung würdige. - Die Stimme des Gewissens, die jedem seine besondere Pflicht auflegt, ist der Strahl, an welchem wir aus dem Unendlichen ausgehen, und als einzelne, und besondere Wesen hingestellt werden; sie zieht die Grenzen unserer Persönlichkeit; sie also ist unser wahrer Urbestandtheil, der Grund und der Stoff alles Lebens, welches wir leben. Die absolute Freiheit des Willens, die wir gleichfalls aus dem Unendlichen mit herabnehmen in die Welt der Zeit, ist das Princip dieses unseres Lebens. - Ich handle. Die sinnliche Anschauung, durch welche allein ich zu einer persönlichen Intelligenz werde, vorausgesetzt, - lässt sich sehr wohl begreifen, wie ich von diesem meinem Handeln nothwendig wissen müsse; ich weiss es, weil ich selbst es bin, der da handelt; - es lässt sich begreifen, wie vermittelst dieser sinnlichen Anschauung mein geistiges Handeln mir erscheine als That in einer Sinnenwelt, und wie umgekehrt, durch dieselbe Versinnlichung, das an sich rein geistige Pflichtgebot mir erscheine, als Gebot einer solchen That; - es lässt sich begreifen, wie eine vorliegende Welt, als Bedingung dieser That, und zum Theil, als Folge und Product derselben, mir erscheine. Ich bleibe hierbei immer nur in mir selbst, und auf meinem eigenen Gebiete; alles, was für mich da ist, entwickelt sich rein und lediglich aus mir selbst; ich schaue überall nur mich selbst an, und kein fremdes wahres seyn ausser mir. - - Aber in dieser meiner Welt nehme ich zugleich an: Wirkungen anderer Wesen, die von mir unabhängig und selbstständig seyn sollen, ebenso, wie ich selbst es bin. Wie diese Wesen für sich selbst von den Wirkungen, die aus ihnen selbst hervorgehen, wissen können, lässt sich begreifen; sie wissen davon auf dieselbe Weise, wie ich von den meinigen weiss. Aber wie ich davon wissen könne, ist schlechthin unbegreiflich, ebenso, wie es unbegreiflich ist, wie sie von meiner Existenz und von meinen Aeusserungen wissen können, welches ich ihnen ja doch anmuthe. Wie fallen sie in meine Welt, und ich in die ihrige? da ja das Princip, nach welchem das Bewusstseyn unseres Selbst, und unserer Wirkungen, und der sinnlichen Bedingungen derselben sich aus uns entwickelt - dass nemlich jede Intelligenz unstreitig wissen müsse, was sie thue - da dieses Princip hier schlechterdings nicht anwendbar ist? Wie haben freie Geister Kunde von freien Geistern? - nachdem wir wissen, dass freie Geister das einige Reelle sind, und an eine selbstständige Sinnenwelt, durch welche sie aufeinander einwirkten, gar nicht mehr zu denken ist. Oder willst du mir doch sagen: ich nehme die vernünftigen Wesen meines Gleichen wahr durch die Veränderungen: die sie in der Sinnenwelt hervorbringen; so frage ich dich hinwiederum, wie du denn diese Veränderungen selbst wahrzunehmen vermagst? Ich begreife sehr wohl, wie du Veränderungen wahrnimmst, die durch den blossen Naturmechanismus bewirkt werden; denn das Gesetz dieses Mechanismus ist nichts Anderes, als dein eigenes Denkgesetz, nach welchem du die mit einem Male gesetzte Welt dir weiter entwickelst. Aber die Veränderungen, von denen wir hier reden, sollen ja nicht durch den Naturmechanismus, sondern durch einen über alle Natur erhabenen freien Willen bewirkt seyn, und lediglich, inwiefern du sie dafür ansiehst, schliessest du von ihnen aus auf freie Wesen deines Gleichen. Welches wäre denn nun das Gesetz in dir, nach dem du die Bestimmungen anderer von dir absolut unabhängiger Willen dir entwickeln könntest? Kurz, diese gegenseitige Erkenntniss und Wechselwirkung freier Wesen schon in dieser Welt ist nach Natur- und Denkgesetzen völlig unbegreiflich, und lässt sich erklären lediglich durch das Eine, in dem sie zusammenhängen, nach dem sie für sich getrennt sind, durch den unendlichen Willen, der alle in seiner Sphäre hält und trägt. Nicht unmittelbar von dir zu mir, und von mir zu dir strömt die Erkenntniss, die wir von einander haben; wir für uns sind durch eine unübersteigliche Grenzscheidung abgesondert. Nur durch unsere gemeinschaftliche geistige Quelle wissen wir von einander; nur in ihr erkennen wir einander, und wirken wir auf einander. - Hier achte das Bild der Freiheit auf der Erde, hier ein Werk, das derselben Gepräge trägt: ruft innerlich die Stimme jenes Willens mir zu, die mit mir redet, nur inwiefern sie mir Pflichten auflegt; und dies allein ist das Princip, durch welches hindurch ich dich und dein Werk anerkenne, indem das Gewissen mir gebietet, dasselbe zu achten. </w:t>
      </w:r>
    </w:p>
    <w:p>
      <w:pPr>
        <w:pStyle w:val="Normal"/>
        <w:jc w:val="both"/>
        <w:rPr/>
      </w:pPr>
      <w:r>
        <w:rPr/>
        <w:t xml:space="preserve">Dann, woher denn unsere Gefühle, unsere sinnliche Anschauung, unsere discursiven Denkgesetze, - auf welches alles sich die Sinnenwelt gründet, die wir erblichen, und in der wir auf einander einzufliessen glauben? In Absicht der beiden letzteren, der Anschauung und der Denkgesetze, antworten: es seyen dies die Gesetze der Vernunft an und für sich, hiesse keine befriedigende Antwort geben. Für uns freilich, die wir auf das Gebiet derselben gebannt sind, ist es sogar unmöglich, andere zu denken, oder eine Vernunft, welche unter anderen steht. Aber das eigentliche Gesetz der Vernunft an sich ist nur das praktische Gesetz, das Gesetz der übersinnlichen Welt, oder jener erhabene Wille. - Und wenn man dieses einen Augenblick unerörtert lassen wollte, woher denn unser aller Uebereinstimmung über Gefühle, die doch etwas Positives, Unmittelbares, Unerklärbares sind? Von dieser Uebereinstimmung über Gefühl, Anschauung und Denkgesetze aber hängt es ab, dass wir alle dieselbe Sinnenwelt erblicken. </w:t>
      </w:r>
    </w:p>
    <w:p>
      <w:pPr>
        <w:pStyle w:val="Normal"/>
        <w:jc w:val="both"/>
        <w:rPr/>
      </w:pPr>
      <w:r>
        <w:rPr/>
        <w:t xml:space="preserve">Es ist dies eine übereinstimmende unbegreifliche Beschränkung der endlichen Vernunftwesen unserer Gattung, und eben dadurch, dass diese übereinstimmend beschränkt sind, werden sie zu Einer Gattung, - antwortet die Philosophie des blossen reinen Wissens, und muss dabei; als bei ihrem Höchsten, stehen bleiben. Aber, was könnte die Vernunft beschränken, ausser, was selbst Vernunft ist; und alle endliche Vernunft beschränken, ausser der unendlichen? Diese Uebereinstimmung unser aller über die zum Grunde zu legende, gleichsam vorausgegebene Sinnenwelt, als Sphäre unserer Pflicht, welche, die Sache genau angesehen, ebenso unbegreiflich ist, als unsere Uebereinstimmung über die Producte unserer gegenseitigen Freiheit, - diese Uebereinstimmung ist Resultat des Einen, ewigen unendlichen Willens. Unser Glaube an sie, den ich oben betrachtete, als Glauben an unsere Pflicht, ist eigentlich Glauben an Ihn, an Seine Vernunft und an Seine Treue. Was ist denn nun doch das eigentlich und rein Wahre, das wir in der Sinnenwelt annehmen, und an welches wir glauben! Nichts anderes, als dass aus unserer treuen und unbefangenen Vollbringung der Pflicht in dieser Welt ein unsere Freiheit und Sittlichkeit förderndes Leben in alle Ewigkeit sich entwickeln werde. Findet dies statt, dann hat unsere Welt Wahrheit, und die einzige für endliche Wesen mögliche; es muss stattfinden, denn diese Welt ist Resultat des ewigen Willens in uns; aber dieser Wille kann zufolge der Gesetze seines Wesens keinen anderen Endzweck mit Endlichen haben, als den angegebenen. </w:t>
      </w:r>
    </w:p>
    <w:p>
      <w:pPr>
        <w:pStyle w:val="Normal"/>
        <w:jc w:val="both"/>
        <w:rPr/>
      </w:pPr>
      <w:r>
        <w:rPr/>
        <w:t xml:space="preserve">Jener ewige Wille ist also allerdings Weltschöpfer, so wie er es allein seyn kann, und wie es allein einer Schöpfung bedarf; in der endlichen Vernunft. Diejenigen, welche ihn aus einer ewigen trägen Materie eine Welt bauen lassen, die dann auch nur träge und leblos seyn könnte, wie durch menschliche Hände verfertigte Geräthe - und kein ewiger Fortgang, einer Entwickelung aus sich selbst, oder die es sich anmuthen, das Hervorgehen eines materiellen Etwas aus dem Nichts zu denken, kennen weder die Welt, noch Ihn. Es ist überall Nichts, wenn nur die Materie Etwas seyn soll, und es bleibt überall und in alle Ewigkeit Nichts. Nur die Vernunft ist; die unendliche an sich, die endliche in ihr und durch sie. Nur in unseren Gemüthern erschafft er eine Welt, wenigstens das, voraus wir sie entwickeln, und das, wodurch wir sie entwickeln: - den Ruf zur Pflicht; und übereinstimmende Gefühle, Anschauung und Denkgesetze. Es ist sein Licht, durch welches wir das Licht, und alles was in diesem Lichte uns erscheint, erblicken. In unseren Gemüthern bildet er fort diese Welt, und greift ein in dieselbe, indem er in unsere Gemüther durch den Ruf der Pflicht eingreift, sobald ein anderes freies Wesen etwas in derselben verändert. In unseren Gemüthern erhält er diese Welt, und dadurch unsere endliche Existenz, deren allein wir fähig sind; indem er fortdauernd aus unseren Zuständen andere Zustände entstehen lässt. Nachdem er seinem höheren Zwecke gemäss uns sattsam für unsere nächste Bestimmung geprüft, und wir für dieselbe uns gebildet haben werden, wird er durch das, was wir Tod nennen dieselbe für uns vernichten, und uns in eine neue, das Product unseres pflichtmässigen Handelns in dieser, einführen. Alles unser Leben ist Sein Leben. Wir sind in seiner Hand, und bleiben in derselben, und niemand kann uns daraus reissen. Wir sind ewig, weil Er es ist. </w:t>
      </w:r>
    </w:p>
    <w:p>
      <w:pPr>
        <w:pStyle w:val="Normal"/>
        <w:jc w:val="both"/>
        <w:rPr/>
      </w:pPr>
      <w:r>
        <w:rPr/>
        <w:t xml:space="preserve">Erhabener lebendiger Wille, den kein Name nennt, und kein Begriff umfasst, wohl darf ich mein Gemüth zu dir erheben; denn du und ich sind nicht getrennt. Deine Stimme ertönt in mir, die meinige tönt in dir wieder; und alle meine Gedanken, wenn sie nur wahr und gut sind, sind in dir gedacht. - In dir, dem Unbegreiflichen, werde ich mir selbst, und wird mir die Welt vollkommen begreiflich, alle Räthsel meines Daseyns werden gelöst, und die vollendetste Harmonie entsteht in meinem Geiste. </w:t>
      </w:r>
    </w:p>
    <w:p>
      <w:pPr>
        <w:pStyle w:val="Normal"/>
        <w:jc w:val="both"/>
        <w:rPr/>
      </w:pPr>
      <w:r>
        <w:rPr/>
        <w:t xml:space="preserve">Am besten fasset dich die kindliche, dir ergebene Einfalt. Du bist ihr der Herzenskündiger, der ihr Inneres durchschaut, der allgegenwärtige treue Zeuge ihrer Gesinnungen, der allein weiss, dass sie es redlich meint, und der allein sie kennt, ob sie auch von aller Welt miskannt würde. Du bist ihr der Vater, der es immer gut mit ihr meint, und der alles zu ihrem Besten wenden wird. In deine gütigen Beschlüsse giebt sie sich ganz mit Leib und Seele. Thue mit mir, wie du willst, sagt sie, ich weiss, dass es gut seyn wird, so gewiss Du es bist, der es thut. Der grübelnde Verstand, der nur von dir gehört, nie aber dich gesehen hat, will uns dein Wesen an sich kennen lehren, und stellt ein widersprechendes Misgeschöpf hin, das er für dein Bild ausgiebt, lächerlich dem bloss Verständigen, verhasst und abscheulich dem Weisen und Guten. </w:t>
      </w:r>
    </w:p>
    <w:p>
      <w:pPr>
        <w:pStyle w:val="Normal"/>
        <w:jc w:val="both"/>
        <w:rPr/>
      </w:pPr>
      <w:r>
        <w:rPr/>
        <w:t xml:space="preserve">Ich verhülle vor dir mein Angesicht, und lege die Hand auf den Mund. Wie du für dich selbst bist, und dir selbst erscheinest, kann ich nie einsehen, so gewiss ich nie du selbst werden kann. Nach tausendmal tausend durchlebten Geisterleben werde ich dich noch ebensowenig begreifen als jetzt, in dieser Hütte von Erde. - Was ich begreife, wird durch mein blosses Begreifen zum Endlichen; und dieses lässt auch durch unendliche Steigerung und Erhöhung sich nie ins Unendliche umwandeln. Du bist vom Endlichen nicht dem Grade, sondern der Art nach verschieden. Sie machen dich durch jene Steigerung nur zu einem grösseren Menschen, und immer zu einem grösseren; nie aber zum Gotte, zum Unendlichen, der keines Maasses fähig ist. - Ich habe nur dieses discursiv fortschreitende Bewusstseyn, und kann kein anderes mir denken. Wie dürfte ich dieses dir zuschreiben? In dem Begriffe der Persönlichkeit liegen Schranken. Wie könnte ich jenen auf dich übertragen, ohne diese? </w:t>
      </w:r>
    </w:p>
    <w:p>
      <w:pPr>
        <w:pStyle w:val="Normal"/>
        <w:jc w:val="both"/>
        <w:rPr/>
      </w:pPr>
      <w:r>
        <w:rPr/>
        <w:t xml:space="preserve">Ich will nicht versuchen, was mir durch das Wesen der Endlichkeit versagt ist, und was mir zu nichts nützen würde; wie du an dir selbst bist, will ich nicht wissen. Aber deine Beziehungen und Verhältnisse zu mir, dem Endlichen, und zu allen Endlichen, liegen offen vor meinem Auge: werde ich was ich seyn soll! - und sie umgeben mich in hellerer Klarheit, als das Bewusstseyn meines eigenen Daseyns. Du wirkest in mir die Erkenntniss von meiner Pflicht, von meiner Bestimmung in der Reihe der vernünftigen Wesen; wie, das weiss ich nicht, noch bedarf ich es zu wissen. Du weisst und erkennst, was ich denke und will; wie du wissen kannst; - durch welchen Act du dieses Bewusstseyn zu Stande bringst, darüber verstehe ich nichts; ja ich weiss sogar sehr wohl, dass der Begriff eines Actes, und eines besonderen Actes des Bewusstseyns nur von mir gilt, nicht aber von dir, dem Unendlichen. Du willst, denn du willst, dass mein freier Gehorsam Folgen habe in alle Ewigkeit; den Act deines Willens begreife ich nicht, und weiss nur soviel, dass er nicht ähnlich ist dem meinigen. Du thust, und dein Wille selbst ist That; aber deine Wirkungsweise ist der, die ich allein zu denken vermag, geradezu entgegengesetzt. Du lebest und bist, denn du weisst, willst und wirkest, allgegenwärtig der endlichen Vernunft; aber du bist nicht, wie ich alle Ewigkeiten hindurch allein ein Seyn werde denken können. </w:t>
      </w:r>
    </w:p>
    <w:p>
      <w:pPr>
        <w:pStyle w:val="Normal"/>
        <w:jc w:val="both"/>
        <w:rPr/>
      </w:pPr>
      <w:r>
        <w:rPr/>
        <w:t xml:space="preserve">In der Anschauung dieser deiner Beziehungen zu mir, dem Endlieben, will ich ruhig und selig seyn. Ich weiss unmittelbar nur, was ich soll. Dieses will ich unbefangen, freudig und ohne Klügelei thun; denn es ist deine Stimme, die es mir befiehlt, die Verordnung des geistigen Weltplans an mich; und die Kraft, mit der ich es ausrichte, ist deine Kraft. Was durch jene mir geboten, was durch diese ausgerichtet wird, ist in jenem Plane gewiss und wahrhaftig gut. Ich bin ruhig bei allen Ereignissen in der Welt, - denn sie sind in deiner Welt. Nichts kann mich irren oder befremden, oder zaghaft machen, so gewiss du lebst, und ich dein Leben schaue. Denn in dir, und durch dich hindurch, o Unendlicher, erblicke ich selbst meine gegenwärtige Welt in einem anderen Lichte. Natur und Naturerfolg in den Schicksalen und Wirkungen freier Wesen, wird dir gegenüber zu einem leeren, nichts bedeutenden Worte. Es ist keine Natur mehr; du, nur du bist. - Es erscheint mir nicht mehr, als Endzweck der gegenwärtigen Welt, dass nur jener Zustand des allgemeinen Friedens unter den Menschen und ihrer unbedingten Herrschaft über den Natur Mechanismus hervorgebracht werde, bloss damit er sey, sondern, dass er durch die Menschen selbst hervorgebracht werde; und da er auf alle berechnet ist dass er durch alle, als Eine grosse, freie, moralische Gemeine hervorgebracht werde. Nichts Neues und Besseres für einen Einzelnen, ausser durch seinen pflichtmässigen Willen; nichts Neues und Besseres für die Gemeine, ausser durch den gemeinschaftlichen pflichtmässigen Willen: ist Grundgesetz des grossen, sittlichen Reiches, wovon das gegenwärtige Leben ein Theil ist. Darum ist der gute Wille des Einzelnen für diese Welt so oft verloren, weil er nur noch der des Einzelnen ist, und der Wille der Mehrheit mit ihm nicht zusammenstimmt; und seine Folgen fallen bloss in eine zukünftige Welt. Darum scheinen sogar die Leidenschaften und Laster der Menschen zur Erreichung des Besseren mitzuwirken; - nicht an und für sich; in diesem Sinne kann aus dem Bösen nie Gutes hervorgehen, sondern, indem sie den entgegengesetzten Lastern das Gleichgewicht halten, und endlich durch ihr Uebermaass diese, und mit ihnen zugleich sich selbst vernichten. Die Unterdrückung hätte nie die Oberhand gewinnen können, wenn nicht Feigheit, Niederträchtigkeit und gegenseitiges Mistrauen der Menschen untereinander ihr den Weg geebnet hätten. Sie wird so lange steigen, bis sie die Feigheit und den Sklavensinn ausrottet, und Verzweiflung den verlorenen Muth wieder weckt. Dann werden die beiden entgegengesetzten Laster einander vernichtet haben, und das Edelste in allen menschlichen Verhältnissen, dauernde Freiheit, wird aus ihnen hervorgegangen seyn. </w:t>
      </w:r>
    </w:p>
    <w:p>
      <w:pPr>
        <w:pStyle w:val="Normal"/>
        <w:jc w:val="both"/>
        <w:rPr/>
      </w:pPr>
      <w:r>
        <w:rPr/>
        <w:t xml:space="preserve">Die Handlungen freier Wesen haben der Strenge nach nur auf andere freie Wesen Folgen: denn in diesen und für diese allein ist eine Welt; und dasjenige, worüber alle übereinstimmen, ist eben die Welt. Aber sie haben Folgen in ihnen nur durch den unendlichen, alle Einzelne vermittelnden Willen. Aber ein Ruf, eine Bekanntmachung dieses Willens an uns ist stets eine Aufforderung zu einer bestimmten Pflicht. Also - sogar das in der Welt, was wir böse nennen, die Folge des Misbrauchs der Freiheit, ist nur durch ihn: und sie ist für alle, für die sie ist, nur, indem ihnen dadurch Pflichten aufgelegt werden. Wäre es nicht in dem ewigen Plane unserer sittlichen Bildung, und der Bildung unseres ranzen Geschlechts, dass gerade diese Pflichten uns aufgelegt werden sollten, so wurden sie uns nicht aufgelegt und dasjenige, wodurch sie uns aufgelegt werden, und was wir das Böse nennen, wäre gar nicht erfolgt. Insofern ist alles gut, was da geschieht, und absolut zweckmässig. Es ist nur Eine Welt möglich, eine durchaus gute. Alles, was in dieser Wett sich ereignet, dient zur Verbesserung und Bildung der Menschen, und vermittelst dieser zur Herbeiführung ihres irdischen Zieles. Dieser höhere Weltplan ist es, was wir Natur nennen, wenn wir sagen: die Natur führet den Menschen durch Mangel zum Fleisse, durch die Uebel der allgemeinen Unordnung zu einer rechtlichen Verfassung, durch die Drangsale ihrer unaufhörlichen Kriege zum endlichen ewigen Frieden. Dein Wille, Unendlicher, deine Vorsehung allein ist diese höhere Natur. - Am besten fasset auch dieses die kunstlose Einfalt, wenn sie dieses Leben für eine Prüfungs- und Bildungs-Anstalt, für eine Schule zur Ewigkeit anerkennt; wenn sie in allen Schicksalen, von denen sie betroffen wird, den geringfügigsten, wie den wichtigsten, deine Fügungen erblickt, die sie zum Guten führen sollen; wenn sie fest glaubt, dass denen, die ihre Pflicht lieben, und dich kennen, alle Dinge zum Besten dienen müssen. </w:t>
      </w:r>
    </w:p>
    <w:p>
      <w:pPr>
        <w:pStyle w:val="Normal"/>
        <w:jc w:val="both"/>
        <w:rPr/>
      </w:pPr>
      <w:r>
        <w:rPr/>
        <w:t xml:space="preserve">O, wohl habe ich die vergangenen Tage meines Lebens mich im Finstern befunden; wohl habe ich Irrthümer auf Irrthümer aufgebaut, und mich für weise gehalten. Jetzt erst verstehe ich ganz die Lehre, welche mich so sehr befremdete, aus deinem Munde, wunderbarer Geist, ohnerachtet mein Verstand ihr nichts entgegenzusetzen hatte; denn erst jetzt übersehe ich sie in ihrem ganzen Umfange, in ihrem tiefsten Grunde, und nach allen ihren Folgen. </w:t>
      </w:r>
    </w:p>
    <w:p>
      <w:pPr>
        <w:pStyle w:val="Normal"/>
        <w:jc w:val="both"/>
        <w:rPr/>
      </w:pPr>
      <w:r>
        <w:rPr/>
        <w:t xml:space="preserve">Der Mensch ist nicht Erzeugniss der Sinnenwelt; und der Endzweck seines Daseyns kann in derselben nicht erreicht werden. Seine Bestimmung geht über Zeit und Raum, und alles Sinnliche hinaus. Was er ist, und wozu er sich machen soll, davon muss er wissen; wie seine Bestimmung erhaben ist, so muss auch sein Gedanke schlechthin über alle Schranken der Sinnlichkeit sich erheben können. Er muss es sollen; wo sein Seyn einheimisch ist, da ist es nothwendig auch sein Gedanke; und die wahrhaft menschlichste, ihm allein anständige Ansicht, die, wodurch seine ganze Denk-Kraft dargestellt wird, ist diejenige, wodurch er sich über jede Schranken erhebt, und wodurch alles Sinnliche sich ihm rein in Nichts verwandelt, in einen blossen Wiederschein des allein bestehenden Unsinnlichen in sterbliche Augen. </w:t>
      </w:r>
    </w:p>
    <w:p>
      <w:pPr>
        <w:pStyle w:val="Normal"/>
        <w:jc w:val="both"/>
        <w:rPr/>
      </w:pPr>
      <w:r>
        <w:rPr/>
        <w:t xml:space="preserve">Viele sind ohne künstliches Denken, lediglich durch ihr grosses Herz und durch ihren rein sittlichen Instinct zu dieser Ansicht erhoben worden, weil sie überhaupt vorzüglich nur mit dem Herzen und in der Gesinnung lebten. Sie verläugneten durch ihr Verfahren die Wirksamkeit und Realität der Sinnenwelt, und liessen in Bestimmung ihrer Entschliessungen und Maassregeln sie für Nichts gelten, wovon sie sich freilich durch Denken nicht deutlich gemacht hatten, dass es selbst für die Denkkraft Nichts sey. Diejenigen, die da sagen durften: Unser Bürgerrecht ist im Himmel, wir haben hier keine bleibende Stätte, sondern die zukünftige suchen wir; diejenigen, deren Hauptgrundsatz es war; der Welt abzusterben, von neuem geboren zu werden, und schon hier in ein anderes Leben einzugehen, - setzten ohne Zweifel in alles Sinnliche nicht den mindesten Werth, und waren, um des Ausdruckes der Schule mich zu bedienen, praktisch transcendentale Idealisten. </w:t>
      </w:r>
    </w:p>
    <w:p>
      <w:pPr>
        <w:pStyle w:val="Normal"/>
        <w:jc w:val="both"/>
        <w:rPr/>
      </w:pPr>
      <w:r>
        <w:rPr/>
        <w:t xml:space="preserve">Andere, welche ausser der uns allen angeborenen sinnlichen Handlungsweise auch noch durch ihr Denken in der Sinnlichkeit sich bestärkt und in sie verwickelt haben, und mit ihr gleichsam zusammengewachsen sind, können nur durch fortgeführtes und bis zu Ende gebrachtes Denken sich dauerhaft und vollkommen über sie erheben; ausserdem würden sie selbst bei der reinsten sittlichen Gesinnung immer wieder durch ihren Verstand herabgezogen werden, und ihr ganzes Wesen würde ein stets fortgesetzter unauflöslicher Widerspruch bleiben. Für diese wird jene Philosophie, die ich erst jetzt durchaus verstehe, die erste Kraft, welche Psychen die Raupenhülle abstreife, und ihre Flügel entfalte, auf denen sie zunächst über sich selbst schwebt, und noch einen Blick auf die verlassene Hülle wirft, um sodann in höheren Sphären zu leben und zu walten. </w:t>
      </w:r>
    </w:p>
    <w:p>
      <w:pPr>
        <w:pStyle w:val="Normal"/>
        <w:jc w:val="both"/>
        <w:rPr/>
      </w:pPr>
      <w:r>
        <w:rPr/>
        <w:t xml:space="preserve">Gesegnet sey mir die Stunde, da ich zum Nachdenken über mich selbst und meine Bestimmung mich entschloss. Alle meine Fragen sind gelöst; ich weiss, was ich wissen kann, und ich bin ohne Sorge über das, was ich nicht wissen kann. Ich bin befriedigt; es ist vollkommene Uebereinstimmung und Klarheit in meinem Geiste, und eine neue herrlichere Existenz desselben beginnt. </w:t>
      </w:r>
    </w:p>
    <w:p>
      <w:pPr>
        <w:pStyle w:val="Normal"/>
        <w:jc w:val="both"/>
        <w:rPr/>
      </w:pPr>
      <w:r>
        <w:rPr/>
        <w:t xml:space="preserve">Meine ganze vollständige Bestimmung begreife ich nicht; was ich werden soll, und was ich seyn werde, übersteigt alles mein Denken. Ein Theil dieser Bestimmung ist mir selbst verborgen - nur einem, dem Vater der Geister, sichtbar, dem sie anvertraut ist. Ich weiss nur, dass sie mir sicher, und dass sie ewig und herrlich ist, wie er selbst. Denjenigen Theil derselben aber, der mir selbst anvertrauet ist, kenne ich, kenne ich durchaus, und er ist die Wurzel aller meiner übrigen Erkenntnisse. Ich weiss in jedem Augenblicke meines Lebens sicher, was ich in ihm thun soll: und dies ist meine ganze Bestimmung, inwiefern dieselbe von mir abhängt. Hiervon, da mein Wissen nicht darüber hinausreicht, soll ich nicht abgehen; ich soll darüber hinaus nichts wissen wollen; ich soll in diesem einigen Mittelpuncte feststehen, und darin einwurzeln. Auf ihn soll alles mein Dichten und Trachten, und mein ganzes Vermögen gerichtet seyn, er soll mein ganzes Daseyn in sich verweben. </w:t>
      </w:r>
    </w:p>
    <w:p>
      <w:pPr>
        <w:pStyle w:val="Normal"/>
        <w:jc w:val="both"/>
        <w:rPr/>
      </w:pPr>
      <w:r>
        <w:rPr/>
        <w:t xml:space="preserve">Ich soll meinen Verstand ausbilden und mir Kenntnisse erwerben, so viel ich irgend vermag; aber in dem einigen Vorsatze, um dadurch der Pflicht in mir einen grösseren Umfang und eine weitere Wirkungssphäre zu bereiten; ich soll Vieles haben wollen, damit viel von mir gefordert werden könne. Ich soll meine Kraft und Geschicklichkeit in jeder Rücksicht üben, aber lediglich, um an mir der Pflicht ein tauglicheres und geschickteres Werkzeug zu verschaffen; denn so lange, bis das Gebot aus meiner ganzen Person heraus in die äussere Welt eintritt, bin ich meinem Gewissen dafür verantwortlich. Ich soll in mir die Menschheit in ihrer ganzen Fülle darstellen, so weit als ich es vermag, aber nicht um der Menschheit selbst willen; diese Ist an sich nicht von dem geringsten Werthe, sondern, um hinwiederum in der Menschheit die Tugend, welche allein Werth an sich hat, in ihrer höchsten Vollkommenheit darzustellen. Ich soll mit Leib und Seele, und allem, was an und in mir ist, mich nur betrachten, als Mittel für die Pflicht, und soll nur dafür sorgen, dass ich diese vollbringe, und dass ich sie vollbringen könne, so viel es an mir liegt. Sobald aber das Gebot, - wenn es nur wirklich das Gebot ist dem ich gehorcht habe, und wenn ich nur wirklich der einigen reinen Absicht, ihm zu gehorchen mir bewusst bin - sobald das Gebot aus meiner Person heraus in die Welt eintritt, habe ich nicht mehr zu sorgen, dem, es tritt von da an ein in die Hand des ewigen Willens. Von nun an weiter zu sorgen, wäre vergebliche Qual, die ich mir selbst zufügte; wäre Unglaube und Mistrauen gegen jenen Willen. Es soll mir nie einfallen, statt Seiner die Welt regieren zu wollen, die Stimme meiner beschränkten Klugheit statt seiner Stimme in meinem Gewissen zu hören, und den einseitigen Plan eines kurzsichtigen Einzelnen an die Stelle seines Planes, der über das Ganze sich erstreckt, zu setzen. Ich weiss, dass ich dadurch nothwendig aus seiner Ordnung, und aus der Ordnung aller geistigen Wesen herausfallen würde. </w:t>
      </w:r>
    </w:p>
    <w:p>
      <w:pPr>
        <w:pStyle w:val="Normal"/>
        <w:jc w:val="both"/>
        <w:rPr/>
      </w:pPr>
      <w:r>
        <w:rPr/>
        <w:t xml:space="preserve">So wie ich diese höhere Fügung durch Ruhe und Ergebung ehre, ebenso soll ich die Freiheit anderer Wesen ausser mir in meinem Handeln ehren. Es ist nicht davon die Frage: was sie nach meinen Begriffen thun sollen, sondern davon, was ich thun darf, um sie zu bewegen, dass sie es thun. Aber ich kann unmittelbar nur auf ihre Ueberzeugung und auf ihren Willen wirken wollen, soweit die Ordnung der Gesellschaft und ihre eigene Einwilligung es verstattet; keinesweges aber ohne ihre Ueberzeugung und ohne ihren Willen auf ihre Kräfte und Verhältnisse. Sie thun auf ihre eigene Verantwortung, was sie thun, wo ich es nicht ändern kann, oder nicht darf, und der ewige Wille wird alles zum Besten lenken. Mir ist mehr daran gelegen, dass ich ihre Freiheit ehre, als, dass ich verhindern oder aufhebe, was mir beim Gebrauche derselben böse scheint. </w:t>
      </w:r>
    </w:p>
    <w:p>
      <w:pPr>
        <w:pStyle w:val="Normal"/>
        <w:jc w:val="both"/>
        <w:rPr/>
      </w:pPr>
      <w:r>
        <w:rPr/>
        <w:t xml:space="preserve">Ich erhebe mich in diesen Standpunct, und bin ein neues Geschöpf, und mein ganzes Verhältniss zur vorhandenen Welt ist verwandelt. Die Fäden, durch welche bisher mein Gemüth an diese Welt angeknüpft war, und durch deren geheimen Zug es allen Bewegaugen in ihr folgte, sind auf ewig zerschnitten, und ich stehe frei, und selbst meine eigene Welt, ruhig und unbewegt da. Nicht mehr durch das Herz, nur durch das Auge ergreife ich die Gegenstände, und hänge zusammen mit ihnen, und dieses Auge selbst verklärt sich in der Freiheit, und blickt hindurch durch den Irrthum und die Misgestalt bis zum Wahren und Schönen, so wie auf der unbewegten Wasserfläche die Formen rein und in einem milderen Lichte sich abspiegeln. </w:t>
      </w:r>
    </w:p>
    <w:p>
      <w:pPr>
        <w:pStyle w:val="Normal"/>
        <w:jc w:val="both"/>
        <w:rPr/>
      </w:pPr>
      <w:r>
        <w:rPr/>
        <w:t xml:space="preserve">Mein Geist ist auf ewig verschlossen für die Verlegenheit und Verwirrung, für die Ungewissheit, den Zweifel und die Aengstlichkeit; mein Herz für die Trauer, für die Reue, für die Begier. Nur Eins ist, das ich wissen mag: was ich thun soll, und dies weiss ich stets unfehlbar. Ueber alles Andere weiss ich nichts, und weiss es, dass ich darüber nichts weiss, und wurzle fest ein in dieser meiner Unwissenheit, und enthalte mich, zu meinen, zu muthmaassen, mit mir selbst mich zu entzweien über das, wovon ich nichts weiss. Kein Ereigniss in der Welt kann durch Freude, keins durch Betrübniss mich in Bewegung setzen; kalt und ungerührt sehe ich auf alle herab, denn ich weiss, dass ich kein einziges zu deuten, noch seinen Zusammenhang mit dem, woran allein mir gelegen ist, einzusehen vermag. Alles, was geschieht, gehört in den Plan der ewigen Welt, und ist gut in ihm, soviel weiss ich; was in diesem Plane reiner Gewinn, oder was nur Mittel sey, nm ein vorhandenes Uebel hinwegzuschaffen, was daher mich mehr oder weniger erfreuen solle, weiss ich nicht. In seiner Welt gedeihet Alles; dieses genügt mir, und in diesem Glauben steh' ich fest, wie ein Fels; was aber in seiner Welt nur Keim, was Blüthe, was die Frucht selbst ist, weiss ich nicht. </w:t>
      </w:r>
    </w:p>
    <w:p>
      <w:pPr>
        <w:pStyle w:val="Normal"/>
        <w:jc w:val="both"/>
        <w:rPr/>
      </w:pPr>
      <w:r>
        <w:rPr/>
        <w:t xml:space="preserve">Das Einige, woran mir gelegen seyn kann, ist der Fortgang der Vernunft und Sittlichkeit im Reiche der vernünftigen Wesen; und zwar lediglich um sein selbst, um des Fortganges willen. Ob ich das Werkzeug dazu bin, oder ein anderer; ob es Meine That ist, die da gelingt, oder gehindert wird, oder, ob die eines anderen, gilt mir ganz gleich. Ich betrachte mich überall nur als eins der Werkzeuge des Vernunftzweckes, und achte und liebe mich, und nehme Antheil an mir nur als solches, und wünsche das Gelingen meiner That nur, inwiefern sie auf diesen Zweck gellt. Ich betrachte daher alle Weltbegebenheiten ganz auf die gleiche Weise nur in Rücksicht auf diesen einigen Zweck; ob sie nun von mir ausgehen, oder von anderen, unmittelbar auf mich sich beziehen, oder auf andere. Für Verdruss über persönliche Beleidigungen und Kränkungen, für Erhebung auf persönliches Verdienst ist meine Brust verschlossen; denn meine gesammte Persönlichkeit ist mir schon längst in der Anschauung des Zieles verschwunden und untergegangen. </w:t>
      </w:r>
    </w:p>
    <w:p>
      <w:pPr>
        <w:pStyle w:val="Normal"/>
        <w:jc w:val="both"/>
        <w:rPr/>
      </w:pPr>
      <w:r>
        <w:rPr/>
        <w:t xml:space="preserve">Mag es immer scheinen, als ob nun die Wahrheit völlig zum Schweigen gebracht, und die Tugend ausgetilgt werden sollte, als ob die Unvernunft und das Laster diesmal alle Kräfte aufgeboten hätten, und sich schlechthin nicht davon würden abbringen lassen, für Vernunft und wabre Weisheit zu gelten; mag es gerade, indem alle Guten hofften, dass es besser mit dem Menschengeschlechte werden sollte, so schlimm mit ihm werden, als nie; mag das wohl und glücklich angehobene Werk, worauf mit fröhlicher Hoffnung das Auge des Gutgesinnten ruhte, plötzlich und unversehens in das schändlichste sich umwandeln: das soll mich ebensowenig aus der Fassung bringen, als ein andermal der Anschein, dass nun auf einmal die Erleuchtung wachse und gedeihe, dass Freiheit und Selbstständigkeit sich mächtig verbreiten, dass mildere Sitten, Friedlichkeit, Nachgiebigkeit, allgemeine Billigkeit unter den Menschen zunehmen, - mich träge und nachlässig und sicher machen soll, als ob nun alles gelungen wäre. - So erscheint es mir; oder auch es ist so, es ist wirklich so, für mich; und ich weiss in beiden Fällen, wie überhaupt in allen möglichen Fällen, was ich nun weiter zu thun habe. Ueber alles Uebrige bleibe ich in der vollkommensten Ruhe, denn ich weiss nichts über alles Uebrige. Jene mir so traurigen Ereignisse können in dem Plane des Ewigen das nächste Mittel seyn für einen sehr guten Erfolg; jener Kampf des Bösen gegen das Gute kann der letzte bedeutende Kampf desselben seyn sollen, und es kann ihm diesmal vergönnt seyn, alle seine Kräfte zu versammeln, um sie zu verlieren, und in seiner ganzen Ohnmacht sich in das Licht zu stellen. Jene mir erfreulichen Erscheinungen können auf sehr verdächtigen Gründen beruhen; es kann vielleicht nur Vernünftelei und Abneigung gegen alle Ideen seyn, was ich für Erleuchtung; Lüsternheit und Zügellosigkeit, was ich für Selbstständigkeit; Ermattung und Schlaffheit, was ich für Milde und Friedlichkeit gehalten habe. Ich weiss dies zwar nicht, aber so könnte es seyn, und ich hätte dann ebensowenig Grund über das erstere mich zu betrüben, als des letzteren mich zu erfreuen. Das aber weiss ich, dass ich in der Welt der höchsten Weisheit und Güte mich befinde, die ihren Plan ganz durchschaut, und ihn unfehlbar ausführt; und in dieser Ueberzeugung ruhe ich und bin selig. </w:t>
      </w:r>
    </w:p>
    <w:p>
      <w:pPr>
        <w:pStyle w:val="Normal"/>
        <w:jc w:val="both"/>
        <w:rPr/>
      </w:pPr>
      <w:r>
        <w:rPr/>
        <w:t xml:space="preserve">Dass es freie, zur Vernunft und Sittlichkeit bestimmte Wesen sind, welche gegen die Vernunft streiten, und ihre Kräfte zur Beförderung der Unvernunft und des Lasters aufbieten, kann mich ebensowenig aus meiner Fassung bringen, und der Gewalt des Unwillens und der Entrüstung mich hingeben. Die Verkehrtheit, dass sie das Gute hassten, weil es gut ist, und das Böse beförderten, aus reiner Liebe zum Bösen, als solchem, welche allein meinen gerechten Zorn reizen könnte, - diese Verkehrtheit schreibe ich keinem zu, der menschliches Angesicht trägt; denn ich weiss, dass dieselbe nicht in der menschlichen Natur liegt. Ich weiss, dass es für alle, die so handeln, inwiefern sie so handeln, überhaupt kein Böses oder Gutes, sondern lediglich ein Angenehmes oder Unangenehmes giebt; dass sie überhaupt nicht unter ihrer eigenen Botmässigkeit, sondern unter der Gewalt der Natur stehen, und dass nicht sie selbst es sind, sondern diese Natur in ihnen, die das erstere mit aller ihrer Macht sucht, und das letztere flieht, ohne Rücksicht, ob es übrigens gut oder böse sey. Ich weiss, dass sie, nachdem sie nun einmal sind, was sie sind, nicht um das Mindeste anders handeln können, als sie handeln; und ich bin weit entfernt, gegen die Nothwendigkeit mich zu entrüsten, oder mit der blinden und willenlosen Natur zu zürnen. Allerdings liegt darin eben ihre Schuld und ihre Unwürde, dass sie sind, was sie sind, und dass sie, anstatt frei, und etwas für sich zu seyn, sich dem Strome der blinden Natur hingeben. </w:t>
      </w:r>
    </w:p>
    <w:p>
      <w:pPr>
        <w:pStyle w:val="Normal"/>
        <w:jc w:val="both"/>
        <w:rPr/>
      </w:pPr>
      <w:r>
        <w:rPr/>
        <w:t xml:space="preserve">Dies allein könnte es seyn, das meinen Unwillen erregte; aber ich falle hier mitten in das absolut Unbegreifliche hinein. Ich kann ihnen ihren Mangel an Freiheit nicht zurechnen, ohne sie schon vorauszusetzen als frei, um sich frei zu machen. Ich will mich über sie erzürnen, und finde keinen Gegenstand für meinen Zorn. Was sie wirklich sind, verdient diesen Zorn nicht; was ihn verdiente, sind sie nicht, und sie würden ihn abermals nicht verdienen, wenn sie es wären. Mein Unwille träfe ein offenbares Nichts. Zwar muss ich sie stets behandeln und mit ihnen reden, als ob sie wären, wovon ich sehr wohl weiss, dass sie es nicht sind; ich muss ihnen gegenüber stets voraussetzen, wodurch allein ich ihnen gegenüber zu stehen kommen, und mit ihnen zu handeln haben kann. Die Pflicht gebietet mir einen Begriff von ihnen für das Handeln, dessen Gegentheil mir durch die Betrachtung gegeben wird. Und so kann es allerdings geschehen, dass ich mit einer edlen Entrüstung, als ob sie frei wären, gegen sie mich kehre, um sie selbst mit dieser Entrüstung gegen sich selbst zu entzünden; eine Entrüstung, die ich selbst in meinem Innern vernünftigerweise nie empfinden kann. Nur der handelnde Mensch der Gesellschaft in mir ist es, der der Unvernunft und dem Laster zürnt, nicht der auf sich selbst ruhende und in sich selbst vollendete, betrachtende Mensch. </w:t>
      </w:r>
    </w:p>
    <w:p>
      <w:pPr>
        <w:pStyle w:val="Normal"/>
        <w:jc w:val="both"/>
        <w:rPr/>
      </w:pPr>
      <w:r>
        <w:rPr/>
        <w:t xml:space="preserve">Körperliche Leiden. Schmerz und Krankheit, wenn sie mich treffen sollten, werde ich nicht vermeiden können zu fühlen, denn sie sind Ereignisse meiner Natur, und ich bin und bleibe hienieden Natur; aber sie sollen mich nicht betrüben. Sie treffen auch nur die Natur, mit der ich auf eine wunderbare Weise zusammenhänge, nicht Mich selbst, das über alle Natur erhabene Wesen. Das sichere Ende alles Schmerzes und alle Empfänglichkeit für den Schmerz ist der Tod; und unter allem, was der natürliche Mensch für ein Uebel zu halten pflegt, ist es mir dieser am wenigsten. Ich werde überhaupt nicht für mich sterben, sondern nur für andere - für die Zurückbleibenden, aus deren Verbindung ich gerissen werde; für mich selbst ist die Todesstunde Stunde der Geburt zu einem neuen herrlicheren Leben. </w:t>
      </w:r>
    </w:p>
    <w:p>
      <w:pPr>
        <w:pStyle w:val="Normal"/>
        <w:jc w:val="both"/>
        <w:rPr/>
      </w:pPr>
      <w:r>
        <w:rPr/>
        <w:t xml:space="preserve">Nachdem so mein Herz aller Begier nach dem Irdischen verschlossen ist, nachdem ich in der That für das Vergängliche gar kein Herz mehr habe, erscheint meinem Auge das Universum in einer verklärten Gestalt. Die todte lastende Masse, die nur den Raum ausstopfte, ist verschwunden, und an ihrer Stelle fliesst und woget und rauscht der ewige Strom von Leben und Kraft und That - vom ursprünglichen Leben; von Deinem Leben, Unendlicher: denn alles Leben ist Dein Leben, und nur das religiöse Auge dringt ein in das Reich der wahren Schönheit. </w:t>
      </w:r>
    </w:p>
    <w:p>
      <w:pPr>
        <w:pStyle w:val="Normal"/>
        <w:jc w:val="both"/>
        <w:rPr/>
      </w:pPr>
      <w:r>
        <w:rPr/>
        <w:t xml:space="preserve">Ich bin dir verwandt, und was ich rund um mich herum erblicke, ist Mir verwandt; es ist alles belebt und beseelt, und blickt aus hellen Geister-Augen mich an, und redet mit Geister-Tönen an mein Herz. Auf das mannigfaltigste zertheilt und getrennt schaue in allen Gestatten ausser mir ich selbst mich wieder, und strahle mir aus ihnen entgegen, wie die Morgensonne in tausend Thautropfen mannigfaltig gebrochen sich selbst entgegenglänzt. </w:t>
      </w:r>
    </w:p>
    <w:p>
      <w:pPr>
        <w:pStyle w:val="Normal"/>
        <w:jc w:val="both"/>
        <w:rPr/>
      </w:pPr>
      <w:r>
        <w:rPr/>
        <w:t xml:space="preserve">Dein Leben, wie es der Endliche zu fassen vermag, ist sich selbst schlechthin durch sich selbst bildendes und darstellendes Wollen; dieses Leben fliesst, - im Auge des Sterblichen mannigfach versinnlicht, durch mich hindurch herab in die ganze unermessliche Natur. Hier strömt es als sich selbst schaffende und bildende Materie durch meine Adern und Muskeln hindurch, und setzt ausser mir seine Fülle ab im Baume, in der Pflanze, im Grase. Ein zusammenhängender Strom, Tropfen an Tropfen, fliesst das bildende Leben in allen Gestalten, und allenthalben, wohin ihm mein Auge zu folgen vermag; und blickt mich an, - aus jedem Puncte des Universums anders, - als dieselbe Kraft, durch die es in geheimem Dunkel meinen eigenen Körper bildet. Dort woget es frei, und hüpft und tanzet als sich selbst bildende Bewegung im Thiere, und stellt in jedem neuen Körper sich dar, als eine andere eigene für sich bestehende Welt: dieselbe Kraft, welche, mir unsichtbar, in meinen eigenen Gliedmaassen sich reget und bewegt. Alles was sich regt folgt diesem allgemeinen Zuge, diesem einigen Princip aller Bewegung, das von einem Ende des Universums zum anderen die harmonische Erschütterung fortleitet: das Thier ohne Freiheit; ich, von welchem in der sichtbaren Welt die Bewegung ausgeht, ohne dass sie darum in mir gegründet sey, mit Freiheit. </w:t>
      </w:r>
    </w:p>
    <w:p>
      <w:pPr>
        <w:pStyle w:val="Normal"/>
        <w:jc w:val="both"/>
        <w:rPr/>
      </w:pPr>
      <w:r>
        <w:rPr/>
        <w:t xml:space="preserve">Aber rein und heilig, und deinem eigenen Wesen so nahe, als im Auge des Sterblichen etwas ihm seyn kann, fliesset dieses dein Leben hin als Band, das Geister mit Geistern in Eins verschlingt, als Luft und Aether der Einen Vernunftwelt; undenkbar und unbegreiflich, und doch offenbar da liegend vor dem geistigen Auge. In diesem Lichtstrome fortgeleitet schwebt der Gedanke, unaufgehalten und derselbe bleibend von Seele zu Seele, und kommt reiner und verklärt zurück aus der verwandten Brust. Durch dieses Geheimniss findet der Einzelne sich selbst, und versteht und liebt sich selbst nur in einem anderen; und jeder Geist wickelt sich los nur von anderen Geistern, und es giebt keinen Menschen, sondern nur eine Menschheit, kein einzelnes Denken und Lieben und Hassen, sondern nur ein Denken und Lieben und Hassen in und durch einander. Durch dieses Geheimniss strömt die Verwandtschaft der Geister in der unsichtbaren Welt fort bis in ihre körperliche Natur, und stellt sich dar in zwei Geschlechtern, die, wenn auch jedes geistige Band zerreissen könnte, schon als Naturwesen genöthigt sind, sich zu lieben; fliesst aus in die Zärtlichkeit der Eltern und Kinder und Geschwister, gleich als ob die Seelen ebenso aus Einem Blute entsprossen wären, wie die Leiber, und die Gemüther Zweige und Blüthen desselben Stammes wären; und umfasset von da aus in engeren oder weiteren Kreisen die ganze empfindende Welt. Selbst ihrem Hasse liegt der Durst nach Liebe zum Grunde, und es entsteht keine Feindschaft, ausser aus versagter Freundschaft. </w:t>
      </w:r>
    </w:p>
    <w:p>
      <w:pPr>
        <w:pStyle w:val="Normal"/>
        <w:jc w:val="both"/>
        <w:rPr/>
      </w:pPr>
      <w:r>
        <w:rPr/>
        <w:t xml:space="preserve">Dieses ewige Leben und Regen in allen Adern der sinnlichen und geistigen Natur erblickt mein Auge durch das, was Anderen todte Masse scheint, hindurch; und siehet dieses Leben stets steigen und wachsen, und zum geistigeren Ausdrucke seiner selbst sich verklären. Das Universum ist mir nicht mehr jener in sich selbst zurücklaufende Cirkel, jenes unaufhörlich sich wiederholende Spiel, jenes Ungeheuer, das sich selbst verschlingt, um sich wieder zu gebären, wie es schon war; es ist vor meinem Blicke vergeistiget, und trägt das eigene Gepräge des Geistes: stetes Fortschreiten zum Vollkommeneren in einer geraden Linie, die in die Unendlichkeit geht. </w:t>
      </w:r>
    </w:p>
    <w:p>
      <w:pPr>
        <w:pStyle w:val="Normal"/>
        <w:jc w:val="both"/>
        <w:rPr/>
      </w:pPr>
      <w:r>
        <w:rPr/>
        <w:t xml:space="preserve">Die Sonne gehet auf und gebet unter, und die Sterne versinken und kommen wieder, und alle Sphären halten ihren Cirkeltanz; aber sie kommen nie so wieder, wie sie verschwanden, und in den feuchtenden Quellen des Lebens ist selbst Leben und Fortbilden. Jede Stunde, von ihnen herbeigeführt, jeder Morgen und jeder Abend sinkt mit neuem Gedeihen herab auf die Welt; neues Leben und neue Liebe entträufelt den Sphären, wie die Thautropfen der Wolke, und umfängt die Natur, wie die kühle Nacht die Erde. </w:t>
      </w:r>
    </w:p>
    <w:p>
      <w:pPr>
        <w:pStyle w:val="Normal"/>
        <w:jc w:val="both"/>
        <w:rPr/>
      </w:pPr>
      <w:r>
        <w:rPr/>
        <w:t xml:space="preserve">Aller Tod in der Natur ist Geburt, und gerade im Sterben erscheint sichtbar die Erhöhung des Lebens. Es ist kein tödtendes Princip in der Natur, denn die Natur ist durchaus lauter Leben; nicht der Tod tödtet, sondern das lebendigere Leben, welches, hinter dem alten verborgen, beginnt und sich entwickelt. Tod und Geburt ist bloss das Ringen des Lebens mit sich selbst, um sich stets verklärter und ihm selbst ähnlicher darzustellen. Und mein Tod könnte etwas Anderes seyn - meiner, der ich überhaupt nicht eine blosse Darstellung und Abbildung des Lebens bin, sondern das ursprüngliche, allein wabre und wesentliche Leben in mir selbst trage? - Es ist gar kein möglicher Gedanke, dass die Natur ein Leben vernichten solle, das aus ihr nicht stammt; die Natur, um deren willen nicht ich, sondern die selbst nur um meinetwillen lebt. </w:t>
      </w:r>
    </w:p>
    <w:p>
      <w:pPr>
        <w:pStyle w:val="Normal"/>
        <w:jc w:val="both"/>
        <w:rPr/>
      </w:pPr>
      <w:r>
        <w:rPr/>
        <w:t xml:space="preserve">Aber selbst mein natürliches Leben, selbst diese blosse Darstellung des inneren unsichtbaren Lebens vor dem Blicke des Endlichen, kann sie Dicht vernichten, weil sie sonst sich selbst müsste vernichten können; sie, die bloss für mich, und um meinetwillen da ist, und nicht ist, wenn ich nicht bin. Gerade darum weil sie mich tödtet, muss sie mich neu beleben; es kann nur mein in ihr sich entwickelndes höheres Leben seyn, vor welchem mein gegenwärtiges verschwindet; und das, was der Sterbliche Tod nennt, ist die sichtbare Erscheinung einer zweiten Belebung. Stürbe kein vernünftiges Wesen auf der Erde, das da nun einmal ihr Licht erblickt hätte, so wäre kein Grund da, eines neuen Himmels und einer neuen Erde zu harren: die einzig mögliche Absicht dieser Natur, Vernunft darzustellen und zu erhalten, wäre schon hienieden erfüllt, und ihr Umkreis wäre geschlossen. Aber der Act, durch den sie ein freies selbstständiges Wesen tödtet, ist ihr feierliches, aller Vernunft kundbares Hinüberschreiten über diesen Act, und über die ganze Sphäre, die sie dadurch beschliesst; die Erscheinung des Todes ist der Leiter, an welchem mein geistiges Auge zu dem neuen Leben meiner selbst, und einer Natur für mich hinübergleitet. </w:t>
      </w:r>
    </w:p>
    <w:p>
      <w:pPr>
        <w:pStyle w:val="Normal"/>
        <w:jc w:val="both"/>
        <w:rPr/>
      </w:pPr>
      <w:r>
        <w:rPr/>
        <w:t xml:space="preserve">Jeder meines Gleichen, der aus der irdischen Verbindung heraustritt, und der meinem Geiste nicht für vernichtet gelten kann - denn er ist meines Gleichen - zieht meinen Gedanken mit sich hinüber; er ist noch, und ihm gebührt eine Stätte. Indess wir hienieden um ihn trauern, so wie Trauer seyn würde, wenn sie könnte im dumpfen Reiche der Bewusstlosigkeit, wenn sich ihm ein Mensch zum Lichte der Erdensonne entreisst, ist drüben Freude, dass der Mensch zu ihrer Welt geboren wurde, so wie wir Erdenbürger die unserigen mit Freude empfangen. Wenn ich einst ihnen folgen werde, wird für mich nur Freude seyn; denn die Trauer bleibt in der Sphäre zurück, die ich verlasse. </w:t>
      </w:r>
    </w:p>
    <w:p>
      <w:pPr>
        <w:pStyle w:val="Normal"/>
        <w:jc w:val="both"/>
        <w:rPr/>
      </w:pPr>
      <w:r>
        <w:rPr/>
        <w:t xml:space="preserve">Es verschwindet vor meinem Blicke und versinkt die Welt, die ich noch soeben bewunderte. In aller Fülle des Lebens; der Ordnung und des Gedeihens, welche ich in ihr schaue, ist sie doch nur der Vorhang, durch die eine unendlich vollkommenere mir verdeckt wird, und der Keim, aus dem diese sich entwickeln soll. Mein Glaube tritt hinter diesen Vorhang, und erwärmt und belebt diesen Keim. Er sieht nichts Bestimmtes, aber er erwartet mehr, als er hienieden fassen kann, und je in der Zeit wird fassen können. </w:t>
      </w:r>
    </w:p>
    <w:p>
      <w:pPr>
        <w:pStyle w:val="Normal"/>
        <w:spacing w:before="120" w:after="120"/>
        <w:jc w:val="both"/>
        <w:rPr/>
      </w:pPr>
      <w:r>
        <w:rPr/>
        <w:t xml:space="preserve">So lebe und so bin ich, und so bin ich unveränderlich, fest und vollendet für alle Ewigkeit; denn dieses Seyn ist kein von aussen angenommenes, es ist mein eigenes, einiges wahres Seyn und Wesen. </w:t>
      </w:r>
    </w:p>
    <w:sectPr>
      <w:headerReference w:type="default" r:id="rId6"/>
      <w:type w:val="nextPage"/>
      <w:pgSz w:w="11906" w:h="16838"/>
      <w:pgMar w:left="720" w:right="720" w:gutter="0" w:header="567"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3098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30988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24.4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30988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30988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24.4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309880"/>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30988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24.4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03835" cy="309880"/>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30988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24.4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305435" cy="309880"/>
              <wp:effectExtent l="0" t="0" r="0" b="0"/>
              <wp:wrapSquare wrapText="largest"/>
              <wp:docPr id="5" name="Frame5"/>
              <a:graphic xmlns:a="http://schemas.openxmlformats.org/drawingml/2006/main">
                <a:graphicData uri="http://schemas.microsoft.com/office/word/2010/wordprocessingShape">
                  <wps:wsp>
                    <wps:cNvSpPr txBox="1"/>
                    <wps:spPr>
                      <a:xfrm>
                        <a:off x="0" y="0"/>
                        <a:ext cx="305435" cy="30988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24.4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3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sz w:val="24"/>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Betonung">
    <w:name w:val="Betonung"/>
    <w:qFormat/>
    <w:rPr>
      <w:i/>
    </w:rPr>
  </w:style>
  <w:style w:type="character" w:styleId="InternetLink">
    <w:name w:val="Hyperlink"/>
    <w:rPr>
      <w:color w:val="0000FF"/>
      <w:u w:val="single"/>
    </w:rPr>
  </w:style>
  <w:style w:type="character" w:styleId="BesuchterHyperlink">
    <w:name w:val="Besuchter Hyperlink"/>
    <w:qFormat/>
    <w:rPr>
      <w:color w:val="800080"/>
      <w:u w:val="single"/>
    </w:rPr>
  </w:style>
  <w:style w:type="character" w:styleId="Tastatur">
    <w:name w:val="Tastatur"/>
    <w:qFormat/>
    <w:rPr>
      <w:rFonts w:ascii="Courier New" w:hAnsi="Courier New" w:cs="Courier New"/>
      <w:b/>
      <w:sz w:val="20"/>
    </w:rPr>
  </w:style>
  <w:style w:type="character" w:styleId="Beispiel">
    <w:name w:val="Beispiel"/>
    <w:qFormat/>
    <w:rPr>
      <w:rFonts w:ascii="Courier New" w:hAnsi="Courier New" w:cs="Courier New"/>
    </w:rPr>
  </w:style>
  <w:style w:type="character" w:styleId="Max">
    <w:name w:val="Max."/>
    <w:qFormat/>
    <w:rPr>
      <w:b/>
    </w:rPr>
  </w:style>
  <w:style w:type="character" w:styleId="Schreibmaschine">
    <w:name w:val="Schreibmaschine"/>
    <w:qFormat/>
    <w:rPr>
      <w:rFonts w:ascii="Courier New" w:hAnsi="Courier New" w:cs="Courier New"/>
      <w:sz w:val="20"/>
    </w:rPr>
  </w:style>
  <w:style w:type="character" w:styleId="Variabel">
    <w:name w:val="Variabel"/>
    <w:qFormat/>
    <w:rPr>
      <w:i/>
    </w:rPr>
  </w:style>
  <w:style w:type="character" w:styleId="HTMLCode">
    <w:name w:val="HTML-Code"/>
    <w:qFormat/>
    <w:rPr>
      <w:vanish/>
      <w:color w:val="FF0000"/>
    </w:rPr>
  </w:style>
  <w:style w:type="character" w:styleId="Kommentar">
    <w:name w:val="Kommentar"/>
    <w:qFormat/>
    <w:rPr>
      <w:vanish/>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onsterm">
    <w:name w:val="Definitonsterm"/>
    <w:basedOn w:val="Normal"/>
    <w:next w:val="Definitionsliste"/>
    <w:qFormat/>
    <w:pPr/>
    <w:rPr>
      <w:lang w:val="de-AT"/>
    </w:rPr>
  </w:style>
  <w:style w:type="paragraph" w:styleId="Definitionsliste">
    <w:name w:val="Definitionsliste"/>
    <w:basedOn w:val="Normal"/>
    <w:next w:val="Definitonsterm"/>
    <w:qFormat/>
    <w:pPr>
      <w:ind w:left="360" w:hanging="0"/>
    </w:pPr>
    <w:rPr>
      <w:lang w:val="de-AT"/>
    </w:rPr>
  </w:style>
  <w:style w:type="paragraph" w:styleId="H1">
    <w:name w:val="H1"/>
    <w:basedOn w:val="Normal"/>
    <w:next w:val="Normal"/>
    <w:qFormat/>
    <w:pPr>
      <w:keepNext w:val="true"/>
      <w:spacing w:before="100" w:after="100"/>
      <w:outlineLvl w:val="1"/>
    </w:pPr>
    <w:rPr>
      <w:b/>
      <w:kern w:val="2"/>
      <w:sz w:val="48"/>
      <w:lang w:val="de-AT"/>
    </w:rPr>
  </w:style>
  <w:style w:type="paragraph" w:styleId="H2">
    <w:name w:val="H2"/>
    <w:basedOn w:val="Normal"/>
    <w:next w:val="Normal"/>
    <w:qFormat/>
    <w:pPr>
      <w:keepNext w:val="true"/>
      <w:spacing w:before="100" w:after="100"/>
      <w:outlineLvl w:val="2"/>
    </w:pPr>
    <w:rPr>
      <w:b/>
      <w:sz w:val="36"/>
      <w:lang w:val="de-AT"/>
    </w:rPr>
  </w:style>
  <w:style w:type="paragraph" w:styleId="H3">
    <w:name w:val="H3"/>
    <w:basedOn w:val="Normal"/>
    <w:next w:val="Normal"/>
    <w:qFormat/>
    <w:pPr>
      <w:keepNext w:val="true"/>
      <w:spacing w:before="100" w:after="100"/>
      <w:outlineLvl w:val="3"/>
    </w:pPr>
    <w:rPr>
      <w:b/>
      <w:sz w:val="28"/>
      <w:lang w:val="de-AT"/>
    </w:rPr>
  </w:style>
  <w:style w:type="paragraph" w:styleId="H4">
    <w:name w:val="H4"/>
    <w:basedOn w:val="Normal"/>
    <w:next w:val="Normal"/>
    <w:qFormat/>
    <w:pPr>
      <w:keepNext w:val="true"/>
      <w:spacing w:before="100" w:after="100"/>
      <w:outlineLvl w:val="4"/>
    </w:pPr>
    <w:rPr>
      <w:b/>
      <w:lang w:val="de-AT"/>
    </w:rPr>
  </w:style>
  <w:style w:type="paragraph" w:styleId="H5">
    <w:name w:val="H5"/>
    <w:basedOn w:val="Normal"/>
    <w:next w:val="Normal"/>
    <w:qFormat/>
    <w:pPr>
      <w:keepNext w:val="true"/>
      <w:spacing w:before="100" w:after="100"/>
      <w:outlineLvl w:val="5"/>
    </w:pPr>
    <w:rPr>
      <w:b/>
      <w:sz w:val="20"/>
      <w:lang w:val="de-AT"/>
    </w:rPr>
  </w:style>
  <w:style w:type="paragraph" w:styleId="H6">
    <w:name w:val="H6"/>
    <w:basedOn w:val="Normal"/>
    <w:next w:val="Normal"/>
    <w:qFormat/>
    <w:pPr>
      <w:keepNext w:val="true"/>
      <w:spacing w:before="100" w:after="100"/>
      <w:outlineLvl w:val="6"/>
    </w:pPr>
    <w:rPr>
      <w:b/>
      <w:sz w:val="16"/>
      <w:lang w:val="de-AT"/>
    </w:rPr>
  </w:style>
  <w:style w:type="paragraph" w:styleId="Adresse">
    <w:name w:val="Adresse"/>
    <w:basedOn w:val="Normal"/>
    <w:next w:val="Normal"/>
    <w:qFormat/>
    <w:pPr/>
    <w:rPr>
      <w:i/>
      <w:lang w:val="de-AT"/>
    </w:rPr>
  </w:style>
  <w:style w:type="paragraph" w:styleId="Blockquote">
    <w:name w:val="Blockquote"/>
    <w:basedOn w:val="Normal"/>
    <w:qFormat/>
    <w:pPr>
      <w:spacing w:before="100" w:after="100"/>
      <w:ind w:left="360" w:right="360" w:hanging="0"/>
    </w:pPr>
    <w:rPr>
      <w:lang w:val="de-AT"/>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0:09:00Z</dcterms:created>
  <dc:creator>Wolfgang PETER</dc:creator>
  <dc:description/>
  <cp:keywords/>
  <dc:language>en-US</dc:language>
  <cp:lastModifiedBy>Wolfgang</cp:lastModifiedBy>
  <dcterms:modified xsi:type="dcterms:W3CDTF">2011-08-17T00:14:00Z</dcterms:modified>
  <cp:revision>3</cp:revision>
  <dc:subject/>
  <dc:title>Johann Gottlieb Fichte</dc:title>
</cp:coreProperties>
</file>