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_RefHeading___Toc27730415"/>
      <w:bookmarkEnd w:id="0"/>
      <w:r>
        <w:rPr/>
        <w:t>Johann Gottlieb Fichte</w:t>
      </w:r>
    </w:p>
    <w:p>
      <w:pPr>
        <w:pStyle w:val="Heading1"/>
        <w:jc w:val="center"/>
        <w:rPr>
          <w:sz w:val="40"/>
        </w:rPr>
      </w:pPr>
      <w:bookmarkStart w:id="1" w:name="__RefHeading___Toc27730416"/>
      <w:bookmarkEnd w:id="1"/>
      <w:r>
        <w:rPr>
          <w:sz w:val="40"/>
        </w:rPr>
        <w:t xml:space="preserve">Ueber den Begriff der Wissenschaftslehre </w:t>
        <w:br/>
        <w:t xml:space="preserve">oder </w:t>
        <w:br/>
        <w:t>der sogenannten Philosophie</w:t>
      </w:r>
    </w:p>
    <w:p>
      <w:pPr>
        <w:pStyle w:val="Normal"/>
        <w:jc w:val="center"/>
        <w:rPr>
          <w:sz w:val="40"/>
        </w:rPr>
      </w:pPr>
      <w:r>
        <w:rPr>
          <w:sz w:val="40"/>
        </w:rPr>
      </w:r>
    </w:p>
    <w:p>
      <w:pPr>
        <w:pStyle w:val="Normal"/>
        <w:jc w:val="center"/>
        <w:rPr/>
      </w:pPr>
      <w:r>
        <w:rPr/>
        <w:t>[2. Aufl., Jena 17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tabs>
              <w:tab w:val="clear" w:pos="708"/>
              <w:tab w:val="right" w:pos="9350" w:leader="none"/>
            </w:tabs>
            <w:rPr>
              <w:sz w:val="22"/>
              <w:lang w:val="en-US"/>
            </w:rPr>
          </w:pPr>
          <w:r>
            <w:fldChar w:fldCharType="begin"/>
          </w:r>
          <w:r>
            <w:rPr>
              <w:sz w:val="22"/>
              <w:lang w:val="en-US"/>
            </w:rPr>
            <w:instrText xml:space="preserve"> VERZEICHNIS \o "1-3" </w:instrText>
          </w:r>
          <w:r>
            <w:rPr>
              <w:sz w:val="22"/>
              <w:lang w:val="en-US"/>
            </w:rPr>
            <w:fldChar w:fldCharType="separate"/>
          </w:r>
          <w:r>
            <w:rPr>
              <w:sz w:val="22"/>
              <w:lang w:val="en-US"/>
            </w:rPr>
            <w:t>Johann Gottlieb Fichte</w:t>
            <w:tab/>
          </w:r>
          <w:hyperlink w:anchor="__RefHeading___Toc27730415">
            <w:r>
              <w:rPr>
                <w:rStyle w:val="IndexLink"/>
                <w:sz w:val="22"/>
                <w:lang w:val="en-US"/>
              </w:rPr>
              <w:t>1</w:t>
            </w:r>
          </w:hyperlink>
        </w:p>
        <w:p>
          <w:pPr>
            <w:pStyle w:val="Contents1"/>
            <w:tabs>
              <w:tab w:val="clear" w:pos="708"/>
              <w:tab w:val="right" w:pos="9350" w:leader="none"/>
            </w:tabs>
            <w:rPr>
              <w:sz w:val="22"/>
              <w:lang w:val="en-US"/>
            </w:rPr>
          </w:pPr>
          <w:r>
            <w:rPr>
              <w:sz w:val="22"/>
              <w:lang w:val="en-US"/>
            </w:rPr>
            <w:t>Ueber den Begriff der Wissenschaftslehre  oder  der sogenannten Philosophie</w:t>
            <w:tab/>
          </w:r>
          <w:hyperlink w:anchor="__RefHeading___Toc27730416">
            <w:r>
              <w:rPr>
                <w:rStyle w:val="IndexLink"/>
                <w:sz w:val="22"/>
                <w:lang w:val="en-US"/>
              </w:rPr>
              <w:t>1</w:t>
            </w:r>
          </w:hyperlink>
        </w:p>
        <w:p>
          <w:pPr>
            <w:pStyle w:val="Contents2"/>
            <w:tabs>
              <w:tab w:val="clear" w:pos="708"/>
              <w:tab w:val="right" w:pos="9350" w:leader="none"/>
            </w:tabs>
            <w:rPr>
              <w:sz w:val="22"/>
              <w:lang w:val="en-US"/>
            </w:rPr>
          </w:pPr>
          <w:r>
            <w:rPr>
              <w:sz w:val="22"/>
              <w:lang w:val="en-US"/>
            </w:rPr>
            <w:t>Vorrede zur ersten Ausgabe</w:t>
            <w:tab/>
          </w:r>
          <w:hyperlink w:anchor="__RefHeading___Toc27730417">
            <w:r>
              <w:rPr>
                <w:rStyle w:val="IndexLink"/>
                <w:sz w:val="22"/>
                <w:lang w:val="en-US"/>
              </w:rPr>
              <w:t>2</w:t>
            </w:r>
          </w:hyperlink>
        </w:p>
        <w:p>
          <w:pPr>
            <w:pStyle w:val="Contents2"/>
            <w:tabs>
              <w:tab w:val="clear" w:pos="708"/>
              <w:tab w:val="right" w:pos="9350" w:leader="none"/>
            </w:tabs>
            <w:rPr>
              <w:sz w:val="22"/>
              <w:lang w:val="en-US"/>
            </w:rPr>
          </w:pPr>
          <w:r>
            <w:rPr>
              <w:sz w:val="22"/>
              <w:lang w:val="en-US"/>
            </w:rPr>
            <w:t>Vorrede zur zweiten Ausgabe</w:t>
            <w:tab/>
          </w:r>
          <w:hyperlink w:anchor="__RefHeading___Toc27730418">
            <w:r>
              <w:rPr>
                <w:rStyle w:val="IndexLink"/>
                <w:sz w:val="22"/>
                <w:lang w:val="en-US"/>
              </w:rPr>
              <w:t>3</w:t>
            </w:r>
          </w:hyperlink>
        </w:p>
        <w:p>
          <w:pPr>
            <w:pStyle w:val="Contents2"/>
            <w:tabs>
              <w:tab w:val="clear" w:pos="708"/>
              <w:tab w:val="right" w:pos="9350" w:leader="none"/>
            </w:tabs>
            <w:rPr>
              <w:sz w:val="22"/>
              <w:lang w:val="en-US"/>
            </w:rPr>
          </w:pPr>
          <w:r>
            <w:rPr>
              <w:sz w:val="22"/>
              <w:lang w:val="en-US"/>
            </w:rPr>
            <w:t>Erster Abschnitt</w:t>
            <w:tab/>
          </w:r>
          <w:hyperlink w:anchor="__RefHeading___Toc27730419">
            <w:r>
              <w:rPr>
                <w:rStyle w:val="IndexLink"/>
                <w:sz w:val="22"/>
                <w:lang w:val="en-US"/>
              </w:rPr>
              <w:t>6</w:t>
            </w:r>
          </w:hyperlink>
        </w:p>
        <w:p>
          <w:pPr>
            <w:pStyle w:val="Contents2"/>
            <w:tabs>
              <w:tab w:val="clear" w:pos="708"/>
              <w:tab w:val="right" w:pos="9350" w:leader="none"/>
            </w:tabs>
            <w:rPr>
              <w:sz w:val="22"/>
              <w:lang w:val="en-US"/>
            </w:rPr>
          </w:pPr>
          <w:r>
            <w:rPr>
              <w:sz w:val="22"/>
              <w:lang w:val="en-US"/>
            </w:rPr>
            <w:t>Ueber den Begriff der Wissenschaftslehre überhaupt</w:t>
            <w:tab/>
          </w:r>
          <w:hyperlink w:anchor="__RefHeading___Toc27730420">
            <w:r>
              <w:rPr>
                <w:rStyle w:val="IndexLink"/>
                <w:sz w:val="22"/>
                <w:lang w:val="en-US"/>
              </w:rPr>
              <w:t>6</w:t>
            </w:r>
          </w:hyperlink>
        </w:p>
        <w:p>
          <w:pPr>
            <w:pStyle w:val="Contents3"/>
            <w:tabs>
              <w:tab w:val="clear" w:pos="708"/>
              <w:tab w:val="right" w:pos="9350" w:leader="none"/>
            </w:tabs>
            <w:rPr>
              <w:sz w:val="22"/>
              <w:lang w:val="en-US"/>
            </w:rPr>
          </w:pPr>
          <w:r>
            <w:rPr>
              <w:sz w:val="22"/>
              <w:lang w:val="en-US"/>
            </w:rPr>
            <w:t>§ 1. Hypothetisch aufgestellter Begriff der Wissenschaftslehre</w:t>
            <w:tab/>
          </w:r>
          <w:hyperlink w:anchor="__RefHeading___Toc27730421">
            <w:r>
              <w:rPr>
                <w:rStyle w:val="IndexLink"/>
                <w:sz w:val="22"/>
                <w:lang w:val="en-US"/>
              </w:rPr>
              <w:t>6</w:t>
            </w:r>
          </w:hyperlink>
        </w:p>
        <w:p>
          <w:pPr>
            <w:pStyle w:val="Contents3"/>
            <w:tabs>
              <w:tab w:val="clear" w:pos="708"/>
              <w:tab w:val="right" w:pos="9350" w:leader="none"/>
            </w:tabs>
            <w:rPr>
              <w:sz w:val="22"/>
              <w:lang w:val="en-US"/>
            </w:rPr>
          </w:pPr>
          <w:r>
            <w:rPr>
              <w:sz w:val="22"/>
              <w:lang w:val="en-US"/>
            </w:rPr>
            <w:t>§ 2. Entwickelung des Begriffs der Wissenschaftslehre</w:t>
            <w:tab/>
          </w:r>
          <w:hyperlink w:anchor="__RefHeading___Toc27730422">
            <w:r>
              <w:rPr>
                <w:rStyle w:val="IndexLink"/>
                <w:sz w:val="22"/>
                <w:lang w:val="en-US"/>
              </w:rPr>
              <w:t>9</w:t>
            </w:r>
          </w:hyperlink>
        </w:p>
        <w:p>
          <w:pPr>
            <w:pStyle w:val="Contents2"/>
            <w:tabs>
              <w:tab w:val="clear" w:pos="708"/>
              <w:tab w:val="right" w:pos="9350" w:leader="none"/>
            </w:tabs>
            <w:rPr>
              <w:sz w:val="22"/>
              <w:lang w:val="en-US"/>
            </w:rPr>
          </w:pPr>
          <w:r>
            <w:rPr>
              <w:sz w:val="22"/>
              <w:lang w:val="en-US"/>
            </w:rPr>
            <w:t>Zweiter Abschnitt</w:t>
            <w:tab/>
          </w:r>
          <w:hyperlink w:anchor="__RefHeading___Toc27730423">
            <w:r>
              <w:rPr>
                <w:rStyle w:val="IndexLink"/>
                <w:sz w:val="22"/>
                <w:lang w:val="en-US"/>
              </w:rPr>
              <w:t>14</w:t>
            </w:r>
          </w:hyperlink>
        </w:p>
        <w:p>
          <w:pPr>
            <w:pStyle w:val="Contents2"/>
            <w:tabs>
              <w:tab w:val="clear" w:pos="708"/>
              <w:tab w:val="right" w:pos="9350" w:leader="none"/>
            </w:tabs>
            <w:rPr>
              <w:sz w:val="22"/>
              <w:lang w:val="en-US"/>
            </w:rPr>
          </w:pPr>
          <w:r>
            <w:rPr>
              <w:sz w:val="22"/>
              <w:lang w:val="en-US"/>
            </w:rPr>
            <w:t>Erörterung des Begriffs der Wissenschaftslehre</w:t>
            <w:tab/>
          </w:r>
          <w:hyperlink w:anchor="__RefHeading___Toc27730424">
            <w:r>
              <w:rPr>
                <w:rStyle w:val="IndexLink"/>
                <w:sz w:val="22"/>
                <w:lang w:val="en-US"/>
              </w:rPr>
              <w:t>14</w:t>
            </w:r>
          </w:hyperlink>
        </w:p>
        <w:p>
          <w:pPr>
            <w:pStyle w:val="Contents3"/>
            <w:tabs>
              <w:tab w:val="clear" w:pos="708"/>
              <w:tab w:val="right" w:pos="9350" w:leader="none"/>
            </w:tabs>
            <w:rPr>
              <w:sz w:val="22"/>
              <w:lang w:val="en-US"/>
            </w:rPr>
          </w:pPr>
          <w:r>
            <w:rPr>
              <w:sz w:val="22"/>
              <w:lang w:val="en-US"/>
            </w:rPr>
            <w:t>§ 3</w:t>
            <w:tab/>
          </w:r>
          <w:hyperlink w:anchor="__RefHeading___Toc27730425">
            <w:r>
              <w:rPr>
                <w:rStyle w:val="IndexLink"/>
                <w:sz w:val="22"/>
                <w:lang w:val="en-US"/>
              </w:rPr>
              <w:t>14</w:t>
            </w:r>
          </w:hyperlink>
        </w:p>
        <w:p>
          <w:pPr>
            <w:pStyle w:val="Contents3"/>
            <w:tabs>
              <w:tab w:val="clear" w:pos="708"/>
              <w:tab w:val="right" w:pos="9350" w:leader="none"/>
            </w:tabs>
            <w:rPr>
              <w:sz w:val="22"/>
              <w:lang w:val="en-US"/>
            </w:rPr>
          </w:pPr>
          <w:r>
            <w:rPr>
              <w:sz w:val="22"/>
              <w:lang w:val="en-US"/>
            </w:rPr>
            <w:t>§ 4. Inwiefern kann die Wissenschaftslehre sicher seyn, das menschliche Wissen überhaupt erschöpft zu haben?</w:t>
            <w:tab/>
          </w:r>
          <w:hyperlink w:anchor="__RefHeading___Toc27730426">
            <w:r>
              <w:rPr>
                <w:rStyle w:val="IndexLink"/>
                <w:sz w:val="22"/>
                <w:lang w:val="en-US"/>
              </w:rPr>
              <w:t>15</w:t>
            </w:r>
          </w:hyperlink>
        </w:p>
        <w:p>
          <w:pPr>
            <w:pStyle w:val="Contents3"/>
            <w:tabs>
              <w:tab w:val="clear" w:pos="708"/>
              <w:tab w:val="right" w:pos="9350" w:leader="none"/>
            </w:tabs>
            <w:rPr>
              <w:sz w:val="22"/>
              <w:lang w:val="en-US"/>
            </w:rPr>
          </w:pPr>
          <w:r>
            <w:rPr>
              <w:sz w:val="22"/>
              <w:lang w:val="en-US"/>
            </w:rPr>
            <w:t>§ 5. Welches ist die Grenze, die die allgemeine Wissenschaftslehre von der besonderen, durch sie begründeten Wissenschaft scheidet?</w:t>
            <w:tab/>
          </w:r>
          <w:hyperlink w:anchor="__RefHeading___Toc27730427">
            <w:r>
              <w:rPr>
                <w:rStyle w:val="IndexLink"/>
                <w:sz w:val="22"/>
                <w:lang w:val="en-US"/>
              </w:rPr>
              <w:t>17</w:t>
            </w:r>
          </w:hyperlink>
        </w:p>
        <w:p>
          <w:pPr>
            <w:pStyle w:val="Contents3"/>
            <w:tabs>
              <w:tab w:val="clear" w:pos="708"/>
              <w:tab w:val="right" w:pos="9350" w:leader="none"/>
            </w:tabs>
            <w:rPr>
              <w:sz w:val="22"/>
              <w:lang w:val="en-US"/>
            </w:rPr>
          </w:pPr>
          <w:r>
            <w:rPr>
              <w:sz w:val="22"/>
              <w:lang w:val="en-US"/>
            </w:rPr>
            <w:t>§ 6. Wie verhält sich die allgemeine Wissenschaftslehre insbesondere zur Logik?</w:t>
            <w:tab/>
          </w:r>
          <w:hyperlink w:anchor="__RefHeading___Toc27730428">
            <w:r>
              <w:rPr>
                <w:rStyle w:val="IndexLink"/>
                <w:sz w:val="22"/>
                <w:lang w:val="en-US"/>
              </w:rPr>
              <w:t>18</w:t>
            </w:r>
          </w:hyperlink>
        </w:p>
        <w:p>
          <w:pPr>
            <w:pStyle w:val="Contents3"/>
            <w:tabs>
              <w:tab w:val="clear" w:pos="708"/>
              <w:tab w:val="right" w:pos="9350" w:leader="none"/>
            </w:tabs>
            <w:rPr>
              <w:sz w:val="22"/>
              <w:lang w:val="en-US"/>
            </w:rPr>
          </w:pPr>
          <w:r>
            <w:rPr>
              <w:sz w:val="22"/>
              <w:lang w:val="en-US"/>
            </w:rPr>
            <w:t>§ 7. Wie verhält sich die Wissenschaftslehre, als Wissenschaft, zu ihrem Gegenstande</w:t>
            <w:tab/>
          </w:r>
          <w:hyperlink w:anchor="__RefHeading___Toc27730429">
            <w:r>
              <w:rPr>
                <w:rStyle w:val="IndexLink"/>
                <w:sz w:val="22"/>
                <w:lang w:val="en-US"/>
              </w:rPr>
              <w:t>20</w:t>
            </w:r>
          </w:hyperlink>
        </w:p>
        <w:p>
          <w:pPr>
            <w:pStyle w:val="Contents2"/>
            <w:tabs>
              <w:tab w:val="clear" w:pos="708"/>
              <w:tab w:val="right" w:pos="9350" w:leader="none"/>
            </w:tabs>
            <w:rPr>
              <w:sz w:val="22"/>
              <w:lang w:val="en-US"/>
            </w:rPr>
          </w:pPr>
          <w:r>
            <w:rPr>
              <w:sz w:val="22"/>
              <w:lang w:val="en-US"/>
            </w:rPr>
            <w:t>Fußnoten</w:t>
            <w:tab/>
          </w:r>
          <w:hyperlink w:anchor="__RefHeading___Toc27730430">
            <w:r>
              <w:rPr>
                <w:rStyle w:val="IndexLink"/>
                <w:sz w:val="22"/>
                <w:lang w:val="en-US"/>
              </w:rPr>
              <w:t>25</w:t>
            </w:r>
          </w:hyperlink>
          <w:r>
            <w:rPr>
              <w:rStyle w:val="IndexLink"/>
              <w:sz w:val="22"/>
              <w:lang w:val="en-US"/>
            </w:rPr>
            <w:fldChar w:fldCharType="end"/>
          </w:r>
        </w:p>
      </w:sdtContent>
    </w:sdt>
    <w:p>
      <w:pPr>
        <w:pStyle w:val="Normal"/>
        <w:jc w:val="center"/>
        <w:rPr>
          <w:sz w:val="22"/>
          <w:lang w:val="en-US"/>
        </w:rPr>
      </w:pPr>
      <w:r>
        <w:rPr>
          <w:sz w:val="22"/>
          <w:lang w:val="en-US"/>
        </w:rPr>
      </w:r>
    </w:p>
    <w:p>
      <w:pPr>
        <w:sectPr>
          <w:headerReference w:type="default" r:id="rId2"/>
          <w:type w:val="nextPage"/>
          <w:pgSz w:w="11906" w:h="16838"/>
          <w:pgMar w:left="1276" w:right="1276" w:gutter="0" w:header="567" w:top="1135" w:footer="0" w:bottom="1134"/>
          <w:pgNumType w:fmt="decimal"/>
          <w:formProt w:val="false"/>
          <w:textDirection w:val="lrTb"/>
          <w:docGrid w:type="default" w:linePitch="360" w:charSpace="0"/>
        </w:sectPr>
        <w:pStyle w:val="Normal"/>
        <w:jc w:val="center"/>
        <w:rPr/>
      </w:pPr>
      <w:r>
        <w:rPr/>
      </w:r>
    </w:p>
    <w:p>
      <w:pPr>
        <w:pStyle w:val="Heading2"/>
        <w:rPr/>
      </w:pPr>
      <w:bookmarkStart w:id="2" w:name="__RefHeading___Toc27730417"/>
      <w:bookmarkEnd w:id="2"/>
      <w:r>
        <w:rPr/>
        <w:t>Vorrede zur ersten Ausgabe</w:t>
      </w:r>
    </w:p>
    <w:p>
      <w:pPr>
        <w:pStyle w:val="Normal"/>
        <w:jc w:val="both"/>
        <w:rPr/>
      </w:pPr>
      <w:r>
        <w:rPr/>
        <w:t>Der Verfasser dieser Abhandlung wurde durch das Lesen neuer Skeptiker, besonders des Aenesidemus und der vortrefflichen Maimonschen Schriften völlig von dem überzeugt, was ihm schon vorher höchst wahrscheinlich gewesen war: dass die Philosophie, selbst durch die neuesten Bemühungen der scharfsinnigsten Männer, noch nicht zum Range einer evidenten Wissenschaft erhoben sey. Er glaubte den Grund davon gefunden, und einen leichten Weg entdeckt zu haben, alle jene gar sehr gegründeten Anforderungen der Skeptiker an die kritische Philosophie vollkommen zu befriedigen; und das dogmatische und kritische System überhaupt in ihren streitenden Ansprüchen so zu vereinigen, wie durch die kritische Philosophie die streitenden Ansprüche der verschiedenen dogmatischen Systeme vereinigt sind.</w:t>
      </w:r>
      <w:hyperlink w:anchor="f01">
        <w:bookmarkStart w:id="3" w:name="t01"/>
        <w:bookmarkEnd w:id="3"/>
        <w:r>
          <w:rPr>
            <w:rStyle w:val="InternetLink"/>
          </w:rPr>
          <w:t>1</w:t>
        </w:r>
      </w:hyperlink>
      <w:r>
        <w:rPr/>
        <w:t xml:space="preserve"> Nicht gewohnt von Dingen zu reden, die er noch zu thun hat, würde er seinen Plan ausgeführt, oder auf immer von ihm geschwiegen haben; wenn nicht die gegenwärtige Veranlassung ihm eine Aufforderung zu seyn schiene, von der bisherigen Anwendung seiner Musse, und von den Arbeiten, denen er die Zukunft zu widmen gedenkt, Rechenschaft abzulegen. </w:t>
      </w:r>
    </w:p>
    <w:p>
      <w:pPr>
        <w:pStyle w:val="Normal"/>
        <w:jc w:val="both"/>
        <w:rPr/>
      </w:pPr>
      <w:r>
        <w:rPr/>
        <w:t xml:space="preserve">Die folgende Untersuchung hat auf keine andere Gültigkeit Anspruch zu machen, als auf eine hypothetische. Daraus aber folgt gar nicht, dass der Verfasser seinen Behauptungen überhaupt nichts anderes, als unerwiesene Voraussetzungen zum Grunde zu legen vermöge; und dass sie nicht dennoch die Resultate eines tiefer gehenden und festen Systems seyn sollten. Freilich verspricht er sich erst nach Jahren es dem Publicum in einer desselben würdigen Gestalt vorlegen zu können; aber die Billigkeit, dass man nicht absprechen werde, ehe man das Ganze geprüft habe, erwartet er schon jetzt. </w:t>
      </w:r>
    </w:p>
    <w:p>
      <w:pPr>
        <w:pStyle w:val="Normal"/>
        <w:jc w:val="both"/>
        <w:rPr/>
      </w:pPr>
      <w:r>
        <w:rPr/>
        <w:t xml:space="preserve">Die erste Absicht dieser Blätter war die, die studirenden Jünglinge der hohen Schule, auf welche der Verfasser gerufen ist, in den Stand zu setzen, zu urtheilen, ob sie sich seiner Führung auf dem Wege der ersten unter den Wissenschaften anvertrauen, und ob sie hoffen dürften, dass er so viel Licht über dieselbe zu verbreiten vermöge, als sie bedürfen, um ihn ohne gefährliches Straucheln zu gehen: die zweite, die Urtheile seiner Gönner und Freunde über sein Unternehmen einzuholen. </w:t>
      </w:r>
    </w:p>
    <w:p>
      <w:pPr>
        <w:pStyle w:val="Normal"/>
        <w:jc w:val="both"/>
        <w:rPr/>
      </w:pPr>
      <w:r>
        <w:rPr/>
        <w:t xml:space="preserve">Für diejenigen, die weder unter die ersten noch unter die zweiten gehören, wenn ihnen diese Schrift in die Hände kommen sollte, sind folgende Anmerkungen. </w:t>
      </w:r>
    </w:p>
    <w:p>
      <w:pPr>
        <w:pStyle w:val="Normal"/>
        <w:jc w:val="both"/>
        <w:rPr/>
      </w:pPr>
      <w:r>
        <w:rPr/>
        <w:t xml:space="preserve">Der Verfasser ist bis jetzt innig überzeugt, dass kein menschlicher Verstand weiter als bis zu der Grenze vordringen könne, an der Kant, besonders in seiner Kritik der Urtheilskraft, gestanden, die er uns aber nie bestimmt, und als die letzte Grenze des endlichen Wissens angegeben hat. Er weiss es, dass er nie etwas wird sagen können, worauf nicht schon Kant unmittelbar oder mittelbar, deutlicher oder dunkler gedeutet habe. Er überlässt es den zukünftigen Zeitaltern das Genie des Mannes zu ergründen, der von dem Standpuncte aus, auf welchem er die philosophirende Urtheilskraft fand, oft wie durch höhere Eingebung geleitet, sie so gewaltig gegen ihr letztes Ziel hinriss. - Er ist eben so innig überzeugt, dass nach dem genialischen Geiste Kants der Philosophie kein höheres Geschenk gemacht werden konnte, als durch den systematischen Geist Reinholds; und er glaubt den ehrenvollen Platz zu kennen, welchen die Elementar-Philosophie des letzteren bei den weitern Vorschritten, die die Philosophie, an wessen Hand es auch sey, nothwendig machen muss, dennoch immer behaupten wird. Es ist nicht in seiner Denkungsart irgend ein Verdienst muthwillig zu verkennen, oder es verkleinern zu wollen; er glaubt einzusehen, dass jede Stufe, die die Wissenschaft je bestiegen hat, erst bestiegen seyn musste, ehe sie eine höhere betreten konnte; er hält es wahrhaftig nicht für persönliches Verdienst, durch einen glücklichen Zufall nach vortrefflichen Arbeitern an die Arbeit gerufen zu werden; und er weiss, das alles Verdienst, das etwa hierin Statt finden könnte, nicht auf dem Glücke des Findens, sondern auf der Redlichkeit des Suchens beruht, über welche jeder nur selbst sich richten und belohnen kann. Er sagte diess nicht um jener grossen Männer und um derer Willen, die ihnen gleichen; sondern für andere nicht ganz so grosse Männer. Wer überflüssig findet, dass er es sagte, der gehört nicht unter diejenigen, für welche er es sagte. </w:t>
      </w:r>
    </w:p>
    <w:p>
      <w:pPr>
        <w:pStyle w:val="Normal"/>
        <w:jc w:val="both"/>
        <w:rPr/>
      </w:pPr>
      <w:r>
        <w:rPr/>
        <w:t>Ausser jenen ernsthaften giebt es auch noch scherzhafte Männer, die den Philosophen warnen, sich durch Übertriebene Erwartungen von seiner Wissenschaft doch nicht lächerlich zu machen. Ich will nicht entscheiden, ob alle recht aus Herzensgrunde lachen, weil ihnen die Jovialität einmal angeboren ist; oder ob es nicht welche unter ihnen giebt, die sich bloss zum Lachen zwingen, um dem weltunklugen Forscher ein Unternehmen zu verleiden, das sie aus begreiflichen Gründen nicht gern sehen</w:t>
      </w:r>
      <w:hyperlink w:anchor="f02">
        <w:bookmarkStart w:id="4" w:name="t02"/>
        <w:bookmarkEnd w:id="4"/>
        <w:r>
          <w:rPr>
            <w:rStyle w:val="InternetLink"/>
          </w:rPr>
          <w:t>2</w:t>
        </w:r>
      </w:hyperlink>
      <w:r>
        <w:rPr/>
        <w:t xml:space="preserve">. Da ich, so viel mir bewusst ist, bis jetzt durch Aeusserung solcher hohen Erwartungen ihrer Laune noch keine Nahrung gegeben habe: so ist es mir vielleicht am ersten erlaubt, sie, nicht um der Philosophen, und noch weniger um der Philosophie, sondern um ihrer selbst Willen, zu bitten, das Lachen so lange zu verhalten, bis das Unternehmen förmlich mislungen, und aufgegeben ist. Mögen sie dann unseres Glaubens an die Menschheit, zu der sie selbst gehören, und unserer Hoffnungen von den grossen Anlagen derselben spotten; mögen sie dann ihren Trostspruch: Es ist der Menschheit einmal nicht zu helfen; so war es, und so wird es immer seyn, - wiederholen, so oft sie des Trostes bedürfen! </w:t>
      </w:r>
    </w:p>
    <w:p>
      <w:pPr>
        <w:pStyle w:val="Heading2"/>
        <w:rPr/>
      </w:pPr>
      <w:bookmarkStart w:id="5" w:name="__RefHeading___Toc27730418"/>
      <w:bookmarkEnd w:id="5"/>
      <w:r>
        <w:rPr/>
        <w:t>Vorrede zur zweiten Ausgabe</w:t>
      </w:r>
    </w:p>
    <w:p>
      <w:pPr>
        <w:pStyle w:val="Normal"/>
        <w:jc w:val="both"/>
        <w:rPr/>
      </w:pPr>
      <w:r>
        <w:rPr/>
        <w:t xml:space="preserve">Diese kleine Schrift hatte sich vergriffen. Ich bedarf derselben, um in meinen Vorlesungen mich darauf zu beziehen; auch ist sie, einige Aufsätze im Philosophischen Journal einer Gesellschaft deutscher Gelehrten abgerechnet, bis jetzt die einzige Schrift, in welcher über das Philosophiren in der Wissenschaftslehre - selbst philosophirt wird, und die daher zu einer Einleitung in dieses System dient. Diese Gründe haben mich bewogen, eine neue Ausgabe derselben zu veranstalten. </w:t>
      </w:r>
    </w:p>
    <w:p>
      <w:pPr>
        <w:pStyle w:val="Normal"/>
        <w:jc w:val="both"/>
        <w:rPr/>
      </w:pPr>
      <w:r>
        <w:rPr/>
        <w:t xml:space="preserve">Sogar den Zweck und das Wesen dieser Schrift hat man, ohnerachtet ihres bestimmten Titels und ihres Inhalts, häufig verkannt, und es wird bei der zweiten Ausgabe nöthig, was ich bei der ersten für völlig unnöthig hielt, sich über diese Puncte in einer Vorrede bestimmt zu erklären. </w:t>
      </w:r>
    </w:p>
    <w:p>
      <w:pPr>
        <w:pStyle w:val="Normal"/>
        <w:jc w:val="both"/>
        <w:rPr/>
      </w:pPr>
      <w:r>
        <w:rPr/>
        <w:t xml:space="preserve">Es kann nemlich über die Metaphysik, die nur nicht eine Lehre von den vorgeblichen Dingen an sich seyn muss, sondern eine genetische Ableitung dessen, was in unserem Bewusstseyn vorkommt, selbst wiederum philosophirt, - es können Untersuchungen angestellt werden über die Möglichkeit, die eigentliche Bedeutung, die Regeln einer solchen Wissenschaft; und es ist sehr vortheilhaft für die Bearbeitung der Wissenschaft selbst, dass dies geschehe. Ein System von dergleichen Untersuchungen heisst in philosophischer Hinsicht Kritik; wenigstens sollte man nur das angegebene mit diesem Namen bezeichnen. Die Kritik ist nicht selbst die Metaphysik, sondern liegt über sie hinaus: sie verhält sich zur Metaphysik gerade so, wie diese sich verhält zur gewöhnlichen Ansicht des natürlichen Verstandes. Die Metaphysik erklärt diese Ansicht, und sie selbst wird erklärt in der Kritik. Die eigentliche Kritik kritisirt das philosophische Denken: soll die Philosophie selbst auch kritisch heissen, so kann man von ihr nur sagen, dass sie das natürliche Denken kritisire. Eine reine Kritik - die Kantische z.B., die sich als Kritik ankündigte, ist nichts weniger als rein, sondern grossentheils selbst Metaphysik; sie kritisirt bald das philosophische, bald das natürliche Denken: welches ihr an sich gar nicht zum Tadel gereichen würde, wenn sie nur die so eben gemachte Unterscheidung theils überhaupt bestimmt angegeben, theils bei einzelnen Untersuchungen angedeutet hätte, auf welchem Gebiete dieselben lägen: - eine reine Kritik, sage ich, enthält keine metaphysischen Untersuchungen beigemischt; eine reine Metaphysik - die bisherigen Bearbeitungen der Wissenschaftslehre, die sich als Metaphysik ankündigte, sind in dieser Absicht nicht rein, noch konnten sie es seyn, indem nur durch Hülfe der beigefügten kritischen Winke diese ungewöhnliche Denkart sich einigen Eingang versprechen durfte - eine reine Metaphysik, sage ich, enthält keine fernere Kritik, als mit welcher man schon vor ihr vorher ins reine gekommen sein soll. </w:t>
      </w:r>
    </w:p>
    <w:p>
      <w:pPr>
        <w:pStyle w:val="Normal"/>
        <w:jc w:val="both"/>
        <w:rPr/>
      </w:pPr>
      <w:r>
        <w:rPr/>
        <w:t xml:space="preserve">Das Gesagte bestimmt genau das Wesen der folgenden Schrift. Sie ist ein Theil der Kritik der Wissenschaftslehre, keinesweges aber die Wissenschaftslehre selbst, oder von ihr ein Theil. </w:t>
      </w:r>
    </w:p>
    <w:p>
      <w:pPr>
        <w:pStyle w:val="Normal"/>
        <w:jc w:val="both"/>
        <w:rPr/>
      </w:pPr>
      <w:r>
        <w:rPr/>
        <w:t xml:space="preserve">Sie ist ein Theil dieser Kritik, sagte ich. Sie beschäftigt sich besonders damit, das Verhältniss der Wissenschaftslehre zu dem gemeinen Wissen, und zu den auf dem Standpuncte desselben möglichen Wissenschaften, der Materie des Wissens nach, darzustellen. Aber es giebt noch eine andere Betrachtung, welche sehr viel beitragen kann, einen richtigen Begriff unseres Systems zu erzeugen, dasselbe gegen Misverständnisse zu schützen, und ihm Eingang zu verschaffen; die - über das Verhältniss des transscendentalen Denkens zu dem gemeinen der Form nach, d.h. die Beschreibung des Gesichtspunctes, aus welchem der transscendentale Philosoph alles Wissen erblickt, und seiner Gemüthsstimmung in der Speculation. Der Verf. glaubt über diese Puncte in seinen zwei Einleitungen zu einer neuen Darstellung der Wissenschaftslehre (in dem oben genannten Journale, im Jahrgange 1797), besonders in der zweiten, sich mit einiger Deutlichkeit erklärt zu haben. - Eine Wissenschaft, und die Kritik derselben, unterstützen und erklären sich wechselseitig. Erst wenn die reine Darstellung der Wissenschaftslehre selbst möglich seyn wird, wird es leicht seyn, systematisch und vollständig über das Verfahren derselben Rechenschaft abzulegen. Verzeihe das Publicum dem Verf. vorläufige und unvollständige Arbeiten, bis einst er selbst, oder ein anderer, vollenden kann! </w:t>
      </w:r>
    </w:p>
    <w:p>
      <w:pPr>
        <w:pStyle w:val="Normal"/>
        <w:jc w:val="both"/>
        <w:rPr/>
      </w:pPr>
      <w:r>
        <w:rPr/>
        <w:t xml:space="preserve">In diesem neuen Abdrucke sind bloss mehrere Wendungen und Ausdrücke, die nicht bestimmt genug waren, geändert, einige Anmerkungen unter dem Texte, welche das System in Streitigkeiten verwickelten, deren es sich bis jetzt noch überheben kann, und der ganze dritte Abschnitt (hypothetische Eintheilung der Wissenschaftslehre), der gleich bei seiner Abfassung nur einen temporären Zweck hatte, und dessen Inhalt seitdem in der Grundlage der gesammten W. L. ausführlicher und deutlicher vorgetragen ist, weggelassen worden. </w:t>
      </w:r>
    </w:p>
    <w:p>
      <w:pPr>
        <w:pStyle w:val="Normal"/>
        <w:jc w:val="both"/>
        <w:rPr/>
      </w:pPr>
      <w:r>
        <w:rPr/>
        <w:t xml:space="preserve">Indem ich eine Schrift, in welcher ich mein System zu allererst ankündigte, wieder herausgebe, ist es vielleicht nicht unschicklich, einiges zur Geschichte der Aufnahme beizubringen, welche dieses System bisher gefunden. Wenige ergriffen die vernünftigere Maassregel, vorläufig stille zu schweigen und sich erst ein wenig zu bedenken; die mehreren liessen ihr dummes Staunen über die neue Erscheinung unverhohlen blicken, und empfingen sie mit blödsinnigem Gelach und abgeschmacktem Spott; die gutmüthigeren unter diesen wollten zur Entschuldigung des Verfassers glauben, dass die ganze Sache bloss ein übel ausgedachter Spass sei, während andere im Ernste nachsannen, wie man ihn bald »im Innern gewisser milden Stiftungen« versorgen könne. - Es würde den lehrreichsten Beitrag zur Geschichte des menschlichen Geistes abgeben, wenn man erzählen könnte, wie gewisse Philosopheme bei ihrer ersten Erscheinung, aufgenommen worden; es ist ein wahrer Verlust, dass man die in dem ersten Erstaunen gefällten Urtheile der Zeitgenossen Übel einige ältere Systeme nicht mehr besitzt. In Rücksicht des Kantischen Systems ist es noch Zeit, eine Sammlung der ersten Recensionen desselben, - die in der wohlberühmten Göttingischen Gelehrten-Zeitung an der Spitze - zu veranstalten, und für die künftigen Zeitalter als Seltenheiten aufzubewahren. Für die Wissenschaftslehre will ich selbst dieses Geschäft übernehmen; und um einen Anfang zu machen, lege ich dieser Schrift zwei der merkwürdigsten dahin einschlagenden Recensionen bei, es versteht sich, ohne Bemerkungen hinzuzusetzen. Es bedarf für das philosophische Publicum, welches gegenwärtig mit meinem Systeme besser bekannt ist, solcher Bemerkungen nicht, und für die Urheber jener Recensionen ist es Unglück genug, gesagt zu haben, was sie in denselben sagen. </w:t>
      </w:r>
    </w:p>
    <w:p>
      <w:pPr>
        <w:pStyle w:val="Normal"/>
        <w:jc w:val="both"/>
        <w:rPr/>
      </w:pPr>
      <w:r>
        <w:rPr/>
        <w:t xml:space="preserve">Ohnerachtet dieses abschreckenden Empfanges hat dennoch bald darauf dieses System glücklichere Schicksale gehabt, als wohl irgend einem anderen zu Theile geworden seyn dürften. Mehrere junge geistreiche Kopfe haben es mit Feuer ergriffen, und ein verdienst, voller Veteran in der philosophischen Literatur hat ihm nach langer und reifer Prüfung seinen Beifall gegeben. Es lässt von den vereinten Bemühungen so vieler vortrefflichen Köpfe sich erwarten, dass es bald recht vielseitig dargestellt und ausgebreitet angewendet, die Umstimmung des Philosophirens, und vermittelst desselben, des wissenschaftlichen Verfahrens überhaupt bewirken werde, welche es beabsichtiget. Ohnerachtet der Aehnlichkeit seiner ersten Aufnahme mit der Aufnahme des zunächst vorhergegangenen -anderen Systems, wie gute Kenner glauben - anderen Darstellung eben desselben Systems, wie ich gleichfalls nicht ohne gute Gründe annehme (Über welchen Punct jedoch weiter zu streiten ich feierlich aufgebe), ohnerachtet dieser Aehnlichkeit, sage ich, - obschon, wie sich das von Kantianern versteht, die Aufnahme der Wissenschaftslehre viel gröber und pöbelhafter ausfiel, als die der Kantischen Schriften - werden doch hoffentlich beide - Systeme oder Darstellungen, nicht den gleichen Erfolg haben, einen Haufen sclavischer und brutaler Nachbeter zu bilden. Theils sollte man glauben, dass die Deutschen durch die zunächst vorhergegangene traurige Begebenheit sich abschrecken lassen, und nicht kurz hintereinander zweimal das Joch der Nachbeterei aufladen werden; theils scheint sowohl der bis jetzt gewählte, einen festen Buchstaben vermeidende Vortrag, als der innere Geist dieser Lehre sie gegen gedankenlose Nachsprecher zu schützen; auch ist es von den Freunden derselben nicht zu erwarten, dass sie eine solche Huldigung wohl aufnehmen werden. </w:t>
      </w:r>
    </w:p>
    <w:p>
      <w:pPr>
        <w:pStyle w:val="Normal"/>
        <w:jc w:val="both"/>
        <w:rPr/>
      </w:pPr>
      <w:r>
        <w:rPr/>
        <w:t xml:space="preserve">Für die Vollendung des Systems ist noch unbeschreiblich viel zu thun. Es ist jetzt kaum der Grund gelegt, kaum ein Anfang des Baues gemacht; und der Verf. will alle seine bisherigen Arbeiten nur für vorläufige gehalten wissen. Die feste Hoffnung, die er nunmehr fassen kann, nicht, wie er vorher befürchtete, auf gutes Glück, in der individuellen Form, in der es sich ihm zuerst darbot, für irgend ein künftiges Zeitalter, das ihn verstehen dürfte, in todten Buchstaben, sein System niederlegen zu müssen, sondern schon mit seinen Zeitgenossen sich darüber zu verständigen und zu berathen, dasselbe durch gemeinschaftliche Bearbeitung mehrerer eine allgemeinere Form gewinnen zu sehen, und es lebendig im Geiste und der Denkart des Zeitalters zu hinterlassen, ändert den Plan, den er sich bei der ersten Ankündigung desselben vorschrieb. Er wird nemlich in der systematischen Ausführung des Systems vor jetzt nicht weiter fortschreiten, sondern erst das bis jetzt Erfundene vielseitiger darstellen, und vollkommen klar und jedem Unbefangenen evident zu machen suchen. Ein Anfang dieser Arbeit ist schon in dem oben genannten Journale gemacht worden, und sie wird fortgesetzt werden, so wie meine nächsten Geschäfte, als akademischer Docent, es verstatten. </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Style w:val="Normal"/>
        <w:jc w:val="both"/>
        <w:rPr/>
      </w:pPr>
      <w:r>
        <w:rPr/>
        <w:t xml:space="preserve">Mehreren mir bekannt gewordenen Aeusserungen zufolge ist durch jene Aufsätze manchem ein Licht aufgegangen; und wenn die Denkart des Publicum über die neue Lehre nicht allgemeiner umgestimmt worden, so kommt dies wohl mit daher, dass jenes Journal nicht sehr verbreitet zu seyn scheint. Zu demselben Zwecke werde ich, sobald es meine Zeit erlaubt, einen neuen Versuch einer streng - und rein systematischen Darstellung der Grundlage der Wissenschaftslehre erscheinen lassen. Jena, zur Michaelismesse 1798. </w:t>
      </w:r>
    </w:p>
    <w:p>
      <w:pPr>
        <w:pStyle w:val="Heading2"/>
        <w:rPr/>
      </w:pPr>
      <w:bookmarkStart w:id="6" w:name="__RefHeading___Toc27730419"/>
      <w:bookmarkEnd w:id="6"/>
      <w:r>
        <w:rPr/>
        <w:t>Erster Abschnitt</w:t>
      </w:r>
    </w:p>
    <w:p>
      <w:pPr>
        <w:pStyle w:val="Heading2"/>
        <w:rPr/>
      </w:pPr>
      <w:bookmarkStart w:id="7" w:name="__RefHeading___Toc27730420"/>
      <w:bookmarkEnd w:id="7"/>
      <w:r>
        <w:rPr/>
        <w:t>Ueber den Begriff der Wissenschaftslehre überhaupt</w:t>
      </w:r>
    </w:p>
    <w:p>
      <w:pPr>
        <w:pStyle w:val="Heading3"/>
        <w:rPr/>
      </w:pPr>
      <w:bookmarkStart w:id="8" w:name="__RefHeading___Toc27730421"/>
      <w:bookmarkEnd w:id="8"/>
      <w:r>
        <w:rPr/>
        <w:t>§ 1. Hypothetisch aufgestellter Begriff der Wissenschaftslehre</w:t>
      </w:r>
    </w:p>
    <w:p>
      <w:pPr>
        <w:pStyle w:val="Normal"/>
        <w:jc w:val="both"/>
        <w:rPr/>
      </w:pPr>
      <w:r>
        <w:rPr/>
        <w:t xml:space="preserve">Um getheilte Parteien zu vereinigen, geht man am sichersten von dem aus, worüber sie einig sind. </w:t>
      </w:r>
    </w:p>
    <w:p>
      <w:pPr>
        <w:pStyle w:val="Normal"/>
        <w:jc w:val="both"/>
        <w:rPr/>
      </w:pPr>
      <w:r>
        <w:rPr/>
        <w:t xml:space="preserve">Die Philosophie ist eine Wissenschaft; - darüber sind alle Beschreibungen der Philosophie so übereinstimmend, als sie in der Bestimmung des Objects dieser Wissenschaft getheilt sind. Und wie, wenn diese Uneinigkeit daher gekommen wäre, dass der Begriff der Wissenschaft selbst, für welche sie einmüthig die Philosophie anerkennen, nicht ganz entwickelt war? Wie wenn die Bestimmung, dieses einzigen von allen zugestandenen Merkmals völlig hinreichte, den Begriff der Philosophie selbst zu bestimmen? </w:t>
      </w:r>
    </w:p>
    <w:p>
      <w:pPr>
        <w:pStyle w:val="Normal"/>
        <w:jc w:val="both"/>
        <w:rPr/>
      </w:pPr>
      <w:r>
        <w:rPr/>
        <w:t xml:space="preserve">Eine Wissenschaft hat systematische Form; alle Sätze in ihr hängen in einem einzigen Grundsatze zusammen, und vereinigen sich in ihm zu einem Ganzen - auch dieses, gesteht man allgemein zu. Aber ist nun der Begriff der Wissenschaft erschöpft? </w:t>
      </w:r>
    </w:p>
    <w:p>
      <w:pPr>
        <w:pStyle w:val="Normal"/>
        <w:jc w:val="both"/>
        <w:rPr/>
      </w:pPr>
      <w:r>
        <w:rPr/>
        <w:t>Wenn jemand auf einem grundlosen und unerweislichen Satze, z.B. auf dem, dass es in der Luft Geschöpfe mit menschlichen Neigungen, Leidenschaften und Begriffen, aber ätherischen Körpern gebe, eine noch so systematische Naturgeschichte dieser Luftgeister aufbaute, welches an sich recht wohl möglich ist - würden wir ein solches System, so streng auch in demselben gefolgert würde, und so innig auch die einzelnen Theile desselben unter einander verkettet seyn möchten, für eine Wissenschaft anerkennen? Hinwiederum, wenn jemand einen einzelnen Lehrsatz anführt - etwa der mechanische Handwerker den Satz: dass eine auf einer horizontalen Fläche in einem rechten Winkel aufgestellte Säule perpendicular stehe, und ins unbedingte verlängert, nach keiner von beiden Seiten hängen werde; welches er ehemals gehört, und in vielfältiger Erfahrung als wahr befunden</w:t>
      </w:r>
      <w:hyperlink w:anchor="f03">
        <w:bookmarkStart w:id="9" w:name="t03"/>
        <w:bookmarkEnd w:id="9"/>
        <w:r>
          <w:rPr>
            <w:rStyle w:val="InternetLink"/>
          </w:rPr>
          <w:t>3</w:t>
        </w:r>
      </w:hyperlink>
      <w:r>
        <w:rPr/>
        <w:t xml:space="preserve">; - so wird jedermann zugestehen, derselbe habe Wissenschaft von dem gesagten; ob er gleich nicht den geometrischen Beweis seines Satzes von dem ersten Grundsatze dieser Wissenschaft an systematisch führen kann. Warum nennen wir nun jenes feste System, das auf einem unerwiesenen und unerweisbaren Satze beruhet, nicht Wissenschaft; und warum nennen wir die Kenntniss des zweiten, die in seinem Verstande mit keinem Systeme zusammenhängt, Wissenschaft? </w:t>
      </w:r>
    </w:p>
    <w:p>
      <w:pPr>
        <w:pStyle w:val="Normal"/>
        <w:jc w:val="both"/>
        <w:rPr/>
      </w:pPr>
      <w:r>
        <w:rPr/>
        <w:t xml:space="preserve">Ohne Zweifel darum, weil das erstere in aller seiner schulgerechten Form doch nichts enthält, das man wissen kann; und der letztere, ohne alle schulgerechte Form, etwas sagt, das er wirklich weiss, und wissen kann. </w:t>
      </w:r>
    </w:p>
    <w:p>
      <w:pPr>
        <w:pStyle w:val="Normal"/>
        <w:jc w:val="both"/>
        <w:rPr/>
      </w:pPr>
      <w:r>
        <w:rPr/>
        <w:t xml:space="preserve">Das Wesen der Wissenschaft bestünde sonach, wie es scheint, in der Beschaffenheit ihres Inhalts und dem Verhältnisse desselben zu dem Bewusstseyn desjenigen, von welchem gesagt wird, dass er wisse: und die systematische Form wäre der Wissenschaft bloss zufällig; sie wäre nicht der Zweck derselben, sondern bloss etwa das Mittel zum Zwecke. </w:t>
      </w:r>
    </w:p>
    <w:p>
      <w:pPr>
        <w:pStyle w:val="Normal"/>
        <w:jc w:val="both"/>
        <w:rPr/>
      </w:pPr>
      <w:r>
        <w:rPr/>
        <w:t xml:space="preserve">Dies liesse sich vorläufig so denken. Wenn etwa aus irgend einer Ursache der menschliche Geist nur sehr wenig gewiss wissen, alles andere aber nur meinen, muthmaassen, ahnen, willkürlich annehmen könnte, aber doch, gleichfalls aus irgend einer Ursache, mit dieser engbeschränkten oder unsicheren Kenntniss sich nicht wohl begnügen könnte, so würde ihm kein anderes Mittel übrig bleiben, dieselbe auszubreiten und zu sichern, als dass er die ungewissen Kenntnisse mit den gewissen vergliche, und aus der Gleichheit oder Ungleichheit - man verstatte mir vorläufig diese Ausdrücke, bis ich Zeit erhalte, sie zu erklären - aus der Gleichheit oder Ungleichheit der ersteren mit den letzteren, auf die Gewissheit oder Ungewissheit derselben folgerte. Wären sie einem gewissen Satze gleich, so könnte er sicher annehmen, dass sie auch gewiss seyen; wären sie ihm entgegengesetzt, so wüsste er nunmehro, dass sie falsch wären, und er wäre vor längerer Täuschung durch sie gesichert. Er hätte, nicht Wahrheit, doch Befreiung vom Irrthume gewonnen. </w:t>
      </w:r>
    </w:p>
    <w:p>
      <w:pPr>
        <w:pStyle w:val="Normal"/>
        <w:jc w:val="both"/>
        <w:rPr/>
      </w:pPr>
      <w:r>
        <w:rPr/>
        <w:t>Ich mache mich deutlicher. Eine Wissenschaft soll Eins, ein Ganzes seyn. Der Satz, dass eine auf einer horizontalen Fläche in einem rechten Winkel aufgestellte Säule perpendicular stehe</w:t>
      </w:r>
      <w:hyperlink w:anchor="f04">
        <w:bookmarkStart w:id="10" w:name="t04"/>
        <w:bookmarkEnd w:id="10"/>
        <w:r>
          <w:rPr>
            <w:rStyle w:val="InternetLink"/>
          </w:rPr>
          <w:t>4</w:t>
        </w:r>
      </w:hyperlink>
      <w:r>
        <w:rPr/>
        <w:t>, ist für den, der keine zusammenhängende Kenntniss von der Geometrie</w:t>
      </w:r>
      <w:hyperlink w:anchor="f05">
        <w:bookmarkStart w:id="11" w:name="t05"/>
        <w:bookmarkEnd w:id="11"/>
        <w:r>
          <w:rPr>
            <w:rStyle w:val="InternetLink"/>
          </w:rPr>
          <w:t>5</w:t>
        </w:r>
      </w:hyperlink>
      <w:r>
        <w:rPr/>
        <w:t xml:space="preserve"> hat, ohne Zweifel ein Ganzes, und insofern eine Wissenschaft. </w:t>
      </w:r>
    </w:p>
    <w:p>
      <w:pPr>
        <w:pStyle w:val="Normal"/>
        <w:jc w:val="both"/>
        <w:rPr/>
      </w:pPr>
      <w:r>
        <w:rPr/>
        <w:t xml:space="preserve">Aber wir betrachten auch die gesammte Geometrie </w:t>
      </w:r>
      <w:hyperlink w:anchor="f06">
        <w:bookmarkStart w:id="12" w:name="t06"/>
        <w:bookmarkEnd w:id="12"/>
        <w:r>
          <w:rPr>
            <w:rStyle w:val="InternetLink"/>
          </w:rPr>
          <w:t>6</w:t>
        </w:r>
      </w:hyperlink>
      <w:r>
        <w:rPr/>
        <w:t xml:space="preserve"> als eine Wissenschaft, da sie doch noch gar manches andere enthält, als jenen Satz. - Wie und wodurch werden nun eine Menge an sich höchst verschiedener Sätze zu Einer Wissenschaft, zu Einem und eben demselben Ganzen? </w:t>
      </w:r>
    </w:p>
    <w:p>
      <w:pPr>
        <w:pStyle w:val="Normal"/>
        <w:jc w:val="both"/>
        <w:rPr/>
      </w:pPr>
      <w:r>
        <w:rPr/>
        <w:t xml:space="preserve">Ohne Zweifel dadurch, dass die einzelnen Sätze überhaupt nicht Wissenschaft wären, sondern dass sie erst im Ganzen, durch ihre Stelle im Ganzen, und durch ihr Verhältniss zum Ganzen es werden. Nie aber kann durch blosse Zusammensetzung von Theilen ein etwas entstehen, das nicht in einem Theile des Ganzen anzutreffen sey. Wenn Bar kein Satz unter den verbundenen Sätzen Gewissheit hätte, so würde auch das durch die Verbindung entstandene Ganze keine haben. </w:t>
      </w:r>
    </w:p>
    <w:p>
      <w:pPr>
        <w:pStyle w:val="Normal"/>
        <w:jc w:val="both"/>
        <w:rPr/>
      </w:pPr>
      <w:r>
        <w:rPr/>
        <w:t xml:space="preserve">Mithin müsste wenigstens Ein Satz gewiss seyn, der etwa den übrigen seine Gewissheit mittheilte; so dass, wenn, und inwiefern dieser Eine gewiss seyn soll, auch ein Zweiter, und wenn, und inwiefern dieser Zweite gewiss seyn soll, auch ein Dritter u.s.f. gewiss seyn muss. Und so würden mehrere, und an sich viel. Leicht sehr verschiedene Sätze, eben dadurch, dass sie alle - Gewissheit, und die gleich Gewissheit hätten, nur Eine Gewissheit gemein haben, und dadurch nur Eine Wissenschaft werden. </w:t>
      </w:r>
    </w:p>
    <w:p>
      <w:pPr>
        <w:pStyle w:val="Normal"/>
        <w:jc w:val="both"/>
        <w:rPr/>
      </w:pPr>
      <w:r>
        <w:rPr/>
        <w:t xml:space="preserve">Der von uns so eben schlechthin gewiss genannte Satz - wir haben nur einen solchen angenommen kann seine Gewissheit nicht erst durch die Verbindung mit den übrigen erhalten, sondern muss sie vor derselben vorher haben; denn aus Vereinigung mehrerer Theile kann nichts entstehen, was in keinem Theile ist. Alle übrigen aber müssten die ihrige von ihm erhalten. Er müsste vor aller Verbindung vorher gewiss und ausgemacht sein. Kein einziger von den übrigen aber müsste vor der Verbindung es seyn, sondern erst durch sie es werden. </w:t>
      </w:r>
    </w:p>
    <w:p>
      <w:pPr>
        <w:pStyle w:val="Normal"/>
        <w:jc w:val="both"/>
        <w:rPr/>
      </w:pPr>
      <w:r>
        <w:rPr/>
        <w:t xml:space="preserve">Hieraus erhellet zugleich, dass unsere obige Annahme die einzige richtige ist, und dass in einer Wissenschaft nur Ein Salz seyn kann, der vor der Verbindung vorher gewiss und ausgemacht ist. Gäbe es mehrere dergleichen Sätze, so wären sie entweder mit dem anderen gar nicht verbunden, und dann gehörten sie nicht zu dem gleichen Ganzen, sondern machten Ein oder mehrere abgesonderte Ganze aus; oder sie wären damit verbunden. Die Sätze sollen aber nicht anders verbunden werden, als durch die Eine und gleiche Gewissheit: - wenn Ein Satz gewiss ist, so soll auch ein anderer gewiss seyn, und wenn der Eine nicht gewiss ist, so soll auch der andere nicht gewiss seyn; und lediglich dieses Verhältniss ihrer Gewissheit zu einander soll ihren Zusammenhang bestimmen. Dies könnte von einem Satze, der eine von den übrigen Sätzen unabhängige Gewissheit hätte, nicht gelten; wenn seine Gewissheit unabhängig seyn soll, so ist er gewiss, wenn auch die anderen nicht gewiss sind. Mithin wäre er überhaupt nicht mit ihnen durch Gewissheit verbunden. - Ein solcher vor der Verbindung vorher und unabhängig von ihr gewisser Satz heisst ein Grundsatz. Jede Wissenschaft muss einen Grundsatz haben; ja sie könnte ihrem inneren Charakter nach wohl gar aus einem einzigen, an sich gewissen Satze bestehen, - der aber dann freilich nicht Grundsatz heissen könnte, weil er nichts begründete. Sie kann aber auch nicht mehr als Einen Grundsatz haben, weil sie sonst nicht Eine, sondern mehrere Wissenschaften ausmachen würde. </w:t>
      </w:r>
    </w:p>
    <w:p>
      <w:pPr>
        <w:pStyle w:val="Normal"/>
        <w:jc w:val="both"/>
        <w:rPr/>
      </w:pPr>
      <w:r>
        <w:rPr/>
        <w:t xml:space="preserve">Eine Wissenschaft kann ausser dem vor der Verbindung vorher gewissen Satze noch mehrere Satze enthalten, die erst durch die Verbindung mit jenem überhaupt als gewiss, und auf dieselbe Art und in demselben Grade gewiss wie jener erkannt werden. Die Verbindung besteht, wie eben erinnert worden, darin, dass gezeigt werde: wenn der Satz A gewiss sey, müsse auch der Salz B - und wenn dieser gewiss sey, müsse auch der Satz C u.s.f. gewiss seyn; und diese Verbindung heisst die systematische Form des Ganzen, das aus den einzelnen Theilen entsteht. Wozu nun diese Verbindung? Ohne Zweifel nicht um ein Kunststück des Verbindens zu machen, sondern um Sätzen Gewissheit zu geben, die an sich keine hätten: und so ist die systematische Form nicht Zweck der Wissenschaft, sondern sie ist das zufällige, nur unter der Bedingung, dass die Wissenschaft aus mehreren Sätzen bestehen solle, anwendbare Mittel zur Erreichung ihres Zwecks. Sie ist nicht das Wesen der Wissenschaft, sondern eine zufällige Eigenschaft derselben. - Die Wissenschaft sei ein Gebäude; der Hauptzweck dieses Gebäudes sey Festigkeit. Der Grund ist fest, und so wie dieser gelegt ist, wäre der Zweck erreicht. Weil man aber im blossen Grunde nicht wohnen, durch ihn allein sich weder gegen den willkürlichen Anfall des Feindes, noch gegen die unwillkürlichen Anfälle der Witterung schützen kann, so führt man auf denselben Seitenwände, und über diesen ein Dach auf. Alle Theile des Gebäudes werden mit dem Grunde, und unter sich selbst zusammengefügt, und dadurch wird das Ganze fest, aber man baut nicht ein festes Gebäude, damit man zusammenfügen könne, sondern man fügt zusammen, damit das Gebäude fest werde; und es ist fest, in so fern alle Theile desselben auf einem festen Grunde ruhen. </w:t>
      </w:r>
    </w:p>
    <w:p>
      <w:pPr>
        <w:pStyle w:val="Normal"/>
        <w:jc w:val="both"/>
        <w:rPr/>
      </w:pPr>
      <w:r>
        <w:rPr/>
        <w:t xml:space="preserve">Der Grund ist fest, und er ist auf keinen neuen Grund, sondern er ist auf den festen Erdboden gegründet. - Worauf wollen denn wir den Grund unserer wissenschaftlichen Gebäude aufführen? Die Grundsätze unserer Systeme sollen und müssen vor dem Systeme vorher gewiss seyn. Ihre Gewissheit kann in dem Umfange derselben nicht erwiesen werden, sondern jeder in ihnen mögliche Beweis setzt dieselbe schon voraus. Sind sie gewiss, so ist freilich alles, was aus ihnen folgt, auch gewiss: aber aus was folgt denn ihre eigene Gewissheit? </w:t>
      </w:r>
    </w:p>
    <w:p>
      <w:pPr>
        <w:pStyle w:val="Normal"/>
        <w:jc w:val="both"/>
        <w:rPr/>
      </w:pPr>
      <w:r>
        <w:rPr/>
        <w:t xml:space="preserve">Und wenn wir auch diese Frage beantwortet hätten, drückt uns nicht eine neue, von jener ersten ganz unterschiedene? - Wir wollen beim Aufbauen unserer Lehrgebäude so folgern: Wenn der Grundsatz gewiss ist, so ist auch ein bestimmter anderer Satz gewiss. Worauf gründet sich denn jenes So? Was ist es, das den nothwendigen Zusammenhang zwischen beiden begründet, vermöge dessen dem einen eben die Gewissheit zukommen soll, die dem anderen zukommt? Welches sind die Bedingungen dieses Zusammenhangs; und woher wissen wir, dass sie die Bedingungen und die ausschliessenden Bedingungen und die einzigen Bedingungen desselben sind? und wie kommen wir überhaupt dazu, einen nothwendigen Zusammenhang zwischen verschiedenen Sätzen, und ausschliessende, aber erschöpfte Bedingungen dieses Zusammenhangs anzunehmen? </w:t>
      </w:r>
    </w:p>
    <w:p>
      <w:pPr>
        <w:pStyle w:val="Normal"/>
        <w:jc w:val="both"/>
        <w:rPr/>
      </w:pPr>
      <w:r>
        <w:rPr/>
        <w:t xml:space="preserve">Kurz, wie lässt sich die Gewissheit des Grundsatzes an sich; wie lässt sich die Befugniss, auf eine bestimmte Art aus ihm die Gewissheit anderer Sätze zu folgern, begründen? </w:t>
      </w:r>
    </w:p>
    <w:p>
      <w:pPr>
        <w:pStyle w:val="Normal"/>
        <w:jc w:val="both"/>
        <w:rPr/>
      </w:pPr>
      <w:r>
        <w:rPr/>
        <w:t xml:space="preserve">Dasjenige, was der Grundsatz selbst haben, und allen übrigen Sätzen, die in der Wissenschaft vorkommen, mittheilen soll, nenne ich den inneren Gehalt des Grundsatzes und der Wissenschaft überhaupt; die Art, wie er dasselbe den anderen Sätzen mittheilen soll, nenne ich die Form der Wissenschaft. Die aufgegebene Frage ist mithin die: Wie ist Gehalt und Form einer Wissenschaft überhaupt, d.h. wie ist die Wissenschaft selbst möglich? </w:t>
      </w:r>
    </w:p>
    <w:p>
      <w:pPr>
        <w:pStyle w:val="Normal"/>
        <w:jc w:val="both"/>
        <w:rPr/>
      </w:pPr>
      <w:r>
        <w:rPr/>
        <w:t xml:space="preserve">Etwas, worin diese Frage beantwortet wurde, wäre selbst eine Wissenschaft, und zwar die Wissenschaft von der Wissenschaft überhaupt. </w:t>
      </w:r>
    </w:p>
    <w:p>
      <w:pPr>
        <w:pStyle w:val="Normal"/>
        <w:jc w:val="both"/>
        <w:rPr/>
      </w:pPr>
      <w:r>
        <w:rPr/>
        <w:t xml:space="preserve">Es lässt vor der Untersuchung vorher sich nicht bestimmen, ob die Beantwortung jener Frage möglich seyn werde oder nicht, d.h. ob unser gesammtes Wissen einen erkennbaren festen Grund habe, oder ob es, so innig unter sich verkettet auch die einzelnen Theile desselben seyn mögen, doch zuletzt auf Nichts, wenigstens für uns auf Nichts beruhe. Soll aber unser Wissen für uns einen Grund haben, so muss jene Frage sich beantworten lassen, und es muss eine Wissenschaft geben, in der sie beantwortet wird; und giebt es eine solche Wissenschaft, so hat unser Wissen einen erkennbaren Grund. Es lässt sich demnach über die Gründlichkeit oder Grundlosigkeit unseres Wissens vor der Untersuchung vorher nichts sagen; und die Möglichkeit der geforderten Wissenschaft lässt sich nur durch ihre Wirklichkeit darthun. </w:t>
      </w:r>
    </w:p>
    <w:p>
      <w:pPr>
        <w:pStyle w:val="Normal"/>
        <w:jc w:val="both"/>
        <w:rPr/>
      </w:pPr>
      <w:r>
        <w:rPr/>
        <w:t>Die Benennung einer solchen Wissenschaft, deren Möglichkeit bis jetzt bloss problematisch ist, ist willkürlich. Wenn sich jedoch zeigen sollte, dass der Boden, der nach aller bisherigen Erfahrung für den Anbau der Wissenschaften brauchbar ist, durch die ihm zugehörigen bereits besetzt sey, und dass sich nur noch ein unangebautes Stück Land zeige, nemlich das für die Wissenschaft der Wissenschaften überhaupt; wenn sich ferner unter einem bekannten Namen (dem der Philosophie) die Idee einer Wissenschaft vorfände, welche doch auch Wissenschaft seyn oder werden will, und welche über den Platz, wo sie sich anbauen soll, mit sich nicht einig werden kann: so wäre es nicht unschicklich, ihr den aufgefundenen leeren Platz anzuweisen. Ob man sich bisher bei dem Worte Philosophie eben das gedacht habe oder nicht, thut überhaupt nichts zur Sache; und dann würde diese Wissenschaft, wenn sie nur einmal Wissenschaft geworden wäre, nicht ohne Fug einen Namen ablegen, den sie aus einer keinesweges übertriebenen Bescheidenheit bisher geführt hat - den Namen einer Kennerei, einer Liebhaberei, eines Dilettantism. Die Nation, welche diese Wissenschaft erfinden wird, wäre es wohl werth, ihr aus ihrer Sprache einen Namen zu geben</w:t>
      </w:r>
      <w:hyperlink w:anchor="f07">
        <w:bookmarkStart w:id="13" w:name="t07"/>
        <w:bookmarkEnd w:id="13"/>
        <w:r>
          <w:rPr>
            <w:rStyle w:val="InternetLink"/>
          </w:rPr>
          <w:t>7</w:t>
        </w:r>
      </w:hyperlink>
      <w:r>
        <w:rPr/>
        <w:t xml:space="preserve">; und sie könnte dann schlechthin die Wissenschaft, oder die Wissenschaftslehre heissen. Die bisher sogenannte Philosophie wäre demnach die Wissenschaft von einer Wissenschaft überhaupt. </w:t>
      </w:r>
    </w:p>
    <w:p>
      <w:pPr>
        <w:pStyle w:val="Heading3"/>
        <w:rPr/>
      </w:pPr>
      <w:bookmarkStart w:id="14" w:name="__RefHeading___Toc27730422"/>
      <w:r>
        <w:rPr/>
        <w:t>§ 2. Entwickelung des Begriffs der Wissenschaftslehre</w:t>
      </w:r>
      <w:bookmarkEnd w:id="14"/>
      <w:r>
        <w:rPr/>
        <w:t xml:space="preserve"> </w:t>
      </w:r>
    </w:p>
    <w:p>
      <w:pPr>
        <w:pStyle w:val="Normal"/>
        <w:jc w:val="both"/>
        <w:rPr/>
      </w:pPr>
      <w:r>
        <w:rPr/>
        <w:t xml:space="preserve">Man soll aus Definitionen nicht folgern das heisst entweder, man soll daraus, dass man sich ohne Widerspruch in die Beschreibung eines Dinges, welches ganz unabhängig von unserer Beschreibung existirt, ein gewisses Merkmal hat denken können, nicht ohne weiteren Grund schliessen, dass dasselbe darum im wirklichen Dinge anzutreffen seyn müsse; oder man soll bei einem Dinge, das selbst erst durch uns, nach einem davon gebildeten Begriffe, der den Zweck desselben ausdrückt, hervorgebracht werden soll, aus der Denkbarkeit dieses Zwecks noch nicht auf die Ausführbarkeit desselben in der Wirklichkeit schliessen; aber nimmermehr kann es heissen, man solle sich bei seinen geistigen oder körperlichen Arbeiten keinen Zweck aufgeben, und sich denselben, noch ehe man an die Arbeit geht, ja nicht deutlich zu machen suchen, sondern es dem Spiele seiner Einbildungskraft oder seiner Finger überlassen, was etwa herauskommen möge. Der Erfinder der aërostatischen Bälle durfte wohl die Grösse derselben, und das Verhältniss der darin eingeschlossenen Luft gegen die atmosphärische, und daraus die Schnelligkeit der Bewegung seiner Maschine berechnen; auch noch ehe er wusste, ob er eine Luftart finden würde, die um den erforderlichen Grad leichter sey, als die atmosphärische: und Archimedes konnte die Maschine, durch welche er den Erdball aus seiner Stelle bewegen wollte, berechnen, ob er gleich sicher wusste, dass er keinen Platz ausserhalb der Anziehungskraft derselben finden würde, von welchem aus er sie könnte wirken lassen. - So unsere eben beschriebene Wissenschaft: Sie ist, als solche, nicht etwas, das unabhängig von uns, und ohne unser Zuthun existirte, sondern vielmehr etwas, das erst durch die Freiheit unseres nach einer bestimmten Richtung hin wirkenden Geistes hervorgebracht werden soll; - wenn es eine solche Freiheit unseres Geistes giebt, wie wir gleichfalls noch nicht wissen können. Bestimmen wir diese Richtung vorher; machen wir uns einen deutlichen Begriff davon, was unser Werk werden soll. Ob wir es hervorbringen können oder nicht, das wird sich erst daraus ergeben, ob wir es wirklich hervorbringen. Jetzt ist nicht davon die Frage, sondern davon, was wir eigentlich machen wollen; und das bestimmt unsere Definition. </w:t>
      </w:r>
    </w:p>
    <w:p>
      <w:pPr>
        <w:pStyle w:val="Normal"/>
        <w:jc w:val="both"/>
        <w:rPr/>
      </w:pPr>
      <w:r>
        <w:rPr/>
        <w:t xml:space="preserve">1) Die beschriebene Wissenschaft soll zuvörderst eine Wissenschaft der Wissenschaft überhaupt seyn. Jede mögliche Wissenschaft hat einen Grundsatz, der in ihr nicht erwiesen werden kann, sondern vor ihr vorher gewiss seyn muss. Wo soll nun dieser Grundsatz erwiesen werden? Ohne Zweifel in derjenigen Wissenschaft, welche alle möglichen Wissenschaften zu begründen hat. - Die Wissenschaftslehre hätte in dieser Rücksicht zweierlei zu thun. Zuvörderst die Möglichkeit der Grundsätze überhaupt zu begründen; zu zeigen, wie, inwiefern, unter welchen Bedingungen, und vielleicht in welchen Graden etwas gewiss seyn könne, und überhaupt, was das heisse - gewiss seyn; dann hätte sie insbesondere die Grundsätze aller möglichen Wissenschaften zu erweisen, die in ihnen selbst nicht erwiesen werden können. </w:t>
      </w:r>
    </w:p>
    <w:p>
      <w:pPr>
        <w:pStyle w:val="Normal"/>
        <w:jc w:val="both"/>
        <w:rPr/>
      </w:pPr>
      <w:r>
        <w:rPr/>
        <w:t xml:space="preserve">Jede Wissenschaft, wenn sie nicht ein einzelner abgerissener Satz, sondern ein aus mehreren Sätzen bestehendes Ganze seyn soll, hat systematische Form. Diese Form, die Bedingung des Zusammenhangs der abgeleiteten Sätze mit dem Grundsatze, und der Rechtsgrund, aus diesem Zusammenhange zu folgern, dass die ersteren nothwendig eben so gewiss seyn müssen, als der letztere, lässt in der besonderen Wissenschaft, wenn sie Einheit haben, und sich nicht mit fremden, in sie nicht gehörigen Dingen beschäftigen soll, sich eben so wenig darthun, als in ihr die Wahrheit ihres Grundsatzes dargethan werden kann, sondern wird zur Möglichkeit ihrer Form schon vorausgesetzt. Eine allgemeine Wissenschaftslehre hat also die Verbindlichkeit auf sich, für alle möglichen Wissenschaften die systematische Form zu begründen. </w:t>
      </w:r>
    </w:p>
    <w:p>
      <w:pPr>
        <w:pStyle w:val="Normal"/>
        <w:jc w:val="both"/>
        <w:rPr/>
      </w:pPr>
      <w:r>
        <w:rPr/>
        <w:t>2) Die Wissenschaftslehre ist selbst eine Wissenschaft. Auch sie muss daher zuvörderst einen Grundsatz haben, der in ihr nicht erwiesen werden kann, sondern zum Behuf ihrer Möglichkeit als Wissenschaft vorausgesetzt wird. Aber dieser Grundsatz kann auch in keiner anderen höheren Wissenschaft erwiesen werden; denn dann wäre diese höhere Wissenschaft selbst die Wissenschaftslehre, und diejenige, deren Grundsatz erst erwiesen werden müsste, wäre es nicht. Dieser Grundsatz - der Wissenschaftslehre, und vermittelst ihrer aller Wissenschaften und alles Wissens - ist daher schlechterdings keines Beweises fähig, d.h. er ist auf keinen höheren Satz zurück zu führen, aus dessen Verhältnisse zu ihm seine Gewissheit erhelle. Dennoch soll er die Grundlage aller Gewissheit abgeben; er muss daher doch gewiss und zwar in sich selbst, und um sein selbst willen, und durch sich selbst gewiss seyn. Alle anderen Sätze werden gewiss seyn, weil sich zeigen lässt, dass sie ihm in irgend einer Rücksicht gleich sind; dieser Satz muss gewiss seyn, bloss darum, weil er sich selbst gleich ist. Alle andere Sätze werden nur eine mittelbare und von ihm abgeleitete Gewissheit haben; er muss unmittelbar gewiss seyn. Auf ihn gründet sich alles Wissen, und ohne ihn wäre überhaupt kein Wissen möglich; er aber gründet sich auf kein anderes Wissen, sondern er ist der Satz des Wissens schlechthin. - - Dieser Satz ist schlechthin gewiss, d.h. er ist gewiss, weil er gewiss ist</w:t>
      </w:r>
      <w:hyperlink w:anchor="f08">
        <w:bookmarkStart w:id="15" w:name="t08"/>
        <w:bookmarkEnd w:id="15"/>
        <w:r>
          <w:rPr>
            <w:rStyle w:val="InternetLink"/>
          </w:rPr>
          <w:t>8</w:t>
        </w:r>
      </w:hyperlink>
      <w:r>
        <w:rPr/>
        <w:t xml:space="preserve">. Er ist der Grund aller Gewissheit, d.h. alles was gewiss ist, ist gewiss, weil er gewiss ist; und es ist nichts gewiss, wenn er nicht gewiss ist. Er ist der Grund alles Wissens, d.h. man weiss, was er aussagt, weil man überhaupt weiss; man weiss es unmittelbar, so wie man irgend etwas weiss. Er begleitet alles Wissen, ist in allem Wissen enthalten, und alles Wissen setzt ihn voraus. </w:t>
      </w:r>
    </w:p>
    <w:p>
      <w:pPr>
        <w:pStyle w:val="Normal"/>
        <w:jc w:val="both"/>
        <w:rPr/>
      </w:pPr>
      <w:r>
        <w:rPr/>
        <w:t xml:space="preserve">Die Wissenschaftslehre muss, insofern sie selbst eine Wissenschaft ist, - wenn sie nur nicht aus ihrem blossen Grundsatze, sondern aus mehreren Sätzen bestehen soll, (und dass es so seyn werde, lässt sich darum voraussehen, weil sie für andere Wissenschaften Grundsätze aufzustellen hat) - sie muss, sage ich, systematische Form haben. Nun kann sie diese systematische Form von keiner anderen Wissenschaft der Bestimmung nach entlehnen, oder der Gültigkeit nach auf den Erweis derselben in einer anderen Wissenschaft sich berufen, weil sie selbst für alle andere Wissenschaften nicht nur Grundsätze und dadurch ihren inneren Gehalt, sondern auch die Form, und dadurch die Möglichkeit der Verbindung mehrerer Sätze in ihnen, aufzustellen hat. Sie muss mithin diese Form in sich selbst haben, und sie durch sich selbst begründen. </w:t>
      </w:r>
    </w:p>
    <w:p>
      <w:pPr>
        <w:pStyle w:val="Normal"/>
        <w:jc w:val="both"/>
        <w:rPr/>
      </w:pPr>
      <w:r>
        <w:rPr/>
        <w:t xml:space="preserve">Wir dürfen dies nur ein wenig zergliedern, um zu sehen, was dadurch eigentlich gesagt werde. Dasjenige, von dem man etwas weiss, heisse indess der Gehalt, und das, was man davon weiss, die Form des Satzes. (In dem Satze: Gold ist ein Körper, ist dasjenige, wovon man etwas weiss, das Gold und der Körper; das, was man von ihnen weiss, ist, dass sie in einer gewissen Rücksicht gleich seyen und insofern eins statt des anderen gesetzt werden könne. Es ist ein bejahender Satz, und diese Beziehung ist seine Form.) </w:t>
      </w:r>
    </w:p>
    <w:p>
      <w:pPr>
        <w:pStyle w:val="Normal"/>
        <w:jc w:val="both"/>
        <w:rPr/>
      </w:pPr>
      <w:r>
        <w:rPr/>
        <w:t>Kein Satz ist ohne Gehalt oder ohne Form möglich. Es muss etwas seyn, wovon man weiss, und etwas, das man davon weiss. Der erste Satz aller Wissenschaftslehre muss demnach beides, Gehalt und Form haben. Nun soll er unmittelbar und durch sich selbst gewiss seyn, und das kann nicht anders heissen, als dass der Gehalt desselben seine Form, und umgekehrt die Form desselben seinen Gehalt bestimme. Diese Form kann nur zu jenem Gehalte, und dieser Gehalt kann nur zu jener Form passen; jede andere Form zu diesem Gehalte hebt den Satz selbst und mit ihm alles Wissen, und jeder andere Gehalt zu dieser Form hebt gleichfalls den Satz selbst und mit ihm alles Wissen auf. Die Form des absoluten ersten Grundsatzes der Wissenschaftslehre ist also durch ihn, den Satz selbst, nicht nur gegeben, sondern auch als schlechthin gültig für den Gehalt desselben aufgestellt. Sollte es ausser diesem einen absolut - ersten noch mehrere Grundsätze der Wissenschaftslehre geben, die nur zum Theil absolut, zum Theil aber durch den ersten und höchsten bedingt seyn müssten</w:t>
      </w:r>
      <w:hyperlink w:anchor="f09">
        <w:bookmarkStart w:id="16" w:name="t09"/>
        <w:bookmarkEnd w:id="16"/>
        <w:r>
          <w:rPr>
            <w:rStyle w:val="InternetLink"/>
          </w:rPr>
          <w:t>9</w:t>
        </w:r>
      </w:hyperlink>
      <w:r>
        <w:rPr/>
        <w:t xml:space="preserve">, weil es sonst nicht einen einzigen Grundsatz gäbe - so könnte das absolut -erste in demselben nur entweder der Gehalt oder die Form, und das bedingte gleichfalls nur entweder der Gehalt oder die Form seyn. Setzet, der Gehalt sey das unbedingte, so wird der absolut-erste Grundsatz - der etwas in dem zweiten bedingen muss, weil er sonst nicht absolut-erster Grundsatz wäre, - die Form desselben bedingen; und demnach würde seine Form in der Wissenschaftslehre selbst, und durch sie und durch ihren ersten Grundsatz bestimmt: oder setzet umgekehrt, die Form sey das unbedingte, so wird durch den ersten Grundsatz nothwendig der Gehalt dieser Form bestimmt, mithin mittelbar auch die Form, insofern sie Form eines Gehaltes seyn soll; also auch in diesem Falle würde die Form durch die Wissenschaftslehre, und zwar durch ihren Grundsatz bestimmt. - Einen Grundsatz aber, der weder seiner Form, noch seinem Gehalte nach, durch den absolut-ersten Grundsatz bestimmt würde, kann es nicht geben, wenn es einen absolut-ersten Grundsatz, und eine Wissenschaftslehre, und ein System des menschlichen Wissens überhaupt geben roll. Mithin könnte es auch nicht mehrere Grundsätze geben, als drei; einen absolut und schlechthin durch sich selbst, sowohl der Form, als dem Gehalte nach bestimmten; einen der Form nach durch sich selbst bestimmten, und einen dem Gehalte nach durch sich selbst bestimmten. </w:t>
      </w:r>
    </w:p>
    <w:p>
      <w:pPr>
        <w:pStyle w:val="Normal"/>
        <w:jc w:val="both"/>
        <w:rPr/>
      </w:pPr>
      <w:r>
        <w:rPr/>
        <w:t xml:space="preserve">Giebt es noch mehrere Sätze in der Wissenschaftslehre, so müssen alle sowohl der Form als dem Gehalte nach, durch den Grundsatz bestimmt seyn. Eine Wissenschaftslehre muss demnach die Form aller ihrer Sätze, insofern sie einzeln betrachtet werden, bestimmen. Eine solche Bestimmung der einzelnen Sätze aber ist nicht anders, als so möglich, dass sie sich selbst wechselseitig bestimmen. Nun aber muss jeder Satz vollkommen bestimmt seyn, d. i. seine Form muss nur zu seinem Gehalte, und zu keinem anderen, und dieser Gehalt muss nur zu der Form, in der er ist, und zu keiner anderen passen; denn sonst würde der Satz dem Grundsatze, insofern er gewiss ist, (man erinnere sich an das so eben gefaßte) nicht gleich, und mithin nicht gewiss seyn. - Wenn nun alle Sätze einer Wissenschaftslehre an sich verschieden seyn sollen - wie sie es denn seyn müssen, denn sonst waren es nicht mehrere Sätze, sondern ein und ebenderselbe Satz mehreremale: - so kann kein Satz seine vollkommene Bestimmung anders, als durch einen einzigen unter allen erhalten; und hierdurch wird denn die ganze Reihe der Sätze vollkommen bestimmt, und es kann keiner an einer anderen Stelle der Reihe stehen, als an der er steht. Jeder Satz in der Wissenschaftslehre bekommt durch einen bestimmten anderen seine Stelle bestimmt, und bestimmt sie selbst einem bestimmten dritten. Die Wissenschaftslehre bestimmt sich mithin durch sich selbst die Form ihres Ganzen. </w:t>
      </w:r>
    </w:p>
    <w:p>
      <w:pPr>
        <w:pStyle w:val="Normal"/>
        <w:jc w:val="both"/>
        <w:rPr/>
      </w:pPr>
      <w:r>
        <w:rPr/>
        <w:t xml:space="preserve">Diese Form der Wissenschaftslehre hat nothwendige Gültigkeit für den Gehalt derselben. Denn wenn der absoluterste Grundsatz unmittelbar gewiss war, d. i. wenn seine Form nur für seinen Gehalt, und sein Gehalt nur für seine Form passte, - durch ihn aber alle möglichen folgenden Sätze, unmittelbar oder mittelbar, dem Gehalte oder der Form nach, bestimmt werden; - wenn sie gleichsam schon in ihm enthalten liegen - so muss eben das von diesen gelten, was von jenem gilt, dass ihre Form nur zu ihrem Gehalte, und ihr Gehalt nur zu ihrer Form passe. Dies betrifft die einzelnen Sätze; die Form des Ganzen aber ist nichts anderes, als die Form der einzelnen Sätze in Einem gedacht, und was von jedem einzelnen gilt, muss von allen, als Eins gedacht, auch gelten. </w:t>
      </w:r>
    </w:p>
    <w:p>
      <w:pPr>
        <w:pStyle w:val="Normal"/>
        <w:jc w:val="both"/>
        <w:rPr/>
      </w:pPr>
      <w:r>
        <w:rPr/>
        <w:t xml:space="preserve">Die Wissenschaftslehre soll aber nicht nur sich selbst, sondern auch allen möglichen übrigen Wissenschaften ihre Form geben, und die Gültigkeit dieser Form für alle sicher stellen. Dieses lässt sich nun nicht anders denken, als unter der Bedingung, dass alles, uns Satz irgend einer Wissenschaft seyn soll, schon in irgend einem Satze der Wissenschaftslehre enthalten, und also schon in ihr in seiner gehörigen Form aufgestellt sey. Und dieses eröffnet uns einen leichten Weg, zum Gehalte des absolut-ersten Grundsatzes der Wissenschaftslehre zurück zu gehen, von dem wir jetzt etwas mehr sagen können, als wir vorhin konnten. </w:t>
      </w:r>
    </w:p>
    <w:p>
      <w:pPr>
        <w:pStyle w:val="Normal"/>
        <w:jc w:val="both"/>
        <w:rPr/>
      </w:pPr>
      <w:r>
        <w:rPr/>
        <w:t xml:space="preserve">Man nehme an, gewiss wissen heisse nichts Anderes, als Einsicht in die Unzertrennlichkeit eines bestimmten Gehalts von einer bestimmten Form haben, (welches nichts weiter als eine Namenerklärung seyn soll, indem eine Realerklärung des Wissens schlechterdings unmöglich ist) so liesse sich schon jetzt ungefähr einsehen, wie dadurch? dass der absolut-erste Grundsatz alles Wissens seine Form schlechthin durch seinen Gehalt, und seinen Gehalt schlechthin durch seine Form bestimmt, allem Gehalte des Wissens seine Form bestimmt werden könne; wenn nemlich aller mögliche Gehalt in dem seinigen läge. Mithin müsste, wenn unsere Voraussetzung richtig seyn, und es einen absolut-ersten Grundsatz alles Wissens geben sollte, der Gehalt dieses Grundsatzes derjenige seyn, der allen möglichen Gehalt in sich enthielte, selbst aber in keinem anderen enthalten wäre. Es wäre der Gehalt schlechthin, der absolute Gehalt. </w:t>
      </w:r>
    </w:p>
    <w:p>
      <w:pPr>
        <w:pStyle w:val="Normal"/>
        <w:jc w:val="both"/>
        <w:rPr/>
      </w:pPr>
      <w:r>
        <w:rPr/>
        <w:t xml:space="preserve">Es ist leicht zu bemerken, dass bei Voraussetzung der Möglichkeit einer solchen Wissenschaftslehre überhaupt, so wie insbesondere der Möglichkeit ihres Grundsatzes, immer vorausgesetzt werde, dass im menschlichen Wissen wirklich ein System sey. Soll ein solches System darin seyn, so lässt sich auch, unabhängig von unserer Beschreibung der Wissenschaftslehre, erweisen, dass es einen solchen absolut-ersten Grundsatz geben müsse. </w:t>
      </w:r>
    </w:p>
    <w:p>
      <w:pPr>
        <w:pStyle w:val="Normal"/>
        <w:jc w:val="both"/>
        <w:rPr/>
      </w:pPr>
      <w:r>
        <w:rPr/>
        <w:t xml:space="preserve">Soll es kein solches System geben, so lassen sich nur zwei Fälle denken. Entweder, es sieht überhaupt nichts unmittelbar Gewisses; unser Wissen bildet mehrere oder Eine unendliche Reihe, in der jeder Satz durch einen höheren, und dieser wieder durch einen höheren u.s.f. begründet wird. Wir bauen unsere Wohnhäuser auf den Erdboden, dieser ruht auf einem Elephanten, dieser auf einer Schildkröte, diese - wer weiss es auf was, und so ins unendliche fort. Wenn es mit unserem Wissen einmal so beschaffen ist, so können wir es freilich nicht ändern, aber wir haben dann auch kein festes Wissen: wir sind vielleicht bis auf ein gewisses Glied in der Reihe zurückgegangen, und bis auf dieses haben wir alles fest gefunden; aber wer kann uns dafür einstehen, dass wir nicht, wenn wir etwa noch tiefer gehen sollten, den Urgrund desselben finden, und es werden aufgeben müssen? Unsere Gewissheit ist erbeten, und wir können ihrer nie auf den folgenden Tag sicher seyn. </w:t>
      </w:r>
    </w:p>
    <w:p>
      <w:pPr>
        <w:pStyle w:val="Normal"/>
        <w:jc w:val="both"/>
        <w:rPr/>
      </w:pPr>
      <w:r>
        <w:rPr/>
        <w:t xml:space="preserve">Oder - der zweite Fall - unser Wissen besteht aus endlichen Reihen, aber aus mehreren, jede Reihe schliesst sich in einem Grundsatze, der durch keinen anderen, sondern bloss durch sich selbst begründet wird; aber es giebt solcher Grundsätze mehrere, welche, da sie sich alle durch sich selbst, und schlechthin unabhängig von allen übrigen begründen, keinen Zusammenhang unter sich haben, sondern völlig isolirt sind. Es giebt etwa mehrere angeborene Wahrheiten in uns, die alle gleich angeboren sind, und in deren Zusammenhang wir keine weitere Einsicht erwarten können, da derselbe über die angeborenen Wahrheiten hinaus liegt; oder es giebt ein mannigfaltiges Einfaches in den Dingen ausser uns, das uns durch den Eindruck, den dieselben auf uns machen, mitgetheilt wird, in dessen Zusammenhang wir aber nicht eindringen können, da es über das einfachste im Eindrucke kein noch einfacheres geben kann. - Wenn es sich so verhält; wenn das menschliche Wissen an sich und seiner Natur nach solches Stückwerk ist, wie das wirkliche Wissen so vieler Menschen; wenn ursprünglich eine Menge Fäden in unserem Geiste liegen, die unter sich in keinem Puncte zusammenhängen, noch zusammengehängt werden können: so vermögen wir abermals nicht gegen unsere Natur zu streiten; unser Wissen ist, so weit es sich erstreckt, zwar sicher; aber es ist kein einiges Wissen, sondern es sind viele Wissenschaften. - Unsere Wohnung stünde dann zwar fest, aber es wäre nicht ein einiges zusammenhängendes Gebäude, sondern ein Aggregat von Kammern, aus deren keiner wir in die andere übergehen könnten; es wäre eine Wohnung, in der wir uns immer verirren, und nie einheimisch werden würden. Es wäre kein Licht darin, und wir blieben bei allen unseren Reichthümern arm, weil wir dieselben nie überschlagen, nie als ein Ganzes betrachten, und nie wissen könnten, was wir eigentlich besässen; wir könnten nie einen Theil derselben zur Verbesserung des übrigen anwenden, weil kein Theil sich auf das übrige bezöge. Noch mehr, unser Wissen wäre nie vollendet; wir müssten täglich erwarten, dass eine neue angeborene Wahrheit sich in uns äussere, oder die Erfahrung uns ein neues Einfaches geben würde. Wir müssten immer bereit seyn, uns irgendwo ein neues Häuschen anzubauen. - Dann wäre keine allgemeine Wissenschaftslehre nöthig, um andere Wissenschaften zu begründen. Jede wäre auf sich selbst gegründet. Es würde so viele Wissenschaften geben, als es einzelne unmittelbar gewisse Grundsätze gebe. </w:t>
      </w:r>
    </w:p>
    <w:p>
      <w:pPr>
        <w:pStyle w:val="Normal"/>
        <w:jc w:val="both"/>
        <w:rPr/>
      </w:pPr>
      <w:r>
        <w:rPr/>
        <w:t xml:space="preserve">Sollen aber nicht etwa bloss ein oder mehrere Fragmente eines Systems, wie im ersten Falle, oder mehrere Systeme, wie im zweiten, sondern soll ein vollendetes und einiges System im menschlichen Geiste seyn, so muss es einen solchen höchsten und absolut-ersten Grundsatz geben. Verbreite von ihm aus sich unser Wissen in noch so viele Reihen, von deren jeder wieder Reihen u.s.f. ausgehen, so müssen doch alle in einem einzigen Ringe festhängen, der an nichts befestiget ist, sondern durch seine eigene Kraft sich und das ganze System hält. - Wir haben nun einen durch seine eigene Schwerkraft sich haltenden Erdball, dessen Mittelpunct alles, was wir nur wirklich auf dem Umkreise desselben, und nicht etwa in die Luft, und nur perpendicular, und nicht etwa schiefwinklicht angebaut haben, allmächtig anzieht, und kein Stäubchen aus seiner Sphäre sich entreissen lässt. </w:t>
      </w:r>
    </w:p>
    <w:p>
      <w:pPr>
        <w:sectPr>
          <w:headerReference w:type="default" r:id="rId4"/>
          <w:type w:val="nextPage"/>
          <w:pgSz w:w="11906" w:h="16838"/>
          <w:pgMar w:left="1273" w:right="1273" w:gutter="0" w:header="1440" w:top="1496" w:footer="0" w:bottom="1134"/>
          <w:pgNumType w:fmt="decimal"/>
          <w:formProt w:val="false"/>
          <w:textDirection w:val="lrTb"/>
          <w:docGrid w:type="default" w:linePitch="360" w:charSpace="0"/>
        </w:sectPr>
        <w:pStyle w:val="Normal"/>
        <w:jc w:val="both"/>
        <w:rPr/>
      </w:pPr>
      <w:r>
        <w:rPr/>
        <w:t xml:space="preserve">Ob es ein solches System, und - was die Bedingung desselben ist - einen solchen Grundsatz gebe, darüber können wir vor der Untersuchung vorher nichts entscheiden. Der Grundsatz lässt sich nicht nur als blosser Satz, er lässt sich auch als Grundsatz alles Wissens nicht erweisen. Es kommt auf den Versuch an. Finden wir einen Satz, der die inneren Bedingungen des Grundsatzes alles menschlichen Wissens bat, so versuchen wir, ob er auch die äusseren habe; ob alles, was wir wissen, oder zu wissen glauben, auf ihn sich zurückführen lasse. Gelingt es uns, so haben wir durch die wirkliche Aufstellung der Wissenschaft bewiesen, dass sie möglich war, und dass es ein System des menschlichen Wissens gebe, dessen Darstellung sie ist. Gelingt es uns nicht, so ist entweder überhaupt kein solches System, oder wir haben es nur nicht entdeckt, und müssen die Entdeckung desselben glücklicheren Nachfolgern überlassen. Geradezu behaupten, dass es überhaupt keines gebe, weil wir es nicht gefunden haben, ist eine Anmaassung, deren Widerlegung unter der Würde der ernsten Betrachtung ist. </w:t>
      </w:r>
    </w:p>
    <w:p>
      <w:pPr>
        <w:pStyle w:val="Heading2"/>
        <w:rPr/>
      </w:pPr>
      <w:bookmarkStart w:id="17" w:name="__RefHeading___Toc27730423"/>
      <w:r>
        <w:rPr/>
        <w:t>Zweiter Abschnitt</w:t>
      </w:r>
      <w:bookmarkEnd w:id="17"/>
      <w:r>
        <w:rPr/>
        <w:t xml:space="preserve"> </w:t>
      </w:r>
    </w:p>
    <w:p>
      <w:pPr>
        <w:pStyle w:val="Heading2"/>
        <w:rPr/>
      </w:pPr>
      <w:bookmarkStart w:id="18" w:name="__RefHeading___Toc27730424"/>
      <w:r>
        <w:rPr/>
        <w:t>Erörterung des Begriffs der Wissenschaftslehre</w:t>
      </w:r>
      <w:bookmarkEnd w:id="18"/>
      <w:r>
        <w:rPr/>
        <w:t xml:space="preserve"> </w:t>
      </w:r>
    </w:p>
    <w:p>
      <w:pPr>
        <w:pStyle w:val="Heading3"/>
        <w:rPr/>
      </w:pPr>
      <w:bookmarkStart w:id="19" w:name="__RefHeading___Toc27730425"/>
      <w:r>
        <w:rPr/>
        <w:t>§ 3</w:t>
      </w:r>
      <w:bookmarkEnd w:id="19"/>
      <w:r>
        <w:rPr/>
        <w:t xml:space="preserve"> </w:t>
      </w:r>
    </w:p>
    <w:p>
      <w:pPr>
        <w:pStyle w:val="Normal"/>
        <w:jc w:val="both"/>
        <w:rPr/>
      </w:pPr>
      <w:r>
        <w:rPr/>
        <w:t xml:space="preserve">Einen Begriff wissenschaftlich erörtern - und es ist klar, dass hier von keiner anderen, als dieser höchsten aller Erörterungen die Rede seyn kann - nenne ich das, wenn man den Ort desselben im System der menschlichen Wissenschaften überhaupt ansieht, d. i. zeigt, welcher Begriff ihm seine Stelle bestimme, und welchem anderen sie durch ihn bestimmt werde. Nun aber kann der Begriff der Wissenschaftslehre überhaupt im System aller Wissenschaften eben so wenig einen Ort haben, als der des Wissens überhaupt: vielmehr ist er selbst der Ort für alle wissenschaftlichen Begriffe, und weiset ihnen ihre Stellen in sich selbst, und durch sich selbst an. Es ist klar, dass hier nur von einer hypothetischen Erörterung geredet werde, d. i. die Frage ist die: vorausgesetzt, dass es schon Wissenschaften gebe, und dass Wahrheit in ihnen sey (welches man vor der allgemeinen Wissenschaftslehre vorher gar nicht wissen kann), wie verhält sich die aufzustellende Wissenschaftslehre zu diesen Wissenschaften? </w:t>
      </w:r>
    </w:p>
    <w:p>
      <w:pPr>
        <w:pStyle w:val="Normal"/>
        <w:jc w:val="both"/>
        <w:rPr/>
      </w:pPr>
      <w:r>
        <w:rPr/>
        <w:t>Auch diese Frage ist durch den blossen Begriff derselben schon beantwortet. Die letzteren verhalten sich zu der ersteren, wie das Begründete zu seinem Grunde; sie weisen derselben ihre Stelle nicht an, aber jene weisen ihnen allen ihre Stellen in sich selbst</w:t>
      </w:r>
      <w:hyperlink w:anchor="f10">
        <w:bookmarkStart w:id="20" w:name="t10"/>
        <w:bookmarkEnd w:id="20"/>
        <w:r>
          <w:rPr>
            <w:rStyle w:val="InternetLink"/>
          </w:rPr>
          <w:t>10</w:t>
        </w:r>
      </w:hyperlink>
      <w:r>
        <w:rPr/>
        <w:t xml:space="preserve"> und durch sich selbst an. Demnach ist es hier bloss um eine weitere Entwicklung dieser Antwort zu thun. </w:t>
      </w:r>
    </w:p>
    <w:p>
      <w:pPr>
        <w:pStyle w:val="Normal"/>
        <w:jc w:val="both"/>
        <w:rPr/>
      </w:pPr>
      <w:r>
        <w:rPr/>
        <w:t xml:space="preserve">1) Die Wissenschaftslehre sollte eine Wissenschaft aller Wissenschaften seyn. Hierbei entsteht zuvörderst die Frage: Wie kann sie verbürgen, dass sie nicht nur alle bis jetzt bekannten und erfundenen, sondern auch alle erfindbaren und möglichen Wissenschaften begründet, und dass sie das ganze Gebiet des menschlichen Wissens vollkommen erschöpft habe? [Dies gegen Aenesidemus. Marg. d. V.] </w:t>
      </w:r>
    </w:p>
    <w:p>
      <w:pPr>
        <w:pStyle w:val="Normal"/>
        <w:jc w:val="both"/>
        <w:rPr/>
      </w:pPr>
      <w:r>
        <w:rPr/>
        <w:t xml:space="preserve">2) Sie sollte in dieser Rücksicht allen Wissenschaften ihre Grundsätze geben. Alle Sätze demnach, die in irgend einer besonderen Wissenschaft Grundsätze sind, sind zugleich auch einheimische Sätze der Wissenschaftslehre; ein und ebenderselbe Satz ist aus zwei Gesichtspuncten zu betrachten: als ein in der Wissenschaftlehre enthaltener Satz, und als ein an der Spitze einer besonderen Wissenschaft stehender Grundsatz. Die Wissenschaftslehre folgert aus dem Satze, als einem in ihr enthaltenen, weiter; und die besondere Wissenschaft folgert aus dem gleichen Satze, als ihrem Grundsatze, auch weiter. Also folgt entweder in beiden Wissenschaften das gleiche; alle besondere Wissenschaften sind nicht nur ihrem Grundsatze, sondern auch ihren abgeleiteten Sätzen nach in der Wissenschaftslehre enthalten; und es giebt gar keine besondere Wissenschaft, sondern nur Theile einer und ebenderselben Wissenschaftslehre: oder es wird in beiden Wissenschaften auf verschiedene Art gefolgert, welches auch nicht möglich ist, da die Wissenschaftslehre allen Wissenschaften ihre Form geben soll: oder es muss zu einem Satze der blossen Wissenschaftslehre noch Etwas, das freilich nirgend anders her, als aus der Wissenschaftslehre entlehnt seyn kann, hinzukommen, wenn er Grundsatz einer besonderen Wissenschaft werden soll. Es entsteht die Frage: welches ist das hinzukommende, oder - da dieses hinzukommende die Unterscheidung ausmacht - welches ist die bestimmte Grenze zwischen der Wissenschaftslehre überhaupt, und jeder besonderen Wissenschaft? </w:t>
      </w:r>
    </w:p>
    <w:p>
      <w:pPr>
        <w:pStyle w:val="Normal"/>
        <w:jc w:val="both"/>
        <w:rPr/>
      </w:pPr>
      <w:r>
        <w:rPr/>
        <w:t xml:space="preserve">3) Die Wissenschaftslehre sollte ferner in der gleichen Rücksicht allen Wissenschaften ihre Form bestimmen. Wie das geschehen könne, ist schon oben angezeigt. Aber es tritt eine andere Wissenschaft, unter dem Namen der Logik, mit den gleichen Ansprüchen uns in den Weg. Zwischen beiden muss entschieden, es muss untersucht werden, wie die Wissenschaftslehre sich zur Logik verhalte. </w:t>
      </w:r>
    </w:p>
    <w:p>
      <w:pPr>
        <w:pStyle w:val="Normal"/>
        <w:jc w:val="both"/>
        <w:rPr/>
      </w:pPr>
      <w:r>
        <w:rPr/>
        <w:t>4) Die Wissenschaftslehre ist selbst eine Wissenschaft, und was sie in dieser Rücksicht zu leisten habe, ist oben bestimmt. Aber insofern sie blosse Wissenschaft, ein Wissen, in formeller Bedeutung ist, ist sie Wissenschaft von irgend Etwas; sie hat einen Gegenstand, und es ist aus dem obigen klar, dass dieser Gegenstand kein anderer sey, als das System des menschlichen Wissens überhaupt</w:t>
      </w:r>
      <w:hyperlink w:anchor="f11">
        <w:bookmarkStart w:id="21" w:name="t11"/>
        <w:bookmarkEnd w:id="21"/>
        <w:r>
          <w:rPr>
            <w:rStyle w:val="InternetLink"/>
          </w:rPr>
          <w:t>11</w:t>
        </w:r>
      </w:hyperlink>
      <w:r>
        <w:rPr/>
        <w:t xml:space="preserve">. Es entsteht die Frage: wie verhält sich die Wissenschaft, als Wissenschaft, zu ihrem Gegenstande, als solchem? </w:t>
      </w:r>
    </w:p>
    <w:p>
      <w:pPr>
        <w:pStyle w:val="Heading3"/>
        <w:rPr/>
      </w:pPr>
      <w:bookmarkStart w:id="22" w:name="__RefHeading___Toc27730426"/>
      <w:r>
        <w:rPr/>
        <w:t>§ 4. Inwiefern kann die Wissenschaftslehre sicher seyn, das menschliche Wissen überhaupt erschöpft zu haben?</w:t>
      </w:r>
      <w:bookmarkEnd w:id="22"/>
      <w:r>
        <w:rPr/>
        <w:t xml:space="preserve"> </w:t>
      </w:r>
    </w:p>
    <w:p>
      <w:pPr>
        <w:pStyle w:val="Normal"/>
        <w:jc w:val="both"/>
        <w:rPr/>
      </w:pPr>
      <w:r>
        <w:rPr/>
        <w:t>Das bisherige wahre oder eingebildete menschliche Wissen ist nicht das menschliche Wissen überhaupt. Gesetzt ein Philosoph hätte das erstere wirklich umfasst, und könnte durch eine vollständige Induction den Beweis führen, dass es in seinem Systeme enthalten sey, so hätte er dadurch der Aufgabe der Philosophie überhaupt noch bei weitem keine Genüge gethan: denn wie wollte er durch seine Induction aus der bisherigen Erfahrung erweisen, dass auch in der Zukunft keine Entdeckung gemacht werden könne, die nicht unter sein System passe? - Nicht gründlicher würde die Ausflucht seyn, dass er etwa nur das in der gegenwärtigen Sphäre der menschlichen Existenz mögliche Wissen habe erschöpfen wollen; denn wenn seine Philosophie nur für diese Sphäre gilt, so kennt er keine mögliche andere, er kennt demnach auch die Grenzen derjenigen nicht, die durch seine Philosophie erschöpft werden soll; er hat willkürlich eine Grenze gezogen, deren Gültigkeit er kaum durch etwas Anderes, als durch die bisherige Erfahrung erweisen kann; welcher durch eine künftige Erfahrung, selbst innerhalb seiner vorgegebenen Sphäre, immer widersprochen werden konnte. Das menschliche Wissen überhaupt soll erschöpft werden, heisst, es soll unbedingt und schlechthin bestimmt werden, was der Mensch nicht bloss auf der jetzigen Stufe seiner Existenz, sondern auf allen möglichen und denkbaren Stufen derselben wissen könne</w:t>
      </w:r>
      <w:hyperlink w:anchor="f12">
        <w:bookmarkStart w:id="23" w:name="t12"/>
        <w:bookmarkEnd w:id="23"/>
        <w:r>
          <w:rPr>
            <w:rStyle w:val="InternetLink"/>
          </w:rPr>
          <w:t>12</w:t>
        </w:r>
      </w:hyperlink>
      <w:r>
        <w:rPr/>
        <w:t xml:space="preserve">. </w:t>
      </w:r>
    </w:p>
    <w:p>
      <w:pPr>
        <w:pStyle w:val="Normal"/>
        <w:jc w:val="both"/>
        <w:rPr/>
      </w:pPr>
      <w:r>
        <w:rPr/>
        <w:t xml:space="preserve">Dies ist nur unter folgenden Bedingungen möglich: zuvörderst, dass sich zeigen lasse, der aufgestellte Grundsatz sey erschöpft; und dann, es sey kein anderer Grundsatz möglich, als der aufgestellte. </w:t>
      </w:r>
    </w:p>
    <w:p>
      <w:pPr>
        <w:pStyle w:val="Normal"/>
        <w:jc w:val="both"/>
        <w:rPr/>
      </w:pPr>
      <w:r>
        <w:rPr/>
        <w:t>Ein Grundsatz ist erschöpft, wenn ein vollständiges System auf demselben aufgebaut ist, d. i. wenn der Grundsatz nothwendig auf alle aufgestellten Sätze führt, und alle aufgestellten Sätze nothwendig wieder auf ihn zurückfuhren. Wenn kein Satz im ganzen System vorkommt, welcher wahr seyn kann, wenn der Grundsatz falsch ist - oder falsch, wenn der Grundsatz wahr ist, so ist dies der negative Beweis, dass kein Satz zuviel in das System aufgenommen worden; denn derjenige, der nicht in das System gehörte, würde wahr seyn können, wenn der Grundsatz falsch, - oder falsch, wenn auch der Grundsatz wahr wäre. Ist der Grundsatz gegeben, so müssen alle Sätze gegeben seyn; in ihm und durch ihn ist jeder einzelne (besondere, Marg. d. V.) gegeben. Es ist aus dem, was wir oben über die Verkettung, der einzelnen Sätze in der Wissenschaftslehre gesagt haben, klar, dass diese Wissenschaft den angezeigten negativen Beweis unmittelbar in sich selbst und durch sich selbst führe. Durch ihn wird erwiesen, dass die Wissenschaft überhaupt systematisch sei, dass alle ihre Theile in einem einzigen Grundsatze zusammenhängen. - Die Wissenschaft ist ein System, oder sie ist vollendet, wenn weiter kein Satz gefolgert werden kann: und dies giebt den positiven Beweis, dass kein Satz zu wenig</w:t>
      </w:r>
      <w:hyperlink w:anchor="f13">
        <w:bookmarkStart w:id="24" w:name="t13"/>
        <w:bookmarkEnd w:id="24"/>
        <w:r>
          <w:rPr>
            <w:rStyle w:val="InternetLink"/>
          </w:rPr>
          <w:t>13</w:t>
        </w:r>
      </w:hyperlink>
      <w:r>
        <w:rPr/>
        <w:t xml:space="preserve"> in das System aufgenommen worden. Die Frage ist nur die: wann und unter welchen Bedingungen kann ein Satz weiter gefolgert werden; denn es ist klar, dass das bloss relative und negative Merkmal: ich sehe nicht was weiter folgen könne, nichts beweist. Es könnte wohl nach mir ein anderer kommen, welcher da, wo ich nichts sah, etwas sähe. Wir bedürfen eines positiven Merkmals zum Beweise, dass schlechthin und unbedingt nichts weiter gefolgert werden könne; und das könnte kein anderes seyn, als das, dass der Grundsatz selbst, von welchem wir ausgegangen wären, zugleich auch das letzte Resultat sey. Dann wäre klar, dass wir nicht weiter gehen könnten, ohne den Weg, den wir schon einmal gemacht, noch einmal zu machen. - Es wird sich bei einstiger Aufstellung der Wissenschaft zeigen, dass sie diesen Kreislauf wirklich vollendet, und den Forscher gerade bei dem Puncte verlässt, von welchem sie mit ihm ausging; dass sie also gleichfalls den zweiten positiven Beweis in sich selbst und durch sich selbst führt</w:t>
      </w:r>
      <w:hyperlink w:anchor="f14">
        <w:bookmarkStart w:id="25" w:name="t14"/>
        <w:bookmarkEnd w:id="25"/>
        <w:r>
          <w:rPr>
            <w:rStyle w:val="InternetLink"/>
          </w:rPr>
          <w:t>14</w:t>
        </w:r>
      </w:hyperlink>
      <w:r>
        <w:rPr/>
        <w:t xml:space="preserve">. </w:t>
      </w:r>
    </w:p>
    <w:p>
      <w:pPr>
        <w:pStyle w:val="Normal"/>
        <w:jc w:val="both"/>
        <w:rPr/>
      </w:pPr>
      <w:r>
        <w:rPr/>
        <w:t xml:space="preserve">Aber, wenn auch der aufgestellte Grundsatz erschöpft, und auf ihn ein vollständiges System aufgebaut ist, so folgt daraus noch gar nicht, dass durch seine Erschöpfung das menschliche Wissen überhaupt erschöpft sey; wenn man nicht schon voraussetzt, was erwiesen werden sollte, dass jener Grundsatz der Grundsatz des menschlichen Wissens überhaupt sey. Zu jenem vollendeten Systeme kann freilich nichts mehr weder dazu noch davon gethan werden; aber, was verhindert es denn, dass nicht etwa in der Zukunft, wenn auch bis jetzt sich keine Spur davon zeigen sollte, durch die vermehrte Erfahrung, Sätze zu dem menschlichen Bewusstseyn gelangen könnten, die sich nicht auf jenen Grundsatz gründen, die also einen oder mehrere andere Grundsätze voraussetzen kurz, warum sollten neben jenem vollendeten Systeme nicht noch ein oder mehrere andere Systeme im menschlichen Geiste bestehen können? Sie würden freilich weder mit jenem ersten, noch unter sich selbst den geringsten Zusammenhang, den kleinsten gemeinschaftlichen Punct haben; aber das sollen sie auch nicht, wenn sie nicht ein einziges, sondern mehrere Systeme bilden. Es müsste also, wenn die Unmöglichkeit solcher neuen Entdeckungen befriedigend dargethan werden sollte, erwiesen werden, dass nur ein einziges System im menschlichen Wissen seyn könne. - Da dieser Satz, dass alles menschliche Wissen nur ein einziges, in sich selbst zusammenhängendes Wissen ausmache, selbst ein Bestandtheil des menschlichen Wissens seyn müsste, so könnte er sich auf nichts Anderes gründen, als auf den als Grundsatz alles menschlichen Wissens aufgestellten Satz, und nirgendsher bewiesen werden, als aus demselben. Hierdurch wäre nun, vor der. Hand wenigstens, soviel gewonnen, dass ein anderer etwa einmal zum menschlichen Bewusstseyn gelangender Grundsatz nicht bloss ein anderer, und von dem aufgestellten Grundsatze verschiedener, sondern auch ein demselben der Form nach widersprechender seyn müsste. Denn unter der obigen Voraussetzung müsste im aufgestellten Grundsatze der Satz enthalten seyn: im menschlichen Wissen ist ein einiges System. Jeder Satz nun, der nicht zu diesem einigen Systeme gehören sollte, wäre von diesem Systeme nicht bloss verschieden, sondern widerspräche ihm sogar, inwiefern jenes System das einige mögliche seyn sollte, schon durch sein blosses Daseyn geradezu. Er widerspräche jenem abgeleiteten Satze der Einigkeit des Systems; und - da alle Sätze jenes Systems unter sich unzertrennlich zusammenhängen, wenn irgend einer wahr ist, nothwendig alle wahr, wenn irgend einer falsch ist, nothwendig alle falsch seyn sollen, - einem jeden Satze desselben, und insbesondere auch dem Grundsatze. Vorausgesetzt, dass auch dieser fremde Satz auf die oben beschriebene Weise systematisch im Bewusstseyn begründet wäre, so müsste das System, zu welchem er gehörte, um des bloss formellen Widerspruchs seines Daseyns willen, dem ganzen ersten Systeme auch materialiter widersprechen, und auf einem dem ersten Grundsatze geradezu entgegengesetzten Grundsatze beruhen; so dass, wenn der erstere z.B. der wäre: Ich bin Ich, - der zweite seyn müsste: Ich bin nicht Ich. </w:t>
      </w:r>
    </w:p>
    <w:p>
      <w:pPr>
        <w:pStyle w:val="Normal"/>
        <w:jc w:val="both"/>
        <w:rPr/>
      </w:pPr>
      <w:r>
        <w:rPr/>
        <w:t xml:space="preserve">Aus diesem Widerspruche soll und kann nun nicht geradezu die Unmöglichkeit eines solchen zweiten Grundsatzes gefolgert werden. Wenn im ersten Grundsatze der Satz liegt: das System des menschlichen Wissens sey ein einiges, so liegt freilich auch der darin, dass diesem einigen Systeme nichts widersprechen müsse; aber beide Sätze sind ja erst Folgerungen aus ihm selbst, und so wie die absolute Gültigkeit alles dessen, was aus ihm folgt, angenommen wird, wird ja schon angenommen, dass er absolut - erster und einziger Grundsatz sey, und im menschlichen Wissen schlechthin gebiete. Also ist hier ein Cirkel, aus dem der menschliche Geist nie herausgehen kann; und man thut recht wohl darauf, diesen Cirkel bestimmt zuzugestehen, damit man nicht etwa einmal über die unerwartete Entdeckung desselben in Verlegenheit gerathe. Er ist folgender: Wenn der Satz X erster, höchster und absoluter Grundsatz des menschlichen Wissens ist, so ist im menschlichen Wissen ein einiges System; denn das letztere folgt aus dem Satze X: Da nun im menschlichen Wissen ein einiges System sein soll, so ist der Satz X, der wirklich (laut der aufgestellten Wissenschaft) ein System begründet, Grundsatz des menschlichen Wissens überhaupt, und das auf ihn gegründete System ist jenes einige System des menschlichen Wissens. </w:t>
      </w:r>
    </w:p>
    <w:p>
      <w:pPr>
        <w:pStyle w:val="Normal"/>
        <w:jc w:val="both"/>
        <w:rPr/>
      </w:pPr>
      <w:r>
        <w:rPr/>
        <w:t xml:space="preserve">Ueber diesen Cirkel hat man nun nicht Ursache betreten zu seyn. Verlangen, dass er gehoben werde, heisst verlangen, dass das menschliche Wissen völlig grundlos sey, dass es gar nichts schlechthin Gewisses geben, sondern dass alles menschliche Wissen nur bedingt seyn, und dass kein Satz an sich, sondern jeder nur unter der Bedingung gellen solle, dass derjenige, aus dem er folgt, gelte, mit einem Worte, es heisst behaupten, dass es überhaupt keine unmittelbare, sondern nur vermittelte Wahrheit gebe - und ohne etwas, wodurch sie vermittelt wird. Wer Lust dazu hat, mag immer untersuchen, was er wissen würde, wenn sein Ich nicht Ich wäre, d. i. wenn er nicht existirte, und kein Nicht-Ich von seinem Ich unterscheiden könnte. </w:t>
      </w:r>
    </w:p>
    <w:p>
      <w:pPr>
        <w:pStyle w:val="Heading3"/>
        <w:rPr/>
      </w:pPr>
      <w:bookmarkStart w:id="26" w:name="__RefHeading___Toc27730427"/>
      <w:r>
        <w:rPr/>
        <w:t>§ 5. Welches ist die Grenze, die die allgemeine Wissenschaftslehre von der besonderen, durch sie begründeten Wissenschaft scheidet?</w:t>
      </w:r>
      <w:bookmarkEnd w:id="26"/>
      <w:r>
        <w:rPr/>
        <w:t xml:space="preserve"> </w:t>
      </w:r>
    </w:p>
    <w:p>
      <w:pPr>
        <w:pStyle w:val="Normal"/>
        <w:jc w:val="both"/>
        <w:rPr/>
      </w:pPr>
      <w:r>
        <w:rPr/>
        <w:t xml:space="preserve">Wir fanden oben (S. 3), dass ein und ebenderselbe Satz nicht in der gleichen Beziehung ein Satz der allgemeinen Wissenschaftslehre, und ein Grundsatz irgend einer besonderen Wissenschaft seyn könne; sondern dass etwa noch etwas hinzukommen müsse, wenn er das letztere seyn soll. - Das, was hinzukommen muss, kann nirgend anders her, als aus der allgemeinen Wissenschaftslehre entlehnt seyn, da in ihr alles mögliche menschliche Wissen enthalten ist; aber es muss dort nicht in eben dem Satze liegen, der jetzt durch den Zusatz diesselben zum Grundsatze einer besonderen Wissenschaft erhoben werden soll; denn sonst wäre er schon dort Grundsatz, und wir hätten keine Grenze zwischen der besonderen Wissenschaft, und den Theilen der allgemeinen Wissenschaftslehre. Es muss demnach etwa ein einzelner Satz der Wissenschaftslehre seyn, der mit dem Satze, der Grundsatz werden soll, vereinigt wird. - Da wir hier nicht einen unmittelbaren aus dem Begriffe der Wissenschaftslehre selbst hervorgehenden, sondern einen aus der Voraussetzung, dass es ausser ihr wirklich noch andere von ihr getrennte Wissenschaften gebe, entspringenden Einwurf zu beantworten haben, so können wir ihn nicht anders, als gleichfalls durch eine Voraussetzung beantworten; und wir haben vor der Hand genug gethan, wenn wir nur irgend eine Möglichkeit der geforderten Begrenzung aufzeigen. Dass sie die wabre Grenze angebe - ob es gleich wohl der Fall seyn dürfte - können und sollen wir hier nicht beweisen. </w:t>
      </w:r>
    </w:p>
    <w:p>
      <w:pPr>
        <w:pStyle w:val="Normal"/>
        <w:jc w:val="both"/>
        <w:rPr/>
      </w:pPr>
      <w:r>
        <w:rPr/>
        <w:t xml:space="preserve">Man setze demnach, die Wissenschaftslehre enthalte diejenigen bestimmten Handlungen des menschlichen Geistes, die er alle - sey es nun bedingt oder unbedingt - gezwungen und nothwendig vollbringt; sie stelle aber dabei, als höchsten Erklärungsgrund jener nothwendigen Handlungen überhaupt, ein Vermögen desselben auf, sich schlechthin ohne Zwang und Nöthigung zum Handeln überhaupt zu bestimmen; so wäre durch die Wissenschaftslehre ein nothwendiges und ein nicht nothwendiges oder freies Handeln gegeben. Die Handlungen des menschlichen Geistes, insofern er nothwendig handelt, wären durch sie bestimmt, nicht aber insofern er frei handelt. - Man setze ferner: auch die freien Handlungen sollten, aus irgend einem Grunde, bestimmt werden, so könnte das nicht in der Wissenschaftslehre geschehen, müsste aber doch, da von Bestimmung die Rede ist, in Wissenschaften, und also in besonderen Wissenschaften geschehen. Der Gegenstand dieser freien Handlungen könnte nun kein anderer seyn, als das durch die Wissenschaftslehre überhaupt gegebene Nothwendige, da nichts vorhanden ist, das sie nicht gegeben hätte, und sie überall nichts giebt, als das Nothwendige. Demnach müsste im Grundsatze einer besonderen Wissenschaft eine Handlung, die die Wissenschaftslehre frei gelassen hätte, bestimmt werden: die Wissenschaftslehre gäbe dem Grundsatze das Nothwendige und die Freiheit überhaupt, die besondere Wissenschaft aber gäbe der Freiheit ihre Bestimmung; und nun wäre die scharte Grenzlinie gefunden, und sobald eine an sich freie Handlung eine bestimmte Richtung bekäme, schritten wir aus dem Gebiete der allgemeinen Wissenschaftslehre auf das Feld einer besonderen Wissenschaft hinüber. - Ich mache mich durch zwei Beispiele deutlich. </w:t>
      </w:r>
    </w:p>
    <w:p>
      <w:pPr>
        <w:pStyle w:val="Normal"/>
        <w:jc w:val="both"/>
        <w:rPr/>
      </w:pPr>
      <w:r>
        <w:rPr/>
        <w:t>Die Wissenschaftslehre giebt als nothwendig den Raum, und den Punct als absolute Grenze; aber sie lässt der Einbildungskraft die völlige Freiheit den Punct zu setzen, wohin es ihr beliebt. Sobald diese Freiheit bestimmt wird, z.B. ihn gegen die Begrenzung des unbegrenzten Raumes fortzubewegen, und dadurch eine Linie</w:t>
      </w:r>
      <w:hyperlink w:anchor="f15">
        <w:bookmarkStart w:id="27" w:name="t15"/>
        <w:bookmarkEnd w:id="27"/>
        <w:r>
          <w:rPr>
            <w:rStyle w:val="InternetLink"/>
          </w:rPr>
          <w:t>15</w:t>
        </w:r>
      </w:hyperlink>
      <w:r>
        <w:rPr/>
        <w:t xml:space="preserve"> zu ziehen, sind wir nicht mehr im Gebiete der Wissenschaftslehre, sondern auf dem Boden einer besonderen Wissenschaft, welche Geometrie heisst. Die Aufgabe überhaupt, den Raum nach einer Regel zu begrenzen, oder die Construction in demselben, ist Grundsatz der Geometrie, und diese ist dadurch von der Wissenschaftslehre scharf abgeschnitten. </w:t>
      </w:r>
    </w:p>
    <w:p>
      <w:pPr>
        <w:pStyle w:val="Normal"/>
        <w:jc w:val="both"/>
        <w:rPr/>
      </w:pPr>
      <w:r>
        <w:rPr/>
        <w:t>Durch die Wissenschaftslehre ist eine ihrem Seyn und ihren Bestimmungen nach als unabhängig von uns anzusehende Natur</w:t>
      </w:r>
      <w:hyperlink w:anchor="f16">
        <w:bookmarkStart w:id="28" w:name="t16"/>
        <w:bookmarkEnd w:id="28"/>
        <w:r>
          <w:rPr>
            <w:rStyle w:val="InternetLink"/>
          </w:rPr>
          <w:t>16</w:t>
        </w:r>
      </w:hyperlink>
      <w:r>
        <w:rPr/>
        <w:t>, und die Gesetze, nach denen sie beobachtet werden soll und muss</w:t>
      </w:r>
      <w:hyperlink w:anchor="f17">
        <w:bookmarkStart w:id="29" w:name="t17"/>
        <w:bookmarkEnd w:id="29"/>
        <w:r>
          <w:rPr>
            <w:rStyle w:val="InternetLink"/>
          </w:rPr>
          <w:t>17</w:t>
        </w:r>
      </w:hyperlink>
      <w:r>
        <w:rPr/>
        <w:t>, als nothwendig gegeben; aber die Urtheilskraft behält dabei ihre völlige Freiheit, diese Gesetze überhaupt anzuwenden oder nicht; oder bei der Mannigfaltigkeit der Gesetze sowohl als der Gegenstände, welches Gesetz sie will, auf einen beliebigen Gegenstand anzuwenden, z.B. den menschlichen Körper als rohe oder organisirte oder als animalisch belebte Materie zu betrachten. Sobald aber die Urtheilskraft die Aufgabe erhält, einen bestimmten Gegenstand nach einem bestimmten Gesetze zu beobachten</w:t>
      </w:r>
      <w:hyperlink w:anchor="f18">
        <w:bookmarkStart w:id="30" w:name="t18"/>
        <w:bookmarkEnd w:id="30"/>
        <w:r>
          <w:rPr>
            <w:rStyle w:val="InternetLink"/>
          </w:rPr>
          <w:t>18</w:t>
        </w:r>
      </w:hyperlink>
      <w:r>
        <w:rPr/>
        <w:t xml:space="preserve">, um zu sehen, ob und inwiefern er mit demselben übereinkomme oder nicht, ist sie nicht mehr frei, sondern unter einer Regel, und wir sind demnach nicht mehr in der Wissenschaftslehre, sondern auf dem Felde einer anderen Wissenschaft, welche die Naturwissenschaft heisst. Die Aufgabe überhaupt, jeden in der Erfahrung gegebenen Gegenstand an jedes in unserem Geiste gegebenes Naturgesetz zu halten, ist Grundsatz der Naturwissenschaft: sie besteht durchgängig aus Experimenten, (nicht aber aus dem leidenden Verhalten gegen die regellosen Einwirkungen der Natur auf uns), die man sich willkürlich aufgiebt, und denen die Natur entsprechen kann oder nicht: und dadurch ist denn die Naturwissenschaft genugsam von der Wissenschaftslehre überhaupt geschieden. </w:t>
      </w:r>
    </w:p>
    <w:p>
      <w:pPr>
        <w:pStyle w:val="Normal"/>
        <w:jc w:val="both"/>
        <w:rPr/>
      </w:pPr>
      <w:r>
        <w:rPr/>
        <w:t xml:space="preserve">Also sieht man schon hier - welches wir bloss im Vorbeigehen erinnern - warum bloss die Wissenschaftslehre absolute Totalität haben, alle besondere Wissenschaften aber unendlich seyn werden. Die Wissenschaftslehre enthält bloss das Nothwendige; ist dies in jeder Betrachtung nothwendig, so ist es dasselbe auch in Absicht der Quantität, d.h. es ist nothwendig begrenzt. Alle übrigen Wissenschaften gehen auf die Freiheit, sowohl die unseres Geistes als der von uns schlechthin unabhängigen Natur. Soll dieses wirkliche Freiheit seyn, und soll sie schlechthin unter keinem Gesetze stehen, so lässt sich ihr auch kein Wirkungskreis vorschreiben, welches ja durch ein Gesetz geschehen müsste. Ihr Wirkungskreis ist demnach unendlich. - Man hat also von einer erschöpfenden Wissenschaftslehre keine Gefahr für die ins Unendliche fortgehende Perfectibilität des menschlichen Geistes zu besorgen; sie wird dadurch gar nicht aufgehoben, sondern vielmehr völlig sicher und ausser Zweifel gesetzt, und es wird ihr eine Aufgabe angewiesen, die sie in Ewigkeit nicht endigen kann. </w:t>
      </w:r>
    </w:p>
    <w:p>
      <w:pPr>
        <w:pStyle w:val="Heading3"/>
        <w:rPr/>
      </w:pPr>
      <w:bookmarkStart w:id="31" w:name="__RefHeading___Toc27730428"/>
      <w:r>
        <w:rPr/>
        <w:t>§ 6. Wie verhält sich die allgemeine Wissenschaftslehre insbesondere zur Logik?</w:t>
      </w:r>
      <w:bookmarkEnd w:id="31"/>
      <w:r>
        <w:rPr/>
        <w:t xml:space="preserve"> </w:t>
      </w:r>
    </w:p>
    <w:p>
      <w:pPr>
        <w:pStyle w:val="Normal"/>
        <w:jc w:val="both"/>
        <w:rPr/>
      </w:pPr>
      <w:r>
        <w:rPr/>
        <w:t xml:space="preserve">Die Wissenschaftslehre soll für alle mögliche Wissenschaften die Form aufstellen. - Nach der gewöhnlichen Neigung, an der wohl auch etwas Wahres seyn mag, thut die Logik das gleiche. Wie verhalten sich diese beiden Wissenschaften, und wie verhalten sie sich insbesondere in Absicht jenes Geschäfts, das beide sich anmaassen? </w:t>
      </w:r>
    </w:p>
    <w:p>
      <w:pPr>
        <w:pStyle w:val="Normal"/>
        <w:jc w:val="both"/>
        <w:rPr/>
      </w:pPr>
      <w:r>
        <w:rPr/>
        <w:t xml:space="preserve">Sobald man sich erinnert, dass die Logik allen möglichen Wissenschaften bloss und allein die Form, die Wissenschaftslehre aber nicht die Form allein, sondern auch den Gehalt geben solle, so ist ein leichter Weg eröffnet, um in diese höchst wichtige Untersuchung einzudringen. In der Wissenschaftslehre ist die Form vom Gehalte, oder der Gehalt von der Form nie getrennt; in jedem ihrer Sätze ist beides auf das innigste vereinigt. Soll in den Sätzen der Logik die blosse Form der möglichen Wissenschaften, nicht aber der Gehalt liegen, so sind sie nicht zugleich Sätze der Wissenschaftslehre, sondern sie sind von ihnen verschieden; und folglich ist auch die ganze Wissenschaft weder die Wissenschaftslehre selbst, noch etwa ein Theil von ihr; sie ist, so sonderbar dies auch bei der gegenwärtigen Verfassung der Philosophie jemandem vorkommen möge, überhaupt keine philosophische, sondern sie ist eine eigene, abgesonderte Wissenschaft, wodurch jedoch ihrer Würde gar kein Abbruch geschehen soll. </w:t>
      </w:r>
    </w:p>
    <w:p>
      <w:pPr>
        <w:pStyle w:val="Normal"/>
        <w:jc w:val="both"/>
        <w:rPr/>
      </w:pPr>
      <w:r>
        <w:rPr/>
        <w:t xml:space="preserve">Ist sie dies, so muss sich eine Bestimmung der Freiheil aufzeigen lassen, mit welcher das wissenschaftliche Verfahren aus dem Gebiete der Wissenschaftslehre auf das der Logik übertrete, und bei welcher sonach die Grenze zwischen beiden Wissenschaften liege. Eine solche Bestimmung der Freiheit ist denn auch leichtlich nachzuweisen. In der Wissenschaftslehre nemlich sind Gehalt und Form nothwendig vereinigt. Die Logik soll die blosse Form, vom Gehalte abgesondert, aufstellen; diese Absonderung kann, da sie keine ursprüngliche ist, nur durch Freiheit geschehen. Die freie Absonderung der blossen Form vom Gehalte wäre es sonach, durch welche eine Logik zu Stande käme. Man nennt eine solche Absonderung Abstraction; und demnach besteht das Wesen der Logik in der Abstraction von allem Gehalte der Wissenschaftslehre. </w:t>
      </w:r>
    </w:p>
    <w:p>
      <w:pPr>
        <w:pStyle w:val="Normal"/>
        <w:jc w:val="both"/>
        <w:rPr/>
      </w:pPr>
      <w:r>
        <w:rPr/>
        <w:t>Auf diese Art wären die Sätze der Logik bloss Form, welches unmöglich ist; denn es liegt im Begriffe des Satzes überhaupt, dass er beides, Gehalt sowohl als Form, habe. (§ 1) Mithin müsste das, was in der Wissenschaftslehre blosse Form ist, in der Logik Gehalt seyn, und dieser Gehalt bekäme wieder die allgemeine Form der Wissenschaftslehre, die aber hier bestimmt als Form eines logischen Satzes gedacht würde. Diese zweite Handlung der Freiheit, durch welche die Form (überhaupt, Marg.) zu ihrem eigenen Gehalte</w:t>
      </w:r>
      <w:hyperlink w:anchor="f19">
        <w:bookmarkStart w:id="32" w:name="t19"/>
        <w:bookmarkEnd w:id="32"/>
        <w:r>
          <w:rPr>
            <w:rStyle w:val="InternetLink"/>
          </w:rPr>
          <w:t>19</w:t>
        </w:r>
      </w:hyperlink>
      <w:r>
        <w:rPr/>
        <w:t xml:space="preserve"> wird, und in sich selbst zurückkehrt, heisst Reflexion. Keine Abstraction ist ohne Reflexion; und keine Reflexion ohne Abstraction möglich. Beide Handlungen, von einander abgesondert gedacht, und jede für sich betrachtet, sind Handlungen der Freiheit; wenn in eben dieser Absonderung beide aufeinander bezogen werden, so ist unter Bedingung der einen, die zweite nothwendig; für das synthetische Denken aber sind beide nur eine und ebendieselbe Handlung, angesehen von zwei Seiten. </w:t>
      </w:r>
    </w:p>
    <w:p>
      <w:pPr>
        <w:pStyle w:val="Normal"/>
        <w:jc w:val="both"/>
        <w:rPr/>
      </w:pPr>
      <w:r>
        <w:rPr/>
        <w:t xml:space="preserve">Hieraus ergiebt sich das bestimmte Verhältniss der Logik zur Wissenschaftslehre. Die erstere begründet nicht die letztere, sondern die letztere begründet die erstere: die Wissenschaftslehre kann schlechterdings nicht aus der Logik bewiesen werden, und man darf ihr keinen einzigen logischen Satz, auch den des Widerspruchs nicht, als gültig vorausschicken; hingegen muss jeder logische Satz, und die ganze Logik aus der Wissenschaftslehre bewiesen werden; - es muss gezeigt werden, dass die in der letzteren aufgestellten Formen, wirkliche Formen eines gewissen Gehaltes in der Wissenschaftslehre seyen. Also entlehnt die Logik ihre Gültigkeit von der Wissenschaftslehre, nicht aber die Wissenschaftslehre die ihrige von der Logik. </w:t>
      </w:r>
    </w:p>
    <w:p>
      <w:pPr>
        <w:pStyle w:val="Normal"/>
        <w:jc w:val="both"/>
        <w:rPr/>
      </w:pPr>
      <w:r>
        <w:rPr/>
        <w:t>Ferner, die Wissenschaftslehre wird nicht durch die Logik, aber die Logik wird durch die Wissenschaftslehre bedingt und bestimmt. Die Wissenschaftslehre bekommt nicht etwa von der Logik ihre Form, sondern sie hat sie in sich selbst, und stellt sie erst für die mögliche Abstraction durch Freiheit auf. Im Gegentheil aber bedingt die Wissenschaftslehre die Gültigkeit und Anwendbarkeit logischer Sätze. Die Formen, welche die letztere aufstellt, dürfen in dem gewöhnlichen Geschäfte des Denkens und in den besonderen Wissenschaften auf keinen anderen Gehalt angewendet werden, als auf denjenigen, den sie schon in der Wissenschaftslehre in sich fassen - nicht nothwendig auf den ganzen Gehalt, den sie dort in sich fassen, denn dadurch würde keine besondere Wissenschaft entstehen, sondern nur Theile der Wissenschaftslehre wiederholt werden, aber doch nothwendig auf einen Theil desselben, auf einen in und mit jenem Gehalt begriffenen Gehalt. Ausser jener Bedingung ist die durch ein solches Verfahren zu Stande gebrachte besondere Wissenschaft ein Luftgebäude, so logisch richtig auch in derselben gefolgert seyn möge</w:t>
      </w:r>
      <w:hyperlink w:anchor="f20">
        <w:bookmarkStart w:id="33" w:name="t20"/>
        <w:bookmarkEnd w:id="33"/>
        <w:r>
          <w:rPr>
            <w:rStyle w:val="InternetLink"/>
          </w:rPr>
          <w:t>20</w:t>
        </w:r>
      </w:hyperlink>
      <w:r>
        <w:rPr/>
        <w:t xml:space="preserve">. </w:t>
      </w:r>
    </w:p>
    <w:p>
      <w:pPr>
        <w:pStyle w:val="Normal"/>
        <w:jc w:val="both"/>
        <w:rPr/>
      </w:pPr>
      <w:r>
        <w:rPr/>
        <w:t xml:space="preserve">Endlich, die Wissenschaftslehre ist nothwendig nicht eben als deutlich gedachte, systematisch aufgestellte Wissenschaft, aber doch als Naturanlage - die Logik aber ist ein künstliches Product des menschlichen Geistes in seiner Freiheit. Ohne die erstere würde überhaupt kein Wissen und keine Wissenschaft möglich seyn; ohne die letztere würden alle Wissenschaften nur später haben zu Stande gebracht werden können. Die erstere ist die ausschliessende Bedingung aller Wissenschaft; die letztere ist eine höchst wohlthätige Erfindung, um den Fortgang der Wissenschaften zu sichern und zu erleichtern. </w:t>
      </w:r>
    </w:p>
    <w:p>
      <w:pPr>
        <w:pStyle w:val="Normal"/>
        <w:jc w:val="both"/>
        <w:rPr/>
      </w:pPr>
      <w:r>
        <w:rPr/>
        <w:t xml:space="preserve">Ich trage das hier systematisch abgeleitete in Beispielen vor: </w:t>
      </w:r>
    </w:p>
    <w:p>
      <w:pPr>
        <w:pStyle w:val="Normal"/>
        <w:jc w:val="both"/>
        <w:rPr/>
      </w:pPr>
      <w:r>
        <w:rPr/>
        <w:t xml:space="preserve">A = A ist ohne Zweifel ein logisch richtiger Satz, und insofern er das ist, ist seine Bedeutung die: wenn A gesetzt ist, so ist A gesetzt. Es entstehen hierbei die zwei Fragen: Ist denn A gesetzt? - und inwiefern und warum ist A gesetzt, wenn es gesetzt ist - oder, wie hängt jenes Wenn und dieses So überhaupt zusammen? </w:t>
      </w:r>
    </w:p>
    <w:p>
      <w:pPr>
        <w:pStyle w:val="Normal"/>
        <w:jc w:val="both"/>
        <w:rPr/>
      </w:pPr>
      <w:r>
        <w:rPr/>
        <w:t xml:space="preserve">Setzet: A im obigen Satze bedeute Ich, und habe also seinen bestimmten Gehalt: so hiesse der Satz zuvörderst: Ich bin Ich: oder wenn ich gesetzt bin, so bin ich gesetzt. Aber, weil das Subject des Satzes das absolute Subject, das Subject schlechthin ist, so wird in diesem einzigen Falle, mit der Form des Satzes zugleich sein innerer Gehalt gesetzt: Ich bin gesetzt, weil ich mich gesetzt habe. Ich bin, weil ich bin. Die Logik also sagt: Wenn A ist, ist A; die Wissenschaftslehre: Weil A (dieses bestimmte A - Ich) ist, ist A. Und hierdurch würde die Frage: Ist denn A (dieses bestimmte A) gesetzt? so beantwortet: Es ist gesetzt, denn es ist gesetzt. Es ist unbedingt und schlechthin gesetzt. </w:t>
      </w:r>
    </w:p>
    <w:p>
      <w:pPr>
        <w:pStyle w:val="Normal"/>
        <w:jc w:val="both"/>
        <w:rPr/>
      </w:pPr>
      <w:r>
        <w:rPr/>
        <w:t xml:space="preserve">Setzet: A in obigem Satze bedeute nicht das Ich, sondern irgend etwas Anderes, so lässt sich aus dem obigen die Bedingung einsehen, unter welcher man sagen könne: A ist gesetzt; und wie man berechtigt sey zu schliessen: Wenn A gesetzt ist, so ist es gesetzt. - Nemlich der Satz: A = A gilt ursprünglich nur vom Ich; er ist von dem Satze der Wissenschaftslehre: Ich bin Ich, abgezogen; aller Gehalt also, worauf er anwendbar seyn soll, muss im Ich liegen, und unter ihm enthalten seyn. Kein A also kann etwas Anderes seyn, als ein im Ich gesetztes, und nun hiesse der Satz so: Was im Ich gesetzt ist, ist gesetzt; ist A im Ich gesetzt, so ist es gesetzt, (insofern es nemlich gesetzt ist, als möglich, wirklich oder nothwendig) und so ist er unwidersprechlich wahr, wenn das Ich Ich seyn soll. - Ist ferner das Ich gesetzt, weil es gesetzt ist, so ist alles, was im Ich gesetzt ist, gesetzt, weil es gesetzt ist; und wenn nur A etwas im Ich Gesetztes ist, so ist es gesetzt, wenn es gesetzt ist; und die zweite Frage ist auch beantwortet. </w:t>
      </w:r>
    </w:p>
    <w:p>
      <w:pPr>
        <w:pStyle w:val="Heading3"/>
        <w:rPr/>
      </w:pPr>
      <w:bookmarkStart w:id="34" w:name="__RefHeading___Toc27730429"/>
      <w:r>
        <w:rPr/>
        <w:t>§ 7. Wie verhält sich die Wissenschaftslehre, als Wissenschaft, zu ihrem Gegenstande?</w:t>
      </w:r>
      <w:hyperlink w:anchor="f21">
        <w:bookmarkStart w:id="35" w:name="t21"/>
        <w:bookmarkEnd w:id="35"/>
        <w:r>
          <w:rPr>
            <w:rStyle w:val="InternetLink"/>
            <w:sz w:val="20"/>
          </w:rPr>
          <w:t>21</w:t>
        </w:r>
      </w:hyperlink>
      <w:bookmarkEnd w:id="34"/>
      <w:r>
        <w:rPr/>
        <w:t xml:space="preserve"> </w:t>
      </w:r>
    </w:p>
    <w:p>
      <w:pPr>
        <w:pStyle w:val="Normal"/>
        <w:jc w:val="both"/>
        <w:rPr/>
      </w:pPr>
      <w:r>
        <w:rPr/>
        <w:t xml:space="preserve">Jeder Satz in der Wissenschaftslehre hat Form und Gehalt: man weiss etwas; und es ist etwas, wovon man weiss. Nun aber ist ja die Wissenschaftslehre selbst die Wissensschaft von etwas; nicht aber dieses Etwas selbst. Mithin wäre dieselbe überhaupt mit allen ihren Sätzen Form eines gewissen vor derselben vorhandenen Gehaltes. Wie verhält sie sich zu diesem Gehalte, und was folgt aus diesem Verhältnisse? </w:t>
      </w:r>
    </w:p>
    <w:p>
      <w:pPr>
        <w:pStyle w:val="Normal"/>
        <w:jc w:val="both"/>
        <w:rPr/>
      </w:pPr>
      <w:r>
        <w:rPr/>
        <w:t xml:space="preserve">Das Object der Wissenschaftslehre ist nach allem das System des menschlichen Wissens. Dieses ist unabhängig von der Wissenschaft desselben vorhanden, wird aber durch sie in systematischer Form aufgestellt. Was ist nun diese neue Form; wie ist sie von der Form, die vor der Wissenschaft vorher vorhanden seyn muss, unterschieden; und wie ist die Wissenschaft überhaupt von ihrem Objecte unterschieden? </w:t>
      </w:r>
    </w:p>
    <w:p>
      <w:pPr>
        <w:pStyle w:val="Normal"/>
        <w:jc w:val="both"/>
        <w:rPr/>
      </w:pPr>
      <w:r>
        <w:rPr/>
        <w:t xml:space="preserve">Was unabhängig von der Wissenschaft im menschlichen Geiste da ist, können wir auch die Handlungen desselben nennen. Diese sind das Was, das vorhanden ist; sie geschehen auf eine gewisse bestimmte Art; durch diese bestimmte Art unterscheidet sich die eine von der anderen; und dieses ist das Wie. Im menschlichen Geiste ist also ursprünglich vor unserem Wissen vorher Gehalt und Form, und beide sind unzertrennlich verbunden; jede Handlung geschieht auf eine bestimmte Art nach einem Gesetze, und dieses Gesetz bestimmt die Handlung. Es ist, wenn alle diese Handlungen unter sich zusammenhängen, und unter allgemeinen, besonderen und einzelnen Gesetzen stehen, für die etwanigen Beobachter auch ein System vorhanden. </w:t>
      </w:r>
    </w:p>
    <w:p>
      <w:pPr>
        <w:pStyle w:val="Normal"/>
        <w:jc w:val="both"/>
        <w:rPr/>
      </w:pPr>
      <w:r>
        <w:rPr/>
        <w:t xml:space="preserve">Es ist aber gar nicht nothwendig, dass diese Handlungen wirklich der Zeitfolge nach in jener systematischen Form, in welcher sie als von einander dependirend werden abgeleitet werden, eine nach der anderen, in unserem Geiste vorkommen; dass etwa die, welche alle unter sich fasst, und das höchste, allgemeinste Gesetz giebt, zuerst, sodann die, welche weniger unter sich fasst u.s.f. vorkommen; ferner ist auch das gar nicht die Folge, dass sie alle rein und unvermischt vorkommen, so dass nicht mehrere, die durch einen etwanigen Beobachter gar wohl zu unterscheiden wären, als eine einzige erscheinen sollten. Z.B. die höchste Handlung der Intelligenz sey die, sich selbst zu setzen, so ist gar nicht nothwendig, dass diese Handlung der Zeit nach die erste sey, die zum deutlichen Bewusstseyn komme; und eben so wenig ist nothwendig, dass sie jemals rein zum Bewusstseyn komme, dass die Intelligenz je fähig; sey, schlechthin zu denken: Ich bin, ohne zugleich etwas anderes zu denken, dass nicht sie selbst sey. </w:t>
      </w:r>
    </w:p>
    <w:p>
      <w:pPr>
        <w:pStyle w:val="Normal"/>
        <w:jc w:val="both"/>
        <w:rPr/>
      </w:pPr>
      <w:r>
        <w:rPr/>
        <w:t xml:space="preserve">Hierin liegt nun der ganze Stoff einer möglichen Wissenschaftslehre, aber nicht diese Wissenschaft selbst. Um diese zu Stande zu bringen, dazugehört noch eine, unter jenen Handlungen allen nicht enthaltene Handlung des menschlichen Geistes, nemlich die, seine Handlungsart überhaupt zum Bewusstseyn zu erheben. Da sie unter jenen Handlungen, welche alle nothwendig, und die nothwendigen alle sind, nicht enthalten seyn soll, so muss es eine Handlung der Freiheit seyn. - Die Wissenschaftslehre entsteht also, insofern sie eine systematische Wissenschaft seyn soll, gerade so, wie alle möglichen Wissenschaften, insofern sie systematisch seyn sollen, durch eine Bestimmung der Freiheit; welche letztere hier insbesondere bestimmt ist, die Handlungsart der Intelligenz überhaupt zum Bewusstseyn zu erheben; und die Wissenschaftslehre ist von anderen Wissenschaften nur dadurch unterschieden dass das Object der letzteren selbst eine freie Handlung, das Object der ersteren aber nothwendige Handlungen sind. </w:t>
      </w:r>
    </w:p>
    <w:p>
      <w:pPr>
        <w:pStyle w:val="Normal"/>
        <w:jc w:val="both"/>
        <w:rPr/>
      </w:pPr>
      <w:r>
        <w:rPr/>
        <w:t xml:space="preserve">Durch diese freie Handlung wird nun etwas, das schon an sich Form ist, die nothwendige Handlung der Intelligenz, als Gehalt in eine neue Form, die Form des Wissens, oder des Bewusstseyns aufgenommen, Und demnach ist jene Handlung eine Handlung der Reflexion. Jene nothwendigen Handlungen werden aus der Reihe, in der sie etwa an sich vorkommen mögen, getrennt und von aller Vermischung rein aufgestellt; mithin ist jene Handlung auch eine Handlung der Abstraction. Es ist unmöglich zu reflectiren, ohne abstrahirt zu haben. </w:t>
      </w:r>
    </w:p>
    <w:p>
      <w:pPr>
        <w:pStyle w:val="Normal"/>
        <w:jc w:val="both"/>
        <w:rPr/>
      </w:pPr>
      <w:r>
        <w:rPr/>
        <w:t xml:space="preserve">Die Form des Bewusstseins, in welche die nothwendige Handlungsart der Intelligenz überhaupt aufgenommen werden soll, gehört ohne Zweifel selbst zu den nothwendigen Handlungsarten desselben; ihre Handlungsart wird in sie ohne Zweifel gerade so aufgenommen, wie alles, was darin aufgenommen wird: es hätte also an sich keine Schwierigkeit die Frage zu beantworten: woher denn zum Behuf einer möglichen Wissenschaftslehre diese Form kommen sollte. Aber, überhebt man sich der Frage über die Form, so fällt die ganze Schwierigkeit in die Frage über den Stoff. Soll die nothwendige Handlungsart der Intelligenz an sich in die Form des Bewusstseyns aufgenommen werden, so müsste sie schon als solche bekannt seyn, sie müsste mithin in diese Form schon aufgenommen seyn; und wir wären in einem Cirkel eingeschlossen. </w:t>
      </w:r>
    </w:p>
    <w:p>
      <w:pPr>
        <w:pStyle w:val="Normal"/>
        <w:jc w:val="both"/>
        <w:rPr/>
      </w:pPr>
      <w:r>
        <w:rPr/>
        <w:t xml:space="preserve">Diese Handlungsart überhaupt, soll nach dem obigen durch eine reflectirende Abstraction von allem, was nicht sie ist, abgesondert werden. Diese Abstraction geschieht durch Freiheit, und die philosophirende Urtheilskraft wird in ihr gar nicht durch blinden Zwang geleitet. Die ganze Schwierigkeit ist also in der Frage enthalten: nach welchen Regeln verfährt die Freiheit in jener Absonderung? wie weiss der Philosoph, was er als nothwendige Handlungsweise der Intelligenz aufnehmen und was er als ein zufälliges liegen lassen solle? </w:t>
      </w:r>
    </w:p>
    <w:p>
      <w:pPr>
        <w:pStyle w:val="Normal"/>
        <w:jc w:val="both"/>
        <w:rPr/>
      </w:pPr>
      <w:r>
        <w:rPr/>
        <w:t>Das kann er nun schlechterdings nicht wissen, wofern nicht etwa dasjenige, was er erst zum Bewusstseyn erheben soll, schon dazu erhoben ist; welches sich widerspricht. Also giebt es für dieses Geschäft gar keine Regel, und kann keine geben. Der menschliche Geist macht mancherlei Versuche; er kommt durch blindes Herumtappen zur Dämmerung, und geht erst aus dieser zum hellen Tage über. Er wird Anfangs durch dunkle Gefühle</w:t>
      </w:r>
      <w:hyperlink w:anchor="f22">
        <w:bookmarkStart w:id="36" w:name="t22"/>
        <w:bookmarkEnd w:id="36"/>
        <w:r>
          <w:rPr>
            <w:rStyle w:val="InternetLink"/>
          </w:rPr>
          <w:t>22</w:t>
        </w:r>
      </w:hyperlink>
      <w:r>
        <w:rPr/>
        <w:t xml:space="preserve"> (deren Ursprung und Wirklichkeit die Wissenschaftslehre darzulegen hat) geleitet; und wir hätten noch heute keinen deutlichen Begriff, und wären noch immer der Erdkloss, der sich dem Boden entwand, wenn wir nicht angefangen hätten, dunkel zu fühlen, was wir erst später deutlich erkannten. - Dies bestätiget denn auch die Geschichte der Philosophie; und wir haben jetzt den eigentlichen Grund angegeben, warum dasjenige, was doch in jedem menschlichen Geiste offen da liegt, und was jeder mit Händen greifen kann, wenn es ihm deutlich dargelegt wird, erst nach mannigfaltigem Herumirren zum Bewusstseyn einiger wenigen gelangte. Alle Philosophen sind auf das aufgestellte Ziel ausgegangen, alle haben durch Reflexion die nothwendige Handlungsart der Intelligenz von den zufälligen Bedingungen derselben absondern wollen, alle haben sie wirklich, nur mehr oder weniger rein, und mehr oder weniger vollständig, abgesondert; im Ganzen aber ist die philosophirende Urtheilskraft immer weiter vorgerückt und ihrem Ziele näher gekommen. </w:t>
      </w:r>
    </w:p>
    <w:p>
      <w:pPr>
        <w:pStyle w:val="Normal"/>
        <w:jc w:val="both"/>
        <w:rPr/>
      </w:pPr>
      <w:r>
        <w:rPr/>
        <w:t xml:space="preserve">Da aber jene Reflexion, nicht insofern sie überhaupt vorgenommen wird oder nicht, denn in dieser Rücksicht ist sie frei; sondern insofern sie nach Gesetzen vorgenommen wird insofern unter der Bedingung, dass sie überhaupt statt finde, die Art derselben bestimmt ist - auch zu den nothwendigen Handlungsweisen der Intelligenz gehört, so müssen die Gesetze derselben im System dieser Handlungsweisen überhaupt vorkommen; und man kann hinterher, nach Vollendung der Wissenschaft, allerdings einsehen, ob man denselben Genüge geleistet habe oder nicht. Man dürfte also glauben, dass wenigstens hinterher ein evidenter Beweis der Richtigkeit unseres wissenschaftlichen Systems als eines solchen möglich wäre. </w:t>
      </w:r>
    </w:p>
    <w:p>
      <w:pPr>
        <w:pStyle w:val="Normal"/>
        <w:jc w:val="both"/>
        <w:rPr/>
      </w:pPr>
      <w:r>
        <w:rPr/>
        <w:t xml:space="preserve">Aber die Reflexionsgesetze, die wir im Gange der Wissenschaft als die einzig-möglichen, durch welche eine Wissenschaftslehre zu Stande kommen könne, finden, - wenn sie auch mit denen, die wir als Regel unseres Verfahrens hypothetisch voraussetzten, Übereinstimmen, sind doch selbst das Resultat von ihrer vorherigen Anwendung; und es entdeckt sich sonach hier ein neuer Cirkel: Wir haben gewisse Reflexions gesetze vorausgesetzt, und finden jetzt im Verlaufe der Wissenschaft die gleichen, als die einzig richtigen; also - haben wir in unserer Voraussetzung ganz recht gehabt, und unsere Wissenschaft ist der Form nach richtig. Wenn wir andere vorausgesetzt hätten, so würden wir ohne Zweifel in der Wissenschaft auch andere als die einzig-richtigen gefunden haben; es fragt sich nur, ob sie mit den vorausgesetzten übereingestimmt haben würden oder nicht; hätten sie nicht mit ihnen übereingestimmt, so war allerdings sicher, dass entweder die vorausgesetzten, oder die gefundenen, oder am wahrscheinlichsten beide falsch waren. Wir können also in dem Beweise hinterher nicht auf die angezeigte fehlerhafte Art im Cirkel schliessen; sondern wir schliessen aus der Uebereinstimmung des Vorausgesetzten und des Gefundenen auf die Richtigkeit des Systems. Dieses ist aber nur ein negativer Beweis, der blosse Wahrscheinlichkeit begründet. Stimmen die vorausgesetzten und die gefundenen Reflexionen nicht überein, so ist das System sicher falsch. Stimmen sie überein, so kann es richtig seyn. Aber es muss nicht nothwendig richtig seyn; denn obgleich, wenn im menschlichen Wissen nur ein System ist, bei richtigem Folgern eine solche Uebereinstimmung sich nur auf eine Art finden kann, so bleibt doch immer der Fall möglich, dass die Uebereinstimmung von ungefähr durch zwei oder mehrere, Uebereinstimmung bewirkende unrichtige Folgerungen hervorgebracht sey. - Es ist, als ob ich die Probe der Division durch die Multiplication mache. Bekomme ich nicht die begehrte Grösse als Product, sondern irgend eine andere, so habe ich sicher irgendwo falsch gerechnet; bekomm' ich sie, so ist wahrscheinlich, dass ich richtig gerechnet habe, aber auch bloss wahrscheinlich; denn ich könnte in der Division und Multiplication den gleichen Fehler gemacht haben, etwa in beiden gesagt haben 5 x 9 = 36; und so bewiese die Uebereinstimmung nichts. - So die Wissenschaftslehre; sie ist nicht bloss die Regel, sondern sie ist zugleich die Rechnung. Wer an der Richtigkeit unseres Products zweifelt, zweifelt nicht eben an dem ewig gültigen Gesetze, dass man den einen Factor so vielmal setzen müsse, als der andere Einheiten habe; es liegt ihm vielleicht eben so sehr am Herzen als uns, und er zwei felt bloss daran, ob wir es wirklich beobachtet haben. </w:t>
      </w:r>
    </w:p>
    <w:p>
      <w:pPr>
        <w:pStyle w:val="Normal"/>
        <w:jc w:val="both"/>
        <w:rPr/>
      </w:pPr>
      <w:r>
        <w:rPr/>
        <w:t>Es bleibt demnach, selbst bei der höchsten Einheit des Systems, welches die negative Bedingung seiner Richtigkeit ist, noch immer etwas übrig, das nie streng erwiesen, sondern nur als wahrscheinlich angenommen werden kann, nemlich, dass diese Einheit selbst nicht von ungefähr durch unrichtige Folgerung entstanden sey. Man kann mehrere Mittel anwenden, um diese Wahrscheinlichkeit zu erhöhen; man kann die Reihe der Sätze zu mehreren Malen, wenn sie unserem Gedächtniss nicht mehr gegenwärtig sind, durchdenken; man kann den umgekehrten Weg machen, und vom Resultate zum Grundsatze zurück gehen; man kann über seine Reflexion selber wieder reflectiren u. s. f: die Wahrscheinlichkeit wird immer grösser, aber nie wird Gewissheit, was blosse Wahrscheinlichkeit war. Wenn man sich dabei nur bewusst ist, redlich geforscht</w:t>
      </w:r>
      <w:hyperlink w:anchor="f23">
        <w:bookmarkStart w:id="37" w:name="t23"/>
        <w:bookmarkEnd w:id="37"/>
        <w:r>
          <w:rPr>
            <w:rStyle w:val="InternetLink"/>
          </w:rPr>
          <w:t>23</w:t>
        </w:r>
      </w:hyperlink>
      <w:r>
        <w:rPr/>
        <w:t>, und sich nicht schon die Resultate vorgesetzt zu haben, die man finden wollte, so kann man sich mit dieser Wahrscheinlichkeit gar wohl begnügen, und darf von jedem, der die Zuverlässigkeit unseres Systems in Zweifel zieht, fordern, dass er uns die Fehler in unseren Folgerungen nachweise; aber nie darf man auf Infallibilität Anspruch machen. - Das System des menschlichen Geistes, dessen Darstellung die Wissenschaftslehre seyn soll, ist absolut gewiss und infallibel; alles was in ihm begründet ist, ist schlechthin wahr; es irret nie, und was je in einer Menschenseele nothwendig gewesen ist oder seyn wird, ist wahr. Wenn die Menschen irrten, so lag der Fehler nicht im Nothwendigen, sondern die reflectirende Urtheilskraft machte ihn in ihrer Freiheit, indem sie ein Gesetz mit einem anderer verwechselte. Ist unsere Wissenschaftslehre eine getroffene Darstellung dieses Systems, so ist sie schlechthin gewiss und infallibel, wie jenes; aber die Frage ist eben davon, ob und inwiefern unsere Darstellung getroffen sey</w:t>
      </w:r>
      <w:hyperlink w:anchor="f24">
        <w:bookmarkStart w:id="38" w:name="t24"/>
        <w:bookmarkEnd w:id="38"/>
        <w:r>
          <w:rPr>
            <w:rStyle w:val="InternetLink"/>
          </w:rPr>
          <w:t>24</w:t>
        </w:r>
      </w:hyperlink>
      <w:r>
        <w:rPr/>
        <w:t xml:space="preserve">; und darüber können wir nie einen strengen, sondern nur einen Wahrscheinlichkeit begründenden Beweis führen. Sie hat nur unter der Bedingung, und nur insofern Wahrheit, als sie getroffen ist. Wir sind nicht Gesetzgeber des menschlichen Geistes, sondern seine Historiographen; freilich nicht Zeitungsschreiber, sondern pragmatische Geschichtsschreiber. </w:t>
      </w:r>
    </w:p>
    <w:p>
      <w:pPr>
        <w:pStyle w:val="Normal"/>
        <w:jc w:val="both"/>
        <w:rPr/>
      </w:pPr>
      <w:r>
        <w:rPr/>
        <w:t xml:space="preserve">Hierzu kommt noch der Umstand, dass ein System wirklich im Ganzen richtig seyn kann, ohne dass die einzelnen Theile desselben die völlige Evidenz haben. Es kann hier und da unrichtig gefolgert, es können Mittelsätze übersprungen, es können erweisbare Sätze ohne Beweis aufgestellt oder unrichtig bewiesen seyn, und die wichtigsten Resultate sind dennoch richtig. Dies scheint unmöglich; es scheint, dass eine haarkleine Abweichung von der geraden Linie nothwendig zu einer sich ins unendliche vergrössernden Abweichung führen müsse: und so würde es allerdings seyn, wenn der Mensch alles, was er weiss, durch deutliches Denken zu Stande bringen müsste; und nicht vielmehr ohne sein Bewusstseyn die Grundanlage der Vernunft in ihm waltete, und durch neue Verirrungen von der geraden Bahn des formaliter und logisch richtigen Raisonnements ihn zu dem materialiter einzig wahren Resultate wieder zurückleitete, zu welchem er durch richtige Folgerung aus den unrichtigen Zwischensätzen nie wieder hätte gelangen können; und wenn nicht oft das Gefühl durch Verursachung einer neuen Verirrung von der geraden Bahn des Raisonnements die alten Verirrungen berichtigte, und ihn nicht wieder dahin zurückleitete, wohin er durch richtige Folgerung nie wieder zurückgekommen wäre. </w:t>
      </w:r>
    </w:p>
    <w:p>
      <w:pPr>
        <w:pStyle w:val="Normal"/>
        <w:jc w:val="both"/>
        <w:rPr/>
      </w:pPr>
      <w:r>
        <w:rPr/>
        <w:t xml:space="preserve">Also wird, wenn auch eine allgemein-geltende Wissenschaftslehre aufgestellt werden sollte, die philosophirende Urtheilskraft noch immer selbst in diesem Felde an ihrer fortdauernden Vervollkommenung zu arbeiten, - sie wird noch immer Lücken auszufüllen, Beweise zu schärfen, Bestimmungen noch näher zu bestimmen haben. </w:t>
      </w:r>
    </w:p>
    <w:p>
      <w:pPr>
        <w:pStyle w:val="Normal"/>
        <w:jc w:val="both"/>
        <w:rPr/>
      </w:pPr>
      <w:r>
        <w:rPr/>
        <w:t xml:space="preserve">Noch habe ich zwei Anmerkungen hinzu zu setzen: </w:t>
      </w:r>
    </w:p>
    <w:p>
      <w:pPr>
        <w:pStyle w:val="Normal"/>
        <w:jc w:val="both"/>
        <w:rPr/>
      </w:pPr>
      <w:r>
        <w:rPr/>
        <w:t xml:space="preserve">Die Wissenschaftslehre setzt die Regeln der Reflexion und Abstraction als bekannt und gültig voraus; sie muss dies nothwendig thun, und sie hat sich dessen nicht zu schämen, oder ein Geheimniss daraus zu machen und es zu verstecken. Sie darf sich ausdrücken und Schlüsse machen, gerade, wie jede andere Wissenschaft; sie darf alle logischen Regeln voraussetzen, und alle Begriffe anwenden, deren sie bedarf. Diese Voraussetzungen geschehen aber bloss, um sich verständlich zu machen; also ohne die mindeste Folge daraus zu ziehen. Es muss alles Erweisbare erwiesen, - ausser jenem ersten und höchsten Grundsatze müssen alle Sätze abgeleitet werden So ist z.B. weder der logische Satz der Gegensetzung (des Widerspruchs, der alle Analyse begründet) noch der des Grundes (nichts ist entgegengesetzt, das nicht in einem dritten gleich wäre, und nichts ist gleich, das nicht in einem dritten entgegengesetzt wäre, welcher alle Synthesis begründet) vom absolutersten Grundsatze, wohl aber von den beiden auf ihm beruhenden Grundsätzen abgezogen. Die beiden letzteren sind zwar auch Grundsätze, aber nicht absolute; es ist nur etwas in ihnen absolut. Diese Sätze demnach, sowie die logischen Sätze, die auf ihnen beruhen, müssen zwar nicht bewiesen, aber abgeleitet werden. - Ich mache mich noch deutlicher. - Das, was die Wissenschaftslehre aufstellt, ist ein gedachter und in Worte gefasster Satz; dasjenige im menschlichen Geiste, welchem dieser Satz correspondirt, ist irgend eine Handlung desselben, die an sich gar nicht nothwendig gedacht werden müsste. Dieser Handlung muss nichts vorausgesetzt werden, als dasjenige, ohne welches sie als Handlung unmöglich wäre; und das wird nicht stillschweigend vorausgesetzt, sondern es ist das Geschäft der Wissenschaftslehre, es deutlich und bestimmt, und als dasjenige aufzustellen, ohne welches die Handlung unmöglich seyn würde. Es sey z.B. die Handlung D die vierte in der Reihe, so muss ihr die Handlung C vorhergehen, und als ausschliessende Bedingung ihrer Möglichkeit (der Möglichkeit der Handlung C) erwiesen werden; und dieser muss wiederum die Handlung B vorhergehen. Die Handlung A aber ist schlechthin möglich, sie ist ganz unbedingt; und mithin darf und soll ihr gar nichts vorausgesetzt werden. </w:t>
      </w:r>
    </w:p>
    <w:p>
      <w:pPr>
        <w:pStyle w:val="Normal"/>
        <w:jc w:val="both"/>
        <w:rPr/>
      </w:pPr>
      <w:r>
        <w:rPr/>
        <w:t xml:space="preserve">- Das Denken der Handlung A aber ist ganz eine andere Handlung, die weit mehr voraussetzt. Setzet, dieses Denken sey in der Reihe der aufzustellenden Handlungen D, so ist klar, dass zum Behuf desselben A B C vorausgesetzt, und zwar, da jenes Denken das erste Geschäft der Wissenschaftslehre seyn soll, stillschweigend vorausgesetzt werden müssen. Erst im Satze D werden die Voraussetzungen des ersten erwiesen werden; aber dann wird wieder mehreres vorausgesetzt seyn. Die Form der Wissenschaft eilt demnach ihrem Stoff beständig vor; und das ist der oben angezeigte Grund, warum die Wissenschaft als solche nur Wahrscheinlichkeit hat. Das Dargestellte und die Darstellung sind in zwei verschiedenen Reihen. In der ersten wird nichts unerwiesenes vorausgesetzt; für die Möglichkeit des zweiten muss nothwendig vorausgesetzt werden, was sich erst später erweisen lässt. </w:t>
      </w:r>
    </w:p>
    <w:p>
      <w:pPr>
        <w:pStyle w:val="Normal"/>
        <w:jc w:val="both"/>
        <w:rPr/>
      </w:pPr>
      <w:r>
        <w:rPr/>
        <w:t xml:space="preserve">Die Reflexion, welche in der ganzen Wissenschaftslehre, insofern sie Wissenschaft ist, herrscht, ist ein Vorstellen; daraus aber folgt gar nicht, dass alles, worüber reflectirt wird, auch nur ein Vorstellen seyn werde. In der Wissenschaftslehre wird das ich vorgestellt; es folgt aber nicht, dass es bloss als vorstellend vorgestellt werde: es können sich noch wohl andere Bestimmungen darin auffinden lassen. Das Ich als philosophirendes Subject ist unstreitig nur vorstellend; das Ich als Object des Philosophirens könnte wohl noch etwas mehr seyn. Das Vorstellen ist die höchste und absolut-erste Handlung des Philosophen als solchen; die absolut-erste Handlung des menschlichen Geistes könnte wohl eine andere seyn. Dass es so seyn werde, ist vor aller Erfahrung vorher schon darum wahrscheinlich, weil sich die Vorstellung vollkommen erschöpfen lässt, und ihr Verfahren durchgängig nothwendig ist; mithin einen letzten Grund seiner Nothwendigkeit haben muss, der als letzter Grund keinen höheren haben kann. Unter dieser Voraussetzung könnte eine Wissenschaft, die auf den Begriff der Vorstellung aufgebaut ist, zwar eine höchst nützliche Propädeutik der Wissenschaft, aber sie könnte nicht die Wissenschaftslehre selbst seyn. - So viel aber folgt aus der obigen Angabe sicher, dass die gesammten Handlungsarten der Intelligenz, welche die Wissenschaftslehre erschöpfen soll, nur in der Form der Vorstellung - nur insofern, und sowie sie vorgestellt werden - zum Bewusstseyn gelangen. </w:t>
      </w:r>
    </w:p>
    <w:p>
      <w:pPr>
        <w:pStyle w:val="Normal"/>
        <w:jc w:val="both"/>
        <w:rPr/>
      </w:pPr>
      <w:r>
        <w:rPr/>
      </w:r>
    </w:p>
    <w:p>
      <w:pPr>
        <w:sectPr>
          <w:headerReference w:type="default" r:id="rId5"/>
          <w:type w:val="nextPage"/>
          <w:pgSz w:w="11906" w:h="16838"/>
          <w:pgMar w:left="1273" w:right="1273" w:gutter="0" w:header="1440" w:top="1496" w:footer="0" w:bottom="1134"/>
          <w:pgNumType w:fmt="decimal"/>
          <w:formProt w:val="false"/>
          <w:textDirection w:val="lrTb"/>
          <w:docGrid w:type="default" w:linePitch="360" w:charSpace="0"/>
        </w:sectPr>
        <w:pStyle w:val="Normal"/>
        <w:jc w:val="both"/>
        <w:rPr/>
      </w:pPr>
      <w:r>
        <w:rPr/>
      </w:r>
    </w:p>
    <w:p>
      <w:pPr>
        <w:pStyle w:val="Heading2"/>
        <w:rPr/>
      </w:pPr>
      <w:bookmarkStart w:id="39" w:name="__RefHeading___Toc27730430"/>
      <w:r>
        <w:rPr/>
        <w:t>Fußnoten</w:t>
      </w:r>
      <w:bookmarkEnd w:id="39"/>
      <w:r>
        <w:rPr/>
        <w:t xml:space="preserve"> </w:t>
      </w:r>
    </w:p>
    <w:p>
      <w:pPr>
        <w:pStyle w:val="Normal"/>
        <w:jc w:val="both"/>
        <w:rPr/>
      </w:pPr>
      <w:hyperlink w:anchor="t01">
        <w:bookmarkStart w:id="40" w:name="f01"/>
        <w:bookmarkEnd w:id="40"/>
        <w:r>
          <w:rPr>
            <w:rStyle w:val="InternetLink"/>
          </w:rPr>
          <w:t>1</w:t>
        </w:r>
      </w:hyperlink>
      <w:r>
        <w:rPr/>
        <w:t xml:space="preserve"> Der eigentliche Streit, der zwischen beiden obwaltet, und in welchem die Skeptiker sich mit Recht auf die Seite der Dogmatiker, und mit Ihnen des gesunden Menschenverstandes, der zwar nicht als Richter, aber als ein nach Artikeln zu vernehmender Zeuge gar sehr in Betrachtung kommt, geschlagen haben, dürfte wohl der über den Zusammenhang unserer Erkenntnisse mit einem Dinge an sich seyn; und der Streit dürfte durch eine künftige Wissenschaftslehre wohl dahin entschieden werden, dass unsere Erkenntniss zwar nicht unmittelbar durch die Vorstellung, aber wohl mittelbar durch das Gefühl mit dem Dinge an sich zusammenhange; dass die Dinge allerdings bloss als Erscheinungen vorstellt, dass sie aber als Dinge an sich gefühlt werden; dass ohne Gefühl gar keine Vorstellung möglich seyn würde; dass aber die Dinge an sich nur subjectiv, d. i. nur in wiefern sie auf unser Gefühl wirken, erkannt werden. [Anmerkung zur 1. Ausgabe.] </w:t>
      </w:r>
    </w:p>
    <w:p>
      <w:pPr>
        <w:pStyle w:val="Normal"/>
        <w:jc w:val="both"/>
        <w:rPr/>
      </w:pPr>
      <w:hyperlink w:anchor="t02">
        <w:bookmarkStart w:id="41" w:name="f02"/>
        <w:bookmarkEnd w:id="41"/>
        <w:r>
          <w:rPr>
            <w:rStyle w:val="InternetLink"/>
          </w:rPr>
          <w:t>2</w:t>
        </w:r>
      </w:hyperlink>
      <w:r>
        <w:rPr/>
        <w:t xml:space="preserve"> Malis rident alienis. </w:t>
      </w:r>
    </w:p>
    <w:p>
      <w:pPr>
        <w:pStyle w:val="Normal"/>
        <w:jc w:val="both"/>
        <w:rPr/>
      </w:pPr>
      <w:hyperlink w:anchor="t03">
        <w:bookmarkStart w:id="42" w:name="f03"/>
        <w:bookmarkEnd w:id="42"/>
        <w:r>
          <w:rPr>
            <w:rStyle w:val="InternetLink"/>
          </w:rPr>
          <w:t>3</w:t>
        </w:r>
      </w:hyperlink>
      <w:r>
        <w:rPr/>
        <w:t xml:space="preserve"> Oder der unstudirte Bauer das Factum, dass der jüdische Geschichtsschreiber Josephus zur Zeit der Zerstörung Jerusalem; gelebt habe: - [Zusatz zur 1. Ausgabe.] </w:t>
      </w:r>
    </w:p>
    <w:p>
      <w:pPr>
        <w:pStyle w:val="Normal"/>
        <w:jc w:val="both"/>
        <w:rPr/>
      </w:pPr>
      <w:hyperlink w:anchor="t04">
        <w:bookmarkStart w:id="43" w:name="f04"/>
        <w:bookmarkEnd w:id="43"/>
        <w:r>
          <w:rPr>
            <w:rStyle w:val="InternetLink"/>
          </w:rPr>
          <w:t>4</w:t>
        </w:r>
      </w:hyperlink>
      <w:r>
        <w:rPr/>
        <w:t xml:space="preserve"> Oder dass Josephus zur Zeit der Zerstörung Jerusalems gelebt habe, [1. Ausgabe.] </w:t>
      </w:r>
    </w:p>
    <w:p>
      <w:pPr>
        <w:pStyle w:val="Normal"/>
        <w:jc w:val="both"/>
        <w:rPr/>
      </w:pPr>
      <w:hyperlink w:anchor="t05">
        <w:bookmarkStart w:id="44" w:name="f05"/>
        <w:bookmarkEnd w:id="44"/>
        <w:r>
          <w:rPr>
            <w:rStyle w:val="InternetLink"/>
          </w:rPr>
          <w:t>5</w:t>
        </w:r>
      </w:hyperlink>
      <w:r>
        <w:rPr/>
        <w:t xml:space="preserve"> oder der Geschichte [1. Ausgabe.] </w:t>
      </w:r>
    </w:p>
    <w:p>
      <w:pPr>
        <w:pStyle w:val="Normal"/>
        <w:jc w:val="both"/>
        <w:rPr/>
      </w:pPr>
      <w:hyperlink w:anchor="t06">
        <w:bookmarkStart w:id="45" w:name="f06"/>
        <w:bookmarkEnd w:id="45"/>
        <w:r>
          <w:rPr>
            <w:rStyle w:val="InternetLink"/>
          </w:rPr>
          <w:t>6</w:t>
        </w:r>
      </w:hyperlink>
      <w:r>
        <w:rPr/>
        <w:t xml:space="preserve"> und Geschichte [1. Ausgabe.] </w:t>
      </w:r>
    </w:p>
    <w:p>
      <w:pPr>
        <w:pStyle w:val="Normal"/>
        <w:jc w:val="both"/>
        <w:rPr/>
      </w:pPr>
      <w:hyperlink w:anchor="t07">
        <w:bookmarkStart w:id="46" w:name="f07"/>
        <w:bookmarkEnd w:id="46"/>
        <w:r>
          <w:rPr>
            <w:rStyle w:val="InternetLink"/>
          </w:rPr>
          <w:t>7</w:t>
        </w:r>
      </w:hyperlink>
      <w:r>
        <w:rPr/>
        <w:t xml:space="preserve"> Sie wäre wohl auch werth, ihr die übrigen Kunstausdrücke aus ihrer Sprache zu geben; und die Sprache selbst, so wie die Nation, welche dieselbe redete, würde dadurch ein entschiedenes Uebergewicht über alle andere sprachen und Nationen erhalten. [Anmerkung zur 1. Ausgabe.] </w:t>
      </w:r>
    </w:p>
    <w:p>
      <w:pPr>
        <w:pStyle w:val="Normal"/>
        <w:jc w:val="both"/>
        <w:rPr/>
      </w:pPr>
      <w:r>
        <w:rPr/>
        <w:t xml:space="preserve">Es giebt sogar ein nach allen seinen abgeleiteten Theilen nothwendiges, und als nothwendig zu erweisendes System der philosophischen Terminologie, vermittelst der regelmässigen Fortschreitung nach den Gesetzen der metaphorischen Bezeichnung transscendentaler Begriffe; bloss Ein Grundzeichen als willkürlich vorausgesetzt, da ja nothwendig jede Sprache von Willkür ausgeht. Dadurch wird denn die Philosophie, die Ihrem Inhalte nach für alle Vernunft gilt, Ihrer Bezeichnung nach ganz national; aus dem Innersten der Nation, die diese Sprache redet, herausgegriffen, und wiederum die Sprache derselben bis zur höchsten Bestimmtheit vervollkommnend. Diese systematische National-Terminologie aber ist nicht eher aufzustellen, ehe nicht das Vernunft-System selbst, sowohl nach seinem Umfange, als in der gänzlichen Ausbildung aller seiner Theile, vollendet da steht. Mit der Bestimmung dieser Terminologie endet die philosophirende Urtheilskraft ihr Geschäft; ein Geschäft, das in seinem ganzen Umfange für Ein Menschenleben leicht zu gross seyn dürfte. </w:t>
      </w:r>
    </w:p>
    <w:p>
      <w:pPr>
        <w:pStyle w:val="Normal"/>
        <w:jc w:val="both"/>
        <w:rPr/>
      </w:pPr>
      <w:r>
        <w:rPr/>
        <w:t xml:space="preserve">Dies ist der Grund, warum der Verf. bis jetzt noch nicht ausgeführt, was er in der obenstehenden Anmerkung zu versprechen scheint; sondern sich der Kunstwörter bedient wie er sie eben vorgefunden, ob sie nun deutsch waren, oder lateinisch, oder griechisch. Ihm ist alle Terminologie nur provisorisch, bis sie einst, möge nun ihm dies Geschäft beschieden seyn, oder einem anderen - allgemein, und auf Immer gültig, festgesetzt worden kann. Auch mit um dieser Urasche willen hat er auf seine Terminologie überhaupt weniger Sorgfalt gewendet, und eine feste Bestimmung derselben vermieden; auch von einigen treffenden Bemerkungen anderer über diesen Punct (z.B. von einer vorgeschlagenen Unterscheidung zwischen Dogmatismus, und Dogmaticismus); die denn doch nur für den gegenwärtigen Zustand der Wissenschaft treffend sind, für seine Person keinen Gebrauch gemacht Er wird fortfahren, seinem Vortrage die jedesmal für seine Absicht erforderliche Klarheit und Bestimmtheit durch Umschreibungen und durch Mannigfaltigkeit der Wendungen, zu geben. [Anmerkung zur 2. Ausgabe.] </w:t>
      </w:r>
    </w:p>
    <w:p>
      <w:pPr>
        <w:pStyle w:val="Normal"/>
        <w:jc w:val="both"/>
        <w:rPr/>
      </w:pPr>
      <w:hyperlink w:anchor="t08">
        <w:bookmarkStart w:id="47" w:name="f08"/>
        <w:bookmarkEnd w:id="47"/>
        <w:r>
          <w:rPr>
            <w:rStyle w:val="InternetLink"/>
          </w:rPr>
          <w:t>8</w:t>
        </w:r>
      </w:hyperlink>
      <w:r>
        <w:rPr/>
        <w:t xml:space="preserve"> Man kann ohne Widerspruch nach keinem Grunde seiner Gewissheit fragen. </w:t>
      </w:r>
    </w:p>
    <w:p>
      <w:pPr>
        <w:pStyle w:val="Normal"/>
        <w:jc w:val="both"/>
        <w:rPr/>
      </w:pPr>
      <w:hyperlink w:anchor="t09">
        <w:bookmarkStart w:id="48" w:name="f09"/>
        <w:bookmarkEnd w:id="48"/>
        <w:r>
          <w:rPr>
            <w:rStyle w:val="InternetLink"/>
          </w:rPr>
          <w:t>9</w:t>
        </w:r>
      </w:hyperlink>
      <w:r>
        <w:rPr/>
        <w:t xml:space="preserve"> Weil sie im ersten Falle nicht Grund -, sondern abgeleitete Sätze, weil es im zweiten Falle sonst u.s.w. </w:t>
      </w:r>
    </w:p>
    <w:p>
      <w:pPr>
        <w:pStyle w:val="Normal"/>
        <w:jc w:val="both"/>
        <w:rPr/>
      </w:pPr>
      <w:hyperlink w:anchor="t10">
        <w:bookmarkStart w:id="49" w:name="f10"/>
        <w:bookmarkEnd w:id="49"/>
        <w:r>
          <w:rPr>
            <w:rStyle w:val="InternetLink"/>
          </w:rPr>
          <w:t>10</w:t>
        </w:r>
      </w:hyperlink>
      <w:r>
        <w:rPr/>
        <w:t xml:space="preserve"> - nicht eigentlich, in der Wissenschaftslehre, aber doch im Systeme des Wissen, dessen Abbildung sie seyn soll -. </w:t>
      </w:r>
    </w:p>
    <w:p>
      <w:pPr>
        <w:pStyle w:val="Normal"/>
        <w:jc w:val="both"/>
        <w:rPr/>
      </w:pPr>
      <w:hyperlink w:anchor="t11">
        <w:bookmarkStart w:id="50" w:name="f11"/>
        <w:bookmarkEnd w:id="50"/>
        <w:r>
          <w:rPr>
            <w:rStyle w:val="InternetLink"/>
          </w:rPr>
          <w:t>11</w:t>
        </w:r>
      </w:hyperlink>
      <w:r>
        <w:rPr/>
        <w:t xml:space="preserve"> Denn sie fragt: 1) Wie ist Wissenschaft überhaupt möglich? 2) Sie macht Ansprüche darauf, das auf einen einzigen Grundsatz gebaute menschliche Wissen zu erschöpfen. </w:t>
      </w:r>
    </w:p>
    <w:p>
      <w:pPr>
        <w:pStyle w:val="Normal"/>
        <w:jc w:val="both"/>
        <w:rPr/>
      </w:pPr>
      <w:hyperlink w:anchor="t12">
        <w:bookmarkStart w:id="51" w:name="f12"/>
        <w:bookmarkEnd w:id="51"/>
        <w:r>
          <w:rPr>
            <w:rStyle w:val="InternetLink"/>
          </w:rPr>
          <w:t>12</w:t>
        </w:r>
      </w:hyperlink>
      <w:r>
        <w:rPr/>
        <w:t xml:space="preserve"> Aus einen möglichen Einwurf, den aber nur ein Popular-Philosoph machen könnte! [Zusatz zur 1. Ausgabe.] - Die eigentlichen Aufgaben des menschlichen Geistes und freilich, sowohl ihrer Anzahl als ihrer Annäherung nach, unendlich; ihre Auflösung wäre nur durch eine vollenden Annäherung zum Unendlichen möglich, welche an sich unmöglich ist; aber die sind es nur darum, weil sie gleich ab unendlich gegeben werden. Es sind unendlich viele Radien eines unendlichen Cirkels, dessen Mittelpunct gegeben ist; und so wie der Mittelpunct gegeben ist, ist ja wohl der ganze unendliche Cirkel, und die unendlich vielen Radien desselben gegeben. Der eine Endpunct derselben liegt freilich in der Unendlichkeit; aber der andere liegt im Mittelpunct, und derselbe ist allen gemein. Der Mittelpunct ist gegeben; die Richtung der Linien ist auch gegeben, denn es sollen gerade Linien seyn: also sind alle Radien gegeben. (Einzelne Radien aus der unendlichen Anzahl derselben werden durch allmählige Entwicklung unserer ursprünglichen Begrenztheit bestimmt, als wirklich zu ziehende; aber nicht gegeben; gegeben waren sie zugleich mit dem Mittelpuncte). Das menschliche Wissen ist den Graden nach unendlich, aber der Art nach ist es durch seine Gesetze vollständig bestimmt, und lässt sich gänzlich erschöpfen. Die Aufgaben liegen da und sind zu erschöpfen; aber sie sind nicht gelöst und können nicht gelöst werden. </w:t>
      </w:r>
    </w:p>
    <w:p>
      <w:pPr>
        <w:pStyle w:val="Normal"/>
        <w:jc w:val="both"/>
        <w:rPr/>
      </w:pPr>
      <w:hyperlink w:anchor="t13">
        <w:bookmarkStart w:id="52" w:name="f13"/>
        <w:bookmarkEnd w:id="52"/>
        <w:r>
          <w:rPr>
            <w:rStyle w:val="InternetLink"/>
          </w:rPr>
          <w:t>13</w:t>
        </w:r>
      </w:hyperlink>
      <w:r>
        <w:rPr/>
        <w:t xml:space="preserve"> Zu viel. [1. Ausgabe.] </w:t>
      </w:r>
    </w:p>
    <w:p>
      <w:pPr>
        <w:pStyle w:val="Normal"/>
        <w:jc w:val="both"/>
        <w:rPr/>
      </w:pPr>
      <w:hyperlink w:anchor="t14">
        <w:bookmarkStart w:id="53" w:name="f14"/>
        <w:bookmarkEnd w:id="53"/>
        <w:r>
          <w:rPr>
            <w:rStyle w:val="InternetLink"/>
          </w:rPr>
          <w:t>14</w:t>
        </w:r>
      </w:hyperlink>
      <w:r>
        <w:rPr/>
        <w:t xml:space="preserve"> Die Wissenschaftslehre hat also absolute Totalität. In ihr führt Eins zu Allem, und Alles zu Einem. Sie ist aber die einzige Wissenschaft, welche vollendet werden kann; Vollendung ist demnach ihr auszeichnender Charakter. Alle andere Wissenschaften sind unendlich, und können nie vollendet werden; denn sie laufen nicht wieder in ihren Grundsatz zurück. Die Wissenschaftslehre hat dies für alle zu beweisen und den Grund davon anzugeben. </w:t>
      </w:r>
    </w:p>
    <w:p>
      <w:pPr>
        <w:pStyle w:val="Normal"/>
        <w:jc w:val="both"/>
        <w:rPr/>
      </w:pPr>
      <w:hyperlink w:anchor="t15">
        <w:bookmarkStart w:id="54" w:name="f15"/>
        <w:bookmarkEnd w:id="54"/>
        <w:r>
          <w:rPr>
            <w:rStyle w:val="InternetLink"/>
          </w:rPr>
          <w:t>15</w:t>
        </w:r>
      </w:hyperlink>
      <w:r>
        <w:rPr/>
        <w:t xml:space="preserve"> Eine Frage an die Mathematiker! - Liegt nicht der Begriff des Geraden schon im Begriffe der Linie? Giebt es andere Linien als gerade? und ist die sogenannte krumme Linie etwas anderes, als eine Zusammenreihung unendlich vieler, unendlich naher Puncte? Der Ursprung derselben, als Grenzlinie des unendlichen Raumes, (von dem Ich als Mittelpuncte werden unendlich viele unendliche Radien gezogen, denen aber unsere eingeschränkte Einbildungskraft doch einen Endpunct setzen muss; diese Endpuncte als Eins gedacht sind die ursprüngliche Kreislinie) scheint mir dafür zu bürgen; und es wird daraus klar, dass, und warum die Aufgabe, als durch eine gerade Linie zu messen, unendlich ist, und nur in einer vollendeten Annäherung zum Unendlichen erfüllt werden könnte. - Gleichfalls wird daraus klar, warum die gerade Linie sich nicht definiren lässt. [Anmerkung zur 1. Ausgabe.] </w:t>
      </w:r>
    </w:p>
    <w:p>
      <w:pPr>
        <w:pStyle w:val="Normal"/>
        <w:jc w:val="both"/>
        <w:rPr/>
      </w:pPr>
      <w:hyperlink w:anchor="t16">
        <w:bookmarkStart w:id="55" w:name="f16"/>
        <w:bookmarkEnd w:id="55"/>
        <w:r>
          <w:rPr>
            <w:rStyle w:val="InternetLink"/>
          </w:rPr>
          <w:t>16</w:t>
        </w:r>
      </w:hyperlink>
      <w:r>
        <w:rPr/>
        <w:t xml:space="preserve"> Nicht-Ich. [1. Ausgabe.] </w:t>
      </w:r>
    </w:p>
    <w:p>
      <w:pPr>
        <w:pStyle w:val="Normal"/>
        <w:jc w:val="both"/>
        <w:rPr/>
      </w:pPr>
      <w:hyperlink w:anchor="t17">
        <w:bookmarkStart w:id="56" w:name="f17"/>
        <w:bookmarkEnd w:id="56"/>
        <w:r>
          <w:rPr>
            <w:rStyle w:val="InternetLink"/>
          </w:rPr>
          <w:t>17</w:t>
        </w:r>
      </w:hyperlink>
      <w:r>
        <w:rPr/>
        <w:t xml:space="preserve"> So sonderbar dies manchem Naturforscher vorkommen möge, so wird es sich doch zu seiner Zeit zeigen, dass es sich streng erweisen lässt: dass er selbst erst die Gesetze der Natur, die er durch Beobachtung von ihr zu lernen glaubt, in sie hineingelegt habe, und dass sie sich, das kleinste, wie das grösste, der Bau des geringfügigsten Grashalms, wie die Bewegung der Himmelskörper, vor alter Beobachtung vorher aus dem Grundsatze alles menschlichen Wissens ableiten lassen. Es ist wahr, dass kein Naturgesetz und überhaupt kein Gesetz zum Bewusstseyn kommt, wenn nicht ein Gegenstand gegeben wird, auf den es angewandt werden kann; es ist wahr, dass nicht alle Gegenstände nothwendig, und nicht alls in dem gleichen Grade, damit übereinkommen müssen; es ist wahr, dass kein einziger ganz und völlig mit ihnen übereinkommt, noch übereinkommen kann; aber eben darum ist es wahr, dass wir sie nicht durch Beobachtung lernen, sondern als aller Beobachtung zum Grunde legen, und dass es nicht sowohl Gesetze ihr die von uns unabhängige Natur, als Gesetze für uns selbst sind, wie wir die Natur zu beobachten haben. [Anmerkung zur 1. Ausgabe.] </w:t>
      </w:r>
    </w:p>
    <w:p>
      <w:pPr>
        <w:pStyle w:val="Normal"/>
        <w:jc w:val="both"/>
        <w:rPr/>
      </w:pPr>
      <w:hyperlink w:anchor="t18">
        <w:bookmarkStart w:id="57" w:name="f18"/>
        <w:bookmarkEnd w:id="57"/>
        <w:r>
          <w:rPr>
            <w:rStyle w:val="InternetLink"/>
          </w:rPr>
          <w:t>18</w:t>
        </w:r>
      </w:hyperlink>
      <w:r>
        <w:rPr/>
        <w:t xml:space="preserve"> Z.B. ob thierisches Leben sich aus dem bloss Unorganischen erklären lasse, ob etwa Crystallisation der Uebergang von der chemischen Verbindung zur Organisation sey, ob magnetische und elektrische Kraft im Wesen einerlei, oder verschieden seyen u.s.w. </w:t>
      </w:r>
    </w:p>
    <w:p>
      <w:pPr>
        <w:pStyle w:val="Normal"/>
        <w:jc w:val="both"/>
        <w:rPr/>
      </w:pPr>
      <w:hyperlink w:anchor="t19">
        <w:bookmarkStart w:id="58" w:name="f19"/>
        <w:bookmarkEnd w:id="58"/>
        <w:r>
          <w:rPr>
            <w:rStyle w:val="InternetLink"/>
          </w:rPr>
          <w:t>19</w:t>
        </w:r>
      </w:hyperlink>
      <w:r>
        <w:rPr/>
        <w:t xml:space="preserve"> Zur Form der Form, als ihres Gehaltes. [1. Ausgabe.] </w:t>
      </w:r>
    </w:p>
    <w:p>
      <w:pPr>
        <w:pStyle w:val="Normal"/>
        <w:jc w:val="both"/>
        <w:rPr/>
      </w:pPr>
      <w:hyperlink w:anchor="t20">
        <w:bookmarkStart w:id="59" w:name="f20"/>
        <w:bookmarkEnd w:id="59"/>
        <w:r>
          <w:rPr>
            <w:rStyle w:val="InternetLink"/>
          </w:rPr>
          <w:t>20</w:t>
        </w:r>
      </w:hyperlink>
      <w:r>
        <w:rPr/>
        <w:t xml:space="preserve"> So die vorkantischen dogmatischen Systeme, die einen falschen Begriff des Dinges aufstellen. </w:t>
      </w:r>
    </w:p>
    <w:p>
      <w:pPr>
        <w:pStyle w:val="Normal"/>
        <w:jc w:val="both"/>
        <w:rPr/>
      </w:pPr>
      <w:hyperlink w:anchor="t21">
        <w:bookmarkStart w:id="60" w:name="f21"/>
        <w:bookmarkEnd w:id="60"/>
        <w:r>
          <w:rPr>
            <w:rStyle w:val="InternetLink"/>
          </w:rPr>
          <w:t>21</w:t>
        </w:r>
      </w:hyperlink>
      <w:r>
        <w:rPr/>
        <w:t xml:space="preserve"> Es ist zu merken, dass von dieser Frage bis jetzt völlig abstrahirt worden, dass also alles Vorhergehende nach der Beantwortung derselben zu modificiren ist. </w:t>
      </w:r>
    </w:p>
    <w:p>
      <w:pPr>
        <w:pStyle w:val="Normal"/>
        <w:jc w:val="both"/>
        <w:rPr/>
      </w:pPr>
      <w:hyperlink w:anchor="t22">
        <w:bookmarkStart w:id="61" w:name="f22"/>
        <w:bookmarkEnd w:id="61"/>
        <w:r>
          <w:rPr>
            <w:rStyle w:val="InternetLink"/>
          </w:rPr>
          <w:t>22</w:t>
        </w:r>
      </w:hyperlink>
      <w:r>
        <w:rPr/>
        <w:t xml:space="preserve"> Es erhellet daraus, dass der Philosoph der dunklen Gefühle des Richtigen oder des Genie In keinem geringeren Grade bedürfe, als etwa der Dichter oder der Künstler; nur in einer anderen Art. Der letztere bedarf des Schönheits-, jener des Wahrheits-Sinnes; dergleichen es allerdings giebt. [Anmerkung zur 1. Ausgabe.] </w:t>
      </w:r>
    </w:p>
    <w:p>
      <w:pPr>
        <w:pStyle w:val="Normal"/>
        <w:jc w:val="both"/>
        <w:rPr/>
      </w:pPr>
      <w:r>
        <w:rPr/>
        <w:t xml:space="preserve">Es hat sich - Ich sehe nicht recht ein, wie und warum - ein sonst achtungswürdiger philosophischer Schriftsteller über die unschuldige Aeusserung der obenstehenden Anmerkung ein wenig ereifert. »Man möge das leere Wort Genie Seiltänzern, französischen Köchen - schönen Geistern, Künstlern u.s.w. überlassen; und für solide Wissenschaften lieber also Theorie des Erfindens aufstellen.« - Ja wohl sollte man das; und es wird ganz sicher geschehen, sobald die Wissenschaft überhaupt bis zur Möglichkeit einer solchen Erfindung vorgerückt seyn wird. Aber inwiefern sieht denn die obige Aeusserung mit einem solchen Vorhaben in Widerspruch? - Und wie wird denn eine solche Theorie des Erfindens selbst erfunden werden? Etwa durch eine Theorie der Erfindung einer Theorie des Erfindens? Und diese? [Anmerkung zur 2. Ausgabe.] </w:t>
      </w:r>
    </w:p>
    <w:p>
      <w:pPr>
        <w:pStyle w:val="Normal"/>
        <w:jc w:val="both"/>
        <w:rPr/>
      </w:pPr>
      <w:hyperlink w:anchor="t23">
        <w:bookmarkStart w:id="62" w:name="f23"/>
        <w:bookmarkEnd w:id="62"/>
        <w:r>
          <w:rPr>
            <w:rStyle w:val="InternetLink"/>
          </w:rPr>
          <w:t>23</w:t>
        </w:r>
      </w:hyperlink>
      <w:r>
        <w:rPr/>
        <w:t xml:space="preserve"> Der Philosoph bedarf nicht bloss das Wahrheitssinnes, sondern auch der Wahrheitsliebe. Ich rede nicht davon, dass er nicht durch seine Sophisticationen, deren er sich selbst wohl bewusst ist, von denen er aber etwa glaubt, dass sie keiner seiner Zeitgenossen entdecken werde, die schon vorausgesetzten Resultate zu behaupten suchen solle; dann weiss er selbst, dass er die Wahrheit nicht liebt. Doch ist hierüber jeder sein eigener Richter, und kein Mensch hat ein Recht, einen anderen Menschen dieser Unlauterkeit zu bezüchligen, wo die Anzeigen nicht ganz offen da liegen. Aber auch gegen die unwillkürlichen Sophisticationen, denen kein Forscher mehr ausgesetzt ist, als der Forscher des menschlichen Geistes, muss er aus seiner Hut seyn: er muss es nicht nur dunkel fühlen, sondern es zum klaren Bewusstseyn und zu seiner höchsten Maxime erheben, dass er nur Wahrheit suche, wie sie auch ausfalle und dass selbst die Wahrheit, dass es überall keine Wahrheit gebe, ihm willkommen seyn würde, wenn sie nur Wahrheit wäre. Kein Satz, so trocken und so spitzfindig er aussehe, muss ihm gleichgültig - alle müssen Ihm gleich heilig seyn, weil sie alle in das eine System der Wahrheit geboren, und jeder alle unterstützt. Er muss nie fragen: was wird hieraus folgen? sondern seines Weges gerade fortgehen, was auch immer folgen möge. Er muss keine Mühe scheuen, und sich dennoch beständig in der Fähigkeit erhalten, die mühsamsten und tiefsinnigsten Arbeiten aufzugeben, sobald ihm die Grundlosigkeit derselben entweder gezeigt wird, oder er sie selbst entdeckt. Und wenn er sich denn auch verrechnet hätte, was wäre es mehr? was träfe Ihn weiter, als das bis jetzt allen Denkern gemeinschaftliche Loos? </w:t>
      </w:r>
    </w:p>
    <w:p>
      <w:pPr>
        <w:pStyle w:val="Normal"/>
        <w:jc w:val="both"/>
        <w:rPr/>
      </w:pPr>
      <w:hyperlink w:anchor="t24">
        <w:bookmarkStart w:id="63" w:name="f24"/>
        <w:bookmarkEnd w:id="63"/>
        <w:r>
          <w:rPr>
            <w:rStyle w:val="InternetLink"/>
          </w:rPr>
          <w:t>24</w:t>
        </w:r>
      </w:hyperlink>
      <w:r>
        <w:rPr/>
        <w:t xml:space="preserve"> Man hat die Bescheidenheit dieser Aeusserung der nachherigen grossen - Unbescheidenheit des Verf. entgegengestellt. Allerdings konnte derselbe unmöglich voraussehen, mit welcherlei Einwürfen, und welchem Vortrage dieser Einwürfe er es zu thun haben würde, und kannte die grössere Anzahl der philosophischen Schriftsteller bei weitem nicht so wohl, als er sie seitdem kennt; ausserdem würde er nicht verfehlt haben, sein betragen auch aus diejenigen Fälle, die wirklich eingetreten sind, vorher zu sagen. Inzwischen enthält die obige Aeusserung nichts, was mit seinem nachherigen Benehmen in Widerspruch stünde. Er redet oben von Einwendungen gegen seine Folgerungen; aber so weit sind bis jetzt die Gegner noch nicht gekommen: sie streiten noch über den Grundsatz, d.h. über die ganze Ansicht, welche der Verf. der Philosophie giebt; und darüber findet, seiner damaligen und gegenwärtigen innigsten Ueberzeugung nach, Gar kein Streit statt, wenn man nur weiss, wovon die Rede ist; und aus einen solchen Widerstreit hat et in der That nicht gerechnet Er redet von Einwendungen, die sich wenigstens das Ansehen der Gründlichkeit, das Ansehen, dass sie wirklich etwas beweisen, und nachweisen, geben; und dergleichen sind ihm von denjenigen, die seine vorgebliche Unbescheidenheit getroffen haben soll, nicht vorgekommen. - Hier ist die Erklärung, deren Nothwendigkeit der Verf. damals nicht voraussetzen durfte. Ein Geschwätz, dessen Urheber die nöthigen Vorerkenntnisse nicht erworben, und die nöthigen Vorübungen nicht angestellt haben, dem man es sogleich anhört, dass sie nicht wissen, wovon die Rede ist, dass in einem bellenden und geifern den Tone vorgebracht wird, dass da es unmöglich aus Ueberzeugung und aus Eifer für den Fortgang der Wissenschaften hervorgehen kann, aus anderen nichtswürdigen Bewegungsgründen (Eifersucht, Rachsucht, Ruhmsucht, Honorariensucht u. dergl.) entspringen muss, - ein solches Geschwätz verdient nicht die geringste Schonung, und die Entgegnung darauf gehört gar nicht unter die Regel wissenschaftlicher Streite. </w:t>
      </w:r>
    </w:p>
    <w:p>
      <w:pPr>
        <w:pStyle w:val="Normal"/>
        <w:jc w:val="both"/>
        <w:rPr/>
      </w:pPr>
      <w:r>
        <w:rPr/>
        <w:t xml:space="preserve">Warum machen diese Ausleger aus diesen und ähnlichen Aeusserungen nicht vielmehr den Schluss - den einzigen, welcher Statt hat - dass der Ton, der ihnen so misfällt, lediglich durch den ihrigen entstanden ist? [Anmerkung zur 2. Ausgabe.] </w:t>
      </w:r>
    </w:p>
    <w:sectPr>
      <w:headerReference w:type="default" r:id="rId6"/>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37:00Z</dcterms:created>
  <dc:creator>Wolfgang PETER</dc:creator>
  <dc:description/>
  <dc:language>en-US</dc:language>
  <cp:lastModifiedBy>Wolfgang PETER</cp:lastModifiedBy>
  <dcterms:modified xsi:type="dcterms:W3CDTF">2002-12-15T14:49:00Z</dcterms:modified>
  <cp:revision>11</cp:revision>
  <dc:subject/>
  <dc:title>Johann Gottlieb Fichte</dc:title>
</cp:coreProperties>
</file>