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mmanuel K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Kritik der Urteilskraf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rrede zur ersten Auflage, 17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kann das Vermögen der Erkenntnis aus Pr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ipien a priori </w:t>
      </w:r>
      <w:r>
        <w:rPr>
          <w:rFonts w:cs="Times New Roman" w:ascii="Times New Roman" w:hAnsi="Times New Roman"/>
          <w:i/>
          <w:iCs/>
          <w:sz w:val="40"/>
          <w:szCs w:val="40"/>
        </w:rPr>
        <w:t>die reine Vernunft</w:t>
      </w:r>
      <w:r>
        <w:rPr>
          <w:rFonts w:cs="Times New Roman" w:ascii="Times New Roman" w:hAnsi="Times New Roman"/>
          <w:sz w:val="40"/>
          <w:szCs w:val="40"/>
        </w:rPr>
        <w:t>, und die Unt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ung der Möglichkeit und Grenzen derselbe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 die Kritik der reinen Vernunft nennen: ob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unter diesem Vermögen nur die Vernunf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m theoretischen Gebrauche versteht, wie es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m ersten Werke unter jener Benennung gesc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 ist, ohne noch ihr Vermögen, als praktisch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, nach ihren besonderen Prinzipien in Unt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ung ziehen zu wollen. Jene geht alsdann bloß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 Vermögen, Dinge a priori zu erkennen; und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äftigt sich also nur mit dem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vermög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Ausschließung des Gefühls der Lust und Un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s Begehrungsvermögens; und unter den 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nntnisvermögen mit dem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e</w:t>
      </w:r>
      <w:r>
        <w:rPr>
          <w:rFonts w:cs="Times New Roman" w:ascii="Times New Roman" w:hAnsi="Times New Roman"/>
          <w:sz w:val="40"/>
          <w:szCs w:val="40"/>
        </w:rPr>
        <w:t xml:space="preserve"> nach s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Prinzipien a priori, mit Ausschließung der </w:t>
      </w:r>
      <w:r>
        <w:rPr>
          <w:rFonts w:cs="Times New Roman" w:ascii="Times New Roman" w:hAnsi="Times New Roman"/>
          <w:i/>
          <w:iCs/>
          <w:sz w:val="40"/>
          <w:szCs w:val="40"/>
        </w:rPr>
        <w:t>Urteil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raft</w:t>
      </w:r>
      <w:r>
        <w:rPr>
          <w:rFonts w:cs="Times New Roman" w:ascii="Times New Roman" w:hAnsi="Times New Roman"/>
          <w:sz w:val="40"/>
          <w:szCs w:val="40"/>
        </w:rPr>
        <w:t xml:space="preserve"> und der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</w:t>
      </w:r>
      <w:r>
        <w:rPr>
          <w:rFonts w:cs="Times New Roman" w:ascii="Times New Roman" w:hAnsi="Times New Roman"/>
          <w:sz w:val="40"/>
          <w:szCs w:val="40"/>
        </w:rPr>
        <w:t xml:space="preserve"> (als zum theoretisch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gleichfalls gehöriger Vermögen), weil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in dem Fortgange findet, daß kein andere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, als der Verstand, konstitutiv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prinzipien a priori an die Hand geb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Kritik also, welche sie insgesamt, nach dem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, den jedes der anderen an dem baren Besitz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kenntnis aus eigener Wurzel zu haben vorgeben möchte, sichtet, läßt nichts übrig, als was der </w:t>
      </w:r>
      <w:r>
        <w:rPr>
          <w:rFonts w:cs="Times New Roman" w:ascii="Times New Roman" w:hAnsi="Times New Roman"/>
          <w:i/>
          <w:iCs/>
          <w:sz w:val="40"/>
          <w:szCs w:val="40"/>
        </w:rPr>
        <w:t>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and</w:t>
      </w:r>
      <w:r>
        <w:rPr>
          <w:rFonts w:cs="Times New Roman" w:ascii="Times New Roman" w:hAnsi="Times New Roman"/>
          <w:sz w:val="40"/>
          <w:szCs w:val="40"/>
        </w:rPr>
        <w:t xml:space="preserve"> a priori als Gesetz für die Natur, als den I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von Erscheinungen (deren Form eben sowohl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gegeben ist), vorschreibt; verweiset aber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 reine Begriffe unter die Ideen, die für un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es Erkenntnisvermögen überschweng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bei aber doch nicht etwa unnütz oder entbeh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, sondern als regulative Prinzipien dienen: tei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besorglichen Anmaßungen des Verstandes, als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(indem er a priori die Bedingungen der Mög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r Dinge, die er erkennen kann, anzugeben verma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durch auch die Möglichkeit aller Dinge überhaup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iesen Grenzen beschlossen habe, zurück zu 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teils um ihn selbst in der Betrachtung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einem Prinzip der Vollständigkeit, wiewohl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nie erreichen kann, zu leiten, und dadurch die 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bsicht alles Erkenntnisses zu beförder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war also eigentlich der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</w:t>
      </w:r>
      <w:r>
        <w:rPr>
          <w:rFonts w:cs="Times New Roman" w:ascii="Times New Roman" w:hAnsi="Times New Roman"/>
          <w:sz w:val="40"/>
          <w:szCs w:val="40"/>
        </w:rPr>
        <w:t>, der sein ei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s Gebiet und zwar im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vermögen</w:t>
      </w:r>
      <w:r>
        <w:rPr>
          <w:rFonts w:cs="Times New Roman" w:ascii="Times New Roman" w:hAnsi="Times New Roman"/>
          <w:sz w:val="40"/>
          <w:szCs w:val="40"/>
        </w:rPr>
        <w:t xml:space="preserve"> hat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er konstitutive Erkenntnisprinzipien a priori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lt, welcher durch die im allgemeinen so benan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itik der reinen Vernunft gegen alle übrige Komp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ten in sicheren aber einigen Besitz gesetzt wer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llte. Eben so ist </w:t>
      </w:r>
      <w:r>
        <w:rPr>
          <w:rFonts w:cs="Times New Roman" w:ascii="Times New Roman" w:hAnsi="Times New Roman"/>
          <w:i/>
          <w:iCs/>
          <w:sz w:val="40"/>
          <w:szCs w:val="40"/>
        </w:rPr>
        <w:t>der Vernunft</w:t>
      </w:r>
      <w:r>
        <w:rPr>
          <w:rFonts w:cs="Times New Roman" w:ascii="Times New Roman" w:hAnsi="Times New Roman"/>
          <w:sz w:val="40"/>
          <w:szCs w:val="40"/>
        </w:rPr>
        <w:t xml:space="preserve">, welche nirgend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diglich in Ansehung des </w:t>
      </w:r>
      <w:r>
        <w:rPr>
          <w:rFonts w:cs="Times New Roman" w:ascii="Times New Roman" w:hAnsi="Times New Roman"/>
          <w:i/>
          <w:iCs/>
          <w:sz w:val="40"/>
          <w:szCs w:val="40"/>
        </w:rPr>
        <w:t>Begehrungsvermögen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nstitutive Prinzipien a priori enthält, in der Krit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praktischen Vernunft ihr Besitz angewiesen wo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Ob nun die </w:t>
      </w:r>
      <w:r>
        <w:rPr>
          <w:rFonts w:cs="Times New Roman" w:ascii="Times New Roman" w:hAnsi="Times New Roman"/>
          <w:i/>
          <w:iCs/>
          <w:sz w:val="40"/>
          <w:szCs w:val="40"/>
        </w:rPr>
        <w:t>Urteilskraft</w:t>
      </w:r>
      <w:r>
        <w:rPr>
          <w:rFonts w:cs="Times New Roman" w:ascii="Times New Roman" w:hAnsi="Times New Roman"/>
          <w:sz w:val="40"/>
          <w:szCs w:val="40"/>
        </w:rPr>
        <w:t>, die in der Ordnung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Erkenntnisvermögen zwischen dem Verstande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 ein Mittelglied ausmacht, auch fü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ien a priori habe; ob diese konstitutiv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regulativ sind (und also kein eigenes Gebie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n), und ob sie dem Gefühle der Lust und Unlu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em Mittelgliede zwischen dem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und Begehrungsvermögen (eben so, wie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 dem ersteren, die Vernunft aber dem letzteren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Gesetze vorschreiben), a priori die Regel geb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ist es, womit sich gegenwärtige Kritik der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beschäft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e Kritik der reinen Vernunft, d.i. unser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s, nach Prinzipien a priori zu urteilen, wü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vollständig sein, wenn die der Urteilskraft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sich als Erkenntnisvermögen darauf auch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uch macht, nicht als ein besonderer Teil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gehandelt würde; obgleich ihre Prinzipien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ystem der reinen Philosophie keinen besonderen T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ischen der theoretischen und praktischen aus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dürfen, sondern im Notfalle jedem von bei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egentlich angeschlossen werden können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ein solches System unter dem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men der Metaphysik einmal zu Stande k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l (welches ganz vollständig zu bewerkstell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 und für den Gebrauch der Vernunft in aller Beziehung höchst wichtig ist): so muß die Kritik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oden zu diesem Gebäude vorher so tief, als die er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lage des Vermögens von der Erfahrung un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ngiger Prinzipien liegt, erforscht haben, dami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an irgend einem Teile sinke, welches d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urz des Ganzen unvermeidlich nach sich zi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aber aus der Natur der Urteil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ren richtiger Gebrauch so notwendig und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 erforderlich ist, daß daher unter dem Name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unden Verstandes kein anderes, als eben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gemeinet wird) leicht abnehmen, daß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großen Schwierigkeiten begleitet sein müsse,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tümliches Prinzip derselben auszufinden (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rgend eins muß es a priori in sich enthalten, weil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st nicht, als ein besonderes Erkenntnisvermö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er gemeinsten Kritik ausgesetzt sein würde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gleichwohl nicht aus Begriffen a priori ab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tet sein muß; denn die gehören dem Verstande a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ie Urteilskraft geht nur auf die Anwe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. Sie soll also selbst einen Begriff ange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en eigentlich kein Ding erkannt wird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ur ihr selbst zur Regel dient, aber nicht zu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iven, der sie ihr Urteil anpassen kann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zu wiederum eine andere Urteilskraft erforde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würde, um unterscheiden zu können, ob e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 der Regel sei oder nicht.    Diese Verlegenheit wegen eines Prinzips (es s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 ein subjektives oder objektives) findet sich haup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ächlich in denjenigen Beurteilungen, die man äs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 nennt, die das Schöne und Erhabne,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der Kunst, betreffen. Und gleichwohl ist die k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 Untersuchung eines Prinzips der Urteilskraf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selben das wichtigste Stück einer Kritik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s. Denn, ob sie gleich für sich allein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 der Dinge gar nichts beitragen, so gehö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doch dem Erkenntnisvermögen allein an, und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n eine unmittelbare Beziehung dieses 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 auf das Gefühl der Lust oder Unlust nach ir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Prinzip a priori, ohne es mit dem, was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sgrund des Begehrungsvermögens sein kann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engen, weil dieses seine Prinzipien a priori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n der Vernunft hat. - Was aber die log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ung der Natur anbelangt, da, wo die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eine Gesetzmäßigkeit an Dingen aufstellt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zu verstehen oder zu erklären der allgemein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begriff vom Sinnlichen nicht mehr zula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ie Urteilskraft aus sich selbst ein Prinzip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hung des Naturdinges auf das unerkennbare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 nehmen kann, es auch nur in Abs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elbst zum Erkenntnis der Natur brauchen mu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kann und muß ein solches Prinzip a priori zw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m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</w:t>
      </w:r>
      <w:r>
        <w:rPr>
          <w:rFonts w:cs="Times New Roman" w:ascii="Times New Roman" w:hAnsi="Times New Roman"/>
          <w:sz w:val="40"/>
          <w:szCs w:val="40"/>
        </w:rPr>
        <w:t xml:space="preserve"> der Weltwesen angewandt w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röffnet zugleich Aussichten, die für die praktische Vernunft vorteilhaft sind: aber es hat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mittelbare Beziehung auf das Gefühl der Lus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lust, die gerade das Rätselhafte in dem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ist, welches eine besondere Abteilung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Kritik für dieses Vermögen notwendig macht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logische Beurteilung nach Begriffen (aus we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emals eine unmittelbare Folgerung auf das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Lust und Unlust gezogen werden kann) allenfal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theoretischen Teile der Philosophie, samt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itischen Einschränkung derselben, hätte angehän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 die Untersuchung des Geschmacksvermög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ästhetischer Urteilskraft, hier nicht zur Bil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Kultur des Geschmacks (denn diese wird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alle solche Nachforschungen, wie bisher, so f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hin, ihren Gang nehmen), sondern bloß in tra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dentaler Absicht angestellt wird: so wird sie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ch mir schmeichle, in Ansehung der Mangelhaft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s Zwecks auch mit Nachsicht beurteilt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aber die letztere Absicht betrifft, so muß sie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ie strengste Prüfung gefaßt machen. Ab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 kann die große Schwierigkeit, ein Problem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die Natur so verwickelt hat, aufzulösen, ein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ganz zu vermeidenden Dunkelheit in der Aufl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ng desselben, wie ich hoffe, zur Entschuldi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nen, wenn nur, daß das Prinzip richtig ange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den, klar genug dargetan ist; gesetzt, die Art, das Phänomen der Urteilskraft davon abzuleiten, ha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lle Deutlichkeit, die man anderwärts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em Erkenntnis nach Begriffen, mit Recht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kann, die ich auch im zweiten Teile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ks erreicht zu haben glau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mit endige ich also mein ganzes kritisch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ft. Ich werde ungesäumt zum Doktrinalen sch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um, wo möglich, meinem zunehmenden Alt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zu noch einigermaßen günstige Zeit noch abzu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nnen. Es versteht sich von selbst, daß für di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darin kein besonderer Teil sei, weil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derselben die Kritik statt der Theorie dient;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daß, nach der Einteilung der Philosophie 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e und praktische, und der reinen in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 Teile, die Metaphysik der Natur und d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tten jenes Geschäft ausmachen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inleit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I. Von der Einteilung der Philosoph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die Philosophie, sofern sie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erkenntnis der Dinge (nicht bloß, wi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gik, Prinzipien der Form des Denkens überhaup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Unterschied der Objekte) durch Begriffe enthäl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e gewöhnlich, in die </w:t>
      </w:r>
      <w:r>
        <w:rPr>
          <w:rFonts w:cs="Times New Roman" w:ascii="Times New Roman" w:hAnsi="Times New Roman"/>
          <w:i/>
          <w:iCs/>
          <w:sz w:val="40"/>
          <w:szCs w:val="40"/>
        </w:rPr>
        <w:t>theoretische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praktisch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teilt: so verfährt man ganz recht. Aber alsd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ssen auch die Begriffe, welche den Prinzipien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 Vernunfterkenntnis ihr Objekt anweisen, spez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sch verschieden sein, weil sie sonst zu keiner Ein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berechtigen würden, welche jederzeit eine En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etzung der Prinzipien, der zu den verschied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n einer Wissenschaft gehörigen Vernunft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, vorausset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sind aber nur zweierlei Begriffe, welche eben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 verschiedene Prinzipien der Möglichkeit ihr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genstände zulassen: nämlich die </w:t>
      </w:r>
      <w:r>
        <w:rPr>
          <w:rFonts w:cs="Times New Roman" w:ascii="Times New Roman" w:hAnsi="Times New Roman"/>
          <w:i/>
          <w:iCs/>
          <w:sz w:val="40"/>
          <w:szCs w:val="40"/>
        </w:rPr>
        <w:t>Naturbegriff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r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sbegriff</w:t>
      </w:r>
      <w:r>
        <w:rPr>
          <w:rFonts w:cs="Times New Roman" w:ascii="Times New Roman" w:hAnsi="Times New Roman"/>
          <w:sz w:val="40"/>
          <w:szCs w:val="40"/>
        </w:rPr>
        <w:t xml:space="preserve">. Da nun die ersteren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heoretisches</w:t>
      </w:r>
      <w:r>
        <w:rPr>
          <w:rFonts w:cs="Times New Roman" w:ascii="Times New Roman" w:hAnsi="Times New Roman"/>
          <w:sz w:val="40"/>
          <w:szCs w:val="40"/>
        </w:rPr>
        <w:t xml:space="preserve"> Erkenntnis nach Prinzipien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 machen, der zweite aber in Ansehung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nur ein negatives Prinzip (der bloßen Ent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ung) schon in seinem Begriffe bei sich führt,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 für die Willensbestimmung erweiternde Grundsätze, welche darum praktisch heißen, erricht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wird die Philosophie in zwei, den Prinzipien n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nz verschiedene, Teile, in die theoretische als </w:t>
      </w:r>
      <w:r>
        <w:rPr>
          <w:rFonts w:cs="Times New Roman" w:ascii="Times New Roman" w:hAnsi="Times New Roman"/>
          <w:i/>
          <w:iCs/>
          <w:sz w:val="40"/>
          <w:szCs w:val="40"/>
        </w:rPr>
        <w:t>N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urphilosophie</w:t>
      </w:r>
      <w:r>
        <w:rPr>
          <w:rFonts w:cs="Times New Roman" w:ascii="Times New Roman" w:hAnsi="Times New Roman"/>
          <w:sz w:val="40"/>
          <w:szCs w:val="40"/>
        </w:rPr>
        <w:t xml:space="preserve">, und die praktische als </w:t>
      </w:r>
      <w:r>
        <w:rPr>
          <w:rFonts w:cs="Times New Roman" w:ascii="Times New Roman" w:hAnsi="Times New Roman"/>
          <w:i/>
          <w:iCs/>
          <w:sz w:val="40"/>
          <w:szCs w:val="40"/>
        </w:rPr>
        <w:t>Moralphilos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hie</w:t>
      </w:r>
      <w:r>
        <w:rPr>
          <w:rFonts w:cs="Times New Roman" w:ascii="Times New Roman" w:hAnsi="Times New Roman"/>
          <w:sz w:val="40"/>
          <w:szCs w:val="40"/>
        </w:rPr>
        <w:t xml:space="preserve"> (denn so wird die praktische Gesetzgeb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nach dem Freiheitsbegriffe genannt)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cht eingeteilt. Es hat aber bisher ein großer M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 mit diesen Ausdrücken zur Einteilung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denen Prinzipien, und mit ihnen auch der Phi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phie, geherrscht: indem man das Praktisch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begriffen mit dem Praktischen nach dem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sbegriffe für einerlei nahm, und so, unter den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Benennungen einer theoretischen und praktis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ilosophie, eine Einteilung machte, durch welche (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de Teile einerlei Prinzipien haben konnten)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t nichts eingeteilt w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Wille, als Begehrungsvermögen, ist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von den mancherlei Naturursachen in der We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diejenige, welche nach Begriffen wirkt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s, was als durch einen Willen möglich (oder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) vorgestellt wird, heißt praktisch-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der notwendig): zum Unterschiede von der phy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Möglichkeit oder Notwendigkeit einer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g, wozu die Ursache nicht durch Begriffe (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, wie bei der leblosen Materie, durch Mechan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, bei Tieren, durch Instinkt) zur Kausalitä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 wird. - Hier wird nun in Ansehung des Praktischen unbestimmt gelassen: ob der Begriff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Kausalität des Willens die Regel gibt, ei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, oder ein Freiheitsbegriff s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letztere Unterschied aber ist wesentlich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der die Kausalität bestimmende Begriff ein Natu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griff, so sind die Prinzipien </w:t>
      </w:r>
      <w:r>
        <w:rPr>
          <w:rFonts w:cs="Times New Roman" w:ascii="Times New Roman" w:hAnsi="Times New Roman"/>
          <w:i/>
          <w:iCs/>
          <w:sz w:val="40"/>
          <w:szCs w:val="40"/>
        </w:rPr>
        <w:t>technisch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i/>
          <w:iCs/>
          <w:sz w:val="40"/>
          <w:szCs w:val="40"/>
        </w:rPr>
        <w:t>praktisch</w:t>
      </w:r>
      <w:r>
        <w:rPr>
          <w:rFonts w:cs="Times New Roman" w:ascii="Times New Roman" w:hAnsi="Times New Roman"/>
          <w:sz w:val="40"/>
          <w:szCs w:val="40"/>
        </w:rPr>
        <w:t>; 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 aber ein Freiheitsbegriff, so sind diese </w:t>
      </w:r>
      <w:r>
        <w:rPr>
          <w:rFonts w:cs="Times New Roman" w:ascii="Times New Roman" w:hAnsi="Times New Roman"/>
          <w:i/>
          <w:iCs/>
          <w:sz w:val="40"/>
          <w:szCs w:val="40"/>
        </w:rPr>
        <w:t>mor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isch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i/>
          <w:iCs/>
          <w:sz w:val="40"/>
          <w:szCs w:val="40"/>
        </w:rPr>
        <w:t>praktisch</w:t>
      </w:r>
      <w:r>
        <w:rPr>
          <w:rFonts w:cs="Times New Roman" w:ascii="Times New Roman" w:hAnsi="Times New Roman"/>
          <w:sz w:val="40"/>
          <w:szCs w:val="40"/>
        </w:rPr>
        <w:t xml:space="preserve">: und weil es in der Einteilung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wissenschaft gänzlich auf diejenig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denheit der Gegenstände ankommt, der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verschiedener Prinzipien bedarf, so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rsteren zur theoretischen Philosophie (als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hre) gehören, die andern aber ganz allein den z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Teil, nämlich (als Sittenlehre) die praktische Ph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sophie, aus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 technisch-praktische Regeln (d.i. d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 und Geschicklichkeit überhaupt, oder au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lugheit, als einer Geschicklichkeit, auf Me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hren Willen Einfluß zu haben), so fern ihre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pien auf Begriffen beruhen, müssen nur als Korol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en zur theoretischen Philosophie gezählt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sie betreffen nur die Möglichkeit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Naturbegriffen, wozu nicht allein die Mittel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Natur dazu anzutreffen sind, sondern selbs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e (als Begehrungs-, mithin als Naturvermög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ört, sofern er durch Triebfedern der Natur j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n gemäß bestimmt werden kann. Doch heißen dergleichen praktische Regeln nicht Gesetze (etwa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physische), sondern nur Vorschriften: und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um, weil der Wille nicht bloß unter dem Natur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, sondern auch unter dem Freiheitsbegriffe ste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Beziehung auf welchen die Prinzipien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 heißen, und, mit ihren Folgerungen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ten Teil der Philosophie, nämlich den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, allein aus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So wenig also die Auflösung der Probleme der 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Geometrie zu einem besonderen Teile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ört, oder die Feldmeßkunst den Namen einer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n Geometrie, zum Unterschiede von der rei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ein zweiter Teil der Geometrie überhaupt verdi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, und noch weniger, darf die mechanische oder c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sche Kunst der Experimente, oder der Beobacht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für einen praktischen Teil der Naturlehre, end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Haus-, Land-, Staatswirtschaft, die Kunst des U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ges, die Vorschrift der Diätetik, selbst ni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e Glückseligkeitslehre, sogar nicht einm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Bezähmung der Neigungen und Bändig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ffekten zum Behuf der letzteren, zur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hilosophie gezählt werden, oder die letzteren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r den zweiten Teil der Philosophie überhaupt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; weil sie insgesamt nur Regeln der Geschi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, die mithin nur technisch-praktisch sind,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lten, um eine Wirkung hervorzubringen, di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begriffen der Ursachen und Wirkungen möglich ist, welche, da sie zur theoretischen Philosophie ge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, jenen Vorschriften als bloßen Korollarien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(der Naturwissenschaft) unterworfen si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also keine Stelle in einer besonderen Philosop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praktische genannt, verlangen können. Da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 die moralisch-praktischen Vorschrift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gänzlich auf dem Freiheitsbegriffe, mit völl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schließung der Bestimmungsgründe des Will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der Natur, gründen, eine ganz besondere Ar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chriften aus: welche auch, gleich denen Regel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n die Natur gehorcht, schlechthin Gesetze 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n, aber nicht, wie diese, auf sinnlichen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sondern auf einem übersinnlichen Prinzip ber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, und, neben dem theoretischen Teile der Philo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hie, für sich ganz allein, einen anderen Teil,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Namen der praktischen Philosophie, forde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siehet hieraus, daß ein Inbegriff prak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chriften, welche die Philosophie gibt, nicht 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onderen, dem theoretischen zur Seite gesetz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 derselben darum ausmache, weil sie prakt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; denn das könnten sie sein, wenn ihre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gänzlich aus der theoretischen Erkenntni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hergenommen wären (als technisch-prak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n); sondern, weil und wenn ihr Prinzip gar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m Naturbegriffe, der jederzeit sinnlich bedingt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lehnt ist, mithin auf dem Übersinnlichen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Freiheitsbegriff allein durch formale Gesetze kennbar macht, beruht, und sie also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ch-praktisch, d.i. nicht bloß Vorschriften und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n in dieser oder jener Absicht, sondern, ohn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ende Bezugnehmung auf Zwecke und Absich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e s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>II. Vom Gebiete der Philosophie überhau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So weit Begriffe a priori ihre Anwendung haben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 reicht der Gebrauch unseres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 nach Prinzipien, und mit ihm die Philosoph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Inbegriff aller Gegenstände aber, worauf j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bezogen werden, um, wo möglich, ei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rselben zu Stande zu bringen, kann,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verschiedenen Zulänglichkeit oder Unzulän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unserer Vermögen zu dieser Absicht, einge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Begriffe, sofern sie auf Gegenstände bezoge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unangesehen, ob ein Erkenntnis derselben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sei oder nicht, haben ihr Feld, welches bloß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Verhältnisse, das ihr Objekt zu unserem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vermögen überhaupt hat, bestimmt wird. -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 dieses Feldes, worin für uns Erkenntnis 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ist ein Boden (territorium) für diese Begriff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dazu erforderliche Erkenntnisvermögen. Der 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Bodens, worauf diese gesetzgebend sind, is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iet (ditio) dieser Begriffe, und der ihnen zusteh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rkenntnisvermögen. Erfahrungsbegriffe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zwar ihren Boden in der Natur, als dem In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 aller Gegenstände der Sinne, aber kein Gebiet (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nur ihren Aufenthalt, domicilium); weil sie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lich erzeugt werden, aber nicht gesetzgebend sind, sondern die auf sie gegründeten Regeln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ch, mithin zufällig, s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nser gesamtes Erkenntnisvermögen hat zwei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ete, das der Naturbegriffe, und das des Freiheits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s; denn durch beide ist es a priori gesetzgeben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Philosophie teilt sich nun auch, diesem gemäß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theoretische und die praktische. Aber der Bo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welchem ihr Gebiet errichtet, und ihre Gesetz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ung </w:t>
      </w:r>
      <w:r>
        <w:rPr>
          <w:rFonts w:cs="Times New Roman" w:ascii="Times New Roman" w:hAnsi="Times New Roman"/>
          <w:i/>
          <w:iCs/>
          <w:sz w:val="40"/>
          <w:szCs w:val="40"/>
        </w:rPr>
        <w:t>ausgeübt</w:t>
      </w:r>
      <w:r>
        <w:rPr>
          <w:rFonts w:cs="Times New Roman" w:ascii="Times New Roman" w:hAnsi="Times New Roman"/>
          <w:sz w:val="40"/>
          <w:szCs w:val="40"/>
        </w:rPr>
        <w:t xml:space="preserve"> wird, ist immer doch nur der In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egenstände aller möglichen Erfahrung, sofern 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nichts mehr als bloße Erscheinungen gen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; denn ohne das würde keine Gesetzgebung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s in Ansehung derselben gedach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Gesetzgebung durch Naturbegriffe geschie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en Verstand, und ist theoretisch. Die Ges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ung durch den Freiheitsbegriff geschieht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, und ist bloß praktisch. Nur allein im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kann die Vernunft gesetzgebend sein;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des theoretischen Erkenntnisses (der Natu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sie nur (als gesetzkundig, vermittelst d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) aus gegebenen Gesetzen durch Schlüsse F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ungen ziehen, die doch immer nur bei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hen bleiben. Umgekehrt aber, wo Regeln praktis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nd, ist die Vernunft nicht darum sofort </w:t>
      </w:r>
      <w:r>
        <w:rPr>
          <w:rFonts w:cs="Times New Roman" w:ascii="Times New Roman" w:hAnsi="Times New Roman"/>
          <w:i/>
          <w:iCs/>
          <w:sz w:val="40"/>
          <w:szCs w:val="40"/>
        </w:rPr>
        <w:t>gesetz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nd</w:t>
      </w:r>
      <w:r>
        <w:rPr>
          <w:rFonts w:cs="Times New Roman" w:ascii="Times New Roman" w:hAnsi="Times New Roman"/>
          <w:sz w:val="40"/>
          <w:szCs w:val="40"/>
        </w:rPr>
        <w:t>, weil sie auch technisch-praktisch sei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Verstand und Vernunft haben also zwei verschiedene Gesetzgebungen auf einem und dem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Boden der Erfahrung, ohne daß eine der a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trag tun darf. Denn so wenig der Naturbegriff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Gesetzgebung durch den Freiheitsbegriff Einfl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, eben so wenig stört dieser die Gesetzgeb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. - Die Möglichkeit, das Zusammenbest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der Gesetzgebungen und der dazu gehörig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 in demselben Subjekt sich wenigstens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derspruch zu denken, bewies die Kritik der r. V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dem sie die Einwürfe dawider durch Aufdec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dialektischen Scheins in denselben vernicht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, daß diese zwei verschiedenen Gebiet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zwar nicht in ihrer Gesetzgebung, aber do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n Wirkungen in der Sinnenwelt unaufhörlich e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ränken, nicht </w:t>
      </w:r>
      <w:r>
        <w:rPr>
          <w:rFonts w:cs="Times New Roman" w:ascii="Times New Roman" w:hAnsi="Times New Roman"/>
          <w:i/>
          <w:iCs/>
          <w:sz w:val="40"/>
          <w:szCs w:val="40"/>
        </w:rPr>
        <w:t>eines</w:t>
      </w:r>
      <w:r>
        <w:rPr>
          <w:rFonts w:cs="Times New Roman" w:ascii="Times New Roman" w:hAnsi="Times New Roman"/>
          <w:sz w:val="40"/>
          <w:szCs w:val="40"/>
        </w:rPr>
        <w:t xml:space="preserve"> ausmachen, kommt daher: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begriff zwar seine Gegenstände in d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uung, aber nicht als Dinge an sich selbst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bloße Erscheinungen, der Freiheitsbegriff dage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seinem Objekte zwar ein Ding an sich selbst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in der Anschauung vorstellig machen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r von beiden ein theoretisches Erkenntnis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m Objekte (und selbst dem denkenden Subjek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inge an sich verschaffen kann, welches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 sein würde, wovon man die Idee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öglichkeit aller jener Gegenstände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unterlegen muß, sie selbst aber niemals zu ei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se erheben und erweitern kann.    Es gibt also ein unbegrenztes, aber auch unzug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s Feld für unser gesamtes Erkenntnisvermö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das Feld des Übersinnlichen, worin wir k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Boden für uns finden, also auf demselben w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Verstandes- noch Vernunftbegriffe ein Gebi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theoretischen Erkenntnis haben können; ein Fe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wir zwar zum Behuf des theoretischen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als praktischen Gebrauchs der Vernunf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besetzen müssen, denen wir aber, in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ie Gesetze aus dem Freiheitsbegriffe, keine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 als praktische Realität verschaffen können,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emnach unser theoretisches Erkenntnis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mindesten zu dem Übersinnlichen erweiter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Ob nun zwar eine unübersehbare Kluft zw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Gebiete des Naturbegriffs, als dem Sinnli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m Gebiete des Freiheitsbegriffs, als dem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, befestigt ist, so daß von dem ersteren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n (also vermittelst des theoretischen Gebrauc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) kein Übergang möglich ist, gleich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 es so viel verschiedene Welten wären, deren ers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f die zweite keinen Einfluß haben kann: so </w:t>
      </w:r>
      <w:r>
        <w:rPr>
          <w:rFonts w:cs="Times New Roman" w:ascii="Times New Roman" w:hAnsi="Times New Roman"/>
          <w:i/>
          <w:iCs/>
          <w:sz w:val="40"/>
          <w:szCs w:val="40"/>
        </w:rPr>
        <w:t>soll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diese auf jene einen Einfluß haben, nämli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sbegriff soll den durch seine Gesetze auf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en Zweck in der Sinnenwelt wirklich machen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Natur muß folglich auch so gedacht werd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daß die Gesetzmäßigkeit ihrer Form wenigst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Möglichkeit der in ihr zu bewirkenden Zwecke nach Freiheitsgesetzen zusammenstimme. - Also mu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s doch einen Grund der </w:t>
      </w:r>
      <w:r>
        <w:rPr>
          <w:rFonts w:cs="Times New Roman" w:ascii="Times New Roman" w:hAnsi="Times New Roman"/>
          <w:i/>
          <w:iCs/>
          <w:sz w:val="40"/>
          <w:szCs w:val="40"/>
        </w:rPr>
        <w:t>Einheit</w:t>
      </w:r>
      <w:r>
        <w:rPr>
          <w:rFonts w:cs="Times New Roman" w:ascii="Times New Roman" w:hAnsi="Times New Roman"/>
          <w:sz w:val="40"/>
          <w:szCs w:val="40"/>
        </w:rPr>
        <w:t xml:space="preserve"> des Übersinnli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der Natur zum Grunde liegt, mit dem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Freiheitsbegriff praktisch enthält, geben, wo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griff, wenn er gleich weder theoretisch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 zu einem Erkenntnisse desselben gela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kein eigentümliches Gebiet hat, denno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gang von der Denkungsart nach den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inen, zu der nach Prinzipien der anderen,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III. Von der Kritik der Urteilskraft, als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erbindungsmittel der zwei Teil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hilosophie zu einem Ganz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Kritik der Erkenntnisvermögen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n, was sie a priori leisten können, hat eigent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 Gebiet in Ansehung der Objekte; weil sie k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ktrin ist, sondern nur, ob und wie, nach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ndtnis, die es mit unseren Vermögen hat, eine Do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in durch sie möglich sei, zu untersuchen hat.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ld erstreckt sich auf alle Anmaßungen der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sie in die Grenzen ihrer Rechtmäßigkeit zu setz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aber nicht in die Einteilung der Philosoph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 kann, das kann doch, als ein Hauptteil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Kritik des reinen Erkenntnisvermögens überhaup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, wenn es nämlich Prinzipien enthält, di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weder zum theoretischen noch praktis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e tauglich s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Naturbegriffe, welche den Grund zu all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en Erkenntnis a priori enthalten, beruhe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er Gesetzgebung des Verstandes. - Der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sbegriff, der den Grund zu allen 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-unbedingten praktischen Vorschriften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hielt, beruhete auf der Gesetzgebung der Vernunf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de Vermögen also haben, außer dem, daß s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gischen Form nach auf Prinzipien, welchen Ursprungs sie auch sein mögen, angewand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, überdem noch jedes seine eigene Gesetz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g dem Inhalte nach, über die es keine andere (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ori) gibt, und die daher die Einteilung der Philo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ie in die theoretische und praktische rechtfert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lein in der Familie der oberen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gibt es doch noch ein Mittelglied zwischen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stande und der Vernunft. Dieses ist die </w:t>
      </w:r>
      <w:r>
        <w:rPr>
          <w:rFonts w:cs="Times New Roman" w:ascii="Times New Roman" w:hAnsi="Times New Roman"/>
          <w:i/>
          <w:iCs/>
          <w:sz w:val="40"/>
          <w:szCs w:val="40"/>
        </w:rPr>
        <w:t>Urteil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raft</w:t>
      </w:r>
      <w:r>
        <w:rPr>
          <w:rFonts w:cs="Times New Roman" w:ascii="Times New Roman" w:hAnsi="Times New Roman"/>
          <w:sz w:val="40"/>
          <w:szCs w:val="40"/>
        </w:rPr>
        <w:t>, von welcher man Ursache hat, nach der Ana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e zu vermuten, daß sie eben sowohl, wenn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ine eigene Gesetzgebung, doch ein ihr eige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, nach Gesetzen zu suchen, allenfalls ein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s a priori, in sich enthalten dürfte: welch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ihm gleich kein Feld der Gegenstände als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iet zustände, doch irgend einen Boden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, und eine gewisse Beschaffenheit des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für gerade nur dieses Prinzip geltend sein möch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rzu kommt aber noch (nach der Analogie zu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n) ein neuer Grund, die Urteilskraft mit ein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n Ordnung unserer Vorstellungskräfte i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nüpfung zu bringen, welche von noch größ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chtigkeit zu sein scheint, als die der Verwand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 mit der Familie der Erkenntnisvermögen.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Seelenvermögen, oder Fähigkeiten, könne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drei zurück geführt werden, welche sich nicht f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 aus einem gemeinschaftlichem Grunde ablei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assen: das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vermögen</w:t>
      </w:r>
      <w:r>
        <w:rPr>
          <w:rFonts w:cs="Times New Roman" w:ascii="Times New Roman" w:hAnsi="Times New Roman"/>
          <w:sz w:val="40"/>
          <w:szCs w:val="40"/>
        </w:rPr>
        <w:t xml:space="preserve">, das </w:t>
      </w:r>
      <w:r>
        <w:rPr>
          <w:rFonts w:cs="Times New Roman" w:ascii="Times New Roman" w:hAnsi="Times New Roman"/>
          <w:i/>
          <w:iCs/>
          <w:sz w:val="40"/>
          <w:szCs w:val="40"/>
        </w:rPr>
        <w:t>Gefühl der Lustund Unlust</w:t>
      </w:r>
      <w:r>
        <w:rPr>
          <w:rFonts w:cs="Times New Roman" w:ascii="Times New Roman" w:hAnsi="Times New Roman"/>
          <w:sz w:val="40"/>
          <w:szCs w:val="40"/>
        </w:rPr>
        <w:t xml:space="preserve">, und das </w:t>
      </w:r>
      <w:r>
        <w:rPr>
          <w:rFonts w:cs="Times New Roman" w:ascii="Times New Roman" w:hAnsi="Times New Roman"/>
          <w:i/>
          <w:iCs/>
          <w:sz w:val="40"/>
          <w:szCs w:val="40"/>
        </w:rPr>
        <w:t>Begehrungsvermögen</w:t>
      </w:r>
      <w:r>
        <w:rPr>
          <w:rFonts w:cs="Times New Roman" w:ascii="Times New Roman" w:hAnsi="Times New Roman"/>
          <w:sz w:val="40"/>
          <w:szCs w:val="40"/>
        </w:rPr>
        <w:t xml:space="preserve">.1 Fü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vermögen ist allein der Verstand gesetz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d, wenn jenes (wie es auch geschehen muß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für sich, ohne Vermischung mit dem Begehrung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mögen, betrachtet wird) als Vermögen eines </w:t>
      </w:r>
      <w:r>
        <w:rPr>
          <w:rFonts w:cs="Times New Roman" w:ascii="Times New Roman" w:hAnsi="Times New Roman"/>
          <w:i/>
          <w:iCs/>
          <w:sz w:val="40"/>
          <w:szCs w:val="40"/>
        </w:rPr>
        <w:t>the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etischen Erkenntnisses</w:t>
      </w:r>
      <w:r>
        <w:rPr>
          <w:rFonts w:cs="Times New Roman" w:ascii="Times New Roman" w:hAnsi="Times New Roman"/>
          <w:sz w:val="40"/>
          <w:szCs w:val="40"/>
        </w:rPr>
        <w:t xml:space="preserve"> auf die Natur bezogen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Ansehung deren allein (als Erscheinung) es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 ist, durch Naturbegriffe a priori, welche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tlich reine Verstandesbegriffe sind, Gesetz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. - Für das Begehrungsvermögen, als ein obe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nach dem Freiheitsbegriffe, ist alle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 (in der allein dieser Begriff Statt hat) a pri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 gesetzgebend. - Nun ist zwischen dem Erkenntnis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m Begehrungsvermögen das Gefühl der Lu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wie zwischen dem Verstande und der Vernunf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, enthalten. Es ist also wenigstens vorl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g zu vermuten, daß die Urteilskraft eben so wohl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ein Prinzip a priori enthalte, und, da mit de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rungsvermögen notwendig Lust oder Unlus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den ist (es sei, daß sie, wie beim unteren, vo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sselben vorhergehe, oder, wie beim ob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aus der Bestimmung desselben durch das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Gesetz folge), eben so wohl einen Übergang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nen Erkenntnisvermögen, d.i. vom Gebiete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begriffe zum Gebiete des Freiheitsbegriffs, be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 werde, als sie im logischen Gebrauche de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g vom Verstande zur Vernunft möglich macht.    Wenn also gleich die Philosophie nur in zw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teile, die theoretische und praktische, einge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; wenn gleich alles, was wir von den e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Prinzipien der Urteilskraft zu sagen haben mö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in ihr zum theoretischen Teile, d.i. dem Vernun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 nach Naturbegriffen, gezähl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ßte: so besteht doch die Kritik der reinen Vernunf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lles dieses vor der Unternehmung jenes System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Behuf der Möglichkeit desselben, aus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, aus drei Teilen: der Kritik des rein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, der reinen Urteilskraft, und der rein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, welche Vermögen darum rein genannt w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sie a priori gesetzgebend s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IV. Von der Urteilskraft, als einem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setzgebenden 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rteilskraft überhaupt ist das Vermögen, da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e als enthalten unter dem Allgemeinen zu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. Ist das Allgemeine (die Regel, das Prinzip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) gegeben, so ist die Urteilskraft, welche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ondere darunter subsumiert, (auch, wenn si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nszendentale Urteilskraft, a priori die Beding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gibt, welchen gemäß allein unter jenem Allgem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n subsumiert werden kann) </w:t>
      </w:r>
      <w:r>
        <w:rPr>
          <w:rFonts w:cs="Times New Roman" w:ascii="Times New Roman" w:hAnsi="Times New Roman"/>
          <w:i/>
          <w:iCs/>
          <w:sz w:val="40"/>
          <w:szCs w:val="40"/>
        </w:rPr>
        <w:t>bestimmend</w:t>
      </w:r>
      <w:r>
        <w:rPr>
          <w:rFonts w:cs="Times New Roman" w:ascii="Times New Roman" w:hAnsi="Times New Roman"/>
          <w:sz w:val="40"/>
          <w:szCs w:val="40"/>
        </w:rPr>
        <w:t xml:space="preserve">. Is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as Besondere gegeben, wozu sie das Allgem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inden soll, so ist die Urteilskraft bloß </w:t>
      </w:r>
      <w:r>
        <w:rPr>
          <w:rFonts w:cs="Times New Roman" w:ascii="Times New Roman" w:hAnsi="Times New Roman"/>
          <w:i/>
          <w:iCs/>
          <w:sz w:val="40"/>
          <w:szCs w:val="40"/>
        </w:rPr>
        <w:t>reflektierend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bestimmende Urteilskraft unter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nszendentalen Gesetzen, die der Verstand gibt,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subsumierend; das Gesetz ist ihr a priori vo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chnet, und sie hat also nicht nötig, für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ein Gesetz zu denken, um das Besonder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dem Allgemeinen unterordnen zu können. -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es sind so mannigfaltige Formen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sam so viele Modifikationen der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nszendentalen Naturbegriffe, die durch jene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, welche der reine Verstand a priori gibt, weil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 nur auf die Möglichkeit einer Natur (al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es der Sinne) überhaupt gehen, unbestimm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lassen werden, daß dafür doch auch Gesetze sein müssen, die zwar, als empirische, nach </w:t>
      </w:r>
      <w:r>
        <w:rPr>
          <w:rFonts w:cs="Times New Roman" w:ascii="Times New Roman" w:hAnsi="Times New Roman"/>
          <w:i/>
          <w:iCs/>
          <w:sz w:val="40"/>
          <w:szCs w:val="40"/>
        </w:rPr>
        <w:t>unserer</w:t>
      </w:r>
      <w:r>
        <w:rPr>
          <w:rFonts w:cs="Times New Roman" w:ascii="Times New Roman" w:hAnsi="Times New Roman"/>
          <w:sz w:val="40"/>
          <w:szCs w:val="40"/>
        </w:rPr>
        <w:t xml:space="preserve">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einsicht zufällig sein mögen, die aber do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sie Gesetze heißen sollen (wie es auch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einer Natur erfordert), aus einem, wenn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unbekannten, Prinzip der Einheit des Mannigfa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, als notwendig angesehen werden müssen. -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flektierende Urteilskraft, die von dem Besonder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zum Allgemeinen aufzusteigen die Obl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heit hat, bedarf also eines Prinzips, welches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von der Erfahrung entlehnen kann, weil es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inheit aller empirischen Prinzipien unter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s empirischen aber höheren Prinzipien, und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öglichkeit der systematischen Unterord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unter einander, begründen soll. Ein so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nszendentales Prinzip kann also die reflektier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 sich nur selbst als Gesetz geben, nicht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wärts hernehmen (weil sie sonst bestimmend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sein würde), noch der Natur vorschreib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die Reflexion über die Gesetze der Natu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der Natur, und diese nicht nach den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richtet, nach welchen wir einen in Ansehung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 ganz zufälligen Begriff von ihr zu erwerben 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kann dieses Prinzip kein anderes sein, al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, da allgemeine Naturgesetze ihren Grund in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m Verstande haben, der sie der Natur (ob zwar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allgemeinen Begriffe von ihr als Natur) vorschreibt, die besondern empirischen Gesetz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dessen, was in ihnen durch jene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 gelassen ist, nach einer solchen Einhei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htet werden müssen, als ob gleichfalls ei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 (wenn gleich nicht der unsrige) sie zum Beh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r Erkenntnisvermögen, um ein System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 nach besonderen Naturgesetzen mögli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, gegeben hätte. Nicht, als wenn auf diese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 ein solcher Verstand angenomm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ßte (denn es ist nur die reflektierende Urteilskra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diese Idee zum Prinzip dient, zum Reflekti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zum Bestimmen); sondern dieses Vermögen gi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dadurch nur selbst, und nicht der Natur, 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il nun der Begriff von einem Objekt, sofer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leich den Grund der Wirklichkeit dieses Objek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nthält, der </w:t>
      </w: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, und die Übereinstimmung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s mit derjenigen Beschaffenheit der Dinge,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nach Zwecken möglich ist, die </w:t>
      </w:r>
      <w:r>
        <w:rPr>
          <w:rFonts w:cs="Times New Roman" w:ascii="Times New Roman" w:hAnsi="Times New Roman"/>
          <w:i/>
          <w:iCs/>
          <w:sz w:val="40"/>
          <w:szCs w:val="40"/>
        </w:rPr>
        <w:t>Zweckmäßigkei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Form derselben heißt: so ist das Prinzip der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, in Ansehung der Form der Dinge der Nat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ter empirischen Gesetzen überhaupt, die </w:t>
      </w:r>
      <w:r>
        <w:rPr>
          <w:rFonts w:cs="Times New Roman" w:ascii="Times New Roman" w:hAnsi="Times New Roman"/>
          <w:i/>
          <w:iCs/>
          <w:sz w:val="40"/>
          <w:szCs w:val="40"/>
        </w:rPr>
        <w:t>Zweckmä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ßigkeit der Natur</w:t>
      </w:r>
      <w:r>
        <w:rPr>
          <w:rFonts w:cs="Times New Roman" w:ascii="Times New Roman" w:hAnsi="Times New Roman"/>
          <w:sz w:val="40"/>
          <w:szCs w:val="40"/>
        </w:rPr>
        <w:t xml:space="preserve"> in ihrer Mannigfaltigkeit. D. i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wird durch diesen Begriff so vorgestellt, als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Verstand den Grund der Einheit des Mannigfa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ihrer empirischen Gesetze entha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Zweckmäßigkeit der Natur ist also ein besonderer Begriff a priori, der lediglich in der ref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enden Urteilskraft seinen Ursprung hat. Denn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produkten kann man so etwas, als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an ihnen auf Zwecke, nicht beilegen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diesen Begriff nur brauchen, um über sie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ung der Verknüpfung der Erscheinungen in ihr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empirischen Gesetzen gegeben ist, zu reflek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. Auch ist dieser Begriff von der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(der menschlichen Kunst od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itten) ganz unterschieden, ob er zwar nach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alogie mit derselben gedach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. Das Prinzip der formalen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er Natur ist ein transzendentales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 transzendentales Prinzip ist dasjenige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die allgemeine Bedingung a priori vorgestel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unter der allein Dinge Objekte unser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 überhaupt werden können. Dagegen heiß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metaphysisch, wenn es die Bedingung a p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t, unter der allein Objekte, deren Begriff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sch gegeben sein muß, a priori weiter bestimm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önnen. So ist das Prinzip der Erkenntni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rper, als Substanzen und als veränderlicher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zen, transzendental, wenn dadurch gesagt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ihre Veränderung eine Ursache haben müsse;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aber metaphysisch, wenn dadurch gesagt wird, ih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änderung müsse eine </w:t>
      </w:r>
      <w:r>
        <w:rPr>
          <w:rFonts w:cs="Times New Roman" w:ascii="Times New Roman" w:hAnsi="Times New Roman"/>
          <w:i/>
          <w:iCs/>
          <w:sz w:val="40"/>
          <w:szCs w:val="40"/>
        </w:rPr>
        <w:t>äußere</w:t>
      </w:r>
      <w:r>
        <w:rPr>
          <w:rFonts w:cs="Times New Roman" w:ascii="Times New Roman" w:hAnsi="Times New Roman"/>
          <w:sz w:val="40"/>
          <w:szCs w:val="40"/>
        </w:rPr>
        <w:t xml:space="preserve"> Ursache haben: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 ersteren Falle der Körper nur durch ontolog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dikate (reine Verstandesbegriffe), z.B. als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z, gedacht werden darf, um den Satz a priori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en; im zweiten aber der empirische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Körpers (als eines beweglichen Dinges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um) diesem Satze zum Grunde gelegt werden mu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dann aber, daß dem Körper das letztere Prädik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er Bewegung nur durch äußere Ursache) zukomm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öllig a priori eingesehen werden kann. - So ist, wie ich sogleich zeigen werde, das Prinzip der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igkeit der Natur (in der Mannigfaltigkeit ihrer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schen Gesetze) ein transzendentales Prinzip.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griff von den Objekten, sofern sie als unter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m Prinzip stehend gedacht werden, ist nur der r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von Gegenständen des möglichen Erfahr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ses überhaupt, und enthält nichts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s. Dagegen wäre das Prinzip der praktis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eckmäßigkeit, die in der Idee der </w:t>
      </w:r>
      <w:r>
        <w:rPr>
          <w:rFonts w:cs="Times New Roman" w:ascii="Times New Roman" w:hAnsi="Times New Roman"/>
          <w:i/>
          <w:iCs/>
          <w:sz w:val="40"/>
          <w:szCs w:val="40"/>
        </w:rPr>
        <w:t>Bestimm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freien </w:t>
      </w:r>
      <w:r>
        <w:rPr>
          <w:rFonts w:cs="Times New Roman" w:ascii="Times New Roman" w:hAnsi="Times New Roman"/>
          <w:i/>
          <w:iCs/>
          <w:sz w:val="40"/>
          <w:szCs w:val="40"/>
        </w:rPr>
        <w:t>Willens</w:t>
      </w:r>
      <w:r>
        <w:rPr>
          <w:rFonts w:cs="Times New Roman" w:ascii="Times New Roman" w:hAnsi="Times New Roman"/>
          <w:sz w:val="40"/>
          <w:szCs w:val="40"/>
        </w:rPr>
        <w:t xml:space="preserve"> gedacht werden muß, ein met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ysisches Prinzip; weil der Begriff eines Beg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svermögens als eines Willens doch empiris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n werden muß (nicht zu den transzendenta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dikaten gehört). Beide Prinzipien aber sind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nicht empirisch, sondern Prinzipien a prior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es zur Verbindung des Prädikats mit dem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Begriffe des Subjekts ihrer Urteile keiner wei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Erfahrung bedarf, sondern jene völlig a priori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hen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der Begriff einer Zweckmäßigkeit der Natur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transzendentalen Prinzipien gehöre, kann man a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aximen der Urteilskraft, die der Nachforsc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a priori zum Grunde gelegt werden, und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och auf nichts, als die Möglichkeit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, mithin der Erkenntnis der Natur, aber nicht blo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Natur überhaupt, sondern als durch eine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tigkeit besonderer Gesetze bestimmten Natur, gehen, hinreichend ersehen. - Sie kommen, als 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zen der metaphysischen Weisheit, bei Geleg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cher Regeln, deren Notwendigkeit man nicht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n dartun kann, im Laufe dieser Wissensch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ft genug, aber nur zerstreut, vor. »Die Natur n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kürzesten Weg (lex parsimoniae); sie tut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 keinen Sprung, weder in der Folge ihrer Ver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ungen, noch der Zusammenstellung spezifisch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dener Formen (lex continui in natura); ihre groß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nigfaltigkeit in empirischen Gesetzen ist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Einheit unter wenigen Prinzipien (princip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eter necessitatem non sunt multiplicanda)«; u. d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 aber von diesen Grundsätzen d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ung anzugeben denkt, und es auf dem psycho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Wege versucht, so ist dies dem Sinne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änzlich zuwider. Denn sie sagen nicht was geschie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nach welcher Regel unsere Erkenntniskräfte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 wirklich treiben, und wie geurteilt wird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geurteilt werden soll; und da kommt diese 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objektive Notwendigkeit nicht heraus, wen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ien bloß empirisch sind. Also ist di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 der Natur für unsere Erkenntnis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hren Gebrauch, welche offenbar aus ihnen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leuchtet, ein transzendentales Prinzip der Urteil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bedarf also auch einer transzendentalen Dedu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, vermittelst deren der Grund, so zu urteilen, in den Erkenntnisquellen a priori aufgesucht werden mu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r finden nämlich in den Gründen der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einer Erfahrung zuerst freilich etwas Notwen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, nämlich die allgemeinen Gesetze, ohne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überhaupt (als Gegenstand der Sinne) n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 werden kann; und diese beruhen auf den Ka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orien, angewandt auf die formalen Bedingungen 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möglichen Anschauung, sofern sie gleichfalls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gegeben ist. Unter diesen Gesetzen nun is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bestimmend; denn sie hat nichts zu tu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unter gegebnen Gesetzen zu subsumieren. Z.B.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sagt: Alle Veränderung hat ihr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allgemeines Naturgesetz); die transzendental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hat nun nichts weiter zu tun, als die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 der Subsumtion unter dem vorgelegten Ver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begriff a priori anzugeben: und das ist die Sukz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on der Bestimmungen eines und desselben Ding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Natur nun überhaupt (als Gegenstand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Erfahrung) wird jenes Gesetz als schlechterding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wendig erkannt. - Nun sind aber die Gegenstä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mpirischen Erkenntnis, außer jener forma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tbedingung, noch auf mancherlei Art bestimm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, so viel man a priori urteilen kann, bestimmba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daß spezifisch-verschiedene Naturen, außerde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sie, als zur Natur überhaupt gehörig, gem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noch auf unendlich mannigfaltige Weise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sein können; und eine jede dieser Arten muß (nach dem Begriffe einer Ursache überhaupt)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 haben, die Gesetz ist, mithin Notwendigkeit b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führt: ob wir gleich, nach der Beschaffenhei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Schranken unserer Erkenntnisvermögen,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wendigkeit gar nicht einsehen. Also müssen wi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, in Ansehung ihrer bloß empirische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, eine Möglichkeit unendlich mannigfaltiger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r Gesetze denken, die für unsere Einsicht den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fällig sind (a priori nicht erkannt werden können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n deren Ansehung beurteilen wir die Natu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nach empirischen Gesetzen, und die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inheit der Erfahrung (als Systems nach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setzen), als zufällig. Weil aber doch eine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Einheit notwendig vorausgesetzt und angen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werden muß, da sonst kein durchgängig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menhang empirischer Erkenntnisse zu einem G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 der Erfahrung Statt finden würde, indem die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en Naturgesetze zwar einen solchen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ang unter den Dingen ihrer Gattung nach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dinge überhaupt, aber nicht spezifisch, als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besondere Naturwesen, an die Hand geb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 die Urteilskraft für ihren eigenen Gebrauch es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a priori annehmen, daß das für die mensch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Einsicht Zufällige in den besonderen (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) Naturgesetzen dennoch eine, für uns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zu ergründende aber doch denkbare, gesetz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heit, in der Verbindung ihres Mannigfaltigen zu einer an sich möglichen Erfahrung, enthalte. Folgli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die gesetzliche Einheit in einer Verbindung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zwar einer notwendigen Absicht (einem Bedür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) des Verstandes gemäß, aber zugleich doch als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zufällig erkennen, als Zweckmäßigkeit der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e (hier der Natur) vorgestellt wird: so muß di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, die, in Ansehung der Dinge unter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(noch zu entdeckenden) empirischen Gesetz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reflektierend ist, die Natur in Ansehung der letz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ren nach einem </w:t>
      </w:r>
      <w:r>
        <w:rPr>
          <w:rFonts w:cs="Times New Roman" w:ascii="Times New Roman" w:hAnsi="Times New Roman"/>
          <w:i/>
          <w:iCs/>
          <w:sz w:val="40"/>
          <w:szCs w:val="40"/>
        </w:rPr>
        <w:t>Prinzip der Zweckmäßigkeit</w:t>
      </w:r>
      <w:r>
        <w:rPr>
          <w:rFonts w:cs="Times New Roman" w:ascii="Times New Roman" w:hAnsi="Times New Roman"/>
          <w:sz w:val="40"/>
          <w:szCs w:val="40"/>
        </w:rPr>
        <w:t xml:space="preserve">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 Erkenntnisvermögen denken, welches dan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igen Maximen der Urteilskraft ausgedrückt wir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transzendentale Begriff einer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ist nun weder ein Naturbegriff, noch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heitsbegriff, weil er gar nichts dem Objekte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) beilegt, sondern nur die einzige Art, wie wi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Reflexion über die Gegenstände der Natur in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auf eine durchgängig zusammenhängende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verfahren müssen, vorstellt, folglich ein su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s Prinzip (Maxime) der Urteilskraft; daher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, gleich als ob es ein glücklicher unsre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ünstigender Zufall wäre, erfreuet (eigentlich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ürfnisses entledigt) werden, wenn wir eine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ystematische Einheit unter bloß empirische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 antreffen: ob wir gleich notwendig an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ten, es sei eine solche Einheit, ohne daß wir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einzusehen und zu beweisen vermochten.    Um sich von der Richtigkeit dieser Deduktio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liegenden Begriffs, und der Notwendigkeit, ihn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nszendentales Erkenntnisprinzip anzunehmen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zeugen, bedenke man nur die Größe der Aufgab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gegebenen Wahrnehmungen einer allenfalls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liche Mannigfaltigkeit empirischer Gesetze ent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den Natur eine zusammenhängende Erfahrung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, welche Aufgabe a priori in unserm Verst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gt. Der Verstand ist zwar a priori im Besitze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r Gesetze der Natur, ohne welche sie gar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 einer Erfahrung sein könnte: aber 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f doch auch überdem noch einer gewissen Ordn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in den besonderen Regeln derselb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m nur empirisch bekannt werden können, und di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ehung seiner zufällig sind. Diese Regeln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kein Fortgang von der allgemeinen Ana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möglichen Erfahrung überhaupt zur beso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tt finden würde, muß er sich als Gesetze (d.i.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wendig) denken: weil sie sonst keine Natur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 ausmachen würden, ob er gleich ihre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keit nicht erkennt, oder jemals einsehen könn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 er also gleich in Ansehung derselben (Objekte)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nichts bestimmen kann, so muß er doch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empirischen sogenannten Gesetzen nachzu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, ein Prinzip a priori, daß nämlich nach ihnen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bare Ordnung der Natur möglich sei, aller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lexion über dieselbe zum Grunde legen, dergleichen Prinzip nachfolgende Sätze ausdrücken: daß es in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für uns faßliche Unterordnung von Gatt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rten gebe; daß jene sich einander wiede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gemeinschaftlichen Prinzip nähern, dami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gang von einer zu der anderen, und dadur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höheren Gattung möglich sei; daß, da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zifische Verschiedenheit der Naturwirkungen 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viel verschiedene Arten der Kausalität an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müssen unserem Verstande anfänglich unvermei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scheint, sie dennoch unter einer geringen Za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Prinzipien stehen mögen, mit deren Aufsuc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uns zu beschäftigen haben, u.s.w. Diese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timmung der Natur zu unserem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 wird von der Urteilskraft, zum Behuf ihrer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exion über dieselbe, nach ihren empirische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, a priori vorausgesetzt; indem sie der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leich objektiv als zufällig anerkennt, und blo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 sie der Natur als transzendental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keit (in Beziehung auf das Erkenntnis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Subjekts) beilegt: weil wir, ohne diese voraus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n, keine Ordnung der Natur nach empir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n, mithin keinen Leitfaden für eine mit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aller ihrer Mannigfaltigkeit anzustellende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und Nachforschung derselben haben wü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 es läßt sich wohl denken: daß, ungea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r der Gleichförmigkeit der Naturdinge na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n Gesetzen, ohne welche die Form eines Erfahrungserkenntnisses überhaupt gar nicht Statt 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würde, die spezifische Verschiedenheit der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schen Gesetze der Natur, samt ihren Wirk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och so groß sein könnte, daß es für unser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 unmöglich wäre, in ihr eine faßliche Ord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entdecken, ihre Produkte in Gattungen und Ar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zuteilen, um die Prinzipien der Erklärung und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ändnisses des einen auch zur Erklärung und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eifung des andern zu gebrauchen, und aus einem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so verworrenen (eigentlich nur unendlich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tigen, unserer Fassungskraft nicht angemessen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offe eine zusammenhängende Erfahrung zu 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Urteilskraft hat also auch ein Prinzip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Möglichkeit der Natur, aber nur in subjektiv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cksicht, in sich, wodurch sie, nicht der Natur (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tonomie), sondern ihr selbst (als Heautonomie)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Reflexion über jene, ein Gesetz vorschreibt, w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s man das </w:t>
      </w:r>
      <w:r>
        <w:rPr>
          <w:rFonts w:cs="Times New Roman" w:ascii="Times New Roman" w:hAnsi="Times New Roman"/>
          <w:i/>
          <w:iCs/>
          <w:sz w:val="40"/>
          <w:szCs w:val="40"/>
        </w:rPr>
        <w:t>Gesetz der Spezifikation der Natur</w:t>
      </w:r>
      <w:r>
        <w:rPr>
          <w:rFonts w:cs="Times New Roman" w:ascii="Times New Roman" w:hAnsi="Times New Roman"/>
          <w:sz w:val="40"/>
          <w:szCs w:val="40"/>
        </w:rPr>
        <w:t xml:space="preserve">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ehung ihrer empirischen Gesetze nennen könn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sie a priori an ihr nicht erkennt, sondern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huf einer für unseren Verstand erkennbaren 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g derselben in der Einteilung, die sie von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n Gesetzen macht, annimmt, wenn sie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eine Mannigfaltigkeit der besondern unterord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. Wenn man also sagt: die Natur spezifiziert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n Gesetze nach dem Prinzip der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 für unser Erkenntnisvermögen, d.i. zur Angemessenheit mit dem menschlichen Verstand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m notwendigen Geschäfte: zum Besond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ihm die Wahrnehmung darbietet, das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e, und zum Verschiedenen (für jede Spezies z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en) wiederum Verknüpfung in der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Prinzips zu finden: so schreibt man da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der der Natur ein Gesetz vor, noch lernt man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ihr durch Beobachtung (ob zwar jenes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se bestätigt werden kann). Denn es is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Prinzip der bestimmenden, sondern bloß der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lektierenden Urteilskraft; man will nur, daß ma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mag ihren allgemeinen Gesetzen nach e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chtet sein wie sie wolle, durchaus nach jenem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p und den sich darauf gründenden Maximen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irischen Gesetzen nachspüren müsse, weil wi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so weit als jenes Statt findet, mit dem Gebrau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s Verstandes in der Erfahrung fortkomm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 erwerb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I. Von der Verbindung des Gefühls der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t dem Begriffe der Zweckmäßigkeit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gedachte Übereinstimmung der Natur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nigfaltigkeit ihrer besonderen Gesetze zu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m Bedürfnisse, Allgemeinheit der Prinzipien für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zufinden, muß, nach aller unserer Einsicht, als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llig beurteilt werden, gleichwohl aber doch,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 Verstandesbedürfnis, als unentbehrlich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Zweckmäßigkeit, wodurch die Natur mit unser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nur auf Erkenntnis gerichteten, Absicht üb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. - Die allgemeinen Gesetze des Verstand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zugleich Gesetze der Natur sind, sind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eben so notwendig (obgleich aus Spontane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sprungen), als die Bewegungsgesetze der Materi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ihre Erzeugung setzt keine Absicht mit uns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vermögen voraus, weil wir nur durch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n von dem, was Erkenntnis der Dinge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) sei, zuerst einen Begriff erhalten, und s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als Objekt unserer Erkenntnis überhaupt,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 zukommen. Allein, daß die Ordn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nach ihren besonderen Gesetzen, bei aller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 Fassungskraft übersteigenden wenigstens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Mannigfaltigkeit und Ungleichartigkeit,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wirklich angemessen sei, ist, so viel wir ei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 können, zufällig; und die Auffindung derselben ist ein Geschäft des Verstandes, welches mit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einem notwendigen Zwecke desselben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heit der Prinzipien in sie hineinzubringen, gefüh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: welchen Zweck dann die Urteilskraft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legen muß, weil der Verstand ihr hierüber k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 vorschreib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Erreichung jeder Absicht ist mit dem Gefüh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Lust verbunden; und, ist die Bedingung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rn eine Vorstellung a priori, wie hier ei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reflektierende Urteilskraft überhaupt, so ist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ühl der Lust auch durch einen Grund a priori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jedermann gültig bestimmt; und zwar bloß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ziehung des Objekts auf das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ohne daß der Begriff der Zweckmäßigkeit hier 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desten auf das Begehrungsvermögen Rück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mmt, und sich also von aller praktischen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igkeit der Natur gänzlich unterschei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der Tat, da wir von dem Zusammentreff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nehmungen mit den Gesetzen nach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begriffen (den Kategorien) nicht die minde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ung auf das Gefühl der Lust in uns antreff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nicht antreffen können, weil der Verstand da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absichtlich nach seiner Natur notwendig verfähr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ist andrerseits die entdeckte Vereinbarkeit zwe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mehrerer empirischen heterogenen Naturgese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em sie beide befassenden Prinzip der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sehr merklichen Lust, oft sogar einer Bewunderung, selbst einer solchen, die nicht aufhö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 man schon mit dem Gegenstande derselben genu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kannt ist. Zwar spüren wir an der Faßlich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und ihrer Einheit der Abteilung in Gatt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Arten, wodurch allein empirische Begriff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sind, durch welche wir sie nach ihren beso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n erkennen, keine merkliche Lust mehr: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ist gewiß zu ihrer Zeit gewesen, und nur weil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ste Erfahrung ohne sie nicht möglich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, ist sie allmählich mit dem bloßen Erkenntni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ischt, und nicht mehr besonders bemerkt 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. - Es gehört also etwas, das in der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auf die Zweckmäßigkeit derselben fü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n Verstand aufmerksam macht, ein Studium: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artige Gesetze derselben, wo möglich, unter 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e, obwohl immer noch empirische, zu bri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zu, um, wenn es gelingt, an dieser Ein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für unser Erkenntnisvermögen, die wi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zufällig ansehen, Lust zu empfinden. Da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 uns eine Vorstellung der Natur durchaus m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, durch welche man uns voraus sagte, daß,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indesten Nachforschung über die gemeinst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hrung hinaus, wir auf eine Heterogeneität ih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e stoßen würden, welche die Vereinigung ihr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en Gesetze unter allgemeinen empirische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n Verstand unmöglich machte; weil dies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der subjektiv-zweckmäßigen Spezifikation der Natur in ihren Gattungen, und unserer reflek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den Urteilskraft in der Absicht der letzteren, wi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rei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 Voraussetzung der Urteilskraft ist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darüber so unbestimmt: wie weit jene ideal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r Natur für unser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 ausgedehnt werden solle, daß, wenn ma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gt, eine tiefere oder ausgebreitetere Kenntni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durch Beobachtung müsse zuletzt auf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igfaltigkeit von Gesetzen stoßen, die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licher Verstand auf ein Prinzip zurückfü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, wir es auch zufrieden sind, ob wir es gleich l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 hören, wenn andere uns Hoffnung geben: daß, 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wir die Natur im Inneren kennen würden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äußeren uns für jetzt unbekannten Glieder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en könnten, wir sie in ihren Prinzipien um d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facher, und, bei der scheinbaren Heterogene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empirischen Gesetze, einhelliger finden wü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 weiter unsere Erfahrung fortschritte. Denn es ist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eiß unserer Urteilskraft, nach dem Prinzip d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ssenheit der Natur zu unserem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zu verfahren, so weit es reicht, ohne (weil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bestimmende Urteilskraft ist, die uns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 gibt) auszumachen, ob es irgendwo seine Gr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 habe, oder nicht; weil wir zwar in Anseh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tionalen Gebrauchs unserer Erkenntnis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enzen bestimmen können, im empirischen Felde aber keine Grenzbestimmung möglich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II. Von der ästhetischen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weckmäßigkeit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as an der Vorstellung eines Objekts bloß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 ist, d.i. ihre Beziehung auf das Subjekt, n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Gegenstand ausmacht, ist die ästhetisch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heit derselben; was aber an ihr zur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des Gegenstandes (zum Erkenntnisse) die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gebraucht werden kann, ist ihre logische Gült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. In dem Erkenntnisse eines Gegenstande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 kommen beide Beziehungen zusammen vor.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innenvorstellung der Dinge außer mir is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Qualität des Raums, worin wir sie anschauen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Subjektive meiner Vorstellung derselben (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, was sie als Objekte an sich sein mögen, un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acht bleibt), um welcher Beziehung will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 auch dadurch bloß als Erscheinung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 wird; der Raum ist aber, seiner bloß subjekt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alität ungeachtet, gleichwohl doch ein Erkenntni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ück der Dinge als Erscheinungen. </w:t>
      </w:r>
      <w:r>
        <w:rPr>
          <w:rFonts w:cs="Times New Roman" w:ascii="Times New Roman" w:hAnsi="Times New Roman"/>
          <w:i/>
          <w:iCs/>
          <w:sz w:val="40"/>
          <w:szCs w:val="40"/>
        </w:rPr>
        <w:t>Empfindung</w:t>
      </w:r>
      <w:r>
        <w:rPr>
          <w:rFonts w:cs="Times New Roman" w:ascii="Times New Roman" w:hAnsi="Times New Roman"/>
          <w:sz w:val="40"/>
          <w:szCs w:val="40"/>
        </w:rPr>
        <w:t xml:space="preserve"> (h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äußere) drückt eben sowohl das bloß Subjek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r Vorstellungen der Dinge außer uns aus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tlich das Materielle (Reale) derselben (wo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Existierendes gegeben wird), so wie der Ra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loße Form a priori der Möglichkeit ihr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uung; und gleichwohl wird jene auch zum Erkenntnis der Objekte außer uns gebrau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jenige Subjektive aber an einer Vorstellun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as gar kein Erkenntnisstück werden kann</w:t>
      </w:r>
      <w:r>
        <w:rPr>
          <w:rFonts w:cs="Times New Roman" w:ascii="Times New Roman" w:hAnsi="Times New Roman"/>
          <w:sz w:val="40"/>
          <w:szCs w:val="40"/>
        </w:rPr>
        <w:t xml:space="preserve">, ist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it ihr verbundene </w:t>
      </w:r>
      <w:r>
        <w:rPr>
          <w:rFonts w:cs="Times New Roman" w:ascii="Times New Roman" w:hAnsi="Times New Roman"/>
          <w:i/>
          <w:iCs/>
          <w:sz w:val="40"/>
          <w:szCs w:val="40"/>
        </w:rPr>
        <w:t>Lust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Unlust</w:t>
      </w:r>
      <w:r>
        <w:rPr>
          <w:rFonts w:cs="Times New Roman" w:ascii="Times New Roman" w:hAnsi="Times New Roman"/>
          <w:sz w:val="40"/>
          <w:szCs w:val="40"/>
        </w:rPr>
        <w:t xml:space="preserve">; denn durch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e ich nichts an dem Gegenstande d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, obgleich sie wohl die Wirkung irgend ein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sein kann. Nun ist die Zweckmäßigkeit e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s, sofern sie in der Wahrnehmung vor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auch keine Beschaffenheit des Objekts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nn eine solche kann nicht wahrgenommen werden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 sie gleich aus einem Erkenntnisse der Dinge gef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t werden kann. Die Zweckmäßigkeit also, die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Erkenntnisse eines Objekts vorhergeht, ja soga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ie Vorstellung desselben zu einem E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auchen zu wollen, gleichwohl mit ihr unmittelb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bunden wird, ist das Subjektive derselben, was 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Erkenntnisstück werden kann. Also wird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 alsdann nur darum zweckmäßig genan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seine Vorstellung unmittelbar mit dem Gefüh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Lust verbunden ist; und diese Vorstellung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eine ästhetische Vorstellung der Zweckmäßigkei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Es fragt sich nur, ob es überhaupt eine solch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 der Zweckmäßigkeit ge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it der bloßen Auffassung (apprehensio)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eines Gegenstandes der Anschauung, oh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hung derselben auf einen Begriff zu eine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en Erkenntnis, Lust verbunden ist: so wird die Vorstellung dadurch nicht auf das Objekt, sondern 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lich auf das Subjekt bezogen; und die Lust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anders als die Angemessenheit desselb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rkenntnisvermögen, die in der reflektier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im Spiel sind, und sofern sie darin si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bloß eine subjektive formale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Objekts ausdrücken. Denn jene Auffass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en in die Einbildungskraft kann niemals gesc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, ohne daß die reflektierende Urteilskraft, au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ichtlich, sie wenigstens mit ihrem Vermögen,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uungen auf Begriffe zu beziehen, verglich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nun in dieser Vergleichung di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(als Vermögen der Anschauungen a priori)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e, als Vermögen der Begriffe, durch ein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ne Vorstellung unabsichtlich in Ein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etzt und dadurch ein Gefühl der Lust erwec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so muß der Gegenstand alsdann als zweckmäß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reflektierende Urteilskraft angesehen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solches Urteil ist ein ästhetisches Urteil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s Objekts, welches sich auf k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m vorhandenen Begriffe vom Gegenstande gründ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keinen von ihm verschafft. Wessen Gegenstan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(nicht das Materielle seiner Vorstellung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findung) in der bloßen Reflexion über diesel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hne Absicht auf einen von ihm zu erwerbend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) als der Grund einer Lust an der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solchen Objekts beurteilt wird: mit dessen Vorstellung wird diese Lust auch als notwendig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nden geurteilt, folglich als nicht bloß für das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, welches diese Form auffaßt, sondern für je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nden überhaupt. Der Gegenstand heißt alsd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; und das Vermögen, durch eine solche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folglich auch allgemeingültig) zu urteilen,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. Denn da der Grund der Lust bloß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des Gegenstandes für die Reflexion überhaup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in keiner Empfindung des Gegenstandes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ohne Beziehung auf einen Begriff, der ir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Absicht enthielte, gesetzt wird: so ist es allein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mäßigkeit im empirischen Gebrauche der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überhaupt (Einheit der Einbildungskraf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Verstande) in dem Subjekte, mit der die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des Objekts in der Reflexion, deren Beding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priori allgemein gelten, zusammen stimmt; und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Zusammenstimmung des Gegenstandes mit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des Subjekts zufällig ist, so bewirkt sie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einer Zweckmäßigkeit desselben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der Erkenntnisvermögen des Subjek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r ist nun eine Lust, die, wie alle Lust ode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, welche nicht durch den Freiheitsbegriff (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 vorhergehende Bestimmung des ober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rungsvermögens durch reine Vernunft) gewir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niemals aus Begriffen, als mit der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Gegenstandes notwendig verbunden, eingese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, sondern jederzeit nur durch reflektierte Wahrnehmung als mit dieser verknüpft erkann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uß, folglich, wie alle empirische Urteile, k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ive Notwendigkeit ankündigen und auf Gült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a priori Anspruch machen kann. Aber,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urteil macht auch nur Anspruch, wie je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 empirische Urteil, für jedermann zu gel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, ungeachtet der inneren Zufälligkeit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immer möglich ist. Das Befremdende und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chende liegt nur darin: daß es nicht ein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r Begriff, sondern ein Gefühl der Lust (fol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r kein Begriff) ist, welches doch durch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, gleich als ob es ein mit dem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se des Objekts verbundenes Prädikat wäre, j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 zugemutet und mit der Vorstellung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knüpft werden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 einzelnes Erfahrungsurteil, z.B. von dem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einem Bergkristall einen beweglichen Trop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ser wahrnimmt, verlangt mit Recht, daß ein j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 es eben so finden müsse, weil er dieses Urt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den allgemeinen Bedingungen der bestimme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, unter den Gesetzen einer möglich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hrung überhaupt gefället hat. Eben so macht der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e, welcher in der bloßen Reflexion über die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Gegenstandes, ohne Rücksicht auf 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, Lust empfindet, ob zwar dieses Urteil empir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inzelnes Urteil ist, mit Recht Anspruch auf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manns Beistimmung; weil der Grund zu dieser Lust in der allgemeinen obzwar subjektiven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 der reflektierenden Urteile, nämlich der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en Übereinstimmung eines Gegenstandes (er s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 der Natur oder der Kunst) mit dem Verhält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rkenntnisvermögen unter sich, die zu jedem 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rischen Erkenntnis erfordert wird (d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und des Verstandes), angetroffen wird. Die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also im Geschmacksurteile zwar von einer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Vorstellung abhängig, und kann a priori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m Begriffe verbunden werden (man kann a p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bestimmen, welcher Gegenstand de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e gemäß sein werde, oder nicht, man muß ih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uchen), aber sie ist doch der Bestimmungs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Urteils nur dadurch, daß man sich bewußt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beruhe bloß auf der Reflexion und den allgem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obwohl nur subjektiven, Bedingungen de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stimmung derselben zum Erkenntnis der Obje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, für welche die Form des Objekts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ist die Ursache, warum die Urteile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 ihrer Möglichkeit nach, weil diese ein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p a priori voraussetzt, auch einer Kritik unterworf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, obgleich dieses Prinzip weder ein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für den Verstand, noch ein praktisches für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llen, und also a priori gar nicht bestimmend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Empfänglichkeit einer Lust aus der Reflex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 die Formen der Sachen (der Natur sowohl als derKunst) bezeichnet aber nicht allein eine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er Objekte in Verhältnis auf die reflektier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, gemäß dem Naturbegriffe, am Subjek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auch umgekehrt des Subjekts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genstände ihrer Form, ja selbst ihrer Un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, zufolge dem Freiheitsbegriffe; und dadur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ht es: daß das ästhetische Urteil, nicht bloß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macksurteil, auf das Schöne, sondern auch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 einem Geistesgefühl entsprungenes, auf das </w:t>
      </w:r>
      <w:r>
        <w:rPr>
          <w:rFonts w:cs="Times New Roman" w:ascii="Times New Roman" w:hAnsi="Times New Roman"/>
          <w:i/>
          <w:iCs/>
          <w:sz w:val="40"/>
          <w:szCs w:val="40"/>
        </w:rPr>
        <w:t>Erh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ne</w:t>
      </w:r>
      <w:r>
        <w:rPr>
          <w:rFonts w:cs="Times New Roman" w:ascii="Times New Roman" w:hAnsi="Times New Roman"/>
          <w:sz w:val="40"/>
          <w:szCs w:val="40"/>
        </w:rPr>
        <w:t xml:space="preserve"> bezogen, und so jene Kritik der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in zwei diesen gemäße Hauptteile zer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III. Von der logischen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weckmäßigkeit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n einem in der Erfahrung gegebenen Gegenst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Zweckmäßigkeit vorgestellt werden: entw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einem bloß subjektiven Grunde, als Übereinsti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ung seiner Form, in der </w:t>
      </w:r>
      <w:r>
        <w:rPr>
          <w:rFonts w:cs="Times New Roman" w:ascii="Times New Roman" w:hAnsi="Times New Roman"/>
          <w:i/>
          <w:iCs/>
          <w:sz w:val="40"/>
          <w:szCs w:val="40"/>
        </w:rPr>
        <w:t>Auffassung</w:t>
      </w:r>
      <w:r>
        <w:rPr>
          <w:rFonts w:cs="Times New Roman" w:ascii="Times New Roman" w:hAnsi="Times New Roman"/>
          <w:sz w:val="40"/>
          <w:szCs w:val="40"/>
        </w:rPr>
        <w:t xml:space="preserve"> (apprehensi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lben vor allem Begriffe, mit den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, um die Anschauung mit Begriffen zu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 überhaupt zu vereinigen; oder aus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iven, als Übereinstimmung seiner Form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des Dinges selbst, nach einem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ihm, der vorhergeht und den Grund dieser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hält. Wir haben gesehen: daß die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r ersteren Art auf der unmittelb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 Lust an der Form des Gegenstandes in der bl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lexion über sie beruhe; die also von der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 der zweiten Art, da sie die Form des Objek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uf die Erkenntnisvermögen des Subjekts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fassung derselben, sondern auf ein bestimmte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s Gegenstandes unter einem gegeb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bezieht, hat nichts mit einem Gefühl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 an den Dingen, sondern mit dem Verstand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 derselben zu tun. Wenn der Begriff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Gegenstande gegeben ist, so besteht da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äft der Urteilskraft im Gebrauche desselben zum Erkenntnis in der </w:t>
      </w:r>
      <w:r>
        <w:rPr>
          <w:rFonts w:cs="Times New Roman" w:ascii="Times New Roman" w:hAnsi="Times New Roman"/>
          <w:i/>
          <w:iCs/>
          <w:sz w:val="40"/>
          <w:szCs w:val="40"/>
        </w:rPr>
        <w:t>Darstellung</w:t>
      </w:r>
      <w:r>
        <w:rPr>
          <w:rFonts w:cs="Times New Roman" w:ascii="Times New Roman" w:hAnsi="Times New Roman"/>
          <w:sz w:val="40"/>
          <w:szCs w:val="40"/>
        </w:rPr>
        <w:t xml:space="preserve"> (exhibitio), d.i. dar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Begriffe eine korrespondierende Anschauung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te zu stellen: es sei, daß dieses durch unsere eig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geschehe, wie in der Kunst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einen vorhergefaßten Begriff von einem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nde, der für uns Zweck ist, realisieren, ode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Natur, in der Technik derselben (wie bei orga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rten Körpern), wenn wir ihr unseren Begriff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 zur Beurteilung ihres Produkts unterlegen;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chem Falle nicht bloß </w:t>
      </w:r>
      <w:r>
        <w:rPr>
          <w:rFonts w:cs="Times New Roman" w:ascii="Times New Roman" w:hAnsi="Times New Roman"/>
          <w:i/>
          <w:iCs/>
          <w:sz w:val="40"/>
          <w:szCs w:val="40"/>
        </w:rPr>
        <w:t>Zweckmäßigkeit</w:t>
      </w:r>
      <w:r>
        <w:rPr>
          <w:rFonts w:cs="Times New Roman" w:ascii="Times New Roman" w:hAnsi="Times New Roman"/>
          <w:sz w:val="40"/>
          <w:szCs w:val="40"/>
        </w:rPr>
        <w:t xml:space="preserve">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Form des Dinges, sondern dieses ihr Produ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</w:t>
      </w:r>
      <w:r>
        <w:rPr>
          <w:rFonts w:cs="Times New Roman" w:ascii="Times New Roman" w:hAnsi="Times New Roman"/>
          <w:i/>
          <w:iCs/>
          <w:sz w:val="40"/>
          <w:szCs w:val="40"/>
        </w:rPr>
        <w:t>Naturzweck</w:t>
      </w:r>
      <w:r>
        <w:rPr>
          <w:rFonts w:cs="Times New Roman" w:ascii="Times New Roman" w:hAnsi="Times New Roman"/>
          <w:sz w:val="40"/>
          <w:szCs w:val="40"/>
        </w:rPr>
        <w:t xml:space="preserve"> vorgestellt wird. - Obzwar uns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von einer subjektiven Zweckmäßigkeit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ihren Formen, nach empirischen Gesetzen, gar k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vom Objekt ist, sondern nur ein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, sich in dieser ihrer übergroßen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tigkeit Begriffe zu verschaffen (in ihr orientieren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): so legen wir ihr doch hiedurch gleichs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Rücksicht auf unser Erkenntnisvermögen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nalogie eines Zwecks bei; und so können wir 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turschönheit</w:t>
      </w:r>
      <w:r>
        <w:rPr>
          <w:rFonts w:cs="Times New Roman" w:ascii="Times New Roman" w:hAnsi="Times New Roman"/>
          <w:sz w:val="40"/>
          <w:szCs w:val="40"/>
        </w:rPr>
        <w:t xml:space="preserve"> als </w:t>
      </w:r>
      <w:r>
        <w:rPr>
          <w:rFonts w:cs="Times New Roman" w:ascii="Times New Roman" w:hAnsi="Times New Roman"/>
          <w:i/>
          <w:iCs/>
          <w:sz w:val="40"/>
          <w:szCs w:val="40"/>
        </w:rPr>
        <w:t>Darstellung</w:t>
      </w:r>
      <w:r>
        <w:rPr>
          <w:rFonts w:cs="Times New Roman" w:ascii="Times New Roman" w:hAnsi="Times New Roman"/>
          <w:sz w:val="40"/>
          <w:szCs w:val="40"/>
        </w:rPr>
        <w:t xml:space="preserve"> des Begriffs der f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len (bloß subjektiven), und die </w:t>
      </w:r>
      <w:r>
        <w:rPr>
          <w:rFonts w:cs="Times New Roman" w:ascii="Times New Roman" w:hAnsi="Times New Roman"/>
          <w:i/>
          <w:iCs/>
          <w:sz w:val="40"/>
          <w:szCs w:val="40"/>
        </w:rPr>
        <w:t>Naturzwecke</w:t>
      </w:r>
      <w:r>
        <w:rPr>
          <w:rFonts w:cs="Times New Roman" w:ascii="Times New Roman" w:hAnsi="Times New Roman"/>
          <w:sz w:val="40"/>
          <w:szCs w:val="40"/>
        </w:rPr>
        <w:t xml:space="preserve">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stellung des Begriffs einer realen (objektiv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ansehen, deren eine wir dur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 (ästhetisch, vermittelst des Gefühl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st), die andere durch Verstand und Vernunft (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sch, nach Begriffen) beurteilen.    Hierauf gründet sich die Einteilung der Kritik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rteilskraft in die der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n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teleolog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en</w:t>
      </w:r>
      <w:r>
        <w:rPr>
          <w:rFonts w:cs="Times New Roman" w:ascii="Times New Roman" w:hAnsi="Times New Roman"/>
          <w:sz w:val="40"/>
          <w:szCs w:val="40"/>
        </w:rPr>
        <w:t xml:space="preserve">; indem unter der ersteren das Vermög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ale Zweckmäßigkeit (sonst auch subjektiv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nnt) durch das Gefühl der Lust oder Unlust,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iten das Vermögen, die reale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bjektive) der Natur durch Verstand und Vernunft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en, verstand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einer Kritik der Urteilskraft ist der Teil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ästhetische Urteilskraft enthält, ihr wesentlich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örig, weil diese allein ein Prinzip enthält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Urteilskraft völlig a priori ihrer Reflexion über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zum Grunde legt, nämlich das einer forma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der Natur nach ihren beso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empirischen) Gesetzen für unser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ohne welche sich der Verstand in sie nicht fi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te: anstatt daß gar kein Grund a priori angeg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ann, ja nicht einmal die Möglichkeit da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dem Begriffe einer Natur, als Gegenstande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 im allgemeinen sowohl, als im besond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ellet, daß es objektive Zwecke der Natur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, die nur als Naturzwecke möglich sind, 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; sondern nur die Urteilskraft, ohne ei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zu a priori in sich zu enthalten, in vorkomm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llen (gewisser Produkte), um zum Behuf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 von dem Begriffe der Zwecke Gebrauch zu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, die Regel enthalte, nachdem jenes transzendentale Prinzip schon den Begriff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s (wenigstens der Form nach) auf die Natu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wenden den Verstand vorbereitet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transzendentale Grundsatz aber, sich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der Natur in subjektiver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unser Erkenntnisvermögen an der Form eines 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als ein Prinzip der Beurteilung derselben vor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en, läßt es gänzlich unbestimmt, wo und i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Fällen ich die Beurteilung, als die eines Produk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einem Prinzip der Zweckmäßigkeit, und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elmehr bloß nach allgemeinen Naturgesetzen an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llen habe, und überläßt es der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n</w:t>
      </w:r>
      <w:r>
        <w:rPr>
          <w:rFonts w:cs="Times New Roman" w:ascii="Times New Roman" w:hAnsi="Times New Roman"/>
          <w:sz w:val="40"/>
          <w:szCs w:val="40"/>
        </w:rPr>
        <w:t xml:space="preserve">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, im Geschmacke die Angemessenheit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einer Form) zu unseren Erkenntnisvermögen (sof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nicht durch Übereinstimmung mit Begriff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durch das Gefühl entscheidet) auszumac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gegen gibt die teleologisch-gebrauchte Urteil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Bedingungen bestimmt an, unter denen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z.B. ein organisierter Körper) nach der Ide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s der Natur zu beurteilen sei; kann aber k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satz aus dem Begriffe der Natur, als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der Erfahrung, für die Befugnis anführen, ih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ziehung auf Zwecke a priori beizulegen, und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unbestimmt dergleichen von der wirklichen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an solchen Produkten anzunehmen: wo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 ist, daß viele besondere Erfahrungen angestel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unter der Einheit ihres Prinzips betrachtet werdenmüssen, um eine objektive Zweckmäßigkeit a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ssen Gegenstande nur empirisch erkenn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. - Die ästhetische Urteilskraft ist also e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es Vermögen, Dinge nach einer Regel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nach Begriffen, zu beurteilen. Die teleolog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kein besonderes Vermögen, sondern nur die ref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erende Urteilskraft überhaupt, sofern sie, wie über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theoretischen Erkenntnisse, nach Begriffen, ab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gewisser Gegenstände der Natur na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en Prinzipien, nämlich einer bloß reflektier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nicht Objekte bestimmenden Urteilskraft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hrt, also ihrer Anwendung nach zum theor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der Philosophie gehöret, und der beso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ien wegen, die nicht, wie es in einer Dokt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muß, bestimmend sind, auch einen beso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 der Kritik ausmachen muß; anstatt daß die äs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 Urteilskraft zum Erkenntnis ihrer Gegenstän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s beiträgt, und also </w:t>
      </w:r>
      <w:r>
        <w:rPr>
          <w:rFonts w:cs="Times New Roman" w:ascii="Times New Roman" w:hAnsi="Times New Roman"/>
          <w:i/>
          <w:iCs/>
          <w:sz w:val="40"/>
          <w:szCs w:val="40"/>
        </w:rPr>
        <w:t>nur</w:t>
      </w:r>
      <w:r>
        <w:rPr>
          <w:rFonts w:cs="Times New Roman" w:ascii="Times New Roman" w:hAnsi="Times New Roman"/>
          <w:sz w:val="40"/>
          <w:szCs w:val="40"/>
        </w:rPr>
        <w:t xml:space="preserve"> zur Kritik des urteil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Subjekts und der Erkenntnisvermögen des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fern sie der Prinzipien a priori fähig sind, vo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m Gebrauche (dem theoretischen oder praktis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übrigens auch sein mögen, gezählt werden mu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die Propädeutik aller Philosophie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IX. Von der Verknüpfung der Gesetzgeb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es Verstandes und der Vernunft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Verstand ist a priori gesetzgebend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als Objekt der Sinne, zu einem theor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 derselben in einer möglichen Erfahru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Vernunft ist a priori gesetzgebend für die Frei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ihre eigene Kausalität, als das Übersinnlich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Subjekte, zu einem unbedingt-praktisch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. Das Gebiet des Naturbegriffs, unt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, und das des Freiheitsbegriffs, unter der ande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gebung, sind gegen allen wechselseitig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uß, den sie für sich (ein jedes nach seinen Grund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n) auf einander haben könnten, durch die gro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uft, welche das Übersinnliche von den Erschein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trennt, gänzlich abgesondert. Der Freiheits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t nichts in Ansehung der theoretisch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r Natur; der Naturbegriff eben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in Ansehung der praktischen Gesetze der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: und es ist in sofern nicht möglich, eine Brü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em Gebiete zu dem andern hinüberzusch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. - Allein, wenn die Bestimmungsgründe der K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lität nach dem Freiheitsbegriffe (und der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Regel die er enthält) gleich nicht i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legen sind, und das Sinnliche das Übersinnliche im Subjekte nicht bestimmen kann: so ist dieses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gekehrt (zwar nicht in Ansehung des Erkenntni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aber doch der Folgen aus dem erstere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letztere) möglich, und schon in dem Begriffe e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ausalität durch Freiheit enthalten, deren </w:t>
      </w:r>
      <w:r>
        <w:rPr>
          <w:rFonts w:cs="Times New Roman" w:ascii="Times New Roman" w:hAnsi="Times New Roman"/>
          <w:i/>
          <w:iCs/>
          <w:sz w:val="40"/>
          <w:szCs w:val="40"/>
        </w:rPr>
        <w:t>Wirk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ihren formalen Gesetzen gemäß in der Welt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hen soll, obzwar das Wort </w:t>
      </w:r>
      <w:r>
        <w:rPr>
          <w:rFonts w:cs="Times New Roman" w:ascii="Times New Roman" w:hAnsi="Times New Roman"/>
          <w:i/>
          <w:iCs/>
          <w:sz w:val="40"/>
          <w:szCs w:val="40"/>
        </w:rPr>
        <w:t>Ursache</w:t>
      </w:r>
      <w:r>
        <w:rPr>
          <w:rFonts w:cs="Times New Roman" w:ascii="Times New Roman" w:hAnsi="Times New Roman"/>
          <w:sz w:val="40"/>
          <w:szCs w:val="40"/>
        </w:rPr>
        <w:t xml:space="preserve">, von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sinnlichen gebraucht, nur den </w:t>
      </w:r>
      <w:r>
        <w:rPr>
          <w:rFonts w:cs="Times New Roman" w:ascii="Times New Roman" w:hAnsi="Times New Roman"/>
          <w:i/>
          <w:iCs/>
          <w:sz w:val="40"/>
          <w:szCs w:val="40"/>
        </w:rPr>
        <w:t>Grund</w:t>
      </w:r>
      <w:r>
        <w:rPr>
          <w:rFonts w:cs="Times New Roman" w:ascii="Times New Roman" w:hAnsi="Times New Roman"/>
          <w:sz w:val="40"/>
          <w:szCs w:val="40"/>
        </w:rPr>
        <w:t xml:space="preserve"> bedeut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Kausalität der Naturdinge zu einer Wirk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äß ihren eigenen Naturgesetzen, zugleich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auch mit dem formalen Prinzip der Vernunf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e einhellig, zu bestimmen, wovon die Mög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nicht eingesehen, aber der Einwurf vo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geblichen Widerspruch, der sich darin fände,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end widerlegt werden kann.2 - Die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Freiheitsbegriffe ist der Endzweck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der dessen Erscheinung in der Sinnenwelt) exis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soll, wozu die Bedingung der Möglichkeit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in der Natur (des Subjekts als Sinnenwes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als Mensch) vorausgesetzt wird. Da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a priori und ohne Rücksicht auf das Prak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aussetzt, die Urteilskraft, gibt den vermittel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zwischen den Naturbegriffen und dem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sbegriffe, der den Übergang von der reinen theo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en zur reinen praktischen, von der Gesetz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nach der ersten zum Endzwecke nach dem letz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öglich macht, in dem Begriffe einer </w:t>
      </w:r>
      <w:r>
        <w:rPr>
          <w:rFonts w:cs="Times New Roman" w:ascii="Times New Roman" w:hAnsi="Times New Roman"/>
          <w:i/>
          <w:iCs/>
          <w:sz w:val="40"/>
          <w:szCs w:val="40"/>
        </w:rPr>
        <w:t>Zweckmäßigkeit</w:t>
      </w:r>
      <w:r>
        <w:rPr>
          <w:rFonts w:cs="Times New Roman" w:ascii="Times New Roman" w:hAnsi="Times New Roman"/>
          <w:sz w:val="40"/>
          <w:szCs w:val="40"/>
        </w:rPr>
        <w:t xml:space="preserve"> der Natur an die Hand; denn da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die Möglichkeit des Endzwecks, der allein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und mit Einstimmung ihrer Gesetze wirk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, erkan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Verstand gibt, durch die Möglichkeit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 a priori für die Natur, einen Beweis dav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diese von uns nur als Erscheinung erkannt w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zugleich Anzeige auf ein übersinnliches Su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rat derselben; aber läßt dieses gänzlich </w:t>
      </w:r>
      <w:r>
        <w:rPr>
          <w:rFonts w:cs="Times New Roman" w:ascii="Times New Roman" w:hAnsi="Times New Roman"/>
          <w:i/>
          <w:iCs/>
          <w:sz w:val="40"/>
          <w:szCs w:val="40"/>
        </w:rPr>
        <w:t>unbestimmt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Urteilskraft verschafft durch ihr Prinzip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urteilung der Natur, nach möglichen beso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Gesetzen derselben, ihrem übersinnlichen Su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rat (in uns sowohl als außer uns)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Bestimmbarke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urch das intellektuelle Vermögen</w:t>
      </w:r>
      <w:r>
        <w:rPr>
          <w:rFonts w:cs="Times New Roman" w:ascii="Times New Roman" w:hAnsi="Times New Roman"/>
          <w:sz w:val="40"/>
          <w:szCs w:val="40"/>
        </w:rPr>
        <w:t xml:space="preserve">. Di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gibt eben demselben durch ihr praktische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tz a priori die </w:t>
      </w:r>
      <w:r>
        <w:rPr>
          <w:rFonts w:cs="Times New Roman" w:ascii="Times New Roman" w:hAnsi="Times New Roman"/>
          <w:i/>
          <w:iCs/>
          <w:sz w:val="40"/>
          <w:szCs w:val="40"/>
        </w:rPr>
        <w:t>Bestimmung</w:t>
      </w:r>
      <w:r>
        <w:rPr>
          <w:rFonts w:cs="Times New Roman" w:ascii="Times New Roman" w:hAnsi="Times New Roman"/>
          <w:sz w:val="40"/>
          <w:szCs w:val="40"/>
        </w:rPr>
        <w:t>; und so macht di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den Übergang vom Gebiete des Natur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s zu dem des Freiheitsbegriffs mögl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Ansehung der Seelenvermögen überhaupt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rn sie als obere, d.i. als solche, die eine Autonom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nthalten, betrachtet werden, ist für das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ermögen</w:t>
      </w:r>
      <w:r>
        <w:rPr>
          <w:rFonts w:cs="Times New Roman" w:ascii="Times New Roman" w:hAnsi="Times New Roman"/>
          <w:sz w:val="40"/>
          <w:szCs w:val="40"/>
        </w:rPr>
        <w:t xml:space="preserve"> (das theoretische der Natur) der Verst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jenige, welches die </w:t>
      </w:r>
      <w:r>
        <w:rPr>
          <w:rFonts w:cs="Times New Roman" w:ascii="Times New Roman" w:hAnsi="Times New Roman"/>
          <w:i/>
          <w:iCs/>
          <w:sz w:val="40"/>
          <w:szCs w:val="40"/>
        </w:rPr>
        <w:t>konstitutiven</w:t>
      </w:r>
      <w:r>
        <w:rPr>
          <w:rFonts w:cs="Times New Roman" w:ascii="Times New Roman" w:hAnsi="Times New Roman"/>
          <w:sz w:val="40"/>
          <w:szCs w:val="40"/>
        </w:rPr>
        <w:t xml:space="preserve"> Prinzipien a pri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i enthält; für das </w:t>
      </w:r>
      <w:r>
        <w:rPr>
          <w:rFonts w:cs="Times New Roman" w:ascii="Times New Roman" w:hAnsi="Times New Roman"/>
          <w:i/>
          <w:iCs/>
          <w:sz w:val="40"/>
          <w:szCs w:val="40"/>
        </w:rPr>
        <w:t>Gefühl der Lust und Unlust</w:t>
      </w:r>
      <w:r>
        <w:rPr>
          <w:rFonts w:cs="Times New Roman" w:ascii="Times New Roman" w:hAnsi="Times New Roman"/>
          <w:sz w:val="40"/>
          <w:szCs w:val="40"/>
        </w:rPr>
        <w:t xml:space="preserve"> is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Urteilskraft, unabhängig von Begriffen und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ungen, die sich auf Bestimmung des Begehr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s beziehen und dadurch unmittelbar praktisch sein könnten; für das </w:t>
      </w:r>
      <w:r>
        <w:rPr>
          <w:rFonts w:cs="Times New Roman" w:ascii="Times New Roman" w:hAnsi="Times New Roman"/>
          <w:i/>
          <w:iCs/>
          <w:sz w:val="40"/>
          <w:szCs w:val="40"/>
        </w:rPr>
        <w:t>Begehrungs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ernunft, welche ohne Vermittelung irgend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st, woher sie auch komme, praktisch ist, und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, als oberes Vermögen, den Endzweck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, der zugleich das reine intellektuelle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en am Objekte mit sich führt - Der Begriff der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von einer Zweckmäßigkeit der Natur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zu den Naturbegriffen gehörig, aber nur als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latives Prinzip des Erkenntnisvermögens; ob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ästhetische Urteil über gewisse Gegenstände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oder der Kunst), welches ihn veranlasse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des Gefühls der Lust oder Unlust ein k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tutives Prinzip ist. Die Spontaneität im Spiel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vermögen, deren Zusammenstimmung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 dieser Lust enthält, macht den gedacht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zur Vermittelung der Verknüpfung der Gebie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Naturbegriffs mit dem Freiheitsbegriffe in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lgen tauglich, indem diese zugleich die Empf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s Gemüts für das moralische Gefühl bef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t. - Folgende Tafel kann die Übersicht aller obe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ihrer systematischen Einheit nach er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n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i/>
          <w:iCs/>
          <w:sz w:val="40"/>
          <w:szCs w:val="40"/>
        </w:rPr>
        <w:t>Gesamte Vermögen des Gemü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l der Lust und Unl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ehrungs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40"/>
          <w:szCs w:val="40"/>
        </w:rPr>
        <w:t>Prinzipien a p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mäß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40"/>
          <w:szCs w:val="40"/>
        </w:rPr>
        <w:t>Anwendung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Der Kritik der Urteilskraft erster T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Kritik der ästhet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rster Abschni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alytik der ästhet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rstes Bu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alytik des 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Erstes Moment des Geschmacksurteils4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Qualität 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1. Das Geschmacksurteil ist ästhetis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m zu unterscheiden, ob etwas schön sei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, beziehen wir die Vorstellung nicht dur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auf das Objekt zum Erkenntnisse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 Einbildungskraft (vielleicht mit d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 verbunden) auf das Subjekt und das Gefühl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st oder Unlust desselben. Das Geschmacksurteil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kein Erkenntnisurteil, mithin nicht logisch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ästhetisch, worunter man dasjenige versteht, de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n Bestimmungsgrund </w:t>
      </w:r>
      <w:r>
        <w:rPr>
          <w:rFonts w:cs="Times New Roman" w:ascii="Times New Roman" w:hAnsi="Times New Roman"/>
          <w:i/>
          <w:iCs/>
          <w:sz w:val="40"/>
          <w:szCs w:val="40"/>
        </w:rPr>
        <w:t>nicht anders</w:t>
      </w:r>
      <w:r>
        <w:rPr>
          <w:rFonts w:cs="Times New Roman" w:ascii="Times New Roman" w:hAnsi="Times New Roman"/>
          <w:sz w:val="40"/>
          <w:szCs w:val="40"/>
        </w:rPr>
        <w:t xml:space="preserve"> als </w:t>
      </w:r>
      <w:r>
        <w:rPr>
          <w:rFonts w:cs="Times New Roman" w:ascii="Times New Roman" w:hAnsi="Times New Roman"/>
          <w:i/>
          <w:iCs/>
          <w:sz w:val="40"/>
          <w:szCs w:val="40"/>
        </w:rPr>
        <w:t>subjektiv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kann. Alle Beziehung der Vorstellungen,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der Empfindungen, aber kann objektiv sein (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bedeutet sie das Reale einer empirischen Vorstellung); nur nicht die auf das Gefühl der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Unlust, wodurch gar nichts im Objekte bez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t wird, sondern in der das Subjekt, wie es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affiziert wird, sich selbst füh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 regelmäßiges, zweckmäßiges Gebäude mit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m Erkenntnisvermögen (es sei in deutlicher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worrener Vorstellungsart) zu befassen, ist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anders, als sich dieser Vorstellung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findung des Wohlgefallens bewußt zu sein.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 die Vorstellung gänzlich auf das Subjek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auf das Lebensgefühl desselben, unte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men des Gefühls der Lust oder Unlust, bezog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ein ganz besonderes Unterscheidungs-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svermögen gründet, das zum E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beiträgt, sondern nur die gegeben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Subjekte gegen das ganze Vermögen d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en hält, dessen sich das Gemüt im Gefühl s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tandes bewußt wird. Gegebene Vorstellung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Urteile können empirisch (mithin ästhetisch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; das Urteil aber, das durch sie gefällt wird, ist 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sch, wenn jene nur im Urteile auf das Objekt bez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werden. Umgekehrt aber, wenn die gegeb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en gar rational wären, würden abe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Urteile lediglich auf das Subjekt (sein Gefühl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zogen, so sind sie sofern jederzeit ästhetis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. Das Wohlgefallen, welches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Geschmacksurteil bestimmt, ist ohne alles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teresse wird das Wohlgefallen genannt, was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r Vorstellung der Existenz eines Gegen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binden. Ein solches hat daher immer zuglei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ehung auf das Begehrungsvermögen, entwede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ungsgrund desselben, oder doch als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ungsgrunde desselben notwendig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ngend. Nun will man aber, wenn die Frage ist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twas schön sei, nicht wissen, ob uns, oder irgend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d, an der Existenz der Sache irgend etwas gele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, oder auch nur gelegen sein könne; sondern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sie in der bloßen Betrachtung (Anschauung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flexion) beurteilen. Wenn mich jemand fragt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ch den Palast, den ich vor mir sehe, schön finde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g ich zwar sagen: ich liebe dergleichen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, die bloß für das Angaffen gemacht sind, ode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e jener irokesische </w:t>
      </w:r>
      <w:r>
        <w:rPr>
          <w:rFonts w:cs="Times New Roman" w:ascii="Times New Roman" w:hAnsi="Times New Roman"/>
          <w:i/>
          <w:iCs/>
          <w:sz w:val="40"/>
          <w:szCs w:val="40"/>
        </w:rPr>
        <w:t>Sachem</w:t>
      </w:r>
      <w:r>
        <w:rPr>
          <w:rFonts w:cs="Times New Roman" w:ascii="Times New Roman" w:hAnsi="Times New Roman"/>
          <w:sz w:val="40"/>
          <w:szCs w:val="40"/>
        </w:rPr>
        <w:t xml:space="preserve">, ihm gefalle in Par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besser als die Garküchen; ich kann noch üb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m auf die Eitelkeit der Großen auf gut </w:t>
      </w:r>
      <w:r>
        <w:rPr>
          <w:rFonts w:cs="Times New Roman" w:ascii="Times New Roman" w:hAnsi="Times New Roman"/>
          <w:i/>
          <w:iCs/>
          <w:sz w:val="40"/>
          <w:szCs w:val="40"/>
        </w:rPr>
        <w:t>Rouss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isch</w:t>
      </w:r>
      <w:r>
        <w:rPr>
          <w:rFonts w:cs="Times New Roman" w:ascii="Times New Roman" w:hAnsi="Times New Roman"/>
          <w:sz w:val="40"/>
          <w:szCs w:val="40"/>
        </w:rPr>
        <w:t xml:space="preserve"> schmälen, welche den Schweiß des Volk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entbehrliche Dinge verwenden; ich kann mich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gar leicht überzeugen, daß, wenn ich mich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unbewohnten Eilande, ohne Hoffnung, jem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der zu Menschen zu kommen, befände, und ich durch meinen bloßen Wunsch ein solches Prach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äude hinzaubern könnte, ich mir auch nicht einm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Mühe darum geben würde, wenn ich schon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ütte hätte, die mir bequem genug wäre. Man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r alles dieses einräumen und gutheißen; nur da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jetzt nicht die Rede. Man will nur wissen, ob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 Vorstellung des Gegenstandes in mir mit Woh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 begleitet sei, so gleichgültig ich auch imm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Ansehung der Existenz des Gegenstandes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sein mag. Man sieht leicht, daß e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, was ich aus dieser Vorstellung in mir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, nicht auf dem, worin ich von der Existenz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es abhänge, ankomme, um zu sagen, er s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, und zu beweisen, ich habe Geschmack.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 muß eingestehen, daß dasjenige Urteil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, worin sich das mindeste Interesse me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r parteilich und kein reines Geschmacksurteil se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muß nicht im mindesten für die Existenz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 eingenommen, sondern in diesem Betracht ga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gültig sein, um in Sachen des Geschmacks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chter zu spie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können aber diesen Satz, der von vorzüg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eblichkeit ist, nicht besser erläutern, als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reinen uninteressierten5 Wohlgefallen i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e dasjenige, was mit Interesse verb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ist, entgegensetzen: vornehmlich wenn wi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gewiß sein können, daß es nicht mehr Arten des Interesse gebe, als die eben jetzt namhaft gema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so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3. Das Wohlgefallen am Angenehmen is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Interesse verbu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 ist das, was den Sinnen in der Empf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ung gefällt.</w:t>
      </w:r>
      <w:r>
        <w:rPr>
          <w:rFonts w:cs="Times New Roman" w:ascii="Times New Roman" w:hAnsi="Times New Roman"/>
          <w:sz w:val="40"/>
          <w:szCs w:val="40"/>
        </w:rPr>
        <w:t xml:space="preserve"> Hier zeigt sich nun sofort die Gel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, eine ganz gewöhnliche Verwechselung der do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elten Bedeutung, die das Wort Empfindung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, zu rügen und darauf aufmerksam zu mac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s Wohlgefallen (sagt oder denkt man) ist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findung (einer Lust). Mithin ist alles, was gefäl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hierin, daß es gefällt, angenehm (und na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iedenen Graden oder auch Verhältnissen zu 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n angenehmen Empfindungen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anmutig, liebli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rgötzend, erfreulich</w:t>
      </w:r>
      <w:r>
        <w:rPr>
          <w:rFonts w:cs="Times New Roman" w:ascii="Times New Roman" w:hAnsi="Times New Roman"/>
          <w:sz w:val="40"/>
          <w:szCs w:val="40"/>
        </w:rPr>
        <w:t xml:space="preserve"> u.s.w.). Wird aber das e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äumt, so sind die Eindrücke der Sinne, 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igung, oder Grundsätze der Vernunft, welche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llen, oder bloße reflektierte Formen d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, welche die Urteilskraft bestimmen, was die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g auf das Gefühl der Lust betrifft, gänzlich ein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. Denn diese wäre die Annehmlichkeit in der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dung seines Zustandes, und, da doch endlich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arbeitung unserer Vermögen aufs Praktische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 und sich darin als in ihrem Ziele vereinigen muß, so könnte man ihnen keine andere Schätz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 und ihres Werts zumuten, als die in d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nügen besteht, welches sie versprechen. Auf die A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sie dazu gelangen, kömmt es am Ende ga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; und da die Wahl der Mittel hierin allein eine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schied machen kann, so könnten Menschen ein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wohl der Torheit und des Unverstandes, niem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er Niederträchtigkeit und Bosheit beschuldig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sie doch alle, ein jeder nach seiner Art, die 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zu sehen, nach einem Ziele laufen, welches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mann das Vergnügen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eine Bestimmung des Gefühls der Lust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lust Empfindung genannt wird, so bedeutet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druck etwas ganz anderes, als wenn ich di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 einer Sache (durch Sinne, als eine zum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 gehörige Rezeptivität) Empfind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ne. Denn im letztern Falle wird di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as Objekt, im erstern aber lediglich auf das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 bezogen, und dient zu gar keinem Erkenntniss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nicht zu demjenigen, wodurch sich das Subje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lbst </w:t>
      </w:r>
      <w:r>
        <w:rPr>
          <w:rFonts w:cs="Times New Roman" w:ascii="Times New Roman" w:hAnsi="Times New Roman"/>
          <w:i/>
          <w:iCs/>
          <w:sz w:val="40"/>
          <w:szCs w:val="40"/>
        </w:rPr>
        <w:t>erkennt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verstehen aber in der obigen Erklärung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Worte Empfindung eine objektiv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inne; und, um nicht immer Gefahr zu lauf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ßgedeutet zu werden, wollen wir das, was jederz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subjektiv bleiben muß und schlechterdings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eines Gegenstandes ausmachen kann, mitdem sonst üblichen Namen des Gefühls benenn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grüne Farbe der Wiesen gehört zur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findung, als Wahrnehmung eines Gegen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Sinnes; die Annehmlichkeit derselben aber z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ubjektiven</w:t>
      </w:r>
      <w:r>
        <w:rPr>
          <w:rFonts w:cs="Times New Roman" w:ascii="Times New Roman" w:hAnsi="Times New Roman"/>
          <w:sz w:val="40"/>
          <w:szCs w:val="40"/>
        </w:rPr>
        <w:t xml:space="preserve"> Empfindung, wodurch kein Gegen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gestellt wird: d.i. zum Gefühl, wodurch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 als Objekt des Wohlgefallens (welches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 desselben ist) betrachte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nun mein Urteil über einen Gegenstand,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ich ihn für angenehm erkläre, ein Interesse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ausdrücke, ist daraus schon klar, daß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mpfindung eine Begierde nach dergl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änden rege macht, mithin das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das bloße Urteil über ihn, sondern die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seiner Existenz auf meinen Zustand, sofer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in solches Objekt affiziert wird, voraussetz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her man von dem Angenehmen nicht bloß sagt, 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fällt</w:t>
      </w:r>
      <w:r>
        <w:rPr>
          <w:rFonts w:cs="Times New Roman" w:ascii="Times New Roman" w:hAnsi="Times New Roman"/>
          <w:sz w:val="40"/>
          <w:szCs w:val="40"/>
        </w:rPr>
        <w:t xml:space="preserve">, sondern es </w:t>
      </w:r>
      <w:r>
        <w:rPr>
          <w:rFonts w:cs="Times New Roman" w:ascii="Times New Roman" w:hAnsi="Times New Roman"/>
          <w:i/>
          <w:iCs/>
          <w:sz w:val="40"/>
          <w:szCs w:val="40"/>
        </w:rPr>
        <w:t>vergnügt</w:t>
      </w:r>
      <w:r>
        <w:rPr>
          <w:rFonts w:cs="Times New Roman" w:ascii="Times New Roman" w:hAnsi="Times New Roman"/>
          <w:sz w:val="40"/>
          <w:szCs w:val="40"/>
        </w:rPr>
        <w:t xml:space="preserve">. Es ist nicht ein bloß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fall, den ich ihm widme, sondern Neigung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durch erzeugt; und zu dem, was auf die lebhafte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 angenehm ist, gehört so gar kein Urteil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chaffenheit des Objekts, daß diejenig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nur auf das Genießen ausgehen (denn da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Wort, womit man das Innige des Vergnügen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ichnet), sich gerne alles Urteilens überhe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4. Das Wohlgefallen am Guten ist mit Intere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erbu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ut</w:t>
      </w:r>
      <w:r>
        <w:rPr>
          <w:rFonts w:cs="Times New Roman" w:ascii="Times New Roman" w:hAnsi="Times New Roman"/>
          <w:sz w:val="40"/>
          <w:szCs w:val="40"/>
        </w:rPr>
        <w:t xml:space="preserve"> ist das, was vermittelst der Vernunft,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bloßen Begriff, gefällt. Wir nennen einiges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wo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ut</w:t>
      </w:r>
      <w:r>
        <w:rPr>
          <w:rFonts w:cs="Times New Roman" w:ascii="Times New Roman" w:hAnsi="Times New Roman"/>
          <w:sz w:val="40"/>
          <w:szCs w:val="40"/>
        </w:rPr>
        <w:t xml:space="preserve"> (das Nützliche), was nur als Mittel gefällt; ein 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es aber </w:t>
      </w:r>
      <w:r>
        <w:rPr>
          <w:rFonts w:cs="Times New Roman" w:ascii="Times New Roman" w:hAnsi="Times New Roman"/>
          <w:i/>
          <w:iCs/>
          <w:sz w:val="40"/>
          <w:szCs w:val="40"/>
        </w:rPr>
        <w:t>an sich gut</w:t>
      </w:r>
      <w:r>
        <w:rPr>
          <w:rFonts w:cs="Times New Roman" w:ascii="Times New Roman" w:hAnsi="Times New Roman"/>
          <w:sz w:val="40"/>
          <w:szCs w:val="40"/>
        </w:rPr>
        <w:t xml:space="preserve">, was für sich selbst gefällt.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den ist immer der Begriff eines Zwecks, mithin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hältnis der Vernunft zum (wenigstens möglichen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ollen, folglich ein Wohlgefallen am </w:t>
      </w:r>
      <w:r>
        <w:rPr>
          <w:rFonts w:cs="Times New Roman" w:ascii="Times New Roman" w:hAnsi="Times New Roman"/>
          <w:i/>
          <w:iCs/>
          <w:sz w:val="40"/>
          <w:szCs w:val="40"/>
        </w:rPr>
        <w:t>Dasein</w:t>
      </w:r>
      <w:r>
        <w:rPr>
          <w:rFonts w:cs="Times New Roman" w:ascii="Times New Roman" w:hAnsi="Times New Roman"/>
          <w:sz w:val="40"/>
          <w:szCs w:val="40"/>
        </w:rPr>
        <w:t xml:space="preserve">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s oder einer Handlung, d.i. irgend ein Interes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ha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m etwas gut zu finden, muß ich jederzeit wi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der Gegenstand für ein Ding sein solle, d.i.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von demselben haben. Um Schönheit wor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finden, habe ich das nicht nötig. Blumen, fre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chnungen, ohne Absicht in einander geschlung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üge, unter dem Namen des Laubwerks, bedeu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, hängen von keinem bestimmten Begriffe ab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gefallen doch. Das Wohlgefallen am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 von der Reflexion über einen Gegenstand, die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rgend einem Begriffe (unbestimmt welchem) füh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hängen, und unterscheidet sich dadurch auch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genehmen, welches ganz auf der Empfindung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Zwar scheint das Angenehme mit dem Guten in vielen Fällen einerlei zu sein. So wird man gemei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sagen: alles (vornehmlich dauerhafte) Vergnü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an sich selbst gut; welches ungefähr so viel heiß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: dauerhaft angenehm oder gut sein ist einerlei.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man kann bald bemerken, daß dieses bloß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hlerhafte Wortvertauschung sei, da die Begriff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iesen Ausdrücken eigentümlich anhä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sweges gegen einander ausgetausch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. Das Angenehme, das, als ein solches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 lediglich in Beziehung auf den Sinn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t, muß allererst durch den Begriff eines Zwec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Prinzipien der Vernunft gebracht werden, um 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Gegenstand des Willens, gut zu nennen. Daß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s aber alsdann eine ganz andere Beziehung auf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sei, wenn ich das, was vergnügt, 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eich </w:t>
      </w:r>
      <w:r>
        <w:rPr>
          <w:rFonts w:cs="Times New Roman" w:ascii="Times New Roman" w:hAnsi="Times New Roman"/>
          <w:i/>
          <w:iCs/>
          <w:sz w:val="40"/>
          <w:szCs w:val="40"/>
        </w:rPr>
        <w:t>gut</w:t>
      </w:r>
      <w:r>
        <w:rPr>
          <w:rFonts w:cs="Times New Roman" w:ascii="Times New Roman" w:hAnsi="Times New Roman"/>
          <w:sz w:val="40"/>
          <w:szCs w:val="40"/>
        </w:rPr>
        <w:t xml:space="preserve"> nenne, ist daraus zu ersehen, daß be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ten immer die Frage ist, ob es bloß mittelbar-gu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unmittelbar-gut (ob nützlich oder an sich gu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; da hingegen beim Angenehmen hierüber gar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Frage sein kann, indem das Wort jederzeit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deutet, was unmittelbar gefällt. (Eben so ist es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m, was ich schön nenne, bewandt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elbst in den gemeinsten Reden unterscheidet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Angenehme vom Guten. Von einem durch Gewü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 und andre Zusätze den Geschmack erheben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chte sagt man ohne Bedenken, es sei angenehm, 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steht zugleich, daß es nicht gut sei: weil es zwar unmittelbar den Sinnen </w:t>
      </w:r>
      <w:r>
        <w:rPr>
          <w:rFonts w:cs="Times New Roman" w:ascii="Times New Roman" w:hAnsi="Times New Roman"/>
          <w:i/>
          <w:iCs/>
          <w:sz w:val="40"/>
          <w:szCs w:val="40"/>
        </w:rPr>
        <w:t>behagt</w:t>
      </w:r>
      <w:r>
        <w:rPr>
          <w:rFonts w:cs="Times New Roman" w:ascii="Times New Roman" w:hAnsi="Times New Roman"/>
          <w:sz w:val="40"/>
          <w:szCs w:val="40"/>
        </w:rPr>
        <w:t xml:space="preserve">, mittelbar aber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öle Vernunft, die auf die Folgen hinaus sie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rachtet, mißfällt. Selbst in der Beurteilung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ndheit kann man noch diesen Unterschied bem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. Sie ist jedem, der sie besitzt, unmittelbar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 (wenigstens negativ, d.i. als Entfernung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rperlichen Schmerzen). Aber, um zu sagen, daß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t sei, muß man sie noch durch die Vernunf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richten, nämlich daß sie ein Zustand ist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zu allen unsern Geschäften aufgelegt macht.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icht der Glückseligkeit glaubt endlich doch j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, die größte Summe (der Menge sowohl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uer nach) der Annehmlichkeiten des Lebens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es, ja sogar das höchste Gut nennen zu könn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in auch dawider sträubt sich die Vernunft.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lichkeit ist Genuß. Ist es aber auf diesen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legt, so wäre es töricht, skrupulös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ittel zu sein, die ihn uns verschaffen, ob er 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d, von der Freigebigkeit der Natur, ode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tätigkeit und unser eignes Wirken erlangt wä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aber eines Menschen Existenz an sich einen W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, welcher bloß lebt (und in dieser Absicht no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 sehr geschäftig ist), um </w:t>
      </w:r>
      <w:r>
        <w:rPr>
          <w:rFonts w:cs="Times New Roman" w:ascii="Times New Roman" w:hAnsi="Times New Roman"/>
          <w:i/>
          <w:iCs/>
          <w:sz w:val="40"/>
          <w:szCs w:val="40"/>
        </w:rPr>
        <w:t>zu genießen</w:t>
      </w:r>
      <w:r>
        <w:rPr>
          <w:rFonts w:cs="Times New Roman" w:ascii="Times New Roman" w:hAnsi="Times New Roman"/>
          <w:sz w:val="40"/>
          <w:szCs w:val="40"/>
        </w:rPr>
        <w:t>, sogar wenn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bei andern, die alle eben so wohl nur aufs Genieß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gehen, als Mittel dazu aufs beste beförde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, und zwar darum, weil er durch Sympathie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nügen mit genösse; das wird sich die Vernunft nie überreden lassen. Nur durch das, was er tut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ücksicht auf Genuß, in voller Freiheit und unabh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g von dem, was ihm die Natur auch leidend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 könnte, gibt er seinem Dasein als der 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z einer Person einen absoluten Wert; und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ückseligkeit ist, mit der ganzen Fülle ihr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lichkeit, bei weitem nicht ein unbedingtes Gut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ber, ungeachtet aller dieser Verschiedenheit zw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dem Angenehmen und Guten, kommen bei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darin überein: daß sie jederzeit mit einem I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se an ihrem Gegenstande verbunden sind, nicht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das Angenehme (§ 3), und das mittelbar Gu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as Nützliche), welches als Mittel zu irgend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nehmlichkeit gefällt, sondern auch das schlech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s und in aller Absicht Gute, nämlich das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, welches das höchste Interesse bei sich füh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as Gute ist das Objekt des Willens (d.i.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Vernunft bestimmten Begehrungsvermögens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aber wollen, und an dem Dasein desselben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 haben, d.i. daran ein Interesse neh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identis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§ 5. Vergleichung der drei spezifisch verschied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rten des Wohlgefall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Angenehme und Gute haben beide eine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auf das Begehrungsvermögen, und führen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, jenes ein pathologisch-bedingtes (durch Anrei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ulos), dieses ein reines praktisches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 sich, welches nicht bloß durch die Vorstellung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es, sondern zugleich durch die vorgestel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knüpfung des Subjekts mit der Existenz dessel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 wird. Nicht bloß der Gegenstand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die Existenz desselben gefällt. Daher ist da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macksurteil bloß </w:t>
      </w:r>
      <w:r>
        <w:rPr>
          <w:rFonts w:cs="Times New Roman" w:ascii="Times New Roman" w:hAnsi="Times New Roman"/>
          <w:i/>
          <w:iCs/>
          <w:sz w:val="40"/>
          <w:szCs w:val="40"/>
        </w:rPr>
        <w:t>kontemplativ</w:t>
      </w:r>
      <w:r>
        <w:rPr>
          <w:rFonts w:cs="Times New Roman" w:ascii="Times New Roman" w:hAnsi="Times New Roman"/>
          <w:sz w:val="40"/>
          <w:szCs w:val="40"/>
        </w:rPr>
        <w:t>, d.i. ein Urteil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, indifferent in Ansehung des Daseins ein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es, nur seine Beschaffenheit mit dem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Lust und Unlust zusammenhält. Aber diese K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mplation selbst ist auch nicht auf Begriffe gerichte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as Geschmacksurteil ist kein Erkenntnis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eder ein theoretisches noch praktisches), und da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ch nicht auf Begriffe </w:t>
      </w:r>
      <w:r>
        <w:rPr>
          <w:rFonts w:cs="Times New Roman" w:ascii="Times New Roman" w:hAnsi="Times New Roman"/>
          <w:i/>
          <w:iCs/>
          <w:sz w:val="40"/>
          <w:szCs w:val="40"/>
        </w:rPr>
        <w:t>gegründet</w:t>
      </w:r>
      <w:r>
        <w:rPr>
          <w:rFonts w:cs="Times New Roman" w:ascii="Times New Roman" w:hAnsi="Times New Roman"/>
          <w:sz w:val="40"/>
          <w:szCs w:val="40"/>
        </w:rPr>
        <w:t>, oder auch auf so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 </w:t>
      </w:r>
      <w:r>
        <w:rPr>
          <w:rFonts w:cs="Times New Roman" w:ascii="Times New Roman" w:hAnsi="Times New Roman"/>
          <w:i/>
          <w:iCs/>
          <w:sz w:val="40"/>
          <w:szCs w:val="40"/>
        </w:rPr>
        <w:t>abgezweckt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Angenehme, das Schöne, das Gute bezeic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drei verschiedene Verhältnisse der Vorstell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Gefühl der Lust und Unlust, in Beziehung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wir Gegenstände, oder Vorstellungsar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ander unterscheiden. Auch sind die jedem angemessenen Ausdrücke, womit man die Kompl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enz in denselben bezeichnet, nicht einerlei. </w:t>
      </w:r>
      <w:r>
        <w:rPr>
          <w:rFonts w:cs="Times New Roman" w:ascii="Times New Roman" w:hAnsi="Times New Roman"/>
          <w:i/>
          <w:iCs/>
          <w:sz w:val="40"/>
          <w:szCs w:val="40"/>
        </w:rPr>
        <w:t>An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hm</w:t>
      </w:r>
      <w:r>
        <w:rPr>
          <w:rFonts w:cs="Times New Roman" w:ascii="Times New Roman" w:hAnsi="Times New Roman"/>
          <w:sz w:val="40"/>
          <w:szCs w:val="40"/>
        </w:rPr>
        <w:t xml:space="preserve"> heißt jemandem das, was ihn </w:t>
      </w:r>
      <w:r>
        <w:rPr>
          <w:rFonts w:cs="Times New Roman" w:ascii="Times New Roman" w:hAnsi="Times New Roman"/>
          <w:i/>
          <w:iCs/>
          <w:sz w:val="40"/>
          <w:szCs w:val="40"/>
        </w:rPr>
        <w:t>vergnügt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as ihm bloß </w:t>
      </w:r>
      <w:r>
        <w:rPr>
          <w:rFonts w:cs="Times New Roman" w:ascii="Times New Roman" w:hAnsi="Times New Roman"/>
          <w:i/>
          <w:iCs/>
          <w:sz w:val="40"/>
          <w:szCs w:val="40"/>
        </w:rPr>
        <w:t>gefällt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  <w:r>
        <w:rPr>
          <w:rFonts w:cs="Times New Roman" w:ascii="Times New Roman" w:hAnsi="Times New Roman"/>
          <w:i/>
          <w:iCs/>
          <w:sz w:val="40"/>
          <w:szCs w:val="40"/>
        </w:rPr>
        <w:t>gut</w:t>
      </w:r>
      <w:r>
        <w:rPr>
          <w:rFonts w:cs="Times New Roman" w:ascii="Times New Roman" w:hAnsi="Times New Roman"/>
          <w:sz w:val="40"/>
          <w:szCs w:val="40"/>
        </w:rPr>
        <w:t xml:space="preserve">, was </w:t>
      </w:r>
      <w:r>
        <w:rPr>
          <w:rFonts w:cs="Times New Roman" w:ascii="Times New Roman" w:hAnsi="Times New Roman"/>
          <w:i/>
          <w:iCs/>
          <w:sz w:val="40"/>
          <w:szCs w:val="40"/>
        </w:rPr>
        <w:t>geschätzt, gebilligt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worin von ihm ein objektiver Wert gesetzt wir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nehmlichkeit gilt auch für vernunftlose Tier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 nur für Menschen, d.i. tierische, aber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ünftige Wesen, aber auch nicht bloß als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z.B. Geister) sondern zugleich als tierische; das G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für jedes vernünftige Wesen überhaupt. Ein Sat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ur in der Folge seine vollständige Rechtfertig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Erklärung bekommen kann. Man kann sag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, unter allen diesen drei Arten des Wohlgefall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des Geschmacks am Schönen einzig und allein 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interessiertes und </w:t>
      </w:r>
      <w:r>
        <w:rPr>
          <w:rFonts w:cs="Times New Roman" w:ascii="Times New Roman" w:hAnsi="Times New Roman"/>
          <w:i/>
          <w:iCs/>
          <w:sz w:val="40"/>
          <w:szCs w:val="40"/>
        </w:rPr>
        <w:t>freies</w:t>
      </w:r>
      <w:r>
        <w:rPr>
          <w:rFonts w:cs="Times New Roman" w:ascii="Times New Roman" w:hAnsi="Times New Roman"/>
          <w:sz w:val="40"/>
          <w:szCs w:val="40"/>
        </w:rPr>
        <w:t xml:space="preserve"> Wohlgefallen sei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Interesse, weder das der Sinne, noch das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, zwingt den Beifall ab. Daher könnte man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Wohlgefallen sagen: es beziehe sich in den dre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annten Fällen auf </w:t>
      </w:r>
      <w:r>
        <w:rPr>
          <w:rFonts w:cs="Times New Roman" w:ascii="Times New Roman" w:hAnsi="Times New Roman"/>
          <w:i/>
          <w:iCs/>
          <w:sz w:val="40"/>
          <w:szCs w:val="40"/>
        </w:rPr>
        <w:t>Neigung</w:t>
      </w:r>
      <w:r>
        <w:rPr>
          <w:rFonts w:cs="Times New Roman" w:ascii="Times New Roman" w:hAnsi="Times New Roman"/>
          <w:sz w:val="40"/>
          <w:szCs w:val="40"/>
        </w:rPr>
        <w:t xml:space="preserve">, oder </w:t>
      </w:r>
      <w:r>
        <w:rPr>
          <w:rFonts w:cs="Times New Roman" w:ascii="Times New Roman" w:hAnsi="Times New Roman"/>
          <w:i/>
          <w:iCs/>
          <w:sz w:val="40"/>
          <w:szCs w:val="40"/>
        </w:rPr>
        <w:t>Gunst</w:t>
      </w:r>
      <w:r>
        <w:rPr>
          <w:rFonts w:cs="Times New Roman" w:ascii="Times New Roman" w:hAnsi="Times New Roman"/>
          <w:sz w:val="40"/>
          <w:szCs w:val="40"/>
        </w:rPr>
        <w:t xml:space="preserve">, oder </w:t>
      </w:r>
      <w:r>
        <w:rPr>
          <w:rFonts w:cs="Times New Roman" w:ascii="Times New Roman" w:hAnsi="Times New Roman"/>
          <w:i/>
          <w:iCs/>
          <w:sz w:val="40"/>
          <w:szCs w:val="40"/>
        </w:rPr>
        <w:t>A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ung</w:t>
      </w:r>
      <w:r>
        <w:rPr>
          <w:rFonts w:cs="Times New Roman" w:ascii="Times New Roman" w:hAnsi="Times New Roman"/>
          <w:sz w:val="40"/>
          <w:szCs w:val="40"/>
        </w:rPr>
        <w:t xml:space="preserve">. Denn </w:t>
      </w:r>
      <w:r>
        <w:rPr>
          <w:rFonts w:cs="Times New Roman" w:ascii="Times New Roman" w:hAnsi="Times New Roman"/>
          <w:i/>
          <w:iCs/>
          <w:sz w:val="40"/>
          <w:szCs w:val="40"/>
        </w:rPr>
        <w:t>Gunst</w:t>
      </w:r>
      <w:r>
        <w:rPr>
          <w:rFonts w:cs="Times New Roman" w:ascii="Times New Roman" w:hAnsi="Times New Roman"/>
          <w:sz w:val="40"/>
          <w:szCs w:val="40"/>
        </w:rPr>
        <w:t xml:space="preserve"> ist das einzige freie Wohlgefall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Gegenstand der Neigung, und einer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in Vernunftgesetz uns zum Begehren auferl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lassen uns keine Freiheit, uns selbst irgend 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einen Gegenstand der Lust zu machen. Alles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esse setzt Bedürfnis voraus, oder bringt eines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; und, als Bestimmungsgrund des Beifalls, läß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Urteil über den Gegenstand nicht mehr frei sein.    Was das Interesse der Neigung beim Ange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rifft, so sagt jedermann: Hunger ist der beste Ko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Leuten von gesundem Appetit schmeckt all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nur eßbar ist; mithin beweiset ein solches Woh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 keine Wahl nach Geschmack. Nur wen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ürfnis befriedigt ist, kann man unterscheiden, w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vielen Geschmack habe, oder nicht.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bt es Sitten (Konduite) ohne Tugend, Höf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Wohlwollen, Anständigkeit ohne Ehrbar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.s.w. Denn wo das sittliche Gesetz spricht, da g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, objektiv, weiter keine freie Wahl in Ansehung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, was zu tun sei; und Geschmack in seiner Auff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(oder in Beurteilung anderer ihrer) zeige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twas ganz anderes, als seine moralische Denkungs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ußern: denn diese enthält ein Gebot und bring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dürfnis hervor, da hingegen der sittlich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 mit den Gegenständen des Wohlgefall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spielt, ohne sich an eines zu hä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us dem ersten Momente gefolgerte Erklär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eschmack</w:t>
      </w:r>
      <w:r>
        <w:rPr>
          <w:rFonts w:cs="Times New Roman" w:ascii="Times New Roman" w:hAnsi="Times New Roman"/>
          <w:sz w:val="40"/>
          <w:szCs w:val="40"/>
        </w:rPr>
        <w:t xml:space="preserve"> ist das Beurteilungsvermögen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s oder einer Vorstellungsart durch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ohlgefallen, oder Mißfallen, </w:t>
      </w:r>
      <w:r>
        <w:rPr>
          <w:rFonts w:cs="Times New Roman" w:ascii="Times New Roman" w:hAnsi="Times New Roman"/>
          <w:i/>
          <w:iCs/>
          <w:sz w:val="40"/>
          <w:szCs w:val="40"/>
        </w:rPr>
        <w:t>ohne alles Interesse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Gegenstand eines solchen Wohlgefallens heißt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Zweites Moment des Geschmacksurteils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einer Quantität 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. Das Schöne ist das, was ohne Begriff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Objekt eines allgemeinen Wohlgefallens vor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w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Erklärung des Schönen kann aus der vor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ung desselben, als eines Gegenstandes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s ohne alles Interesse, gefolgert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as, wovon jemand sich bewußt ist, daß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 an demselben bei ihm selbst ohne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eresse sei, das kann derselbe nicht anders als so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n, daß es einen Grund des Wohlgefallens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mann enthalten müsse. Denn da es sich n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rgend eine Neigung des Subjekts (noch auf irgend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s überlegtes Interesse) gründet, sondern da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nde sich in Ansehung des Wohlgefallens, w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s er dem Gegenstande widmet, völlig </w:t>
      </w:r>
      <w:r>
        <w:rPr>
          <w:rFonts w:cs="Times New Roman" w:ascii="Times New Roman" w:hAnsi="Times New Roman"/>
          <w:i/>
          <w:iCs/>
          <w:sz w:val="40"/>
          <w:szCs w:val="40"/>
        </w:rPr>
        <w:t>frei</w:t>
      </w:r>
      <w:r>
        <w:rPr>
          <w:rFonts w:cs="Times New Roman" w:ascii="Times New Roman" w:hAnsi="Times New Roman"/>
          <w:sz w:val="40"/>
          <w:szCs w:val="40"/>
        </w:rPr>
        <w:t xml:space="preserve"> fühlt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er keine Privatbedingungen als Gründ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s auffinden, an die sich sein Subjekt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n hinge, und muß es daher als in demjenig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t ansehen, was er auch bei jedem andern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setzen kann; folglich muß er glauben Grund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jedermann ein ähnliches Wohlgefallen zu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ten. Er wird daher vom Schönen so sprechen, als ob Schönheit eine Beschaffenheit des Gegen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as Urteil logisch (durch Begriffe vom Obje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Erkenntnis desselben ausmache) wäre; ob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nur ästhetisch ist und bloß eine Bezieh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des Gegenstandes auf das Subjekt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lt: darum, weil es doch mit dem logischen die Äh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hat, daß man die Gültigkeit desselben für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mann daran voraussetzen kann. Aber aus Begriff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diese Allgemeinheit auch nicht entspring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von Begriffen gibt es keinen Übergang zu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e der Lust oder Unlust (ausgenommen in r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n Gesetzen, die aber ein Interesse bei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en, dergleichen mit dem reinen Geschmacks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verbunden ist). Folglich muß dem Geschmack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, mit dem Bewußtsein der Absonderung in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 von allem Interesse, ein Anspruch auf Gült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für jedermann, ohne auf Objekte gestellte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heit anhängen, d.i. es muß damit ein Ansp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subjektive Allgemeinheit verbunden 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. Vergleichung des Schönen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Angenehmen und Guten durch obiges Merk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Ansehung des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n</w:t>
      </w:r>
      <w:r>
        <w:rPr>
          <w:rFonts w:cs="Times New Roman" w:ascii="Times New Roman" w:hAnsi="Times New Roman"/>
          <w:sz w:val="40"/>
          <w:szCs w:val="40"/>
        </w:rPr>
        <w:t xml:space="preserve"> bescheidet sich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: daß sein Urteil, welches er auf ein Privat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t, und wodurch er von einem Gegenstande sag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er ihm gefalle, sich auch bloß auf seine Pers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schränke. Daher ist er es gern zufrieden, daß,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sagt: der Kanariensekt ist angenehm, ihm ein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den Ausdruck verbessere und ihn erinnere, er so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gen: er ist mir angenehm; und so nicht allein i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 der Zunge, des Gaumens und des Schlun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auch in dem, was für Augen und O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m angenehm sein mag. Dem einen ist die violet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rbe sanft und lieblich, dem andern tot und erst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. Einer liebt den Ton der Blasinstrumente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re den von den Saiteninstrumenten. Darüber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icht zu streiten, um das Urteil anderer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m unsrigen verschieden ist, gleich als ob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m logisch entgegen gesetzt wäre, für unrichtig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lten, wäre Torheit; in Ansehung des Angenehm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ilt also der Grundsatz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in jeder hat seinen eige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schmack</w:t>
      </w:r>
      <w:r>
        <w:rPr>
          <w:rFonts w:cs="Times New Roman" w:ascii="Times New Roman" w:hAnsi="Times New Roman"/>
          <w:sz w:val="40"/>
          <w:szCs w:val="40"/>
        </w:rPr>
        <w:t xml:space="preserve"> (der Sin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it dem Schönen ist es ganz anders bewandt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e (gerade umgekehrt) lächerlich, wenn jemand,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auf seinen Geschmack etwas einbildete, sich damit zu rechtfertigen gedächte: dieser Gegen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as Gebäude, was wir sehen, das Kleid, was j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ägt, das Konzert, was wir hören, das Gedicht, w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s zur Beurteilung aufgestellt ist) ist </w:t>
      </w:r>
      <w:r>
        <w:rPr>
          <w:rFonts w:cs="Times New Roman" w:ascii="Times New Roman" w:hAnsi="Times New Roman"/>
          <w:i/>
          <w:iCs/>
          <w:sz w:val="40"/>
          <w:szCs w:val="40"/>
        </w:rPr>
        <w:t>für mic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. Denn er muß es nicht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 nennen, wenn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ihm gefällt. Reiz und Annehmlichkeit mag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 vieles haben, darum bekümmert sich niemand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er aber etwas für schön ausgibt, so mutet 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eben dasselbe Wohlgefallen zu: er urteil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für sich, sondern für jedermann, und spricht a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n von der Schönheit, als wäre sie eine Eigenschaf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Dinge. Er sagt daher, die </w:t>
      </w:r>
      <w:r>
        <w:rPr>
          <w:rFonts w:cs="Times New Roman" w:ascii="Times New Roman" w:hAnsi="Times New Roman"/>
          <w:i/>
          <w:iCs/>
          <w:sz w:val="40"/>
          <w:szCs w:val="40"/>
        </w:rPr>
        <w:t>Sache</w:t>
      </w:r>
      <w:r>
        <w:rPr>
          <w:rFonts w:cs="Times New Roman" w:ascii="Times New Roman" w:hAnsi="Times New Roman"/>
          <w:sz w:val="40"/>
          <w:szCs w:val="40"/>
        </w:rPr>
        <w:t xml:space="preserve"> ist schön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chnet nicht etwa darum auf anderer Einstimmung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Urteil des Wohlgefallens, weil er sie mehrma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m seinigen einstimmig befunden hat, sonder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ordert</w:t>
      </w:r>
      <w:r>
        <w:rPr>
          <w:rFonts w:cs="Times New Roman" w:ascii="Times New Roman" w:hAnsi="Times New Roman"/>
          <w:sz w:val="40"/>
          <w:szCs w:val="40"/>
        </w:rPr>
        <w:t xml:space="preserve"> es von ihnen. Er tadelt sie, wenn sie and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n, und spricht ihnen den Geschmack ab,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er doch verlangt, daß sie ihn haben sollen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fern kann man nicht sagen: ein jeder hat s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Geschmack. Dieses würde so viel heißen, a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gibt gar keinen Geschmack, d.i. kein ästhetis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, welches auf jedermanns Beistimmung rech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en Anspruch machen kön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Gleichwohl findet man auch in Ansehung des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ehmen, daß in der Beurteilung desselben sich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lligkeit unter Menschen antreffen lasse, in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welche man doch einigen den Geschmack abspricht, andern ihn zugesteht, und zwar nich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deutung als Organsinn, sondern als Beurteil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in Ansehung des Angenehmen überhaup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sägt man von jemanden, der seine Gäste mit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lichkeiten (des Genusses durch alle Sinne) so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halten weiß, daß es ihnen insgesamt gefällt: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 Geschmack. Aber hier wird die Allgemeinhe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komparativ genommen; und da gibt es nur </w:t>
      </w:r>
      <w:r>
        <w:rPr>
          <w:rFonts w:cs="Times New Roman" w:ascii="Times New Roman" w:hAnsi="Times New Roman"/>
          <w:i/>
          <w:iCs/>
          <w:sz w:val="40"/>
          <w:szCs w:val="40"/>
        </w:rPr>
        <w:t>gen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ale</w:t>
      </w:r>
      <w:r>
        <w:rPr>
          <w:rFonts w:cs="Times New Roman" w:ascii="Times New Roman" w:hAnsi="Times New Roman"/>
          <w:sz w:val="40"/>
          <w:szCs w:val="40"/>
        </w:rPr>
        <w:t xml:space="preserve"> (wie die empirischen alle sind), nicht </w:t>
      </w:r>
      <w:r>
        <w:rPr>
          <w:rFonts w:cs="Times New Roman" w:ascii="Times New Roman" w:hAnsi="Times New Roman"/>
          <w:i/>
          <w:iCs/>
          <w:sz w:val="40"/>
          <w:szCs w:val="40"/>
        </w:rPr>
        <w:t>universal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n, welche letzteren das Geschmacksurteil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Schöne sich unternimmt oder darauf Ansp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. Es ist ein Urteil in Beziehung auf die Gesell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, sofern sie auf empirischen Regeln beruht.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ung des Guten machen die Urteile zwar auch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cht auf Gültigkeit für jedermann Anspruch; all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Gute wird nur </w:t>
      </w:r>
      <w:r>
        <w:rPr>
          <w:rFonts w:cs="Times New Roman" w:ascii="Times New Roman" w:hAnsi="Times New Roman"/>
          <w:i/>
          <w:iCs/>
          <w:sz w:val="40"/>
          <w:szCs w:val="40"/>
        </w:rPr>
        <w:t>durch einen Begriff</w:t>
      </w:r>
      <w:r>
        <w:rPr>
          <w:rFonts w:cs="Times New Roman" w:ascii="Times New Roman" w:hAnsi="Times New Roman"/>
          <w:sz w:val="40"/>
          <w:szCs w:val="40"/>
        </w:rPr>
        <w:t xml:space="preserve"> als Obje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allgemeinen Wohlgefallens vorgestellt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der beim Angenehmen noch beim Schönen der F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8. Die Allgemeinheit des Wohlgefallens wir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einem Geschmacksurteile nur als subjekt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rgestel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besondere Bestimmung der Allgem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ästhetischen Urteils, die sich in eine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e antreffen läßt, ist eine Merkwürd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, zwar nicht für den Logiker, aber wohl für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nszendental-Philosophen, welche seine n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nge Bemühung auffordert, um den Ursprung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zu entdecken, dafür aber auch eine Eigensch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s Erkenntnisvermögens aufdeckt, welche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Zergliederung, unbekannt geblieben wä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Zuerst muß man sich davon völlig überzeugen: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durch das Geschmacksurteil (über das Schön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Wohlgefallen an einem Gegenstande </w:t>
      </w:r>
      <w:r>
        <w:rPr>
          <w:rFonts w:cs="Times New Roman" w:ascii="Times New Roman" w:hAnsi="Times New Roman"/>
          <w:i/>
          <w:iCs/>
          <w:sz w:val="40"/>
          <w:szCs w:val="40"/>
        </w:rPr>
        <w:t>jederman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inne, ohne sich doch auf einem Begriffe zu gr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(denn da wäre es das Gute); und daß dies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uch auf Allgemeingültigkeit so wesentlich 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m Urteil gehöre, wodurch wir etwas für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ären, daß, ohne dieselbe dabei zu denken, es n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d in die Gedanken kommen würde, diesen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ruck zu gebrauchen, sondern alles, was ohne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ällt, zum Angenehmen gezählt werden würde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ehung dessen man jeglichem seinen Kopf fü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läßt, und keiner dem andern Einstimmung zu seinem Geschmacksurteile zumutet, welches doch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e über Schönheit jederzei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ht. Ich kann den ersten den Sinnen-Geschma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zweiten den Reflexions-Geschmack nennen: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der erstere bloß Privaturteile, der zweite ab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liche gemeingültige (publike), beiderseits aber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tische (nicht praktische) Urteile über einen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, bloß in Ansehung des Verhältnisses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zum Gefühl der Lust und Unlust, fälle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 ist es doch befremdlich, daß, da von dem Sin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mack nicht allein die Erfahrung zeigt, daß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 (der Lust oder Unlust an irgend etwas)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 gelte, sondern jedermann auch von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bescheiden ist, diese Einstimmung andern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anzusinnen (ob sich gleich wirklich öfte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r ausgebreitete Einhelligkeit auch in diesen 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 vorfindet), der Reflexions-Geschmack, der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oft genug, mit seinem Anspruche auf die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 Gültigkeit seines Urteils (über das Schöne)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mann, abgewiesen wird, wie die Erfahrung leh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wohl es möglich finden könne (welches 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lich tut), sich Urteile vorzustellen, die dies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allgemein fordern könnten, und si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t für jedes seiner Geschmacksurteile jedermann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tet, ohne daß die Urteilenden wegen der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eines solchen Anspruchs in Streite sind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nur in besondern Fällen wegen der richtigen Anwendung dieses Vermögens nicht einig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r ist nun allererst zu merken, daß eine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heit, die nicht auf Begriffen vom Objekte (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nur empirischen) beruht, gar nicht logisch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ästhetisch sei, d.i. keine objektive Quantitä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, sondern nur eine subjektive enthalte, für w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 ich auch den Ausdruck </w:t>
      </w:r>
      <w:r>
        <w:rPr>
          <w:rFonts w:cs="Times New Roman" w:ascii="Times New Roman" w:hAnsi="Times New Roman"/>
          <w:i/>
          <w:iCs/>
          <w:sz w:val="40"/>
          <w:szCs w:val="40"/>
        </w:rPr>
        <w:t>Gemeingültigkeit</w:t>
      </w:r>
      <w:r>
        <w:rPr>
          <w:rFonts w:cs="Times New Roman" w:ascii="Times New Roman" w:hAnsi="Times New Roman"/>
          <w:sz w:val="40"/>
          <w:szCs w:val="40"/>
        </w:rPr>
        <w:t>, wel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Gültigkeit nicht von der Beziehung ein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auf das Erkenntnisvermögen, sondern auf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l der Lust und Unlust für jedes Subjekt bez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t, gebrauche. (Man kann sich aber auch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drucks für die logische Quantität des Urteils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nen, wenn man nur dazusetzt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e</w:t>
      </w:r>
      <w:r>
        <w:rPr>
          <w:rFonts w:cs="Times New Roman" w:ascii="Times New Roman" w:hAnsi="Times New Roman"/>
          <w:sz w:val="40"/>
          <w:szCs w:val="40"/>
        </w:rPr>
        <w:t xml:space="preserve"> Allgem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ültigkeit, zum Unterschiede von der bloß su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, welche allemal ästhetisch ist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ist ein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 allgemeingültiges</w:t>
      </w:r>
      <w:r>
        <w:rPr>
          <w:rFonts w:cs="Times New Roman" w:ascii="Times New Roman" w:hAnsi="Times New Roman"/>
          <w:sz w:val="40"/>
          <w:szCs w:val="40"/>
        </w:rPr>
        <w:t xml:space="preserve"> Urteil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zeit subjektiv, d.i. wenn das Urteil für alle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em gegebenen Begriffe enthalten ist, gil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lt es auch für jedermann, der sich einen Gegenst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rch diesen Begriff vorstellt. Aber von einer </w:t>
      </w:r>
      <w:r>
        <w:rPr>
          <w:rFonts w:cs="Times New Roman" w:ascii="Times New Roman" w:hAnsi="Times New Roman"/>
          <w:i/>
          <w:iCs/>
          <w:sz w:val="40"/>
          <w:szCs w:val="40"/>
        </w:rPr>
        <w:t>subjek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ven Allgemeingültigkeit</w:t>
      </w:r>
      <w:r>
        <w:rPr>
          <w:rFonts w:cs="Times New Roman" w:ascii="Times New Roman" w:hAnsi="Times New Roman"/>
          <w:sz w:val="40"/>
          <w:szCs w:val="40"/>
        </w:rPr>
        <w:t xml:space="preserve">, d.i. der ästhetisch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keinem Begriffe beruht, läßt sich nicht auf die 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sche schließen; weil jene Art Urteile gar n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Objekt geht. Eben darum aber muß auch die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tische Allgemeinheit, die einem Urteile beigel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von besonderer Art sein, weil sich das Prädik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Schönheit nicht mit dem Begriffe des </w:t>
      </w:r>
      <w:r>
        <w:rPr>
          <w:rFonts w:cs="Times New Roman" w:ascii="Times New Roman" w:hAnsi="Times New Roman"/>
          <w:i/>
          <w:iCs/>
          <w:sz w:val="40"/>
          <w:szCs w:val="40"/>
        </w:rPr>
        <w:t>Objekts</w:t>
      </w:r>
      <w:r>
        <w:rPr>
          <w:rFonts w:cs="Times New Roman" w:ascii="Times New Roman" w:hAnsi="Times New Roman"/>
          <w:sz w:val="40"/>
          <w:szCs w:val="40"/>
        </w:rPr>
        <w:t xml:space="preserve">, in seiner ganzen logischen Sphäre betrachtet, verknüpf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doch eben dasselbe über die ganze Sphäre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Urteilenden</w:t>
      </w:r>
      <w:r>
        <w:rPr>
          <w:rFonts w:cs="Times New Roman" w:ascii="Times New Roman" w:hAnsi="Times New Roman"/>
          <w:sz w:val="40"/>
          <w:szCs w:val="40"/>
        </w:rPr>
        <w:t xml:space="preserve"> ausdeh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Ansehung der logischen Quantität sind alle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macksurteile </w:t>
      </w:r>
      <w:r>
        <w:rPr>
          <w:rFonts w:cs="Times New Roman" w:ascii="Times New Roman" w:hAnsi="Times New Roman"/>
          <w:i/>
          <w:iCs/>
          <w:sz w:val="40"/>
          <w:szCs w:val="40"/>
        </w:rPr>
        <w:t>einzelne</w:t>
      </w:r>
      <w:r>
        <w:rPr>
          <w:rFonts w:cs="Times New Roman" w:ascii="Times New Roman" w:hAnsi="Times New Roman"/>
          <w:sz w:val="40"/>
          <w:szCs w:val="40"/>
        </w:rPr>
        <w:t xml:space="preserve"> Urteile. Denn weil i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 unmittelbar an mein Gefühl der Lus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lust halten muß, und doch nicht durch Begriffe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es nicht die Quantität eines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-gemeingültigen Urteils haben, obgleich, wen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zelne Vorstellung des Objekts des Geschmack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 nach den Bedingungen, die das letzter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, durch Vergleichung in einen Begriff verwande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ein logisch allgemeines Urteil daraus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: z.B. die Rose, die ich anblicke, erkläre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in Geschmacksurteil für schön. Dagege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Urteil, welches durch Vergleichung vieler einz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entspringt: die Rosen überhaupt sind schön, n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nicht bloß als ästhetisches, sondern als ei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ästhetischen gegründetes logisches Urteil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agt. Nun ist das Urteil: die Rose ist (im Gebr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) angenehm, zwar auch ein ästhetisches und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lnes, aber kein Geschmacks-, sondern ein Sinnen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. Es unterscheidet sich nämlich vom ersteren dar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ß das Geschmacksurteil eine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 Quantitä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llgemeinheit, d.i. der Gültigkeit für jederm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 sich führt, welche im Urteile über das Angeneh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ngetroffen werden kann. Nur allein die Urteile über das Gute, ob sie gleich auch das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einem Gegenstande bestimmen, haben logis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bloß ästhetische Allgemeinheit; denn sie ge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m Objekt, als Erkenntnisse desselben, und da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jederm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Objekte bloß nach Begriffen beurtei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geht alle Vorstellung der Schönheit verloren.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es auch keine Regel geben, nach der jemand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ötigt werden sollte, etwas für schön anzuerkenn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 ein Kleid, ein Haus, eine Blume schön sei: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äßt man sich sein Urteil durch keine Gründe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sätze beschwatzen. Man will das Objekt s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nen Augen unterwerfen, gleich als ob sein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 von der Empfindung abhinge; und denno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man den Gegenstand alsdann schön nen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aubt man eine allgemeine Stimme für sich zu ha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macht Anspruch auf den Beitritt von jederm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hingegen jede Privatempfindung nur für ihn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ein Wohlgefallen entscheide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r ist nun zu sehen, daß in dem Urteile de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macks nichts postuliert wird, als eine solche </w:t>
      </w:r>
      <w:r>
        <w:rPr>
          <w:rFonts w:cs="Times New Roman" w:ascii="Times New Roman" w:hAnsi="Times New Roman"/>
          <w:i/>
          <w:iCs/>
          <w:sz w:val="40"/>
          <w:szCs w:val="40"/>
        </w:rPr>
        <w:t>all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eine Stimme</w:t>
      </w:r>
      <w:r>
        <w:rPr>
          <w:rFonts w:cs="Times New Roman" w:ascii="Times New Roman" w:hAnsi="Times New Roman"/>
          <w:sz w:val="40"/>
          <w:szCs w:val="40"/>
        </w:rPr>
        <w:t xml:space="preserve">, in Ansehung des Wohlgefallens oh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mittelung der Begriffe; mithin die </w:t>
      </w:r>
      <w:r>
        <w:rPr>
          <w:rFonts w:cs="Times New Roman" w:ascii="Times New Roman" w:hAnsi="Times New Roman"/>
          <w:i/>
          <w:iCs/>
          <w:sz w:val="40"/>
          <w:szCs w:val="40"/>
        </w:rPr>
        <w:t>Möglichkei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ästhetischen Urteils, welches zugleich als für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mann gültig betrachtet werden könne. Da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macksurteil selber </w:t>
      </w:r>
      <w:r>
        <w:rPr>
          <w:rFonts w:cs="Times New Roman" w:ascii="Times New Roman" w:hAnsi="Times New Roman"/>
          <w:i/>
          <w:iCs/>
          <w:sz w:val="40"/>
          <w:szCs w:val="40"/>
        </w:rPr>
        <w:t>postuliert</w:t>
      </w:r>
      <w:r>
        <w:rPr>
          <w:rFonts w:cs="Times New Roman" w:ascii="Times New Roman" w:hAnsi="Times New Roman"/>
          <w:sz w:val="40"/>
          <w:szCs w:val="40"/>
        </w:rPr>
        <w:t xml:space="preserve"> nicht jederman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stimmung (denn das kann nur ein logisch allgemeines, weil es Gründe anführen kann, tun); 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innet</w:t>
      </w:r>
      <w:r>
        <w:rPr>
          <w:rFonts w:cs="Times New Roman" w:ascii="Times New Roman" w:hAnsi="Times New Roman"/>
          <w:sz w:val="40"/>
          <w:szCs w:val="40"/>
        </w:rPr>
        <w:t xml:space="preserve"> nur jedermann diese Einstimmung an, als 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 der Regel, in Ansehung dessen er die Bestätig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von Begriffen, sondern von anderer Beitritt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rtet. Die allgemeine Stimme ist also nur eine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orauf sie beruhe, wird hier noch nicht untersucht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der, welcher ein Geschmacksurteil zu fä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aubt, in der Tat dieser Idee gemäß urteile, kan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wiß sein; aber daß er es doch darauf beziehe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 daß es ein Geschmacksurteil sein solle, kündigt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en Ausdruck der Schönheit an. Für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kann er durch das bloße Bewußtsein der Ab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ung alles dessen, was zum Angenehmen und Gu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ört, von dem Wohlgefallen, was ihm noch übr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eibt, davon gewiß werden; und das ist alles, wo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sich die Beistimmung von jedermann versprich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Anspruch, wozu unter diesen Bedingunge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berechtigt sein würde, wenn er nur wider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öfter fehlte und darum ein irriges Geschmack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 fäl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9. Untersuchung der Frage: Ob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Geschmacksurteile das Gefühl der Lust vo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Beurteilung des Gegenstandes, oder diese vor j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rherge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Auflösung dieser Aufgabe ist der Schlüssel z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itik des Geschmacks, und daher aller Aufmerk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würd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Ginge die Lust an dem gegebenen Gegen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her, und nur die allgemeine Mitteilbarkeit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sollte im Geschmacksurteile der Vorstell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es zuerkannt werden, so würde ein sol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fahren mit sich selbst im Widerspruche ste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ergleichen Lust würde keine andere, al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 Annehmlichkeit in der Sinnenempfindung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aher ihrer Natur nach nur Privatgültigkeit ha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, weil sie von der Vorstellung, wodurch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genstand </w:t>
      </w:r>
      <w:r>
        <w:rPr>
          <w:rFonts w:cs="Times New Roman" w:ascii="Times New Roman" w:hAnsi="Times New Roman"/>
          <w:i/>
          <w:iCs/>
          <w:sz w:val="40"/>
          <w:szCs w:val="40"/>
        </w:rPr>
        <w:t>gegeben wird</w:t>
      </w:r>
      <w:r>
        <w:rPr>
          <w:rFonts w:cs="Times New Roman" w:ascii="Times New Roman" w:hAnsi="Times New Roman"/>
          <w:sz w:val="40"/>
          <w:szCs w:val="40"/>
        </w:rPr>
        <w:t>, unmittelbar abhi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so ist es die allgemeine Mitteilungsfähigkei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szustandes in der gegebenen Vorstellung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als subjektive Bedingung des Geschmacksurtei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zum Grunde liegen, und die Lust a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 zur Folge haben muß. Es kann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allgemein mitgeteilt werden, als Erkenntni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Vorstellung, sofern sie zum Erkenntnis gehö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sofern ist die letztere nur allein objektiv, und hat nur dadurch einen allgemeinen Beziehungspunk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it die Vorstellungskraft aller zusammenzu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genötiget wird. Soll nun der Bestimmungs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Urteils über diese allgemeine Mitteilbar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bloß subjektiv, nämlich ohne 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vom Gegenstande gedacht werden, so kan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anderer als der Gemütszustand sein, der i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ltnisse der Vorstellungskräfte zu einander angetrof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en wird, sofern sie eine gegebene Vorstellung auf </w:t>
      </w:r>
      <w:r>
        <w:rPr>
          <w:rFonts w:cs="Times New Roman" w:ascii="Times New Roman" w:hAnsi="Times New Roman"/>
          <w:i/>
          <w:iCs/>
          <w:sz w:val="40"/>
          <w:szCs w:val="40"/>
        </w:rPr>
        <w:t>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nntnis überhaupt</w:t>
      </w:r>
      <w:r>
        <w:rPr>
          <w:rFonts w:cs="Times New Roman" w:ascii="Times New Roman" w:hAnsi="Times New Roman"/>
          <w:sz w:val="40"/>
          <w:szCs w:val="40"/>
        </w:rPr>
        <w:t xml:space="preserve"> bezi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Erkenntniskräfte, die durch dies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s Spiel gesetzt werden, sind hiebei in einem fre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e, weil kein bestimmter Begriff sie auf 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e Erkenntnisregel einschränkt. Also muß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szustand in dieser Vorstellung der ein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s des freien Spiels der Vorstellungskräfte a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benen Vorstellung zu einem Erkenntnisse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upt sein. Nun gehören zu einer Vorstellung,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in Gegenstand gegeben wird, damit überhaup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raus Erkenntnis werde, </w:t>
      </w:r>
      <w:r>
        <w:rPr>
          <w:rFonts w:cs="Times New Roman" w:ascii="Times New Roman" w:hAnsi="Times New Roman"/>
          <w:i/>
          <w:iCs/>
          <w:sz w:val="40"/>
          <w:szCs w:val="40"/>
        </w:rPr>
        <w:t>Einbildungskraft</w:t>
      </w:r>
      <w:r>
        <w:rPr>
          <w:rFonts w:cs="Times New Roman" w:ascii="Times New Roman" w:hAnsi="Times New Roman"/>
          <w:sz w:val="40"/>
          <w:szCs w:val="40"/>
        </w:rPr>
        <w:t xml:space="preserve">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sammensetzung des Mannigfaltigen der Anscha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g, und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</w:t>
      </w:r>
      <w:r>
        <w:rPr>
          <w:rFonts w:cs="Times New Roman" w:ascii="Times New Roman" w:hAnsi="Times New Roman"/>
          <w:sz w:val="40"/>
          <w:szCs w:val="40"/>
        </w:rPr>
        <w:t xml:space="preserve"> für die Einheit des Begriffs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orstellungen vereinigt. Dieser Zustand ei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reien Spiels</w:t>
      </w:r>
      <w:r>
        <w:rPr>
          <w:rFonts w:cs="Times New Roman" w:ascii="Times New Roman" w:hAnsi="Times New Roman"/>
          <w:sz w:val="40"/>
          <w:szCs w:val="40"/>
        </w:rPr>
        <w:t xml:space="preserve"> der Erkenntnisvermögen, bei ein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, wodurch ein Gegenstand gegeben wird,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allgemein mitteilen lassen: weil Erkenntnis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ung des Objekts, womit gegebene Vorstellungen (in welchem Subjekte es auch sei)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men stimmen sollen, die einzige Vorstellungs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die für jedermann g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subjektive allgemeine Mitteilbarkeit 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sart in einem Geschmacksurteile, da sie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bestimmten Begriff vorauszusetzen. Statt fi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l, kann nichts anders als der Gemütszustan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freien Spiele der Einbildungskraft und d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(sofern sie unter einander, wie es zu ein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rkenntnisse überhaupt</w:t>
      </w:r>
      <w:r>
        <w:rPr>
          <w:rFonts w:cs="Times New Roman" w:ascii="Times New Roman" w:hAnsi="Times New Roman"/>
          <w:sz w:val="40"/>
          <w:szCs w:val="40"/>
        </w:rPr>
        <w:t xml:space="preserve"> erforderlich ist, zusa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en) sein, indem wir uns bewußt sind, daß di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Erkenntnis überhaupt schickliche subjektiv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ltnis eben so wohl für jedermann gelten und fol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allgemein mitteilbar sein müsse, als es eine je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e Erkenntnis ist, die doch immer auf je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hältnis als subjektiver Bedingung beru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 bloß subjektive (ästhetische) Beurteilung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es, oder der Vorstellung, wodurch er 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wird, geht nun vor der Lust an demselben vorh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st der Grund dieser Lust an der Harmonie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vermögen; auf jener Allgemeinheit ab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en Bedingungen der Beurteilung der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nde gründet sich allein diese allgemeine subjek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ültigkeit des Wohlgefallens, welches wir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des Gegenstandes, den wir schön nenn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bin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, seinen Gemütszustand, selbst auch nur in Ansehung der Erkenntnisvermögen, mitteilen zu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eine Lust bei sich führe: könnte man aus dem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ürlichen Hange des Menschen zur Geselligkeit (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irisch und psychologisch) leichtlich dartun. Da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zu unserer Absicht nicht genug. Die Lust, die w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en, muten wir jedem andern im Geschmack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 als notwendig zu, gleich als ob es für 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heit des Gegenstandes, die an ihm na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n bestimmt ist, anzusehen wäre, wenn wir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 nennen; da doch Schönheit ohne Beziehung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fühl des Subjekts für sich nichts ist. Die Er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ung dieser Frage aber müssen wir uns bis zu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twortung derjenigen: ob und wie ästhetische 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priori möglich sind, vorbeha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Jetzt beschäftigen wir uns noch mit der mi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age: auf welche Art wir uns einer wechselsei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n Übereinstimmung der Erkenntniskräf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ander im Geschmacksurteile bewußt w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 ästhetisch durch den bloßen innern Sinn und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ung, oder intellektuell durch das Bewußtsei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er absichtlichen Tätigkeit, womit wir jene ins Sp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äre die gegebene Vorstellung, welche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 veranlaßt, ein Begriff, welch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 und Einbildungskraft in der Beurteilung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andes zu einem Erkenntnisse des. Objekts ve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gte, so wäre das Bewußtsein dieses Verhältnisses intellektuell (wie im objektiven Schematism der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, wovon die Kritik handelt). Aber das 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 auch alsdenn nicht in Beziehung auf Lus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lust gefället, mithin kein Geschmacksurteil.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t aber das Geschmacksurteil, unabhängig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n, das Objekt in Ansehung des Wohlgefall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s Prädikats der Schönheit. Also kann jene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e Einheit des Verhältnisses sich nur durch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ung kenntlich machen. Die Belebung bei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 (der Einbildungskraft und des Verstandes)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bestimmter, aber doch, vermittelst des Anlasses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benen Vorstellung, einhelliger Tätigkeit, der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nämlich, die zu einem Erkenntnis überhaup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ört, ist die Empfindung, deren allgemeine Mitteilb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as Geschmacksurteil postuliert. Ein objektiv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hältnis kann zwar nur gedacht, aber, so fern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n Bedingungen nach subjektiv ist, do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ung auf das Gemüt empfunden werden; und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Verhältnisse, welches keinen Begriff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legt (wie das der Vorstellungskräfte zu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vermögen überhaupt), ist auch kein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s Bewußtsein desselben, als durch Empfind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ung, die im erleichterten Spiele beide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chselseitige Zusammenstimmung belebten Gemüt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äfte (der Einbildungskraft und des Verstandes)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ht, möglich. Eine Vorstellung, die, als einzel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Vergleichung mit andern, dennoch eine Zusammenstimmung zu den Bedingungen der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heit hat, welche das Geschäft des Ver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haupt ausmacht, bringt die Erkenntnis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ie proportionierte Stimmung, die wir zu allem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se fordern, und daher auch für jedermann,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Verstand und Sinne in Verbindung zu urtei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t ist (für jeden Menschen), gültig ha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us dem zweiten Moment gefolgerte Erklär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 ist das, was ohne Begriff allgemein gefäl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rittes Moment der Geschmacksurteile, na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Relation der Zwecke, welche in ihn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Betrachtung gezogen w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10. Von der Zweckmäßigkeit überhau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, was ein Zweck sei, nach seinen tra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dentalen Bestimmungen (ohne etwas Empirisch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gleichen das Gefühl der Lust ist, vorauszusetz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lären will: so ist Zweck der Gegenstand eine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s, sofern dieser als die Ursache von jenem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ale Grund seiner Möglichkeit) angesehen wird;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Kausalität eines </w:t>
      </w:r>
      <w:r>
        <w:rPr>
          <w:rFonts w:cs="Times New Roman" w:ascii="Times New Roman" w:hAnsi="Times New Roman"/>
          <w:i/>
          <w:iCs/>
          <w:sz w:val="40"/>
          <w:szCs w:val="40"/>
        </w:rPr>
        <w:t>Begriffs</w:t>
      </w:r>
      <w:r>
        <w:rPr>
          <w:rFonts w:cs="Times New Roman" w:ascii="Times New Roman" w:hAnsi="Times New Roman"/>
          <w:sz w:val="40"/>
          <w:szCs w:val="40"/>
        </w:rPr>
        <w:t xml:space="preserve"> in Ansehung seines </w:t>
      </w:r>
      <w:r>
        <w:rPr>
          <w:rFonts w:cs="Times New Roman" w:ascii="Times New Roman" w:hAnsi="Times New Roman"/>
          <w:i/>
          <w:iCs/>
          <w:sz w:val="40"/>
          <w:szCs w:val="40"/>
        </w:rPr>
        <w:t>O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jekts</w:t>
      </w:r>
      <w:r>
        <w:rPr>
          <w:rFonts w:cs="Times New Roman" w:ascii="Times New Roman" w:hAnsi="Times New Roman"/>
          <w:sz w:val="40"/>
          <w:szCs w:val="40"/>
        </w:rPr>
        <w:t xml:space="preserve"> ist die Zweckmäßigkeit (forma finalis). Wo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twa bloß die Erkenntnis von einem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, sondern der Gegenstand selbst (die Form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istenz desselben) als Wirkung, nur als durch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von der letztern möglich gedacht wird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t man sich einen Zweck. Die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ung ist hier der Bestimmungsgrund ihrer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und geht vor der letztern vorher. Das Bewußt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Kausalität einer Vorstellung in Absicht auf 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stand des Subjekts, es in demselben </w:t>
      </w:r>
      <w:r>
        <w:rPr>
          <w:rFonts w:cs="Times New Roman" w:ascii="Times New Roman" w:hAnsi="Times New Roman"/>
          <w:i/>
          <w:iCs/>
          <w:sz w:val="40"/>
          <w:szCs w:val="40"/>
        </w:rPr>
        <w:t>zu erhalt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hier im allgemeinen das bezeichnen, was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st nennt; wogegen Unlust diejenige Vorstellung 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den Zustand der Vorstellungen zu ihrem eigenen Gegenteile zu bestimmen (sie abzuhalten oder weg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) den Grund enthä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Begehrungsvermögen, sofern es nur dur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, d.i. der Vorstellung eines Zwecks gemäß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ndeln, bestimmbar ist, würde der Wille sei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 aber heißt ein Objekt, oder Gemüts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, oder eine Handlung auch, wenn gleich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keit die Vorstellung eines Zwecks nicht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dig voraussetzt, bloß darum, weil ihre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von uns nur erklärt und begriffen werd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fern wir eine Kausalität nach Zwecken, d.i.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en, der sie nach der Vorstellung einer gewi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 so angeordnet hätte, zum Grunde derselb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en. Die Zweckmäßigkeit kann also ohne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, sofern wir die Ursachen dieser Form n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Willen setzen, aber doch die Erklärung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keit, nur indem wir sie von einem Willen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ten, uns begreiflich machen können. Nun haben w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, was wir beobachten, nicht immer nötig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(seiner Möglichkeit nach) einzusehen.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 wir eine Zweckmäßigkeit der Form nach,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aß wir ihr einen Zweck (als die Materi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xus finalis) zum Grunde legen, wenigstens be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chten, und an Gegenständen, wiewohl nicht and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urch Reflexion, bemer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§ 11. Das Geschmacksurteil hat nichts als die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er Zweckmäßigkeit eines Gegenstandes (od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rstellungsart desselben) zum Gru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ler Zweck, wenn er als Grund des Wohlgefall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gesehen wird, führt immer ein Interesse, al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sgrund des Urteils über den Gegensta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, bei sich. Also kann dem Geschmacksurteil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r Zweck zum Grunde liegen. Ab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Vorstellung eines objektiven Zwecks, d.i.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des Gegenstandes selbst nach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verbindung, mithin kein Begriff des Gu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das Geschmacksurteil bestimmen; weil es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sthetisches und kein Erkenntnisurteil ist, welch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o kein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von der Beschaffenheit und inn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äußern Möglichkeit des Gegenstandes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oder jene Ursache, sondern bloß das Verhäl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orstellungskräfte zu einander, sofern sie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Vorstellung bestimmt werden, betrif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ist dieses Verhältnis in der Bestimmung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s, als eines schönen, mit dem Gefüh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Lust verbunden, die durch das Geschmacksurt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gleich als für jedermann gültig erklärt wird; fol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kann eben, so wenig eine die Vorstellung be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de Annehmlichkeit, als die Vorstellung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llkommenheit des Gegenstandes und der Begriff des Guten den Bestimmungsgrund enthalten.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nichts anders als die subjektive Zweckmäß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Vorstellung eines Gegenstandes, ohne 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eder objektiven noch subjektiven) Zweck, fol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loße Form der Zweckmäßigkeit in der Vorst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ung, wodurch uns ein Gegenstand </w:t>
      </w:r>
      <w:r>
        <w:rPr>
          <w:rFonts w:cs="Times New Roman" w:ascii="Times New Roman" w:hAnsi="Times New Roman"/>
          <w:i/>
          <w:iCs/>
          <w:sz w:val="40"/>
          <w:szCs w:val="40"/>
        </w:rPr>
        <w:t>gegeben</w:t>
      </w:r>
      <w:r>
        <w:rPr>
          <w:rFonts w:cs="Times New Roman" w:ascii="Times New Roman" w:hAnsi="Times New Roman"/>
          <w:sz w:val="40"/>
          <w:szCs w:val="40"/>
        </w:rPr>
        <w:t xml:space="preserve"> wird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rn wir uns ihrer bewußt sind, das Wohlgefa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wir, ohne Begriff, als allgemein mitteilb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en, mithin den Bestimmungsgrund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s, aus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12. Das Geschmacksurteil beruht auf Gründen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Verknüpfung des Gefühls einer Lust ode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, als einer Wirkung, mit irgend einer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mpfindung oder Begriff), als ihrer Ursache,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zumachen, ist schlechterdings unmöglich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wäre ein Kausalverhältnis, welches (unter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nden der Erfahrung) nur jederzeit a posteriori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ittelst der Erfahrung selbst erkannt werd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haben wir in der Kritik der praktischen Vernun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 das Gefühl der Achtung (als eine beso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igentümliche Modifikation dieses Gefühls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weder mit der Lust noch Unlust, die wir von 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rischen Gegenständen bekommen, recht übereintreffen will) von allgemeinen sittlichen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 a priori abgeleitet. Aber wir konnten dort auch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enzen der Erfahrung überschreiten, und eine K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lität, die auf einer übersinnlichen Beschaff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Subjekts beruhete, nämlich die der Freiheit,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 rufen. Allein selbst da leiteten wir eigentlich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s </w:t>
      </w:r>
      <w:r>
        <w:rPr>
          <w:rFonts w:cs="Times New Roman" w:ascii="Times New Roman" w:hAnsi="Times New Roman"/>
          <w:i/>
          <w:iCs/>
          <w:sz w:val="40"/>
          <w:szCs w:val="40"/>
        </w:rPr>
        <w:t>Gefühl</w:t>
      </w:r>
      <w:r>
        <w:rPr>
          <w:rFonts w:cs="Times New Roman" w:ascii="Times New Roman" w:hAnsi="Times New Roman"/>
          <w:sz w:val="40"/>
          <w:szCs w:val="40"/>
        </w:rPr>
        <w:t xml:space="preserve"> von der Idee des Sittlichen als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, sondern bloß die Willensbestimmung wu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von abgeleitet. Der Gemütszustand aber eines 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d wodurch bestimmten Willens ist an sich sch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Gefühl der Lust und mit ihm identisch, folgt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als Wirkung daraus: welches letztere nur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mmen werden müßte, wenn der Begriff des Sit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als eines Guts vor der Willensbestimmung 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setz vorherginge; da alsdann die Lust, di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Begriffe verbunden wäre, aus diesem als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n Erkenntnis vergeblich würde abgeleite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ist es auf ähnliche Weise mit der Lust im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tischen Urteile bewandt: nur daß sie hier bloß k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mplativ, und ohne ein Interesse am Objekt zu be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, im moralischen Urteil hingegen praktisch 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Bewußtsein der bloß formalen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 Spiele der Erkenntniskräfte des Subjekts, bei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, wodurch ein Gegenstand gegeben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ie Lust selbst, weil es ein Bestimmungsgr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igkeit des Subjekts in Ansehung der Belebung der Erkenntniskräfte desselben, also eine innere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 (welche zweckmäßig ist) in Ansehung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überhaupt, aber ohne auf eine bestimmt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eingeschränkt zu sein, mithin eine blo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der subjektiven Zweckmäßigkeit ein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in einem ästhetischen Urteile enthält. Diese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auch auf keinerlei Weise praktisch, weder, wi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dem pathologischen Grunde der Annehmlich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die aus dem intellektuellen des vorgestel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ten. Sie hat aber doch Kausalität in sich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Zustand der Vorstellung selbst und die Beschäft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ung der Erkenntniskräfte ohne weitere Absicht zu </w:t>
      </w:r>
      <w:r>
        <w:rPr>
          <w:rFonts w:cs="Times New Roman" w:ascii="Times New Roman" w:hAnsi="Times New Roman"/>
          <w:i/>
          <w:iCs/>
          <w:sz w:val="40"/>
          <w:szCs w:val="40"/>
        </w:rPr>
        <w:t>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alten</w:t>
      </w:r>
      <w:r>
        <w:rPr>
          <w:rFonts w:cs="Times New Roman" w:ascii="Times New Roman" w:hAnsi="Times New Roman"/>
          <w:sz w:val="40"/>
          <w:szCs w:val="40"/>
        </w:rPr>
        <w:t xml:space="preserve">. Wir </w:t>
      </w:r>
      <w:r>
        <w:rPr>
          <w:rFonts w:cs="Times New Roman" w:ascii="Times New Roman" w:hAnsi="Times New Roman"/>
          <w:i/>
          <w:iCs/>
          <w:sz w:val="40"/>
          <w:szCs w:val="40"/>
        </w:rPr>
        <w:t>weilen</w:t>
      </w:r>
      <w:r>
        <w:rPr>
          <w:rFonts w:cs="Times New Roman" w:ascii="Times New Roman" w:hAnsi="Times New Roman"/>
          <w:sz w:val="40"/>
          <w:szCs w:val="40"/>
        </w:rPr>
        <w:t xml:space="preserve"> bei der Betrachtung des Schö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diese Betrachtung sich selbst stärkt und reprod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rt: welches derjenigen Verweilung analogisch (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mit ihr nicht einerlei) ist, da ein Reiz in 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 des Gegenstandes die Aufmerksamkeit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holentlich erweckt, wobei das Gemüt passiv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13. Das reine Geschmacksurteil ist von Reiz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Rührung unabhäng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s Interesse verdirbt das Geschmacksurteil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mmt ihm seine Unparteilichkeit, vornehmlich,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nicht, so wie das Interesse der Vernunf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vor dem Gefühle der Lust voranschickt, sondern sie auf diese gründet;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 allemal im ästhetischen Urteile über etw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fern es vergnügt oder schmerzt, geschieht. Da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, die so affiziert sind, auf allgemeingülti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entweder gar keinen, oder so viel w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r Anspruch machen können, als sich von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en Art Empfindungen unter den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n des Geschmacks befinden. Der Geschma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jederzeit noch barbarisch, wo er die Beimisch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Reize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Rührungen</w:t>
      </w:r>
      <w:r>
        <w:rPr>
          <w:rFonts w:cs="Times New Roman" w:ascii="Times New Roman" w:hAnsi="Times New Roman"/>
          <w:sz w:val="40"/>
          <w:szCs w:val="40"/>
        </w:rPr>
        <w:t xml:space="preserve"> zum Wohlgefallen bedar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a wohl gar diese zum Maßstabe seines Beifal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dessen werden Reize doch öfter nicht allein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 (die doch eigentlich bloß die Form betre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 sollte) als Beitrag zum ästhetischen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gezählt, sondern sie werden wohl gar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elbst für Schönheiten, mithin die Materi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s für die Form ausgegeben: ein Miß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, der sich, so wie mancher andere, welcher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immer etwas Wahres zum Grunde hat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rgfältige Bestimmung dieser Begriffe heben läß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 Geschmacksurteil, auf welches Reiz und R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keinen Einfluß haben (ob sie sich gleich mit d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am Schönen verbinden lassen), wel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bloß die Zweckmäßigkeit der Form zum Besti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ungsgrunde hat, ist ein </w:t>
      </w:r>
      <w:r>
        <w:rPr>
          <w:rFonts w:cs="Times New Roman" w:ascii="Times New Roman" w:hAnsi="Times New Roman"/>
          <w:i/>
          <w:iCs/>
          <w:sz w:val="40"/>
          <w:szCs w:val="40"/>
        </w:rPr>
        <w:t>reines Geschmacksurteil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14. Erläuterung durch Beisp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Ästhetische Urteile können, eben sowohl als th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tische (logische), in empirische und reine einge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. Die erstern sind die, welche Annehm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Unannehmlichkeit, die zweiten die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 von einem Gegenstande, oder von 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sart desselben, aussagen; jene sind Sinnen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 (materiale ästhetische Urteile), diese (als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le) allein eigentliche Geschmacksurte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 Geschmacksurteil ist also nur sofern rein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bloß empirisches Wohlgefallen dem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sgrunde desselben beigemischt wird.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geschieht allemal, wenn Reiz oder Rüh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Anteil an dem Urteile haben, wodurch etwas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 erklärt werden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tun sich wieder manche Einwürfe hervor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letzt den Reiz nicht bloß zum notwendigen Ingre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s der Schönheit, sondern wohl gar als für sich all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reichend, um schön genannt zu werden, vorsp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n. Eine bloße Farbe, z.B. die grüne eines Ra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latzes, ein bloßer Ton (zum Unterschiede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lle und Geräusch), wie etwa der einer Violi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 von den meisten an sich für schön erklärt;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beide bloß die Materie der Vorstellungen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lediglich Empfindung, zum Grunde zu haben scheinen, und darum nur angenehm genannt zu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verdienten. Allein man wird doch zugleich bem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, daß die Empfindungen der Farbe sowohl als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ons sich nur sofern für schön zu gelten berecht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lten, als beide rein sind; welches eine Be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die schon die Form betrifft, und auch das einzi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sich von diesen Vorstellungen mit Gewißheit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 mitteilen läßt: weil die Qualität der 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en selbst nicht in allen Subjekten als einstimmi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ie Annehmlichkeit einer Farbe vorzüglich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ndern, oder des Tons eines musikalischen Instr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ts vor dem eines andern sich schwerlich bei j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n als auf gleiche Art beurteilt annehmen läß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immt man, mit </w:t>
      </w:r>
      <w:r>
        <w:rPr>
          <w:rFonts w:cs="Times New Roman" w:ascii="Times New Roman" w:hAnsi="Times New Roman"/>
          <w:i/>
          <w:iCs/>
          <w:sz w:val="40"/>
          <w:szCs w:val="40"/>
        </w:rPr>
        <w:t>Eulern</w:t>
      </w:r>
      <w:r>
        <w:rPr>
          <w:rFonts w:cs="Times New Roman" w:ascii="Times New Roman" w:hAnsi="Times New Roman"/>
          <w:sz w:val="40"/>
          <w:szCs w:val="40"/>
        </w:rPr>
        <w:t>, an, daß die Farben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tig auf einander folgende Schläge (pulsus)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thers, so wie Töne der im Schalle erschütterten Lu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, und, was das Vornehmste ist, das Gemü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, durch den Sinn, die Wirkung davon auf di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bung des Organs, sondern auch, durch die Refl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n, das regelmäßige Spiel der Eindrücke (mith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in der Verbindung verschiedener Vorstellung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nehme (woran ich doch gar sehr zweifle)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Farbe und Ton nicht bloße Empfind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schon formale Bestimmung der Einheit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igfaltigen derselben sein, und alsdann auch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zu Schönheiten gezählt werd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Reine aber einer einfachen Empfindungs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eutet: daß die Gleichförmigkeit derselben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 fremdartige Empfindung gestört und unterb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wird, und gehört bloß zur Form; weil man da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r Qualität jener Empfindungsart (ob, und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Farbe, oder ob, und welcher Ton sie vorstelle)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rahieren kann. Daher werden alle einfache Far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fern sie rein sind, für schön gehalten; die gemis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haben diesen Vorzug nicht: eben darum, weil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nicht einfach sind, man keinen Maßstab der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ung hat, ob man sie rein oder unrein nennen sol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as aber die dem Gegenstande seiner Form w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gelegte Schönheit, sofern sie, wie man mei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Reiz wohl gar könne erhöht werden, anlangt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ies ein gemeiner und dem echten unbestoch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lichen Geschmacke sehr nachteiliger Irrtum;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zwar allerdings neben der Schönheit auch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ze hinzufügen lassen, um das Gemüt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des Gegenstandes, außer dem trock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, noch zu interessieren, und so de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e und dessen Kultur zur Anpreisung zu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vornehmlich wenn er noch roh und ungeübt 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sie tun wirklich dem Geschmacksurteile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uch, wenn sie die Aufmerksamkeit als Beurteil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 der Schönheit auf sich ziehen. Denn es ist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 gefehlt, daß sie dazu beitrügen, daß sie vielmeh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Fremdlinge, nur sofern sie jene schöne Form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ören, wenn der Geschmack noch schwach und ungeübt ist, mit Nachsicht müssen aufgenomme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der Malerei, Bildhauerkunst, ja allen bild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nsten, in der Baukunst, Gartenkunst, sofern s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 Künste sind, ist die </w:t>
      </w:r>
      <w:r>
        <w:rPr>
          <w:rFonts w:cs="Times New Roman" w:ascii="Times New Roman" w:hAnsi="Times New Roman"/>
          <w:i/>
          <w:iCs/>
          <w:sz w:val="40"/>
          <w:szCs w:val="40"/>
        </w:rPr>
        <w:t>Zeichnung</w:t>
      </w:r>
      <w:r>
        <w:rPr>
          <w:rFonts w:cs="Times New Roman" w:ascii="Times New Roman" w:hAnsi="Times New Roman"/>
          <w:sz w:val="40"/>
          <w:szCs w:val="40"/>
        </w:rPr>
        <w:t xml:space="preserve"> das Wesen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in welcher nicht, was in der Empfindung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nügt, sondern bloß, was durch seine Form gefäl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Grund aller Anlage für den Geschmack aus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Farben, welche den Abriß illuminieren, gehö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Reiz; den Gegenstand an sich können sie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Empfindung belebt, aber nicht anschau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ig und schön machen: vielmehr werden sie 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, was die schöne Form erfordert, mehrenteils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r eingeschränkt, und selbst da, wo der Reiz zu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ssen wird, durch die erstere allein verede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 Form der Gegenstände der Sinne (der äuß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wohl als mittelbar auch des innern) ist entwe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stalt</w:t>
      </w:r>
      <w:r>
        <w:rPr>
          <w:rFonts w:cs="Times New Roman" w:ascii="Times New Roman" w:hAnsi="Times New Roman"/>
          <w:sz w:val="40"/>
          <w:szCs w:val="40"/>
        </w:rPr>
        <w:t xml:space="preserve">, oder </w:t>
      </w:r>
      <w:r>
        <w:rPr>
          <w:rFonts w:cs="Times New Roman" w:ascii="Times New Roman" w:hAnsi="Times New Roman"/>
          <w:i/>
          <w:iCs/>
          <w:sz w:val="40"/>
          <w:szCs w:val="40"/>
        </w:rPr>
        <w:t>Spiel</w:t>
      </w:r>
      <w:r>
        <w:rPr>
          <w:rFonts w:cs="Times New Roman" w:ascii="Times New Roman" w:hAnsi="Times New Roman"/>
          <w:sz w:val="40"/>
          <w:szCs w:val="40"/>
        </w:rPr>
        <w:t xml:space="preserve">: im letztern Falle entweder Sp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talten (im Raume, die Mimik und der Tanz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bloßes Spiel der Empfindungen (in der Zeit).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eiz</w:t>
      </w:r>
      <w:r>
        <w:rPr>
          <w:rFonts w:cs="Times New Roman" w:ascii="Times New Roman" w:hAnsi="Times New Roman"/>
          <w:sz w:val="40"/>
          <w:szCs w:val="40"/>
        </w:rPr>
        <w:t xml:space="preserve"> der Farben, oder angenehmer Töne des Instr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nts, kann hinzukommen, aber die </w:t>
      </w:r>
      <w:r>
        <w:rPr>
          <w:rFonts w:cs="Times New Roman" w:ascii="Times New Roman" w:hAnsi="Times New Roman"/>
          <w:i/>
          <w:iCs/>
          <w:sz w:val="40"/>
          <w:szCs w:val="40"/>
        </w:rPr>
        <w:t>Zeichnung</w:t>
      </w:r>
      <w:r>
        <w:rPr>
          <w:rFonts w:cs="Times New Roman" w:ascii="Times New Roman" w:hAnsi="Times New Roman"/>
          <w:sz w:val="40"/>
          <w:szCs w:val="40"/>
        </w:rPr>
        <w:t xml:space="preserve">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ten und die Komposition in dem letzten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eigentlichen Gegenstand des reinen Geschmack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 aus; und daß die Reinigkeit der Farben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er Töne, oder auch die Mannigfaltigkeit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und ihre Abstechung zur Schönheit beizutragen scheint, will nicht so viel sagen, daß sie darum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für sich angenehm sind, gleichsam einen gleich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en Zusatz zu dem Wohlgefallen an der Form ab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sondern weil sie diese letztere nur genauer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r und vollständiger anschaulich mach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dem durch ihren Reiz die Vorstellung bele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dem sie die Aufmerksamkeit auf den Gegen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erwecken und erhalt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elbst was man </w:t>
      </w:r>
      <w:r>
        <w:rPr>
          <w:rFonts w:cs="Times New Roman" w:ascii="Times New Roman" w:hAnsi="Times New Roman"/>
          <w:i/>
          <w:iCs/>
          <w:sz w:val="40"/>
          <w:szCs w:val="40"/>
        </w:rPr>
        <w:t>Zieraten</w:t>
      </w:r>
      <w:r>
        <w:rPr>
          <w:rFonts w:cs="Times New Roman" w:ascii="Times New Roman" w:hAnsi="Times New Roman"/>
          <w:sz w:val="40"/>
          <w:szCs w:val="40"/>
        </w:rPr>
        <w:t xml:space="preserve"> (parerga) nennt, d.i. d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ige, was nicht in die ganze Vorstellung de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 als Bestandstück innerlich, sondern nur 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rlich als Zutat gehört und das Wohlgefallen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 vergrößert, tut dieses doch auch nu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 Form: wie Einfassungen der Gemälde, o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nder an Statuen, oder Säulengänge um Prach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äude. Besteht aber der Zierat nicht selbs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Form, ist er, wie der goldene Rahmen,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durch seinen Reiz das Gemälde dem Beifall 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mpfehlen angebracht: so heißt er alsdann </w:t>
      </w:r>
      <w:r>
        <w:rPr>
          <w:rFonts w:cs="Times New Roman" w:ascii="Times New Roman" w:hAnsi="Times New Roman"/>
          <w:i/>
          <w:iCs/>
          <w:sz w:val="40"/>
          <w:szCs w:val="40"/>
        </w:rPr>
        <w:t>Schmuck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tut der echten Schönheit Abbru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Rührung</w:t>
      </w:r>
      <w:r>
        <w:rPr>
          <w:rFonts w:cs="Times New Roman" w:ascii="Times New Roman" w:hAnsi="Times New Roman"/>
          <w:sz w:val="40"/>
          <w:szCs w:val="40"/>
        </w:rPr>
        <w:t xml:space="preserve">, eine Empfindung, wo Annehm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vermittelst augenblicklicher Hemmung und dar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olgender stärkerer Ergießung der Lebenskraf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t wird, gehört gar nicht zur Schönheit. Erhab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(mit welcher das Gefühl der Rührung verbu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) aber erfordert einen andern Maßstab der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, als der Geschmack sich zum Grunde legt; und so hat ein reines Geschmacksurteil weder Reiz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hrung, mit einem Worte keine Empfindung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terie des ästhetischen Urteils, zum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15. Das Geschmacksurteil ist von dem Begriffe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llkommenheit gänzlich unabhäng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e</w:t>
      </w:r>
      <w:r>
        <w:rPr>
          <w:rFonts w:cs="Times New Roman" w:ascii="Times New Roman" w:hAnsi="Times New Roman"/>
          <w:sz w:val="40"/>
          <w:szCs w:val="40"/>
        </w:rPr>
        <w:t xml:space="preserve"> Zweckmäßigkeit kann nur vermittel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ziehung des Mannigfaltigen auf einen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Zweck, also nur durch einen Begriff erkann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. Hieraus allein schon erhellet: daß das Schö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n Beurteilung eine bloß formale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, d.i. eine Zweckmäßigkeit ohne Zweck,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hat, von der Vorstellung des Guten ganz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hängig sei, weil das letztere eine objektiv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, d.i. die Beziehung des Gegenstande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bestimmten Zweck, vorausset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objektive Zweckmäßigkeit ist entweder die 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re, d.i. die </w:t>
      </w:r>
      <w:r>
        <w:rPr>
          <w:rFonts w:cs="Times New Roman" w:ascii="Times New Roman" w:hAnsi="Times New Roman"/>
          <w:i/>
          <w:iCs/>
          <w:sz w:val="40"/>
          <w:szCs w:val="40"/>
        </w:rPr>
        <w:t>Nützlichkeit</w:t>
      </w:r>
      <w:r>
        <w:rPr>
          <w:rFonts w:cs="Times New Roman" w:ascii="Times New Roman" w:hAnsi="Times New Roman"/>
          <w:sz w:val="40"/>
          <w:szCs w:val="40"/>
        </w:rPr>
        <w:t xml:space="preserve">, oder die innere, d.i.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ollkommenheit</w:t>
      </w:r>
      <w:r>
        <w:rPr>
          <w:rFonts w:cs="Times New Roman" w:ascii="Times New Roman" w:hAnsi="Times New Roman"/>
          <w:sz w:val="40"/>
          <w:szCs w:val="40"/>
        </w:rPr>
        <w:t xml:space="preserve"> des Gegenstandes. Daß das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 an einem Gegenstande, weshalb wir ihn schö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nen, nicht auf der Vorstellung seiner Nütz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uhen könne, ist aus beiden vorigen Hauptstüc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reichend zu ersehen: weil es alsdann nicht ei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telbares Wohlgefallen an dem Gegenstande sein würde, welches letztere die wesentliche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Urteils über Schönheit ist. Aber eine objektive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e Zweckmäßigkeit, d.i. Vollkommenheit, ko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Prädikate der Schönheit schon näher, und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her auch von namhaften Philosophen, doch mit d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isatze, </w:t>
      </w:r>
      <w:r>
        <w:rPr>
          <w:rFonts w:cs="Times New Roman" w:ascii="Times New Roman" w:hAnsi="Times New Roman"/>
          <w:i/>
          <w:iCs/>
          <w:sz w:val="40"/>
          <w:szCs w:val="40"/>
        </w:rPr>
        <w:t>wenn sie verworren gedacht wird</w:t>
      </w:r>
      <w:r>
        <w:rPr>
          <w:rFonts w:cs="Times New Roman" w:ascii="Times New Roman" w:hAnsi="Times New Roman"/>
          <w:sz w:val="40"/>
          <w:szCs w:val="40"/>
        </w:rPr>
        <w:t>, für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lei mit der Schönheit gehalten worden. Es is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rößten Wichtigkeit, in einer Kritik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 zu entscheiden, ob sich auch die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 in den Begriff der Vollkommenheit auflö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objektive Zweckmäßigkeit zu beurteilen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ürfen wir jederzeit den Begriff eines Zwecks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nn jene Zweckmäßigkeit nicht eine äußere (Nü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), sondern eine innere sein soll) d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Innern Zwecks, der den Grund der innern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s Gegenstandes enthalte. So wie nun Zw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haupt dasjenige ist, dess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als der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öglichkeit des Gegenstandes selbst ange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: so wird, um sich eine objektiv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 an einem Dinge vorzustellen, der Begrif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n diesem, </w:t>
      </w:r>
      <w:r>
        <w:rPr>
          <w:rFonts w:cs="Times New Roman" w:ascii="Times New Roman" w:hAnsi="Times New Roman"/>
          <w:i/>
          <w:iCs/>
          <w:sz w:val="40"/>
          <w:szCs w:val="40"/>
        </w:rPr>
        <w:t>was es für ein Ding sein solle</w:t>
      </w:r>
      <w:r>
        <w:rPr>
          <w:rFonts w:cs="Times New Roman" w:ascii="Times New Roman" w:hAnsi="Times New Roman"/>
          <w:sz w:val="40"/>
          <w:szCs w:val="40"/>
        </w:rPr>
        <w:t xml:space="preserve">, vor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en; und die Zusammenstimmung des Mannigfa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in demselben zu diesem Begriffe (welch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 der Verbindung desselben an ihm gibt) ist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qualitative Vollkommenheit</w:t>
      </w:r>
      <w:r>
        <w:rPr>
          <w:rFonts w:cs="Times New Roman" w:ascii="Times New Roman" w:hAnsi="Times New Roman"/>
          <w:sz w:val="40"/>
          <w:szCs w:val="40"/>
        </w:rPr>
        <w:t xml:space="preserve"> eines Dinges. Hiervon 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quantitative</w:t>
      </w:r>
      <w:r>
        <w:rPr>
          <w:rFonts w:cs="Times New Roman" w:ascii="Times New Roman" w:hAnsi="Times New Roman"/>
          <w:sz w:val="40"/>
          <w:szCs w:val="40"/>
        </w:rPr>
        <w:t xml:space="preserve">, als die Vollständigkeit eines jeden Dinges in seiner Art, gänzlich unterschieden, und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er Größenbegriff (der Allheit); bei welchem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w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as Ding sein solle</w:t>
      </w:r>
      <w:r>
        <w:rPr>
          <w:rFonts w:cs="Times New Roman" w:ascii="Times New Roman" w:hAnsi="Times New Roman"/>
          <w:sz w:val="40"/>
          <w:szCs w:val="40"/>
        </w:rPr>
        <w:t xml:space="preserve">, schon zum voraus als bestimm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dacht, und nur, ob </w:t>
      </w:r>
      <w:r>
        <w:rPr>
          <w:rFonts w:cs="Times New Roman" w:ascii="Times New Roman" w:hAnsi="Times New Roman"/>
          <w:i/>
          <w:iCs/>
          <w:sz w:val="40"/>
          <w:szCs w:val="40"/>
        </w:rPr>
        <w:t>alles</w:t>
      </w:r>
      <w:r>
        <w:rPr>
          <w:rFonts w:cs="Times New Roman" w:ascii="Times New Roman" w:hAnsi="Times New Roman"/>
          <w:sz w:val="40"/>
          <w:szCs w:val="40"/>
        </w:rPr>
        <w:t xml:space="preserve"> dazu Erforderliche an i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, gefragt wird. Das Formale in der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Dinges, d.i. die Zusammenstimmung des M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faltigen zu Einem (unbestimmt was es sein soll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bt, für sich, ganz und gar keine objektive Zweckmä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ßigkeit zu erkennen; weil, da von diesem Einem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 (was das Ding sein solle) abstrahiert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als die subjektive Zweckmäßigkeit d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en im Gemüte des Anschauenden übrig bleib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wohl eine gewisse Zweckmäßigkeit des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szustandes im Subjekt, und in diesem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haglichkeit desselben, eine gegebene Form 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 aufzufassen, aber keine Voll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eit irgend eines Objekts, das hier durch k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eines Zwecks gedacht wird, angibt. Wie z.B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ich im Walde einen Rasenplatz antreffe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n die Bäume im Zirkel stehen, und ich m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bei nicht einen Zweck, nämlich daß er etwa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ändlichen Tanze dienen solle, vorstelle, nich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deste Begriff von Vollkommenheit durch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e Form gegeben wird. Eine formale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aber ohne Zweck, d.i. die blo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einer </w:t>
      </w:r>
      <w:r>
        <w:rPr>
          <w:rFonts w:cs="Times New Roman" w:ascii="Times New Roman" w:hAnsi="Times New Roman"/>
          <w:i/>
          <w:iCs/>
          <w:sz w:val="40"/>
          <w:szCs w:val="40"/>
        </w:rPr>
        <w:t>Vollkommenheit</w:t>
      </w:r>
      <w:r>
        <w:rPr>
          <w:rFonts w:cs="Times New Roman" w:ascii="Times New Roman" w:hAnsi="Times New Roman"/>
          <w:sz w:val="40"/>
          <w:szCs w:val="40"/>
        </w:rPr>
        <w:t xml:space="preserve"> (ohne alle Materie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von dem wozu zusammengestimmt wird, wenn es auch bloß die Idee einer Gesetz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 wäre), sich vorzustellen, ist ein wahrer W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pru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ist das Geschmacksurteil ein ästhetisches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, d.i. ein solches, was auf subjektiven Gründ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ht, und dessen Bestimmungsgrund kein Begrif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auch nicht der eines bestimmten Zwecks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. Also wird durch die Schönheit, als eine for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e Zweckmäßigkeit, keinesweges eine Vo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enheit des Gegenstandes, als vorge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-formale, gleichwohl aber doch objektiv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keit gedacht; und der Unterschied zwischen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n des Schönen und Guten, als ob beide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logischen Form nach unterschieden, die erste blo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verworrener, die zweite ein deutlicher Begriff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llkommenheit, sonst aber dem Inhalte und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unge nach einerlei wären, ist nichtig: weil alsda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ischen ihnen kein </w:t>
      </w:r>
      <w:r>
        <w:rPr>
          <w:rFonts w:cs="Times New Roman" w:ascii="Times New Roman" w:hAnsi="Times New Roman"/>
          <w:i/>
          <w:iCs/>
          <w:sz w:val="40"/>
          <w:szCs w:val="40"/>
        </w:rPr>
        <w:t>spezifischer</w:t>
      </w:r>
      <w:r>
        <w:rPr>
          <w:rFonts w:cs="Times New Roman" w:ascii="Times New Roman" w:hAnsi="Times New Roman"/>
          <w:sz w:val="40"/>
          <w:szCs w:val="40"/>
        </w:rPr>
        <w:t xml:space="preserve"> Unterschied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ein Geschmacksurteil eben so wohl ein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urteil wäre, als das Urteil, wodurch etwas für gu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t wird; so wie etwa der gemeine Mann, wen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gt: daß der Betrug unrecht sei, sein Urteil auf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rene, der Philosoph auf deutliche, im Grunde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de auf einerlei Vernunft-Prinzipien gründen.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 aber schon angeführt, daß ein ästhetisches Urt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ig in seiner Art sei, und schlechterdings kei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(auch nicht ein verworrenes) vom Objekt gebe: welches letztere nur durch ein logisches 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ieht; da jenes hingegen die Vorstellung,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ein Objekt gegeben wird, lediglich auf das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 bezieht, und keine Beschaffenheit des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, sondern nur die zweckmäßige Form in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der Vorstellungskräfte, die sich mit je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chäftigen, zu bemerken gibt. Das Urteil heißt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darum ästhetisch, weil der Bestimmungs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lben kein Begriff, sondern das Gefühl (des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n Sinnes) jener Einhelligkeit im Spiele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tskräfte ist, sofern sie nur empfunden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gegen, wenn man verworrene Begriffe und da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e Urteil, das sie zum Grunde hat, wollte äs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 nennen, man einen Verstand haben würde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 urteilt, oder einen Sinn, der durch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 Objekte vorstellte, welches beides sich wi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cht. Das Vermögen der Begriffe, sie mög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ren oder deutlich sein, ist der Verstand; und,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zum Geschmacksurteil, als ästhetischem 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, auch (wie zu allen Urteilen) Verstand gehör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ört er zu demselben doch nicht als Vermög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 eines Gegenstandes, sondern der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 desselben und seiner Vorstellung (ohne Begrif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Verhältnis derselben auf das Subjek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n inneres Gefühl, und zwar sofern dieses 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einer allgemeinen Regel möglich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16. Das Geschmacksurteil, wodurch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Gegenstand unter der Bedingung eines bestimm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Begriffs für schön erklärt wird, ist nicht r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gibt zweierlei Arten von Schönheit: freie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(pulchritudo vaga), oder die bloß anhäng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 (pulchritudo adhaerens). Die erstere s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n Begriff von dem voraus, was der Gegen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soll; die zweite setzt einen solchen und die Vo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enheit des Gegenstandes nach demselben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. Die erstern heißen (für sich bestehende)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en dieses oder jenes Dinges; die andere wird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Begriffe anhängend (bedingte Schönheit),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en, die unter dem Begriffe eines be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s stehen, beigele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Blumen sind freie Naturschönheiten. Was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ume für ein Ding sein soll, weiß, außer dem Bot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ker, schwerlich sonst jemand; und selbst dieser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an das Befruchtungsorgan der Pflanze erken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mmt, wenn er darüber durch Geschmack urteilt,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n Naturzweck keine Rücksicht. Es wird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 Vollkommenheit von irgend einer Art, keine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e Zweckmäßigkeit, auf welche sich di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ung des Mannigfaltigen beziehe, diesem 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Grunde gelegt. Viele Vögel (der Papagei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librit, der Paradiesvogel), eine Menge Schaltiere des Meeres sind für sich Schönheiten, die gar k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Begriffen in Ansehung seines Zwecks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Gegenstände zukommen, sondern frei und für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. So bedeuten die Zeichnungen à la grecqu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Laubwerk zu Einfassungen, oder auf Papiertap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u.s.w. für sich nichts: sie stellen nichts vor,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 unter einem bestimmten Begriffe, und si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e Schönheiten. Man kann auch das, was ma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usik Phantasien (ohne Thema) nennt, ja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 Musik ohne Text, zu derselben Art zäh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der Beurteilung einer freien Schönheit (der b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n Form nach) ist das Geschmacksurteil rein. E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 Begriff von irgend einem Zwecke, wozu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igfaltige dem gegebenen Objekte dien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dieses also vorstellen solle, vorausgesetzt;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 Freiheit der Einbildungskraft, die in Be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chtung der Gestalt gleichsam spielt, nur e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änkt werde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in die Schönheit eines Menschen (und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Art die eines Mannes, oder Weibes, oder K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), die Schönheit eines Pferdes, eines Gebäudes (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irche, Palast, Arsenal, oder Gartenhaus) setzt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vom Zwecke voraus, welcher bestimmt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Ding sein soll, mithin einen Begriff seiner Vo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enheit; und ist also bloß adhärierende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. So wie nun die Verbindung des Ange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r Empfindung) mit der Schönheit, die eigentlich nur die Form betrifft, die Reinigkeit des Geschmack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 verhinderte: so tut die Verbindung des Gu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ozu nämlich das Mannigfaltige dem Dinge selb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seinem Zwecke, gut ist) mit der Schönh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nigkeit desselben Abbru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würde vieles unmittelbar in der Anschau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de an einem Gebäude anbringen kön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es nur nicht eine Kirche sein sollte; eine Gest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allerlei Schnörkeln und leichten doch regelmäß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Zügen, wie die Neuseeländer mit ihrem Täto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 tun, verschönern können, wenn es nur nich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 wäre; und dieser könnte viel feinere Züge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gefälligeren sanftem Umriß der Gesichtsbild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wenn er nur nicht einen Mann, oder gar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iegerischen vorstellen sol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ist das Wohlgefallen an dem Mannigfal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einem Dinge in Beziehung auf den innern Zwe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eine Möglichkeit bestimmt, auf einem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ründetes Wohlgefallen; das an der Schönhei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ein solches, welches keinen Begriff voraussetz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mit der Vorstellung, wodurch der Gegen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ben (nicht wodurch er gedacht) wird, unmittelb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bunden ist. Wenn nun das Geschmacksurteil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ehung des letzteren, vom Zwecke in dem erst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Vernunfturteile, abhängig gemacht und da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geschränkt wird, so ist jenes nicht mehr ein frei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reines Geschmacksurteil.    Zwar gewinnt der Geschmack durch diese Verb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 des ästhetischen Wohlgefallens mit dem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ktuellen darin, daß er fixiert wird, und zwa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 ist, ihm aber doch in Ansehung gewis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 bestimmten Objekte Regeln vorgeschr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werden können. Diese sind aber alsdan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 Regeln des Geschmacks, sondern bloß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arung des Geschmacks mit der Vernunft, d.i.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n mit dem Guten, durch welche jenes zum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rument der Absicht in Ansehung des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auchbar wird, um diejenige Gemütsstimmung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elbst erhält und von subjektiver allgem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ültigkeit ist, derjenigen Denkungsart unterzule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nur durch mühsamen Vorsatz erhalt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, aber objektiv allgemein gültig ist. Eigent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gewinnt weder die Vollkommenheit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, noch die Schönheit durch die Voll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eit; sondern, weil es nicht vermied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, wenn wir die Vorstellung, wodurch uns 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and gegeben wird, mit dem Objekte (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dessen was es sein soll) durch einen Begriff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en, sie zugleich mit der Empfindung im Subjek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 zusammen zu halten, so gewinnt das </w:t>
      </w:r>
      <w:r>
        <w:rPr>
          <w:rFonts w:cs="Times New Roman" w:ascii="Times New Roman" w:hAnsi="Times New Roman"/>
          <w:i/>
          <w:iCs/>
          <w:sz w:val="40"/>
          <w:szCs w:val="40"/>
        </w:rPr>
        <w:t>gesamte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ögen</w:t>
      </w:r>
      <w:r>
        <w:rPr>
          <w:rFonts w:cs="Times New Roman" w:ascii="Times New Roman" w:hAnsi="Times New Roman"/>
          <w:sz w:val="40"/>
          <w:szCs w:val="40"/>
        </w:rPr>
        <w:t xml:space="preserve"> der Vorstellungskraft, wenn beide Gemüts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ände zusammen stim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 Geschmacksurteil würde in Ansehung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s von bestimmtem innern Zwecke nur alsdann rein sein, wenn der Urteilende entweder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m Zwecke keinen Begriff hätte, oder in s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 davon abstrahierte. Aber alsdann würde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, ob er gleich ein richtiges Geschmacksurteil 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e, indem er den Gegenstand als freie Schönhei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te, dennoch von dem andern, welch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 an ihm nur als anhängende Beschaff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et (auf den Zweck des Gegenstandes sieht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tadelt und eines falschen Geschmacks beschuld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obgleich beide in ihrer Art richtig urteil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ine nach dem, was er vor den Sinnen, der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dem, was er in Gedanken hat. Durch diese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scheidung kann man manchen Zwist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richter über Schönheit beilegen, indem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en zeigt, daß der eine sich an die freie, der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 die anhängende Schönheit halte, der erstere ein 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s, der zweite ein angewandtes Geschmacks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l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17. Vom Ideale der Schön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kann keine objektive Geschmacksregel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Begriffe bestimmte, was schön sei, geb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alles Urteil aus dieser Quelle ist ästhetisch;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fühl des Subjekts, und kein Begriff eine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s, ist sein Bestimmungsgrund. Ein Prinzip des Geschmacks, welches das allgemeine Kriterium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n durch bestimmte Begriffe angäbe, zu such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eine fruchtlose Bemühung, weil, was gesucht wi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möglich und an sich selbst widersprechend ist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 Mitteilbarkeit der Empfindung (des Woh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s oder Mißfallens), und zwar eine solch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Begriff Statt findet; die Einhelligkeit, so 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, aller Zeiten und Völker in Ansehung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ühls in der Vorstellung gewisser Gegenstände: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empirische, wiewohl schwache und kaum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utung zureichende, empirische Kriterium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tammung eines so durch Beispiele bewährt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 von dem tief verborgenen allen Me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schaftlichen Grunde der Einhelligkeit in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ung der Formen, unter denen ihnen Gegenstä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ben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her sieht man einige Produkte des Geschmack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</w:t>
      </w:r>
      <w:r>
        <w:rPr>
          <w:rFonts w:cs="Times New Roman" w:ascii="Times New Roman" w:hAnsi="Times New Roman"/>
          <w:i/>
          <w:iCs/>
          <w:sz w:val="40"/>
          <w:szCs w:val="40"/>
        </w:rPr>
        <w:t>exemplarisch</w:t>
      </w:r>
      <w:r>
        <w:rPr>
          <w:rFonts w:cs="Times New Roman" w:ascii="Times New Roman" w:hAnsi="Times New Roman"/>
          <w:sz w:val="40"/>
          <w:szCs w:val="40"/>
        </w:rPr>
        <w:t xml:space="preserve"> an: nicht als ob Geschmack kön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worben werden, indem er anderen nachahmt.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chmack muß ein selbst eigenes 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; wer aber ein Muster nachahmt, zeigt, sofer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es trifft, zwar Geschicklichkeit, aber nu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, sofern er dieses Muster selbst beurtei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.7 Hieraus folgt aber, daß das höchste Must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Urbild des Geschmacks, eine bloße Idee sei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 in sich selbst hervorbringen muß, und wonach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s, was Objekt des Geschmacks, was Beispiel der Beurteilung durch Geschmack sei, und selbst de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mack von jedermann, beurteilen muß. </w:t>
      </w:r>
      <w:r>
        <w:rPr>
          <w:rFonts w:cs="Times New Roman" w:ascii="Times New Roman" w:hAnsi="Times New Roman"/>
          <w:i/>
          <w:iCs/>
          <w:sz w:val="40"/>
          <w:szCs w:val="40"/>
        </w:rPr>
        <w:t>Idee</w:t>
      </w:r>
      <w:r>
        <w:rPr>
          <w:rFonts w:cs="Times New Roman" w:ascii="Times New Roman" w:hAnsi="Times New Roman"/>
          <w:sz w:val="40"/>
          <w:szCs w:val="40"/>
        </w:rPr>
        <w:t xml:space="preserve"> bede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t eigentlich einen Vernunftbegriff, und </w:t>
      </w:r>
      <w:r>
        <w:rPr>
          <w:rFonts w:cs="Times New Roman" w:ascii="Times New Roman" w:hAnsi="Times New Roman"/>
          <w:i/>
          <w:iCs/>
          <w:sz w:val="40"/>
          <w:szCs w:val="40"/>
        </w:rPr>
        <w:t>Ideal</w:t>
      </w:r>
      <w:r>
        <w:rPr>
          <w:rFonts w:cs="Times New Roman" w:ascii="Times New Roman" w:hAnsi="Times New Roman"/>
          <w:sz w:val="40"/>
          <w:szCs w:val="40"/>
        </w:rPr>
        <w:t xml:space="preserve">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eines einzelnen als einer Idee adäqua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s. Daher kann jenes Urbild des Geschmack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freilich auf der unbestimmten Idee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 von einem Maximum beruht, aber do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Begriffe, sondern nur in einzelner Da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vorgestellt werden, besser das Ideal des 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annt werden, dergleichen wir, wenn wir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im Besitze desselben sind, doch in uns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bringen streben. Es wird aber bloß ein Idea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sein, eben darum, weil es n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n, sondern auf der Darstellung beruht;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der Darstellung aber ist di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. - Wie gelangen wir nun zu einem solchen Ide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 der Schönheit? A priori oder empirisch? Im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: welche Gattung des Schönen ist eines Ide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hi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Zuerst ist wohl zu bemerken, daß die Schönheit, 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cher ein Ideal gesucht werden soll, keine </w:t>
      </w:r>
      <w:r>
        <w:rPr>
          <w:rFonts w:cs="Times New Roman" w:ascii="Times New Roman" w:hAnsi="Times New Roman"/>
          <w:i/>
          <w:iCs/>
          <w:sz w:val="40"/>
          <w:szCs w:val="40"/>
        </w:rPr>
        <w:t>vag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durch einen Begriff von objektiver Zweckmä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ßigkeit </w:t>
      </w:r>
      <w:r>
        <w:rPr>
          <w:rFonts w:cs="Times New Roman" w:ascii="Times New Roman" w:hAnsi="Times New Roman"/>
          <w:i/>
          <w:iCs/>
          <w:sz w:val="40"/>
          <w:szCs w:val="40"/>
        </w:rPr>
        <w:t>fixierte</w:t>
      </w:r>
      <w:r>
        <w:rPr>
          <w:rFonts w:cs="Times New Roman" w:ascii="Times New Roman" w:hAnsi="Times New Roman"/>
          <w:sz w:val="40"/>
          <w:szCs w:val="40"/>
        </w:rPr>
        <w:t xml:space="preserve"> Schönheit sein, folglich keinem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e eines ganz reinen, sondern zum Teil intellekt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erten Geschmacksurteils angehören müsse. D. i.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r Art von Gründen der Beurteilung ein Ide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t finden soll, da muß irgend eine Idee der Vernunft nach bestimmten Begriffen zum Grunde l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die a priori den Zweck bestimmet, worauf die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e Möglichkeit des Gegenstandes beruhet. Ein Id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r Blumen, eines schönen Ameublements,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Aussicht läßt sich nicht denken. Ab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er bestimmten Zwecken anhängenden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, z.B. einem schönen Wohnhause, einem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ume, schönen Garten u.s.w. läßt sich kein Ide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en; vermutlich weil die Zwecke durch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nicht genug bestimmt und fixiert sind, fol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Zweckmäßigkeit beinahe so frei ist, als bei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agen</w:t>
      </w:r>
      <w:r>
        <w:rPr>
          <w:rFonts w:cs="Times New Roman" w:ascii="Times New Roman" w:hAnsi="Times New Roman"/>
          <w:sz w:val="40"/>
          <w:szCs w:val="40"/>
        </w:rPr>
        <w:t xml:space="preserve"> Schönheit. Nur das, was den Zweck seiner Ex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nz in sich selbst hat, der </w:t>
      </w:r>
      <w:r>
        <w:rPr>
          <w:rFonts w:cs="Times New Roman" w:ascii="Times New Roman" w:hAnsi="Times New Roman"/>
          <w:i/>
          <w:iCs/>
          <w:sz w:val="40"/>
          <w:szCs w:val="40"/>
        </w:rPr>
        <w:t>Mensch</w:t>
      </w:r>
      <w:r>
        <w:rPr>
          <w:rFonts w:cs="Times New Roman" w:ascii="Times New Roman" w:hAnsi="Times New Roman"/>
          <w:sz w:val="40"/>
          <w:szCs w:val="40"/>
        </w:rPr>
        <w:t xml:space="preserve">, der sich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seine Zwecke selbst bestimmen, oder, wo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von der äußern Wahrnehmung hernehmen mu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mit wesentlichen und allgemeinen Zwecken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menhalten, und die Zusammenstimmung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n alsdann auch ästhetisch beurteilen kann: dies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ensch</w:t>
      </w:r>
      <w:r>
        <w:rPr>
          <w:rFonts w:cs="Times New Roman" w:ascii="Times New Roman" w:hAnsi="Times New Roman"/>
          <w:sz w:val="40"/>
          <w:szCs w:val="40"/>
        </w:rPr>
        <w:t xml:space="preserve"> ist also eines Ideals der </w:t>
      </w:r>
      <w:r>
        <w:rPr>
          <w:rFonts w:cs="Times New Roman" w:ascii="Times New Roman" w:hAnsi="Times New Roman"/>
          <w:i/>
          <w:iCs/>
          <w:sz w:val="40"/>
          <w:szCs w:val="40"/>
        </w:rPr>
        <w:t>Schönheit</w:t>
      </w:r>
      <w:r>
        <w:rPr>
          <w:rFonts w:cs="Times New Roman" w:ascii="Times New Roman" w:hAnsi="Times New Roman"/>
          <w:sz w:val="40"/>
          <w:szCs w:val="40"/>
        </w:rPr>
        <w:t>, so wie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heit in seiner Person, als Intelligenz, des Id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der </w:t>
      </w:r>
      <w:r>
        <w:rPr>
          <w:rFonts w:cs="Times New Roman" w:ascii="Times New Roman" w:hAnsi="Times New Roman"/>
          <w:i/>
          <w:iCs/>
          <w:sz w:val="40"/>
          <w:szCs w:val="40"/>
        </w:rPr>
        <w:t>Vollkommenheit</w:t>
      </w:r>
      <w:r>
        <w:rPr>
          <w:rFonts w:cs="Times New Roman" w:ascii="Times New Roman" w:hAnsi="Times New Roman"/>
          <w:sz w:val="40"/>
          <w:szCs w:val="40"/>
        </w:rPr>
        <w:t xml:space="preserve">, unter allen Gegenständ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elt allein fähi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zu gehören aber zwei Stücke: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 xml:space="preserve"> die äst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ische </w:t>
      </w:r>
      <w:r>
        <w:rPr>
          <w:rFonts w:cs="Times New Roman" w:ascii="Times New Roman" w:hAnsi="Times New Roman"/>
          <w:i/>
          <w:iCs/>
          <w:sz w:val="40"/>
          <w:szCs w:val="40"/>
        </w:rPr>
        <w:t>Normalidee</w:t>
      </w:r>
      <w:r>
        <w:rPr>
          <w:rFonts w:cs="Times New Roman" w:ascii="Times New Roman" w:hAnsi="Times New Roman"/>
          <w:sz w:val="40"/>
          <w:szCs w:val="40"/>
        </w:rPr>
        <w:t xml:space="preserve">, welche eine einzelne Anschau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er Einbildungskraft) ist, die das Richtmaß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ung, als eines zu einer besonderen Tierspez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hörigen Dinges, vorstellt;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 die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idee</w:t>
      </w:r>
      <w:r>
        <w:rPr>
          <w:rFonts w:cs="Times New Roman" w:ascii="Times New Roman" w:hAnsi="Times New Roman"/>
          <w:sz w:val="40"/>
          <w:szCs w:val="40"/>
        </w:rPr>
        <w:t xml:space="preserve"> welche die Zwecke der Menschheit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sie nicht sinnlich vorgestellt werden können, z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r Beurteilung einer Gestalt macht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, als ihre Wirkung in der Erscheinung,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 offenbaren. Die Normalidee muß ihre Ele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 Gestalt eines Tiers von besonderer Gattung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rfahrung nehmen; aber die größte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in der Konstruktion der Gestalt, die zum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n Richtmaß der ästhetischen Beurteilung je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zelnen dieser Spezies tauglich wäre, das Bild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sam absichtlich der Technik der Natur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gelegen hat, dem nur die Gattung im ganz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kein einzelnes abgesondert adäquat ist, li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bloß in der Idee der Beurteilenden, welche ab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ihren Proportionen, als ästhetische Idee,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sterbilde völlig in concreto dargestell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. Um, wie dieses zugehe, einigermaßen begre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zu machen (denn wer kann der Natur ihr Gehe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 gänzlich ablocken?), wollen wir eine psycho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 Erklärung versu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ist anzumerken: daß, auf eine uns gänzli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eifliche Art, die Einbildungskraft nicht alle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chen für Begriffe gelegentlich, selbst von lan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t her, zurückzurufen; sondern auch das Bild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Gestalt des Gegenstandes aus einer unaussprech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Zahl von Gegenständen verschiedener Ar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auch einer und derselben Art, zu reproduzieren; ja auch, wenn das Gemüt es auf Vergleichung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gt, allem Vermuten nach wirklich, wenn gleich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reichend zum Bewußtsein, ein Bild gleichsam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andere fallen zu lassen, und, durch die Kongrue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ehrern von derselben Art, ein Mittleres her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bekommen wisse, welches allen zum gemeinscha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 Maße dient. Jemand hat tausend erwachs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nspersonen gesehen. Will er nun über die ver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ungsweise zu schätzende Normalgröße urteil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ßt (meiner Meinung nach) die Einbildungskraft 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oße Zahl der Bilder (vielleicht alle jene tausend)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ander fallen; und, wenn es mir erlaubt ist, hie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nalogie der optischen Darstellung anzuwen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m Raum, wo die meisten sich vereinigen, und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halb dem Umrisse, wo der Platz mit der um stär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 aufgetragenen Farbe illuminiert ist, da wird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ittlere Größe</w:t>
      </w:r>
      <w:r>
        <w:rPr>
          <w:rFonts w:cs="Times New Roman" w:ascii="Times New Roman" w:hAnsi="Times New Roman"/>
          <w:sz w:val="40"/>
          <w:szCs w:val="40"/>
        </w:rPr>
        <w:t xml:space="preserve"> kenntlich, die sowohl der Höhe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eite nach von den äußersten Grenzen der größ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kleinsten Staturen gleich weit entfernt ist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 ist die Statur für einen schönen? Mann. (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 ebendasselbe mechanisch heraus bekom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man alle tausend mäße, ihre Höhen unte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Breiten (und Dicken) für sich zusammen addie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ie Summe durch tausend dividierte. Alle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 tut eben dieses durch einen dynam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Effekt, der aus der vielfältigen Auffassung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Gestalten auf das Organ des innern Sinnes entspringt.) Wenn nun auf ähnliche Art für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lern Mann der mittlere Kopf, für diesen die mitt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 Nase u.s.w. gesucht wird, so liegt diese Gestal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rmalidee des schönen Mannes, in dem Lande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Vergleichung angestellt wird, zum Grund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her ein Neger notwendig unter diesen empir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en eine andere Normalidee der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talt haben muß, als ein Weißer, der Chin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andere, als der Europäer. Mit dem Muster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Pferdes oder Hundes (von gewisser Rass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ürde es eben so gehen. - Diese </w:t>
      </w:r>
      <w:r>
        <w:rPr>
          <w:rFonts w:cs="Times New Roman" w:ascii="Times New Roman" w:hAnsi="Times New Roman"/>
          <w:i/>
          <w:iCs/>
          <w:sz w:val="40"/>
          <w:szCs w:val="40"/>
        </w:rPr>
        <w:t>Normalidee</w:t>
      </w:r>
      <w:r>
        <w:rPr>
          <w:rFonts w:cs="Times New Roman" w:ascii="Times New Roman" w:hAnsi="Times New Roman"/>
          <w:sz w:val="40"/>
          <w:szCs w:val="40"/>
        </w:rPr>
        <w:t xml:space="preserve"> ist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von der Erfahrung hergenommenen Proportion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ls bestimmten Regeln</w:t>
      </w:r>
      <w:r>
        <w:rPr>
          <w:rFonts w:cs="Times New Roman" w:ascii="Times New Roman" w:hAnsi="Times New Roman"/>
          <w:sz w:val="40"/>
          <w:szCs w:val="40"/>
        </w:rPr>
        <w:t xml:space="preserve">, abgeleitet; sondern nach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allererst Regeln der Beurteilung möglich.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as zwischen allen einzelnen, auf mancherl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e verschiedenen, Anschauungen der Individu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ebende Bild für die ganze Gattung, welche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zum Urbilde ihren Erzeugungen in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zies unterlegte, aber in keinem einzelnen völl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reicht zu haben scheint. Sie ist keinesweges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nze </w:t>
      </w:r>
      <w:r>
        <w:rPr>
          <w:rFonts w:cs="Times New Roman" w:ascii="Times New Roman" w:hAnsi="Times New Roman"/>
          <w:i/>
          <w:iCs/>
          <w:sz w:val="40"/>
          <w:szCs w:val="40"/>
        </w:rPr>
        <w:t>Urbild</w:t>
      </w:r>
      <w:r>
        <w:rPr>
          <w:rFonts w:cs="Times New Roman" w:ascii="Times New Roman" w:hAnsi="Times New Roman"/>
          <w:sz w:val="40"/>
          <w:szCs w:val="40"/>
        </w:rPr>
        <w:t xml:space="preserve"> der </w:t>
      </w:r>
      <w:r>
        <w:rPr>
          <w:rFonts w:cs="Times New Roman" w:ascii="Times New Roman" w:hAnsi="Times New Roman"/>
          <w:i/>
          <w:iCs/>
          <w:sz w:val="40"/>
          <w:szCs w:val="40"/>
        </w:rPr>
        <w:t>Schönheit</w:t>
      </w:r>
      <w:r>
        <w:rPr>
          <w:rFonts w:cs="Times New Roman" w:ascii="Times New Roman" w:hAnsi="Times New Roman"/>
          <w:sz w:val="40"/>
          <w:szCs w:val="40"/>
        </w:rPr>
        <w:t xml:space="preserve"> in dieser Gattung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nur die Form, welche die unnachlaßliche Bed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ung aller Schönheit ausmacht, mithin bloß die </w:t>
      </w:r>
      <w:r>
        <w:rPr>
          <w:rFonts w:cs="Times New Roman" w:ascii="Times New Roman" w:hAnsi="Times New Roman"/>
          <w:i/>
          <w:iCs/>
          <w:sz w:val="40"/>
          <w:szCs w:val="40"/>
        </w:rPr>
        <w:t>R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tigkeit</w:t>
      </w:r>
      <w:r>
        <w:rPr>
          <w:rFonts w:cs="Times New Roman" w:ascii="Times New Roman" w:hAnsi="Times New Roman"/>
          <w:sz w:val="40"/>
          <w:szCs w:val="40"/>
        </w:rPr>
        <w:t xml:space="preserve"> in Darstellung der Gattung. Sie ist, wie m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olyklets</w:t>
      </w:r>
      <w:r>
        <w:rPr>
          <w:rFonts w:cs="Times New Roman" w:ascii="Times New Roman" w:hAnsi="Times New Roman"/>
          <w:sz w:val="40"/>
          <w:szCs w:val="40"/>
        </w:rPr>
        <w:t xml:space="preserve"> berühmten </w:t>
      </w:r>
      <w:r>
        <w:rPr>
          <w:rFonts w:cs="Times New Roman" w:ascii="Times New Roman" w:hAnsi="Times New Roman"/>
          <w:i/>
          <w:iCs/>
          <w:sz w:val="40"/>
          <w:szCs w:val="40"/>
        </w:rPr>
        <w:t>Doryphorus</w:t>
      </w:r>
      <w:r>
        <w:rPr>
          <w:rFonts w:cs="Times New Roman" w:ascii="Times New Roman" w:hAnsi="Times New Roman"/>
          <w:sz w:val="40"/>
          <w:szCs w:val="40"/>
        </w:rPr>
        <w:t xml:space="preserve"> nannte, die </w:t>
      </w:r>
      <w:r>
        <w:rPr>
          <w:rFonts w:cs="Times New Roman" w:ascii="Times New Roman" w:hAnsi="Times New Roman"/>
          <w:i/>
          <w:iCs/>
          <w:sz w:val="40"/>
          <w:szCs w:val="40"/>
        </w:rPr>
        <w:t>Regel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eben dazu konnte auch </w:t>
      </w:r>
      <w:r>
        <w:rPr>
          <w:rFonts w:cs="Times New Roman" w:ascii="Times New Roman" w:hAnsi="Times New Roman"/>
          <w:i/>
          <w:iCs/>
          <w:sz w:val="40"/>
          <w:szCs w:val="40"/>
        </w:rPr>
        <w:t>Myrons</w:t>
      </w:r>
      <w:r>
        <w:rPr>
          <w:rFonts w:cs="Times New Roman" w:ascii="Times New Roman" w:hAnsi="Times New Roman"/>
          <w:sz w:val="40"/>
          <w:szCs w:val="40"/>
        </w:rPr>
        <w:t xml:space="preserve"> Kuh in ihrer Gat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t werden). Sie kann eben darum auch nichts Spezifisch-Charakteristisches enthalten; denn son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äre sie nicht </w:t>
      </w:r>
      <w:r>
        <w:rPr>
          <w:rFonts w:cs="Times New Roman" w:ascii="Times New Roman" w:hAnsi="Times New Roman"/>
          <w:i/>
          <w:iCs/>
          <w:sz w:val="40"/>
          <w:szCs w:val="40"/>
        </w:rPr>
        <w:t>Normalidee</w:t>
      </w:r>
      <w:r>
        <w:rPr>
          <w:rFonts w:cs="Times New Roman" w:ascii="Times New Roman" w:hAnsi="Times New Roman"/>
          <w:sz w:val="40"/>
          <w:szCs w:val="40"/>
        </w:rPr>
        <w:t xml:space="preserve"> für die Gattung. Ihre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 gefällt auch nicht durch Schönheit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, weil sie keiner Bedingung, unter welcher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Ding dieser Gattung schön sein kann, wi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cht. Die Darstellung ist bloß schulgerecht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Von der </w:t>
      </w:r>
      <w:r>
        <w:rPr>
          <w:rFonts w:cs="Times New Roman" w:ascii="Times New Roman" w:hAnsi="Times New Roman"/>
          <w:i/>
          <w:iCs/>
          <w:sz w:val="40"/>
          <w:szCs w:val="40"/>
        </w:rPr>
        <w:t>Normalidee</w:t>
      </w:r>
      <w:r>
        <w:rPr>
          <w:rFonts w:cs="Times New Roman" w:ascii="Times New Roman" w:hAnsi="Times New Roman"/>
          <w:sz w:val="40"/>
          <w:szCs w:val="40"/>
        </w:rPr>
        <w:t xml:space="preserve"> des Schönen ist doch no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</w:t>
      </w:r>
      <w:r>
        <w:rPr>
          <w:rFonts w:cs="Times New Roman" w:ascii="Times New Roman" w:hAnsi="Times New Roman"/>
          <w:i/>
          <w:iCs/>
          <w:sz w:val="40"/>
          <w:szCs w:val="40"/>
        </w:rPr>
        <w:t>Ideal</w:t>
      </w:r>
      <w:r>
        <w:rPr>
          <w:rFonts w:cs="Times New Roman" w:ascii="Times New Roman" w:hAnsi="Times New Roman"/>
          <w:sz w:val="40"/>
          <w:szCs w:val="40"/>
        </w:rPr>
        <w:t xml:space="preserve"> desselben unterschieden, welches man l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glich an der </w:t>
      </w:r>
      <w:r>
        <w:rPr>
          <w:rFonts w:cs="Times New Roman" w:ascii="Times New Roman" w:hAnsi="Times New Roman"/>
          <w:i/>
          <w:iCs/>
          <w:sz w:val="40"/>
          <w:szCs w:val="40"/>
        </w:rPr>
        <w:t>menschlichen Gestalt</w:t>
      </w:r>
      <w:r>
        <w:rPr>
          <w:rFonts w:cs="Times New Roman" w:ascii="Times New Roman" w:hAnsi="Times New Roman"/>
          <w:sz w:val="40"/>
          <w:szCs w:val="40"/>
        </w:rPr>
        <w:t xml:space="preserve"> aus schon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ten Gründen erwarten darf. An dieser nun beste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Ideal in dem Ausdrucke des </w:t>
      </w:r>
      <w:r>
        <w:rPr>
          <w:rFonts w:cs="Times New Roman" w:ascii="Times New Roman" w:hAnsi="Times New Roman"/>
          <w:i/>
          <w:iCs/>
          <w:sz w:val="40"/>
          <w:szCs w:val="40"/>
        </w:rPr>
        <w:t>Sittlichen</w:t>
      </w:r>
      <w:r>
        <w:rPr>
          <w:rFonts w:cs="Times New Roman" w:ascii="Times New Roman" w:hAnsi="Times New Roman"/>
          <w:sz w:val="40"/>
          <w:szCs w:val="40"/>
        </w:rPr>
        <w:t>, ohne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der Gegenstand nicht allgemein, und dazu po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 (nicht bloß negativ in einer schulgerechten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), gefallen würde. Der sichtbare Ausdru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ttlicher Ideen, die den Menschen innerlich beher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, kann zwar nur aus der Erfahrung gen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; aber ihre Verbindung mit allem dem, was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e Vernunft mit dem Sittlich-Guten in der Ide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chsten Zweckmäßigkeit verknüpft, die Seelengü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Reinigkeit, oder Stärke, oder Ruhe u.s.w. in k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licher Äußerung (als Wirkung des Innern)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 sichtbar zu machen: dazu gehören reine Idee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und große Macht der Einbildungskraf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jenigen vereinigt, welcher sie nur beurteilen,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noch, wer sie darstellen will. Die Richt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solchen Ideals der Schönheit beweiset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in: daß es keinem Sinnenreiz sich in das Wohlgefallen an seinem Objekte zu mischen erlaub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nnoch ein großes Interesse daran nehmen läß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dann beweiset, daß die Beurteilung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solchen Maßstabe niemals rein ästhetisch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, und die Beurteilung nach einem Ideal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 kein bloßes Urteil des Geschmacks s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us diesem dritten Momente geschloss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rklärung des 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Schönheit</w:t>
      </w:r>
      <w:r>
        <w:rPr>
          <w:rFonts w:cs="Times New Roman" w:ascii="Times New Roman" w:hAnsi="Times New Roman"/>
          <w:sz w:val="40"/>
          <w:szCs w:val="40"/>
        </w:rPr>
        <w:t xml:space="preserve"> ist Form der </w:t>
      </w:r>
      <w:r>
        <w:rPr>
          <w:rFonts w:cs="Times New Roman" w:ascii="Times New Roman" w:hAnsi="Times New Roman"/>
          <w:i/>
          <w:iCs/>
          <w:sz w:val="40"/>
          <w:szCs w:val="40"/>
        </w:rPr>
        <w:t>Zweckmäßigkeit</w:t>
      </w:r>
      <w:r>
        <w:rPr>
          <w:rFonts w:cs="Times New Roman" w:ascii="Times New Roman" w:hAnsi="Times New Roman"/>
          <w:sz w:val="40"/>
          <w:szCs w:val="40"/>
        </w:rPr>
        <w:t xml:space="preserve"> eine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standes, sofern sie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ohne Vorstellung ei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s</w:t>
      </w:r>
      <w:r>
        <w:rPr>
          <w:rFonts w:cs="Times New Roman" w:ascii="Times New Roman" w:hAnsi="Times New Roman"/>
          <w:sz w:val="40"/>
          <w:szCs w:val="40"/>
        </w:rPr>
        <w:t>, an ihm wahrgenommen wird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iertes Moment des Geschmacksurteils, nach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dalität des Wohlgefallens an dem Gegenst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18. Was die Modalität eines Geschmacksurteils s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Von einer jeden Vorstellung kann ich sagen: w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gstens es sei </w:t>
      </w:r>
      <w:r>
        <w:rPr>
          <w:rFonts w:cs="Times New Roman" w:ascii="Times New Roman" w:hAnsi="Times New Roman"/>
          <w:i/>
          <w:iCs/>
          <w:sz w:val="40"/>
          <w:szCs w:val="40"/>
        </w:rPr>
        <w:t>möglich</w:t>
      </w:r>
      <w:r>
        <w:rPr>
          <w:rFonts w:cs="Times New Roman" w:ascii="Times New Roman" w:hAnsi="Times New Roman"/>
          <w:sz w:val="40"/>
          <w:szCs w:val="40"/>
        </w:rPr>
        <w:t xml:space="preserve">, daß sie (als Erkenntnis)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Lust verbunden sei. Von dem, was ich </w:t>
      </w:r>
      <w:r>
        <w:rPr>
          <w:rFonts w:cs="Times New Roman" w:ascii="Times New Roman" w:hAnsi="Times New Roman"/>
          <w:i/>
          <w:iCs/>
          <w:sz w:val="40"/>
          <w:szCs w:val="40"/>
        </w:rPr>
        <w:t>an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hm</w:t>
      </w:r>
      <w:r>
        <w:rPr>
          <w:rFonts w:cs="Times New Roman" w:ascii="Times New Roman" w:hAnsi="Times New Roman"/>
          <w:sz w:val="40"/>
          <w:szCs w:val="40"/>
        </w:rPr>
        <w:t xml:space="preserve"> nenne, sage ich, daß es in mir </w:t>
      </w:r>
      <w:r>
        <w:rPr>
          <w:rFonts w:cs="Times New Roman" w:ascii="Times New Roman" w:hAnsi="Times New Roman"/>
          <w:i/>
          <w:iCs/>
          <w:sz w:val="40"/>
          <w:szCs w:val="40"/>
        </w:rPr>
        <w:t>wirklich</w:t>
      </w:r>
      <w:r>
        <w:rPr>
          <w:rFonts w:cs="Times New Roman" w:ascii="Times New Roman" w:hAnsi="Times New Roman"/>
          <w:sz w:val="40"/>
          <w:szCs w:val="40"/>
        </w:rPr>
        <w:t xml:space="preserve"> Lust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ke. Vom </w:t>
      </w:r>
      <w:r>
        <w:rPr>
          <w:rFonts w:cs="Times New Roman" w:ascii="Times New Roman" w:hAnsi="Times New Roman"/>
          <w:i/>
          <w:iCs/>
          <w:sz w:val="40"/>
          <w:szCs w:val="40"/>
        </w:rPr>
        <w:t>Schönen</w:t>
      </w:r>
      <w:r>
        <w:rPr>
          <w:rFonts w:cs="Times New Roman" w:ascii="Times New Roman" w:hAnsi="Times New Roman"/>
          <w:sz w:val="40"/>
          <w:szCs w:val="40"/>
        </w:rPr>
        <w:t xml:space="preserve"> aber denkt man sich, daß es e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otwendige</w:t>
      </w:r>
      <w:r>
        <w:rPr>
          <w:rFonts w:cs="Times New Roman" w:ascii="Times New Roman" w:hAnsi="Times New Roman"/>
          <w:sz w:val="40"/>
          <w:szCs w:val="40"/>
        </w:rPr>
        <w:t xml:space="preserve"> Beziehung auf das Wohlgefallen hab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Notwendigkeit nun ist von besonderer Ar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ine theoretische objektive Notwendigkeit, wo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erkannt werden kann, daß jedermann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an dem von mir schön genannte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stande </w:t>
      </w:r>
      <w:r>
        <w:rPr>
          <w:rFonts w:cs="Times New Roman" w:ascii="Times New Roman" w:hAnsi="Times New Roman"/>
          <w:i/>
          <w:iCs/>
          <w:sz w:val="40"/>
          <w:szCs w:val="40"/>
        </w:rPr>
        <w:t>fühlen werde</w:t>
      </w:r>
      <w:r>
        <w:rPr>
          <w:rFonts w:cs="Times New Roman" w:ascii="Times New Roman" w:hAnsi="Times New Roman"/>
          <w:sz w:val="40"/>
          <w:szCs w:val="40"/>
        </w:rPr>
        <w:t xml:space="preserve">; auch nicht eine praktis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 durch Begriffe eines reinen Vernunftwillens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freihandelnden Wesen zur Regel dient,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 die notwendige Folge eines o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s ist, und nichts anders bedeutet, als daß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echterdings (ohne weitere Absicht) auf gew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 handeln solle. Sondern sie kann als Notwend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, die in einem ästhetischen Urteile gedacht wir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</w:t>
      </w:r>
      <w:r>
        <w:rPr>
          <w:rFonts w:cs="Times New Roman" w:ascii="Times New Roman" w:hAnsi="Times New Roman"/>
          <w:i/>
          <w:iCs/>
          <w:sz w:val="40"/>
          <w:szCs w:val="40"/>
        </w:rPr>
        <w:t>exemplarisch</w:t>
      </w:r>
      <w:r>
        <w:rPr>
          <w:rFonts w:cs="Times New Roman" w:ascii="Times New Roman" w:hAnsi="Times New Roman"/>
          <w:sz w:val="40"/>
          <w:szCs w:val="40"/>
        </w:rPr>
        <w:t xml:space="preserve"> genannt werden, d.i. eine Notw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gkeit der Beistimmung </w:t>
      </w:r>
      <w:r>
        <w:rPr>
          <w:rFonts w:cs="Times New Roman" w:ascii="Times New Roman" w:hAnsi="Times New Roman"/>
          <w:i/>
          <w:iCs/>
          <w:sz w:val="40"/>
          <w:szCs w:val="40"/>
        </w:rPr>
        <w:t>aller</w:t>
      </w:r>
      <w:r>
        <w:rPr>
          <w:rFonts w:cs="Times New Roman" w:ascii="Times New Roman" w:hAnsi="Times New Roman"/>
          <w:sz w:val="40"/>
          <w:szCs w:val="40"/>
        </w:rPr>
        <w:t xml:space="preserve"> zu einem Urteil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Beispiel einer allgemeinen Regel, die man nicht angeben kann, angesehen wird. Da ein ästhetis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 kein objektives und Erkenntnisurteil is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diese Notwendigkeit nicht aus bestimmt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n abgeleitet werden, und ist also nicht apodi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. Viel weniger kann sie aus der Allgemeinhe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ahrung (von einer durchgängigen Einhell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 über die Schönheit eines gewissen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) geschlossen werden. Denn nicht allein, da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ahrung hiezu schwerlich hinreichend viele Bele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fen würde, so läßt sich auf empirische 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Begriff der Notwendigkeit dieser Urteile gr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19. Die subjektive Notwendigkeit, die wi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schmacksurteile beilegen, ist bedin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Geschmacksurteil sinnet jedermann Bei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an; und, wer etwas für schön erklärt, will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mann dem vorliegenden Gegenstande Beifal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ben und ihn gleichfalls für schön erklären </w:t>
      </w:r>
      <w:r>
        <w:rPr>
          <w:rFonts w:cs="Times New Roman" w:ascii="Times New Roman" w:hAnsi="Times New Roman"/>
          <w:i/>
          <w:iCs/>
          <w:sz w:val="40"/>
          <w:szCs w:val="40"/>
        </w:rPr>
        <w:t>solle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</w:t>
      </w:r>
      <w:r>
        <w:rPr>
          <w:rFonts w:cs="Times New Roman" w:ascii="Times New Roman" w:hAnsi="Times New Roman"/>
          <w:i/>
          <w:iCs/>
          <w:sz w:val="40"/>
          <w:szCs w:val="40"/>
        </w:rPr>
        <w:t>Sollen</w:t>
      </w:r>
      <w:r>
        <w:rPr>
          <w:rFonts w:cs="Times New Roman" w:ascii="Times New Roman" w:hAnsi="Times New Roman"/>
          <w:sz w:val="40"/>
          <w:szCs w:val="40"/>
        </w:rPr>
        <w:t xml:space="preserve"> im ästhetischen Urteile wird also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allen Datis, die zur Beurteilung erforder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, doch nur bedingt ausgesprochen. Man wirbt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s andern Beistimmung, weil man dazu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 hat, der allen gemein ist; auf welche Bei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man auch rechnen könnte, wenn man nur immersicher wäre, daß der Fall unter jenem Grunde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 des Beifalls richtig subsumiert wä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0. Die Bedingung der Notwendigkeit, die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Geschmacksurteil vorgibt, ist die Ide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meinsi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Geschmacksurteile (gleich den Erkenntni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n) ein bestimmtes objektives Prinzip hätt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der, welcher sie nach dem letztern fället,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bedingte Notwendigkeit seines Urteils Ansp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. Wären sie ohne alles Prinzip, wie di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n Sinnengeschmacks, so würde man sich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 Notwendigkeit derselben in die Gedanken 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lassen. Also müssen sie ein subjektives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welches nur durch Gefühl und nicht dur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, doch aber allgemeingültig bestimme, w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 oder mißfalle. Ein solches Prinzip aber könn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als ein </w:t>
      </w:r>
      <w:r>
        <w:rPr>
          <w:rFonts w:cs="Times New Roman" w:ascii="Times New Roman" w:hAnsi="Times New Roman"/>
          <w:i/>
          <w:iCs/>
          <w:sz w:val="40"/>
          <w:szCs w:val="40"/>
        </w:rPr>
        <w:t>Gemeinsinn</w:t>
      </w:r>
      <w:r>
        <w:rPr>
          <w:rFonts w:cs="Times New Roman" w:ascii="Times New Roman" w:hAnsi="Times New Roman"/>
          <w:sz w:val="40"/>
          <w:szCs w:val="40"/>
        </w:rPr>
        <w:t xml:space="preserve"> angesehen werden;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m gemeinen Verstande, den man bisweile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sinn (sensus communis) nennt, wesentli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schieden ist: indem letzterer nicht nach Gefüh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jederzeit nach Begriffen, wiewohl gemei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nur als nach dunkel vorgestellten Prinzipien,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so nur unter der Voraussetzung, daß es einen Gemeinsinn gebe (wodurch wir aber keinen äuß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, sondern die Wirkung aus dem freien Spiel u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Erkenntniskräfte, verstehen), nur unter Voraus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ng, sage ich, eines solchen Gemeinsinns kan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 gefäll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1. Ob man mit Grunde einen Gemeinsi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raussetzen kö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rkenntnisse und Urteile müssen sich, sam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zeugung, die sie begleitet, allgemein mittei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ssen; denn sonst käme ihnen keine Überei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mit dem Objekt zu: sie wären insgesam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subjektives Spiel der Vorstellungskräfte, ger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wie es der Skeptizism verlangt. Sollen sich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se mitteilen lassen, so muß sich au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szustand, d.i. die Stimmung der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äfte zu einer Erkenntnis überhaupt, und zwar die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e Proportion, welche sich für ein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odurch uns ein Gegenstand gegeben wird) gebüh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daraus Erkenntnis zu machen, allgemein mittei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ssen: weil ohne diese, als subjektive Beding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ens, das Erkenntnis, als Wirkung, nicht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ngen könnte. Dieses geschieht auch wirklich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zeit, wenn ein gegebener Gegenstand vermittel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Sinne die Einbildungskraft zur Zusammensetzung des Mannigfaltigen, diese aber den Verstand zu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derselben in Begriffen, in Tätigkeit bringt.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Stimmung der Erkenntniskräfte hat, nach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nheit der Objekte, die gegeben werden,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chiedene Proportion. Gleichwohl aber muß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geben, in welcher dieses innere Verhältnis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lebung (einer durch die andere) die zuträglich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beide Gemütskräfte in Absicht auf Erkenntnis (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er Gegenstände) überhaupt ist; und diese 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kann nicht anders als durch das Gefühl (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Begriffen) bestimmt werden. Da sich nun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ung selbst muß allgemein mitteilen lassen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 auch das Gefühl derselben (bei einer gegeb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); die allgemeine Mitteilbarkeit ein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s aber einen Gemeinsinn voraussetzt: so wird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 mit Grunde angenommen werden könn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ohne sich desfalls auf psychologische Beob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en zu fußen, sondern als die notwendige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 der allgemeinen Mitteilbarkeit unser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, welche in jeder Logik und jedem Prinzip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se, das nicht skeptisch ist, vorausgesetz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2. Die Notwendigkeit der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Beistimmung, die in einem Geschmacks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gedacht wird, ist eine subjektive Notwendigkei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unter der Voraussetzung eines Gemeinsinns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objektiv vorgestellt w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allen Urteilen, wodurch wir etwas für schö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lären, verstatten wir keinem, anderer Meinung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; ohne gleichwohl unser Urteil auf Begriffe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nur auf unser Gefühl zu gründen: welches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nicht als Privatgefühl, sondern als ein gem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liches zum Grunde legen. Nun kann dies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sinn zu diesem Behuf nicht auf der Erfahrung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t werden; denn er will zu Urteilen berechti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in Sollen enthalten: er sagt nicht, daß jederma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it unserm Urteile übereinstimmen </w:t>
      </w:r>
      <w:r>
        <w:rPr>
          <w:rFonts w:cs="Times New Roman" w:ascii="Times New Roman" w:hAnsi="Times New Roman"/>
          <w:i/>
          <w:iCs/>
          <w:sz w:val="40"/>
          <w:szCs w:val="40"/>
        </w:rPr>
        <w:t>werde</w:t>
      </w:r>
      <w:r>
        <w:rPr>
          <w:rFonts w:cs="Times New Roman" w:ascii="Times New Roman" w:hAnsi="Times New Roman"/>
          <w:sz w:val="40"/>
          <w:szCs w:val="40"/>
        </w:rPr>
        <w:t xml:space="preserve">, sonder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mit zusammenstimmen </w:t>
      </w:r>
      <w:r>
        <w:rPr>
          <w:rFonts w:cs="Times New Roman" w:ascii="Times New Roman" w:hAnsi="Times New Roman"/>
          <w:i/>
          <w:iCs/>
          <w:sz w:val="40"/>
          <w:szCs w:val="40"/>
        </w:rPr>
        <w:t>solle</w:t>
      </w:r>
      <w:r>
        <w:rPr>
          <w:rFonts w:cs="Times New Roman" w:ascii="Times New Roman" w:hAnsi="Times New Roman"/>
          <w:sz w:val="40"/>
          <w:szCs w:val="40"/>
        </w:rPr>
        <w:t>. Also ist der Gem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, von dessen Urteil ich mein Geschmacks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als ein Beispiel angebe und weswegen ich ih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xemplarische</w:t>
      </w:r>
      <w:r>
        <w:rPr>
          <w:rFonts w:cs="Times New Roman" w:ascii="Times New Roman" w:hAnsi="Times New Roman"/>
          <w:sz w:val="40"/>
          <w:szCs w:val="40"/>
        </w:rPr>
        <w:t xml:space="preserve"> Gültigkeit beilege, eine bloße ide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 Norm, unter deren Voraussetzung man ei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, welches mit ihr zusammenstimmte, und da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selben ausgedrückte Wohlgefallen an einem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, für jedermann mit Recht zur Regel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: weil zwar das Prinzip nur subjektiv, den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, für subjektiv-allgemein (eine jedermann notwendige Idee) angenommen, was die Einhell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iedener Urteilenden betrifft, gleich einem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iven, allgemeine Beistimmung fordern könnt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man nur sicher wäre, darunter richtig sub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ert zu ha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unbestimmte Norm eines Gemeinsinns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uns wirklich vorausgesetzt: das beweiset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maßung, Geschmacksurteile zu fällen. Ob es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t einen solchen Gemeinsinn, als konstitutives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p der Möglichkeit der Erfahrung gebe, oder ein 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öheres Prinzip der Vernunft es uns nur zum regula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 Prinzip mache, allererst einen Gemeinsinn zu 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n Zwecken in uns hervorzubringen; ob also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 ein ursprüngliches und natürliches, oder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Idee von einem noch zu erwerbenden und küns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Vermögen sei, so daß ein Geschmacksurteil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Zumutung einer allgemeinen Beistimmung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at nur eine Vernunftforderung sei, eine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helligkeit der Sinnesart hervorzubringen, und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len, d.i. die objektive Notwendigkeit des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fließens des Gefühls von jedermann mit jedes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m besondern, nur die Möglichkeit, hierin einträ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 zu werden, bedeute, und das Geschmacksurteil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Anwendung dieses Prinzips ein Beispiel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e: das wollen und können wir hier noch nicht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suchen, sondern haben vor jetzt nur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vermögen in seine Elemente aufzulösen, undsie zuletzt in der Idee eines Gemeinsinns zu verei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us dem vierten Moment gefolgerte Erklärung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 ist, was ohne Begriff als Gegenstand ei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otwendigen</w:t>
      </w:r>
      <w:r>
        <w:rPr>
          <w:rFonts w:cs="Times New Roman" w:ascii="Times New Roman" w:hAnsi="Times New Roman"/>
          <w:sz w:val="40"/>
          <w:szCs w:val="40"/>
        </w:rPr>
        <w:t xml:space="preserve"> Wohlgefallens erkann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llgemeine Anmerkung zum ersten Abschnit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der Analy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 das Resultat aus den obigen Zerglie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en zieht, so findet sich, daß alles auf d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eschmacks herauslaufe: daß er ein Beurteil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eines Gegenstandes in Beziehung auf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reie Gesetzmäßigkeit</w:t>
      </w:r>
      <w:r>
        <w:rPr>
          <w:rFonts w:cs="Times New Roman" w:ascii="Times New Roman" w:hAnsi="Times New Roman"/>
          <w:sz w:val="40"/>
          <w:szCs w:val="40"/>
        </w:rPr>
        <w:t xml:space="preserve"> der Einbildungskraft sei.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 im Geschmacksurteile die Einbildungskraf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r Freiheit betrachtet werden muß, so wird sie er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nicht reproduktiv, wie sie den Assoziations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 unterworfen ist, sondern als produktiv und selb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tig (als Urheberin willkürlicher Formen mög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en) angenommen; und, ob sie zwar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uffassung eines gegebenen Gegenstande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e an eine bestimmte Form dieses Objekts geb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ist und sofern kein freies Spiel (wie im Dicht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, so läßt sich doch noch wohl begreifen: daß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 ihr gerade eine solche Form an die H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 könne, die eine Zusammensetzung des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tigen enthält, wie sie die Einbildungskraft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sich selbst frei überlassen wäre, in Einstimm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it der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esgesetzmäßigkeit</w:t>
      </w:r>
      <w:r>
        <w:rPr>
          <w:rFonts w:cs="Times New Roman" w:ascii="Times New Roman" w:hAnsi="Times New Roman"/>
          <w:sz w:val="40"/>
          <w:szCs w:val="40"/>
        </w:rPr>
        <w:t xml:space="preserve"> überhaupt en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rfen würde. Allein daß die </w:t>
      </w:r>
      <w:r>
        <w:rPr>
          <w:rFonts w:cs="Times New Roman" w:ascii="Times New Roman" w:hAnsi="Times New Roman"/>
          <w:i/>
          <w:iCs/>
          <w:sz w:val="40"/>
          <w:szCs w:val="40"/>
        </w:rPr>
        <w:t>Einbildungskraft fre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doch </w:t>
      </w:r>
      <w:r>
        <w:rPr>
          <w:rFonts w:cs="Times New Roman" w:ascii="Times New Roman" w:hAnsi="Times New Roman"/>
          <w:i/>
          <w:iCs/>
          <w:sz w:val="40"/>
          <w:szCs w:val="40"/>
        </w:rPr>
        <w:t>von selbst gesetzmäßig</w:t>
      </w:r>
      <w:r>
        <w:rPr>
          <w:rFonts w:cs="Times New Roman" w:ascii="Times New Roman" w:hAnsi="Times New Roman"/>
          <w:sz w:val="40"/>
          <w:szCs w:val="40"/>
        </w:rPr>
        <w:t xml:space="preserve"> sei, d.i. daß sie eineAutonomie bei sich führe, ist ein Widerspruch.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allein gibt das Gesetz. Wenn aber di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 nach einem bestimmten Gesetze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en genötigt wird, so wird ihr Produkt, der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, durch Begriffe bestimmt, wie es sein soll;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denn ist das Wohlgefallen, wie oben gezeigt,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am Schönen, sondern am Guten (der Voll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eit, allenfalls bloß der formalen), und das 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kein Urteil durch Geschmack. Es wird also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mäßigkeit ohne Gesetz, und eine subjek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einstimmung der Einbildungskraft zu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, ohne eine objektive, da die Vorstellung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bestimmten Begriff von einem Gegenstand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ogen wird, mit der freien Gesetzmäßigkeit d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(welche auch Zweckmäßigkeit ohne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annt worden) und mit der Eigentümlichkeit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s allein zusammen besteh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werden geometrisch-regelmäßige Gestal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Zirkelfigur, ein Quadrat, ein Würfel u.s.w.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itikern des Geschmacks gemeiniglich als di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chsten und unzweifelhaftesten Beispiele der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angeführt; und dennoch werden sie eben da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mäßig genannt, weil man sie nicht anders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en kann als so, daß sie für bloße Darstell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bestimmten Begriffs, der jener Gestalt die Reg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chreibt (nach der sie allein möglich ist), ange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 werden. Eines von beiden muß also irrig sein: entweder jenes Urteil der Kritiker, gedachten Gest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Schönheit beizulegen; oder das unsrige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ohne Begriff zur Schönheit nötig 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iemand wird leichtlich einen Menschen vo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 dazu nötig finden, um an einer Zirkelgest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Wohlgefallen, als an einem kritzligen Umriss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einem gleichseitigen und gleicheckigen Vier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hr, als an einem schiefen ungleichseitigen,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 verkrüppelten, zu finden; denn dazu gehört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er Verstand und gar kein Geschmack. Wo 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icht, z.B. die Größe eines Platzes zu beurtei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das Verhältnis der Teile zu einander und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n in einer Einteilung faßlich zu machen,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ommen wird: da sind regelmäßige Gestalt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die von der einfachsten Art, nötig; und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ruht nicht unmittelbar auf dem Anbli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talt, sondern der Brauchbarkeit derselb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rlei möglicher Absicht. Ein Zimmer, de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nde schiefe Winkel machen, ein Gartenplatz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r Art, selbst alle Verletzung der Symmetrie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in der Gestalt der Tiere (z.B. einäugig zu sein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er Gebäude, oder der Blumenstücke, mißfäl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es zweckwidrig ist, nicht allein praktisch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ung eines bestimmten Gebrauchs dieser Din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auch für die Beurteilung in allerlei mög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icht; welches der Fall im Geschmacksurteile nichtist, welches, wenn es rein ist, Wohlgefallen oder M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, ohne Rücksicht auf den Gebrauch oder 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eck, mit der bloßen </w:t>
      </w:r>
      <w:r>
        <w:rPr>
          <w:rFonts w:cs="Times New Roman" w:ascii="Times New Roman" w:hAnsi="Times New Roman"/>
          <w:i/>
          <w:iCs/>
          <w:sz w:val="40"/>
          <w:szCs w:val="40"/>
        </w:rPr>
        <w:t>Betrachtung</w:t>
      </w:r>
      <w:r>
        <w:rPr>
          <w:rFonts w:cs="Times New Roman" w:ascii="Times New Roman" w:hAnsi="Times New Roman"/>
          <w:sz w:val="40"/>
          <w:szCs w:val="40"/>
        </w:rPr>
        <w:t xml:space="preserve"> des Gegenstan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mittelbar verbin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Regelmäßigkeit, die zum Begriffe vo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e führt, ist zwar die unentbehrliche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(conditio sine qua non), den Gegenstand in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zige Vorstellung zu fassen und das Mannigfalt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Form desselben zu bestimmen. Dies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ist ein Zweck in Ansehung der Erkenntnis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Beziehung auf diese ist sie auch jederzei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 (welches die Bewirkung einer je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bloß problematischen Absicht begleitet) verb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 Es ist aber alsdann bloß die Billigung der Aufl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ng, die einer Auf gäbe Gnüge tut, und nicht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e und unbestimmt-zweckmäßige Unterhalt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ütskräfte, mit dem, was wir schön nenn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bei der Verstand der Einbildungskraft und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jenem zu Diensten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n einem Dinge, das nur durch eine Absicht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ist, einem Gebäude, selbst einem Tier, mu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mäßigkeit, die in der Symmetrie besteh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heit der Anschauung ausdrücken, welche d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des Zwecks begleitet, und gehört mit zum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se. Aber wo nur ein freies Spiel d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skräfte (doch unter der Bedingung, daß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 dabei keinen Anstoß leide) unterhalten werden soll, in Lustgärten, Stubenverzierung, allerlei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vollem Geräte u.d.gl. wird die Regel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, die sich als Zwang ankündigt, so viel 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ieden; daher der englische Geschmack in Gärt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arockgeschmack an Möbeln die Freiheit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ungskraft wohl eher bis zur Annäherung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otesken treibt, und in dieser Absonderung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m Zwange der Regel eben den Fall setzt, wo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mack in Entwürfen der Einbildungskraft s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te Vollkommenheit zeig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s Steif-Regelmäßige (was der mathema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mäßigkeit nahe kommt) hat das Geschmackwi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ge an sich: daß es keine lange Unterhaltung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ung desselben gewährt, sondern, sofern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ausdrücklich das Erkenntnis, oder 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n praktischen Zweck zur Absicht hat, la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e macht. Dagegen ist das, womit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ungesucht und zweckmäßig spielen kann,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zeit neu, und man wird seines Anblicks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drüssig. </w:t>
      </w:r>
      <w:r>
        <w:rPr>
          <w:rFonts w:cs="Times New Roman" w:ascii="Times New Roman" w:hAnsi="Times New Roman"/>
          <w:i/>
          <w:iCs/>
          <w:sz w:val="40"/>
          <w:szCs w:val="40"/>
        </w:rPr>
        <w:t>Marsden</w:t>
      </w:r>
      <w:r>
        <w:rPr>
          <w:rFonts w:cs="Times New Roman" w:ascii="Times New Roman" w:hAnsi="Times New Roman"/>
          <w:sz w:val="40"/>
          <w:szCs w:val="40"/>
        </w:rPr>
        <w:t xml:space="preserve"> in seiner Beschreibung von 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tra macht die Anmerkung, daß die freien Schön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der Natur den Zuschauer daselbst überall um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und daher wenig Anziehendes mehr für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: dagegen ein Pfeffergarten, wo die Stangen,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en sich dieses Gewächs rankt, in Parallellinien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en zwischen sich bilden, wenn er ihn mitt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Walde antraf, für ihn viel Reiz hatte; und schließt daraus, daß wilde, dem Anscheine nach reg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se Schönheit nur dem zur Abwechselung gefall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ich an der regelmäßigen satt gesehen hat.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durfte nur den Versuch machen, sich einen Tag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m Pfeffergarten aufzuhalten, um inne zu w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, wenn der Verstand durch die Regel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in die Stimmung zur Ordnung, die er allerwär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arf, versetzt hat, ihn der Gegenstand nicht län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halte, vielmehr der Einbildungskraft einen läs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Zwang antue: wogegen, die dort an Mannigfalt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en bis zur Üppigkeit verschwenderische Natur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m Zwange künstlicher Regeln unterworfen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m Geschmacke für beständig Nahrung 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. - Selbst der Gesang der Vögel, den wir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musikalische Regel bringen können, schei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Freiheit und darum mehr für den Geschmack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halten, als selbst ein menschlicher Gesang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allen Regeln der Tonkunst geführt wird: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des letztern, wenn er oft und lange Zeit wi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olt wird, weit eher überdrüssig wird. Allein hi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uschen wir vermutlich unsere Teilnehmung a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igkeit eines kleinen beliebten Tierchens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 seines Gesanges, der, wenn er vom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(wie dies mit dem Schlagen der Nachtigall b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en geschieht) ganz genau nachgeahmet wird,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m Ohre ganz geschmacklos zu sein dün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och sind schöne Gegenstände von schönen Aussichten auf Gegenstände (die öfter der Entfer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gen nicht mehr deutlich erkannt werden können)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eiden. In den letztern scheint der Geschma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sowohl an dem, was die Einbildungskraft in d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m Felde </w:t>
      </w:r>
      <w:r>
        <w:rPr>
          <w:rFonts w:cs="Times New Roman" w:ascii="Times New Roman" w:hAnsi="Times New Roman"/>
          <w:i/>
          <w:iCs/>
          <w:sz w:val="40"/>
          <w:szCs w:val="40"/>
        </w:rPr>
        <w:t>auffaßt</w:t>
      </w:r>
      <w:r>
        <w:rPr>
          <w:rFonts w:cs="Times New Roman" w:ascii="Times New Roman" w:hAnsi="Times New Roman"/>
          <w:sz w:val="40"/>
          <w:szCs w:val="40"/>
        </w:rPr>
        <w:t>, als vielmehr an dem, was sie h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i zu </w:t>
      </w:r>
      <w:r>
        <w:rPr>
          <w:rFonts w:cs="Times New Roman" w:ascii="Times New Roman" w:hAnsi="Times New Roman"/>
          <w:i/>
          <w:iCs/>
          <w:sz w:val="40"/>
          <w:szCs w:val="40"/>
        </w:rPr>
        <w:t>dichten</w:t>
      </w:r>
      <w:r>
        <w:rPr>
          <w:rFonts w:cs="Times New Roman" w:ascii="Times New Roman" w:hAnsi="Times New Roman"/>
          <w:sz w:val="40"/>
          <w:szCs w:val="40"/>
        </w:rPr>
        <w:t xml:space="preserve"> Anlaß bekommt, d.i. an den eigen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Phantasien, womit sich das Gemüt unterhält,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n daß es durch die Mannigfaltigkeit, auf die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ge stößt, kontinuierlich erweckt wird, zu haften;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etwa bei dem Anblick der veränderlichen Gest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eines Kaminfeuers, oder eines rieselnden Bach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beide keine Schönheiten sind, aber doch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inbildungskraft einen Reiz bei sich führen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ihr freies Spiel unterha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weites Buch. Analytik des Erha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§ 23. Übergang von dem Beurteilungsvermöge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chönen zu dem des Erha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Schöne kommt darin mit dem Erhabene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, daß beides für sich selbst gefällt. Ferner dar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beides kein Sinnes- noch ein 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sch-bestimmendes, sondern ein Reflexions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aussetzt: folglich das Wohlgefallen nicht a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findung, wie die des Angenehmen, noch an ei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en Begriffe, wie das Wohlgefallen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ten, hängt; gleichwohl aber doch auf Begriffe,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unbestimmt welche, bezogen wird, mithi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 an der bloßen Darstellung ode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derselben geknüpft ist, wodurch da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 der Darstellung, oder die Einbildungskraft, b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gegebenen Anschauung mit dem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Vermögen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griffe</w:t>
      </w:r>
      <w:r>
        <w:rPr>
          <w:rFonts w:cs="Times New Roman" w:ascii="Times New Roman" w:hAnsi="Times New Roman"/>
          <w:sz w:val="40"/>
          <w:szCs w:val="40"/>
        </w:rPr>
        <w:t xml:space="preserve"> des Verstandes oder der Vernunft, als Bef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ung der letztern, in Einstimmung betrachtet wir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her sind auch beiderlei Urteile </w:t>
      </w:r>
      <w:r>
        <w:rPr>
          <w:rFonts w:cs="Times New Roman" w:ascii="Times New Roman" w:hAnsi="Times New Roman"/>
          <w:i/>
          <w:iCs/>
          <w:sz w:val="40"/>
          <w:szCs w:val="40"/>
        </w:rPr>
        <w:t>einzelne</w:t>
      </w:r>
      <w:r>
        <w:rPr>
          <w:rFonts w:cs="Times New Roman" w:ascii="Times New Roman" w:hAnsi="Times New Roman"/>
          <w:sz w:val="40"/>
          <w:szCs w:val="40"/>
        </w:rPr>
        <w:t xml:space="preserve">, und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für allgemeingültig in Ansehung jedes Subjek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kündigende Urteile, ob sie zwar bloß auf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 der Lust und auf kein Erkenntnis des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Anspruch 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in es sind auch namhafte Unterschiede zwischen beiden in die Augen fallend. Das Schö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betrifft die Form des Gegenstandes, di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grenzung besteht; das Erhabene ist da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an einem formlosen Gegenstande zu finden, s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ern </w:t>
      </w:r>
      <w:r>
        <w:rPr>
          <w:rFonts w:cs="Times New Roman" w:ascii="Times New Roman" w:hAnsi="Times New Roman"/>
          <w:i/>
          <w:iCs/>
          <w:sz w:val="40"/>
          <w:szCs w:val="40"/>
        </w:rPr>
        <w:t>Unbegrenztheit</w:t>
      </w:r>
      <w:r>
        <w:rPr>
          <w:rFonts w:cs="Times New Roman" w:ascii="Times New Roman" w:hAnsi="Times New Roman"/>
          <w:sz w:val="40"/>
          <w:szCs w:val="40"/>
        </w:rPr>
        <w:t xml:space="preserve"> an ihm, oder durch dess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lassung, vorgestellt und doch Totalität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zugedacht wird: so daß das Schöne für die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eines unbestimmten Verstandesbegriffs, da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e aber eines dergleichen Vernunftbegriff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mmen zu werden scheint. Also ist das Wohlgefa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n dort mit der Vorstellung der </w:t>
      </w:r>
      <w:r>
        <w:rPr>
          <w:rFonts w:cs="Times New Roman" w:ascii="Times New Roman" w:hAnsi="Times New Roman"/>
          <w:i/>
          <w:iCs/>
          <w:sz w:val="40"/>
          <w:szCs w:val="40"/>
        </w:rPr>
        <w:t>Qualität</w:t>
      </w:r>
      <w:r>
        <w:rPr>
          <w:rFonts w:cs="Times New Roman" w:ascii="Times New Roman" w:hAnsi="Times New Roman"/>
          <w:sz w:val="40"/>
          <w:szCs w:val="40"/>
        </w:rPr>
        <w:t xml:space="preserve">, hier a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Quantität</w:t>
      </w:r>
      <w:r>
        <w:rPr>
          <w:rFonts w:cs="Times New Roman" w:ascii="Times New Roman" w:hAnsi="Times New Roman"/>
          <w:sz w:val="40"/>
          <w:szCs w:val="40"/>
        </w:rPr>
        <w:t xml:space="preserve"> verbunden. Auch ist das letztere der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von dem ersteren Wohlgefallen gar sehr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den: indem dieses (das Schöne) directe 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 der Beförderung des Lebens bei sich führ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her mit Reizen und einer spielenden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vereinbar ist; jenes aber (das Gefühl des Erha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) eine Lust ist, welche nur indirecte entspri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so, daß sie durch das Gefühl einer au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icklichen Hemmung der Lebenskräfte und dar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gleich folgenden desto starkem Ergießung dersel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zeugt wird, mithin als Rührung kein Spiel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nst in der Beschäftigung der Einbildungskraf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scheint. Daher es auch mit Reizen unvereinb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; und, indem das Gemüt von dem Gegen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bloß angezogen, sondern wechselsweise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wieder abgestoßen wird, das Wohlgefallen am Erhabenen nicht sowohl positive Lust als vielm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underung oder Achtung enthält, d.i. negative L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annt zu werden verdi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wichtigste und innere Unterschied aber de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en vom Schönen ist wohl dieser: daß, wenn wi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billig, hier zuvörderst nur das Erhabene a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en in Betrachtung ziehen (das der Kunst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immer auf die Bedingungen der Überei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 mit der Natur eingeschränkt), die Natur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(die selbständige) eine Zweckmäßigkeit i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, wodurch der Gegenstand für unsere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sam vorherbestimmt zu sein scheint, bei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e, und so an sich einen Gegenstand des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s ausmacht; statt dessen das, was in uns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vernünfteln, bloß in der Auffassung, das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Erhabenen erregt, der Form nach zwar zweckwi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g für unsere Urteilskraft, unangemessen unse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stellungsvermögen, und gleichsam gewalttätig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inbildungskraft erscheinen mag, aber den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um desto erhabener zu sein geurteil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sieht aber hieraus sofort, daß wir uns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 unrichtig ausdrücken, wenn wir irgend 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genstand der Natur</w:t>
      </w:r>
      <w:r>
        <w:rPr>
          <w:rFonts w:cs="Times New Roman" w:ascii="Times New Roman" w:hAnsi="Times New Roman"/>
          <w:sz w:val="40"/>
          <w:szCs w:val="40"/>
        </w:rPr>
        <w:t xml:space="preserve"> erhaben nennen, ob wir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 richtig sehr viele derselben schön nenn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; denn wie kann das mit einem Ausdrucke des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s bezeichnet werden, was an sich als zweckwidr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gefaßt wird? Wir können nicht mehr sagen, als daßder Gegenstand zur Darstellung einer Erhab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uglich sei, die im Gemüte angetroffen werden kan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das eigentliche Erhabene kann in keiner sinn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Form enthalten sein, sondern trifft nur Ide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: welche, obgleich keine ihnen angemess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stellung möglich ist, eben durch diese Un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ssenheit, welche sich sinnlich darstellen läßt, re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acht und ins Gemüt gerufen werden. So kan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e, durch Stürme empörte Ozean nicht erhab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nnt werden. Sein Anblick ist gräßlich; und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 das Gemüt schon mit mancherlei Ideen angefü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wenn es durch eine solche Anschauung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Gefühl gestimmt werden soll, welches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haben ist, indem das Gemüt die Sinnlichkeit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ssen und sich mit Ideen, die höhere Zweckmäß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halten, zu beschäftigen angereiz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selbständige Naturschönheit entdeckt uns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chnik der Natur, welche sie als ein System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en, deren Prinzip wir in unserm ganz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vermögen nicht antreffen, vorstellig ma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dem einer Zweckmäßigkeit, respektiv auf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rauch der Urteilskraft in Ansehung der Er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en, so daß diese nicht bloß als zur Natur in ih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losen Mechanism, sondern auch als zur Ana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e mit der Kunst gehörig, beurteilt werden müss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erweitert also wirklich zwar nicht unsere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 der Naturobjekte, aber doch unsern Begriff von der Natur, nämlich als bloßem Mechanism, zu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von eben derselben als Kunst: welches zu 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 Untersuchungen über die Möglichkeit einer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Form einladet. Aber in dem, was wir an ihr er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zu nennen pflegen, ist sogar nichts, was auf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e objektive Prinzipien und diesen gemäße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der Natur führte, daß diese vielmehr in ih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os oder in ihrer wildesten regellosesten Un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g und Verwüstung, wenn sich nur Größ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 blicken läßt, die Ideen des Erhabenen am m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n erregt. Daraus sehen wir, daß der Begriff de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en der Natur bei weitem nicht so wichtig und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gerungen reichhaltig sei, als der des Schön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; und daß er überhaupt nichts Zweckmäß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in der Natur selbst, sondern nur in dem mögli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brauche</w:t>
      </w:r>
      <w:r>
        <w:rPr>
          <w:rFonts w:cs="Times New Roman" w:ascii="Times New Roman" w:hAnsi="Times New Roman"/>
          <w:sz w:val="40"/>
          <w:szCs w:val="40"/>
        </w:rPr>
        <w:t xml:space="preserve"> ihrer Anschauungen, um eine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ganz unabhängige Zweckmäßigkeit i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fühlbar zu machen, anzeige. Zum Schön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müssen wir einen Grund außer uns suchen, z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abenen aber bloß in uns und der Denkungsar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ie Vorstellung der ersteren Erhabenheit hin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t; eine sehr nötige vorläufige Bemerkung, wel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Ideen des Erhabenen von der einer Zweckmäßi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it der </w:t>
      </w: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 ganz abtrennt, und aus der Theorie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 einen bloßen Anhang zur ästhetischen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der Zweckmäßigkeit der Natur macht, weil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keine besondere Form in dieser vorgestellt, sondern nur ein zweckmäßiger Gebrauch, den di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 von ihrer Vorstellung macht, entwicke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4. Von der Einteilung einer Untersuch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fühls des Erha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as die Einteilung der Momente der ästh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 der Gegenstände, in Beziehung auf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ühl des Erhabenen, betrifft, so wird die Analyt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selben Prinzip fortlaufen können, wi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rgliederung der Geschmacksurteile geschehen 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, als Urteil der ästhetischen reflektierend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, muß das Wohlgefallen am Erhabenen eb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wohl, als am Schönen, der </w:t>
      </w:r>
      <w:r>
        <w:rPr>
          <w:rFonts w:cs="Times New Roman" w:ascii="Times New Roman" w:hAnsi="Times New Roman"/>
          <w:i/>
          <w:iCs/>
          <w:sz w:val="40"/>
          <w:szCs w:val="40"/>
        </w:rPr>
        <w:t>Quantität</w:t>
      </w:r>
      <w:r>
        <w:rPr>
          <w:rFonts w:cs="Times New Roman" w:ascii="Times New Roman" w:hAnsi="Times New Roman"/>
          <w:sz w:val="40"/>
          <w:szCs w:val="40"/>
        </w:rPr>
        <w:t xml:space="preserve"> nach all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ingültig, der </w:t>
      </w:r>
      <w:r>
        <w:rPr>
          <w:rFonts w:cs="Times New Roman" w:ascii="Times New Roman" w:hAnsi="Times New Roman"/>
          <w:i/>
          <w:iCs/>
          <w:sz w:val="40"/>
          <w:szCs w:val="40"/>
        </w:rPr>
        <w:t>Qualität</w:t>
      </w:r>
      <w:r>
        <w:rPr>
          <w:rFonts w:cs="Times New Roman" w:ascii="Times New Roman" w:hAnsi="Times New Roman"/>
          <w:sz w:val="40"/>
          <w:szCs w:val="40"/>
        </w:rPr>
        <w:t xml:space="preserve"> nach ohne Interesse, der </w:t>
      </w:r>
      <w:r>
        <w:rPr>
          <w:rFonts w:cs="Times New Roman" w:ascii="Times New Roman" w:hAnsi="Times New Roman"/>
          <w:i/>
          <w:iCs/>
          <w:sz w:val="40"/>
          <w:szCs w:val="40"/>
        </w:rPr>
        <w:t>R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ation</w:t>
      </w:r>
      <w:r>
        <w:rPr>
          <w:rFonts w:cs="Times New Roman" w:ascii="Times New Roman" w:hAnsi="Times New Roman"/>
          <w:sz w:val="40"/>
          <w:szCs w:val="40"/>
        </w:rPr>
        <w:t xml:space="preserve"> nach subjektive Zweckmäßigkeit, und der </w:t>
      </w:r>
      <w:r>
        <w:rPr>
          <w:rFonts w:cs="Times New Roman" w:ascii="Times New Roman" w:hAnsi="Times New Roman"/>
          <w:i/>
          <w:iCs/>
          <w:sz w:val="40"/>
          <w:szCs w:val="40"/>
        </w:rPr>
        <w:t>M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alität</w:t>
      </w:r>
      <w:r>
        <w:rPr>
          <w:rFonts w:cs="Times New Roman" w:ascii="Times New Roman" w:hAnsi="Times New Roman"/>
          <w:sz w:val="40"/>
          <w:szCs w:val="40"/>
        </w:rPr>
        <w:t xml:space="preserve"> nach die letztere als notwendig, vorstellig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 Hierin wird also die Methode von der im vo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Abschnitte nicht abweichen: man müßte denn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etwas rechnen, daß wir dort, wo das ästh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 die Form des Objekts betraf, von der Unt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ung der Qualität anfingen, hier aber, bei der For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sigkeit, welche dem, was wir erhaben nennen,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en kann, von der Quantität, als dem ersten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t des ästhetischen Urteils über das Erhabene, anfangen werden: wozu aber der Grund aus dem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gehenden § zu ersehen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ber eine Einteilung hat die Analysis des Erha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nötig, welche die des Schönen nicht bedarf, nä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 die in das </w:t>
      </w:r>
      <w:r>
        <w:rPr>
          <w:rFonts w:cs="Times New Roman" w:ascii="Times New Roman" w:hAnsi="Times New Roman"/>
          <w:i/>
          <w:iCs/>
          <w:sz w:val="40"/>
          <w:szCs w:val="40"/>
        </w:rPr>
        <w:t>mathematisch</w:t>
      </w:r>
      <w:r>
        <w:rPr>
          <w:rFonts w:cs="Times New Roman" w:ascii="Times New Roman" w:hAnsi="Times New Roman"/>
          <w:sz w:val="40"/>
          <w:szCs w:val="40"/>
        </w:rPr>
        <w:t xml:space="preserve">- und in das </w:t>
      </w:r>
      <w:r>
        <w:rPr>
          <w:rFonts w:cs="Times New Roman" w:ascii="Times New Roman" w:hAnsi="Times New Roman"/>
          <w:i/>
          <w:iCs/>
          <w:sz w:val="40"/>
          <w:szCs w:val="40"/>
        </w:rPr>
        <w:t>dyn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isch-Erhabene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 da das Gefühl des Erhabenen eine m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urteilung des Gegenstandes verbundene </w:t>
      </w:r>
      <w:r>
        <w:rPr>
          <w:rFonts w:cs="Times New Roman" w:ascii="Times New Roman" w:hAnsi="Times New Roman"/>
          <w:i/>
          <w:iCs/>
          <w:sz w:val="40"/>
          <w:szCs w:val="40"/>
        </w:rPr>
        <w:t>Beweg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emüts, als seinen Charakter bei sich führt,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tt daß der Geschmack am Schönen das Gemüt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uhiger</w:t>
      </w:r>
      <w:r>
        <w:rPr>
          <w:rFonts w:cs="Times New Roman" w:ascii="Times New Roman" w:hAnsi="Times New Roman"/>
          <w:sz w:val="40"/>
          <w:szCs w:val="40"/>
        </w:rPr>
        <w:t xml:space="preserve"> Kontemplation voraussetzt und erhält;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egung aber als subjektiv zweckmäßig beur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soll (weil das Erhabene gefällt): so wird s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rch die Einbildungskraft entweder auf das </w:t>
      </w:r>
      <w:r>
        <w:rPr>
          <w:rFonts w:cs="Times New Roman" w:ascii="Times New Roman" w:hAnsi="Times New Roman"/>
          <w:i/>
          <w:iCs/>
          <w:sz w:val="40"/>
          <w:szCs w:val="40"/>
        </w:rPr>
        <w:t>Erkenn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is</w:t>
      </w:r>
      <w:r>
        <w:rPr>
          <w:rFonts w:cs="Times New Roman" w:ascii="Times New Roman" w:hAnsi="Times New Roman"/>
          <w:sz w:val="40"/>
          <w:szCs w:val="40"/>
        </w:rPr>
        <w:t xml:space="preserve">- oder auf das </w:t>
      </w:r>
      <w:r>
        <w:rPr>
          <w:rFonts w:cs="Times New Roman" w:ascii="Times New Roman" w:hAnsi="Times New Roman"/>
          <w:i/>
          <w:iCs/>
          <w:sz w:val="40"/>
          <w:szCs w:val="40"/>
        </w:rPr>
        <w:t>Begehrungsvermögen</w:t>
      </w:r>
      <w:r>
        <w:rPr>
          <w:rFonts w:cs="Times New Roman" w:ascii="Times New Roman" w:hAnsi="Times New Roman"/>
          <w:sz w:val="40"/>
          <w:szCs w:val="40"/>
        </w:rPr>
        <w:t xml:space="preserve"> bezogen;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derlei Beziehung aber die Zweckmäßigkeit der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benen Vorstellung nur in Ansehung dieser </w:t>
      </w:r>
      <w:r>
        <w:rPr>
          <w:rFonts w:cs="Times New Roman" w:ascii="Times New Roman" w:hAnsi="Times New Roman"/>
          <w:i/>
          <w:iCs/>
          <w:sz w:val="40"/>
          <w:szCs w:val="40"/>
        </w:rPr>
        <w:t>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</w:t>
      </w:r>
      <w:r>
        <w:rPr>
          <w:rFonts w:cs="Times New Roman" w:ascii="Times New Roman" w:hAnsi="Times New Roman"/>
          <w:sz w:val="40"/>
          <w:szCs w:val="40"/>
        </w:rPr>
        <w:t xml:space="preserve"> (ohne Zweck oder Interesse) beurteilt werden: d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nn die erste, als eine </w:t>
      </w:r>
      <w:r>
        <w:rPr>
          <w:rFonts w:cs="Times New Roman" w:ascii="Times New Roman" w:hAnsi="Times New Roman"/>
          <w:i/>
          <w:iCs/>
          <w:sz w:val="40"/>
          <w:szCs w:val="40"/>
        </w:rPr>
        <w:t>mathematische</w:t>
      </w:r>
      <w:r>
        <w:rPr>
          <w:rFonts w:cs="Times New Roman" w:ascii="Times New Roman" w:hAnsi="Times New Roman"/>
          <w:sz w:val="40"/>
          <w:szCs w:val="40"/>
        </w:rPr>
        <w:t xml:space="preserve">, zweite als </w:t>
      </w:r>
      <w:r>
        <w:rPr>
          <w:rFonts w:cs="Times New Roman" w:ascii="Times New Roman" w:hAnsi="Times New Roman"/>
          <w:i/>
          <w:iCs/>
          <w:sz w:val="40"/>
          <w:szCs w:val="40"/>
        </w:rPr>
        <w:t>dy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mische</w:t>
      </w:r>
      <w:r>
        <w:rPr>
          <w:rFonts w:cs="Times New Roman" w:ascii="Times New Roman" w:hAnsi="Times New Roman"/>
          <w:sz w:val="40"/>
          <w:szCs w:val="40"/>
        </w:rPr>
        <w:t xml:space="preserve"> Stimmung der Einbildungskraft dem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e beigelegt, und daher dieses auf gedachte zwief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Art als erhaben vorgestell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. Vom Mathematisch-Erha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25. Namenerklärung des Erha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Erhaben</w:t>
      </w:r>
      <w:r>
        <w:rPr>
          <w:rFonts w:cs="Times New Roman" w:ascii="Times New Roman" w:hAnsi="Times New Roman"/>
          <w:sz w:val="40"/>
          <w:szCs w:val="40"/>
        </w:rPr>
        <w:t xml:space="preserve"> nennen wir das, was </w:t>
      </w:r>
      <w:r>
        <w:rPr>
          <w:rFonts w:cs="Times New Roman" w:ascii="Times New Roman" w:hAnsi="Times New Roman"/>
          <w:i/>
          <w:iCs/>
          <w:sz w:val="40"/>
          <w:szCs w:val="40"/>
        </w:rPr>
        <w:t>schlechthin groß</w:t>
      </w:r>
      <w:r>
        <w:rPr>
          <w:rFonts w:cs="Times New Roman" w:ascii="Times New Roman" w:hAnsi="Times New Roman"/>
          <w:sz w:val="40"/>
          <w:szCs w:val="40"/>
        </w:rPr>
        <w:t xml:space="preserve">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oß-sein aber, und eine Größe sein, sind ganz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dene Begriffe (magnitudo und quantitas). Imgl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n </w:t>
      </w:r>
      <w:r>
        <w:rPr>
          <w:rFonts w:cs="Times New Roman" w:ascii="Times New Roman" w:hAnsi="Times New Roman"/>
          <w:i/>
          <w:iCs/>
          <w:sz w:val="40"/>
          <w:szCs w:val="40"/>
        </w:rPr>
        <w:t>schlechtweg</w:t>
      </w:r>
      <w:r>
        <w:rPr>
          <w:rFonts w:cs="Times New Roman" w:ascii="Times New Roman" w:hAnsi="Times New Roman"/>
          <w:sz w:val="40"/>
          <w:szCs w:val="40"/>
        </w:rPr>
        <w:t xml:space="preserve"> (simpliciter) </w:t>
      </w:r>
      <w:r>
        <w:rPr>
          <w:rFonts w:cs="Times New Roman" w:ascii="Times New Roman" w:hAnsi="Times New Roman"/>
          <w:i/>
          <w:iCs/>
          <w:sz w:val="40"/>
          <w:szCs w:val="40"/>
        </w:rPr>
        <w:t>sagen</w:t>
      </w:r>
      <w:r>
        <w:rPr>
          <w:rFonts w:cs="Times New Roman" w:ascii="Times New Roman" w:hAnsi="Times New Roman"/>
          <w:sz w:val="40"/>
          <w:szCs w:val="40"/>
        </w:rPr>
        <w:t>, daß etwas gro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, ist auch ganz was anderes als zu sagen, daß 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lechthin groß</w:t>
      </w:r>
      <w:r>
        <w:rPr>
          <w:rFonts w:cs="Times New Roman" w:ascii="Times New Roman" w:hAnsi="Times New Roman"/>
          <w:sz w:val="40"/>
          <w:szCs w:val="40"/>
        </w:rPr>
        <w:t xml:space="preserve"> (absolute non comparative m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num) sei. Das letztere ist das, </w:t>
      </w:r>
      <w:r>
        <w:rPr>
          <w:rFonts w:cs="Times New Roman" w:ascii="Times New Roman" w:hAnsi="Times New Roman"/>
          <w:i/>
          <w:iCs/>
          <w:sz w:val="40"/>
          <w:szCs w:val="40"/>
        </w:rPr>
        <w:t>was über alle Vergl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ung groß ist</w:t>
      </w:r>
      <w:r>
        <w:rPr>
          <w:rFonts w:cs="Times New Roman" w:ascii="Times New Roman" w:hAnsi="Times New Roman"/>
          <w:sz w:val="40"/>
          <w:szCs w:val="40"/>
        </w:rPr>
        <w:t xml:space="preserve">. - Was will nun aber der Ausdru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etwas groß, oder klein, oder mittelmäßig s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gen? Ein reiner Verstandesbegriff ist es nicht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durch bezeichnet wird, noch weniger eine Sin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; und eben so wenig ein Vernunftbegrif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er gar kein Prinzip der Erkenntnis bei sich füh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muß also ein Begriff der Urteilskraft sein, oder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solchen abstammen, und eine subjek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r Vorstellung in Beziehung auf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 zum Grunde legen. Daß etwas eine Größ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quantum) sei, läßt sich aus dem Dinge selbst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Vergleichung mit andern, erkennen, wenn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Vielheit des Gleichartigen zusammen Eines au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cht. </w:t>
      </w:r>
      <w:r>
        <w:rPr>
          <w:rFonts w:cs="Times New Roman" w:ascii="Times New Roman" w:hAnsi="Times New Roman"/>
          <w:i/>
          <w:iCs/>
          <w:sz w:val="40"/>
          <w:szCs w:val="40"/>
        </w:rPr>
        <w:t>Wie groß</w:t>
      </w:r>
      <w:r>
        <w:rPr>
          <w:rFonts w:cs="Times New Roman" w:ascii="Times New Roman" w:hAnsi="Times New Roman"/>
          <w:sz w:val="40"/>
          <w:szCs w:val="40"/>
        </w:rPr>
        <w:t xml:space="preserve"> es aber sei, erfordert jederzeit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s, welches auch Größe ist, zu seinem Maße. Weil es aber in der Beurteilung der Größe nicht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ie Vielheit (Zahl), sondern auch auf die Grö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inheit (des Maßes) ankommt, und die Größe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 letztern immer wiederum etwas anderes als M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arf, womit sie verglichen werden könne: so 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: daß alle Größenbestimmung der Erschein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echterdings keinen absoluten Begriff vo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e, sondern allemal nur einen Vergleichungs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liefern kö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ich nun schlechtweg sage, daß etwas gr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, so scheint es, daß ich gar keine Vergleichung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 habe, wenigstens mit keinem objektiven Maß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dadurch gar nicht bestimmt wird, wie groß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 sei. Ob aber gleich der Maßstab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ung bloß subjektiv ist, so macht das 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desto weniger auf allgemeine Bestimmung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uch; die Urteile: der Mann ist schön und er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oß, schränken sich nicht bloß auf das urteil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 ein, sondern verlangen, gleich theor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n, jedermanns Beistimm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il aber in einem Urteile, wodurch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echtweg als groß bezeichnet wird, nicht bloß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gt werden will, daß der Gegenstand eine Grö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, sondern diese ihm zugleich vorzugsweise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en andern gleicher Art beigelegt wird, ohne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Vorzug bestimmt anzugeben: so wird dem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allerdings ein Maßstab zum Grunde gelegt, den man für jedermann, als eben denselben, annehm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 voraussetzt, der aber zu keiner logischen (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matisch-bestimmten), sondern nur ästhetisch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ung der Größe brauchbar ist, weil er ein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 dem über Größe reflektierenden Urteile z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liegender Maßstab ist. Er mag übrigens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ch sein, wie etwa die mittlere Größe der un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ten Menschen, Tiere von gewisser Art, Bäum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user, Berge, u.d.gl.; oder ein a priori gegeb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ßstab, der durch die Mängel des beurteil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s auf subjektive Bedingungen der Da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concreto eingeschränkt ist, als im Praktischen: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öße einer gewissen Tugend, oder der öffent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heit und Gerechtigkeit in einem Lande; oder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retischen: die Größe der Richtigkeit oder Unr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keit einer gemachten Observation oder Mes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.d.g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 ist nun merkwürdig: daß, wenn wir gleich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e gar kein Interesse haben, d.i. die Existe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lben uns gleichgültig ist, doch die bloße Grö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lben, selbst wenn es als formlos betrachtet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Wohlgefallen bei sich führen könne, das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 mitteilbar ist, mithin Bewußtsein einer su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 Zweckmäßigkeit im Gebrauche unsr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vermögen enthalte; aber nicht etwa ein Wohlgef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 am Objekte, wie beim Schönen (weil es forml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kann), wo die reflektierende Urteilskraft sich in Beziehung auf das Erkenntnis überhaupt zweckmäß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timmt findet: sondern an der Erweiterung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 an sich selb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wir (unter der obgenannten Einschränkung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einem Gegenstande schlechtweg sagen, er s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oß: so ist dies kein mathematisch-bestimmend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ein bloßes Reflexionsurteil über die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desselben, die für einen gewissen Gebrau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er Erkenntniskräfte in der Größenschätzung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 zweckmäßig ist; und wir verbinden alsdenn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orstellung jederzeit eine Art von Achtung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mit dem, was wir schlechtweg klein nennen,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achtung. Übrigens geht die Beurteilung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groß oder klein auf alles, selbst auf alle Be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heiten derselben; daher wir selbst die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oß oder klein nennen: wovon der Grund dari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chen ist, daß, was wir nach Vorschrift der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in der Anschauung nur immer darstellen (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sthetisch vorstellen) mögen, insgesamt Erschein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auch ein Quantum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wir aber etwas nicht allein groß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echthin-, absolut-, in aller Absicht- (über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leichung) groß, d.i. erhaben, nennen, so sie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bald ein: daß wir für dasselbe keinen ihm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ssenen Maßstab außer ihm, sondern bloß in ihm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chen verstatten. Es ist eine Größe, die bloß sich 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 gleich ist. Daß das Erhabene also nicht in den hingen der Natur, sondern allein in unsern Ide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chen sei, folgt hieraus; in welchen es aber lie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 für die Deduktion aufbehalten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obige Erklärung kann auch so ausgedrüc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rden: </w:t>
      </w:r>
      <w:r>
        <w:rPr>
          <w:rFonts w:cs="Times New Roman" w:ascii="Times New Roman" w:hAnsi="Times New Roman"/>
          <w:i/>
          <w:iCs/>
          <w:sz w:val="40"/>
          <w:szCs w:val="40"/>
        </w:rPr>
        <w:t>Erhaben ist das, mit welchem in Vergl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ung alles andere klein ist.</w:t>
      </w:r>
      <w:r>
        <w:rPr>
          <w:rFonts w:cs="Times New Roman" w:ascii="Times New Roman" w:hAnsi="Times New Roman"/>
          <w:sz w:val="40"/>
          <w:szCs w:val="40"/>
        </w:rPr>
        <w:t xml:space="preserve"> Hier sieht man leich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nichts in der Natur gegeben werden könne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oß als es auch von uns beurteilt werde, was n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andern Verhältnisse betrachtet bis zum Un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leinen abgewürdigt werden könnte; und um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hrt, nichts so klein, was sich nicht in Vergleic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noch kleinem Maßstäben für unser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bis zu einer Weltgröße erweitern ließe. Die Te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kope haben uns die erstere, die Mikroskope die l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e Bemerkung zu machen reichlichen Stoff a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d gegeben. Nichts also, was Gegenstand der S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sein kann, ist, auf diesen Fuß betrachtet, er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nennen. Aber eben darum, daß in unser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skraft ein Bestreben zum Fortschritte ins Un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e, in unserer Vernunft aber ein Anspruch auf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ute Totalität, als auf eine reelle Idee liegt: ist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 Unangemessenheit unseres Vermögens der Gr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nschätzung der Dinge der Sinnenwelt für diese Id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rweckung des Gefühls eines übersinnli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s in uns; und der Gebrauch, den die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gewissen Gegenständen zum Behuf des letz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Gefühls) natürlicher Weise macht, nicht aber der Gegenstand der Sinne, ist schlechthin groß, gegen ih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jeder andere Gebrauch klein. Mithin ist die G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sstimmung durch eine gewisse die reflektier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beschäftigende Vorstellung, nich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Objekt erhaben zu ne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r können also zu den vorigen Formeln der 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lärung des Erhabenen noch diese hinzutun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r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ist, was auch nur denken zu können ein 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des Gemüts beweiset, das jeden Maßstab der Sin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übertrif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26. Von der Größenschätzung der Naturdinge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ur Idee des Erhabenen erforderlich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Größenschätzung durch Zahlbegriffe (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n Zeichen in der Algebra) ist mathematisch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in der bloßen Anschauung (nach dem Au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ße) ist ästhetisch. Nun können wir zwar bestimm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davon, wie groß etwas sei, nur durch Zah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allenfalls Annäherungen durch ins Unendliche for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de Zahlreihen) bekommen, deren Einheit das M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; und sofern ist alle logische Größenschätzung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matisch. Allein da die Größe des Maßes doch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kannt angenommen werden muß, so würden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nun wiederum nur durch Zahlen, deren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anderes Maß sein müßte, mithin mathematisch geschätzt werden sollte, wir niemals ein erstes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maß, mithin auch keinen bestimmt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einer gegebenen Größe haben können. Also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ätzung der Größe des Grundmaßes bloß da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ehen, daß man sie in einer Anschauung unmit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 fassen und durch Einbildungskraft zur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der Zahlbegriffe brauchen kann: d.i. alle Größ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tzung der Gegenstände der Natur ist zuletzt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tisch (d.i. subjektiv und nicht objektiv bestimm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gibt es zwar für die mathematische Größ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ätzung kein Größtes (denn die Macht der Zah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t ins Unendliche); aber für die ästhetische Größ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tzung gibt es allerdings ein Größtes; und von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m sage ich: daß, wenn es als absolutes Maß,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kein größeres subjektiv (dem beurteilenden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) möglich sei, beurteilt wird, es die Idee des Er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en bei sich führe, und diejenige Rührung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mathematische Schätzung der Größen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hlen (es sei denn, so weit jenes ästhetische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ß dabei in der Einbildungskraft lebendig er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) bewirken kann, hervorbringe: weil die letzt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nur die relative Größe durch Vergleichung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n gleicher Art, die erstere aber die Grö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echthin, so weit das Gemüt sie in ein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fassen kann, darstel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nschaulich ein Quantum in die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zunehmen, um es zum Maße, oder, als Einheit, zurGrößenschätzung durch Zahlen brauchen zu kön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zu gehören zwei Handlungen dieses Vermögen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ffassung</w:t>
      </w:r>
      <w:r>
        <w:rPr>
          <w:rFonts w:cs="Times New Roman" w:ascii="Times New Roman" w:hAnsi="Times New Roman"/>
          <w:sz w:val="40"/>
          <w:szCs w:val="40"/>
        </w:rPr>
        <w:t xml:space="preserve"> (apprehensio) und </w:t>
      </w:r>
      <w:r>
        <w:rPr>
          <w:rFonts w:cs="Times New Roman" w:ascii="Times New Roman" w:hAnsi="Times New Roman"/>
          <w:i/>
          <w:iCs/>
          <w:sz w:val="40"/>
          <w:szCs w:val="40"/>
        </w:rPr>
        <w:t>Zusammenfass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comprehensio aesthetica). Mit der Auffassung ha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Not: denn damit kann es ins Unendliche geh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die Zusammenfassung wird immer schwerer, 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er die Auffassung fortrückt, und gelangt bald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m Maximum, nämlich dem ästhetisch größ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maße der Größenschätzung. Denn, wen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fassung so weit gelanget ist, daß die zuerst auf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ßten Teilvorstellungen der Sinnenanschauung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schon zu erlöschen anheben, i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diese zu Auffassung mehrerer fortrückt: so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rt sie auf einer Seite eben so viel, als sie auf d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gewinnt, und in der Zusammenfassung is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tes, über welches sie nicht hinauskommen kan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raus läßt sich erklären, was </w:t>
      </w:r>
      <w:r>
        <w:rPr>
          <w:rFonts w:cs="Times New Roman" w:ascii="Times New Roman" w:hAnsi="Times New Roman"/>
          <w:i/>
          <w:iCs/>
          <w:sz w:val="40"/>
          <w:szCs w:val="40"/>
        </w:rPr>
        <w:t>Savary</w:t>
      </w:r>
      <w:r>
        <w:rPr>
          <w:rFonts w:cs="Times New Roman" w:ascii="Times New Roman" w:hAnsi="Times New Roman"/>
          <w:sz w:val="40"/>
          <w:szCs w:val="40"/>
        </w:rPr>
        <w:t xml:space="preserve"> in s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richten von Ägypten anmerkt: daß man den P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miden nicht sehr nahe kommen, eben so wenig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weit davon entfernt sein müsse, um die ganze R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von ihrer Größe zu bekommen. Denn is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, so sind die Teile, die aufgefaßt werden (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ine derselben übereinander), nur dunkel vo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t, und ihre Vorstellung tut keine Wirkung auf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sthetische Urteil des Subjekts. Ist aber das erstere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arf das Auge einige Zeit, um die Auffassung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rundfläche bis zur Spitze zu vollenden; in dieseraber erlöschen immer zum Teil die ersteren, e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die letzteren aufgenommen ha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Zusammenfassung ist nie vollständig. - Eben d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 kann auch hinreichen, die Bestürzung, oder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Verlegenheit, die, wie man erzählt, den Zu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in der St. Peterskirche in Rom beim ersten Eintrit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wandelt, zu erklären. Denn es ist hier ein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nangemessenheit seiner Einbildungskraft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eines Ganzen, um sie darzustellen, wor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ihr Maximum erreicht, und, bei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rebung, es zu erweitern, in sich selbst zurü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kt, dadurch aber in ein rührendes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etz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ch will jetzt noch nichts von dem Grunde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s anführen, welches mit ein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, wovon man es am wenigsten erwarten sollte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uns die Unangemessenheit, folglich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 Unzweckmäßigkeit der Vorstellung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 in der Größenschätzung merken läßt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nden ist; sondern bemerke nur, daß, wenn das ä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hetische Urteil </w:t>
      </w:r>
      <w:r>
        <w:rPr>
          <w:rFonts w:cs="Times New Roman" w:ascii="Times New Roman" w:hAnsi="Times New Roman"/>
          <w:i/>
          <w:iCs/>
          <w:sz w:val="40"/>
          <w:szCs w:val="40"/>
        </w:rPr>
        <w:t>rein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i/>
          <w:iCs/>
          <w:sz w:val="40"/>
          <w:szCs w:val="40"/>
        </w:rPr>
        <w:t>mit keinem teleologischen</w:t>
      </w:r>
      <w:r>
        <w:rPr>
          <w:rFonts w:cs="Times New Roman" w:ascii="Times New Roman" w:hAnsi="Times New Roman"/>
          <w:sz w:val="40"/>
          <w:szCs w:val="40"/>
        </w:rPr>
        <w:t xml:space="preserve">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nunfturteile </w:t>
      </w:r>
      <w:r>
        <w:rPr>
          <w:rFonts w:cs="Times New Roman" w:ascii="Times New Roman" w:hAnsi="Times New Roman"/>
          <w:i/>
          <w:iCs/>
          <w:sz w:val="40"/>
          <w:szCs w:val="40"/>
        </w:rPr>
        <w:t>vermischt</w:t>
      </w:r>
      <w:r>
        <w:rPr>
          <w:rFonts w:cs="Times New Roman" w:ascii="Times New Roman" w:hAnsi="Times New Roman"/>
          <w:sz w:val="40"/>
          <w:szCs w:val="40"/>
        </w:rPr>
        <w:t xml:space="preserve">) und daran ein der Kriti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n</w:t>
      </w:r>
      <w:r>
        <w:rPr>
          <w:rFonts w:cs="Times New Roman" w:ascii="Times New Roman" w:hAnsi="Times New Roman"/>
          <w:sz w:val="40"/>
          <w:szCs w:val="40"/>
        </w:rPr>
        <w:t xml:space="preserve"> Urteilskraft völlig anpassendes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 gegeben werden soll, man nicht das Erhabene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produkten (z.B. Gebäuden, Säulen u.s.w.)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menschlicher Zweck die Form sowohl als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öße bestimmt, noch an Naturdingen, </w:t>
      </w:r>
      <w:r>
        <w:rPr>
          <w:rFonts w:cs="Times New Roman" w:ascii="Times New Roman" w:hAnsi="Times New Roman"/>
          <w:i/>
          <w:iCs/>
          <w:sz w:val="40"/>
          <w:szCs w:val="40"/>
        </w:rPr>
        <w:t>deren Begriff schon einen bestimmten Zweck bei sich führt</w:t>
      </w:r>
      <w:r>
        <w:rPr>
          <w:rFonts w:cs="Times New Roman" w:ascii="Times New Roman" w:hAnsi="Times New Roman"/>
          <w:sz w:val="40"/>
          <w:szCs w:val="40"/>
        </w:rPr>
        <w:t xml:space="preserve"> (z.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en von bekannter Naturbestimmung), sondern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rohen Natur (und an dieser sogar nur, sofer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sich keinen Reiz, oder Rührung aus wirklich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, bei sich führt), bloß sofern sie Größe enthä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zeigen müsse. Denn in dieser Art der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hält die Natur nichts, was ungeheuer (noch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chtig oder gräßlich) wäre; die Größe, die aufgefaß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mag so weit angewachsen sein als man wil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sie nur durch Einbildungskraft in ein Ganz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sammengefaßt werden kann. </w:t>
      </w:r>
      <w:r>
        <w:rPr>
          <w:rFonts w:cs="Times New Roman" w:ascii="Times New Roman" w:hAnsi="Times New Roman"/>
          <w:i/>
          <w:iCs/>
          <w:sz w:val="40"/>
          <w:szCs w:val="40"/>
        </w:rPr>
        <w:t>Ungeheuer</w:t>
      </w:r>
      <w:r>
        <w:rPr>
          <w:rFonts w:cs="Times New Roman" w:ascii="Times New Roman" w:hAnsi="Times New Roman"/>
          <w:sz w:val="40"/>
          <w:szCs w:val="40"/>
        </w:rPr>
        <w:t xml:space="preserve"> ist 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, wenn er durch seine Größe den Zweck,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Begriff desselben ausmacht, vernichtet. </w:t>
      </w:r>
      <w:r>
        <w:rPr>
          <w:rFonts w:cs="Times New Roman" w:ascii="Times New Roman" w:hAnsi="Times New Roman"/>
          <w:i/>
          <w:iCs/>
          <w:sz w:val="40"/>
          <w:szCs w:val="40"/>
        </w:rPr>
        <w:t>Koloss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isch</w:t>
      </w:r>
      <w:r>
        <w:rPr>
          <w:rFonts w:cs="Times New Roman" w:ascii="Times New Roman" w:hAnsi="Times New Roman"/>
          <w:sz w:val="40"/>
          <w:szCs w:val="40"/>
        </w:rPr>
        <w:t xml:space="preserve"> aber wird die bloße Darstellung eines Begriff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annt, die für alle Darstellung beinahe zu groß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an das relativ Ungeheure grenzt); weil der Zweck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stellung eines Begriffs dadurch, daß die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des Gegenstandes für unser Auffassung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beinahe zu groß ist, erschwert wird. - Ein r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 über das Erhabene aber muß gar keinen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Objekts zum Bestimmungsgrunde haben, wenn 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sthetisch und nicht mit irgend einem Verstandes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Vernunfturteile vermengt sein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il alles, was der bloß reflektierenden Urteilskraft ohne Interesse gefallen soll, in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subjektive, und, als solche,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-gültige Zweckmäßigkeit bei sich führen muß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eichwohl aber hier keine Zweckmäßigkeit der </w:t>
      </w:r>
      <w:r>
        <w:rPr>
          <w:rFonts w:cs="Times New Roman" w:ascii="Times New Roman" w:hAnsi="Times New Roman"/>
          <w:i/>
          <w:iCs/>
          <w:sz w:val="40"/>
          <w:szCs w:val="40"/>
        </w:rPr>
        <w:t>For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egenstandes (wie beim Schönen) der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zum Grunde liegt: so fragt sich: welches ist di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 Zweckmäßigkeit? und wodurch wird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Norm vorgeschrieben, um in der bloßen Größ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tzung, und zwar der, welche gar bis zur Un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ssenheit unseres Vermögens der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arstellung des Begriffs von einer Größe getri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den, einen Grund zum allgemeingültigen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en abzugebe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Einbildungskraft schreitet in der Zusammen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ng, die zur Größenvorstellung erforderlich ist,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, ohne daß ihr etwas hinderlich wäre, ins Un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e fort; der Verstand aber leitet sie durch Zahl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, wozu jene das Schema hergeben muß: un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m Verfahren, als zur logischen Größenschätz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örig, ist zwar etwas objektiv Zweckmäßiges,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Begriffe von einem Zwecke (dergleichen je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messung ist), aber nichts für die ästhetisch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Zweckmäßiges und Gefallendes. Es ist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ieser absichtlichen Zweckmäßigkeit nichts, w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Größe des Maßes, mithin der </w:t>
      </w:r>
      <w:r>
        <w:rPr>
          <w:rFonts w:cs="Times New Roman" w:ascii="Times New Roman" w:hAnsi="Times New Roman"/>
          <w:i/>
          <w:iCs/>
          <w:sz w:val="40"/>
          <w:szCs w:val="40"/>
        </w:rPr>
        <w:t>Zusammenfass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Vielen in eine Anschauung, bis zur Grenz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s der Einbildungskraft, und so weit, wie diese in Darstellungen nur immer reichen mag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eiben nötigte. Denn in der Verstandesschätz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en (der Arithmetik) kommt man eben so weit, 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die Zusammenfassung der Einheiten bis zur Zah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0 (in der Dekadik), oder nur bis 4 (in der Tetraktik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eibt, die weitere Größenerzeugung aber im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etzen, oder, wenn das Quantum in d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g gegeben ist, im Auffassen, bloß progressiv (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prehensiv) nach einem angenommenen Progres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sprinzip verrichtet. Der Verstand wird in dieser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matischen Größenschätzung eben so gut bedi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befriedigt, ob die Einbildungskraft zur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Größe, die man in einem Blick fassen kann, z.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Fuß oder Rute, oder ob sie eine deutsche Meil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gar einen Erddurchmesser, deren Auffas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, aber nicht die Zusammenfassung in ein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uung der Einbildungskraft (nicht durch die c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hensio aesthetica, obzwar gar wohl durch comp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sio logica in einen Zahlbegriff) möglich ist, wäh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beiden Fällen geht die logische Größenschätz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ehindert ins Unendl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aber hört das Gemüt in sich auf die Stim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, welche zu allen gegebenen Größ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enen, die zwar niemals ganz aufgefaß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, gleichwohl aber (in der sinnlichen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) als ganz gegeben beurteilt werden, Totalität f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t, mithin Zusammenfassung in </w:t>
      </w:r>
      <w:r>
        <w:rPr>
          <w:rFonts w:cs="Times New Roman" w:ascii="Times New Roman" w:hAnsi="Times New Roman"/>
          <w:i/>
          <w:iCs/>
          <w:sz w:val="40"/>
          <w:szCs w:val="40"/>
        </w:rPr>
        <w:t>eine</w:t>
      </w:r>
      <w:r>
        <w:rPr>
          <w:rFonts w:cs="Times New Roman" w:ascii="Times New Roman" w:hAnsi="Times New Roman"/>
          <w:sz w:val="40"/>
          <w:szCs w:val="40"/>
        </w:rPr>
        <w:t xml:space="preserve"> Anschauung, und für alle jene Glieder einer fortschr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nd-wachsenden Zahlreihe </w:t>
      </w:r>
      <w:r>
        <w:rPr>
          <w:rFonts w:cs="Times New Roman" w:ascii="Times New Roman" w:hAnsi="Times New Roman"/>
          <w:i/>
          <w:iCs/>
          <w:sz w:val="40"/>
          <w:szCs w:val="40"/>
        </w:rPr>
        <w:t>Darstellung</w:t>
      </w:r>
      <w:r>
        <w:rPr>
          <w:rFonts w:cs="Times New Roman" w:ascii="Times New Roman" w:hAnsi="Times New Roman"/>
          <w:sz w:val="40"/>
          <w:szCs w:val="40"/>
        </w:rPr>
        <w:t xml:space="preserve"> verlangt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as Unendliche (Raum und verflossene Zei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ieser Forderung nicht ausnimmt, vielmehr es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eidlich macht, sich dasselbe (in dem Urteil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en Vernunft) als </w:t>
      </w:r>
      <w:r>
        <w:rPr>
          <w:rFonts w:cs="Times New Roman" w:ascii="Times New Roman" w:hAnsi="Times New Roman"/>
          <w:i/>
          <w:iCs/>
          <w:sz w:val="40"/>
          <w:szCs w:val="40"/>
        </w:rPr>
        <w:t>ganz</w:t>
      </w:r>
      <w:r>
        <w:rPr>
          <w:rFonts w:cs="Times New Roman" w:ascii="Times New Roman" w:hAnsi="Times New Roman"/>
          <w:sz w:val="40"/>
          <w:szCs w:val="40"/>
        </w:rPr>
        <w:t xml:space="preserve"> (seiner Totalität nach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geben</w:t>
      </w:r>
      <w:r>
        <w:rPr>
          <w:rFonts w:cs="Times New Roman" w:ascii="Times New Roman" w:hAnsi="Times New Roman"/>
          <w:sz w:val="40"/>
          <w:szCs w:val="40"/>
        </w:rPr>
        <w:t xml:space="preserve"> zu den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Unendliche aber ist schlechthin (nicht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parativ) groß. Mit diesem verglichen ist alles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 (von derselben Art Größen) klein. Aber, was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rnehmste Ist, es als </w:t>
      </w:r>
      <w:r>
        <w:rPr>
          <w:rFonts w:cs="Times New Roman" w:ascii="Times New Roman" w:hAnsi="Times New Roman"/>
          <w:i/>
          <w:iCs/>
          <w:sz w:val="40"/>
          <w:szCs w:val="40"/>
        </w:rPr>
        <w:t>ein Ganzes</w:t>
      </w:r>
      <w:r>
        <w:rPr>
          <w:rFonts w:cs="Times New Roman" w:ascii="Times New Roman" w:hAnsi="Times New Roman"/>
          <w:sz w:val="40"/>
          <w:szCs w:val="40"/>
        </w:rPr>
        <w:t xml:space="preserve"> auch nur denken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, zeigt ein Vermögen des Gemüts an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n Maßstab der Sinne übertrifft. Denn dazu wü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Zusammenfassung erfordert werd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Maßstab als Einheit lieferte, der zum Unend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ein bestimmtes, in Zahlen angebliches Verhä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 hätte: welches unmöglich ist. Das gegebene 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ndliche aber dennoch ohne Widerspruch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auch n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enken zu können</w:t>
      </w:r>
      <w:r>
        <w:rPr>
          <w:rFonts w:cs="Times New Roman" w:ascii="Times New Roman" w:hAnsi="Times New Roman"/>
          <w:sz w:val="40"/>
          <w:szCs w:val="40"/>
        </w:rPr>
        <w:t xml:space="preserve">, dazu wird ein Vermögen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übersinnlich ist, im menschlichen Gemüt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dert. Denn nur durch dieses und dessen Ide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umenons, welches selbst keine Anschauung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tet, aber doch der Weltanschauung, als bloß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ung, zum Substrat untergelegt wird, wird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endliche der Sinnenwelt, in der reinen intellektu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n Größenschätzung, </w:t>
      </w:r>
      <w:r>
        <w:rPr>
          <w:rFonts w:cs="Times New Roman" w:ascii="Times New Roman" w:hAnsi="Times New Roman"/>
          <w:i/>
          <w:iCs/>
          <w:sz w:val="40"/>
          <w:szCs w:val="40"/>
        </w:rPr>
        <w:t>unter</w:t>
      </w:r>
      <w:r>
        <w:rPr>
          <w:rFonts w:cs="Times New Roman" w:ascii="Times New Roman" w:hAnsi="Times New Roman"/>
          <w:sz w:val="40"/>
          <w:szCs w:val="40"/>
        </w:rPr>
        <w:t xml:space="preserve"> einem Begriffe </w:t>
      </w:r>
      <w:r>
        <w:rPr>
          <w:rFonts w:cs="Times New Roman" w:ascii="Times New Roman" w:hAnsi="Times New Roman"/>
          <w:i/>
          <w:iCs/>
          <w:sz w:val="40"/>
          <w:szCs w:val="40"/>
        </w:rPr>
        <w:t>ganz</w:t>
      </w:r>
      <w:r>
        <w:rPr>
          <w:rFonts w:cs="Times New Roman" w:ascii="Times New Roman" w:hAnsi="Times New Roman"/>
          <w:sz w:val="40"/>
          <w:szCs w:val="40"/>
        </w:rPr>
        <w:t xml:space="preserve"> 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ammengefaßt, obzwar es in der mathematischen </w:t>
      </w:r>
      <w:r>
        <w:rPr>
          <w:rFonts w:cs="Times New Roman" w:ascii="Times New Roman" w:hAnsi="Times New Roman"/>
          <w:i/>
          <w:iCs/>
          <w:sz w:val="40"/>
          <w:szCs w:val="40"/>
        </w:rPr>
        <w:t>durch Zahlenbegriffe</w:t>
      </w:r>
      <w:r>
        <w:rPr>
          <w:rFonts w:cs="Times New Roman" w:ascii="Times New Roman" w:hAnsi="Times New Roman"/>
          <w:sz w:val="40"/>
          <w:szCs w:val="40"/>
        </w:rPr>
        <w:t xml:space="preserve"> nie ganz gedacht werd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ein Vermögen, sich das Unendliche de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 Anschauung, als (in seinem intelligibe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strat) gegeben, denken zu können, übertrifft 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ßstab der Sinnlichkeit, und ist über alle Ver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ung selbst mit dem Vermögen der mathema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ätzung groß; freilich wohl nicht in theore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icht zum Behuf des Erkenntnisvermögens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als Erweiterung des Gemüts, welche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anken der Sinnlichkeit in anderer (der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) Absicht zu überschreiten sich vermö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rhaben ist also die Natur in derjenigen ih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ungen, deren Anschauung die Idee ihrer Un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bei sich führt. Dieses letztere kann nun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s geschehen, als durch die Unangemess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der größten Bestrebung unser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in der Größenschätzung eines Gegenstand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 ist aber für die mathematische Größenschätz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inbildungskraft jedem Gegenstande gewach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für dieselbe ein hinlängliches Maß zu geben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Zahlbegriffe des Verstandes, durch Progressi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s Maß einer jeden gegebenen Größe angemess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chen können. Also muß es die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</w:t>
      </w:r>
      <w:r>
        <w:rPr>
          <w:rFonts w:cs="Times New Roman" w:ascii="Times New Roman" w:hAnsi="Times New Roman"/>
          <w:sz w:val="40"/>
          <w:szCs w:val="40"/>
        </w:rPr>
        <w:t xml:space="preserve"> Größ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tzung sein, in welcher die Bestrebung zur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fassung das Vermögen der Einbildungskraf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eitet, die progressive Auffassung in ein Ganzes der Anschauung zu begreifen gefühlt, und dabei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die Unangemessenheit dieses im Fortschr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begrenzten Vermögens wahrgenommen wird,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m mindesten Aufwande des Verstandes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enschätzung taugliches Grundmaß zu fass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Größenschätzung zu gebrauchen. Nun ist das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tliche unveränderliche Grundmaß der Natu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olute Ganze derselben, welches, bei ihr al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ung, zusammengefaßte Unendlichkeit ist.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ieses Grundmaß ein sich selbst widersprech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griff ist (wegen der Unmöglichkeit der abso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Totalität eines Progressus ohne Ende): so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jenige Größe eines Naturobjekts, an welch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 ihr ganzes Vermögen der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fassung fruchtlos verwendet, den Begriff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auf ein übersinnliches Substrat (welches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zugleich unserm Vermögen zu denken zu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liegt) führen, welches über allen Maßstab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e groß ist, und daher nicht sowohl den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, als vielmehr die Gemütsstimmung in Schä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ng desselben, als </w:t>
      </w:r>
      <w:r>
        <w:rPr>
          <w:rFonts w:cs="Times New Roman" w:ascii="Times New Roman" w:hAnsi="Times New Roman"/>
          <w:i/>
          <w:iCs/>
          <w:sz w:val="40"/>
          <w:szCs w:val="40"/>
        </w:rPr>
        <w:t>erhaben</w:t>
      </w:r>
      <w:r>
        <w:rPr>
          <w:rFonts w:cs="Times New Roman" w:ascii="Times New Roman" w:hAnsi="Times New Roman"/>
          <w:sz w:val="40"/>
          <w:szCs w:val="40"/>
        </w:rPr>
        <w:t xml:space="preserve"> beurteilen läß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so, gleichwie die ästhetische Urteilskraft 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ung des Schönen die Einbildungskraft in ihr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reien Spiele auf den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</w:t>
      </w:r>
      <w:r>
        <w:rPr>
          <w:rFonts w:cs="Times New Roman" w:ascii="Times New Roman" w:hAnsi="Times New Roman"/>
          <w:sz w:val="40"/>
          <w:szCs w:val="40"/>
        </w:rPr>
        <w:t xml:space="preserve"> bezieht, um mit de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griffen</w:t>
      </w:r>
      <w:r>
        <w:rPr>
          <w:rFonts w:cs="Times New Roman" w:ascii="Times New Roman" w:hAnsi="Times New Roman"/>
          <w:sz w:val="40"/>
          <w:szCs w:val="40"/>
        </w:rPr>
        <w:t xml:space="preserve"> überhaupt (ohne Bestimmung derselb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sammenzustimmen: so bezieht sich dasselbe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ögen in Beurteilung eines Dinges als erhabenen auf die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</w:t>
      </w:r>
      <w:r>
        <w:rPr>
          <w:rFonts w:cs="Times New Roman" w:ascii="Times New Roman" w:hAnsi="Times New Roman"/>
          <w:sz w:val="40"/>
          <w:szCs w:val="40"/>
        </w:rPr>
        <w:t xml:space="preserve">, um zu deren </w:t>
      </w:r>
      <w:r>
        <w:rPr>
          <w:rFonts w:cs="Times New Roman" w:ascii="Times New Roman" w:hAnsi="Times New Roman"/>
          <w:i/>
          <w:iCs/>
          <w:sz w:val="40"/>
          <w:szCs w:val="40"/>
        </w:rPr>
        <w:t>Ideen</w:t>
      </w:r>
      <w:r>
        <w:rPr>
          <w:rFonts w:cs="Times New Roman" w:ascii="Times New Roman" w:hAnsi="Times New Roman"/>
          <w:sz w:val="40"/>
          <w:szCs w:val="40"/>
        </w:rPr>
        <w:t xml:space="preserve"> (unbestimmt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) subjektiv übereinzustimmen, d.i. eine Gemüt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hervorzubringen, welche derjenigen gemä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mit ihr verträglich ist, die der Einfluß bestimm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n (praktischer) auf das Gefühl bewirke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sieht hieraus auch, daß die wahre Erhaben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im Gemüte des Urteilenden, nicht in dem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e, dessen Beurteilung diese Stimmung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veranlaßt, müsse gesucht werden. Wer woll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ungestalte Gebirgsmassen, in wilder Unord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einander getürmt, mit ihren Eispyramiden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düstere tobende See, u.s.w. erhaben nennen?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müt fühlt sich in seiner eigenen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oben, wenn, indem es sich in der Betrach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, ohne Rücksicht auf ihre Form, d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skraft, und einer, obschon ganz ohne bestimm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damit in Verbindung gesetzten, jene bloß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ernden Vernunft, überläßt, die ganze Mach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dennoch ihren Ideen unangeme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Beispiele vom Mathematisch-Erhabene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bloßen Anschauung liefern uns alle die Fäll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 uns nicht sowohl ein größerer Zahlbegriff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mehr große Einheit als Maß (zu Verkürz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ahlreihen) für die Einbildungskraft gegeben wir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Baum, den wir nach Mannshöhe schätzen, g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nfalls einen Maßstab für einen Berg; und, wenn dieser etwa eine Meile hoch wäre, kann er zur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Zahl, welche den Erddurchmesser ausdrück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nen, um den letzteren anschaulich zu machen;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ddurchmesser für das uns bekannte Planetensyst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s für das der Milchstraße, und der unermeßli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ge solcher Milchstraßensysteme unte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men der Nebelsterne, welche vermutlich wiede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dergleichen System unter sich ausmachen, la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hier keine Grenzen erwarten. Nun liegt das Er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e, bei der ästhetischen Beurteilung eines so un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ßlichen Ganzen, nicht sowohl in der Größ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ahl, als darin, daß wir im Fortschritte immer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to größere Einheiten gelangen; wozu die syste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 Abteilung des Weltgebäudes beiträgt, die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s Große in der Natur immer wiederum als kl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entlich aber unsere Einbildungskraft in ihrer g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 Grenzlosigkeit, und mit ihr die Natur als 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Ideen der Vernunft, wenn sie eine ihnen angem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e Darstellung verschaffen soll, verschwindend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7. Von der Qualität des Wohlgefallens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Beurteilung des Erha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Gefühl der Unangemessenheit unseres 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s zur Erreichung einer Idee, </w:t>
      </w:r>
      <w:r>
        <w:rPr>
          <w:rFonts w:cs="Times New Roman" w:ascii="Times New Roman" w:hAnsi="Times New Roman"/>
          <w:i/>
          <w:iCs/>
          <w:sz w:val="40"/>
          <w:szCs w:val="40"/>
        </w:rPr>
        <w:t>die für uns Gesetz ist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</w:t>
      </w:r>
      <w:r>
        <w:rPr>
          <w:rFonts w:cs="Times New Roman" w:ascii="Times New Roman" w:hAnsi="Times New Roman"/>
          <w:i/>
          <w:iCs/>
          <w:sz w:val="40"/>
          <w:szCs w:val="40"/>
        </w:rPr>
        <w:t>Achtung</w:t>
      </w:r>
      <w:r>
        <w:rPr>
          <w:rFonts w:cs="Times New Roman" w:ascii="Times New Roman" w:hAnsi="Times New Roman"/>
          <w:sz w:val="40"/>
          <w:szCs w:val="40"/>
        </w:rPr>
        <w:t xml:space="preserve">. Nun ist die Idee der Zusammenfas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jeden Erscheinung, die uns gegeb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g, in die Anschauung eines Ganzen, eine sol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uns durch ein Gesetz der Vernunft auferl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die kein anderes bestimmtes für jedermann gü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und unveränderliches Maß erkennt, als das ab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t-Ganze. Unsere Einbildungskraft aber beweis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in ihrer größten Anstrengung, in Anseh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ihr verlangten Zusammenfassung eines gege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s in ein Ganzes der Anschauung (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Darstellung der Idee der Vernunft) ihre Schran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Unangemessenheit, doch aber zugleich ihr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zur Bewirkung der Angemessenhei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als einem Gesetze. Also ist das Gefühl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abenen in der Natur Achtung für unsere eig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ung, die wir einem Objekte der Natu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gewisse Subreption (Verwechselung einer 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 für das Objekt statt der für die Idee der Mens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in unserm Subjekte) beweisen, welches un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legenheit der Vernunftbestimmung unse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 über das größte Vermögen der Sinnlichkeit gleichsam anschaulich 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Gefühl des Erhabenen ist also ein Gefüh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lust, aus der Unangemessenheit d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in der ästhetischen Größenschätzung, zu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tzung durch die Vernunft, und eine dabei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erweckte Lust, aus der Übereinstimmung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Urteils der Unangemessenheit des größ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 Vermögens mit Vernunftideen, sofer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rebung zu denselben doch für uns Gesetz ist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nämlich für uns Gesetz (der Vernunft) und gehö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unserer Bestimmung, alles, was die Natur al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and der Sinne für uns Großes enthält, in Ver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ung mit Ideen der Vernunft für klein zu schätz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, was das Gefühl dieser übersinnlichen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 in uns rege macht, stimmt zu jenem Gesetz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men. Nun ist die größte Bestrebung d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skraft in Darstellung der Einheit für die Größ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ätzung eine Beziehung auf etwas </w:t>
      </w:r>
      <w:r>
        <w:rPr>
          <w:rFonts w:cs="Times New Roman" w:ascii="Times New Roman" w:hAnsi="Times New Roman"/>
          <w:i/>
          <w:iCs/>
          <w:sz w:val="40"/>
          <w:szCs w:val="40"/>
        </w:rPr>
        <w:t>Absolut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i/>
          <w:iCs/>
          <w:sz w:val="40"/>
          <w:szCs w:val="40"/>
        </w:rPr>
        <w:t>großes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lglich auch eine Beziehung auf das Gesetz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, dieses allein zum obersten Maße der Grö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unehmen. Also ist die innere Wahrnehm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angemessenheit alles sinnlichen Maßstabes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enschätzung der Vernunft eine Übereinstimm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Gesetzen derselben, und eine Unlust, welche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ühl unserer übersinnlichen Bestimmung i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 macht, nach welcher es zweckmäßig, mithin L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jeden Maßstab der Sinnlichkeit den Ideen des Verstandes unangemessen zu fin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Gemüt fühlt sich in der Vorstellung des Erh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nen in der Natur </w:t>
      </w:r>
      <w:r>
        <w:rPr>
          <w:rFonts w:cs="Times New Roman" w:ascii="Times New Roman" w:hAnsi="Times New Roman"/>
          <w:i/>
          <w:iCs/>
          <w:sz w:val="40"/>
          <w:szCs w:val="40"/>
        </w:rPr>
        <w:t>bewegt</w:t>
      </w:r>
      <w:r>
        <w:rPr>
          <w:rFonts w:cs="Times New Roman" w:ascii="Times New Roman" w:hAnsi="Times New Roman"/>
          <w:sz w:val="40"/>
          <w:szCs w:val="40"/>
        </w:rPr>
        <w:t xml:space="preserve">: da es in dem ästhetis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rteile über das Schöne derselben in </w:t>
      </w:r>
      <w:r>
        <w:rPr>
          <w:rFonts w:cs="Times New Roman" w:ascii="Times New Roman" w:hAnsi="Times New Roman"/>
          <w:i/>
          <w:iCs/>
          <w:sz w:val="40"/>
          <w:szCs w:val="40"/>
        </w:rPr>
        <w:t>ruhiger</w:t>
      </w:r>
      <w:r>
        <w:rPr>
          <w:rFonts w:cs="Times New Roman" w:ascii="Times New Roman" w:hAnsi="Times New Roman"/>
          <w:sz w:val="40"/>
          <w:szCs w:val="40"/>
        </w:rPr>
        <w:t xml:space="preserve"> K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mplation ist. Diese Bewegung kann (vornehmlich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m Anfange) mit einer Erschütterung verg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d.i. mit einem schnellwechselnden Abst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Anziehen eben desselben Objekts. Das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engliche für die Einbildungskraft (bis zu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m sie in der Auffassung der Anschauung getri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) ist gleichsam ein Abgrund, worin sie sich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verlieren fürchtet; aber doch auch für die Ide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vom Übersinnlichen nicht überschweng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gesetzmäßig, eine solche Bestrebung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ungskraft hervorzubringen: mithin in ebe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ße wiederum anziehend, als es für die bloße 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abstoßend war. Das Urteil selber bleib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bei immer nur ästhetisch, weil es, ohne 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en Begriff vom Objekte zum Grunde zu ha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das subjektive Spiel der Gemütskräfte (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skraft und Vernunft) selbst durch ihren Kontra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harmonisch vorstellt. Denn, so wie Einbildung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raft und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</w:t>
      </w:r>
      <w:r>
        <w:rPr>
          <w:rFonts w:cs="Times New Roman" w:ascii="Times New Roman" w:hAnsi="Times New Roman"/>
          <w:sz w:val="40"/>
          <w:szCs w:val="40"/>
        </w:rPr>
        <w:t xml:space="preserve"> in der Beurteilung des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ihre Einhelligkeit, so bringen Einbildungskraf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</w:t>
      </w:r>
      <w:r>
        <w:rPr>
          <w:rFonts w:cs="Times New Roman" w:ascii="Times New Roman" w:hAnsi="Times New Roman"/>
          <w:sz w:val="40"/>
          <w:szCs w:val="40"/>
        </w:rPr>
        <w:t xml:space="preserve"> hier, durch ihren Widerstreit, subjek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der Gemütskräfte hervor: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Gefühl, daß wir reine selbständige Vernunft haben, oder ein Vermögen der Größenschätzung,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Vorzüglichkeit durch nichts anschaulich gem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, als durch die Unzulänglichkeit des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Vermögens, welches in Darstellung der Gr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innlicher Gegenstände) selbst unbegrenzt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essung eines Raums (als Auffassung) ist zugle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chreibung desselben, mithin objektive Bewe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Einbildung und ein Progressus; di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ssung der Vielheit in die Einheit, nicht des Ged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s, sondern der Anschauung, mithin des Sukz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v-aufgefaßten in einen Augenblick, ist dagegen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ressus, der die Zeitbedingung im Progressus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bildungskraft wieder aufhebt, und das </w:t>
      </w:r>
      <w:r>
        <w:rPr>
          <w:rFonts w:cs="Times New Roman" w:ascii="Times New Roman" w:hAnsi="Times New Roman"/>
          <w:i/>
          <w:iCs/>
          <w:sz w:val="40"/>
          <w:szCs w:val="40"/>
        </w:rPr>
        <w:t>Zuglei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ein</w:t>
      </w:r>
      <w:r>
        <w:rPr>
          <w:rFonts w:cs="Times New Roman" w:ascii="Times New Roman" w:hAnsi="Times New Roman"/>
          <w:sz w:val="40"/>
          <w:szCs w:val="40"/>
        </w:rPr>
        <w:t xml:space="preserve"> anschaulich macht. Sie ist also (da die Zeitfol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Bedingung des innern Sinnes und ein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ist) eine subjektive Bewegung d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, wodurch sie dem innern Sinne Gewalt antut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to merklicher sein muß, je größer das Quantum 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die Einbildungskraft in eine Anschauung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menfaßt. Die Bestrebung also, ein Maß für Gr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n in eine einzelne Anschauung aufzunehmen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aufzufassen merkliche Zeit erfordert, ist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sart, welche, subjektiv betrachtet,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rig, objektiv aber, als zur Größenschätzung e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lich, mithin zweckmäßig ist: wobei aber doch 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lbe Gewalt, die dem Subjekte durch die Einbi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ngskraft widerfährt, </w:t>
      </w:r>
      <w:r>
        <w:rPr>
          <w:rFonts w:cs="Times New Roman" w:ascii="Times New Roman" w:hAnsi="Times New Roman"/>
          <w:i/>
          <w:iCs/>
          <w:sz w:val="40"/>
          <w:szCs w:val="40"/>
        </w:rPr>
        <w:t>für die ganze Bestimmung</w:t>
      </w:r>
      <w:r>
        <w:rPr>
          <w:rFonts w:cs="Times New Roman" w:ascii="Times New Roman" w:hAnsi="Times New Roman"/>
          <w:sz w:val="40"/>
          <w:szCs w:val="40"/>
        </w:rPr>
        <w:t xml:space="preserve"> des Gemüts als zweckmäßig beurteilt wi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Qualität</w:t>
      </w:r>
      <w:r>
        <w:rPr>
          <w:rFonts w:cs="Times New Roman" w:ascii="Times New Roman" w:hAnsi="Times New Roman"/>
          <w:sz w:val="40"/>
          <w:szCs w:val="40"/>
        </w:rPr>
        <w:t xml:space="preserve"> des Gefühls des Erhabenen ist: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ein Gefühl der Unlust über das ästhetische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ungsvermögen an einem Gegenstande ist, die dar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zugleich als zweckmäßig vorgestellt wird;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dadurch möglich ist, daß das eigne Un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Bewußtsein eines unbeschränkten Vermög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lben Subjekts entdeckt, und das Gemüt das l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e nur durch das erstere ästhetisch beurteil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der logischen Größenschätzung ward die U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, durch den Progressus der Messung der Di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Sinnenwelt in Zeit und Raum jemals zur abso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Totalität zu gelangen, für objektiv, d.i. eine 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öglichkeit, das Unendliche als bloß gegeben zu </w:t>
      </w:r>
      <w:r>
        <w:rPr>
          <w:rFonts w:cs="Times New Roman" w:ascii="Times New Roman" w:hAnsi="Times New Roman"/>
          <w:i/>
          <w:iCs/>
          <w:sz w:val="40"/>
          <w:szCs w:val="40"/>
        </w:rPr>
        <w:t>d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n</w:t>
      </w:r>
      <w:r>
        <w:rPr>
          <w:rFonts w:cs="Times New Roman" w:ascii="Times New Roman" w:hAnsi="Times New Roman"/>
          <w:sz w:val="40"/>
          <w:szCs w:val="40"/>
        </w:rPr>
        <w:t>, und nicht als bloß subjektiv, d.i. als Un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, es zu </w:t>
      </w:r>
      <w:r>
        <w:rPr>
          <w:rFonts w:cs="Times New Roman" w:ascii="Times New Roman" w:hAnsi="Times New Roman"/>
          <w:i/>
          <w:iCs/>
          <w:sz w:val="40"/>
          <w:szCs w:val="40"/>
        </w:rPr>
        <w:t>fassen</w:t>
      </w:r>
      <w:r>
        <w:rPr>
          <w:rFonts w:cs="Times New Roman" w:ascii="Times New Roman" w:hAnsi="Times New Roman"/>
          <w:sz w:val="40"/>
          <w:szCs w:val="40"/>
        </w:rPr>
        <w:t xml:space="preserve">, erkannt: weil da auf den Gra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fassung in eine Anschauung, als Maß,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gesehen wird, sondern alles auf einen Zahl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ankommt. Allein in einer ästhetischen Größ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ätzung muß der Zahlbegriff wegfallen oder ver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t werden, und die Komprehension d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zur Einheit des Maßes (mithin mit Vermei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griffe von einem Gesetze der sukzessiv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ugung der Größenbegriffe) ist allein für si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. - Wenn nun eine Größe beinahe das Äußer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s Vermögens der Zusammenfassung in ein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uung erreicht, und die Einbildungskraft doch durch Zahlgrößen (für die wir uns unseres Vermög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unbegrenzt bewußt sind) zur ästhetischen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fassung in eine größere. Einheit aufgeford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so fühlen wir uns im Gemüt als ästhetis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enzen eingeschlossen; aber die Unlust wird do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Hinsicht auf die notwendige Erweiterung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ungskraft zur Angemessenheit mit dem, wa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m Vermögen der Vernunft unbegrenzt ist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der Idee des absoluten Ganzen, mithin die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des Vermögens der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für Vernunftideen und deren Erweckung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vorgestellt. Eben dadurch wird a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sthetische Urteil selbst subjektiv-zweckmäßig für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, als Quell der Ideen, d.i. einer solchen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ktuellen Zusammenfassung, für die alle ästh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lein ist; und der Gegenstand wird als erhaben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Lust aufgenommen, die nur vermittelst eine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st möglich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B. Vom Dynamisch-Erhabenen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28. Von der Natur als einer Ma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Macht</w:t>
      </w:r>
      <w:r>
        <w:rPr>
          <w:rFonts w:cs="Times New Roman" w:ascii="Times New Roman" w:hAnsi="Times New Roman"/>
          <w:sz w:val="40"/>
          <w:szCs w:val="40"/>
        </w:rPr>
        <w:t xml:space="preserve"> ist ein Vermögen, welches großen Hind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ssen überlegen ist. Eben dieselbe heißt eine </w:t>
      </w:r>
      <w:r>
        <w:rPr>
          <w:rFonts w:cs="Times New Roman" w:ascii="Times New Roman" w:hAnsi="Times New Roman"/>
          <w:i/>
          <w:iCs/>
          <w:sz w:val="40"/>
          <w:szCs w:val="40"/>
        </w:rPr>
        <w:t>Gewalt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sie auch dem Widerstande dessen, was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 besitzt, überlegen ist. Die Natur, im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Urteile als Macht, die über uns keine Gewal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t, betrachtet, ist </w:t>
      </w:r>
      <w:r>
        <w:rPr>
          <w:rFonts w:cs="Times New Roman" w:ascii="Times New Roman" w:hAnsi="Times New Roman"/>
          <w:i/>
          <w:iCs/>
          <w:sz w:val="40"/>
          <w:szCs w:val="40"/>
        </w:rPr>
        <w:t>dynamisch-erhaben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von uns die Natur dynamisch als erhab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t werden soll, so muß sie als Furcht erre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 werden (obgleich nicht, umgekehrt j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rcht erregende Gegenstand in unserm ästh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 erhaben gefunden wird). Denn in der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Beurteilung (ohne Begriff) kann die Überl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über Hindernisse nur nach der Größe des Wi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 beurteilt werden. Nun ist aber das, dem wir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derstehen bestrebt sind, ein Übel, und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 Vermögen demselben nicht gewachsen fin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Gegenstand der Furcht. Also kann für die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 Urteilskraft die Natur nur sofern als Macht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 dynamisch-erhaben, gelten, sofern sie al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 der Furcht betrachtet wi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aber einen Gegenstand als </w:t>
      </w:r>
      <w:r>
        <w:rPr>
          <w:rFonts w:cs="Times New Roman" w:ascii="Times New Roman" w:hAnsi="Times New Roman"/>
          <w:i/>
          <w:iCs/>
          <w:sz w:val="40"/>
          <w:szCs w:val="40"/>
        </w:rPr>
        <w:t>furchtbar</w:t>
      </w:r>
      <w:r>
        <w:rPr>
          <w:rFonts w:cs="Times New Roman" w:ascii="Times New Roman" w:hAnsi="Times New Roman"/>
          <w:sz w:val="40"/>
          <w:szCs w:val="40"/>
        </w:rPr>
        <w:t xml:space="preserve">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rachten, ohne sich </w:t>
      </w:r>
      <w:r>
        <w:rPr>
          <w:rFonts w:cs="Times New Roman" w:ascii="Times New Roman" w:hAnsi="Times New Roman"/>
          <w:i/>
          <w:iCs/>
          <w:sz w:val="40"/>
          <w:szCs w:val="40"/>
        </w:rPr>
        <w:t>vor</w:t>
      </w:r>
      <w:r>
        <w:rPr>
          <w:rFonts w:cs="Times New Roman" w:ascii="Times New Roman" w:hAnsi="Times New Roman"/>
          <w:sz w:val="40"/>
          <w:szCs w:val="40"/>
        </w:rPr>
        <w:t xml:space="preserve"> ihm zu fürchten, wenn wir ihn nämlich so beurteilen, daß wir uns bloß den Fall </w:t>
      </w:r>
      <w:r>
        <w:rPr>
          <w:rFonts w:cs="Times New Roman" w:ascii="Times New Roman" w:hAnsi="Times New Roman"/>
          <w:i/>
          <w:iCs/>
          <w:sz w:val="40"/>
          <w:szCs w:val="40"/>
        </w:rPr>
        <w:t>d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n</w:t>
      </w:r>
      <w:r>
        <w:rPr>
          <w:rFonts w:cs="Times New Roman" w:ascii="Times New Roman" w:hAnsi="Times New Roman"/>
          <w:sz w:val="40"/>
          <w:szCs w:val="40"/>
        </w:rPr>
        <w:t xml:space="preserve">, da wir ihm etwa Widerstand tun wollt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alsdann aller Widerstand bei weitem vergeb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würde. So fürchtet der Tugendhafte Gott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vor ihm zu fürchten, weil er ihm und seine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oten widerstehen zu wollen sich als keinen von </w:t>
      </w:r>
      <w:r>
        <w:rPr>
          <w:rFonts w:cs="Times New Roman" w:ascii="Times New Roman" w:hAnsi="Times New Roman"/>
          <w:i/>
          <w:iCs/>
          <w:sz w:val="40"/>
          <w:szCs w:val="40"/>
        </w:rPr>
        <w:t>ih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orglichen Fall denkt. Aber auf jeden solchen Fal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r als an sich nicht unmöglich denkt, erkennt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n als furchtb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r sich fürchtet, kann über das Erhaben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gar nicht urteilen, so wenig als der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Neigung und Appetit eingenommen ist,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Schöne. Jener fliehet den Anblick eine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, der ihm Scheu einjagt; und es ist unmög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einem Schrecken, der ernstlich gemeint wär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zu finden. Daher ist die Annehmlichk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 dem Aufhören einer Beschwerde das </w:t>
      </w:r>
      <w:r>
        <w:rPr>
          <w:rFonts w:cs="Times New Roman" w:ascii="Times New Roman" w:hAnsi="Times New Roman"/>
          <w:i/>
          <w:iCs/>
          <w:sz w:val="40"/>
          <w:szCs w:val="40"/>
        </w:rPr>
        <w:t>Frohsein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aber, wegen der Befreiung von einer Gefah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ein Frohsein mit dem Vorsatze, sich derselben 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auszusetzen; ja man mag an jene Empf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inmal gerne zurückdenken, weit gefehlt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die Gelegenheit dazu selbst aufsuchen sol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Kühne überhangende gleichsam drohende Fel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m Himmel sich auftürmende Donnerwolken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itzen und Krachen einherziehend, Vulkane i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n zerstörenden Gewalt, Orkane mit ihr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ckgelassenen Verwüstung, der grenzenlose Ozean, in Empörung gesetzt, ein hoher Wasserfall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chtigen Flusses u.d.gl. machen unser Vermögen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erstehen in Vergleichung mit ihrer Macht, zu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eutenden Kleinigkeit. Aber ihr Anblick wird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desto anziehender, je furchtbarer er ist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nur in Sicherheit befinden; und wir nennen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ände gern erhaben, weil sie die Seelenstär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ihr gewöhnliches Mittelmaß erhöhen, und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zu widerstehen von ganz anderer Ar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entdecken lassen, welches uns Mut macht,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r scheinbaren Allgewalt der Natur mess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, so wie wir zwar an der Unermeßlich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und der Unzulänglichkeit unseres Vermög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der ästhetischen Größenschätzung ihres </w:t>
      </w:r>
      <w:r>
        <w:rPr>
          <w:rFonts w:cs="Times New Roman" w:ascii="Times New Roman" w:hAnsi="Times New Roman"/>
          <w:i/>
          <w:iCs/>
          <w:sz w:val="40"/>
          <w:szCs w:val="40"/>
        </w:rPr>
        <w:t>Gebi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portionierten Maßstab zu nehmen, unsere eig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schränkung, gleichwohl aber doch auch an unse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vermögen zugleich einen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-sinnlichen Maßstab, welcher jene Unend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als Einheit unter sich hat, gegen den alles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klein ist, mithin in unserm Gemüte eine Über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heit über die Natur selbst in ihrer Unermeß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nden: so gibt auch die Unwiderstehlichkeit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 uns, als Naturwesen betrachtet, zwar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ysische Ohnmacht zu erkennen, aber entdeckt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ein Vermögen, uns als von ihr unabhängig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en, und eine Überlegenheit über die Natur, worauf sich eine Selbsterhaltung von ganz andrer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t, als diejenige ist, die von der Natur auße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fochten und in Gefahr gebracht werd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bei die Menschheit in unserer Person unerniedr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eibt, obgleich der Mensch jener Gewalt unterli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ßte. Auf solche Weise wird die Natur in unse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sthetischen Urteile nicht, sofern sie furchterre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als erhaben beurteilt, sondern weil sie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(die nicht Natur ist) in uns aufruft, um d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für wir besorgt sind (Güter, Gesundhei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ben), als klein, und daher ihre Macht (der wi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ehung dieser Stücke allerdings unterworfen sind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uns und unsere Persönlichkeit demungea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für keine solche Gewalt ansehen, unter die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zu beugen hätten, wenn es auf unsre höch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sätze und deren Behauptung oder Verfas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käme. Also heißt die Natur hier erhaben, bloß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die Einbildungskraft zu Darstellung derjen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lle erhebt, in welchen das Gemüt die eigene Er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heit seiner Bestimmung, selbst über die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fühlbar mach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Selbstschätzung verliert dadurch nichts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uns sicher sehen müssen, um dieses begeister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gefallen zu empfinden; mithin, weil es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ahr nicht Ernst ist, es auch (wie es scheinen mö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) mit der Erhabenheit unseres Geistesvermög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 wenig Ernst sein möchte. Denn das Wohlgefallen betrifft hier nur die sich in solch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alle entdeckende </w:t>
      </w:r>
      <w:r>
        <w:rPr>
          <w:rFonts w:cs="Times New Roman" w:ascii="Times New Roman" w:hAnsi="Times New Roman"/>
          <w:i/>
          <w:iCs/>
          <w:sz w:val="40"/>
          <w:szCs w:val="40"/>
        </w:rPr>
        <w:t>Bestimmung</w:t>
      </w:r>
      <w:r>
        <w:rPr>
          <w:rFonts w:cs="Times New Roman" w:ascii="Times New Roman" w:hAnsi="Times New Roman"/>
          <w:sz w:val="40"/>
          <w:szCs w:val="40"/>
        </w:rPr>
        <w:t xml:space="preserve"> unseres Vermög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wie die Anlage zu demselben in unserer Natur is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dessen daß die Entwickelung und Übung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überlassen und obliegend bleibt. Und hieri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heit; so sehr sich auch der Mensch, wen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 Reflexion bis dahin erstreckt, seiner gegenwär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wirklichen Ohnmacht bewußt sein m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s Prinzip scheint zwar zu weit hergehol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ünftelt, mithin für ein ästhetisches Urteil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englich zu sein: allein die Beobacht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en beweiset das Gegenteil, und daß es 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sten Beurteilungen zum Grunde liegen kann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sich gleich desselben nicht immer bewußt 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was ist das, was selbst dem Wilden ein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 der größten Bewunderung ist? Ein Mens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rschrickt, der sich nicht fürchtet, also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hr nicht weicht, zugleich aber mit völliger Über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rüstig zu Werke geht. Auch im allergesittet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tande bleibt diese vorzügliche Hochachtung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rieger; nur daß man noch dazu verlangt, daß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gleich alle Tugenden des Friedens, Sanftmut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d, und selbst geziemende Sorgfalt für seine eig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son beweise: eben darum, weil daran die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inglichkeit seines Gemüts durch Gefahr erk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 Daher mag man noch so viel in der Ver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ung des Staatsmanns mit dem Feldherrn über die Vorzüglichkeit der Achtung, die einer vor dem a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dient, streiten: das ästhetische Urteil entscheid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en letztern. Selbst der Krieg, wenn er mit 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 und Heiligachtung der bürgerlichen Recht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t wird, hat etwas Erhabenes an sich, und m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leich die Denkungsart des Volks, welches ih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Art führt, nur um desto erhabener, je mehr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hren es ausgesetzt war, und sich mutig dar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 behaupten können: da hingegen ein langer Frie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bloßen Handlungsgeist, mit ihm aber den nied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Eigennutz, Feigheit und Weichlichkeit herrsch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machen, und die Denkungsart des Volks zu ernie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gen pfle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der diese Auflösung des Begriffs des Erhaben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fern dieses der Macht beigelegt wird, schein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reiten: daß wir Gott im Ungewitter, im Sturm,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dbeben u.d.gl. als im Zorn, zugleich aber au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r Erhabenheit sich darstellend vorstellig zu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pflegen, wobei doch die Einbildung eine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enheit unseres Gemüts über die Wirkungen, u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es scheint, gar über die Absichten einer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, Torheit und Frevel zugleich sein würde.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t kein Gefühl der Erhabenheit unserer eig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sondern vielmehr Unterwerfung, Niede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agenheit und Gefühl der gänzlichen Ohnmacht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sstimmung zu sein, die sich für die Er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 eines solchen Gegenstandes schickt, und auch gewöhnlichermaßen mit der Idee desselben bei 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en Naturbegebenheit verbunden zu sein pfleg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Religion überhaupt scheint Niederwerfen,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ung mit niederhängendem Haupte, mit zerknirs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angstvollen Gebärden und Stimmen, das einz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ckliche Benehmen in Gegenwart der Gotthei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, welches daher auch die meisten Völker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mmen haben und noch beobachten. Allein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ütsstimmung ist auch bei weitem nicht m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dee der </w:t>
      </w:r>
      <w:r>
        <w:rPr>
          <w:rFonts w:cs="Times New Roman" w:ascii="Times New Roman" w:hAnsi="Times New Roman"/>
          <w:i/>
          <w:iCs/>
          <w:sz w:val="40"/>
          <w:szCs w:val="40"/>
        </w:rPr>
        <w:t>Erhabenheit</w:t>
      </w:r>
      <w:r>
        <w:rPr>
          <w:rFonts w:cs="Times New Roman" w:ascii="Times New Roman" w:hAnsi="Times New Roman"/>
          <w:sz w:val="40"/>
          <w:szCs w:val="40"/>
        </w:rPr>
        <w:t xml:space="preserve"> einer Religion und ihre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an sich und notwendig verbunden.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, der sich wirklich fürchtet, weil er dazu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Ursache findet, indem er sich bewußt ist, mit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 verwerflichen Gesinnung wider eine Ma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oßen, deren Wille unwiderstehlich und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recht ist, befindet sich gar nicht in der Gemütsf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ng, um die göttliche Größe zu bewundern, wo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Stimmung zur ruhigen Kontemplation und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es Urteil erforderlich ist. Nur alsdann, wen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seiner aufrichtigen gottgefälligen Gesinnung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ßt ist, dienen jene Wirkungen der Macht, in i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Idee der Erhabenheit dieses Wesens zu erweck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fern er eine dessen Willen gemäße Erhabenh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innung bei sich selbst erkennt, und dadurch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Furcht vor solchen Wirkungen der Natur, die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ls Ausbrüche seines Zorns ansieht, erho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 Selbst die Demut, als unnachsichtliche Beurteilung seiner Mängel, die sonst, beim Bewuß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guter Gesinnungen, leicht mit der Gebrech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r menschlichen Natur bemäntelt werden kö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ist eine erhabene Gemütsstimmung, sich willkü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dem Schmerze der Selbstverweise zu unter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, um die Ursache dazu nach und nach zu vertilg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solche Weise allein unterscheidet sich inne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ligion von Superstition; welche letztere nicht E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rcht für das Erhabene, sondern Furcht und Ang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 dem übermächtigen Wesen, dessen Willen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eckte Mensch sich unterworfen sieht ohne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hochzuschätzen, im Gemüte gründet: wor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freilich nichts als Gunstbewerbung und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eichelung, statt einer Religion des guten Lebe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ndels, entspring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so ist die Erhabenheit in keinem Ding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sondern nur in unserm Gemüte enthalten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wir der Natur in uns, und dadurch auch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sofern sie auf uns einfließt) außer uns, überleg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uns bewußt werden können. Alles, was dies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fühl in uns erregt, wozu die </w:t>
      </w:r>
      <w:r>
        <w:rPr>
          <w:rFonts w:cs="Times New Roman" w:ascii="Times New Roman" w:hAnsi="Times New Roman"/>
          <w:i/>
          <w:iCs/>
          <w:sz w:val="40"/>
          <w:szCs w:val="40"/>
        </w:rPr>
        <w:t>Macht</w:t>
      </w:r>
      <w:r>
        <w:rPr>
          <w:rFonts w:cs="Times New Roman" w:ascii="Times New Roman" w:hAnsi="Times New Roman"/>
          <w:sz w:val="40"/>
          <w:szCs w:val="40"/>
        </w:rPr>
        <w:t xml:space="preserve"> der Natu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rt, welche unsere Kräfte auffordert, heißt als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bzwar uneigentlich) erhaben; und nur unter 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setzung dieser Idee in uns, und in Beziehung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, sind wir fähig, zur Idee der Erhabenheit des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Wesens zu gelangen, welches nicht bloß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 Macht, die es in der Natur beweiset, innige Achtung in uns wirkt, sondern noch mehr durch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, welches in uns gelegt ist, jene ohne Fur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urteilen, und unsere Bestimmung als über die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 erhaben zu den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29. Von der Modalität des Urteils ü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rhabene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gibt unzählige Dinge der schönen Natur, 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 wir Einstimmigkeit des Urteils mit dem unsri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mann geradezu ansinnen, und auch, ohne son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zu fehlen, erwarten können; aber mit unserm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über das Erhabene in der Natur können wi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so leicht Eingang bei andern versprechen.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scheint eine bei weitete größere Kultur, nicht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ästhetischen Urteilskraft, sondern auch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, die ihr zum Grunde liegen, e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lich zu sein, um über diese Vorzüglichkeit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gegenstände ein Urteil fällen zu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Stimmung des Gemüts zum Gefühl des Er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en erfordert eine Empfänglichkeit desselbe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; denn eben in der Unangemessenheit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en letztern, mithin nur unter der Voraussetz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, und der Anspannung der Einbildungskra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Natur als ein Schema für die letztern zu beh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ln, besteht das Abschreckende für die Sinnlichkeit, welches doch zugleich anziehend ist: weil es ein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lt ist, welche die Vernunft auf jene ausübt, nur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ihrem eigentlichen Gebiete (dem praktischen)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ssen zu erweitern, und sie auf das Unend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aussehen zu lassen, welches für jene ein Ab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. In der Tat wird ohne Entwickelung sittlicher Id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, was wir, durch Kultur vorbereitet, erhaben 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dem rohen Menschen bloß abschreckend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. Er wird an den Beweistümern der Gew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in ihrer Zerstörung und dem großen Ma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be ihrer Macht, wogegen die seinige in nicht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indet, lauter Mühseligkeit, Gefahr und No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en, die den Menschen umgeben würden, der da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annt wäre. So nannte der gute, übrigens verstän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 savoyische Bauer (wie Hr. v. Saussure erzählt)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ebhaber der Eisgebirge ohne Bedenken Narr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 weiß auch, ob er so ganz Unrecht gehabt hät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jener Beobachter die Gefahren, denen e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 aussetzte, bloß, wie die meisten Reisende pf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, aus Liebhaberei, oder um dereinst path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chreibungen davon geben zu können, übern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hätte? So aber war seine Absicht Belehr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en; und die seelenerhebende Empfindung ha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gab der vortreffliche Mann den Lesern seiner 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 in ihren Kauf oben 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rum aber, weil das Urteil über das Erhaben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Kultur bedarf (mehr als das über das Schöne), ist es doch dadurch nicht eben von der Kultur zuer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zeugt, und etwa bloß konventionsmäßig in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lschaft eingeführt; sondern es hat seine Grundla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menschlichen Natur, und zwar demjenigen,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mit dem gesunden Verstande zugleich jederm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innen und von ihm fordern kann, nämli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lage zum Gefühl für (praktische) Ideen, d.i. zu d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ralis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auf gründet sich nun die Notwend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stimmung des Urteils anderer vom Erhaben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unsrigen, welche wir in diesem zugleich mit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ießen. Denn, so wie wir dem, der in der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eines Gegenstandes der Natur, welchen wi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 finden, gleichgültig ist, Mangel des </w:t>
      </w:r>
      <w:r>
        <w:rPr>
          <w:rFonts w:cs="Times New Roman" w:ascii="Times New Roman" w:hAnsi="Times New Roman"/>
          <w:i/>
          <w:iCs/>
          <w:sz w:val="40"/>
          <w:szCs w:val="40"/>
        </w:rPr>
        <w:t>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macks</w:t>
      </w:r>
      <w:r>
        <w:rPr>
          <w:rFonts w:cs="Times New Roman" w:ascii="Times New Roman" w:hAnsi="Times New Roman"/>
          <w:sz w:val="40"/>
          <w:szCs w:val="40"/>
        </w:rPr>
        <w:t xml:space="preserve"> vorwerfen: so sagen wir von dem, der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, was wir erhaben zu sein urteilen, unbeweg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eibt, er habe kein </w:t>
      </w:r>
      <w:r>
        <w:rPr>
          <w:rFonts w:cs="Times New Roman" w:ascii="Times New Roman" w:hAnsi="Times New Roman"/>
          <w:i/>
          <w:iCs/>
          <w:sz w:val="40"/>
          <w:szCs w:val="40"/>
        </w:rPr>
        <w:t>Gefühl</w:t>
      </w:r>
      <w:r>
        <w:rPr>
          <w:rFonts w:cs="Times New Roman" w:ascii="Times New Roman" w:hAnsi="Times New Roman"/>
          <w:sz w:val="40"/>
          <w:szCs w:val="40"/>
        </w:rPr>
        <w:t xml:space="preserve">. Beides aber forder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jedem Menschen, und setzen es auch, wenn er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ge Kultur hat, an ihm voraus: nur mit dem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, daß wir das erstere, weil die Urteil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in die Einbildung bloß auf den Verstand, al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 der Begriffe, bezieht, geradezu von jederman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zweite aber, weil sie darin die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Vernunft, als Vermögen der Ideen, bezieht,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er subjektiven Voraussetzung (die wir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mann ansinnen zu dürfen uns berechtigt glaub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dern, nämlich der des moralischen Gefühls im Menschen, und hiemit auch diesem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 Notwendigkeit beile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dieser Modalität der ästhetischen Urteile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der angemaßten Notwendigkeit derselben, li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Hauptmoment für die Kritik der Urteilskraft.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acht eben an ihnen ein Prinzip a priori kenntli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hebt sie aus der empirischen Psychologie, i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r sie sonst unter den Gefühlen des Vergnügens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erzens (nur mit dem nichtssagenden Beiwo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</w:t>
      </w:r>
      <w:r>
        <w:rPr>
          <w:rFonts w:cs="Times New Roman" w:ascii="Times New Roman" w:hAnsi="Times New Roman"/>
          <w:i/>
          <w:iCs/>
          <w:sz w:val="40"/>
          <w:szCs w:val="40"/>
        </w:rPr>
        <w:t>feinern</w:t>
      </w:r>
      <w:r>
        <w:rPr>
          <w:rFonts w:cs="Times New Roman" w:ascii="Times New Roman" w:hAnsi="Times New Roman"/>
          <w:sz w:val="40"/>
          <w:szCs w:val="40"/>
        </w:rPr>
        <w:t xml:space="preserve"> Gefühls) begraben bleiben würden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, und vermittelst ihrer die Urteilskraft, in die Kl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 derer zu stellen, welche Prinzipien a priori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haben, als solche aber sie in die Transzen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lphilosophie hinüberzuzi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llgemeine Anmerkung zur Expositi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ästhetischen reflektierenden 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Beziehung auf das Gefühl der Lust ist ei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stand entweder zum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n</w:t>
      </w:r>
      <w:r>
        <w:rPr>
          <w:rFonts w:cs="Times New Roman" w:ascii="Times New Roman" w:hAnsi="Times New Roman"/>
          <w:sz w:val="40"/>
          <w:szCs w:val="40"/>
        </w:rPr>
        <w:t xml:space="preserve">, oder </w:t>
      </w:r>
      <w:r>
        <w:rPr>
          <w:rFonts w:cs="Times New Roman" w:ascii="Times New Roman" w:hAnsi="Times New Roman"/>
          <w:i/>
          <w:iCs/>
          <w:sz w:val="40"/>
          <w:szCs w:val="40"/>
        </w:rPr>
        <w:t>Schön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der </w:t>
      </w:r>
      <w:r>
        <w:rPr>
          <w:rFonts w:cs="Times New Roman" w:ascii="Times New Roman" w:hAnsi="Times New Roman"/>
          <w:i/>
          <w:iCs/>
          <w:sz w:val="40"/>
          <w:szCs w:val="40"/>
        </w:rPr>
        <w:t>Erhabenen</w:t>
      </w:r>
      <w:r>
        <w:rPr>
          <w:rFonts w:cs="Times New Roman" w:ascii="Times New Roman" w:hAnsi="Times New Roman"/>
          <w:sz w:val="40"/>
          <w:szCs w:val="40"/>
        </w:rPr>
        <w:t xml:space="preserve">, oder </w:t>
      </w:r>
      <w:r>
        <w:rPr>
          <w:rFonts w:cs="Times New Roman" w:ascii="Times New Roman" w:hAnsi="Times New Roman"/>
          <w:i/>
          <w:iCs/>
          <w:sz w:val="40"/>
          <w:szCs w:val="40"/>
        </w:rPr>
        <w:t>Guten</w:t>
      </w:r>
      <w:r>
        <w:rPr>
          <w:rFonts w:cs="Times New Roman" w:ascii="Times New Roman" w:hAnsi="Times New Roman"/>
          <w:sz w:val="40"/>
          <w:szCs w:val="40"/>
        </w:rPr>
        <w:t xml:space="preserve"> (schlechthin) zu zäh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iucundum, pulchrum, sublime, honestu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</w:t>
      </w:r>
      <w:r>
        <w:rPr>
          <w:rFonts w:cs="Times New Roman" w:ascii="Times New Roman" w:hAnsi="Times New Roman"/>
          <w:sz w:val="40"/>
          <w:szCs w:val="40"/>
        </w:rPr>
        <w:t xml:space="preserve"> ist, als Triebfeder der Begi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gängig von einerlei Art, woher es auch komm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wie spezifisch-verschieden auch di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es Sinnes und der Empfindung, objektiv betrachte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mag. Daher kommt es bei der Beurteil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flusses desselben auf das Gemüt nur auf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ge der Reize (zugleich und nach einander)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sam nur auf die Masse der angenehmen 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 an; und diese läßt sich also durch nichts als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Quantität</w:t>
      </w:r>
      <w:r>
        <w:rPr>
          <w:rFonts w:cs="Times New Roman" w:ascii="Times New Roman" w:hAnsi="Times New Roman"/>
          <w:sz w:val="40"/>
          <w:szCs w:val="40"/>
        </w:rPr>
        <w:t xml:space="preserve"> verständlich machen. Es kultiviert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, sondern gehört zum bloßen Genüsse. -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e</w:t>
      </w:r>
      <w:r>
        <w:rPr>
          <w:rFonts w:cs="Times New Roman" w:ascii="Times New Roman" w:hAnsi="Times New Roman"/>
          <w:sz w:val="40"/>
          <w:szCs w:val="40"/>
        </w:rPr>
        <w:t xml:space="preserve"> erfordert dagegen die Vorstellung einer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ssen </w:t>
      </w:r>
      <w:r>
        <w:rPr>
          <w:rFonts w:cs="Times New Roman" w:ascii="Times New Roman" w:hAnsi="Times New Roman"/>
          <w:i/>
          <w:iCs/>
          <w:sz w:val="40"/>
          <w:szCs w:val="40"/>
        </w:rPr>
        <w:t>Qualität</w:t>
      </w:r>
      <w:r>
        <w:rPr>
          <w:rFonts w:cs="Times New Roman" w:ascii="Times New Roman" w:hAnsi="Times New Roman"/>
          <w:sz w:val="40"/>
          <w:szCs w:val="40"/>
        </w:rPr>
        <w:t xml:space="preserve"> des Objekts, die sich auch verstä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machen, und auf Begriffe bringen läßt (wie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im ästhetischen Urteile darauf nicht gebracht wir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kultiviert, indem es zugleich auf Zweckmäßigk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m Gefühle der Lust Acht zu haben lehrt. - Das </w:t>
      </w:r>
      <w:r>
        <w:rPr>
          <w:rFonts w:cs="Times New Roman" w:ascii="Times New Roman" w:hAnsi="Times New Roman"/>
          <w:i/>
          <w:iCs/>
          <w:sz w:val="40"/>
          <w:szCs w:val="40"/>
        </w:rPr>
        <w:t>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abene</w:t>
      </w:r>
      <w:r>
        <w:rPr>
          <w:rFonts w:cs="Times New Roman" w:ascii="Times New Roman" w:hAnsi="Times New Roman"/>
          <w:sz w:val="40"/>
          <w:szCs w:val="40"/>
        </w:rPr>
        <w:t xml:space="preserve"> besteht bloß in der </w:t>
      </w:r>
      <w:r>
        <w:rPr>
          <w:rFonts w:cs="Times New Roman" w:ascii="Times New Roman" w:hAnsi="Times New Roman"/>
          <w:i/>
          <w:iCs/>
          <w:sz w:val="40"/>
          <w:szCs w:val="40"/>
        </w:rPr>
        <w:t>Relation</w:t>
      </w:r>
      <w:r>
        <w:rPr>
          <w:rFonts w:cs="Times New Roman" w:ascii="Times New Roman" w:hAnsi="Times New Roman"/>
          <w:sz w:val="40"/>
          <w:szCs w:val="40"/>
        </w:rPr>
        <w:t>, worin das 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 in der Vorstellung der Natur für einen möglichen übersinnlichen Gebrauch desselben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auglich beurteilt wird. - Das </w:t>
      </w:r>
      <w:r>
        <w:rPr>
          <w:rFonts w:cs="Times New Roman" w:ascii="Times New Roman" w:hAnsi="Times New Roman"/>
          <w:i/>
          <w:iCs/>
          <w:sz w:val="40"/>
          <w:szCs w:val="40"/>
        </w:rPr>
        <w:t>Schlechthin-Gute</w:t>
      </w:r>
      <w:r>
        <w:rPr>
          <w:rFonts w:cs="Times New Roman" w:ascii="Times New Roman" w:hAnsi="Times New Roman"/>
          <w:sz w:val="40"/>
          <w:szCs w:val="40"/>
        </w:rPr>
        <w:t>,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 nach dem Gefühle, welches es einflößt,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t, (das Objekt des moralischen Gefühls) al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barkeit der Kräfte des Subjekts durch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rstellung eines </w:t>
      </w:r>
      <w:r>
        <w:rPr>
          <w:rFonts w:cs="Times New Roman" w:ascii="Times New Roman" w:hAnsi="Times New Roman"/>
          <w:i/>
          <w:iCs/>
          <w:sz w:val="40"/>
          <w:szCs w:val="40"/>
        </w:rPr>
        <w:t>schlechthin-nötigenden</w:t>
      </w:r>
      <w:r>
        <w:rPr>
          <w:rFonts w:cs="Times New Roman" w:ascii="Times New Roman" w:hAnsi="Times New Roman"/>
          <w:sz w:val="40"/>
          <w:szCs w:val="40"/>
        </w:rPr>
        <w:t xml:space="preserve"> Gesetze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terscheidet sich vornehmlich durch die </w:t>
      </w:r>
      <w:r>
        <w:rPr>
          <w:rFonts w:cs="Times New Roman" w:ascii="Times New Roman" w:hAnsi="Times New Roman"/>
          <w:i/>
          <w:iCs/>
          <w:sz w:val="40"/>
          <w:szCs w:val="40"/>
        </w:rPr>
        <w:t>Modalitä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auf Begriffen a priori beruhenden Notwendi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it, die nicht bloß </w:t>
      </w:r>
      <w:r>
        <w:rPr>
          <w:rFonts w:cs="Times New Roman" w:ascii="Times New Roman" w:hAnsi="Times New Roman"/>
          <w:i/>
          <w:iCs/>
          <w:sz w:val="40"/>
          <w:szCs w:val="40"/>
        </w:rPr>
        <w:t>Anspruch</w:t>
      </w:r>
      <w:r>
        <w:rPr>
          <w:rFonts w:cs="Times New Roman" w:ascii="Times New Roman" w:hAnsi="Times New Roman"/>
          <w:sz w:val="40"/>
          <w:szCs w:val="40"/>
        </w:rPr>
        <w:t xml:space="preserve">, sondern auch </w:t>
      </w:r>
      <w:r>
        <w:rPr>
          <w:rFonts w:cs="Times New Roman" w:ascii="Times New Roman" w:hAnsi="Times New Roman"/>
          <w:i/>
          <w:iCs/>
          <w:sz w:val="40"/>
          <w:szCs w:val="40"/>
        </w:rPr>
        <w:t>Gebo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Beifalls für jedermann in sich enthält, und gehö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sich zwar nicht für die ästhetische, sonder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ne intellektuelle Urteilskraft; wird auch n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bloß reflektierenden, sondern bestimm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, nicht der Natur, sondern der Freiheit bei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gt. Aber die </w:t>
      </w:r>
      <w:r>
        <w:rPr>
          <w:rFonts w:cs="Times New Roman" w:ascii="Times New Roman" w:hAnsi="Times New Roman"/>
          <w:i/>
          <w:iCs/>
          <w:sz w:val="40"/>
          <w:szCs w:val="40"/>
        </w:rPr>
        <w:t>Bestimmbarkeit des Subjekts</w:t>
      </w:r>
      <w:r>
        <w:rPr>
          <w:rFonts w:cs="Times New Roman" w:ascii="Times New Roman" w:hAnsi="Times New Roman"/>
          <w:sz w:val="40"/>
          <w:szCs w:val="40"/>
        </w:rPr>
        <w:t xml:space="preserve">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Idee, und zwar eines Subjekts, welches in s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n der Sinnlichkeit </w:t>
      </w:r>
      <w:r>
        <w:rPr>
          <w:rFonts w:cs="Times New Roman" w:ascii="Times New Roman" w:hAnsi="Times New Roman"/>
          <w:i/>
          <w:iCs/>
          <w:sz w:val="40"/>
          <w:szCs w:val="40"/>
        </w:rPr>
        <w:t>Hindernisse</w:t>
      </w:r>
      <w:r>
        <w:rPr>
          <w:rFonts w:cs="Times New Roman" w:ascii="Times New Roman" w:hAnsi="Times New Roman"/>
          <w:sz w:val="40"/>
          <w:szCs w:val="40"/>
        </w:rPr>
        <w:t>, zugleich abe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enheit über dieselbe durch die Überwind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selben </w:t>
      </w:r>
      <w:r>
        <w:rPr>
          <w:rFonts w:cs="Times New Roman" w:ascii="Times New Roman" w:hAnsi="Times New Roman"/>
          <w:i/>
          <w:iCs/>
          <w:sz w:val="40"/>
          <w:szCs w:val="40"/>
        </w:rPr>
        <w:t>als Modifikation seines Zustandes</w:t>
      </w:r>
      <w:r>
        <w:rPr>
          <w:rFonts w:cs="Times New Roman" w:ascii="Times New Roman" w:hAnsi="Times New Roman"/>
          <w:sz w:val="40"/>
          <w:szCs w:val="40"/>
        </w:rPr>
        <w:t xml:space="preserve"> 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ann, d.i. das moralische Gefühl, ist doch m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ästhetischen Urteilskraft und deren </w:t>
      </w:r>
      <w:r>
        <w:rPr>
          <w:rFonts w:cs="Times New Roman" w:ascii="Times New Roman" w:hAnsi="Times New Roman"/>
          <w:i/>
          <w:iCs/>
          <w:sz w:val="40"/>
          <w:szCs w:val="40"/>
        </w:rPr>
        <w:t>formalen Bed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ungen</w:t>
      </w:r>
      <w:r>
        <w:rPr>
          <w:rFonts w:cs="Times New Roman" w:ascii="Times New Roman" w:hAnsi="Times New Roman"/>
          <w:sz w:val="40"/>
          <w:szCs w:val="40"/>
        </w:rPr>
        <w:t xml:space="preserve"> sofern verwandt, daß es dazu dienen kann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mäßigkeit der Handlung aus Pflicht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ästhetisch, d.i. als erhaben, oder auch als schö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ig zu machen, ohne an seiner Reinigkeit ein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üßen: welches nicht Statt findet, wenn man es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Gefühl des Angenehmen in natürliche Verbindung setzen wol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 das Resultat aus der bisherigen Expo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on beiderlei Arten ästhetischer Urteile zieht, so wü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sich daraus folgende kurze Erklärungen ergeb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Schön</w:t>
      </w:r>
      <w:r>
        <w:rPr>
          <w:rFonts w:cs="Times New Roman" w:ascii="Times New Roman" w:hAnsi="Times New Roman"/>
          <w:sz w:val="40"/>
          <w:szCs w:val="40"/>
        </w:rPr>
        <w:t xml:space="preserve"> ist das, was in der bloßen Beurteilung (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vermittelst der Empfindung des Sinnes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Begriffe des Verstandes) gefällt. Hieraus fol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selbst, daß es ohne alles Interesse gefallen müs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Erhaben</w:t>
      </w:r>
      <w:r>
        <w:rPr>
          <w:rFonts w:cs="Times New Roman" w:ascii="Times New Roman" w:hAnsi="Times New Roman"/>
          <w:sz w:val="40"/>
          <w:szCs w:val="40"/>
        </w:rPr>
        <w:t xml:space="preserve"> ist das, was durch seinen Wid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 das Interesse der Sinne unmittelbar gefäl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Beide, als Erklärungen ästhetischer allgemeingü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r Beurteilung, beziehen sich auf subjektive Grü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einerseits der Sinnlichkeit, so wie sie zu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n des kontemplativen Verstandes, andererseits, 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</w:t>
      </w:r>
      <w:r>
        <w:rPr>
          <w:rFonts w:cs="Times New Roman" w:ascii="Times New Roman" w:hAnsi="Times New Roman"/>
          <w:i/>
          <w:iCs/>
          <w:sz w:val="40"/>
          <w:szCs w:val="40"/>
        </w:rPr>
        <w:t>wider</w:t>
      </w:r>
      <w:r>
        <w:rPr>
          <w:rFonts w:cs="Times New Roman" w:ascii="Times New Roman" w:hAnsi="Times New Roman"/>
          <w:sz w:val="40"/>
          <w:szCs w:val="40"/>
        </w:rPr>
        <w:t xml:space="preserve"> dieselbe, dagegen für die Zwecke der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Vernunft, und doch beide in demselben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 vereinigt, in Beziehung auf das moralische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sind. Das Schöne bereitet uns vo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, selbst die Natur, ohne Interesse zu lieben;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habene, es, selbst wider unser (sinnliches) Inter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, hochzuschätz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das Erhabene so beschreiben: es ist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genstand (der Natur)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dessen Vorstellung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Gemüt bestimmt, sich die Unerreichbarke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tur als Darstellung von Ideen zu denken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Buchstäblich genommen, und logisch betracht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 Ideen nicht dargestellt werden. Aber, wenn wir unser empirisches Vorstellungsvermögen (ma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tisch, oder dynamisch) für die Anschau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erweitern: so tritt unausbleiblich di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zu, als Vermögen der Independenz der absolu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talität, und bringt die, obzwar vergebliche, Best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g des Gemüts hervor, die Vorstellung der Sin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angemessen zu machen. Diese Bestrebung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fühl der Unerreichbarkeit der Idee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, ist selbst eine Darstellung der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en Zweckmäßigkeit unseres Gemüts im Gebr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der Einbildungskraft für dessen übersinnlich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, und nötigt uns, subjektiv die Natur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ihrer Totalität, als Darstellung von etwas Übersin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em, zu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, ohne diese Darstellung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</w:t>
      </w:r>
      <w:r>
        <w:rPr>
          <w:rFonts w:cs="Times New Roman" w:ascii="Times New Roman" w:hAnsi="Times New Roman"/>
          <w:sz w:val="40"/>
          <w:szCs w:val="40"/>
        </w:rPr>
        <w:t xml:space="preserve">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 bringen zu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 das werden wir bald inne, daß der Natur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ume und der Zeit das Unbedingte, mithin au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olute Größe, ganz abgehe, die doch von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sten Vernunft verlangt wird. Eben dadurch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wir auch erinnert, daß wir es nur mit ein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Erscheinung zu tun haben, und diese selbst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bloße Darstellung einer Natur an sich (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in der Idee hat) müsse angesehen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Idee des Übersinnlichen aber, die wir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weiter bestimmen, mithin die Natur als Darst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ung derselben nicht </w:t>
      </w:r>
      <w:r>
        <w:rPr>
          <w:rFonts w:cs="Times New Roman" w:ascii="Times New Roman" w:hAnsi="Times New Roman"/>
          <w:i/>
          <w:iCs/>
          <w:sz w:val="40"/>
          <w:szCs w:val="40"/>
        </w:rPr>
        <w:t>erkennen</w:t>
      </w:r>
      <w:r>
        <w:rPr>
          <w:rFonts w:cs="Times New Roman" w:ascii="Times New Roman" w:hAnsi="Times New Roman"/>
          <w:sz w:val="40"/>
          <w:szCs w:val="40"/>
        </w:rPr>
        <w:t xml:space="preserve">, sondern nur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, wird in uns durch einen Gegenstand erweckt, dessen ästhetische Beurteilung die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s zu ihrer Grenze, es sei der Erweiterung (mathe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), oder ihrer Macht über das Gemüt (dynamisch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pannt, indem sie sich auf dem Gefühle ein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desselben gründet, welche das Gebie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steren gänzlich überschreitet (dem moralis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), in Ansehung dessen die Vorstellung de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 als subjektiv-zweckmäßig beurteil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der Tat läßt sich ein Gefühl für das Erhabene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icht wohl denken, ohne eine Stimm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üts, die der zum Moralischen ähnlich ist, da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verbinden; und, obgleich die unmittelbare Lust a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n der Natur gleichfalls eine gewisse </w:t>
      </w:r>
      <w:r>
        <w:rPr>
          <w:rFonts w:cs="Times New Roman" w:ascii="Times New Roman" w:hAnsi="Times New Roman"/>
          <w:i/>
          <w:iCs/>
          <w:sz w:val="40"/>
          <w:szCs w:val="40"/>
        </w:rPr>
        <w:t>Liberal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ät</w:t>
      </w:r>
      <w:r>
        <w:rPr>
          <w:rFonts w:cs="Times New Roman" w:ascii="Times New Roman" w:hAnsi="Times New Roman"/>
          <w:sz w:val="40"/>
          <w:szCs w:val="40"/>
        </w:rPr>
        <w:t xml:space="preserve"> der Denkungsart, d.i. Unabhängigkeit des Woh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allens vom bloßen Sinnengenusse, voraussetzt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ltiviert, so wird dadurch doch mehr die Freiheit i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piele</w:t>
      </w:r>
      <w:r>
        <w:rPr>
          <w:rFonts w:cs="Times New Roman" w:ascii="Times New Roman" w:hAnsi="Times New Roman"/>
          <w:sz w:val="40"/>
          <w:szCs w:val="40"/>
        </w:rPr>
        <w:t xml:space="preserve">, als unter einem gesetzlichen </w:t>
      </w:r>
      <w:r>
        <w:rPr>
          <w:rFonts w:cs="Times New Roman" w:ascii="Times New Roman" w:hAnsi="Times New Roman"/>
          <w:i/>
          <w:iCs/>
          <w:sz w:val="40"/>
          <w:szCs w:val="40"/>
        </w:rPr>
        <w:t>Geschäfte</w:t>
      </w:r>
      <w:r>
        <w:rPr>
          <w:rFonts w:cs="Times New Roman" w:ascii="Times New Roman" w:hAnsi="Times New Roman"/>
          <w:sz w:val="40"/>
          <w:szCs w:val="40"/>
        </w:rPr>
        <w:t xml:space="preserve"> vo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t: welches die echte Beschaffenheit der Sitt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s Menschen ist, wo die Vernunft der Sinn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Gewalt antun muß, nur daß im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 über das Erhabene diese Gewalt durch di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 selbst, als einem Werkzeuge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, ausgeübt vorgestell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Wohlgefallen am Erhabenen der Natur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her auch nur </w:t>
      </w:r>
      <w:r>
        <w:rPr>
          <w:rFonts w:cs="Times New Roman" w:ascii="Times New Roman" w:hAnsi="Times New Roman"/>
          <w:i/>
          <w:iCs/>
          <w:sz w:val="40"/>
          <w:szCs w:val="40"/>
        </w:rPr>
        <w:t>negativ</w:t>
      </w:r>
      <w:r>
        <w:rPr>
          <w:rFonts w:cs="Times New Roman" w:ascii="Times New Roman" w:hAnsi="Times New Roman"/>
          <w:sz w:val="40"/>
          <w:szCs w:val="40"/>
        </w:rPr>
        <w:t xml:space="preserve"> (statt dessen das am Schö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ositiv</w:t>
      </w:r>
      <w:r>
        <w:rPr>
          <w:rFonts w:cs="Times New Roman" w:ascii="Times New Roman" w:hAnsi="Times New Roman"/>
          <w:sz w:val="40"/>
          <w:szCs w:val="40"/>
        </w:rPr>
        <w:t xml:space="preserve"> ist), nämlich ein Gefühl der Beraub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 der Einbildungskraft durch sie selbst, indem sie nach einem andern Gesetze, als dem des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brauchs, zweckmäßig bestimmt wird.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bekommt sie eine Erweiterung und Macht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größer ist, als die, welche sie aufopfert,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 aber ihr selbst verborgen ist, statt desse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ufopferung oder die Beraubung, und zugle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Ursache </w:t>
      </w:r>
      <w:r>
        <w:rPr>
          <w:rFonts w:cs="Times New Roman" w:ascii="Times New Roman" w:hAnsi="Times New Roman"/>
          <w:i/>
          <w:iCs/>
          <w:sz w:val="40"/>
          <w:szCs w:val="40"/>
        </w:rPr>
        <w:t>fühlt</w:t>
      </w:r>
      <w:r>
        <w:rPr>
          <w:rFonts w:cs="Times New Roman" w:ascii="Times New Roman" w:hAnsi="Times New Roman"/>
          <w:sz w:val="40"/>
          <w:szCs w:val="40"/>
        </w:rPr>
        <w:t xml:space="preserve">, der sie unterworfen wird. Die </w:t>
      </w:r>
      <w:r>
        <w:rPr>
          <w:rFonts w:cs="Times New Roman" w:ascii="Times New Roman" w:hAnsi="Times New Roman"/>
          <w:i/>
          <w:iCs/>
          <w:sz w:val="40"/>
          <w:szCs w:val="40"/>
        </w:rPr>
        <w:t>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underung</w:t>
      </w:r>
      <w:r>
        <w:rPr>
          <w:rFonts w:cs="Times New Roman" w:ascii="Times New Roman" w:hAnsi="Times New Roman"/>
          <w:sz w:val="40"/>
          <w:szCs w:val="40"/>
        </w:rPr>
        <w:t xml:space="preserve">, die an Schreck grenzt, das Graus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heilige Schauer, welcher den Zuschauer bei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blicke himmelansteigender Gebirgsmassen, tief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ünde und darin tobender Gewässer, tiefbeschat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, zum schwermütigen Nachdenken einladen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öden u.s.w. ergreift, ist, bei der Sicherheit, wori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weiß, nicht wirkliche Furcht, sondern nu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uch, uns mit der Einbildungskraft darauf ein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ssen, um die Macht ebendesselben Vermögen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en, die dadurch erregte Bewegung des Gemüts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Ruhestande desselben zu verbinden, und so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in uns selbst, mithin auch der außer uns, sof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auf das Gefühl unseres Wohlbefindens Einfl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 kann, überlegen zu sein. Denn di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nach dem Assoziationsgesetze macht uns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tand der Zufriedenheit physisch abhängig;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dieselbe nach Prinzipien des Schematism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 (folglich sofern der Freiheit unterge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t) ist Werkzeug der Vernunft und ihrer Ideen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s aber eine Macht, unsere Unabhängigkeit gegen die Natureinflüsse zu behaupten, das, was 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rsteren groß ist, als klein abzuwürdigen, und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Schlechthin-Große nur in seiner (des Subjekt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en Bestimmung zu setzen. Diese Reflexi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sthetischen Urteilskraft, zur Angemessenheit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 (doch ohne einen bestimmten Begriff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) zu erheben, stellt den Gegenstand, selbst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objektive Unangemessenheit der Einbildungskraf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ihrer größten Erweiterung für die Vernunft (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der Ideen), doch als subjektiv-zweckmäß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muß hier überhaupt darauf Acht haben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en schon erinnert worden ist, daß in der transz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talen Ästhetik der Urteilskraft lediglich von r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sthetischen Urteilen die Rede sein müsse, fol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ispiele nicht von solchen schönen oder erha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Gegenständen der Natur hergenomm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ürfen, die den Begriff von einem Zwecke voraus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; denn alsdann würde es entweder teleologis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sich auf bloßen Empfindungen eines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(Vergnügen oder Schmerz) gründende, mithin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teren Falle nicht ästhetische, im zweiten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 formale Zweckmäßigkeit sein. Wenn man al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Anblick des bestirnten Himmels </w:t>
      </w:r>
      <w:r>
        <w:rPr>
          <w:rFonts w:cs="Times New Roman" w:ascii="Times New Roman" w:hAnsi="Times New Roman"/>
          <w:i/>
          <w:iCs/>
          <w:sz w:val="40"/>
          <w:szCs w:val="40"/>
        </w:rPr>
        <w:t>erhaben</w:t>
      </w:r>
      <w:r>
        <w:rPr>
          <w:rFonts w:cs="Times New Roman" w:ascii="Times New Roman" w:hAnsi="Times New Roman"/>
          <w:sz w:val="40"/>
          <w:szCs w:val="40"/>
        </w:rPr>
        <w:t xml:space="preserve"> nen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muß man der Beurteilung desselben nicht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Welten, von vernünftigen Wesen bewohn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 die hellen Punkte, womit wir den Raum über uns erfüllt sehen, als ihre Sonnen, in sehr zweckmäßig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gestellten Kreisen bewegt, zum Grunde legen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bloß, wie man ihn sieht, als ein weites Gewölb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alles befaßt; und bloß unter dieser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ssen wir die Erhabenheit setzen, die ein reines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tisches Urteil diesem Gegenstande beilegt. Eben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Anblick des Ozeans nicht so, wie wir, mit allerl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sen (die aber nicht in der unmittelbaren 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auung enthalten sind) bereichert ihn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; e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ein weites Reich von Wassergeschöpfen, den g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n Wasserschatz für die Ausdünstungen, 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ft mit Wolken zum Behuf der Länder beschw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n, oder auch als ein Element, das zwar Welt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ander trennt, gleichwohl aber die größt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schaft unter ihnen möglich macht: denn das g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uter teleologische Urteile; sondern man muß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zean bloß, wie die Dichter es tun, nach dem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ugenschein zeigt, etwa, wenn er in Ruh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chtet wird, als einen klaren Wasserspiegel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vom Himmel begrenzt ist, aber ist er unruhi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einen alles zu verschlingen drohenden Abgru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och erhaben finden können. Eben das is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Erhabenen und Schönen in der Menschengest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sagen, wo wir nicht auf Begriffe der Zwecke, </w:t>
      </w:r>
      <w:r>
        <w:rPr>
          <w:rFonts w:cs="Times New Roman" w:ascii="Times New Roman" w:hAnsi="Times New Roman"/>
          <w:i/>
          <w:iCs/>
          <w:sz w:val="40"/>
          <w:szCs w:val="40"/>
        </w:rPr>
        <w:t>wo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seine Gliedmaßen da sind, als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 des Urteils zurücksehen, und die Zusamm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immung mit ihnen auf unser (alsdann nicht mehr reines) ästhetisches Urteil nicht </w:t>
      </w:r>
      <w:r>
        <w:rPr>
          <w:rFonts w:cs="Times New Roman" w:ascii="Times New Roman" w:hAnsi="Times New Roman"/>
          <w:i/>
          <w:iCs/>
          <w:sz w:val="40"/>
          <w:szCs w:val="40"/>
        </w:rPr>
        <w:t>einfließen</w:t>
      </w:r>
      <w:r>
        <w:rPr>
          <w:rFonts w:cs="Times New Roman" w:ascii="Times New Roman" w:hAnsi="Times New Roman"/>
          <w:sz w:val="40"/>
          <w:szCs w:val="40"/>
        </w:rPr>
        <w:t xml:space="preserve"> la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n, obgleich, daß sie jenen nicht widerstrei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lich eine notwendige Bedingung auch des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Wohlgefallens ist. Die ästhetisch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 ist die Gesetzmäßigkeit der Urteilskraft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hrer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>. Das Wohlgefallen an dem Gegenst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ngt von der Beziehung ab, in welcher wir di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ungskraft setzen wollen: nur daß sie fü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as Gemüt in freier Beschäftigung unterhal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dagegen etwas anderes, es sei Sinnen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, oder Verstandesbegriff, das Urteil bestimmt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es zwar gesetzmäßig, aber nicht das Urteil ei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reien</w:t>
      </w:r>
      <w:r>
        <w:rPr>
          <w:rFonts w:cs="Times New Roman" w:ascii="Times New Roman" w:hAnsi="Times New Roman"/>
          <w:sz w:val="40"/>
          <w:szCs w:val="40"/>
        </w:rPr>
        <w:t xml:space="preserve"> Urteilskra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also von intellektueller Schönheit o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habenheit spricht, so sind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 xml:space="preserve"> diese Ausdrü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ganz richtig, weil es ästhetische Vorstellungs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sind, die, wenn wir bloße reine Intellige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n (oder uns auch in Gedanken in diese Qu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etzen), in uns gar nicht anzutreffen sein würden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>, obgleich beide, als Gegenstände eines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ktuellen (moralischen) Wohlgefallens, zwar sof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m ästhetischen vereinbar sind, als sie auf k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m Interesse </w:t>
      </w:r>
      <w:r>
        <w:rPr>
          <w:rFonts w:cs="Times New Roman" w:ascii="Times New Roman" w:hAnsi="Times New Roman"/>
          <w:i/>
          <w:iCs/>
          <w:sz w:val="40"/>
          <w:szCs w:val="40"/>
        </w:rPr>
        <w:t>beruhen</w:t>
      </w:r>
      <w:r>
        <w:rPr>
          <w:rFonts w:cs="Times New Roman" w:ascii="Times New Roman" w:hAnsi="Times New Roman"/>
          <w:sz w:val="40"/>
          <w:szCs w:val="40"/>
        </w:rPr>
        <w:t>: so sind sie doch darin wi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mit diesem schwer zu vereinigen, weil sie ein 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resse </w:t>
      </w:r>
      <w:r>
        <w:rPr>
          <w:rFonts w:cs="Times New Roman" w:ascii="Times New Roman" w:hAnsi="Times New Roman"/>
          <w:i/>
          <w:iCs/>
          <w:sz w:val="40"/>
          <w:szCs w:val="40"/>
        </w:rPr>
        <w:t>bewirken</w:t>
      </w:r>
      <w:r>
        <w:rPr>
          <w:rFonts w:cs="Times New Roman" w:ascii="Times New Roman" w:hAnsi="Times New Roman"/>
          <w:sz w:val="40"/>
          <w:szCs w:val="40"/>
        </w:rPr>
        <w:t xml:space="preserve"> sollen, welches, wenn die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zum Wohlgefallen in der ästhetischen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zusammenstimmen soll, in dieser niemals andersals durch ein Sinneninteresse, welches man dami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Darstellung verbindet, geschehen würde, wo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er intellektuellen Zweckmäßigkeit Abbru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ht, und sie verunreinig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Gegenstand eines reinen und unbedingten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lektuellen Wohlgefallens ist das moralische Geset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 seiner Macht, die es in uns über alle und jede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v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hm vorhergehende</w:t>
      </w:r>
      <w:r>
        <w:rPr>
          <w:rFonts w:cs="Times New Roman" w:ascii="Times New Roman" w:hAnsi="Times New Roman"/>
          <w:sz w:val="40"/>
          <w:szCs w:val="40"/>
        </w:rPr>
        <w:t xml:space="preserve"> Triebfedern des Gemüts ausüb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, da diese Macht sich eigentlich nur durch Aufo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ungen ästhetisch-kenntlich macht (welches 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ubung, obgleich zum Behuf der innern Freiheit,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gegen eine unergründliche Tiefe dieses übersinn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Vermögens, mit ihren ins Unabsehliche sich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reckenden Folgen, in uns aufdeckt): so is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von der ästhetischen Seite (in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auf Sinnlichkeit) negativ, d.i. wider dieses I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se, von der intellektuellen aber betrachtet positiv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mit einem Interesse verbunden. Hieraus folgt: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intellektuelle, an sich selbst zweckmäßige (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-) Gute, ästhetisch beurteilt, nicht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, als vielmehr erhaben vorgestell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sse, so daß es mehr das Gefühl der Achtung (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den Reiz verschmäht), als der Liebe und vertr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 Zuneigung erwecke; weil die mensch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icht so von selbst, sondern nur durch Gewa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ie Vernunft der Sinnlichkeit antut, zu je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ten zusammenstimmt. Umgekehrt wird auch das, was wir in der Natur außer uns, oder auch in uns (z.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sse Affekten), erhaben nennen, nur als 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cht des Gemüts, sich über </w:t>
      </w:r>
      <w:r>
        <w:rPr>
          <w:rFonts w:cs="Times New Roman" w:ascii="Times New Roman" w:hAnsi="Times New Roman"/>
          <w:i/>
          <w:iCs/>
          <w:sz w:val="40"/>
          <w:szCs w:val="40"/>
        </w:rPr>
        <w:t>gewisse</w:t>
      </w:r>
      <w:r>
        <w:rPr>
          <w:rFonts w:cs="Times New Roman" w:ascii="Times New Roman" w:hAnsi="Times New Roman"/>
          <w:sz w:val="40"/>
          <w:szCs w:val="40"/>
        </w:rPr>
        <w:t xml:space="preserve"> Hindernisse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keit durch menschliche Grundsätz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ingen, vorgestellt, und dadurch interessan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ch will bei dem letztern etwas verweilen. Die Ide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s Guten mit Affekt heißt der </w:t>
      </w:r>
      <w:r>
        <w:rPr>
          <w:rFonts w:cs="Times New Roman" w:ascii="Times New Roman" w:hAnsi="Times New Roman"/>
          <w:i/>
          <w:iCs/>
          <w:sz w:val="40"/>
          <w:szCs w:val="40"/>
        </w:rPr>
        <w:t>Enthusiasm</w:t>
      </w:r>
      <w:r>
        <w:rPr>
          <w:rFonts w:cs="Times New Roman" w:ascii="Times New Roman" w:hAnsi="Times New Roman"/>
          <w:sz w:val="40"/>
          <w:szCs w:val="40"/>
        </w:rPr>
        <w:t xml:space="preserve">.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ütszustand scheint erhaben zu sein, dermaß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man gemeiniglich vorgibt: ohne ihn könne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oßes ausgerichtet werden. Nun ist aber jeder Affe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0 blind, entweder in der Wahl seines Zwecks, od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dieser auch durch Vernunft gegeben worden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usführung desselben; denn er ist diejenig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ung des Gemüts, welche es unvermögend ma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e Überlegung der Grundsätze anzustellen, um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nach zu bestimmen. Also kann er auf keinerl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 ein Wohlgefallen der Vernunft verdienen.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tisch gleichwohl ist der Enthusiasm erhaben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eine Anspannung der Kräfte durch Ideen ist, wel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Gemüte einen Schwung geben, der weit mäch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r und dauerhafter wirkt, als der Antrieb durch S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vorstellungen. Aber (welches befremdlich schei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lbst </w:t>
      </w:r>
      <w:r>
        <w:rPr>
          <w:rFonts w:cs="Times New Roman" w:ascii="Times New Roman" w:hAnsi="Times New Roman"/>
          <w:i/>
          <w:iCs/>
          <w:sz w:val="40"/>
          <w:szCs w:val="40"/>
        </w:rPr>
        <w:t>Affektlosigkeit</w:t>
      </w:r>
      <w:r>
        <w:rPr>
          <w:rFonts w:cs="Times New Roman" w:ascii="Times New Roman" w:hAnsi="Times New Roman"/>
          <w:sz w:val="40"/>
          <w:szCs w:val="40"/>
        </w:rPr>
        <w:t xml:space="preserve"> (apatheia, phlegma in signif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atu bono) eines seinen unwandelbaren Grundsät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drücklich nachgehenden Gemüts ist, und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weit vorzüglichere Art, erhaben, weil sie zugleich das Wohlgefallen der reinen Vernunft auf ihrer Se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t. Eine dergleichen Gemütsart heißt allein </w:t>
      </w:r>
      <w:r>
        <w:rPr>
          <w:rFonts w:cs="Times New Roman" w:ascii="Times New Roman" w:hAnsi="Times New Roman"/>
          <w:i/>
          <w:iCs/>
          <w:sz w:val="40"/>
          <w:szCs w:val="40"/>
        </w:rPr>
        <w:t>edel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Ausdruck nachher auch auf Sachen, z.B.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äude, ein Kleid, Schreibart, körperlichen Anst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.d.gl. angewandt wird, wenn diese nicht sowohl </w:t>
      </w:r>
      <w:r>
        <w:rPr>
          <w:rFonts w:cs="Times New Roman" w:ascii="Times New Roman" w:hAnsi="Times New Roman"/>
          <w:i/>
          <w:iCs/>
          <w:sz w:val="40"/>
          <w:szCs w:val="40"/>
        </w:rPr>
        <w:t>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underung</w:t>
      </w:r>
      <w:r>
        <w:rPr>
          <w:rFonts w:cs="Times New Roman" w:ascii="Times New Roman" w:hAnsi="Times New Roman"/>
          <w:sz w:val="40"/>
          <w:szCs w:val="40"/>
        </w:rPr>
        <w:t xml:space="preserve"> (Affekt in der Vorstellung der Neuigkei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che die Erwartung übersteigt), als </w:t>
      </w:r>
      <w:r>
        <w:rPr>
          <w:rFonts w:cs="Times New Roman" w:ascii="Times New Roman" w:hAnsi="Times New Roman"/>
          <w:i/>
          <w:iCs/>
          <w:sz w:val="40"/>
          <w:szCs w:val="40"/>
        </w:rPr>
        <w:t>Bewunder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ine Verwunderung, die beim Verlust der Neu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ufhört) erregt, welches geschieht, wenn Ide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ihrer Darstellung unabsichtlich und ohne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ästhetischen Wohlgefallen zusammenstimm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 jeder Affekt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wackern</w:t>
      </w:r>
      <w:r>
        <w:rPr>
          <w:rFonts w:cs="Times New Roman" w:ascii="Times New Roman" w:hAnsi="Times New Roman"/>
          <w:sz w:val="40"/>
          <w:szCs w:val="40"/>
        </w:rPr>
        <w:t xml:space="preserve"> Art (der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Bewußtsein unserer Kräfte, jeden Widerstand 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winden, (animi strenui) rege macht) ist </w:t>
      </w:r>
      <w:r>
        <w:rPr>
          <w:rFonts w:cs="Times New Roman" w:ascii="Times New Roman" w:hAnsi="Times New Roman"/>
          <w:i/>
          <w:iCs/>
          <w:sz w:val="40"/>
          <w:szCs w:val="40"/>
        </w:rPr>
        <w:t>äst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sch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i/>
          <w:iCs/>
          <w:sz w:val="40"/>
          <w:szCs w:val="40"/>
        </w:rPr>
        <w:t>erhaben</w:t>
      </w:r>
      <w:r>
        <w:rPr>
          <w:rFonts w:cs="Times New Roman" w:ascii="Times New Roman" w:hAnsi="Times New Roman"/>
          <w:sz w:val="40"/>
          <w:szCs w:val="40"/>
        </w:rPr>
        <w:t xml:space="preserve">, z.B. der Zorn, sogar die Verzweifl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nämlich die </w:t>
      </w:r>
      <w:r>
        <w:rPr>
          <w:rFonts w:cs="Times New Roman" w:ascii="Times New Roman" w:hAnsi="Times New Roman"/>
          <w:i/>
          <w:iCs/>
          <w:sz w:val="40"/>
          <w:szCs w:val="40"/>
        </w:rPr>
        <w:t>entrüstete</w:t>
      </w:r>
      <w:r>
        <w:rPr>
          <w:rFonts w:cs="Times New Roman" w:ascii="Times New Roman" w:hAnsi="Times New Roman"/>
          <w:sz w:val="40"/>
          <w:szCs w:val="40"/>
        </w:rPr>
        <w:t xml:space="preserve">, nicht aber die </w:t>
      </w:r>
      <w:r>
        <w:rPr>
          <w:rFonts w:cs="Times New Roman" w:ascii="Times New Roman" w:hAnsi="Times New Roman"/>
          <w:i/>
          <w:iCs/>
          <w:sz w:val="40"/>
          <w:szCs w:val="40"/>
        </w:rPr>
        <w:t>verzagte</w:t>
      </w:r>
      <w:r>
        <w:rPr>
          <w:rFonts w:cs="Times New Roman" w:ascii="Times New Roman" w:hAnsi="Times New Roman"/>
          <w:sz w:val="40"/>
          <w:szCs w:val="40"/>
        </w:rPr>
        <w:t xml:space="preserve">).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ffekt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schmelzenden</w:t>
      </w:r>
      <w:r>
        <w:rPr>
          <w:rFonts w:cs="Times New Roman" w:ascii="Times New Roman" w:hAnsi="Times New Roman"/>
          <w:sz w:val="40"/>
          <w:szCs w:val="40"/>
        </w:rPr>
        <w:t xml:space="preserve"> Art aber (welch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rebung zu widerstehen selbst zum Gegen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nlust (animum languidum) macht) hat nich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deles</w:t>
      </w:r>
      <w:r>
        <w:rPr>
          <w:rFonts w:cs="Times New Roman" w:ascii="Times New Roman" w:hAnsi="Times New Roman"/>
          <w:sz w:val="40"/>
          <w:szCs w:val="40"/>
        </w:rPr>
        <w:t xml:space="preserve"> an sich, kann aber zum Schönen der Sinnesa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zählt werden. Daher sind die </w:t>
      </w:r>
      <w:r>
        <w:rPr>
          <w:rFonts w:cs="Times New Roman" w:ascii="Times New Roman" w:hAnsi="Times New Roman"/>
          <w:i/>
          <w:iCs/>
          <w:sz w:val="40"/>
          <w:szCs w:val="40"/>
        </w:rPr>
        <w:t>Rührungen</w:t>
      </w:r>
      <w:r>
        <w:rPr>
          <w:rFonts w:cs="Times New Roman" w:ascii="Times New Roman" w:hAnsi="Times New Roman"/>
          <w:sz w:val="40"/>
          <w:szCs w:val="40"/>
        </w:rPr>
        <w:t xml:space="preserve">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s zum Affekt stark werden können, auch sehr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ieden. Man hat </w:t>
      </w:r>
      <w:r>
        <w:rPr>
          <w:rFonts w:cs="Times New Roman" w:ascii="Times New Roman" w:hAnsi="Times New Roman"/>
          <w:i/>
          <w:iCs/>
          <w:sz w:val="40"/>
          <w:szCs w:val="40"/>
        </w:rPr>
        <w:t>mutige</w:t>
      </w:r>
      <w:r>
        <w:rPr>
          <w:rFonts w:cs="Times New Roman" w:ascii="Times New Roman" w:hAnsi="Times New Roman"/>
          <w:sz w:val="40"/>
          <w:szCs w:val="40"/>
        </w:rPr>
        <w:t xml:space="preserve">, man hat </w:t>
      </w:r>
      <w:r>
        <w:rPr>
          <w:rFonts w:cs="Times New Roman" w:ascii="Times New Roman" w:hAnsi="Times New Roman"/>
          <w:i/>
          <w:iCs/>
          <w:sz w:val="40"/>
          <w:szCs w:val="40"/>
        </w:rPr>
        <w:t>zärtliche</w:t>
      </w:r>
      <w:r>
        <w:rPr>
          <w:rFonts w:cs="Times New Roman" w:ascii="Times New Roman" w:hAnsi="Times New Roman"/>
          <w:sz w:val="40"/>
          <w:szCs w:val="40"/>
        </w:rPr>
        <w:t xml:space="preserve"> Rüh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. Die letztern, wenn sie bis zum Affekt steig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augen gar nichts; der Hang dazu heißt die </w:t>
      </w:r>
      <w:r>
        <w:rPr>
          <w:rFonts w:cs="Times New Roman" w:ascii="Times New Roman" w:hAnsi="Times New Roman"/>
          <w:i/>
          <w:iCs/>
          <w:sz w:val="40"/>
          <w:szCs w:val="40"/>
        </w:rPr>
        <w:t>Empfind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ei</w:t>
      </w:r>
      <w:r>
        <w:rPr>
          <w:rFonts w:cs="Times New Roman" w:ascii="Times New Roman" w:hAnsi="Times New Roman"/>
          <w:sz w:val="40"/>
          <w:szCs w:val="40"/>
        </w:rPr>
        <w:t xml:space="preserve">. Ein teilnehmender Schmerz, der sich nicht wi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östen lassen, oder auf den wir uns, wenn er erdichtete Übel betrifft, bis zur Täuschung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antasie, als ob es wirkliche wären, vorsätzlich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ssen, beweiset und macht eine weiche aber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ache Seele, die eine schöne Seite zeigt, und z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antastisch, aber nicht einmal enthusiastisch genan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 Romane, weinerliche Schauspiele, s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 Sittenvorschriften, die mit (obzwar fälschlich)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annten edlen Gesinnungen tändeln, in der Tat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Herz welk, und für die strenge Vorschrif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flicht unempfindlich, aller Achtung für die Wü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enschheit in unserer Person und das Rech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en (welches ganz etwas anderes als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ückseligkeit ist), und überhaupt aller festen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ätze unfähig machen; selbst ein Religionsvortra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r kriechende, niedrige Gunstbewerbung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schmeichelung empfiehlt, die alles Vertraue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es Vermögen zum Widerstande gegen das Bö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uns aufgibt, statt der rüstigen Entschlossenhei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äfte, die uns bei aller unserer Gebrechlichkeit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übrig bleiben, zu Überwindung der Neig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versuchen; die falsche Demut, welch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verachtung, in der winselnden erheuche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ue, und einer bloß leidenden Gemütsfassung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 setzt, wie man allein dem höchsten Wesen ge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g werden könne: vertragen sich nicht einmal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, was zur Schönheit, weit weniger aber noch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, was zur Erhabenheit der Gemütsart gezählt werden kön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 auch stürmische Gemütsbewegungen,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 nun, unter dem Namen der Erbauung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der Religion, oder, als bloß zur Kultur gehöri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Ideen, die ein gesellschaftliches Interesse ent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verbunden werden, können, so sehr sie au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spannen, keinesweges auf die Eh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</w:t>
      </w:r>
      <w:r>
        <w:rPr>
          <w:rFonts w:cs="Times New Roman" w:ascii="Times New Roman" w:hAnsi="Times New Roman"/>
          <w:i/>
          <w:iCs/>
          <w:sz w:val="40"/>
          <w:szCs w:val="40"/>
        </w:rPr>
        <w:t>erhabenen</w:t>
      </w:r>
      <w:r>
        <w:rPr>
          <w:rFonts w:cs="Times New Roman" w:ascii="Times New Roman" w:hAnsi="Times New Roman"/>
          <w:sz w:val="40"/>
          <w:szCs w:val="40"/>
        </w:rPr>
        <w:t xml:space="preserve"> Darstellung Anspruch machen,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nicht eine Gemütsstimmung zurücklassen, d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gleich nur indirekt, auf das Bewußtsein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ärke und Entschlossenheit zu dem, was reine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ktuelle Zweckmäßigkeit bei sich führt (dem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), Einfluß hat. Denn sonst gehören a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 Rührungen nur zur </w:t>
      </w:r>
      <w:r>
        <w:rPr>
          <w:rFonts w:cs="Times New Roman" w:ascii="Times New Roman" w:hAnsi="Times New Roman"/>
          <w:i/>
          <w:iCs/>
          <w:sz w:val="40"/>
          <w:szCs w:val="40"/>
        </w:rPr>
        <w:t>Motion</w:t>
      </w:r>
      <w:r>
        <w:rPr>
          <w:rFonts w:cs="Times New Roman" w:ascii="Times New Roman" w:hAnsi="Times New Roman"/>
          <w:sz w:val="40"/>
          <w:szCs w:val="40"/>
        </w:rPr>
        <w:t>, welche man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ndheit wegen gerne hat. Die angenehme Mattigk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auf eine solche Rüttelung durch das Spie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ffekten folgt, ist ein Genuß des Wohlbefindens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hergestellten Gleichgewichte der mancherlei 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skräfte in uns: welcher am Ende auf dasselbe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läuft, als derjenige, den die Wollüstlinge des O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s so behaglich finden, wenn sie ihren Körp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sam durchkneten, und alle ihre Muskel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enke sanft drücken und biegen lassen; nur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rt das bewegende Prinzip größtenteils in uns,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gegen gänzlich außer uns ist. Da glaubt sich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cher durch eine Predigt erbaut, indem doch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gebauet (kein System guter Maximen) ist; oder durch ein Trauerspiel gebessert, der bloß über gl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vertriebne Langeweile froh ist. Also muß das 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bene jederzeit Beziehung auf die </w:t>
      </w:r>
      <w:r>
        <w:rPr>
          <w:rFonts w:cs="Times New Roman" w:ascii="Times New Roman" w:hAnsi="Times New Roman"/>
          <w:i/>
          <w:iCs/>
          <w:sz w:val="40"/>
          <w:szCs w:val="40"/>
        </w:rPr>
        <w:t>Denkungsar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d.i. auf Maximen, dem Intellektuellen und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ideen über die Sinnlichkeit Oberma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af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darf nicht besorgen, daß das Gefühl des Er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en durch eine dergleichen abgezogene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sart, die in Ansehung des Sinnlichen gänzlich n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tiv wird, verlieren werde, denn di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, ob sie zwar über das Sinnliche hinaus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det, woran sie sich halten kann, fühlt sich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eben durch diese Wegschaffung der Schran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unbegrenzt: und jene Absonderung ist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Darstellung des Unendlichen, welche zwar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um niemals anders als bloß negative Da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kann, die aber doch die Seele erweitert. Vielle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bt es keine erhabenere Stelle im Gesetzbuch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uden, als das Gebot: Du sollst dir kein Bildnis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, noch irgend ein Gleichnis, weder dessen was 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mmel, noch auf der Erden, noch unter der Erde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.s.w. Dieses Gebot allein kann den Enthusiasm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lären, den das jüdische Volk in seiner gesitte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poche für seine Religion fühlte, wenn es sich mit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Völkern verglich, oder denjenigen Stolz, d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hammedanism einflößt. Eben dasselbe gilt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Vorstellung des moralischen Gesetzes und derAnlage zur Moralität in uns. Es ist eine ganz irr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orgnis, daß, wenn man sie alles dessen beraub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sie den Sinnen empfehlen kann, sie alsdann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, als kalte leblose Billigung, und keine be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de Kraft oder Rührung bei sich führen würde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gerade umgekehrt; denn da, wo nun die Sin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mehr vor sich sehen, und die unverkenn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unauslöschliche Idee der Sittlichkeit den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rig bleibt, würde es eher nötig sein, den Schw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unbegrenzten Einbildungskraft zu mäßigen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 nicht bis zum Enthusiasm steigen zu lassen, al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Furcht vor Kraftlosigkeit dieser Ideen, für si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ern und kindischem Apparat Hülfe zu suc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her haben auch Regierungen gerne erlaubt, die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gion mit dem letztern Zubehör reichlich versor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lassen, und so dem Untertan die Mühe,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auch das Vermögen zu benehmen gesucht, s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elenkräfte über die Schranken auszudehn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ihm willkürlich setzen, und wodurch man ih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bloß passiv, leichter behandel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 reine, seelenerhebende, bloß negative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 der Sittlichkeit bringt dagegen keine Gefah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Schwärmerei</w:t>
      </w:r>
      <w:r>
        <w:rPr>
          <w:rFonts w:cs="Times New Roman" w:ascii="Times New Roman" w:hAnsi="Times New Roman"/>
          <w:sz w:val="40"/>
          <w:szCs w:val="40"/>
        </w:rPr>
        <w:t xml:space="preserve">, welche </w:t>
      </w:r>
      <w:r>
        <w:rPr>
          <w:rFonts w:cs="Times New Roman" w:ascii="Times New Roman" w:hAnsi="Times New Roman"/>
          <w:i/>
          <w:iCs/>
          <w:sz w:val="40"/>
          <w:szCs w:val="40"/>
        </w:rPr>
        <w:t>ein Wahn</w:t>
      </w:r>
      <w:r>
        <w:rPr>
          <w:rFonts w:cs="Times New Roman" w:ascii="Times New Roman" w:hAnsi="Times New Roman"/>
          <w:sz w:val="40"/>
          <w:szCs w:val="40"/>
        </w:rPr>
        <w:t xml:space="preserve"> ist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über a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renze der Sinnlichkeit hinaus etwas sehen</w:t>
      </w:r>
      <w:r>
        <w:rPr>
          <w:rFonts w:cs="Times New Roman" w:ascii="Times New Roman" w:hAnsi="Times New Roman"/>
          <w:sz w:val="40"/>
          <w:szCs w:val="40"/>
        </w:rPr>
        <w:t xml:space="preserve">, d.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ach Grundsätzen träumen (mit Vernunft rasen)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ollen</w:t>
      </w:r>
      <w:r>
        <w:rPr>
          <w:rFonts w:cs="Times New Roman" w:ascii="Times New Roman" w:hAnsi="Times New Roman"/>
          <w:sz w:val="40"/>
          <w:szCs w:val="40"/>
        </w:rPr>
        <w:t xml:space="preserve">; eben darum, weil die Darstellung bei je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 negativ ist. Denn </w:t>
      </w:r>
      <w:r>
        <w:rPr>
          <w:rFonts w:cs="Times New Roman" w:ascii="Times New Roman" w:hAnsi="Times New Roman"/>
          <w:i/>
          <w:iCs/>
          <w:sz w:val="40"/>
          <w:szCs w:val="40"/>
        </w:rPr>
        <w:t>die Unerforschlichkeit der Idee der Freiheit</w:t>
      </w:r>
      <w:r>
        <w:rPr>
          <w:rFonts w:cs="Times New Roman" w:ascii="Times New Roman" w:hAnsi="Times New Roman"/>
          <w:sz w:val="40"/>
          <w:szCs w:val="40"/>
        </w:rPr>
        <w:t xml:space="preserve"> schneidet aller positiven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gänzlich den Weg ab: das moralische Geset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ist an sich selbst in uns hinreichend und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ünglich bestimmend, so daß es nicht einmal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ubt, uns nach einem Bestimmungsgrunde auß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umzusehen. Wenn der Enthusiasm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</w:t>
      </w:r>
      <w:r>
        <w:rPr>
          <w:rFonts w:cs="Times New Roman" w:ascii="Times New Roman" w:hAnsi="Times New Roman"/>
          <w:i/>
          <w:iCs/>
          <w:sz w:val="40"/>
          <w:szCs w:val="40"/>
        </w:rPr>
        <w:t>Wahnsinn</w:t>
      </w:r>
      <w:r>
        <w:rPr>
          <w:rFonts w:cs="Times New Roman" w:ascii="Times New Roman" w:hAnsi="Times New Roman"/>
          <w:sz w:val="40"/>
          <w:szCs w:val="40"/>
        </w:rPr>
        <w:t xml:space="preserve">, so ist die Schwärmerei mit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ahnwitz</w:t>
      </w:r>
      <w:r>
        <w:rPr>
          <w:rFonts w:cs="Times New Roman" w:ascii="Times New Roman" w:hAnsi="Times New Roman"/>
          <w:sz w:val="40"/>
          <w:szCs w:val="40"/>
        </w:rPr>
        <w:t xml:space="preserve"> zu vergleichen, wovon der letzter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allen am wenigsten mit dem Erhabenen verträg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er grüblerisch lächerlich ist. Im Enthusiasm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ffekt, ist die Einbildungskraft zügellos;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ärmerei, als eingewurzelter brütender Lei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, regellos. Der erstere ist vorübergehend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, der den gesundesten Verstand bisweilen wohl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ifft; der zweite eine Krankheit, die ihn zerrütt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Einfalt</w:t>
      </w:r>
      <w:r>
        <w:rPr>
          <w:rFonts w:cs="Times New Roman" w:ascii="Times New Roman" w:hAnsi="Times New Roman"/>
          <w:sz w:val="40"/>
          <w:szCs w:val="40"/>
        </w:rPr>
        <w:t xml:space="preserve"> (kunstlose Zweckmäßigkeit) ist gleichs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Stil der Natur im Erhabenen, und so auch der Sit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, welche eine zweite (übersinnliche) Natur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von wir nur die Gesetze kennen, ohne das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liche Vermögen in uns, selbst was den Grund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 Gesetzgebung enthält, durch Anschauen err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och ist anzumerken, daß, obgleich das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en am Schönen eben sowohl, als das am Erha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n, nicht allein durch allgemeine </w:t>
      </w:r>
      <w:r>
        <w:rPr>
          <w:rFonts w:cs="Times New Roman" w:ascii="Times New Roman" w:hAnsi="Times New Roman"/>
          <w:i/>
          <w:iCs/>
          <w:sz w:val="40"/>
          <w:szCs w:val="40"/>
        </w:rPr>
        <w:t>Mitteilbarkeit</w:t>
      </w:r>
      <w:r>
        <w:rPr>
          <w:rFonts w:cs="Times New Roman" w:ascii="Times New Roman" w:hAnsi="Times New Roman"/>
          <w:sz w:val="40"/>
          <w:szCs w:val="40"/>
        </w:rPr>
        <w:t xml:space="preserve"> u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andern ästhetischen Beurteilungen kenntli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schieden ist, und durch diese Eigenschaft, in Beziehung auf Gesellschaft (in der es sich mittei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äßt), ein Interesse bekommt, gleichwohl doch au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Absonderung von aller Gesellschaft</w:t>
      </w:r>
      <w:r>
        <w:rPr>
          <w:rFonts w:cs="Times New Roman" w:ascii="Times New Roman" w:hAnsi="Times New Roman"/>
          <w:sz w:val="40"/>
          <w:szCs w:val="40"/>
        </w:rPr>
        <w:t xml:space="preserve"> als etwa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es angesehen werde, wenn sie auf Ideen beru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s sinnliche Interesse hinweg sehen.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ug zu sein, mithin Gesellschaft nicht bedürf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och ungesellig zu sein, d.i. sie zu fliehen,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dem Erhabenen sich Näherndes, so wie je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ebung von Bedürfnissen. Dagegen ist M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n zu fliehen, aus </w:t>
      </w:r>
      <w:r>
        <w:rPr>
          <w:rFonts w:cs="Times New Roman" w:ascii="Times New Roman" w:hAnsi="Times New Roman"/>
          <w:i/>
          <w:iCs/>
          <w:sz w:val="40"/>
          <w:szCs w:val="40"/>
        </w:rPr>
        <w:t>Misanthropie</w:t>
      </w:r>
      <w:r>
        <w:rPr>
          <w:rFonts w:cs="Times New Roman" w:ascii="Times New Roman" w:hAnsi="Times New Roman"/>
          <w:sz w:val="40"/>
          <w:szCs w:val="40"/>
        </w:rPr>
        <w:t>, weil man sie 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eindet, oder aus </w:t>
      </w:r>
      <w:r>
        <w:rPr>
          <w:rFonts w:cs="Times New Roman" w:ascii="Times New Roman" w:hAnsi="Times New Roman"/>
          <w:i/>
          <w:iCs/>
          <w:sz w:val="40"/>
          <w:szCs w:val="40"/>
        </w:rPr>
        <w:t>Anthropophobie</w:t>
      </w:r>
      <w:r>
        <w:rPr>
          <w:rFonts w:cs="Times New Roman" w:ascii="Times New Roman" w:hAnsi="Times New Roman"/>
          <w:sz w:val="40"/>
          <w:szCs w:val="40"/>
        </w:rPr>
        <w:t xml:space="preserve"> (Menschenscheu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man sie als seine Feinde fürchtet, teils häß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 verächtlich. Gleichwohl gibt es eine (sehr un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tlich sogenannte) Misanthropie, wozu die Anla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mit dem Alter in vieler wohldenkenden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Gemüt einzufinden pflegt, welche zwar, w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</w:t>
      </w:r>
      <w:r>
        <w:rPr>
          <w:rFonts w:cs="Times New Roman" w:ascii="Times New Roman" w:hAnsi="Times New Roman"/>
          <w:i/>
          <w:iCs/>
          <w:sz w:val="40"/>
          <w:szCs w:val="40"/>
        </w:rPr>
        <w:t>Wohlwollen</w:t>
      </w:r>
      <w:r>
        <w:rPr>
          <w:rFonts w:cs="Times New Roman" w:ascii="Times New Roman" w:hAnsi="Times New Roman"/>
          <w:sz w:val="40"/>
          <w:szCs w:val="40"/>
        </w:rPr>
        <w:t xml:space="preserve"> betrifft, philanthropisch genug is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ber vom </w:t>
      </w:r>
      <w:r>
        <w:rPr>
          <w:rFonts w:cs="Times New Roman" w:ascii="Times New Roman" w:hAnsi="Times New Roman"/>
          <w:i/>
          <w:iCs/>
          <w:sz w:val="40"/>
          <w:szCs w:val="40"/>
        </w:rPr>
        <w:t>Wohlgefallen</w:t>
      </w:r>
      <w:r>
        <w:rPr>
          <w:rFonts w:cs="Times New Roman" w:ascii="Times New Roman" w:hAnsi="Times New Roman"/>
          <w:sz w:val="40"/>
          <w:szCs w:val="40"/>
        </w:rPr>
        <w:t xml:space="preserve"> an Menschen durch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nge traurige Erfahrung weit abgebracht ist: wo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Hang zur Eingezogenheit, der phantas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nsch, auf einem entlegenen Landsitze, od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bei jungen Personen) die erträumte Glücksel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einem der übrigen Welt unbekannten Eilande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kleinen Familie, seine Lebenszeit zubring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, welche die Romanschreiber, oder Dicht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binsonaden, so gut zu nutzen wissen, Zeugnis gib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schheit, Undankbarkeit, Ungerechtigkeit, das Kindische in den von uns selbst für wichtig und gr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altenen Zwecken, in deren Verfolgung sich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selbst unter einander alle erdenkliche Üb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tun, stehen mit der Idee dessen, was sie sein kö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wenn sie wollten, so im Widerspruch, und si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lebhaften Wunsche, sie besser zu sehen, so s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gegen: daß, um sie nicht zu hassen, da ma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lieben kann, die Verzichtung auf alle gese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liche Freuden nur ein kleines Opfer zu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t. Diese Traurigkeit, nicht über die Übel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das Schicksal über andere Menschen verhän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ovon die Sympathie Ursache ist), sondern die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selbst antun (welche auf der Antipathie in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ätzen beruht), ist, weil sie auf Ideen beruht, erha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dessen daß die erstere allenfalls nur für schön gel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ann. - Der eben so geistreiche als gründliche </w:t>
      </w:r>
      <w:r>
        <w:rPr>
          <w:rFonts w:cs="Times New Roman" w:ascii="Times New Roman" w:hAnsi="Times New Roman"/>
          <w:i/>
          <w:iCs/>
          <w:sz w:val="40"/>
          <w:szCs w:val="40"/>
        </w:rPr>
        <w:t>S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sure</w:t>
      </w:r>
      <w:r>
        <w:rPr>
          <w:rFonts w:cs="Times New Roman" w:ascii="Times New Roman" w:hAnsi="Times New Roman"/>
          <w:sz w:val="40"/>
          <w:szCs w:val="40"/>
        </w:rPr>
        <w:t xml:space="preserve"> sagt in der Beschreibung seiner Alpenreisen v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onhomme</w:t>
      </w:r>
      <w:r>
        <w:rPr>
          <w:rFonts w:cs="Times New Roman" w:ascii="Times New Roman" w:hAnsi="Times New Roman"/>
          <w:sz w:val="40"/>
          <w:szCs w:val="40"/>
        </w:rPr>
        <w:t xml:space="preserve">, einem der savoyischen Gebirge: »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errscht daselbst eine gewisse </w:t>
      </w:r>
      <w:r>
        <w:rPr>
          <w:rFonts w:cs="Times New Roman" w:ascii="Times New Roman" w:hAnsi="Times New Roman"/>
          <w:i/>
          <w:iCs/>
          <w:sz w:val="40"/>
          <w:szCs w:val="40"/>
        </w:rPr>
        <w:t>abgeschmackte Tra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igkeit</w:t>
      </w:r>
      <w:r>
        <w:rPr>
          <w:rFonts w:cs="Times New Roman" w:ascii="Times New Roman" w:hAnsi="Times New Roman"/>
          <w:sz w:val="40"/>
          <w:szCs w:val="40"/>
        </w:rPr>
        <w:t xml:space="preserve">«. Er kannte daher doch auch eine </w:t>
      </w:r>
      <w:r>
        <w:rPr>
          <w:rFonts w:cs="Times New Roman" w:ascii="Times New Roman" w:hAnsi="Times New Roman"/>
          <w:i/>
          <w:iCs/>
          <w:sz w:val="40"/>
          <w:szCs w:val="40"/>
        </w:rPr>
        <w:t>interessant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urigkeit, welche der Anblick einer Einöde einflöß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ie sich Menschen wohl versetzen möchten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r Welt nichts weiter zu hören, noch zu erfahr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denn doch nicht so ganz unwirtbar sein muß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nur einen höchst mühseligen Aufenthalt für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darböte. - Ich mache diese Anmerkung nur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Absicht, um zu erinnern, daß auch Betrübnis (nicht niedergeschlagene Traurigkeit) zu den </w:t>
      </w:r>
      <w:r>
        <w:rPr>
          <w:rFonts w:cs="Times New Roman" w:ascii="Times New Roman" w:hAnsi="Times New Roman"/>
          <w:i/>
          <w:iCs/>
          <w:sz w:val="40"/>
          <w:szCs w:val="40"/>
        </w:rPr>
        <w:t>rüstig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ffekten gezählt werden könne, wenn sie in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Ideen ihren Grund hat; wenn sie aber auf Sy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thie gegründet, und, als solche, auch liebenswürdi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, sie bloß zu den </w:t>
      </w:r>
      <w:r>
        <w:rPr>
          <w:rFonts w:cs="Times New Roman" w:ascii="Times New Roman" w:hAnsi="Times New Roman"/>
          <w:i/>
          <w:iCs/>
          <w:sz w:val="40"/>
          <w:szCs w:val="40"/>
        </w:rPr>
        <w:t>schmelzenden</w:t>
      </w:r>
      <w:r>
        <w:rPr>
          <w:rFonts w:cs="Times New Roman" w:ascii="Times New Roman" w:hAnsi="Times New Roman"/>
          <w:sz w:val="40"/>
          <w:szCs w:val="40"/>
        </w:rPr>
        <w:t xml:space="preserve"> Affekten gehör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dadurch auf die Gemütsstimmung, die nur im 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ren Falle </w:t>
      </w:r>
      <w:r>
        <w:rPr>
          <w:rFonts w:cs="Times New Roman" w:ascii="Times New Roman" w:hAnsi="Times New Roman"/>
          <w:i/>
          <w:iCs/>
          <w:sz w:val="40"/>
          <w:szCs w:val="40"/>
        </w:rPr>
        <w:t>erhaben</w:t>
      </w:r>
      <w:r>
        <w:rPr>
          <w:rFonts w:cs="Times New Roman" w:ascii="Times New Roman" w:hAnsi="Times New Roman"/>
          <w:sz w:val="40"/>
          <w:szCs w:val="40"/>
        </w:rPr>
        <w:t xml:space="preserve"> ist, aufmerksam zu 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kann mit der jetzt durchgeführten transz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talen Exposition der ästhetischen Urteile nun au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physiologische, wie sie ein </w:t>
      </w:r>
      <w:r>
        <w:rPr>
          <w:rFonts w:cs="Times New Roman" w:ascii="Times New Roman" w:hAnsi="Times New Roman"/>
          <w:i/>
          <w:iCs/>
          <w:sz w:val="40"/>
          <w:szCs w:val="40"/>
        </w:rPr>
        <w:t>Burke</w:t>
      </w:r>
      <w:r>
        <w:rPr>
          <w:rFonts w:cs="Times New Roman" w:ascii="Times New Roman" w:hAnsi="Times New Roman"/>
          <w:sz w:val="40"/>
          <w:szCs w:val="40"/>
        </w:rPr>
        <w:t xml:space="preserve"> und vie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rfsinnige Männer unter uns bearbeitet haben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en, um zu sehen, wohin eine bloß empir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position des Erhabenen und Schönen führe. </w:t>
      </w:r>
      <w:r>
        <w:rPr>
          <w:rFonts w:cs="Times New Roman" w:ascii="Times New Roman" w:hAnsi="Times New Roman"/>
          <w:i/>
          <w:iCs/>
          <w:sz w:val="40"/>
          <w:szCs w:val="40"/>
        </w:rPr>
        <w:t>Bur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, der in dieser Art der Behandlung als der vorneh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 Verfasser genannt zu werden verdient, bring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m Wege (S. 223 seines Werks) heraus: »daß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l des Erhabenen sich auf dem Triebe zur Selbs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haltung und auf </w:t>
      </w:r>
      <w:r>
        <w:rPr>
          <w:rFonts w:cs="Times New Roman" w:ascii="Times New Roman" w:hAnsi="Times New Roman"/>
          <w:i/>
          <w:iCs/>
          <w:sz w:val="40"/>
          <w:szCs w:val="40"/>
        </w:rPr>
        <w:t>Furcht</w:t>
      </w:r>
      <w:r>
        <w:rPr>
          <w:rFonts w:cs="Times New Roman" w:ascii="Times New Roman" w:hAnsi="Times New Roman"/>
          <w:sz w:val="40"/>
          <w:szCs w:val="40"/>
        </w:rPr>
        <w:t>, d.i. einem Schmerze, gr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, der, weil er nicht bis zur wirklichen Zerrüttung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rperlichen Teile geht, Bewegungen hervorbri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, da sie die feineren oder gröberen Gefäße vo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hrlichen und beschwerlichen Verstopfungen rei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im Stande sind, angenehme Empfindungen zu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n, zwar nicht Lust, sondern eine Art von wohlgefälligem Schauer, eine gewisse Ruhe, di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ecken vermischt ist«. Das Schöne, welches er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be gründet (wovon er doch die Begierde abge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t wissen will), führt er (S. 251-252) »auf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lassung, Losspannung und Erschlaffung der F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rn des Körpers, mithin eine Erweichung, Aufl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ng, Ermattung, ein Hinsinken, Hinsterben, We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elzen vor Vergnügen, hinaus«. Und nun bestät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diese Erklärungsart nicht allein durch Fälle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en die Einbildungskraft in Verbindung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, sondern sogar mit Sinnesempfindung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das Gefühl des Schönen sowohl als des Erha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erregen könne. - Als psychologische Bemerk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sind diese Zergliederungen der Phänomene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s Gemüts überaus schön, und geben reichen Stoff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liebtesten Nachforschungen der empir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thropologie. Es ist auch nicht zu leugnen, daß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en in uns, sie mögen objektiv bloß 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, oder ganz intellektuell sein, doch subjektiv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nügen oder Schmerz, so unmerklich beides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mag, verbunden werden können (weil sie in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t das Gefühl des Lebens affizieren, und k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, sofern als sie Modifikation des Subjek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indifferent sein kann); sogar, daß, wie Epikur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uptete, immer </w:t>
      </w:r>
      <w:r>
        <w:rPr>
          <w:rFonts w:cs="Times New Roman" w:ascii="Times New Roman" w:hAnsi="Times New Roman"/>
          <w:i/>
          <w:iCs/>
          <w:sz w:val="40"/>
          <w:szCs w:val="40"/>
        </w:rPr>
        <w:t>Vergnügen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Schmerz</w:t>
      </w:r>
      <w:r>
        <w:rPr>
          <w:rFonts w:cs="Times New Roman" w:ascii="Times New Roman" w:hAnsi="Times New Roman"/>
          <w:sz w:val="40"/>
          <w:szCs w:val="40"/>
        </w:rPr>
        <w:t xml:space="preserve"> zul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körperlich sei, es mag nun von der Einbild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gar von Verstandesvorstellungen anfangen: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Leben ohne das Gefühl des körperlichen Orga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Bewußtsein seiner Existenz, aber kein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Wohl- oder Übelbefindens, d.i. der Beförd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Hemmung der Lebenskräfte sei; weil das Gemü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sich allein ganz Leben (das Lebensprinzip selbs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und Hindernisse oder Beförderungen außer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n und doch im Menschen selbst, mithi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bindung mit seinem Körper, gesucht werden mü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etzt man aber das Wohlgefallen am Gegen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 und gar darin, daß dieser durch Reiz oder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ührung vergnügt: so muß man auch keinem </w:t>
      </w:r>
      <w:r>
        <w:rPr>
          <w:rFonts w:cs="Times New Roman" w:ascii="Times New Roman" w:hAnsi="Times New Roman"/>
          <w:i/>
          <w:iCs/>
          <w:sz w:val="40"/>
          <w:szCs w:val="40"/>
        </w:rPr>
        <w:t>ander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uten, zu dem ästhetischen Urteile, was wir fä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zustimmen; denn darüber befragt ein jeder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cht nur seinen Privatsinn. Alsdann aber hört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Zensur des Geschmacks gänzlich auf; man müß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das Beispiel, welches andere, durch die zufälli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einstimmung ihrer Urteile, geben, zum </w:t>
      </w:r>
      <w:r>
        <w:rPr>
          <w:rFonts w:cs="Times New Roman" w:ascii="Times New Roman" w:hAnsi="Times New Roman"/>
          <w:i/>
          <w:iCs/>
          <w:sz w:val="40"/>
          <w:szCs w:val="40"/>
        </w:rPr>
        <w:t>Gebo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Beifalls für uns machen, wider welches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uns doch vermutlich sträuben und auf das natür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Recht berufen würden, das Urteil, welche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unmittelbaren Gefühle des eigenen Wohlbe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s beruht, seinem eigenen Sinne, und nicht and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m, zu unterwerf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also das Geschmacksurteil nicht für </w:t>
      </w:r>
      <w:r>
        <w:rPr>
          <w:rFonts w:cs="Times New Roman" w:ascii="Times New Roman" w:hAnsi="Times New Roman"/>
          <w:i/>
          <w:iCs/>
          <w:sz w:val="40"/>
          <w:szCs w:val="40"/>
        </w:rPr>
        <w:t>ego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isch</w:t>
      </w:r>
      <w:r>
        <w:rPr>
          <w:rFonts w:cs="Times New Roman" w:ascii="Times New Roman" w:hAnsi="Times New Roman"/>
          <w:sz w:val="40"/>
          <w:szCs w:val="40"/>
        </w:rPr>
        <w:t xml:space="preserve">, sondern seiner innern Natur nach, d.i. um s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lbst, nicht um der Beispiele willen, die andere von ihrem Geschmack geben, notwendig als </w:t>
      </w:r>
      <w:r>
        <w:rPr>
          <w:rFonts w:cs="Times New Roman" w:ascii="Times New Roman" w:hAnsi="Times New Roman"/>
          <w:i/>
          <w:iCs/>
          <w:sz w:val="40"/>
          <w:szCs w:val="40"/>
        </w:rPr>
        <w:t>pluralistisc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ten muß, wenn man es als ein solches würdi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zugleich verlangen darf, daß jedermann i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pflichten soll: so muß ihm irgend ein (es sei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es oder subjektives) Prinzip a priori zum 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gen, zu welchem man durch Aufspähung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r Gesetze der Gemütsveränderungen niemal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ngen kann: weil diese nur zu erkennen geben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urteilt wird, nicht aber gebieten, wie geurteilt 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soll, und zwar gar so, daß das Gebot </w:t>
      </w:r>
      <w:r>
        <w:rPr>
          <w:rFonts w:cs="Times New Roman" w:ascii="Times New Roman" w:hAnsi="Times New Roman"/>
          <w:i/>
          <w:iCs/>
          <w:sz w:val="40"/>
          <w:szCs w:val="40"/>
        </w:rPr>
        <w:t>unbeding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; dergleichen die Geschmacksurteile voraussetz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dem sie das Wohlgefallen mit einer Vorstellung </w:t>
      </w:r>
      <w:r>
        <w:rPr>
          <w:rFonts w:cs="Times New Roman" w:ascii="Times New Roman" w:hAnsi="Times New Roman"/>
          <w:i/>
          <w:iCs/>
          <w:sz w:val="40"/>
          <w:szCs w:val="40"/>
        </w:rPr>
        <w:t>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ittelbar</w:t>
      </w:r>
      <w:r>
        <w:rPr>
          <w:rFonts w:cs="Times New Roman" w:ascii="Times New Roman" w:hAnsi="Times New Roman"/>
          <w:sz w:val="40"/>
          <w:szCs w:val="40"/>
        </w:rPr>
        <w:t xml:space="preserve"> verknüpft wissen wollen. Also mag die 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irische Exposition der ästhetischen Urteile imm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Anfang machen, um den Stoff zu einer höh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uchung herbeizuschaffen: eine transzendent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örterung dieses Vermögens ist doch möglich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Kritik des Geschmacks wesentlich gehörig. Den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aß derselbe Prinzipien a priori habe, könnte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möglich die Urteile anderer richten, und über s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nur mit einigem Scheine des Rechts, Billigungs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Verwerfungsaussprüche fä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übrige zur Analytik der ästhetischen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Gehörige enthält zuvörderst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Deduktion der reinen ästhetischen 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30. Die Deduktion der ästhetischen Urteile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ie Gegenstände der Natur darf nicht auf da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wir in dieser Erhaben nennen, sondern nur auf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chöne, gerichtet we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Anspruch eines ästhetischen Urteils auf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e Gültigkeit für jedes Subjekt bedarf, als ei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, welches sich auf irgend ein Prinzip a priori fuß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, einer Deduktion (d.i. Legitimation seiner An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ung); welche über die Exposition desselben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zukommen muß, wenn es nämlich ein Wohlgefa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n oder Mißfallen an der </w:t>
      </w:r>
      <w:r>
        <w:rPr>
          <w:rFonts w:cs="Times New Roman" w:ascii="Times New Roman" w:hAnsi="Times New Roman"/>
          <w:i/>
          <w:iCs/>
          <w:sz w:val="40"/>
          <w:szCs w:val="40"/>
        </w:rPr>
        <w:t>Form des Objekts</w:t>
      </w:r>
      <w:r>
        <w:rPr>
          <w:rFonts w:cs="Times New Roman" w:ascii="Times New Roman" w:hAnsi="Times New Roman"/>
          <w:sz w:val="40"/>
          <w:szCs w:val="40"/>
        </w:rPr>
        <w:t xml:space="preserve"> betriff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gleichen sind die Geschmacksurteile ü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 der Natur. Denn die Zweckmäßigkeit hat a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nn doch im Objekte und seiner Gestalt ihren Gru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sie gleich nicht die Beziehung desselben auf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 Gegenstände nach Begriffen (zum Erkenntni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) anzeigt, sondern bloß die Auffassung dies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orm, sofern sie dem </w:t>
      </w:r>
      <w:r>
        <w:rPr>
          <w:rFonts w:cs="Times New Roman" w:ascii="Times New Roman" w:hAnsi="Times New Roman"/>
          <w:i/>
          <w:iCs/>
          <w:sz w:val="40"/>
          <w:szCs w:val="40"/>
        </w:rPr>
        <w:t>Vermögen</w:t>
      </w:r>
      <w:r>
        <w:rPr>
          <w:rFonts w:cs="Times New Roman" w:ascii="Times New Roman" w:hAnsi="Times New Roman"/>
          <w:sz w:val="40"/>
          <w:szCs w:val="40"/>
        </w:rPr>
        <w:t xml:space="preserve"> sowohl der Begriff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em der Darstellung derselben (welches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uffassung eines und dasselbe ist) im Gemüt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äß zeigt, überhaupt betrifft. Man kann daher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Ansehung des Schönen der Natur mancherlei F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aufwerfen, welche die Ursache dieser Zweckmäßigkeit ihrer Formen betreffen: z.B. wie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en wolle, warum die Natur so verschwender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rwärts Schönheit verbreitet habe, selbst i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des Ozeans, wo nur selten das menschliche Au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für welches jene doch allein zweckmäßig ist) h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gt? u.d.gl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in das Erhabene der Natur - wenn wir dar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reines ästhetisches Urteil fällen, welches nich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n von Vollkommenheit, als objektiver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keit, vermengt ist; in welchem Falle es ein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ologisches Urteil sein würde - kann ganz als for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s oder ungestalt, dennoch aber als Gegenstand e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nen Wohlgefallens betrachtet werden, und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e Zweckmäßigkeit der gegebenen Vorstellung z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; und da fragt es sich nun: ob zu dem ästh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 dieser Art auch, außer der Exposition de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in ihm gedacht wird, noch eine Deduktion s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pruchs auf irgend ein (subjektives) Prinzip a pri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 verlangt werden kö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auf dient zur Antwort: daß das Erhaben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nur uneigentlich so genannt werde, und eig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bloß der Denkungsart, oder vielmehr der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ge zu derselben in der menschlichen Natur, b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t werden müsse. Dieser sich bewußt zu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bt die Auffassung eines sonst formlosen und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en Gegenstandes bloß die Veranlassun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cher auf solche Weise subjektiv-zweckmäßig </w:t>
      </w:r>
      <w:r>
        <w:rPr>
          <w:rFonts w:cs="Times New Roman" w:ascii="Times New Roman" w:hAnsi="Times New Roman"/>
          <w:i/>
          <w:iCs/>
          <w:sz w:val="40"/>
          <w:szCs w:val="40"/>
        </w:rPr>
        <w:t>gebraucht</w:t>
      </w:r>
      <w:r>
        <w:rPr>
          <w:rFonts w:cs="Times New Roman" w:ascii="Times New Roman" w:hAnsi="Times New Roman"/>
          <w:sz w:val="40"/>
          <w:szCs w:val="40"/>
        </w:rPr>
        <w:t xml:space="preserve">, aber nicht als ein solcher </w:t>
      </w:r>
      <w:r>
        <w:rPr>
          <w:rFonts w:cs="Times New Roman" w:ascii="Times New Roman" w:hAnsi="Times New Roman"/>
          <w:i/>
          <w:iCs/>
          <w:sz w:val="40"/>
          <w:szCs w:val="40"/>
        </w:rPr>
        <w:t>für sich</w:t>
      </w:r>
      <w:r>
        <w:rPr>
          <w:rFonts w:cs="Times New Roman" w:ascii="Times New Roman" w:hAnsi="Times New Roman"/>
          <w:sz w:val="40"/>
          <w:szCs w:val="40"/>
        </w:rPr>
        <w:t xml:space="preserve"> und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 Form wegen beurteilt wird (gleichsam species f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lis accepta, non data). Daher war unsere Ex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rteile über das Erhabene der Natur zugleich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duktion. Denn, wenn wir die Reflexion der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in denselben zerlegten, so fanden wir in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zweckmäßiges Verhältnis der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welches dem Vermögen der Zwecke (dem W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) a priori zum Grunde gelegt werden muß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her selbst a priori zweckmäßig ist: welches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fort die Deduktion, d.i. die Rechtfertigung des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uchs eines dergleichen Urteils auf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-notwendige Gültigkeit, enthä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r werden also nur die Deduktion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urteile, d.i. der Urteile über die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dinge, zu suchen haben, und so der Aufga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gesamte ästhetische Urteilskraft im Ganzen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üge t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31. Von der Methode der Dedukti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schmacks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Obliegenheit einer Deduktion, d.i. der Gewä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stung der Rechtmäßigkeit, einer Art Urteile tritt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, wenn das Urteil Anspruch auf Notwend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; welches der Fall auch alsdann ist, wenn es subjektive Allgemeinheit, d.i. jedermanns Bei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fordert: indes es doch kein Erkenntnisurt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nur der Lust oder Unlust an einem gege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, d.i. Anmaßung einer durchgängig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mann geltenden subjektiven Zweckmäßigkeit 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ich auf keine Begriffe von der Sache grü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l, weil es Geschmacksurteil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 wir im letztern Falle kein Erkenntnisurt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der ein theoretisches, welches den Begriff ei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 überhaupt durch den Verstand, noch ein (r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s) praktisches, welches die Idee der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 xml:space="preserve">, als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durch die Vernunft gegeben, zum Grunde le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 uns haben; und also weder ein Urteil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t, was eine Sache ist, noch daß ich, um sie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zubringen, etwas verrichten soll, nach seiner Gü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keit a priori zu rechtfertigen haben: so wird blo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allgemeine Gültigkeit</w:t>
      </w:r>
      <w:r>
        <w:rPr>
          <w:rFonts w:cs="Times New Roman" w:ascii="Times New Roman" w:hAnsi="Times New Roman"/>
          <w:sz w:val="40"/>
          <w:szCs w:val="40"/>
        </w:rPr>
        <w:t xml:space="preserve"> eines </w:t>
      </w:r>
      <w:r>
        <w:rPr>
          <w:rFonts w:cs="Times New Roman" w:ascii="Times New Roman" w:hAnsi="Times New Roman"/>
          <w:i/>
          <w:iCs/>
          <w:sz w:val="40"/>
          <w:szCs w:val="40"/>
        </w:rPr>
        <w:t>einzelnen</w:t>
      </w:r>
      <w:r>
        <w:rPr>
          <w:rFonts w:cs="Times New Roman" w:ascii="Times New Roman" w:hAnsi="Times New Roman"/>
          <w:sz w:val="40"/>
          <w:szCs w:val="40"/>
        </w:rPr>
        <w:t xml:space="preserve"> Urteil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die subjektive Zweckmäßigkeit einer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Vorstellung der Form eines Gegenstandes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rückt, für die Urteilskraft überhaupt darzutun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zu erklären, wie es möglich sei, daß etwas bloß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urteilung (ohne Sinnenempfindung o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) gefallen könne, und, so wie die Beurteil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Gegenstandes zum Behuf einer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, allgemeine Regeln habe, auch das Woh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 eines jeden für jeden andern als Regel dür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kündigt werden.    Wenn nun diese Allgemeingültigkeit sich n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ensammlung und Herumfragen bei an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en ihrer Art zu empfinden, gründen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sam auf einer Autonomie des über das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Lust (an der gegebenen Vorstellung) urteil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s, d.i. auf seinem eigenen Geschmacke, ber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, gleichwohl aber doch auch nicht von Begrif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geleitet werden soll: so hat ein solches Urteil -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schmacksurteil in der Tat ist - eine zwiefac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zwar logische Eigentümlichkeit: nämlich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llgemeingültigkeit a priori, und doch nicht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gische Allgemeinheit nach Begriffen, sondern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lgemeinheit eines einzelnen Urteils;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wendigkeit (die jederzeit auf Gründen a priori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hen muß), die aber doch von keinen Beweisgrü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priori abhängt, durch deren Vorstellung der Beifal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das Geschmacksurteil jedermann ansinnt, erzw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werden kön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Auflösung dieser logischen Eigentümlichk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worin sich ein Geschmacksurteil von all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urteilen unterscheidet, wenn wir hier anf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von allem Inhalte desselben, nämlich dem Gef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 der Lust abstrahieren, und bloß die ästh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mit der Form der objektiven Urteile, wie si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gik vorschreibt, vergleichen, wird allein zur 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ktion dieses sonderbaren Vermögens hinreich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. Wir wollen also diese charakteristischen Eigenschaften des Geschmacks zuvor, durch Beisp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läutert, vorstellig ma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32. Erste Eigentümlichkeit des Geschmacksurte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Geschmacksurteil bestimmt seinen Gegen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Ansehung des Wohlgefallens (als Schönheit)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m Anspruche auf </w:t>
      </w:r>
      <w:r>
        <w:rPr>
          <w:rFonts w:cs="Times New Roman" w:ascii="Times New Roman" w:hAnsi="Times New Roman"/>
          <w:i/>
          <w:iCs/>
          <w:sz w:val="40"/>
          <w:szCs w:val="40"/>
        </w:rPr>
        <w:t>jedermanns</w:t>
      </w:r>
      <w:r>
        <w:rPr>
          <w:rFonts w:cs="Times New Roman" w:ascii="Times New Roman" w:hAnsi="Times New Roman"/>
          <w:sz w:val="40"/>
          <w:szCs w:val="40"/>
        </w:rPr>
        <w:t xml:space="preserve"> Beistimmung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 es objektiv wä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agen: diese Blume ist schön, heißt eben so vie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ihren eigenen Anspruch auf jedermanns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 ihr nur nachsagen. Durch die Annehm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s Geruchs hat sie gar keine Ansprüche. Den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götzt dieser Geruch, dem andern benimmt er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pf. Was sollte man nun anders daraus vermu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aß die Schönheit für eine Eigenschaft der Blu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gehalten werden müsse, die sich nicht na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iedenheit der Köpfe und so vieler Sinne richt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wornach sich diese richten müssen, wen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über urteilen wollen? Und doch verhält es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so. Denn darin besteht eben das Geschmack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, daß es eine Sache nur nach derjenigen Be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heit schön nennt, in welcher sie sich nach uns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 sie aufzunehmen rich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Überdies wird von jedem Urteil, welches 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 des Subjekts beweisen soll, verlangt: daß das Subjekt für sich, ohne nötig zu haben, durch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 unter den Urteilen anderer herumzutapp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ich von ihrem Wohlgefallen oder Mißfallen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Gegenstande vorher zu belehren, urtei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sein Urteil nicht als Nachahmung, weil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 etwa wirklich allgemein gefällt, sondern a p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prechen solle. Man sollte aber denken, daß ei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 a priori einen Begriff vom Objekt ent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, zu dessen Erkenntnis es das Prinzip enthäl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schmacksurteil aber gründet sich gar nich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, und ist überall nicht Erkenntnis, sondern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ästhetisches Urte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her läßt sich ein junger Dichter von der Über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, daß sein Gedicht schön sei, nicht durch das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 des Publikums, noch seiner Freunde abbring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, wenn er ihnen Gehör gibt, so geschieht es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um, weil er es nun anders beurteilt, sondern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, wenn gleich (wenigstens in Absicht seiner)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 Publikum einen falschen Geschmack hätte,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(selbst wider sein Urteil) dem gemeinen Wa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quemen, in seiner Begierde nach Beifall Ursa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det. Nur späterhin, wenn seine Urteilskraft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übung mehr geschärft worden, geht er freiwill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seinem vorigen Urteile ab; so wie er es auch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n Urteilen hält, die ganz auf der Vernunft ber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. Der Geschmack macht bloß auf Autonomi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uch. Fremde Urteile sich zum Bestimmungsgrundedes seinigen zu machen, wäre Heterono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man die Werke der Alten mit Recht zu M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rn anpreiset, und die Verfasser derselben klass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nt, gleich einem gewissen Adel unter den Schri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ern, der dem Volke durch seinen Vorgang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 gibt: scheint Quellen des Geschmacks a poste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uzeigen, und die Autonomie desselben in je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e zu widerlegen. Allein man könnte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t sagen, daß die alten Mathematiker, die bis j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nicht wohl zu entbehrende Muster der höch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lichkeit und Eleganz der synthetischen Meth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alten werden, auch eine nachahmend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unserer Seite bewiesen, und ein Un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, aus sich selbst strenge Beweise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ößten Intuition, durch Konstruktion der Begriff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vorzubringen. Es gibt gar keinen Gebrauch unse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äfte, so frei er auch sein mag, und selbst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 (die alle ihre Urteile aus der gemeinschaft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Quelle a priori schöpfen muß), welcher, wenn je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 immer gänzlich von der rohen Anlage s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ells anfangen sollte, nicht in fehlerhafte V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geraten würde, wenn nicht andere mit den ihr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m vorgegangen wären, nicht um die Nachfolg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bloßen Nachahmern zu machen, sondern durch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fahren andere auf die Spur zu bringen, um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ien in sich selbst zu suchen, und so ihren 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oft besseren, Gang zu nehmen. Selbst in der Religion, wo gewiß ein jeder die Regel seines Ver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s aus sich selbst hernehmen muß, weil er da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selbst verantwortlich bleibt, und die Schuld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 Vergehungen nicht auf andre, als Lehrer o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änger, schieben kann, wird doch nie durch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 Vorschriften, die man entweder von Pries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Philosophen bekommen, oder auch aus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genommen haben mag, so viel ausgeri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, als durch ein Beispiel der Tugend oder 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gkeit, welches, in der Geschichte aufgestellt, die 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nomie der Tugend, aus der eigenen und ursprün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Idee der Sittlichkeit (a priori), nicht entbeh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, oder diese in einen Mechanism der Nacha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ung verwandelt. </w:t>
      </w:r>
      <w:r>
        <w:rPr>
          <w:rFonts w:cs="Times New Roman" w:ascii="Times New Roman" w:hAnsi="Times New Roman"/>
          <w:i/>
          <w:iCs/>
          <w:sz w:val="40"/>
          <w:szCs w:val="40"/>
        </w:rPr>
        <w:t>Nachfolge</w:t>
      </w:r>
      <w:r>
        <w:rPr>
          <w:rFonts w:cs="Times New Roman" w:ascii="Times New Roman" w:hAnsi="Times New Roman"/>
          <w:sz w:val="40"/>
          <w:szCs w:val="40"/>
        </w:rPr>
        <w:t>, die sich auf einen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g bezieht, nicht Nachahmung, ist der rechte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uck für allen Einfluß, welchen Produkte eines ex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arischen Urhebers auf andere haben können;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nur so viel bedeutet, als: aus denselben Que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pfen, woraus jener selbst schöpfte, und s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gänger nur die Art, sich dabei zu benehmen,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rnen. Aber unter allen Vermögen und Talente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chmack gerade dasjenige, welches, weil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 nicht durch Begriffe und Vorschriften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 ist, am meisten der Beispiele dessen, was sich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tgange der Kultur am längsten in Beifall er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, bedürftig ist, um nicht bald wieder ungeschl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werden, und in die Rohigkeit der ersten Versuche zurückzufa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33. Zweite Eigentümlichkei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schmacksurte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Geschmacksurteil ist gar nicht durch Bewei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ünde bestimmbar, gleich als ob es bloß </w:t>
      </w:r>
      <w:r>
        <w:rPr>
          <w:rFonts w:cs="Times New Roman" w:ascii="Times New Roman" w:hAnsi="Times New Roman"/>
          <w:i/>
          <w:iCs/>
          <w:sz w:val="40"/>
          <w:szCs w:val="40"/>
        </w:rPr>
        <w:t>subjektiv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jemand ein Gebäude, eine Aussicht, ei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cht nicht schön findet, so läßt er sich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 xml:space="preserve">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fall nicht durch hundert Stimmen, die es alle h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isen, innerlich aufdringen. Er mag sich zwar 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falsches ihm auch gefalle, um nicht fü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los angesehen zu werden; er kann sogar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ifeln anfangen, ob er seinen Geschmack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einer genugsamen Menge von Gegenstä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gewissen Art, auch genug gebildet habe (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, der in der Entfernung etwas für einen Wald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en glaubt, was alle andere für eine Stadt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, an dem Urteile seines eigenen Gesichts zweifel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sieht er aber doch klar ein: daß der Beifall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gar keinen für die Beurteilung der Schönheit gü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Beweis abgebe; daß andere allenfalls für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en und beobachten mögen, und, was viele auf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lei Art gesehen haben, als ein hinreichen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grund für ihn, der es anders gesehen zu haben glaubt, zum theoretischen, mithin logischen, niem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das, was andern gefallen hat, zum Grund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sthetischen Urteils dienen könne. Das uns ung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ge Urteil anderer kann uns zwar mit Recht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des unsrigen bedenklich machen, niemals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Unrichtigkeit desselben überzeugen. Al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ibt es keinen empirischen </w:t>
      </w:r>
      <w:r>
        <w:rPr>
          <w:rFonts w:cs="Times New Roman" w:ascii="Times New Roman" w:hAnsi="Times New Roman"/>
          <w:i/>
          <w:iCs/>
          <w:sz w:val="40"/>
          <w:szCs w:val="40"/>
        </w:rPr>
        <w:t>Beweisgrund</w:t>
      </w:r>
      <w:r>
        <w:rPr>
          <w:rFonts w:cs="Times New Roman" w:ascii="Times New Roman" w:hAnsi="Times New Roman"/>
          <w:sz w:val="40"/>
          <w:szCs w:val="40"/>
        </w:rPr>
        <w:t>,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 jemanden abzunöti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 kann noch weniger ein Beweis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bestimmten Regeln das Urteil über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en. Wenn mir jemand sein Gedicht vorlie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mich in ein Schauspiel führt, welches am 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m Geschmacke nicht behagen will, so mag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</w:t>
      </w:r>
      <w:r>
        <w:rPr>
          <w:rFonts w:cs="Times New Roman" w:ascii="Times New Roman" w:hAnsi="Times New Roman"/>
          <w:i/>
          <w:iCs/>
          <w:sz w:val="40"/>
          <w:szCs w:val="40"/>
        </w:rPr>
        <w:t>Batteux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Lessing</w:t>
      </w:r>
      <w:r>
        <w:rPr>
          <w:rFonts w:cs="Times New Roman" w:ascii="Times New Roman" w:hAnsi="Times New Roman"/>
          <w:sz w:val="40"/>
          <w:szCs w:val="40"/>
        </w:rPr>
        <w:t>, oder noch ältere und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hmtere Kritiker des Geschmacks, und all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en aufgestellte Regeln zum Beweise anführ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Gedicht schön sei; auch mögen gewisse Ste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ir eben mißfallen, mit Regeln der Schönheit (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sie dort gegeben und allgemein anerkannt sind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r wohl zusammenstimmen: ich stopfe mir die O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, mag keine Gründe und kein Vernünfteln hö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werde eher annehmen, daß jene Regeln der Kri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r falsch sein, oder wenigstens hier nicht der F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Anwendung sei, als daß ich mein Urteil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gründe a priori sollte beistimmen lassen, da 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Urteil des Geschmacks und nicht des Ver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der Vernunft sein soll.    Es scheint, daß dieses eine der Hauptursachen s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wegen man dieses ästhetische Beurteilung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gerade mit dem Namen des Geschmacks bel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. Denn, es mag mir jemand alle Ingredienzien e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ichts herzählen, und von jedem bemerk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s derselben mir sonst angenehm sei, auch o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die Gesundheit dieses Essens mit Recht rühm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bin ich gegen alle diese Gründe taub, versuche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richt an </w:t>
      </w:r>
      <w:r>
        <w:rPr>
          <w:rFonts w:cs="Times New Roman" w:ascii="Times New Roman" w:hAnsi="Times New Roman"/>
          <w:i/>
          <w:iCs/>
          <w:sz w:val="40"/>
          <w:szCs w:val="40"/>
        </w:rPr>
        <w:t>meiner</w:t>
      </w:r>
      <w:r>
        <w:rPr>
          <w:rFonts w:cs="Times New Roman" w:ascii="Times New Roman" w:hAnsi="Times New Roman"/>
          <w:sz w:val="40"/>
          <w:szCs w:val="40"/>
        </w:rPr>
        <w:t xml:space="preserve"> Zunge und meinem Gaumen: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nach (nicht nach allgemeinen Prinzipien) fälle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 Urte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der Tat wird das Geschmacksurteil durch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, als ein einzelnes Urteil vom Objekt, gefäll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Verstand kann durch die Vergleichung de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s im Punkte des Wohlgefälligen mit dem 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r ein allgemeines Urteil machen: z.B. alle Tu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n sind schön; aber das ist alsdann kein Geschm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sondern ein logisches Urteil, welches die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Objekts auf den Geschmack zum Prädikat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 von einer gewissen Art überhaupt macht, d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ige aber, wodurch ich eine einzelne gegeb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lpe schön, d.i. mein Wohlgefallen an derselben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gültig finde, ist allein das Geschmacksurtei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n Eigentümlichkeit besteht aber darin: daß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gleich bloß subjektive Gültigkeit hat, es denno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lle</w:t>
      </w:r>
      <w:r>
        <w:rPr>
          <w:rFonts w:cs="Times New Roman" w:ascii="Times New Roman" w:hAnsi="Times New Roman"/>
          <w:sz w:val="40"/>
          <w:szCs w:val="40"/>
        </w:rPr>
        <w:t xml:space="preserve"> Subjekte so in Anspruch nimmt, als es nur i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ehen könnte, wenn es ein objektives Urteil wäre,das auf Erkenntnisgründen beruht, und durch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 könnte erzwungen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§ 34. Es ist kein objektives Prinzip des Geschmac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mö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nter einem Prinzip des Geschmacks würde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Grundsatz verstehen, unter dessen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den Begriff eines Gegenstandes subsumi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alsdann durch einen Schluß herausbringen kö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, daß er schön sei. Das ist aber schlechterdings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. Denn ich muß unmittelbar an d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desselben die Lust empfinden, und sie kann m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keine Beweisgründe angeschwatzt werden. O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eich also Kritiker, wie </w:t>
      </w:r>
      <w:r>
        <w:rPr>
          <w:rFonts w:cs="Times New Roman" w:ascii="Times New Roman" w:hAnsi="Times New Roman"/>
          <w:i/>
          <w:iCs/>
          <w:sz w:val="40"/>
          <w:szCs w:val="40"/>
        </w:rPr>
        <w:t>Hume</w:t>
      </w:r>
      <w:r>
        <w:rPr>
          <w:rFonts w:cs="Times New Roman" w:ascii="Times New Roman" w:hAnsi="Times New Roman"/>
          <w:sz w:val="40"/>
          <w:szCs w:val="40"/>
        </w:rPr>
        <w:t xml:space="preserve"> sagt, scheinbar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ünfteln können als Köche, so haben sie doch mit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einerlei Schicksal. Den Bestimmungsgrund ih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 können sie nicht von der Kraft der Bewe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, sondern nur von der Reflexion des Subjek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seinen eigenen Zustand (der Lust oder Unlust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Abweisung aller Vorschriften und Regeln, erw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orüber aber Kritiker dennoch vernünfteln kön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ollen, so daß es zur Berichtigung und Erwei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unserer Geschmacksurteile gereiche: da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, den Bestimmungsgrund dieser Art ästhetischer Urteile in einer allgemeinen brauchbaren Formel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legen, welches unmöglich ist; sondern über di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 und deren Geschäfte in dies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n Nachforschung zu tun, und die wechselseit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 Zweckmäßigkeit von welcher oben geze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daß ihre Form in einer gegebenen Vorstellung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 des Gegenstandes derselben sei, in Beisp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aus einander zu setzen. Also ist die Kritik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 selbst nur subjektiv, in Ansehung 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, wodurch uns ein Objekt gegeben wird: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sie ist die Kunst oder Wissenschaft, das wech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tige Verhältnis des Verstandes und d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skraft zu einander in der gegebenen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hne Beziehung auf vorhergehende Empfindung o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), mithin die Einhelligkeit oder Mißhell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, unter Regeln zu bringen, und sie in Ans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ung ihrer Bedingungen zu bestimmen. Sie ist </w:t>
      </w:r>
      <w:r>
        <w:rPr>
          <w:rFonts w:cs="Times New Roman" w:ascii="Times New Roman" w:hAnsi="Times New Roman"/>
          <w:i/>
          <w:iCs/>
          <w:sz w:val="40"/>
          <w:szCs w:val="40"/>
        </w:rPr>
        <w:t>Kunst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nn sie dieses nur an Beispielen zeigt; sie ist </w:t>
      </w:r>
      <w:r>
        <w:rPr>
          <w:rFonts w:cs="Times New Roman" w:ascii="Times New Roman" w:hAnsi="Times New Roman"/>
          <w:i/>
          <w:iCs/>
          <w:sz w:val="40"/>
          <w:szCs w:val="40"/>
        </w:rPr>
        <w:t>Wi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enschaft</w:t>
      </w:r>
      <w:r>
        <w:rPr>
          <w:rFonts w:cs="Times New Roman" w:ascii="Times New Roman" w:hAnsi="Times New Roman"/>
          <w:sz w:val="40"/>
          <w:szCs w:val="40"/>
        </w:rPr>
        <w:t>, wenn sie die Möglichkeit einer solch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ung von der Natur dieser Vermögen, al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 überhaupt, ableitet. Mit der letz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, als transzendentalen Kritik, haben wir es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all allein zu tun. Sie soll das subjektive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eschmacks, als ein Prinzip a priori der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, entwickeln und rechtfertigen. Die Kritik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, sucht bloß die physiologischen (hier psycho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schen), mithin empirischen Regeln, nach denen der Geschmack wirklich verfährt, (ohne über ihr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nachzudenken) auf die Beurteilung sein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ände anzuwenden, und kritisiert die Produkte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n Kunst, so wie </w:t>
      </w:r>
      <w:r>
        <w:rPr>
          <w:rFonts w:cs="Times New Roman" w:ascii="Times New Roman" w:hAnsi="Times New Roman"/>
          <w:i/>
          <w:iCs/>
          <w:sz w:val="40"/>
          <w:szCs w:val="40"/>
        </w:rPr>
        <w:t>jene</w:t>
      </w:r>
      <w:r>
        <w:rPr>
          <w:rFonts w:cs="Times New Roman" w:ascii="Times New Roman" w:hAnsi="Times New Roman"/>
          <w:sz w:val="40"/>
          <w:szCs w:val="40"/>
        </w:rPr>
        <w:t xml:space="preserve"> das Vermögen selbst,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urtei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35. Das Prinzip des Geschmacks ist das subjek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rinzip der Urteilskraft überhau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Geschmacksurteil unterscheidet sich darin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logischen: daß das letztere eine Vorstellung u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vom Objekt, das erstere aber gar nicht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Begriff subsumiert, weil sonst der notwend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e Beifall durch Beweise würde erzw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önnen. Gleichwohl aber ist es dari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ztern ähnlich, daß es eine Allgemeinheit und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keit, aber nicht nach Begriffen vom Objek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glich eine bloß subjektive vorgibt. Weil nu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in einem Urteile den Inhalt desselben (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Erkenntnis des Objekts Gehörige) ausma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schmacksurteil aber nicht durch Begriff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bar ist, so gründet es sich nur auf der su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n formalen Bedingung eines Urteils überhaupt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 Bedingung aller Urteile ist das 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urteilen selbst, oder die Urteilskraft. Diese,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ung einer Vorstellung, wodurch ein Gegenstand gegeben wird, gebraucht, erfordert zwei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skräfte Zusammenstimmung: nämlich d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skraft (für die Anschauung und di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ung des Mannigfaltigen derselben), und d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(für den Begriff als Vorstellung der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Zusammensetzung). Weil nun dem Urteile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 Begriff vom Objekte zum Grunde liegt, so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nur in der Subsumtion der Einbildungskraft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bei einer Vorstellung, wodurch ein Gegenstand 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wird) unter die Bedingungen, daß der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haupt von der Anschauung zu Begriffen gela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ehen. D. i. weil eben darin, daß di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ohne Begriff schematisiert, die Freiheit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besteht: so muß das Geschmacksurteil auf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n Empfindung der sich wechselseitig belebe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bildungskraft in ihrer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>, und des Verstan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it seiner </w:t>
      </w:r>
      <w:r>
        <w:rPr>
          <w:rFonts w:cs="Times New Roman" w:ascii="Times New Roman" w:hAnsi="Times New Roman"/>
          <w:i/>
          <w:iCs/>
          <w:sz w:val="40"/>
          <w:szCs w:val="40"/>
        </w:rPr>
        <w:t>Gesetzmäßigkeit</w:t>
      </w:r>
      <w:r>
        <w:rPr>
          <w:rFonts w:cs="Times New Roman" w:ascii="Times New Roman" w:hAnsi="Times New Roman"/>
          <w:sz w:val="40"/>
          <w:szCs w:val="40"/>
        </w:rPr>
        <w:t xml:space="preserve">, also auf einem Gefüh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ruhen, das den Gegenstand nach der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r Vorstellung (wodurch ein Gegenstand 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wird) auf die Beförderung des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 in ihrem freien Spiele beurteilen läßt;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mack, als subjektive Urteilskraft, enthäl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der Subsumtion, aber nicht der Anschauun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ter </w:t>
      </w:r>
      <w:r>
        <w:rPr>
          <w:rFonts w:cs="Times New Roman" w:ascii="Times New Roman" w:hAnsi="Times New Roman"/>
          <w:i/>
          <w:iCs/>
          <w:sz w:val="40"/>
          <w:szCs w:val="40"/>
        </w:rPr>
        <w:t>Begriffe</w:t>
      </w:r>
      <w:r>
        <w:rPr>
          <w:rFonts w:cs="Times New Roman" w:ascii="Times New Roman" w:hAnsi="Times New Roman"/>
          <w:sz w:val="40"/>
          <w:szCs w:val="40"/>
        </w:rPr>
        <w:t xml:space="preserve">, sondern des </w:t>
      </w:r>
      <w:r>
        <w:rPr>
          <w:rFonts w:cs="Times New Roman" w:ascii="Times New Roman" w:hAnsi="Times New Roman"/>
          <w:i/>
          <w:iCs/>
          <w:sz w:val="40"/>
          <w:szCs w:val="40"/>
        </w:rPr>
        <w:t>Vermögens</w:t>
      </w:r>
      <w:r>
        <w:rPr>
          <w:rFonts w:cs="Times New Roman" w:ascii="Times New Roman" w:hAnsi="Times New Roman"/>
          <w:sz w:val="40"/>
          <w:szCs w:val="40"/>
        </w:rPr>
        <w:t xml:space="preserve"> d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gen oder Darstellungen (d.i. der Einbildungskraft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ter das </w:t>
      </w:r>
      <w:r>
        <w:rPr>
          <w:rFonts w:cs="Times New Roman" w:ascii="Times New Roman" w:hAnsi="Times New Roman"/>
          <w:i/>
          <w:iCs/>
          <w:sz w:val="40"/>
          <w:szCs w:val="40"/>
        </w:rPr>
        <w:t>Vermögen</w:t>
      </w:r>
      <w:r>
        <w:rPr>
          <w:rFonts w:cs="Times New Roman" w:ascii="Times New Roman" w:hAnsi="Times New Roman"/>
          <w:sz w:val="40"/>
          <w:szCs w:val="40"/>
        </w:rPr>
        <w:t xml:space="preserve"> der Begriffe (d.i. den Verstand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fern das erstere </w:t>
      </w:r>
      <w:r>
        <w:rPr>
          <w:rFonts w:cs="Times New Roman" w:ascii="Times New Roman" w:hAnsi="Times New Roman"/>
          <w:i/>
          <w:iCs/>
          <w:sz w:val="40"/>
          <w:szCs w:val="40"/>
        </w:rPr>
        <w:t>in seiner Freiheit</w:t>
      </w:r>
      <w:r>
        <w:rPr>
          <w:rFonts w:cs="Times New Roman" w:ascii="Times New Roman" w:hAnsi="Times New Roman"/>
          <w:sz w:val="40"/>
          <w:szCs w:val="40"/>
        </w:rPr>
        <w:t xml:space="preserve"> zum letzteren </w:t>
      </w:r>
      <w:r>
        <w:rPr>
          <w:rFonts w:cs="Times New Roman" w:ascii="Times New Roman" w:hAnsi="Times New Roman"/>
          <w:i/>
          <w:iCs/>
          <w:sz w:val="40"/>
          <w:szCs w:val="40"/>
        </w:rPr>
        <w:t>in seiner Gesetzmäßigkeit</w:t>
      </w:r>
      <w:r>
        <w:rPr>
          <w:rFonts w:cs="Times New Roman" w:ascii="Times New Roman" w:hAnsi="Times New Roman"/>
          <w:sz w:val="40"/>
          <w:szCs w:val="40"/>
        </w:rPr>
        <w:t xml:space="preserve"> zusammenstimm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m diesen Rechtsgrund nun durch eine Deduk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chmacksurteile ausfindig zu machen, kö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ie formalen Eigentümlichkeiten dieser Art 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, mithin sofern an ihnen bloß die logische For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htet wird, uns zum Leitfaden die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36. Von der Aufgabe einer Dedukti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schmacks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it der Wahrnehmung eines Gegenstandes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mittelbar der Begriff von einem Objekte überhau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welchem jene die empirischen Prädikate enthä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einem Erkenntnisurteile verbunden, und da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Erfahrungsurteil erzeugt werden. Diesem li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 Begriffe a priori von der synthetischen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Mannigfaltigen der Anschauung, um es al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eines Objekts zu denken, zum Grunde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Begriffe (die Kategorien) erfordern eine Dedu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on, die auch in der Kritik der r. V. gegeben wo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durch denn auch die Auflösung der Aufgab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 kommen konnte: Wie sind synthetisch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urteile a priori möglich? Diese Aufgab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f also die Prinzipien a priori des reinen Verstan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einer theoretischen Urte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it einer Wahrnehmung kann aber auch unmittelbar ein Gefühl der Lust (oder Unlust) und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verbunden werden, welches die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des Objekts begleitet und derselben statt Prä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ts dient, und so ein ästhetisches Urteil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 Erkenntnisurteil ist, entspringen. Einem sol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es nicht bloßes Empfindungs- sondern ein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les Reflexions-Urteil ist, welches dieses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 jedermann als notwendig ansinnet, muß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Prinzip a priori zum Grunde liegen, welches all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s ein bloß subjektives sein mag (wenn ein o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s zu solcher Art Urteile unmöglich sein sollte),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als ein solches einer Deduktion bedarf, dami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n werde, wie ein ästhetisches Urteil auf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keit Anspruch machen könne. Hierauf gründet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 die Aufgabe, mit der wir uns jetzt beschäftig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sind Geschmacksurteile möglich? Welche Aufg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 also die Prinzipien a priori der reinen Urteilskraf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n</w:t>
      </w:r>
      <w:r>
        <w:rPr>
          <w:rFonts w:cs="Times New Roman" w:ascii="Times New Roman" w:hAnsi="Times New Roman"/>
          <w:sz w:val="40"/>
          <w:szCs w:val="40"/>
        </w:rPr>
        <w:t xml:space="preserve"> Urteilen betrifft, d.i. in solchen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nicht (wie in den theoretischen) unter o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sbegriffen bloß zu subsumieren ha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em Gesetze steht, sondern wo sie sich selb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, Gegenstand sowohl als Gesetz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Aufgabe kann auch so vorgestellt werde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e ist ein Urteil möglich, das bloß aus dem </w:t>
      </w:r>
      <w:r>
        <w:rPr>
          <w:rFonts w:cs="Times New Roman" w:ascii="Times New Roman" w:hAnsi="Times New Roman"/>
          <w:i/>
          <w:iCs/>
          <w:sz w:val="40"/>
          <w:szCs w:val="40"/>
        </w:rPr>
        <w:t>eigen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ühl der Lust an einem Gegenstande, unabhäng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ssen Begriffe, diese Lust, als der Vorstell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sselben Objekts </w:t>
      </w:r>
      <w:r>
        <w:rPr>
          <w:rFonts w:cs="Times New Roman" w:ascii="Times New Roman" w:hAnsi="Times New Roman"/>
          <w:i/>
          <w:iCs/>
          <w:sz w:val="40"/>
          <w:szCs w:val="40"/>
        </w:rPr>
        <w:t>in jedem andern Subjekte</w:t>
      </w:r>
      <w:r>
        <w:rPr>
          <w:rFonts w:cs="Times New Roman" w:ascii="Times New Roman" w:hAnsi="Times New Roman"/>
          <w:sz w:val="40"/>
          <w:szCs w:val="40"/>
        </w:rPr>
        <w:t xml:space="preserve"> anhängig, a priori, d.i. ohne fremde Beistimmung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rten zu dürfen, beurteil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Geschmacksurteile synthetische sind, ist le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zusehen, weil sie über den Begriff, und selbs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 des Objekts, hinausgehen, und etw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ar nicht einmal Erkenntnis ist, nämlich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Lust (oder Unlust) zu jener als Prädikat hinzutu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sie aber, obgleich das Prädikat (der mit der V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llung verbundenen </w:t>
      </w:r>
      <w:r>
        <w:rPr>
          <w:rFonts w:cs="Times New Roman" w:ascii="Times New Roman" w:hAnsi="Times New Roman"/>
          <w:i/>
          <w:iCs/>
          <w:sz w:val="40"/>
          <w:szCs w:val="40"/>
        </w:rPr>
        <w:t>eigenen</w:t>
      </w:r>
      <w:r>
        <w:rPr>
          <w:rFonts w:cs="Times New Roman" w:ascii="Times New Roman" w:hAnsi="Times New Roman"/>
          <w:sz w:val="40"/>
          <w:szCs w:val="40"/>
        </w:rPr>
        <w:t xml:space="preserve"> Lust) empirisch is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eichwohl, was die geforderte Beistimmung </w:t>
      </w:r>
      <w:r>
        <w:rPr>
          <w:rFonts w:cs="Times New Roman" w:ascii="Times New Roman" w:hAnsi="Times New Roman"/>
          <w:i/>
          <w:iCs/>
          <w:sz w:val="40"/>
          <w:szCs w:val="40"/>
        </w:rPr>
        <w:t>von j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ermann</w:t>
      </w:r>
      <w:r>
        <w:rPr>
          <w:rFonts w:cs="Times New Roman" w:ascii="Times New Roman" w:hAnsi="Times New Roman"/>
          <w:sz w:val="40"/>
          <w:szCs w:val="40"/>
        </w:rPr>
        <w:t xml:space="preserve"> betrifft, Urteile a priori sind, oder dafü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lten werden wollen, ist gleichfalls schon in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drücken ihres Anspruchs enthalten; und so gehö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Aufgabe der Kritik der Urteilskraft unter das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e Problem der Transzendentalphilosophie: 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 synthetische Urteile a priori mögli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37. Was wird eigentlich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Geschmacksurteile von einem Gegenstande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behaupte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die Vorstellung von einem Gegenstande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lbar mit einer Lust verbunden sei, kann nur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lich wahrgenommen werden, und würde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nichts weiter als dieses anzeigen wollte, ein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irisches Urteil geben. Denn a priori kann ich mit keiner Vorstellung ein bestimmtes Gefühl (der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Unlust) verbinden, außer wo ein den Will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endes Prinzip a priori in der Vernunft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liegt; da denn die Lust (im moralis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) die Folge davon ist, eben darum aber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 im Geschmacke gar nicht verglich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, weil sie einen bestimmten Begriff vo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 erfordert: da hingegen jene unmittelbar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loßen Beurteilung, vor allem Begriffe, verbu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soll. Daher sind auch alle Geschmacksurteil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lne Urteile, weil sie ihr Prädikat des Wohlgefall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mit einem Begriffe, sondern mit einer gege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zelnen empirischen Vorstellung verbin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so ist es nicht die Lust, sondern die </w:t>
      </w:r>
      <w:r>
        <w:rPr>
          <w:rFonts w:cs="Times New Roman" w:ascii="Times New Roman" w:hAnsi="Times New Roman"/>
          <w:i/>
          <w:iCs/>
          <w:sz w:val="40"/>
          <w:szCs w:val="40"/>
        </w:rPr>
        <w:t>Allgeme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ültigkeit dieser Lust</w:t>
      </w:r>
      <w:r>
        <w:rPr>
          <w:rFonts w:cs="Times New Roman" w:ascii="Times New Roman" w:hAnsi="Times New Roman"/>
          <w:sz w:val="40"/>
          <w:szCs w:val="40"/>
        </w:rPr>
        <w:t xml:space="preserve">, die mit der bloßen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Gegenstandes im Gemüte als verbunden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ommen wird, welche a priori als allgemeine Reg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Urteilskraft, für jedermann gültig,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e vorgestellt wird. Es ist ein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s Urteil: daß ich einen Gegenstand mit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nehme und beurteile. Es ist aber ein Urteil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ori: daß ich ihn schön finde, d.i. jenes Wohlgef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jedermann als notwendig ansinnen dar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38. Deduktion der Geschmacksurte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eingeräumt wird: daß in einem rein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e das Wohlgefallen an dem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mit der bloßen Beurteilung seiner Form verbu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; so ist es nichts anders, als die subjektiv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 derselben für die Urteilskraft, welche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r Vorstellung des Gegenstandes im Gemüt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nden empfinden. Da nun die Urteilskraft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der formalen Regeln der Beurteilung, ohne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terie (weder Sinnenempfindung noch Begriff),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ie subjektiven Bedingungen des Gebrauch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überhaupt (die weder auf die beso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sart, noch einen besondern Verstandes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gerichtet ist) gerichtet sein kann; folglich dasjeni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, welches man in allen Menschen (als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en Erkenntnisse überhaupt erforderlich)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setzen kann: so muß die Übereinstimmung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mit diesen Bedingungen der Urteil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für jedermann gültig a priori angenommen we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. D. i. die Lust, oder subjektive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r Vorstellung für das Verhältnis d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vermögen in der Beurteilung eines sinnli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andes überhaupt, wird jedermann mit Recht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onnen werden können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merk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Deduktion ist darum so leicht, weil sie k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ive Realität eines Begriffs zu rechtfertigen nöt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; denn Schönheit ist kein Begriff vom Objek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schmacksurteil ist kein Erkenntnisurteil. E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uptet nur: daß wir berechtigt sind, dieselben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iven Bedingungen der Urteilskraft allgemein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m Menschen vorauszusetzen, die wir in uns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effen; und nur noch, daß wir unter diese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das gegebene Objekt richtig subsumiert hab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gleich nun dies letztere unvermeidliche, der 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Urteilskraft nicht anhängende, Schwierigk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 (weil man in dieser unter Begriffe, in der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aber unter ein bloß empfindbares Verhältni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n der vorgestellten Form des Objekts wechsel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 unter einander stimmenden Einbildungskraf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Verstandes, subsumiert, wo die Subsumtion le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ügen kann): so wird dadurch doch der Recht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es Anspruchs der Urteilskraft, auf allgem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stimmung zu rechnen, nichts benommen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arauf hinausläuft: die Richtigkeit des Prinzip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subjektiven Gründen für jedermann gültig zu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n. Denn was die Schwierigkeit und den Zweif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en der Richtigkeit der Subsumtion unter je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betrifft, so macht sie die Rechtmäßigkeit des Anspruchs auf diese Gültigkeit eines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 überhaupt, mithin das Prinzip selber, so wen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felhaft, als die eben sowohl (obgleich nicht so 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leicht) fehlerhafte Subsumtion der log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unter ihr Prinzip das letztere, welches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 ist, zweifelhaft machen kann. Würde a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age sein: Wie ist es möglich, die Natur als einen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von Gegenständen des Geschmacks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zunehmen? so hat diese Aufgabe Beziehung auf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eologie, weil es als ein Zweck der Natur angese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müßte, der ihrem Begriffe wesentlich anhi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unsere Urteilskraft zweckmäßige Formen auf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en. Aber die Richtigkeit dieser Annahme ist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r zu bezweifeln, indes die Wirklichkeit d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en der Erfahrung offen lie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§ 39. Von der Mitteilbarkeit einer Empfind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Empfindung, als das Reale der Wahr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, auf Erkenntnis bezogen wird, so heißt sie S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empfindung; und das Spezifische ihrer Qu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ßt sich nur als durchgängig auf gleiche Art mitte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 vorstellen, wenn man annimmt, daß jederm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gleichen Sinn mit dem unsrigen habe: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ßt sich aber von einer Sinnesempfindung schlech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s nicht voraussetzen. So kann dem, welchem der Sinn des Geruchs fehlt, diese Art der Empf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mitgeteilt werden; und, selbst wenn er ihm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gelt, kann man doch nicht sicher sein, ob er ge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die nämliche Empfindung von einer Blume hab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wir davon haben. Noch mehr unterschieden mü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n wir uns aber die Menschen in Ansehung der </w:t>
      </w:r>
      <w:r>
        <w:rPr>
          <w:rFonts w:cs="Times New Roman" w:ascii="Times New Roman" w:hAnsi="Times New Roman"/>
          <w:i/>
          <w:iCs/>
          <w:sz w:val="40"/>
          <w:szCs w:val="40"/>
        </w:rPr>
        <w:t>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hmlichkeit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Unannehmlichkeit</w:t>
      </w:r>
      <w:r>
        <w:rPr>
          <w:rFonts w:cs="Times New Roman" w:ascii="Times New Roman" w:hAnsi="Times New Roman"/>
          <w:sz w:val="40"/>
          <w:szCs w:val="40"/>
        </w:rPr>
        <w:t xml:space="preserve"> bei der 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 eben desselben Gegenstandes der Sinne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, und es ist schlechterdings nicht zu verlangen,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Lust an dergleichen Gegenständen von jederm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estanden werde. Man kann die Lust von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, weil sie durch den Sinn in das Gemüt kommt 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 dabei also passiv sind, die Lust des </w:t>
      </w:r>
      <w:r>
        <w:rPr>
          <w:rFonts w:cs="Times New Roman" w:ascii="Times New Roman" w:hAnsi="Times New Roman"/>
          <w:i/>
          <w:iCs/>
          <w:sz w:val="40"/>
          <w:szCs w:val="40"/>
        </w:rPr>
        <w:t>Genusse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Wohlgefallen an einer Handlung um ihrer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lischen Beschaffenheit willen ist dagegen keine L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Genusses, sondern der Selbsttätigkeit, und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äßheit mit der Idee seiner Bestimmung.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l, welches das sittliche heißt, erfordert ab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; und stellt keine freie, sondern gesetz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dar, läßt sich also auch nicht ander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vermittelst der Vernunft, und, soll die Lust bei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mann gleichartig sein, durch sehr bestimmte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e Vernunftbegriffe, allgemein mittei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Lust am Erhabenen der Natur, als Lust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ünftelnden Kontemplation, macht zwar auch auf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e Teilnehmung Anspruch, setzt aber doch schon ein anderes Gefühl, nämlich das seine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 Bestimmung, voraus: welches, so dunk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auch sein mag, eine moralische Grundlage hat.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andere Menschen darauf Rücksicht nehm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Betrachtung der rauhen Größe der Natu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finden werden (welches wahrhaftig d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blicke derselben, der eher abschreckend ist,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geschrieben werden kann), bin ich nicht schlech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auszusetzen berechtigt. Demungeachtet kann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, in Betracht dessen, daß auf jene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lagen bei jeder schicklichen Veranlassung 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genommen werden sollte, auch jenes Wohlgef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jedermann ansinnen, aber nur vermittelst des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lischen Gesetzes, welches seiner Seits wiederum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n der Vernunft gegründet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gegen ist die Lust am Schönen weder eine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Genusses, noch einer gesetzlichen Tätigkeit,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der vernünftelnden Kontemplation nach Ide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der bloßen Reflexion. Ohne irgend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oder Grundsatz zur Richtschnur zu haben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tet diese Lust die gemeine Auffassung ein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es durch die Einbildungskraft, als 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nschauung, in Beziehung auf den Verstand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der Begriffe, vermittelst eines Verfahr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Urteilskraft, welches sie auch zum Behuf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sten Erfahrung ausüben muß: nur daß sie es hi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einen empirischen objektiven Begriff, dort aber (in der ästhetischen Beurteilung) bloß, um die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ssenheit der Vorstellung zur harmonischen (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-zweckmäßigen) Beschäftigung beid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vermögen in ihrer Freiheit wahrzunehmen, d.i.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szustand mit Lust zu empfinden, zu t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ötigt ist. Diese Lust muß notwendig bei jederm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en nämlichen Bedingungen beruhen, weil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e Bedingungen der Möglichkeit ein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überhaupt sind, und die Proportion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vermögen, welche zum Geschmack e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t wird, auch zum gemeinen und gesun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 erforderlich ist, den man bei jedermann vor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en darf. Eben darum darf auch der mit Geschm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nde (wenn er nur in diesem Bewußtsein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rrt, und nicht die Materie für die Form, Reiz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heit nimmt) die subjektive Zweckmäßigkeit, d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Wohlgefallen am Objekte jedem andern ans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und sein Gefühl als allgemein mitteilbar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ohne Vermittelung der Begriffe, anneh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40. Vom Geschmacke als einer Art von sens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commu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gibt oft der Urteilskraft, wenn nicht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 Reflexion als vielmehr bloß das Resultat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bemerklich ist, den Namen eines Sinnes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det von einem Wahrheitssinne, von einem Sinn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tändigkeit, Gerechtigkeit u.s.w.; ob man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ß, wenigstens billig wissen sollte, daß es nich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 ist, in welchem diese Begriffe ihren Sitz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, noch weniger, daß dieser zu einem Ausspr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allgemeiner Regeln die mindeste Fähigkeit hab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daß uns von Wahrheit, Schicklich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 oder Gerechtigkeit nie ein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Art in Gedanken kommen könnte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nicht über die Sinne zu höhern Erkenntnis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 erheben könnten. </w:t>
      </w:r>
      <w:r>
        <w:rPr>
          <w:rFonts w:cs="Times New Roman" w:ascii="Times New Roman" w:hAnsi="Times New Roman"/>
          <w:i/>
          <w:iCs/>
          <w:sz w:val="40"/>
          <w:szCs w:val="40"/>
        </w:rPr>
        <w:t>Der gemeine Menschen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and</w:t>
      </w:r>
      <w:r>
        <w:rPr>
          <w:rFonts w:cs="Times New Roman" w:ascii="Times New Roman" w:hAnsi="Times New Roman"/>
          <w:sz w:val="40"/>
          <w:szCs w:val="40"/>
        </w:rPr>
        <w:t>, den man, als bloß gesunden (noch nicht ku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rten) Verstand, für das geringste ansieht, de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nur immer sich von dem, welcher auf den Na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Menschen Anspruch macht, gewärtig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 daher auch die kränkende Ehre, mit dem Na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emeinsinnes (sensus communis) belegt zu 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; und zwar so, daß man unter dem Worte </w:t>
      </w:r>
      <w:r>
        <w:rPr>
          <w:rFonts w:cs="Times New Roman" w:ascii="Times New Roman" w:hAnsi="Times New Roman"/>
          <w:i/>
          <w:iCs/>
          <w:sz w:val="40"/>
          <w:szCs w:val="40"/>
        </w:rPr>
        <w:t>gemei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icht bloß in unserer Sprache, die hierin wirk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Zweideutigkeit enthält, sondern auch in mancher andern) so viel als das vulgäre, was man allentha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trifft, versteht, welches zu besitzen schlechterding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Verdienst oder Vorzug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nter dem sensus </w:t>
      </w:r>
      <w:r>
        <w:rPr>
          <w:rFonts w:cs="Times New Roman" w:ascii="Times New Roman" w:hAnsi="Times New Roman"/>
          <w:i/>
          <w:iCs/>
          <w:sz w:val="40"/>
          <w:szCs w:val="40"/>
        </w:rPr>
        <w:t>communis</w:t>
      </w:r>
      <w:r>
        <w:rPr>
          <w:rFonts w:cs="Times New Roman" w:ascii="Times New Roman" w:hAnsi="Times New Roman"/>
          <w:sz w:val="40"/>
          <w:szCs w:val="40"/>
        </w:rPr>
        <w:t xml:space="preserve"> aber muß man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dee eines </w:t>
      </w:r>
      <w:r>
        <w:rPr>
          <w:rFonts w:cs="Times New Roman" w:ascii="Times New Roman" w:hAnsi="Times New Roman"/>
          <w:i/>
          <w:iCs/>
          <w:sz w:val="40"/>
          <w:szCs w:val="40"/>
        </w:rPr>
        <w:t>gemeinschaftlichen</w:t>
      </w:r>
      <w:r>
        <w:rPr>
          <w:rFonts w:cs="Times New Roman" w:ascii="Times New Roman" w:hAnsi="Times New Roman"/>
          <w:sz w:val="40"/>
          <w:szCs w:val="40"/>
        </w:rPr>
        <w:t xml:space="preserve"> Sinnes, d.i. eines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ungsvermögens verstehen, welches in seiner Ref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ion auf die Vorstellungsart jedes andern in Ged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n (a priori) Rücksicht nimmt, um </w:t>
      </w:r>
      <w:r>
        <w:rPr>
          <w:rFonts w:cs="Times New Roman" w:ascii="Times New Roman" w:hAnsi="Times New Roman"/>
          <w:i/>
          <w:iCs/>
          <w:sz w:val="40"/>
          <w:szCs w:val="40"/>
        </w:rPr>
        <w:t>gleichsam</w:t>
      </w:r>
      <w:r>
        <w:rPr>
          <w:rFonts w:cs="Times New Roman" w:ascii="Times New Roman" w:hAnsi="Times New Roman"/>
          <w:sz w:val="40"/>
          <w:szCs w:val="40"/>
        </w:rPr>
        <w:t xml:space="preserve"> a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amte Menschenvernunft sein Urteil zu halt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durch der Illusion zu entgehen, die aus su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vatbedingungen, welche leicht für objektiv ge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werden könnten, auf das Urteil nachteilig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luß haben würde. Dieses geschieht nun dadurch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sein Urteil an anderer, nicht sowohl wirkli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vielmehr bloß mögliche Urteile hält, und si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telle jedes andern versetzt, indem man bloß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schränkungen, die unserer eigenen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fälliger Weise anhängen, abstrahiert: welches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um dadurch bewirkt wird, daß man das, wa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Vorstellungszustande Materie, d.i. Empf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so viel möglich wegläßt, und lediglich auf die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len Eigentümlichkeiten seiner Vorstellung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s Vorstellungszustandes, Acht hat. Nun schei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Operation der Reflexion vielleicht allzu kün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zu sein, um sie dem Vermögen, welches wir 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meinen</w:t>
      </w:r>
      <w:r>
        <w:rPr>
          <w:rFonts w:cs="Times New Roman" w:ascii="Times New Roman" w:hAnsi="Times New Roman"/>
          <w:sz w:val="40"/>
          <w:szCs w:val="40"/>
        </w:rPr>
        <w:t xml:space="preserve"> Sinn nennen, beizulegen; allein sie sie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nur so aus, wenn man sie in abstrakten Formeln ausdrückt; an sich ist nichts natürlicher, als von Rei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Rührung zu abstrahieren, wenn man ein Ur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cht, welches zur allgemeinen Regel dienen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Folgende Maximen des gemeinen Menschen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 gehören zwar nicht hieher, als Teile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kritik, können aber doch zur Erläut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r Grundsätze dienen. Es sind folgende: 1. Selb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ken; 2. An der Stelle jedes andern denken; 3.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zeit mit sich selbst einstimmig denken. Die ers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die Maxime der </w:t>
      </w:r>
      <w:r>
        <w:rPr>
          <w:rFonts w:cs="Times New Roman" w:ascii="Times New Roman" w:hAnsi="Times New Roman"/>
          <w:i/>
          <w:iCs/>
          <w:sz w:val="40"/>
          <w:szCs w:val="40"/>
        </w:rPr>
        <w:t>vorurteilfreien</w:t>
      </w:r>
      <w:r>
        <w:rPr>
          <w:rFonts w:cs="Times New Roman" w:ascii="Times New Roman" w:hAnsi="Times New Roman"/>
          <w:sz w:val="40"/>
          <w:szCs w:val="40"/>
        </w:rPr>
        <w:t xml:space="preserve">, die zweite der </w:t>
      </w:r>
      <w:r>
        <w:rPr>
          <w:rFonts w:cs="Times New Roman" w:ascii="Times New Roman" w:hAnsi="Times New Roman"/>
          <w:i/>
          <w:iCs/>
          <w:sz w:val="40"/>
          <w:szCs w:val="40"/>
        </w:rPr>
        <w:t>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eiterten</w:t>
      </w:r>
      <w:r>
        <w:rPr>
          <w:rFonts w:cs="Times New Roman" w:ascii="Times New Roman" w:hAnsi="Times New Roman"/>
          <w:sz w:val="40"/>
          <w:szCs w:val="40"/>
        </w:rPr>
        <w:t xml:space="preserve">, die dritte der </w:t>
      </w:r>
      <w:r>
        <w:rPr>
          <w:rFonts w:cs="Times New Roman" w:ascii="Times New Roman" w:hAnsi="Times New Roman"/>
          <w:i/>
          <w:iCs/>
          <w:sz w:val="40"/>
          <w:szCs w:val="40"/>
        </w:rPr>
        <w:t>konsequenten</w:t>
      </w:r>
      <w:r>
        <w:rPr>
          <w:rFonts w:cs="Times New Roman" w:ascii="Times New Roman" w:hAnsi="Times New Roman"/>
          <w:sz w:val="40"/>
          <w:szCs w:val="40"/>
        </w:rPr>
        <w:t xml:space="preserve"> Denkungsar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erste ist die Maxime einer niemals </w:t>
      </w:r>
      <w:r>
        <w:rPr>
          <w:rFonts w:cs="Times New Roman" w:ascii="Times New Roman" w:hAnsi="Times New Roman"/>
          <w:i/>
          <w:iCs/>
          <w:sz w:val="40"/>
          <w:szCs w:val="40"/>
        </w:rPr>
        <w:t>passiven</w:t>
      </w:r>
      <w:r>
        <w:rPr>
          <w:rFonts w:cs="Times New Roman" w:ascii="Times New Roman" w:hAnsi="Times New Roman"/>
          <w:sz w:val="40"/>
          <w:szCs w:val="40"/>
        </w:rPr>
        <w:t xml:space="preserve">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. Der Hang zur letztern, mithin zur Heteronom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Vernunft, heißt das </w:t>
      </w:r>
      <w:r>
        <w:rPr>
          <w:rFonts w:cs="Times New Roman" w:ascii="Times New Roman" w:hAnsi="Times New Roman"/>
          <w:i/>
          <w:iCs/>
          <w:sz w:val="40"/>
          <w:szCs w:val="40"/>
        </w:rPr>
        <w:t>Vorurteil</w:t>
      </w:r>
      <w:r>
        <w:rPr>
          <w:rFonts w:cs="Times New Roman" w:ascii="Times New Roman" w:hAnsi="Times New Roman"/>
          <w:sz w:val="40"/>
          <w:szCs w:val="40"/>
        </w:rPr>
        <w:t xml:space="preserve">; und das größ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allen ist, sich die Naturregeln, welche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 ihr durch ihr eigenes wesentliches Gesetz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legt, als nicht unterworfen vorzustellen: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Aberglaube</w:t>
      </w:r>
      <w:r>
        <w:rPr>
          <w:rFonts w:cs="Times New Roman" w:ascii="Times New Roman" w:hAnsi="Times New Roman"/>
          <w:sz w:val="40"/>
          <w:szCs w:val="40"/>
        </w:rPr>
        <w:t xml:space="preserve">. Befreiung vom Aberglauben heiß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fklärung</w:t>
      </w:r>
      <w:r>
        <w:rPr>
          <w:rFonts w:cs="Times New Roman" w:ascii="Times New Roman" w:hAnsi="Times New Roman"/>
          <w:sz w:val="40"/>
          <w:szCs w:val="40"/>
        </w:rPr>
        <w:t xml:space="preserve">13; weil, obschon diese Benennung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freiung von Vor urteilen überhaupt zukomm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r doch vorzugsweise (in sensu eminenti) ein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 genannt zu werden verdient, indem die Bli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, worin der Aberglaube versetzt, ja sie wohl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Obliegenheit fordert, das Bedürfnis, von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eitet zu werden, mithin den Zustand einer pass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vorzüglich kenntlich macht. Was die zwe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Maxime der Denkungsart betrifft, so sind wir sonst wohl gewohnt, denjenigen eingeschränkt (</w:t>
      </w:r>
      <w:r>
        <w:rPr>
          <w:rFonts w:cs="Times New Roman" w:ascii="Times New Roman" w:hAnsi="Times New Roman"/>
          <w:i/>
          <w:iCs/>
          <w:sz w:val="40"/>
          <w:szCs w:val="40"/>
        </w:rPr>
        <w:t>borniert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Gegenteil von </w:t>
      </w:r>
      <w:r>
        <w:rPr>
          <w:rFonts w:cs="Times New Roman" w:ascii="Times New Roman" w:hAnsi="Times New Roman"/>
          <w:i/>
          <w:iCs/>
          <w:sz w:val="40"/>
          <w:szCs w:val="40"/>
        </w:rPr>
        <w:t>erweitert</w:t>
      </w:r>
      <w:r>
        <w:rPr>
          <w:rFonts w:cs="Times New Roman" w:ascii="Times New Roman" w:hAnsi="Times New Roman"/>
          <w:sz w:val="40"/>
          <w:szCs w:val="40"/>
        </w:rPr>
        <w:t>) zu nennen, dessen T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te zu keinem großen Gebrauche (vornehmli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tensiven) zulangen. Allein hier ist nicht die Re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m Vermögen des Erkenntnisses, sondern von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enkungsart</w:t>
      </w:r>
      <w:r>
        <w:rPr>
          <w:rFonts w:cs="Times New Roman" w:ascii="Times New Roman" w:hAnsi="Times New Roman"/>
          <w:sz w:val="40"/>
          <w:szCs w:val="40"/>
        </w:rPr>
        <w:t xml:space="preserve">, einen zweckmäßigen Gebrauch da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machen: welche, so klein auch der Umfang und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ad sei, wohin die Naturgabe des Menschen reich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noch einen Mann von </w:t>
      </w:r>
      <w:r>
        <w:rPr>
          <w:rFonts w:cs="Times New Roman" w:ascii="Times New Roman" w:hAnsi="Times New Roman"/>
          <w:i/>
          <w:iCs/>
          <w:sz w:val="40"/>
          <w:szCs w:val="40"/>
        </w:rPr>
        <w:t>erweiterter Denkungsar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zeigt, wenn er sich über die subjektiven Privat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ungen des Urteils, wo zwischen so viele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eingeklammert sind, wegsetzen, und aus ein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llgemeinen Standpunkte</w:t>
      </w:r>
      <w:r>
        <w:rPr>
          <w:rFonts w:cs="Times New Roman" w:ascii="Times New Roman" w:hAnsi="Times New Roman"/>
          <w:sz w:val="40"/>
          <w:szCs w:val="40"/>
        </w:rPr>
        <w:t xml:space="preserve"> (den er dadurch nur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kann, daß er sich in den Standpunkt ander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) über sein eigenes Urteil reflektiert. Die drit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xime, nämlich die der </w:t>
      </w:r>
      <w:r>
        <w:rPr>
          <w:rFonts w:cs="Times New Roman" w:ascii="Times New Roman" w:hAnsi="Times New Roman"/>
          <w:i/>
          <w:iCs/>
          <w:sz w:val="40"/>
          <w:szCs w:val="40"/>
        </w:rPr>
        <w:t>konsequenten</w:t>
      </w:r>
      <w:r>
        <w:rPr>
          <w:rFonts w:cs="Times New Roman" w:ascii="Times New Roman" w:hAnsi="Times New Roman"/>
          <w:sz w:val="40"/>
          <w:szCs w:val="40"/>
        </w:rPr>
        <w:t xml:space="preserve"> Denkungsa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am schwersten zu erreichen, und kann auch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 Verbindung beider ersten, und nach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Fertigkeit gewordenen öfteren Befolgung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erreicht werden. Man kann sagen: die erste die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ximen ist die Maxime des Verstandes; die zwei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Urteilskraft, die dritte der Vernunft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ch nehme den durch diese Episode verlass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den wieder auf, und sage: daß der Geschmack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erem Rechte sensus communis genann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, als der gesunde Verstand; und daß die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Urteilskraft eher als die intellektuelle den Nameneines gemeinschaftlichen Sinnes14 führen kön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man ja das Wort Sinn von einer Wirk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n Reflexion auf das Gemüt brauchen will: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versteht man unter Sinn das Gefühl der Lust.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te sogar den Geschmack durch das Beurteil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desjenigen, was unser Gefühl an ein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en Vorstellung ohne Vermittelung eines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iffs </w:t>
      </w:r>
      <w:r>
        <w:rPr>
          <w:rFonts w:cs="Times New Roman" w:ascii="Times New Roman" w:hAnsi="Times New Roman"/>
          <w:i/>
          <w:iCs/>
          <w:sz w:val="40"/>
          <w:szCs w:val="40"/>
        </w:rPr>
        <w:t>allgemein mitteilbar</w:t>
      </w:r>
      <w:r>
        <w:rPr>
          <w:rFonts w:cs="Times New Roman" w:ascii="Times New Roman" w:hAnsi="Times New Roman"/>
          <w:sz w:val="40"/>
          <w:szCs w:val="40"/>
        </w:rPr>
        <w:t xml:space="preserve"> macht, definie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Geschicklichkeit der Menschen, sich ihr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ken mitzuteilen, erfordert auch ein Verhältni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 und des Verstandes, um den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 Anschauungen und diesen wiederum Begriff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esellen, die in ein Erkenntnis zusammenfließ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alsdann ist die Zusammenstimmung beider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ütskräfte </w:t>
      </w:r>
      <w:r>
        <w:rPr>
          <w:rFonts w:cs="Times New Roman" w:ascii="Times New Roman" w:hAnsi="Times New Roman"/>
          <w:i/>
          <w:iCs/>
          <w:sz w:val="40"/>
          <w:szCs w:val="40"/>
        </w:rPr>
        <w:t>gesetzlich</w:t>
      </w:r>
      <w:r>
        <w:rPr>
          <w:rFonts w:cs="Times New Roman" w:ascii="Times New Roman" w:hAnsi="Times New Roman"/>
          <w:sz w:val="40"/>
          <w:szCs w:val="40"/>
        </w:rPr>
        <w:t xml:space="preserve">, unter dem Zwange bestimm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. Nur da, wo Einbildungskraft in ihrer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den Verstand erweckt, und dieser ohne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inbildungskraft in ein regelmäßiges Spiel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: da teilt sich die Vorstellung, nicht als Gedank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als inneres Gefühl eines zweckmäßigen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 des Gemüts, m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Geschmack ist also das Vermögen, die Mitte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keit der Gefühle, welche mit gegeben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(ohne Vermittelung eines Begriffs) verbu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, a priori zu beurteilen. Wenn man an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ürfte, daß die bloße allgemeine Mitteilbarkeit s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ls an sich schon ein Interesse für uns bei sich führen müsse (welches man aber aus der Beschaff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einer bloß reflektierenden Urteilskraft zu schl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n nicht berechtigt ist): so würde man sich erklä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, woher das Gefühl im Geschmacks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sam als Pflicht jedermann zugemutet w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>§ 41. Vom empirischen Interesse am 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ß das Geschmacksurteil, wodurch etwas fü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 erklärt wird, kein Interesse </w:t>
      </w:r>
      <w:r>
        <w:rPr>
          <w:rFonts w:cs="Times New Roman" w:ascii="Times New Roman" w:hAnsi="Times New Roman"/>
          <w:i/>
          <w:iCs/>
          <w:sz w:val="40"/>
          <w:szCs w:val="40"/>
        </w:rPr>
        <w:t>zum Bestimmung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runde</w:t>
      </w:r>
      <w:r>
        <w:rPr>
          <w:rFonts w:cs="Times New Roman" w:ascii="Times New Roman" w:hAnsi="Times New Roman"/>
          <w:sz w:val="40"/>
          <w:szCs w:val="40"/>
        </w:rPr>
        <w:t xml:space="preserve"> haben müsse, ist oben hinreichend darget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den. Aber daraus folgt nicht, daß, nachdem es,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nes ästhetisches Urteil, gegeben worden, kein I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se damit verbunden werden könne. Diese Verb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 wird aber immer nur indirekt sein können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eschmack muß allererst mit etwas ander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nden vorgestellt werden, um mit dem Wohlgefal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loßen Reflexion über einen Gegenstand no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 </w:t>
      </w:r>
      <w:r>
        <w:rPr>
          <w:rFonts w:cs="Times New Roman" w:ascii="Times New Roman" w:hAnsi="Times New Roman"/>
          <w:i/>
          <w:iCs/>
          <w:sz w:val="40"/>
          <w:szCs w:val="40"/>
        </w:rPr>
        <w:t>Lust an der Existenz</w:t>
      </w:r>
      <w:r>
        <w:rPr>
          <w:rFonts w:cs="Times New Roman" w:ascii="Times New Roman" w:hAnsi="Times New Roman"/>
          <w:sz w:val="40"/>
          <w:szCs w:val="40"/>
        </w:rPr>
        <w:t xml:space="preserve"> desselben (als worin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teresse besteht) verknüpfen zu können. Denn es g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im ästhetischen Urteile, was im Erkenntnis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von Dingen überhaupt) gesagt wird: a posse ad e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n valet consequentia. Dieses andere kann nun et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irisches sein, nämlich eine Neigung, d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lichen Natur eigen ist; oder etwas Intellektu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s, als Eigenschaft des Willens, a priori durch Vernunft bestimmt werden zu können: welche bei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Wohlgefallen am Dasein eines Objekts enthal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o den Grund zu einem Interesse an demjen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en können, was schon für sich und ohne Rück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irgend ein Interesse gefallen 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mpirisch interessiert das Schöne nur in der </w:t>
      </w:r>
      <w:r>
        <w:rPr>
          <w:rFonts w:cs="Times New Roman" w:ascii="Times New Roman" w:hAnsi="Times New Roman"/>
          <w:i/>
          <w:iCs/>
          <w:sz w:val="40"/>
          <w:szCs w:val="40"/>
        </w:rPr>
        <w:t>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ellschaft</w:t>
      </w:r>
      <w:r>
        <w:rPr>
          <w:rFonts w:cs="Times New Roman" w:ascii="Times New Roman" w:hAnsi="Times New Roman"/>
          <w:sz w:val="40"/>
          <w:szCs w:val="40"/>
        </w:rPr>
        <w:t xml:space="preserve">; und, wenn man den Trieb zur Gesellsch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em Menschen natürlich, die Tauglichkeit a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den Hang dazu, d.i. die </w:t>
      </w:r>
      <w:r>
        <w:rPr>
          <w:rFonts w:cs="Times New Roman" w:ascii="Times New Roman" w:hAnsi="Times New Roman"/>
          <w:i/>
          <w:iCs/>
          <w:sz w:val="40"/>
          <w:szCs w:val="40"/>
        </w:rPr>
        <w:t>Geselligkeit</w:t>
      </w:r>
      <w:r>
        <w:rPr>
          <w:rFonts w:cs="Times New Roman" w:ascii="Times New Roman" w:hAnsi="Times New Roman"/>
          <w:sz w:val="40"/>
          <w:szCs w:val="40"/>
        </w:rPr>
        <w:t>, zur E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is des Menschen, als für die Gesellschaft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immten Geschöpfs, also als zur </w:t>
      </w:r>
      <w:r>
        <w:rPr>
          <w:rFonts w:cs="Times New Roman" w:ascii="Times New Roman" w:hAnsi="Times New Roman"/>
          <w:i/>
          <w:iCs/>
          <w:sz w:val="40"/>
          <w:szCs w:val="40"/>
        </w:rPr>
        <w:t>Humanität</w:t>
      </w:r>
      <w:r>
        <w:rPr>
          <w:rFonts w:cs="Times New Roman" w:ascii="Times New Roman" w:hAnsi="Times New Roman"/>
          <w:sz w:val="40"/>
          <w:szCs w:val="40"/>
        </w:rPr>
        <w:t xml:space="preserve"> gehöri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schaft einräumt: so kann es nicht fehl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nicht auch den Geschmack als ein Beurteilung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mögen alles dessen, wodurch man sogar sein </w:t>
      </w:r>
      <w:r>
        <w:rPr>
          <w:rFonts w:cs="Times New Roman" w:ascii="Times New Roman" w:hAnsi="Times New Roman"/>
          <w:i/>
          <w:iCs/>
          <w:sz w:val="40"/>
          <w:szCs w:val="40"/>
        </w:rPr>
        <w:t>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ühl</w:t>
      </w:r>
      <w:r>
        <w:rPr>
          <w:rFonts w:cs="Times New Roman" w:ascii="Times New Roman" w:hAnsi="Times New Roman"/>
          <w:sz w:val="40"/>
          <w:szCs w:val="40"/>
        </w:rPr>
        <w:t xml:space="preserve"> jedem andern mitteilen kann, mithin als Beför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smittel dessen, was eines jeden natürliche N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 verlangt, ansehen sol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Für sich allein würde ein verlassener Mensch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wüsten Insel weder seine Hütte, noch sich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putzen, oder Blumen aufsuchen, noch weniger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flanzen, um sich damit auszuschmücken;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in Gesellschaft kommt es ihm ein, nicht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, sondern auch nach seiner Art ein f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 zu sein (der Anfang der Zivilisierung):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einen solchen beurteilt man denjenigen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 Lust andern mitzuteilen geneigt und geschic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und den ein Objekt nicht befriedigt, wenn er das Wohlgefallen an demselben nicht in Gemeinschaft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n fühlen kann. Auch erwartet und forder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 die Rücksicht auf allgemeine Mitteilung von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mann, gleichsam als aus einem ursprüng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trage, der durch die Menschheit selbst diktiert is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o werden freilich anfangs nur Reize, z.B. F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, um sich zu bemalen (Rocou bei den Karai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Zinnober bei den Irokesen), oder Blumen, M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lschalen, schönfarbige Vogelfedern, mit der Z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auch schöne Formen (als an Kanots, Klei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.s.w.), die gar kein Vergnügen, d.i. Wohlgefallen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usses bei sich führen, in der Gesellschaft wicht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mit großem Interesse verbunden: bis endli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en höchsten Punkt gekommene Zivilisierung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beinahe das Hauptwerk der verfeinerten Nei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, und Empfindungen nur so viel wert ge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als sie sich allgemein mitteilen lassen;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, wenn gleich die Lust, die jeder an einem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Gegenstande hat, nur unbeträchtlich und für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merkliches Interesse ist, doch die Idee vo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n Mitteilbarkeit ihren Wert beinahe un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vergröß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s indirekt dem Schönen, durch Neigung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llschaft, angehängte, mithin empirische Intere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aber für uns hier von keiner Wichtigkeit, die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arauf zu sehen haben, was auf das Geschmack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 a priori, wenn gleich nur indirekt, Beziehung haben mag. Denn, wenn auch in dieser Form sich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mit verbundenes Interesse entdecken sollte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 Geschmack einen Übergang unseres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svermögens von dem Sinnengenuß zum Sitte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 entdecken; und nicht allein, daß man dadurch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 zweckmäßig zu beschäftigen besser ge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t werden würde, es würde auch ein Mittelglie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tte der menschlichen Vermögen a priori, von d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Gesetzgebung abhängen muß, als ein solches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tellt werden. So viel kann man von dem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Interesse an Gegenständen des Geschmacks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m Geschmack selbst wohl sagen, daß es, da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eigung frönt, obgleich sie noch so verfeinert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g, sich doch auch mit allen Neigungen und Lei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en, die in der Gesellschaft ihre größte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tigkeit und höchste Stufe erreichen, gern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melzen läßt, und das Interesse am Schö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es darauf gegründet ist, einen nur sehr zwei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en Übergang vom Angenehmen zum Guten ab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könne. Ob aber dieser nicht etwa doch dur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mack, wenn er in seiner Reinigkeit gen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befördert werden könne, haben wir zu unt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Ursa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§ 42. Vom intellektuellen Interesse am Schö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geschah in gutmütiger Absicht, daß diejeni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alle Beschäftigungen der Menschen, wo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die innere Naturanlage antreibt, gerne auf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zten Zweck der Menschheit, nämlich das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-Gute richten wollten, es für ein Zeichen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ten moralischen Charakters hielten, am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haupt ein Interesse zu nehmen. Ihnen is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ohne Grund von andern widersprochen wo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ich auf die Erfahrung berufen, daß Virtuose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, nicht allein öfter, sondern wohl ga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öhnlich, eitel, eigensinnig, und verderblichen 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schaften ergeben, vielleicht noch weniger wi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 auf den Vorzug der Anhänglichkeit an sitt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sätze Anspruch machen könnten; und so sche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, daß das Gefühl für das Schöne nicht allein (wie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wirklich ist) vom moralischen Gefühl spezif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en, sondern auch das Interesse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damit verbinden kann, mit dem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er, keinesweges aber durch innere Affinität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ar s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ch räume nun zwar gerne ein, daß das Interesse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en der Kunst</w:t>
      </w:r>
      <w:r>
        <w:rPr>
          <w:rFonts w:cs="Times New Roman" w:ascii="Times New Roman" w:hAnsi="Times New Roman"/>
          <w:sz w:val="40"/>
          <w:szCs w:val="40"/>
        </w:rPr>
        <w:t xml:space="preserve"> (wozu ich auch den künst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 der Naturschönheiten zum Putze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Eitelkeit, rechne) gar keinen Beweis einer dem Moralischguten anhänglichen, oder auch nur dazu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igten Denkungsart abgebe. Dagegen aber behaup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ch, daß ein </w:t>
      </w:r>
      <w:r>
        <w:rPr>
          <w:rFonts w:cs="Times New Roman" w:ascii="Times New Roman" w:hAnsi="Times New Roman"/>
          <w:i/>
          <w:iCs/>
          <w:sz w:val="40"/>
          <w:szCs w:val="40"/>
        </w:rPr>
        <w:t>unmittelbares Interesse</w:t>
      </w:r>
      <w:r>
        <w:rPr>
          <w:rFonts w:cs="Times New Roman" w:ascii="Times New Roman" w:hAnsi="Times New Roman"/>
          <w:sz w:val="40"/>
          <w:szCs w:val="40"/>
        </w:rPr>
        <w:t xml:space="preserve"> an der Schönhe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 zu nehmen (nicht bloß Geschmack ha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sie zu beurteilen) jederzeit ein Kennzeiche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ten Seele sei; und daß, wenn dieses Interesse hab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ell ist, es wenigstens eine dem moralischen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ünstige Gemütsstimmung anzeige, wenn es sich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Beschauung der Natur</w:t>
      </w:r>
      <w:r>
        <w:rPr>
          <w:rFonts w:cs="Times New Roman" w:ascii="Times New Roman" w:hAnsi="Times New Roman"/>
          <w:sz w:val="40"/>
          <w:szCs w:val="40"/>
        </w:rPr>
        <w:t xml:space="preserve"> gerne verbindet. Man mu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aber wohl erinnern, daß ich hier eigentlich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n </w:t>
      </w:r>
      <w:r>
        <w:rPr>
          <w:rFonts w:cs="Times New Roman" w:ascii="Times New Roman" w:hAnsi="Times New Roman"/>
          <w:i/>
          <w:iCs/>
          <w:sz w:val="40"/>
          <w:szCs w:val="40"/>
        </w:rPr>
        <w:t>Formen</w:t>
      </w:r>
      <w:r>
        <w:rPr>
          <w:rFonts w:cs="Times New Roman" w:ascii="Times New Roman" w:hAnsi="Times New Roman"/>
          <w:sz w:val="40"/>
          <w:szCs w:val="40"/>
        </w:rPr>
        <w:t xml:space="preserve"> der Natur meine, die </w:t>
      </w:r>
      <w:r>
        <w:rPr>
          <w:rFonts w:cs="Times New Roman" w:ascii="Times New Roman" w:hAnsi="Times New Roman"/>
          <w:i/>
          <w:iCs/>
          <w:sz w:val="40"/>
          <w:szCs w:val="40"/>
        </w:rPr>
        <w:t>Reize</w:t>
      </w:r>
      <w:r>
        <w:rPr>
          <w:rFonts w:cs="Times New Roman" w:ascii="Times New Roman" w:hAnsi="Times New Roman"/>
          <w:sz w:val="40"/>
          <w:szCs w:val="40"/>
        </w:rPr>
        <w:t xml:space="preserve"> dage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sie so reichlich auch mit jenen zu verbi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flegt, noch zur Seite setze, weil das Interesse dar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auch unmittelbar, aber doch empirisch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, welcher einsam (und ohne Absicht, s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rkungen andern mitteilen zu wollen) die schö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talt einer wilden Blume, eines Vogels, eines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kts u.s.w. betrachtet, um sie zu bewundern, zu l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und sie nicht gerne in der Natur überhaup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ssen zu wollen, ob ihm gleich dadurch ein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den geschähe, viel weniger ein Nutzen daraus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 hervorleuchtete, nimmt ein unmittelbares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intellektuelles Interesse an der Schönh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. D. i. nicht allein ihr Produkt der Form na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auch das Dasein desselben gefällt ihm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ein Sinnenreiz daran Anteil hätte, oder er auch 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d einen Zweck damit verbände.    Es ist aber hiebei merkwürdig, daß, wenn man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Liebhaber des Schönen insgeheim hinterga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künstliche Blumen (die man den natürlichen ga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hnlich verfertigen kann) in die Erde gesteckt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nstlich geschnitzte Vögel auf Zweige von Bäu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t hätte, und er darauf den Betrug entdeckte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mittelbare Interesse, was er vorher daran nahm, a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ld verschwinden, vielleicht aber ein anderes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das Interesse der Eitelkeit, sein Zimmer für fr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Augen damit auszuschmücken, an dessen Ste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einfinden würde. Daß die Natur jene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vorgebracht hat: dieser Gedanke muß die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g und Reflexion begleiten; und auf diesem gründ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allein das unmittelbare Interesse, was man dar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mmt. Sonst bleibt entweder ein bloßes Geschmack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 ohne alles Interesse, oder nur ein mit einem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baren, nämlich auf die Gesellschaft bezogen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ndenes übrig: welches letztere keine sichere Anz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 auf moralisch-gute Denkungsart abgib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r Vorzug der Naturschönheit vor der Kun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, wenn jene gleich durch diese der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sogar übertroffen würde, dennoch allein ei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lbares Interesse zu erwecken, stimmt mit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uterten und gründlichen Denkungsart aller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überein, die ihr sittliches Gefühl kultivi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. Wenn ein Mann, der Geschmack genug ha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über Produkte der schönen Kunst mit der größten Richtigkeit und Feinheit zu urteilen, das Zimmer g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läßt, in welchem jene, die Eitelkeit und allenfal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llschaftlichen Freuden unterhaltenden, Schön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anzutreffen sind, und sich zum Schöne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et, um hier gleichsam Wollust für seinen Ge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einem Gedankengange zu finden, den er sich 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öllig entwickeln kann: so werden wir diese s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l selber mit Hochachtung betrachten, und in i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schöne Seele voraussetzen, auf die kein Kun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er und Liebhaber, um des Interesse willen, das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seinen Gegenständen nimmt, Anspruch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. - Was ist nun der Unterschied der so versc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en Schätzung zweierlei Objekte, die im Urteile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n Geschmacks einander kaum den Vorzug st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 machen würde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r haben ein Vermögen der bloß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, ohne Begriffe über Formen zu urteil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 der bloßen Beurteilung derselben ein Wohlgefal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finden, welches wir zugleich jedermann zur Reg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, ohne daß dieses Urteil sich auf einem I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se gründet, noch ein solches hervorbringt. -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seits haben wir auch ein Vermögen einer intellekt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len Urteilskraft, für bloße Formen praktischer Ma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(sofern sie sich zur allgemeinen Gesetzgeb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selbst qualifizieren) ein Wohlgefallen a priori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en, welches wir jedermann zum Gesetze m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n, ohne daß unser Urteil sich auf irgend einem Interesse gründet, </w:t>
      </w:r>
      <w:r>
        <w:rPr>
          <w:rFonts w:cs="Times New Roman" w:ascii="Times New Roman" w:hAnsi="Times New Roman"/>
          <w:i/>
          <w:iCs/>
          <w:sz w:val="40"/>
          <w:szCs w:val="40"/>
        </w:rPr>
        <w:t>aber doch ein solches herv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ringt</w:t>
      </w:r>
      <w:r>
        <w:rPr>
          <w:rFonts w:cs="Times New Roman" w:ascii="Times New Roman" w:hAnsi="Times New Roman"/>
          <w:sz w:val="40"/>
          <w:szCs w:val="40"/>
        </w:rPr>
        <w:t xml:space="preserve">. Die Lust oder Unlust im ersteren Urteile heiß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des Geschmacks, die zweite des moralis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 es aber die Vernunft auch interessiert, da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n (für die sie im moralischen Gefühle ein un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bares Interesse bewirkt) auch objektive Re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d.i. daß die Natur wenigstens eine Spur zei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einen Wink gebe, sie enthalte in sich ir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Grund, eine gesetzmäßige Überein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r Produkte zu unserm von allem Interesse un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ngigen Wohlgefallen (welches wir a priori für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mann als Gesetz erkennen, ohne dieses auf Be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gründen zu können) anzunehmen: so mu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 an jeder Äußerung der Natur von einer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 ähnlichen Übereinstimmung ein Interesse nehm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glich kann das Gemüt über die Schönhe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 nicht nachdenken, ohne sich dabei zugleich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essiert zu finden. Dieses Interesse aber ist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ndtschaft nach moralisch; und der, welcher es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n der Natur nimmt, kann es nur sofern an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n nehmen, als er vorher schon sein Interesse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ttlichguten wohlgegründet hat. Wen also die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der Natur unmittelbar interessiert, bei dem h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Ursache, wenigstens eine Anlage zu guter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cher Gesinnung zu vermu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wird sagen: diese Deutung ästhetischer Urteileauf Verwandtschaft mit dem moralischen Gefühl se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zu studiert aus, um sie für die wahre Ausle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Chiffreschrift zu halten, wodurch die Natu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schönen Formen figürlich zu uns spricht.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tlich ist dieses unmittelbare Interesse am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wirklich nicht gemein, sondern nur d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, deren Denkungsart entweder zum Guten sch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gebildet, oder dieser Ausbildung vorzüglich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nglich ist, und dann führt die Analogie zw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reinen Geschmacksurteile, welches, ohne von 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d einem Interesse abzuhängen, ein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en läßt, und es zugleich a priori als der Mens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überhaupt anständig vorstellt, mit dem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Urteile, welches eben dasselbe aus Begrif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t, auch ohne deutliches, subtiles und vorsätzli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denken, auf ein gleichmäßiges unmittelbares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esse an dem Gegenstande des ersteren, so wie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des letzteren: nur daß jenes ein freies, dieses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objektive Gesetze gegründetes Interesse ist.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t noch die Bewunderung der Natur, die sich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schönen Produkten als Kunst, nicht bloß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fall, sondern gleichsam absichtlich, nach gesetz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er Anordnung und als Zweckmäßigkeit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, zeigt: welchen letzteren, da wir ihn äuße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rgend antreffen, wir natürlicher Weise in uns selb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zwar in demjenigen, was den letzten Zweck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s Daseins ausmacht, nämlich der moralischen Bestimmung, suchen (von welcher Nachfrag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Grunde der Möglichkeit einer solch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aber allererst in der Teleologi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de sein wird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ß das Wohlgefallen an der schönen Kunst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nen Geschmacksurteile nicht eben so mit einem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telbaren Interesse verbunden ist, als das a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Natur, ist auch leicht zu erklären. Denn j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entweder eine solche Nachahmung von dieser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s zur Täuschung geht: und alsdann tut sie die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g als (dafür gehaltene) Naturschönheit; oder sie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absichtlich auf unser Wohlgefallen sichtba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richtete Kunst: alsdann aber würde das Wohlgef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an diesem Produkte zwar unmittelbar dur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 Statt finden, aber kein anderes als mittelb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s Interesse an der zum Grunde liegenden Ursa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einer Kunst, welche nur durch ihren Zwe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emals an sich selbst, interessieren kann. Man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leicht sagen, daß dieses auch der Fall sei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Objekt der Natur durch seine Schönheit nur in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interessiert, als ihr eine moralische Idee beige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 wird; aber nicht dieses, sondern die Beschaffen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an sich selbst, daß sie sich zu einer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gesellung qualifiziert, die ihr also innerlich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t, interessiert unmittelb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Reize in der schönen Natur, welche so häuf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r schönen Form gleichsam zusammenschmelzend angetroffen werden, sind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der zu den Modifikationen des Lichts (in der F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gebung) oder des Schalles (in Tönen) gehöri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iese sind die einzigen Empfindung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bloß Sinnengefühl, sondern auch Reflexion ü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Form dieser Modifikationen der Sinne verstat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o gleichsam eine Sprache, die die Natur zu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t, und die einen höhern Sinn zu haben schein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enthalten. So scheint die weiße Farbe der Lil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müt zu Ideen der Unschuld, und nach der 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 der sieben Färben, von der roten an bis zur vi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ten, 1) zur Idee der Erhabenheit, 2) der Kühn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) der Freimütigkeit, 4) der Freundlichkeit, 5)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denheit, 6) der Standhaftigkeit, und 7) der Zär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zu stimmen. Der Gesang der Vögel verk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t Fröhlichkeit und Zufriedenheit mit seiner 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z. Wenigstens so deuten wir die Natur aus,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g dergleichen ihre Absicht sein oder nicht.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s Interesse, welches wir hier an Schönheit 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bedarf durchaus, daß es Schönheit der Natur s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es verschwindet ganz, sobald man bemerkt,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 getäuscht, und es sei nur Kunst: sogar, daß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eschmack alsdann nichts Schönes, oder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 etwas Reizendes mehr daran finden kann.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von Dichtern höher gepriesen, als der bez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rnd schöne Schlag der Nachtigall, in einsam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üschen, an einem stillen Sommerabende, bei dem sanften Lichte des Mondes? Indessen hat man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iele, daß, wo kein solcher Sänger angetroffen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rgend ein lustiger Wirt seine zum Genuß der La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ft bei ihm eingekehrten Gäste dadurch zu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ten Zufriedenheit hintergangen hatte, daß er 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twilligen Burschen, welcher diesen Schlag (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lf oder Rohr im Munde) ganz der Natur ähn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zumachen wußte, in einem Gebüsche verbar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bald man aber inne wird, daß es Betrug sei, so w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emand es lange aushalten, diesem vorher für so 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d gehaltenen Gesänge zuzuhören; und so ist es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m anderen Singvogel beschaffen. Es muß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, oder von uns dafür gehalten werden, damit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dem Schönen als einem solchen ein unmittelbar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nteresse</w:t>
      </w:r>
      <w:r>
        <w:rPr>
          <w:rFonts w:cs="Times New Roman" w:ascii="Times New Roman" w:hAnsi="Times New Roman"/>
          <w:sz w:val="40"/>
          <w:szCs w:val="40"/>
        </w:rPr>
        <w:t xml:space="preserve"> nehmen können; noch mehr aber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andern zumuten dürfen, daß sie es daran 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len, welches in der Tat geschieht, indem wi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ungsart derer für grob und unedel halten,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in </w:t>
      </w:r>
      <w:r>
        <w:rPr>
          <w:rFonts w:cs="Times New Roman" w:ascii="Times New Roman" w:hAnsi="Times New Roman"/>
          <w:i/>
          <w:iCs/>
          <w:sz w:val="40"/>
          <w:szCs w:val="40"/>
        </w:rPr>
        <w:t>Gefühl</w:t>
      </w:r>
      <w:r>
        <w:rPr>
          <w:rFonts w:cs="Times New Roman" w:ascii="Times New Roman" w:hAnsi="Times New Roman"/>
          <w:sz w:val="40"/>
          <w:szCs w:val="40"/>
        </w:rPr>
        <w:t xml:space="preserve"> für die schöne Natur haben (denn so 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wir die Empfänglichkeit eines Interesse a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rachtung), und sich bei der Mahlzeit oder der Bo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le am Genüsse bloßer Sinnesempfindungen ha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41. Von der Kunst überhau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</w:t>
      </w:r>
      <w:r>
        <w:rPr>
          <w:rFonts w:cs="Times New Roman" w:ascii="Times New Roman" w:hAnsi="Times New Roman"/>
          <w:i/>
          <w:iCs/>
          <w:sz w:val="40"/>
          <w:szCs w:val="40"/>
        </w:rPr>
        <w:t>Kunst</w:t>
      </w:r>
      <w:r>
        <w:rPr>
          <w:rFonts w:cs="Times New Roman" w:ascii="Times New Roman" w:hAnsi="Times New Roman"/>
          <w:sz w:val="40"/>
          <w:szCs w:val="40"/>
        </w:rPr>
        <w:t xml:space="preserve"> wird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>, wie Tun (facere) v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deln oder Wirken überhaupt (agere), und das Pr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kt, oder die Folge der erstern als </w:t>
      </w:r>
      <w:r>
        <w:rPr>
          <w:rFonts w:cs="Times New Roman" w:ascii="Times New Roman" w:hAnsi="Times New Roman"/>
          <w:i/>
          <w:iCs/>
          <w:sz w:val="40"/>
          <w:szCs w:val="40"/>
        </w:rPr>
        <w:t>Werk</w:t>
      </w:r>
      <w:r>
        <w:rPr>
          <w:rFonts w:cs="Times New Roman" w:ascii="Times New Roman" w:hAnsi="Times New Roman"/>
          <w:sz w:val="40"/>
          <w:szCs w:val="40"/>
        </w:rPr>
        <w:t xml:space="preserve"> (opus)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letztern als Wirkung (effectus) unterschie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Von Rechtswegen sollte man nur die Hervorb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 durch Freiheit, d.i. durch eine Willkür, die i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dlungen Vernunft zum Grunde legt, Kunst 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 Denn, ob man gleich das Produkt der Bienen (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mäßig gebaueten Wachsscheiben) ein Kunstw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nennen beliebt, so geschieht dieses doch nur we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nalogie mit der letzteren; sobald man sich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besinnt, daß sie ihre Arbeit auf keine eigen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überlegung gründen, so sagt man alsbald, e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Produkt ihrer Natur (des Instinkts), und als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es nur ihrem Schöpfer zugeschrie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bei Durchsuchung eines Moorbruch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es bisweilen geschehen ist, ein Stück behaue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olz antrifft, so sagt man nicht, es ist ein Produk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sondern der Kunst; die hervorbringende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derselben hat sich einen Zweck gedacht, dem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s seine Form zu danken hat. Sonst sieht man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an allem eine Kunst, was so beschaffen ist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Vorstellung desselben in ihrer Ursache vor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lichkeit vorhergegangen sein muß, (wie selbst bei Bienen), ohne daß doch die Wirkung von ihr e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dacht</w:t>
      </w:r>
      <w:r>
        <w:rPr>
          <w:rFonts w:cs="Times New Roman" w:ascii="Times New Roman" w:hAnsi="Times New Roman"/>
          <w:sz w:val="40"/>
          <w:szCs w:val="40"/>
        </w:rPr>
        <w:t xml:space="preserve"> sein dürfe: wenn man aber etwas schlech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Kunstwerk nennt, um es von einer Natur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unterscheiden, so versteht man allemal darunter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k der Mensc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) </w:t>
      </w:r>
      <w:r>
        <w:rPr>
          <w:rFonts w:cs="Times New Roman" w:ascii="Times New Roman" w:hAnsi="Times New Roman"/>
          <w:i/>
          <w:iCs/>
          <w:sz w:val="40"/>
          <w:szCs w:val="40"/>
        </w:rPr>
        <w:t>Kunst</w:t>
      </w:r>
      <w:r>
        <w:rPr>
          <w:rFonts w:cs="Times New Roman" w:ascii="Times New Roman" w:hAnsi="Times New Roman"/>
          <w:sz w:val="40"/>
          <w:szCs w:val="40"/>
        </w:rPr>
        <w:t xml:space="preserve"> als Geschicklichkeit des Menschen wi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ch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Wissenschaft</w:t>
      </w:r>
      <w:r>
        <w:rPr>
          <w:rFonts w:cs="Times New Roman" w:ascii="Times New Roman" w:hAnsi="Times New Roman"/>
          <w:sz w:val="40"/>
          <w:szCs w:val="40"/>
        </w:rPr>
        <w:t xml:space="preserve"> unterschieden (</w:t>
      </w:r>
      <w:r>
        <w:rPr>
          <w:rFonts w:cs="Times New Roman" w:ascii="Times New Roman" w:hAnsi="Times New Roman"/>
          <w:i/>
          <w:iCs/>
          <w:sz w:val="40"/>
          <w:szCs w:val="40"/>
        </w:rPr>
        <w:t>Könn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m </w:t>
      </w:r>
      <w:r>
        <w:rPr>
          <w:rFonts w:cs="Times New Roman" w:ascii="Times New Roman" w:hAnsi="Times New Roman"/>
          <w:i/>
          <w:iCs/>
          <w:sz w:val="40"/>
          <w:szCs w:val="40"/>
        </w:rPr>
        <w:t>Wissen</w:t>
      </w:r>
      <w:r>
        <w:rPr>
          <w:rFonts w:cs="Times New Roman" w:ascii="Times New Roman" w:hAnsi="Times New Roman"/>
          <w:sz w:val="40"/>
          <w:szCs w:val="40"/>
        </w:rPr>
        <w:t>), als praktisches vom theoretis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, als Technik von der Theorie (wie die Fel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ßkunst von der Geometrie). Und da wird auch da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as man </w:t>
      </w:r>
      <w:r>
        <w:rPr>
          <w:rFonts w:cs="Times New Roman" w:ascii="Times New Roman" w:hAnsi="Times New Roman"/>
          <w:i/>
          <w:iCs/>
          <w:sz w:val="40"/>
          <w:szCs w:val="40"/>
        </w:rPr>
        <w:t>kann</w:t>
      </w:r>
      <w:r>
        <w:rPr>
          <w:rFonts w:cs="Times New Roman" w:ascii="Times New Roman" w:hAnsi="Times New Roman"/>
          <w:sz w:val="40"/>
          <w:szCs w:val="40"/>
        </w:rPr>
        <w:t xml:space="preserve">, sobald man nur </w:t>
      </w:r>
      <w:r>
        <w:rPr>
          <w:rFonts w:cs="Times New Roman" w:ascii="Times New Roman" w:hAnsi="Times New Roman"/>
          <w:i/>
          <w:iCs/>
          <w:sz w:val="40"/>
          <w:szCs w:val="40"/>
        </w:rPr>
        <w:t>weiß</w:t>
      </w:r>
      <w:r>
        <w:rPr>
          <w:rFonts w:cs="Times New Roman" w:ascii="Times New Roman" w:hAnsi="Times New Roman"/>
          <w:sz w:val="40"/>
          <w:szCs w:val="40"/>
        </w:rPr>
        <w:t>, was geta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soll, und also nur die begehrte Wirkung genu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 kennt, nicht eben Kunst genannt. Nur da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, wenn man es auch auf das vollständigste ken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och darum zu machen noch nicht sofort di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cklichkeit hat, gehört in so weit zur Kunst. C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beschreibt sehr genau, wie der beste Schu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 sein müßte, aber er konnte gewiß keinen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3) Wird auch </w:t>
      </w:r>
      <w:r>
        <w:rPr>
          <w:rFonts w:cs="Times New Roman" w:ascii="Times New Roman" w:hAnsi="Times New Roman"/>
          <w:i/>
          <w:iCs/>
          <w:sz w:val="40"/>
          <w:szCs w:val="40"/>
        </w:rPr>
        <w:t>Kunst</w:t>
      </w:r>
      <w:r>
        <w:rPr>
          <w:rFonts w:cs="Times New Roman" w:ascii="Times New Roman" w:hAnsi="Times New Roman"/>
          <w:sz w:val="40"/>
          <w:szCs w:val="40"/>
        </w:rPr>
        <w:t xml:space="preserve"> vom </w:t>
      </w:r>
      <w:r>
        <w:rPr>
          <w:rFonts w:cs="Times New Roman" w:ascii="Times New Roman" w:hAnsi="Times New Roman"/>
          <w:i/>
          <w:iCs/>
          <w:sz w:val="40"/>
          <w:szCs w:val="40"/>
        </w:rPr>
        <w:t>Handwerke</w:t>
      </w:r>
      <w:r>
        <w:rPr>
          <w:rFonts w:cs="Times New Roman" w:ascii="Times New Roman" w:hAnsi="Times New Roman"/>
          <w:sz w:val="40"/>
          <w:szCs w:val="40"/>
        </w:rPr>
        <w:t xml:space="preserve"> untersch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; die erste heißt </w:t>
      </w:r>
      <w:r>
        <w:rPr>
          <w:rFonts w:cs="Times New Roman" w:ascii="Times New Roman" w:hAnsi="Times New Roman"/>
          <w:i/>
          <w:iCs/>
          <w:sz w:val="40"/>
          <w:szCs w:val="40"/>
        </w:rPr>
        <w:t>freie</w:t>
      </w:r>
      <w:r>
        <w:rPr>
          <w:rFonts w:cs="Times New Roman" w:ascii="Times New Roman" w:hAnsi="Times New Roman"/>
          <w:sz w:val="40"/>
          <w:szCs w:val="40"/>
        </w:rPr>
        <w:t xml:space="preserve">, die andere kann auch </w:t>
      </w:r>
      <w:r>
        <w:rPr>
          <w:rFonts w:cs="Times New Roman" w:ascii="Times New Roman" w:hAnsi="Times New Roman"/>
          <w:i/>
          <w:iCs/>
          <w:sz w:val="40"/>
          <w:szCs w:val="40"/>
        </w:rPr>
        <w:t>Loh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unst</w:t>
      </w:r>
      <w:r>
        <w:rPr>
          <w:rFonts w:cs="Times New Roman" w:ascii="Times New Roman" w:hAnsi="Times New Roman"/>
          <w:sz w:val="40"/>
          <w:szCs w:val="40"/>
        </w:rPr>
        <w:t xml:space="preserve"> heißen. Man sieht die erste so an, als ob sie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Spiel, d.i. Beschäftigung, die für sich selbst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 ist, zweckmäßig ausfallen (gelingen) könne;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ite so, daß sie als Arbeit, d.i. Beschäftigung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sich selbst unangenehm (beschwerlich), und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ihre Wirkung (z.B. den Lohn) anlockend ist, mithin zwangsmäßig auferlegt werden kann. Ob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Rangliste der Zünfte Uhrmacher für Künstler,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 Schmiede für Handwerker gelten sollen: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arf eines andern Gesichtspunkts der Beurteil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erjenige ist, den wir hier nehmen; nämli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portion der Talente, die dem einen oder an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Geschäfte zum Grunde liegen müssen. Ob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den sogenannten sieben freien Künsten nicht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e, die den Wissenschaften beizuzählen, man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, die mit Handwerken zu vergleichen sind, auf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t worden sein möchten: davon will ich hie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den. Daß aber in allen freien Künsten den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Zwangsmäßiges, oder, wie man es nennt,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Mechanismus</w:t>
      </w:r>
      <w:r>
        <w:rPr>
          <w:rFonts w:cs="Times New Roman" w:ascii="Times New Roman" w:hAnsi="Times New Roman"/>
          <w:sz w:val="40"/>
          <w:szCs w:val="40"/>
        </w:rPr>
        <w:t xml:space="preserve"> erforderlich sei, ohne welchen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ist</w:t>
      </w:r>
      <w:r>
        <w:rPr>
          <w:rFonts w:cs="Times New Roman" w:ascii="Times New Roman" w:hAnsi="Times New Roman"/>
          <w:sz w:val="40"/>
          <w:szCs w:val="40"/>
        </w:rPr>
        <w:t xml:space="preserve">, der in der Kunst </w:t>
      </w:r>
      <w:r>
        <w:rPr>
          <w:rFonts w:cs="Times New Roman" w:ascii="Times New Roman" w:hAnsi="Times New Roman"/>
          <w:i/>
          <w:iCs/>
          <w:sz w:val="40"/>
          <w:szCs w:val="40"/>
        </w:rPr>
        <w:t>frei</w:t>
      </w:r>
      <w:r>
        <w:rPr>
          <w:rFonts w:cs="Times New Roman" w:ascii="Times New Roman" w:hAnsi="Times New Roman"/>
          <w:sz w:val="40"/>
          <w:szCs w:val="40"/>
        </w:rPr>
        <w:t xml:space="preserve"> sein muß und allei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k belebt, gar keinen Körper haben und gänz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dunsten würde: ist nicht unratsam zu erinn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z.B. in der Dichtkunst, die Sprachrichtigkeit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achreichtum, imgleichen die Prosodie und das S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maß), da manche neuere Erzieher eine freie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m besten zu befördern glauben, wenn sie 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ng von ihr wegnehmen, und sie aus Arbeit in b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s Spiel verwandel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44. Von der schönen Ku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gibt weder eine Wissenschaft des Schönen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nur Kritik, noch schöne Wissenschaft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schöne Kunst. Denn was die erstere betriff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 in ihr wissenschaftlich, d.i. durch Bewe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 ausgemacht werden sollen, ob etwas für schö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halten sei oder nicht; das Urteil über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also, wenn es zur Wissenschaft gehörte,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 sein. Was das zweite anlangt, so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Wissenschaft, die, als solche, schön sein soll,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ing. Denn, wenn man in ihr als Wissensch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Gründen und Beweisen fragte, so würde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geschmackvolle Aussprüche (Bonmots) ab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ertigt. - Was den gewöhnlichen Ausdruck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schö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issenschaften</w:t>
      </w:r>
      <w:r>
        <w:rPr>
          <w:rFonts w:cs="Times New Roman" w:ascii="Times New Roman" w:hAnsi="Times New Roman"/>
          <w:sz w:val="40"/>
          <w:szCs w:val="40"/>
        </w:rPr>
        <w:t>, veranlaßt hat, ist ohne Zweifel nic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s, als daß man ganz richtig bemerkt hat,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 zur schönen Kunst in ihrer ganzen Voll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eit viel Wissenschaft, als z.B. Kenntnis al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achen, Belesenheit der Autoren die für Klassik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ten, Geschichte, Kenntnis der Altertümer u.s.w.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dert, und deshalb diese historischen Wissen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weil sie zur schönen Kunst die notwendig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eitung und Grundlage ausmachen, zum Teil au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darunter selbst die Kenntnis der Produkt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Kunst (Beredsamkeit und Dichtkunst) begriffen worden, durch eine Wortverwechsel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schöne Wissenschaften genannt 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die Kunst, dem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se</w:t>
      </w:r>
      <w:r>
        <w:rPr>
          <w:rFonts w:cs="Times New Roman" w:ascii="Times New Roman" w:hAnsi="Times New Roman"/>
          <w:sz w:val="40"/>
          <w:szCs w:val="40"/>
        </w:rPr>
        <w:t xml:space="preserve"> eines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Gegenstandes angemessen, bloß ihn wirkli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 die dazu erforderlichen Handlungen verri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t, so ist sie </w:t>
      </w:r>
      <w:r>
        <w:rPr>
          <w:rFonts w:cs="Times New Roman" w:ascii="Times New Roman" w:hAnsi="Times New Roman"/>
          <w:i/>
          <w:iCs/>
          <w:sz w:val="40"/>
          <w:szCs w:val="40"/>
        </w:rPr>
        <w:t>mechanische</w:t>
      </w:r>
      <w:r>
        <w:rPr>
          <w:rFonts w:cs="Times New Roman" w:ascii="Times New Roman" w:hAnsi="Times New Roman"/>
          <w:sz w:val="40"/>
          <w:szCs w:val="40"/>
        </w:rPr>
        <w:t xml:space="preserve">, hat sie aber das Gefüh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Lust zur unmittelbaren Absicht, so heißt sie </w:t>
      </w:r>
      <w:r>
        <w:rPr>
          <w:rFonts w:cs="Times New Roman" w:ascii="Times New Roman" w:hAnsi="Times New Roman"/>
          <w:i/>
          <w:iCs/>
          <w:sz w:val="40"/>
          <w:szCs w:val="40"/>
        </w:rPr>
        <w:t>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thetische</w:t>
      </w:r>
      <w:r>
        <w:rPr>
          <w:rFonts w:cs="Times New Roman" w:ascii="Times New Roman" w:hAnsi="Times New Roman"/>
          <w:sz w:val="40"/>
          <w:szCs w:val="40"/>
        </w:rPr>
        <w:t xml:space="preserve"> Kunst. Diese ist entweder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e</w:t>
      </w:r>
      <w:r>
        <w:rPr>
          <w:rFonts w:cs="Times New Roman" w:ascii="Times New Roman" w:hAnsi="Times New Roman"/>
          <w:sz w:val="40"/>
          <w:szCs w:val="40"/>
        </w:rPr>
        <w:t xml:space="preserve"> Kunst. Das erste ist sie, wenn der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ist, daß die Lust die Vorstellungen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e </w:t>
      </w:r>
      <w:r>
        <w:rPr>
          <w:rFonts w:cs="Times New Roman" w:ascii="Times New Roman" w:hAnsi="Times New Roman"/>
          <w:i/>
          <w:iCs/>
          <w:sz w:val="40"/>
          <w:szCs w:val="40"/>
        </w:rPr>
        <w:t>Empfindungen</w:t>
      </w:r>
      <w:r>
        <w:rPr>
          <w:rFonts w:cs="Times New Roman" w:ascii="Times New Roman" w:hAnsi="Times New Roman"/>
          <w:sz w:val="40"/>
          <w:szCs w:val="40"/>
        </w:rPr>
        <w:t xml:space="preserve">, das zweite, daß sie dieselb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</w:t>
      </w:r>
      <w:r>
        <w:rPr>
          <w:rFonts w:cs="Times New Roman" w:ascii="Times New Roman" w:hAnsi="Times New Roman"/>
          <w:i/>
          <w:iCs/>
          <w:sz w:val="40"/>
          <w:szCs w:val="40"/>
        </w:rPr>
        <w:t>Erkenntnisarten</w:t>
      </w:r>
      <w:r>
        <w:rPr>
          <w:rFonts w:cs="Times New Roman" w:ascii="Times New Roman" w:hAnsi="Times New Roman"/>
          <w:sz w:val="40"/>
          <w:szCs w:val="40"/>
        </w:rPr>
        <w:t xml:space="preserve"> begle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ngenehme Künste sind die, welche bloß zu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üsse abgezweckt werden; dergleichen alle die Rei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, welche die Gesellschaft an einer Tafel vergn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können: als unterhaltend zu erzählen, die Gese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 in freimütige und lebhafte Gesprächigkei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etzen, durch Scherz und Lachen sie zu eine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 Tone der Lustigkeit zu stimmen, wo, wie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gt, manches ins Gelag hinein geschwatz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, und niemand über das, was er spricht, vera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tlich sein will, weil es nur auf die augenblick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haltung, nicht auf einen bleibenden Stoff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denken oder Nachsagen, angelegt ist. (Hiezu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rt denn auch die Art, wie der Tisch zum Genü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gerüstet ist, oder wohl gar bei großen Gelage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felmusik: ein wunderliches Ding, welches nur als ein angenehmes Geräusch die Stimmung der Gemü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Fröhlichkeit unterhalten soll, und, ohne daß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d auf die Komposition derselben die minde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merksamkeit verwendet, die freie Gespräch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Nachbars mit dem andern begünstigt.) Dazu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ren ferner alle Spiele, die weiter kein Interesse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führen, als die Zeit unvermerkt verlaufen zu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chöne Kunst dagegen ist eine Vorstellungsar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sich selbst zweckmäßig ist, und, obgleich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, dennoch die Kultur der Gemütskräfte zu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ligen Mitteilung beförd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allgemeine Mitteilbarkeit einer Lust führ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on in ihrem Begriffe mit sich, daß diese nicht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 des Genusses, aus bloßer Empfindung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Reflexion sein müsse; und so ist ästh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, als schöne Kunst, eine solche, die die reflek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de Urteilskraft und nicht die Sinnenempf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Richtmaße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45. Schöne Kunst ist eine Kunst, sofer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ugleich Natur zu sein sche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n einem Produkte der schönen Kunst muß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bewußt werden, daß es Kunst sei, und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; aber doch muß die Zweckmäßigkei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desselben von allem Zwange willkürlicher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n so frei scheinen, als ob es ein Produkt der bloß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sei. Auf diesem Gefühle der Freiheit im Spie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r Erkenntnisvermögen, welches doch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sein muß, beruht diejenige Lust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in allgemein mitteilbar ist, ohne sich doch auf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 zu gründen. Die Natur war schön, wenn si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als Kunst aussah; und die Kunst kann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 genannt werden, wenn wir uns bewußt sind, 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 Kunst, und sie uns doch als Natur aussie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 wir können allgemein sagen, es mag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atur oder die Kunstschönheit betreffen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schön i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as, was in der bloßen Beurteilung</w:t>
      </w:r>
      <w:r>
        <w:rPr>
          <w:rFonts w:cs="Times New Roman" w:ascii="Times New Roman" w:hAnsi="Times New Roman"/>
          <w:sz w:val="40"/>
          <w:szCs w:val="40"/>
        </w:rPr>
        <w:t xml:space="preserve"> (nicht in der S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nempfindung, noch durch einen Begriff) </w:t>
      </w:r>
      <w:r>
        <w:rPr>
          <w:rFonts w:cs="Times New Roman" w:ascii="Times New Roman" w:hAnsi="Times New Roman"/>
          <w:i/>
          <w:iCs/>
          <w:sz w:val="40"/>
          <w:szCs w:val="40"/>
        </w:rPr>
        <w:t>gefällt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 hat Kunst jederzeit eine bestimmte Abs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twas hervorzubringen. Wenn dieses aber bloße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dung (etwas bloß Subjektives) wäre, die mit Lu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leitet sein sollte, so würde dies Produkt, in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ung, nur vermittelst des Sinnengefühls gefall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 die Absicht auf die Hervorbringung eines bestimmten Objekts gerichtet, so würde, wen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 Kunst erreicht wird, das Objekt nu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gefallen. In beiden Fällen aber würde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unst nicht </w:t>
      </w:r>
      <w:r>
        <w:rPr>
          <w:rFonts w:cs="Times New Roman" w:ascii="Times New Roman" w:hAnsi="Times New Roman"/>
          <w:i/>
          <w:iCs/>
          <w:sz w:val="40"/>
          <w:szCs w:val="40"/>
        </w:rPr>
        <w:t>in der bloßen Beurteilung</w:t>
      </w:r>
      <w:r>
        <w:rPr>
          <w:rFonts w:cs="Times New Roman" w:ascii="Times New Roman" w:hAnsi="Times New Roman"/>
          <w:sz w:val="40"/>
          <w:szCs w:val="40"/>
        </w:rPr>
        <w:t xml:space="preserve">, d.i. nicht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, sondern mechanische Kunst gefa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so muß die Zweckmäßigkeit im Produkt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n Kunst, ob sie zwar absichtlich ist, doch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ichtlich scheinen; d.i. schöne Kunst muß als Nat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nzusehen</w:t>
      </w:r>
      <w:r>
        <w:rPr>
          <w:rFonts w:cs="Times New Roman" w:ascii="Times New Roman" w:hAnsi="Times New Roman"/>
          <w:sz w:val="40"/>
          <w:szCs w:val="40"/>
        </w:rPr>
        <w:t xml:space="preserve"> sein, ob man sich ihrer zwar als Kuns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ßt ist. Als Natur aber erscheint ein Produk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unst dadurch, daß zwar alle </w:t>
      </w:r>
      <w:r>
        <w:rPr>
          <w:rFonts w:cs="Times New Roman" w:ascii="Times New Roman" w:hAnsi="Times New Roman"/>
          <w:i/>
          <w:iCs/>
          <w:sz w:val="40"/>
          <w:szCs w:val="40"/>
        </w:rPr>
        <w:t>Pünktlichkeit</w:t>
      </w:r>
      <w:r>
        <w:rPr>
          <w:rFonts w:cs="Times New Roman" w:ascii="Times New Roman" w:hAnsi="Times New Roman"/>
          <w:sz w:val="40"/>
          <w:szCs w:val="40"/>
        </w:rPr>
        <w:t xml:space="preserve">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einkunft mit Regeln, nach denen allein das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kt das werden kann, was es sein soll, angetroff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d; aber ohne </w:t>
      </w:r>
      <w:r>
        <w:rPr>
          <w:rFonts w:cs="Times New Roman" w:ascii="Times New Roman" w:hAnsi="Times New Roman"/>
          <w:i/>
          <w:iCs/>
          <w:sz w:val="40"/>
          <w:szCs w:val="40"/>
        </w:rPr>
        <w:t>Peinlichkeit</w:t>
      </w:r>
      <w:r>
        <w:rPr>
          <w:rFonts w:cs="Times New Roman" w:ascii="Times New Roman" w:hAnsi="Times New Roman"/>
          <w:sz w:val="40"/>
          <w:szCs w:val="40"/>
        </w:rPr>
        <w:t xml:space="preserve">, ohne daß die Schul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blickt, d.i. ohne eine Spur zu zeigen, da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 dem Künstler vor Augen geschwebt, und s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skräften Fesseln angelegt ha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46. Schöne Kunst ist Kunst des Gen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ist das Talent (Naturgabe), welche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 die Regel gibt. Da das Talent, als angebor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ives Vermögen des Künstlers, selbst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gehört, so könnte man sich auch so ausdrück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ist die angeborne Gemütsanlage (ingenium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urch welche</w:t>
      </w:r>
      <w:r>
        <w:rPr>
          <w:rFonts w:cs="Times New Roman" w:ascii="Times New Roman" w:hAnsi="Times New Roman"/>
          <w:sz w:val="40"/>
          <w:szCs w:val="40"/>
        </w:rPr>
        <w:t xml:space="preserve"> die Natur der Kunst die Regel gibt.    Was es auch mit dieser Definition für 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ndtnis habe, und ob sie bloß willkürlich, oder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griffe, welchen man mit dem Worte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nden gewohnt ist, angemessen sei, oder nicht (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in dem folgenden § erörtert werden soll): so k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doch schon zum voraus beweisen, daß, na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angenommenen Bedeutung des Worts, schö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ünste notwendig als Künste des </w:t>
      </w:r>
      <w:r>
        <w:rPr>
          <w:rFonts w:cs="Times New Roman" w:ascii="Times New Roman" w:hAnsi="Times New Roman"/>
          <w:i/>
          <w:iCs/>
          <w:sz w:val="40"/>
          <w:szCs w:val="40"/>
        </w:rPr>
        <w:t>Genies</w:t>
      </w:r>
      <w:r>
        <w:rPr>
          <w:rFonts w:cs="Times New Roman" w:ascii="Times New Roman" w:hAnsi="Times New Roman"/>
          <w:sz w:val="40"/>
          <w:szCs w:val="40"/>
        </w:rPr>
        <w:t xml:space="preserve"> betra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mü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 eine jede Kunst setzt Regeln voraus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n Grundlegung allererst ein Produkt, wenn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nstlich heißen soll, als möglich vorgestellt wir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griff der schönen Kunst aber verstattet n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das Urteil über die Schönheit ihres Produkts v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rgend einer Regel abgeleitet werde, die ein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Bestimmungsgrunde habe, mithin ein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Art, wie es möglich sei, zum Grunde leg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kann die schöne Kunst sich selbst ni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 ausdenken, nach der sie ihr Produkt zu 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ingen soll. Da nun gleichwohl ohne vorhergeh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 ein Produkt niemals Kunst heißen kan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 die Natur im Subjekte (und durch die 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mögen desselben) der Kunst die Regel ge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die schöne Kunst ist nur als Produkt des Geni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sieht hieraus, daß Genie 1) ein </w:t>
      </w:r>
      <w:r>
        <w:rPr>
          <w:rFonts w:cs="Times New Roman" w:ascii="Times New Roman" w:hAnsi="Times New Roman"/>
          <w:i/>
          <w:iCs/>
          <w:sz w:val="40"/>
          <w:szCs w:val="40"/>
        </w:rPr>
        <w:t>Talent</w:t>
      </w:r>
      <w:r>
        <w:rPr>
          <w:rFonts w:cs="Times New Roman" w:ascii="Times New Roman" w:hAnsi="Times New Roman"/>
          <w:sz w:val="40"/>
          <w:szCs w:val="40"/>
        </w:rPr>
        <w:t xml:space="preserve"> s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jenige, wozu sich keine bestimmte Regel geben läßt, hervorzubringen: nicht Geschicklichkeitsanla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em, was nach irgend einer Regel gelernt wer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ann; folglich daß </w:t>
      </w:r>
      <w:r>
        <w:rPr>
          <w:rFonts w:cs="Times New Roman" w:ascii="Times New Roman" w:hAnsi="Times New Roman"/>
          <w:i/>
          <w:iCs/>
          <w:sz w:val="40"/>
          <w:szCs w:val="40"/>
        </w:rPr>
        <w:t>Originalität</w:t>
      </w:r>
      <w:r>
        <w:rPr>
          <w:rFonts w:cs="Times New Roman" w:ascii="Times New Roman" w:hAnsi="Times New Roman"/>
          <w:sz w:val="40"/>
          <w:szCs w:val="40"/>
        </w:rPr>
        <w:t xml:space="preserve"> seine erste Ei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 sein müsse. 2) Daß, da es auch originale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 geben kann, seine Produkte zugleich Muster, d.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xemplarisch</w:t>
      </w:r>
      <w:r>
        <w:rPr>
          <w:rFonts w:cs="Times New Roman" w:ascii="Times New Roman" w:hAnsi="Times New Roman"/>
          <w:sz w:val="40"/>
          <w:szCs w:val="40"/>
        </w:rPr>
        <w:t xml:space="preserve"> sein müssen; mithin, selbst nicht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ahmung entsprungen, anderen doch dazu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Richtmaße oder Regel der Beurteilung, di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n. 3) Daß es, wie es sein Produkt zu 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e, selbst nicht beschreiben, oder wissenschaftl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nzeigen könne, sondern daß es als </w:t>
      </w: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 die Reg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; und daher der Urheber eines Produkts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seinem Genie verdankt, selbst nicht weiß, w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ihm die Ideen dazu herbei finden, auch es n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Gewalt hat, dergleichen nach Belieben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anmäßig auszudenken, und anderen in solchen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iften mitzuteilen, die sie in Stand setzen,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e Produkte hervorzubringen. (Daher den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utlich das Wort Genie von genius, dem ei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ümlichen einem Menschen bei der Geburt mitgege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schützenden und leitenden Geist, von dess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ung jene originale Ideen herrührten, abgeleitet ist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) Daß die Natur durch das Genie nicht der Wis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, sondern der Kunst die Regel vorschreibe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dieses nur, in sofern diese letztere schöne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47. Erläuterung und Bestätigung ob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rklärung vom G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rin ist jedermann einig, daß Genie dem </w:t>
      </w:r>
      <w:r>
        <w:rPr>
          <w:rFonts w:cs="Times New Roman" w:ascii="Times New Roman" w:hAnsi="Times New Roman"/>
          <w:i/>
          <w:iCs/>
          <w:sz w:val="40"/>
          <w:szCs w:val="40"/>
        </w:rPr>
        <w:t>Nacha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ungsgeiste</w:t>
      </w:r>
      <w:r>
        <w:rPr>
          <w:rFonts w:cs="Times New Roman" w:ascii="Times New Roman" w:hAnsi="Times New Roman"/>
          <w:sz w:val="40"/>
          <w:szCs w:val="40"/>
        </w:rPr>
        <w:t xml:space="preserve"> gänzlich entgegen zu setzen sei. Da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rnen nichts als Nachahmen ist, so kann die größ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higkeit, Gelehrigkeit (Kapazität), als Gelehr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nicht für Genie gelten. Wenn man ab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enkt oder dichtet, und nicht bloß was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dacht haben, auffaßt, ja sogar für Kunst und W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chaft manches erfindet: so ist doch dieses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nicht der rechte Grund, um einen solchen (of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ls großen) </w:t>
      </w:r>
      <w:r>
        <w:rPr>
          <w:rFonts w:cs="Times New Roman" w:ascii="Times New Roman" w:hAnsi="Times New Roman"/>
          <w:i/>
          <w:iCs/>
          <w:sz w:val="40"/>
          <w:szCs w:val="40"/>
        </w:rPr>
        <w:t>Kopf</w:t>
      </w:r>
      <w:r>
        <w:rPr>
          <w:rFonts w:cs="Times New Roman" w:ascii="Times New Roman" w:hAnsi="Times New Roman"/>
          <w:sz w:val="40"/>
          <w:szCs w:val="40"/>
        </w:rPr>
        <w:t xml:space="preserve"> (im Gegensatze mit dem, welch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er niemals etwas mehr als bloß lernen und na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hmen kann, ein </w:t>
      </w:r>
      <w:r>
        <w:rPr>
          <w:rFonts w:cs="Times New Roman" w:ascii="Times New Roman" w:hAnsi="Times New Roman"/>
          <w:i/>
          <w:iCs/>
          <w:sz w:val="40"/>
          <w:szCs w:val="40"/>
        </w:rPr>
        <w:t>Pinsel</w:t>
      </w:r>
      <w:r>
        <w:rPr>
          <w:rFonts w:cs="Times New Roman" w:ascii="Times New Roman" w:hAnsi="Times New Roman"/>
          <w:sz w:val="40"/>
          <w:szCs w:val="40"/>
        </w:rPr>
        <w:t xml:space="preserve"> heißt) ein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zu nenne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il eben das auch hätte </w:t>
      </w:r>
      <w:r>
        <w:rPr>
          <w:rFonts w:cs="Times New Roman" w:ascii="Times New Roman" w:hAnsi="Times New Roman"/>
          <w:i/>
          <w:iCs/>
          <w:sz w:val="40"/>
          <w:szCs w:val="40"/>
        </w:rPr>
        <w:t>können</w:t>
      </w:r>
      <w:r>
        <w:rPr>
          <w:rFonts w:cs="Times New Roman" w:ascii="Times New Roman" w:hAnsi="Times New Roman"/>
          <w:sz w:val="40"/>
          <w:szCs w:val="40"/>
        </w:rPr>
        <w:t xml:space="preserve"> gelernt werden,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auf dem natürlichen Wege des Forschens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denkens nach Regeln liegt, und von dem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Fleiß vermittelst der Nachahmung erwor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ann, nicht spezifisch unterschieden ist.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man alles, was Newton in seinem unsterb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ke der Prinzipien der Naturphilosophie, so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oßer Kopf auch erforderlich war, dergleichen zu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den, vorgetragen hat, gar wohl lernen; aber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nicht geistreich dichten lernen, so ausfüh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alle Vorschriften für die Dichtkunst, und so vortrefflich auch die Muster derselben sein mög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Ursache ist, daß Newton alle seine Schritt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, von den ersten Elementen der Geometrie an, bis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n großen und tiefen Erfindungen, zu tun hat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llein sich selbst, sondern jedem andern,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lich und zur Nachfolge bestimmt vor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; kein Homer aber oder Wieland anze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, wie sich seine phantasiereichen und doch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gedankenvollen Ideen in seinem Kopfe her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zusammen finden, darum weil er es selbs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ß, und es also auch keinen andern lehren kann.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schaftlichen also ist der größte Erfinder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hseligsten Nachahmer und Lehrlinge nu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ade nach, dagegen von dem, welchen die Natur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schöne Kunst begabt hat, spezifisch untersc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 Indes liegt hierin keine Herabsetzung jener g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n Männer, denen das menschliche Geschlecht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el zu verdanken hat, gegen die Günstlinge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Ansehung ihres Talents für die schöne Kunst. 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in, daß jener Talent zur immer fortschreit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ößeren Vollkommenheit der Erkenntnisse und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tzens, der davon abhängig ist, imgleichen zu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hrung anderer in eben denselben Kenntniss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 ist, besteht ein großer Vorzug derselben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en, welche die Ehre verdienen, Genies zu heiß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für diese die Kunst irgendwo still steht, in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 eine Grenze gesetzt ist, über die sie nicht weiter gehen kann, die vermutlich auch schon seit lange 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reicht ist und nicht mehr erweitert werden kann;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dem eine solche Geschicklichkeit sich au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teilen läßt, sondern jedem unmittelbar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nd der Natur erteilt sein will, mit ihm also stirb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s die Natur einmal einen andern wiederum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abt, der nichts weiter als eines Beispiels bedar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das Talent, dessen er sich bewußt ist, auf ähnl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 wirken zu la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 die Naturgabe der Kunst (als schönen Kuns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Regel geben muß: welcherlei Art ist denn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l? Sie kann in keiner Formel abgefaßt zu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ift dienen; denn sonst würde das Urteil ü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 nach Begriffen bestimmbar sein: sonder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 muß von der Tat, d.i. vom Produkt abstrahi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an welchem andere ihr eigenes Talent prüf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ögen, um sich jenes zum Muster, nicht der </w:t>
      </w:r>
      <w:r>
        <w:rPr>
          <w:rFonts w:cs="Times New Roman" w:ascii="Times New Roman" w:hAnsi="Times New Roman"/>
          <w:i/>
          <w:iCs/>
          <w:sz w:val="40"/>
          <w:szCs w:val="40"/>
        </w:rPr>
        <w:t>Nachm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ung</w:t>
      </w:r>
      <w:r>
        <w:rPr>
          <w:rFonts w:cs="Times New Roman" w:ascii="Times New Roman" w:hAnsi="Times New Roman"/>
          <w:sz w:val="40"/>
          <w:szCs w:val="40"/>
        </w:rPr>
        <w:t xml:space="preserve">, sondern der </w:t>
      </w:r>
      <w:r>
        <w:rPr>
          <w:rFonts w:cs="Times New Roman" w:ascii="Times New Roman" w:hAnsi="Times New Roman"/>
          <w:i/>
          <w:iCs/>
          <w:sz w:val="40"/>
          <w:szCs w:val="40"/>
        </w:rPr>
        <w:t>Nachahmung</w:t>
      </w:r>
      <w:r>
        <w:rPr>
          <w:rFonts w:cs="Times New Roman" w:ascii="Times New Roman" w:hAnsi="Times New Roman"/>
          <w:sz w:val="40"/>
          <w:szCs w:val="40"/>
        </w:rPr>
        <w:t xml:space="preserve">, dienen zu lass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dieses möglich sei, ist schwer zu erklären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des Künstlers erregen ähnliche Ideen s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hrlings, wenn ihn die Natur mit einer ähn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portion der Gemütskräfte versehen hat. Die M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r der schönen Kunst sind daher die einzigen 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smittel, diese auf die Nachkommenschaft zu b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: welches durch bloße Beschreibungen n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hen könnte (vornehmlich nicht im Fache der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den Künste); und auch in diesen können nur die inalten, toten, und jetzt nur als gelehrte aufbehalt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achen klassisch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Ob zwar mechanische und schöne Kunst, die er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bloße Kunst des Fleißes und der Erlernung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te als die des Genies, sehr von einander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n sind: so gibt es doch keine schöne Kuns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nicht etwas Mechanisches, welches nach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n gefaßt und befolgt werden kann, und also etw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ulgerechtes</w:t>
      </w:r>
      <w:r>
        <w:rPr>
          <w:rFonts w:cs="Times New Roman" w:ascii="Times New Roman" w:hAnsi="Times New Roman"/>
          <w:sz w:val="40"/>
          <w:szCs w:val="40"/>
        </w:rPr>
        <w:t xml:space="preserve"> die wesentliche Bedingung der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machte. Denn etwas muß dabei als Zweck ged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sonst kann man ihr Produkt gar keiner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chreiben; es wäre ein bloßes Produkt des Zufall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aber einen Zweck ins Werk zu richten, dazu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stimmte Regeln erfordert, von denen man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frei sprechen darf. Da nun die Originalitä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lents ein (aber nicht das einzige) wesentli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ück vom Charakter des Genies ausmacht: so gl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seichte Köpfe, daß sie nicht besser zeig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sie wären aufblühende Genies, als wenn s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m Schulzwange aller Regeln lossagen, und gl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, man paradiere besser auf einem kollerich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ferde, als auf einem Schulpferde. Das Genie ka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reichen </w:t>
      </w:r>
      <w:r>
        <w:rPr>
          <w:rFonts w:cs="Times New Roman" w:ascii="Times New Roman" w:hAnsi="Times New Roman"/>
          <w:i/>
          <w:iCs/>
          <w:sz w:val="40"/>
          <w:szCs w:val="40"/>
        </w:rPr>
        <w:t>Stoff</w:t>
      </w:r>
      <w:r>
        <w:rPr>
          <w:rFonts w:cs="Times New Roman" w:ascii="Times New Roman" w:hAnsi="Times New Roman"/>
          <w:sz w:val="40"/>
          <w:szCs w:val="40"/>
        </w:rPr>
        <w:t xml:space="preserve"> zu Produkten der schönen Kunst h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ben; die Verarbeitung desselben und die </w:t>
      </w:r>
      <w:r>
        <w:rPr>
          <w:rFonts w:cs="Times New Roman" w:ascii="Times New Roman" w:hAnsi="Times New Roman"/>
          <w:i/>
          <w:iCs/>
          <w:sz w:val="40"/>
          <w:szCs w:val="40"/>
        </w:rPr>
        <w:t>Form</w:t>
      </w:r>
      <w:r>
        <w:rPr>
          <w:rFonts w:cs="Times New Roman" w:ascii="Times New Roman" w:hAnsi="Times New Roman"/>
          <w:sz w:val="40"/>
          <w:szCs w:val="40"/>
        </w:rPr>
        <w:t xml:space="preserve">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dert ein durch die Schule gebildetes Talent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Gebrauch davon zu machen, der vor der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bestehen kann. Wenn aber jemand sogar in Sachen der sorgfältigsten Vernunftuntersuchung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Genie spricht und entscheidet, so ist es vollend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ächerlich; man weiß nicht recht, ob man mehr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Gaukler, der um sich so viel Dunst verbreit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bei man nichts deutlich beurteilen, aber desto me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einbilden kann, oder mehr über das Publikum 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soll, welches sich treuherzig einbildet, daß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vermögen, das Meisterstück der Einsicht deut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en und fassen zu können, daher komme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m neue Wahrheiten in ganzen Massen zugewor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wogegen ihm das Detail (durch abgemess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lärungen und schulgerechte Prüfung der Grundsä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) nur Stümperwerk zu sein sche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§ 48. Vom Verhältnisse des Genies zum Geschm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Zur </w:t>
      </w:r>
      <w:r>
        <w:rPr>
          <w:rFonts w:cs="Times New Roman" w:ascii="Times New Roman" w:hAnsi="Times New Roman"/>
          <w:i/>
          <w:iCs/>
          <w:sz w:val="40"/>
          <w:szCs w:val="40"/>
        </w:rPr>
        <w:t>Beurteilung</w:t>
      </w:r>
      <w:r>
        <w:rPr>
          <w:rFonts w:cs="Times New Roman" w:ascii="Times New Roman" w:hAnsi="Times New Roman"/>
          <w:sz w:val="40"/>
          <w:szCs w:val="40"/>
        </w:rPr>
        <w:t xml:space="preserve"> schöner Gegenstände, als solche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d </w:t>
      </w:r>
      <w:r>
        <w:rPr>
          <w:rFonts w:cs="Times New Roman" w:ascii="Times New Roman" w:hAnsi="Times New Roman"/>
          <w:i/>
          <w:iCs/>
          <w:sz w:val="40"/>
          <w:szCs w:val="40"/>
        </w:rPr>
        <w:t>Geschmack</w:t>
      </w:r>
      <w:r>
        <w:rPr>
          <w:rFonts w:cs="Times New Roman" w:ascii="Times New Roman" w:hAnsi="Times New Roman"/>
          <w:sz w:val="40"/>
          <w:szCs w:val="40"/>
        </w:rPr>
        <w:t xml:space="preserve">, zur schönen Kunst selbst aber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Hervorbringung</w:t>
      </w:r>
      <w:r>
        <w:rPr>
          <w:rFonts w:cs="Times New Roman" w:ascii="Times New Roman" w:hAnsi="Times New Roman"/>
          <w:sz w:val="40"/>
          <w:szCs w:val="40"/>
        </w:rPr>
        <w:t xml:space="preserve"> solcher Gegenstände, wi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erford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 das Genie als Talent zur schönen Ku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et (welches die eigentümliche Bedeut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ts mit sich bringt), und es in dieser Absicht in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zergliedern will, die ein solches Tal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zumachen zusammen kommen müssen: so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ötig, zuvor den Unterschied zwischen der Naturschönheit, deren Beurteilung nur Geschma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r Kunstschönheit, deren Möglichkeit (wor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Beurteilung eines dergleichen Gegen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Rücksicht genommen werden muß) Genie e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t, genau zu bestimm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e Naturschönheit ist ein </w:t>
      </w:r>
      <w:r>
        <w:rPr>
          <w:rFonts w:cs="Times New Roman" w:ascii="Times New Roman" w:hAnsi="Times New Roman"/>
          <w:i/>
          <w:iCs/>
          <w:sz w:val="40"/>
          <w:szCs w:val="40"/>
        </w:rPr>
        <w:t>schönes Ding</w:t>
      </w:r>
      <w:r>
        <w:rPr>
          <w:rFonts w:cs="Times New Roman" w:ascii="Times New Roman" w:hAnsi="Times New Roman"/>
          <w:sz w:val="40"/>
          <w:szCs w:val="40"/>
        </w:rPr>
        <w:t xml:space="preserve">;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unstschönheit ist eine </w:t>
      </w:r>
      <w:r>
        <w:rPr>
          <w:rFonts w:cs="Times New Roman" w:ascii="Times New Roman" w:hAnsi="Times New Roman"/>
          <w:i/>
          <w:iCs/>
          <w:sz w:val="40"/>
          <w:szCs w:val="40"/>
        </w:rPr>
        <w:t>schöne Vorstellung</w:t>
      </w:r>
      <w:r>
        <w:rPr>
          <w:rFonts w:cs="Times New Roman" w:ascii="Times New Roman" w:hAnsi="Times New Roman"/>
          <w:sz w:val="40"/>
          <w:szCs w:val="40"/>
        </w:rPr>
        <w:t xml:space="preserve">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Di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m eine Naturschönheit als eine solche zu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, brauche ich nicht vorher einen Begriff davo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was der Gegenstand für ein Ding sein sol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i. ich habe nicht nötig, die materiale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(den Zweck) zu kennen, sondern die bloße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Kenntnis des Zwecks gefällt in der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sich selbst. Wenn aber der Gegenstand fü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 der Kunst gegeben ist, und als solches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 erklärt werden soll: so muß, weil Kunst imm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Zweck in der Ursache (und deren Kausalitä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aussetzt, zuerst ein Begriff von dem zum 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egt werden, was das Ding sein soll; und, da di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menstimmung des Mannigfaltigen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, zu einer innern Bestimmung desselbe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, die Vollkommenheit des Dinges ist, so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Beurteilung der Kunstschönheit zuglei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llkommenheit des Dinges in Anschlag gebr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müssen, wornach in der Beurteilung ein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schönheit (als einer solchen) gar nicht die Frage ist. - Zwar wird in der Beurteilung, vornehmli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lebten Gegenstände der Natur, z.B. des Me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eines Pferdes, auch die objektive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gemeiniglich mit in Betracht gezogen, um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önheit derselben zu urteilen; alsdann is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das Urteil nicht mehr rein ästhetisch, d.i. bloß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. Die Natur wird nicht mehr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t, wie sie als Kunst erscheint, sondern sofern s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klich (obzwar übermenschliche) Kunst </w:t>
      </w:r>
      <w:r>
        <w:rPr>
          <w:rFonts w:cs="Times New Roman" w:ascii="Times New Roman" w:hAnsi="Times New Roman"/>
          <w:i/>
          <w:iCs/>
          <w:sz w:val="40"/>
          <w:szCs w:val="40"/>
        </w:rPr>
        <w:t>ist</w:t>
      </w:r>
      <w:r>
        <w:rPr>
          <w:rFonts w:cs="Times New Roman" w:ascii="Times New Roman" w:hAnsi="Times New Roman"/>
          <w:sz w:val="40"/>
          <w:szCs w:val="40"/>
        </w:rPr>
        <w:t>; und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eologische Urteil dient dem ästhetischen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lage und Bedingung, worauf dieses Rück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en muß. In einem solchen Falle denkt man au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z.B. gesagt wird: »das ist ein schönes Weib«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Tat nichts anders, als: die Natur stellt in ih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lt die Zwecke im weiblichen Baue schön vor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muß noch über die bloße Form auf ein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aussehen, damit der Gegenstand auf solche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ein logisch-bedingtes ästhetisches Urteil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 w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schöne Kunst zeigt darin eben ihre Vorzü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, daß sie Dinge, die in der Natur häßlich oder m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llig sein würden, schön beschreibt. Die Furi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nkheiten, Verwüstungen des Krieges, u.d.gl.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als Schädlichkeiten, sehr schön beschrieben, j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gar im Gemälde vorgestellt werden; nur eine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ßlichkeit kann nicht der Natur gemäß vor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ohne alles ästhetische Wohlgefallen, mithin die Kunstschönheit, zu Grunde zu richten: näml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jenige, welche </w:t>
      </w:r>
      <w:r>
        <w:rPr>
          <w:rFonts w:cs="Times New Roman" w:ascii="Times New Roman" w:hAnsi="Times New Roman"/>
          <w:i/>
          <w:iCs/>
          <w:sz w:val="40"/>
          <w:szCs w:val="40"/>
        </w:rPr>
        <w:t>Ekel</w:t>
      </w:r>
      <w:r>
        <w:rPr>
          <w:rFonts w:cs="Times New Roman" w:ascii="Times New Roman" w:hAnsi="Times New Roman"/>
          <w:sz w:val="40"/>
          <w:szCs w:val="40"/>
        </w:rPr>
        <w:t xml:space="preserve"> erweckt. Denn, weil in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baren, auf lauter Einbildung beruhenden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ung der Gegenstand gleichsam, als ob er sich z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üsse aufdränge, wider den wir doch mit Gew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reben, vorgestellt wird: so wird die künstlich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 des Gegenstandes von der Natur dies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es selbst in unserer Empfindung nicht m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en, und jene kann alsdann unmöglich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 gehalten werden. Auch hat die Bildhauerkun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an ihren Produkten die Kunst mit der Natur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he verwechselt wird, die unmittelbare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ßlicher Gegenstände von ihren Bildungen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ossen, und dafür z.B. den Tod (in einem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ius), den Kriegsmut (am Mars) durch eine Alleg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e oder Attribute, die sich gefällig ausnehmen, m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indirekt vermittelst einer Auslegung der Vernunf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nicht für bloß ästhetische Urteilskraft, vorzu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erlaub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So viel von der schönen Vorstellung eine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, die eigentlich nur die Form der Da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Begriffs ist, durch welche dieser allgemein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teilt wird. - Diese Form aber dem Produkt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Kunst zu geben, dazu wird bloß Geschma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ordert, an welchem der Künstler, nachdem er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mancherlei Beispiele der Kunst, oder der Nat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übt und berichtigt hat, sein Werk hält, und, nach manchen oft mühsamen Versuchen, denselben zu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iedigen, diejenige Form findet, die ihm Genüge tu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her diese nicht gleichsam eine Sache der E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g, oder eines freien Schwunges der Gemütskräf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einer langsamen und gar peinlichen Nachb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ung ist, um sie dem Gedanken angemess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der Freiheit im Spiele derselben nicht nachteil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zu la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Geschmack ist aber bloß ein Beurteilungs-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produktives Vermögen; und, was ihm gemäß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arum eben nicht ein Werk der schönen Kunst: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ein zur nützlichen und mechanischen Kun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gar zur Wissenschaft gehöriges Produkt na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n Regeln sein, die gelernt werden könn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au befolgt werden müssen. Die gefällige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, die man ihm gibt, ist nur das Vehikel der Mit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und eine Manier gleichsam des Vortrages,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ung dessen man noch in gewissem Maße fr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eibt, wenn er doch übrigens an einen bestimm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gebunden ist. So verlangt man, daß das Tis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äte, oder auch eine moralische Abhandlung, so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Predigt diese Form der schönen Kunst, oh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och </w:t>
      </w:r>
      <w:r>
        <w:rPr>
          <w:rFonts w:cs="Times New Roman" w:ascii="Times New Roman" w:hAnsi="Times New Roman"/>
          <w:i/>
          <w:iCs/>
          <w:sz w:val="40"/>
          <w:szCs w:val="40"/>
        </w:rPr>
        <w:t>gesucht</w:t>
      </w:r>
      <w:r>
        <w:rPr>
          <w:rFonts w:cs="Times New Roman" w:ascii="Times New Roman" w:hAnsi="Times New Roman"/>
          <w:sz w:val="40"/>
          <w:szCs w:val="40"/>
        </w:rPr>
        <w:t xml:space="preserve"> zu scheinen, an sich haben müsse;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 sie aber darum nicht Werke der schönen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nen. Zu der letzteren aber wird ein Gedicht,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sik, eine Bildergalerie u.d.gl. gezählt; und da k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an einem seinsollenden Werke der schönen Kunst oftmals Genie ohne Geschmack, an einem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Geschmack ohne Genie, wahrneh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49. Von den Vermögen des Gemüts, welche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nie ausma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sagt von gewissen Produkten, von we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erwartet, daß sie sich, zum Teil wenigstens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 Kunst zeigen sollten: sie sind ohne </w:t>
      </w:r>
      <w:r>
        <w:rPr>
          <w:rFonts w:cs="Times New Roman" w:ascii="Times New Roman" w:hAnsi="Times New Roman"/>
          <w:i/>
          <w:iCs/>
          <w:sz w:val="40"/>
          <w:szCs w:val="40"/>
        </w:rPr>
        <w:t>Geist</w:t>
      </w:r>
      <w:r>
        <w:rPr>
          <w:rFonts w:cs="Times New Roman" w:ascii="Times New Roman" w:hAnsi="Times New Roman"/>
          <w:sz w:val="40"/>
          <w:szCs w:val="40"/>
        </w:rPr>
        <w:t xml:space="preserve">;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gleich an ihnen, was den Geschmack betrif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zu tadeln findet. Ein Gedicht kann recht net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legant sein, aber es ist ohne Geist. Ein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chte ist genau und ordentlich, aber ohne Ge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feierliche Rede ist gründlich und zugleich zi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, aber ohne Geist. Manche Konversation is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Unterhaltung, aber doch ohne Geist; selbs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Frauenzimmer sagt man wohl, sie ist hübs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prächig und artig, aber ohne Geist. Was ist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, was man hier unter Geist versteh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eist</w:t>
      </w:r>
      <w:r>
        <w:rPr>
          <w:rFonts w:cs="Times New Roman" w:ascii="Times New Roman" w:hAnsi="Times New Roman"/>
          <w:sz w:val="40"/>
          <w:szCs w:val="40"/>
        </w:rPr>
        <w:t>, in ästhetischer Bedeutung, heißt das be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de Prinzip im Gemüte. Dasjenige aber, wo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Prinzip die Seele belebt, der Stoff, den es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wendet, ist das, was die Gemütskräfte zweckmäß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Schwung versetzt, d.i. in ein solches Spiel, wel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von selbst erhält und selbst die Kräfte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rkt.    Nun behaupte ich, dieses Prinzip sei nichts ander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das Vermögen der Darstellung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r Ideen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einer ästhetischen Idee aber verstehe ich die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 Vorstellung der Einbildungskraft, die viel zu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 veranlaßt, ohne daß ihr doch irgend ein bestim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r Gedanke, d.i.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adäquat sein kann, die fol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keine Sprache völlig erreicht und verständ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 kann. - Man sieht leicht, daß sie das Geg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ück (Pendant) von einer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idee</w:t>
      </w:r>
      <w:r>
        <w:rPr>
          <w:rFonts w:cs="Times New Roman" w:ascii="Times New Roman" w:hAnsi="Times New Roman"/>
          <w:sz w:val="40"/>
          <w:szCs w:val="40"/>
        </w:rPr>
        <w:t xml:space="preserve"> sei, welc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mgekehrt ein Begriff ist, dem keine </w:t>
      </w:r>
      <w:r>
        <w:rPr>
          <w:rFonts w:cs="Times New Roman" w:ascii="Times New Roman" w:hAnsi="Times New Roman"/>
          <w:i/>
          <w:iCs/>
          <w:sz w:val="40"/>
          <w:szCs w:val="40"/>
        </w:rPr>
        <w:t>Anschau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Vorstellung der Einbildungskraft) adäquat sei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Einbildungskraft (als produktives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) ist nämlich sehr mächtig in Schaff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sam einer andern Natur, aus dem Stoffe, den i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wirkliche gibt. Wir unterhalten uns mit ihr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die Erfahrung zu alltäglich vorkommt; bil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auch wohl um: zwar noch immer nach ana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Gesetzen, aber doch auch nach Prinzipi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her hinauf in der Vernunft liegen (und die uns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wohl natürlich sind, als die, nach welchen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 die empirische Natur auffaßt); wobei wir uns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heit vom Gesetze der Assoziation (welches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irischen Gebrauche jenes Vermögens anhäng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en, nach welchem uns von der Natur zwar Sto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iehen, dieser aber von uns zu etwas ganz andere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dem, was die Natur übertrifft, verarbei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    Man kann dergleichen Vorstellungen der Einbi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ngskraft </w:t>
      </w:r>
      <w:r>
        <w:rPr>
          <w:rFonts w:cs="Times New Roman" w:ascii="Times New Roman" w:hAnsi="Times New Roman"/>
          <w:i/>
          <w:iCs/>
          <w:sz w:val="40"/>
          <w:szCs w:val="40"/>
        </w:rPr>
        <w:t>Ideen</w:t>
      </w:r>
      <w:r>
        <w:rPr>
          <w:rFonts w:cs="Times New Roman" w:ascii="Times New Roman" w:hAnsi="Times New Roman"/>
          <w:sz w:val="40"/>
          <w:szCs w:val="40"/>
        </w:rPr>
        <w:t xml:space="preserve"> nennen: eines Teils darum, weil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etwas über die Erfahrungsgrenze hinaus Li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wenigstens streben, und so einer Da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begriffe (der intellektuellen Ideen) nah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 suchen, welches ihnen den Anschei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iven Realität gibt; andrerseits, und zwar haup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ächlich, weil ihnen, als innern Anschauungen,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völlig adäquat sein kann. Der Dichter wagt 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ideen von unsichtbaren Wesen, das Reich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igen, das Höllenreich, die Ewigkeit, die Schöpf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.d.gl. zu versinnlichen; oder auch das, was zwar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e in der Erfahrung findet, z.B. den Tod, den Ne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lle Laster, imgleichen die Liebe, den Ru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.d.gl. über die Schranken der Erfahrung hinaus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lst einer Einbildungskraft, die d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-Vorspiele in Erreichung eines Größten na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rt, in einer Vollständigkeit sinnlich zu machen,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ich in der Natur kein Beispiel findet; und e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entlich die Dichtkunst, in welcher sich das 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ästhetischer Ideen in seinem ganzen Maße ze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. Dieses Vermögen aber, für sich allein 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t, ist eigentlich nur ein Talent (d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nun einem Begriffe eine Vorstellung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 untergelegt wird, die zu seiner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gehört, aber für sich allein so viel zu denken veranlaßt, als sich niemals in einem bestimmt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zusammenfassen läßt, mithin den Begriff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unbegrenzte Art ästhetisch erweitert: so is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hiebei schöpferisch, und bring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intellektueller Ideen (die Vernunft) 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gung, mehr nämlich bei Veranlassung ein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 zu denken (was zwar zu dem Begriff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standes gehört), als in ihr aufgefaßt und deu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gemacht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nennt diejenigen Formen, welche ni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stellung eines gegebenen Begriffs selber aus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, sondern nur, als Nebenvorstellungen d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skraft, die damit verknüpften Folgen und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wandtschaft desselben mit andern ausdrücken, </w:t>
      </w:r>
      <w:r>
        <w:rPr>
          <w:rFonts w:cs="Times New Roman" w:ascii="Times New Roman" w:hAnsi="Times New Roman"/>
          <w:i/>
          <w:iCs/>
          <w:sz w:val="40"/>
          <w:szCs w:val="40"/>
        </w:rPr>
        <w:t>A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ribute</w:t>
      </w:r>
      <w:r>
        <w:rPr>
          <w:rFonts w:cs="Times New Roman" w:ascii="Times New Roman" w:hAnsi="Times New Roman"/>
          <w:sz w:val="40"/>
          <w:szCs w:val="40"/>
        </w:rPr>
        <w:t xml:space="preserve"> (ästhetische) eines Gegenstandes, dess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, als Vernunftidee, nicht adäquat dargestell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ann. So ist der Adler Jupiters mit dem Blitz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Klauen, ein Attribut des mächtigen Himmelsk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s, und der Pfau der prächtigen Himmelskönigi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stellen nicht, wie die </w:t>
      </w:r>
      <w:r>
        <w:rPr>
          <w:rFonts w:cs="Times New Roman" w:ascii="Times New Roman" w:hAnsi="Times New Roman"/>
          <w:i/>
          <w:iCs/>
          <w:sz w:val="40"/>
          <w:szCs w:val="40"/>
        </w:rPr>
        <w:t>logischen Attribute</w:t>
      </w:r>
      <w:r>
        <w:rPr>
          <w:rFonts w:cs="Times New Roman" w:ascii="Times New Roman" w:hAnsi="Times New Roman"/>
          <w:sz w:val="40"/>
          <w:szCs w:val="40"/>
        </w:rPr>
        <w:t>, das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unsern Begriffen von der Erhabenheit und Majestä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chöpfung liegt, sondern etwas anderes vor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inbildungskraft Anlaß gibt, sich übe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ge von verwandten Vorstellungen zu verbrei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ehr denken lassen, als man in einem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te bestimmten Begriff ausdrücken kann;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ben eine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 Idee</w:t>
      </w:r>
      <w:r>
        <w:rPr>
          <w:rFonts w:cs="Times New Roman" w:ascii="Times New Roman" w:hAnsi="Times New Roman"/>
          <w:sz w:val="40"/>
          <w:szCs w:val="40"/>
        </w:rPr>
        <w:t xml:space="preserve">, die jener Vernunftidee statt logischer Darstellung dient, eigentlich aber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müt zu beleben, indem sie ihm die Auss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unabsehliches Feld verwandter Vorstellung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öffnet. Die schöne Kunst aber tut dieses nicht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Malerei oder Bildhauerkunst (wo der Na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ttribute gewöhnlich gebraucht wird);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Dichtkunst und Beredsamkeit nehmen den Ge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ihre Werke belebt, auch lediglich von den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Attributen der Gegenstände her, welche den 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schen zur Seite gehen, und der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Schwung geben, mehr dabei, obzwar auf un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ckelte Art, zu denken, als sich in einem Begriff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in einem bestimmten Sprachausdrucke,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fassen läßt. - Ich muß mich der Kürze wegen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wenige Beispiele einschrän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der Große König sich In einem sein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chte so ausdrückt: »Laßt uns aus dem Leben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rren weichen und ohne etwas zu bedauern, in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die Welt noch alsdann mit Wohltaten überhäu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ücklassen. So verbreitet die Sonne, nachdem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Tageslauf vollendet hat, noch ein mildes L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m Himmel; und die letzten Strahlen, die sie i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üfte schickt, sind ihre letzten Seufzer für das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elt«: so belebt er seine Vernunftidee, von we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ürgerlicher Gesinnung noch am Ende des Leb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in Attribut, welches die Einbildungskraft (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rinnerung an alle Annehmlichkeiten eines vollbrachten schönen Sommertages, die uns ein hei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Abend ins Gemüt ruft) jener Vorstellung b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lt, und welches eine Menge von Empfindung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benvorstellungen rege macht, für die sich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druck findet. Andererseits kann sogar ein intel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eller Begriff umgekehrt zum Attribut ein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der Sinne dienen, und so diese letztern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 des Übersinnlichen beleben; aber nur, indem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sthetische, was dem Bewußtsein des letztern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 anhänglich ist, hiezu gebraucht wird. So sagt z.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gewisser Dichter in der Beschreibung eines sc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Morgens: »Die Sonne quoll hervor, wie Ruh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gend quillt«. Das Bewußtsein der Tugend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sich auch nur in Gedanken in die Stelle eines T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dhaften versetzt, verbreitet im Gemüte eine Me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habener und beruhigender Gefühle, und eine gr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lose Aussicht in eine frohe Zukunft, die kein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uck, welcher einem bestimmten Begriffe angem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 ist, völlig erreicht.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it einem Worte, die ästhetische Idee ist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gegebenen Begriffe beigesellte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, welche mit einer solchen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tigkeit der Teilvorstellungen in dem freien Gebr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derselben verbunden ist, daß für sie kein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uck, der einen bestimmten Begriff bezeichnet,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nden werden kann, der also zu einem Begriffe 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nennbares hinzu denken läßt, dessen Gefühl die Erkenntnisvermögen belebt und mit der Sprach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m Buchstaben, Geist verbin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Gemütskräfte also, deren Vereinigung (i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ssem Verhältnisse) das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ausmachen, sind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 und Verstand. Nur, da, im Gebrauch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 zum Erkenntnisse, die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unter dem Zwange des Verstandes und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änkung unterworfen ist, dem Begriffe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messen zu sein; in ästhetischer Absicht a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bildungskraft frei ist, um über jene Ein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Begriffe, doch ungesucht, reichhaltigen un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ckelten Stoff für den Verstand, worauf dieser in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m Begriffe nicht Rücksicht nahm, zu liefern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dieser aber, nicht sowohl objektiv zum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se, als subjektiv zur Belebung der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äfte, indirekt also doch auch zu Erkenntniss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det: so besteht das Genie eigentlich in dem gl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en Verhältnisse, welches keine Wissenschaft l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und kein Fleiß erlernen kann, zu einem gege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Ideen aufzufinden, und andrerseits zu dies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</w:t>
      </w:r>
      <w:r>
        <w:rPr>
          <w:rFonts w:cs="Times New Roman" w:ascii="Times New Roman" w:hAnsi="Times New Roman"/>
          <w:i/>
          <w:iCs/>
          <w:sz w:val="40"/>
          <w:szCs w:val="40"/>
        </w:rPr>
        <w:t>Ausdruck</w:t>
      </w:r>
      <w:r>
        <w:rPr>
          <w:rFonts w:cs="Times New Roman" w:ascii="Times New Roman" w:hAnsi="Times New Roman"/>
          <w:sz w:val="40"/>
          <w:szCs w:val="40"/>
        </w:rPr>
        <w:t xml:space="preserve"> zu treffen, durch den die dadur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te subjektive Gemütsstimmung, als Beglei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Begriffs, anderen mitgeteilt werden kann.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ztere Talent ist eigentlich dasjenige, was man Ge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nt; denn das Unnennbare in dem Gemütszu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 einer gewissen Vorstellung auszudrücken und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 mitteilbar zu machen, der Ausdruck mag nun in Sprache, oder Malerei, oder Plastik bestehen: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ordert ein Vermögen, das schnell vorübergeh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iel der Einbildungskraft aufzufassen, und in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(der eben darum original ist und zugleich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ue Regel eröffnet, die aus keinen vorhergeh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ien oder Beispielen hat gefolgert werd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) zu vereinigen, der sich ohne Zwang der Regel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ilen läß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wir nach diesen Zergliederungen auf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ben gegebene Erklärung dessen, was man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nnt, zurücksehen, so finden wir: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>, daß es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lent zur Kunst sei, nicht zur Wissenschaft, i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deutlich gekannte Regeln vorangehen und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fahren in derselben bestimmen müssen;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es, als Kunsttalent, einen bestimmten Begriff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Produkte, als Zweck, mithin Verstand, ab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(wenn gleich unbestimmte) Vorstellung vo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off, d.i. der Anschauung, zur Darstellung diese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s, mithin ein Verhältnis der Einbildungskraft 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stande voraussetze; daß es sich </w:t>
      </w:r>
      <w:r>
        <w:rPr>
          <w:rFonts w:cs="Times New Roman" w:ascii="Times New Roman" w:hAnsi="Times New Roman"/>
          <w:i/>
          <w:iCs/>
          <w:sz w:val="40"/>
          <w:szCs w:val="40"/>
        </w:rPr>
        <w:t>drittens</w:t>
      </w:r>
      <w:r>
        <w:rPr>
          <w:rFonts w:cs="Times New Roman" w:ascii="Times New Roman" w:hAnsi="Times New Roman"/>
          <w:sz w:val="40"/>
          <w:szCs w:val="40"/>
        </w:rPr>
        <w:t xml:space="preserve"> nicht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in der Ausführung des vorgesetzten Zwecks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rstellung eines bestimmt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s</w:t>
      </w:r>
      <w:r>
        <w:rPr>
          <w:rFonts w:cs="Times New Roman" w:ascii="Times New Roman" w:hAnsi="Times New Roman"/>
          <w:sz w:val="40"/>
          <w:szCs w:val="40"/>
        </w:rPr>
        <w:t xml:space="preserve">, als vielmeh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m Vortrage, oder dem Ausdrucke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r Ideen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zu jener Absicht reichen Stoff enthalten, zeige,mithin die Einbildungskraft, in ihrer Freiheit von 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leitung der Regeln, dennoch als zweckmäßig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stellung des gegebenen Begriffs vorstellig mach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ß endlich </w:t>
      </w:r>
      <w:r>
        <w:rPr>
          <w:rFonts w:cs="Times New Roman" w:ascii="Times New Roman" w:hAnsi="Times New Roman"/>
          <w:i/>
          <w:iCs/>
          <w:sz w:val="40"/>
          <w:szCs w:val="40"/>
        </w:rPr>
        <w:t>viertens</w:t>
      </w:r>
      <w:r>
        <w:rPr>
          <w:rFonts w:cs="Times New Roman" w:ascii="Times New Roman" w:hAnsi="Times New Roman"/>
          <w:sz w:val="40"/>
          <w:szCs w:val="40"/>
        </w:rPr>
        <w:t xml:space="preserve"> die ungesuchte unabsicht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e Zweckmäßigkeit in der freien Überei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der Einbildungskraft zur Gesetzlichkei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es eine solche Proportion und Stimmung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 Vermögen voraussetze, als keine Befolgung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n, es sei der Wissenschaft oder mechan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ahmung, bewirken, sondern bloß die Natur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s hervorbring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ach diesen Voraussetzungen ist Genie: die m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rhafte Originalität der Naturgabe eines Subjekts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reien</w:t>
      </w:r>
      <w:r>
        <w:rPr>
          <w:rFonts w:cs="Times New Roman" w:ascii="Times New Roman" w:hAnsi="Times New Roman"/>
          <w:sz w:val="40"/>
          <w:szCs w:val="40"/>
        </w:rPr>
        <w:t xml:space="preserve"> Gebrauche seiner Erkenntnisvermögen.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 Weise ist das Produkt eines Genies (nach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igen, was in demselben dem Genie, nicht der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 Erlernung oder der Schule, zuzuschreiben is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Beispiel nicht der Nachahmung (denn da wü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, was daran Genie ist und den Geist des Wer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macht, verloren gehen), sondern der Nachfolg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anderes Genie, welches dadurch zum Gefühl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 eigenen Originalität aufgeweckt wird. Zwangs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von Regeln so in der Kunst auszuüben, daß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durch selbst eine neue Regel bekommt, wo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Talent sich als musterhaft zeigt. Weil a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ie ein Günstling der Natur ist, dergleichen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als seltene Erscheinung anzusehen hat: so bringt sein Beispiel für andere gute Köpfe eine Schule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, d.i. eine methodische Unterweisung nach Regel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weit man sie aus jenen Geistesprodukten und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tümlichkeit hat ziehen können: und für diese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öne Kunst sofern Nachahmung, der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ein Genie die Regel g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 diese Nachahmung wird </w:t>
      </w:r>
      <w:r>
        <w:rPr>
          <w:rFonts w:cs="Times New Roman" w:ascii="Times New Roman" w:hAnsi="Times New Roman"/>
          <w:i/>
          <w:iCs/>
          <w:sz w:val="40"/>
          <w:szCs w:val="40"/>
        </w:rPr>
        <w:t>Nachäffung</w:t>
      </w:r>
      <w:r>
        <w:rPr>
          <w:rFonts w:cs="Times New Roman" w:ascii="Times New Roman" w:hAnsi="Times New Roman"/>
          <w:sz w:val="40"/>
          <w:szCs w:val="40"/>
        </w:rPr>
        <w:t xml:space="preserve">, we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Schüler alles </w:t>
      </w:r>
      <w:r>
        <w:rPr>
          <w:rFonts w:cs="Times New Roman" w:ascii="Times New Roman" w:hAnsi="Times New Roman"/>
          <w:i/>
          <w:iCs/>
          <w:sz w:val="40"/>
          <w:szCs w:val="40"/>
        </w:rPr>
        <w:t>nachmacht</w:t>
      </w:r>
      <w:r>
        <w:rPr>
          <w:rFonts w:cs="Times New Roman" w:ascii="Times New Roman" w:hAnsi="Times New Roman"/>
          <w:sz w:val="40"/>
          <w:szCs w:val="40"/>
        </w:rPr>
        <w:t xml:space="preserve">, bis auf das, was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ie als Mißgestalt nur hat zulassen müssen, weil 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, ohne die Idee zu schwächen, nicht wohl we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fen ließ. Dieser Mut ist an einem Genie all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dienst; und eine gewisse </w:t>
      </w:r>
      <w:r>
        <w:rPr>
          <w:rFonts w:cs="Times New Roman" w:ascii="Times New Roman" w:hAnsi="Times New Roman"/>
          <w:i/>
          <w:iCs/>
          <w:sz w:val="40"/>
          <w:szCs w:val="40"/>
        </w:rPr>
        <w:t>Kühnheit</w:t>
      </w:r>
      <w:r>
        <w:rPr>
          <w:rFonts w:cs="Times New Roman" w:ascii="Times New Roman" w:hAnsi="Times New Roman"/>
          <w:sz w:val="40"/>
          <w:szCs w:val="40"/>
        </w:rPr>
        <w:t xml:space="preserve"> im Ausdru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überhaupt manche Abweichung von der gem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el steht demselben wohl an, ist aber keineswe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ahmungswürdig, sondern bleibt immer an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Fehler, den man wegzuschaffen suchen muß,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n aber das Genie gleichsam privilegiert ist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Unnachahmliche seines Geistesschwunges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ängstliche Behutsamkeit leiden würde. Das </w:t>
      </w:r>
      <w:r>
        <w:rPr>
          <w:rFonts w:cs="Times New Roman" w:ascii="Times New Roman" w:hAnsi="Times New Roman"/>
          <w:i/>
          <w:iCs/>
          <w:sz w:val="40"/>
          <w:szCs w:val="40"/>
        </w:rPr>
        <w:t>Manier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en</w:t>
      </w:r>
      <w:r>
        <w:rPr>
          <w:rFonts w:cs="Times New Roman" w:ascii="Times New Roman" w:hAnsi="Times New Roman"/>
          <w:sz w:val="40"/>
          <w:szCs w:val="40"/>
        </w:rPr>
        <w:t xml:space="preserve"> ist eine andere Art von Nachäffung, nämlich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en </w:t>
      </w:r>
      <w:r>
        <w:rPr>
          <w:rFonts w:cs="Times New Roman" w:ascii="Times New Roman" w:hAnsi="Times New Roman"/>
          <w:i/>
          <w:iCs/>
          <w:sz w:val="40"/>
          <w:szCs w:val="40"/>
        </w:rPr>
        <w:t>Eigentümlichkeit</w:t>
      </w:r>
      <w:r>
        <w:rPr>
          <w:rFonts w:cs="Times New Roman" w:ascii="Times New Roman" w:hAnsi="Times New Roman"/>
          <w:sz w:val="40"/>
          <w:szCs w:val="40"/>
        </w:rPr>
        <w:t xml:space="preserve"> (Originalität) überhaupt, 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ja von Nachahmern so weit als möglich zu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en, ohne doch das Talent zu besitzen, dabei 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eich </w:t>
      </w:r>
      <w:r>
        <w:rPr>
          <w:rFonts w:cs="Times New Roman" w:ascii="Times New Roman" w:hAnsi="Times New Roman"/>
          <w:i/>
          <w:iCs/>
          <w:sz w:val="40"/>
          <w:szCs w:val="40"/>
        </w:rPr>
        <w:t>musterhaft</w:t>
      </w:r>
      <w:r>
        <w:rPr>
          <w:rFonts w:cs="Times New Roman" w:ascii="Times New Roman" w:hAnsi="Times New Roman"/>
          <w:sz w:val="40"/>
          <w:szCs w:val="40"/>
        </w:rPr>
        <w:t xml:space="preserve"> zu sein. - Zwar gibt es zweierl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 (modus) überhaupt der Zusammenstellung sei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danken des Vertrages, deren die eine </w:t>
      </w:r>
      <w:r>
        <w:rPr>
          <w:rFonts w:cs="Times New Roman" w:ascii="Times New Roman" w:hAnsi="Times New Roman"/>
          <w:i/>
          <w:iCs/>
          <w:sz w:val="40"/>
          <w:szCs w:val="40"/>
        </w:rPr>
        <w:t>Manier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modus aestheticus), die andere </w:t>
      </w:r>
      <w:r>
        <w:rPr>
          <w:rFonts w:cs="Times New Roman" w:ascii="Times New Roman" w:hAnsi="Times New Roman"/>
          <w:i/>
          <w:iCs/>
          <w:sz w:val="40"/>
          <w:szCs w:val="40"/>
        </w:rPr>
        <w:t>Methode</w:t>
      </w:r>
      <w:r>
        <w:rPr>
          <w:rFonts w:cs="Times New Roman" w:ascii="Times New Roman" w:hAnsi="Times New Roman"/>
          <w:sz w:val="40"/>
          <w:szCs w:val="40"/>
        </w:rPr>
        <w:t xml:space="preserve"> (modus logicus) heißt, die sich darin von einander unter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: daß die erstere kein anderes Richtmaß hat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</w:t>
      </w:r>
      <w:r>
        <w:rPr>
          <w:rFonts w:cs="Times New Roman" w:ascii="Times New Roman" w:hAnsi="Times New Roman"/>
          <w:i/>
          <w:iCs/>
          <w:sz w:val="40"/>
          <w:szCs w:val="40"/>
        </w:rPr>
        <w:t>Gefühl</w:t>
      </w:r>
      <w:r>
        <w:rPr>
          <w:rFonts w:cs="Times New Roman" w:ascii="Times New Roman" w:hAnsi="Times New Roman"/>
          <w:sz w:val="40"/>
          <w:szCs w:val="40"/>
        </w:rPr>
        <w:t xml:space="preserve"> der Einheit in der Darstellung, die ande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ber hierin bestimmte </w:t>
      </w:r>
      <w:r>
        <w:rPr>
          <w:rFonts w:cs="Times New Roman" w:ascii="Times New Roman" w:hAnsi="Times New Roman"/>
          <w:i/>
          <w:iCs/>
          <w:sz w:val="40"/>
          <w:szCs w:val="40"/>
        </w:rPr>
        <w:t>Prinzipien</w:t>
      </w:r>
      <w:r>
        <w:rPr>
          <w:rFonts w:cs="Times New Roman" w:ascii="Times New Roman" w:hAnsi="Times New Roman"/>
          <w:sz w:val="40"/>
          <w:szCs w:val="40"/>
        </w:rPr>
        <w:t xml:space="preserve"> befolgt; für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 Kunst gilt also nur die erstere. Allein </w:t>
      </w:r>
      <w:r>
        <w:rPr>
          <w:rFonts w:cs="Times New Roman" w:ascii="Times New Roman" w:hAnsi="Times New Roman"/>
          <w:i/>
          <w:iCs/>
          <w:sz w:val="40"/>
          <w:szCs w:val="40"/>
        </w:rPr>
        <w:t>man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iert</w:t>
      </w:r>
      <w:r>
        <w:rPr>
          <w:rFonts w:cs="Times New Roman" w:ascii="Times New Roman" w:hAnsi="Times New Roman"/>
          <w:sz w:val="40"/>
          <w:szCs w:val="40"/>
        </w:rPr>
        <w:t xml:space="preserve"> heißt ein Kunstprodukt nur alsdann, wen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trag seiner Idee in demselben auf die Sonderba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it </w:t>
      </w:r>
      <w:r>
        <w:rPr>
          <w:rFonts w:cs="Times New Roman" w:ascii="Times New Roman" w:hAnsi="Times New Roman"/>
          <w:i/>
          <w:iCs/>
          <w:sz w:val="40"/>
          <w:szCs w:val="40"/>
        </w:rPr>
        <w:t>angelegt</w:t>
      </w:r>
      <w:r>
        <w:rPr>
          <w:rFonts w:cs="Times New Roman" w:ascii="Times New Roman" w:hAnsi="Times New Roman"/>
          <w:sz w:val="40"/>
          <w:szCs w:val="40"/>
        </w:rPr>
        <w:t xml:space="preserve"> und nicht der Idee angemessen gem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 Das Prangende (Preziöse), das Geschrobene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ffektierte, um sich nur vom Gemeinen (aber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ist) zu unterscheiden, sind dem Benehmen des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ähnlich, von dem man sagt, daß er sich spre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re, oder welcher steht und geht, als ob er auf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ühne wäre, um angegafft zu werden, welches j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it einen Stümper verrä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50. Von der Verbindung des Geschmacks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nie in Produkten der schönen Ku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die Frage ist, woran in Sachen der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 mehr gelegen sei, ob daran, daß sich an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ie, oder ob, daß sich Geschmack zeige, so is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 viel, als wenn gefragt würde, ob es da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auf Einbildung, als auf Urteilskraft ankom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 nun eine Kunst in Ansehung des ersteren eher e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istreiche</w:t>
      </w:r>
      <w:r>
        <w:rPr>
          <w:rFonts w:cs="Times New Roman" w:ascii="Times New Roman" w:hAnsi="Times New Roman"/>
          <w:sz w:val="40"/>
          <w:szCs w:val="40"/>
        </w:rPr>
        <w:t xml:space="preserve">, in Ansehung des zweiten aber allein eine </w:t>
      </w:r>
      <w:r>
        <w:rPr>
          <w:rFonts w:cs="Times New Roman" w:ascii="Times New Roman" w:hAnsi="Times New Roman"/>
          <w:i/>
          <w:iCs/>
          <w:sz w:val="40"/>
          <w:szCs w:val="40"/>
        </w:rPr>
        <w:t>schöne</w:t>
      </w:r>
      <w:r>
        <w:rPr>
          <w:rFonts w:cs="Times New Roman" w:ascii="Times New Roman" w:hAnsi="Times New Roman"/>
          <w:sz w:val="40"/>
          <w:szCs w:val="40"/>
        </w:rPr>
        <w:t xml:space="preserve"> Kunst genannt zu werden verdient: so is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 wenigstens als unumgängliche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conditio sine qua non) das Vornehmste, worauf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Beurteilung der Kunst als schöne Kunst zu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. Reich und original an Ideen zu sein, bedarf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so notwendig zum Behuf der Schönheit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der Angemessenheit jener Einbildungskraf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Freiheit zu der Gesetzmäßigkeit des Verstand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aller Reichtum der ersteren bringt in ih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losen Freiheit nichts als Unsinn hervor; di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ist aber das Vermögen, sie dem Ver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zupa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Geschmack ist, so wie die Urteilskraf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upt, die Disziplin (oder Zucht) des Genies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neidet diesem sehr die Flügel und macht es gesit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geschliffen; zugleich aber gibt er diesem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tung, worüber und bis wie weit es sich verbr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l, um zweckmäßig zu bleiben; und, indem er Kl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und Ordnung in die Gedankenfülle hineinbri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 er die Ideen haltbar, eines daurenden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allgemeinen Beifalls, der Nachfolge anderer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immer fortschreitenden Kultur, fähig. Wenn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Widerstreite beiderlei Eigenschaften an einem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kte etwas aufgeopfert werden soll, so müßte es e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er Seite des Genies geschehen: und di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, welche in Sachen der schönen Kunst aus 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Prinzipien den Ausspruch tut, wird eher der Freiheit und dem Reichtum der Einbildungskraft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Verstande Abbruch zu tun erlau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Zur schönen Kunst würden also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inbildungskraf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erstand, Geist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Geschmack</w:t>
      </w:r>
      <w:r>
        <w:rPr>
          <w:rFonts w:cs="Times New Roman" w:ascii="Times New Roman" w:hAnsi="Times New Roman"/>
          <w:sz w:val="40"/>
          <w:szCs w:val="40"/>
        </w:rPr>
        <w:t xml:space="preserve"> erforderlich sein.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51. Von der Einteilung der schönen Kün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überhaupt Schönheit (sie mag Natur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der Kunstschönheit sein) den </w:t>
      </w:r>
      <w:r>
        <w:rPr>
          <w:rFonts w:cs="Times New Roman" w:ascii="Times New Roman" w:hAnsi="Times New Roman"/>
          <w:i/>
          <w:iCs/>
          <w:sz w:val="40"/>
          <w:szCs w:val="40"/>
        </w:rPr>
        <w:t>Ausdruck</w:t>
      </w:r>
      <w:r>
        <w:rPr>
          <w:rFonts w:cs="Times New Roman" w:ascii="Times New Roman" w:hAnsi="Times New Roman"/>
          <w:sz w:val="40"/>
          <w:szCs w:val="40"/>
        </w:rPr>
        <w:t xml:space="preserve"> ästhe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nennen: nur daß in der schönen Kunst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 durch einen Begriff vom Objekt veranlaß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muß, in der schönen Natur aber die bloße Ref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ion über eine gegebene Anschauung, ohne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m was der Gegenstand sein soll, zu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ckung und Mitteilung der Idee, von welcher je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bjekt als der </w:t>
      </w:r>
      <w:r>
        <w:rPr>
          <w:rFonts w:cs="Times New Roman" w:ascii="Times New Roman" w:hAnsi="Times New Roman"/>
          <w:i/>
          <w:iCs/>
          <w:sz w:val="40"/>
          <w:szCs w:val="40"/>
        </w:rPr>
        <w:t>Ausdruck</w:t>
      </w:r>
      <w:r>
        <w:rPr>
          <w:rFonts w:cs="Times New Roman" w:ascii="Times New Roman" w:hAnsi="Times New Roman"/>
          <w:sz w:val="40"/>
          <w:szCs w:val="40"/>
        </w:rPr>
        <w:t xml:space="preserve"> betrachtet wird, hinreich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wir also die schönen Künste einteilen w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: so können wir, wenigstens zum Versuche,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quemeres Prinzip dazu wählen, als die Analogie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 mit der Art des Ausdrucks, dessen sich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im Sprechen bedienen, um sich, so vollkom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möglich ist, einander, d.i. nicht bloß ihren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, sondern auch Empfindungen nach, mitzuteilen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- Dieser besteht in dem </w:t>
      </w:r>
      <w:r>
        <w:rPr>
          <w:rFonts w:cs="Times New Roman" w:ascii="Times New Roman" w:hAnsi="Times New Roman"/>
          <w:i/>
          <w:iCs/>
          <w:sz w:val="40"/>
          <w:szCs w:val="40"/>
        </w:rPr>
        <w:t>Worte</w:t>
      </w:r>
      <w:r>
        <w:rPr>
          <w:rFonts w:cs="Times New Roman" w:ascii="Times New Roman" w:hAnsi="Times New Roman"/>
          <w:sz w:val="40"/>
          <w:szCs w:val="40"/>
        </w:rPr>
        <w:t xml:space="preserve">, der </w:t>
      </w:r>
      <w:r>
        <w:rPr>
          <w:rFonts w:cs="Times New Roman" w:ascii="Times New Roman" w:hAnsi="Times New Roman"/>
          <w:i/>
          <w:iCs/>
          <w:sz w:val="40"/>
          <w:szCs w:val="40"/>
        </w:rPr>
        <w:t>Gebärdung</w:t>
      </w:r>
      <w:r>
        <w:rPr>
          <w:rFonts w:cs="Times New Roman" w:ascii="Times New Roman" w:hAnsi="Times New Roman"/>
          <w:sz w:val="40"/>
          <w:szCs w:val="40"/>
        </w:rPr>
        <w:t xml:space="preserve">,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m </w:t>
      </w:r>
      <w:r>
        <w:rPr>
          <w:rFonts w:cs="Times New Roman" w:ascii="Times New Roman" w:hAnsi="Times New Roman"/>
          <w:i/>
          <w:iCs/>
          <w:sz w:val="40"/>
          <w:szCs w:val="40"/>
        </w:rPr>
        <w:t>Tone</w:t>
      </w:r>
      <w:r>
        <w:rPr>
          <w:rFonts w:cs="Times New Roman" w:ascii="Times New Roman" w:hAnsi="Times New Roman"/>
          <w:sz w:val="40"/>
          <w:szCs w:val="40"/>
        </w:rPr>
        <w:t xml:space="preserve"> (Artikulation, Gestikulation, und Modulation). Nur die Verbindung dieser drei Ar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Ausdrucks macht die vollständige Mitteil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echenden aus. Denn Gedanke, Anschauung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findung werden dadurch zugleich und verein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en andern übergetra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gibt also nur dreierlei Arten schöner Künste: 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edende</w:t>
      </w:r>
      <w:r>
        <w:rPr>
          <w:rFonts w:cs="Times New Roman" w:ascii="Times New Roman" w:hAnsi="Times New Roman"/>
          <w:sz w:val="40"/>
          <w:szCs w:val="40"/>
        </w:rPr>
        <w:t xml:space="preserve">, die </w:t>
      </w:r>
      <w:r>
        <w:rPr>
          <w:rFonts w:cs="Times New Roman" w:ascii="Times New Roman" w:hAnsi="Times New Roman"/>
          <w:i/>
          <w:iCs/>
          <w:sz w:val="40"/>
          <w:szCs w:val="40"/>
        </w:rPr>
        <w:t>bildende</w:t>
      </w:r>
      <w:r>
        <w:rPr>
          <w:rFonts w:cs="Times New Roman" w:ascii="Times New Roman" w:hAnsi="Times New Roman"/>
          <w:sz w:val="40"/>
          <w:szCs w:val="40"/>
        </w:rPr>
        <w:t xml:space="preserve">, und die Kunst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des Spiels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mpfindungen</w:t>
      </w:r>
      <w:r>
        <w:rPr>
          <w:rFonts w:cs="Times New Roman" w:ascii="Times New Roman" w:hAnsi="Times New Roman"/>
          <w:sz w:val="40"/>
          <w:szCs w:val="40"/>
        </w:rPr>
        <w:t xml:space="preserve"> (als äußerer Sinneneindrücke).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te diese Einteilung auch dichotomisch einricht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daß die schöne Kunst in die des Ausdrucks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nken, oder der Anschauungen, diese wiederum blo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ihrer Form, oder ihrer Materie (der 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), eingeteilt würde. Allein sie würde alsdan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trakt und nicht so angemessen den gem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n auss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Die </w:t>
      </w:r>
      <w:r>
        <w:rPr>
          <w:rFonts w:cs="Times New Roman" w:ascii="Times New Roman" w:hAnsi="Times New Roman"/>
          <w:i/>
          <w:iCs/>
          <w:sz w:val="40"/>
          <w:szCs w:val="40"/>
        </w:rPr>
        <w:t>redenden</w:t>
      </w:r>
      <w:r>
        <w:rPr>
          <w:rFonts w:cs="Times New Roman" w:ascii="Times New Roman" w:hAnsi="Times New Roman"/>
          <w:sz w:val="40"/>
          <w:szCs w:val="40"/>
        </w:rPr>
        <w:t xml:space="preserve"> Künste sind </w:t>
      </w:r>
      <w:r>
        <w:rPr>
          <w:rFonts w:cs="Times New Roman" w:ascii="Times New Roman" w:hAnsi="Times New Roman"/>
          <w:i/>
          <w:iCs/>
          <w:sz w:val="40"/>
          <w:szCs w:val="40"/>
        </w:rPr>
        <w:t>Beredsamkeit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ichtkunst. Beredsamkeit</w:t>
      </w:r>
      <w:r>
        <w:rPr>
          <w:rFonts w:cs="Times New Roman" w:ascii="Times New Roman" w:hAnsi="Times New Roman"/>
          <w:sz w:val="40"/>
          <w:szCs w:val="40"/>
        </w:rPr>
        <w:t xml:space="preserve"> ist die Kunst, ein Geschä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Verstandes als ein freies Spiel der Einbildung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raft zu betreiben; </w:t>
      </w:r>
      <w:r>
        <w:rPr>
          <w:rFonts w:cs="Times New Roman" w:ascii="Times New Roman" w:hAnsi="Times New Roman"/>
          <w:i/>
          <w:iCs/>
          <w:sz w:val="40"/>
          <w:szCs w:val="40"/>
        </w:rPr>
        <w:t>Dichtkunst</w:t>
      </w:r>
      <w:r>
        <w:rPr>
          <w:rFonts w:cs="Times New Roman" w:ascii="Times New Roman" w:hAnsi="Times New Roman"/>
          <w:sz w:val="40"/>
          <w:szCs w:val="40"/>
        </w:rPr>
        <w:t xml:space="preserve">, ein freies Spie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bildungskraft als ein Geschäft des Verstandes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führ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Der Redner</w:t>
      </w:r>
      <w:r>
        <w:rPr>
          <w:rFonts w:cs="Times New Roman" w:ascii="Times New Roman" w:hAnsi="Times New Roman"/>
          <w:sz w:val="40"/>
          <w:szCs w:val="40"/>
        </w:rPr>
        <w:t xml:space="preserve"> also kündigt ein Geschäft an und füh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s so aus, als ob es bloß ein </w:t>
      </w:r>
      <w:r>
        <w:rPr>
          <w:rFonts w:cs="Times New Roman" w:ascii="Times New Roman" w:hAnsi="Times New Roman"/>
          <w:i/>
          <w:iCs/>
          <w:sz w:val="40"/>
          <w:szCs w:val="40"/>
        </w:rPr>
        <w:t>Spiel</w:t>
      </w:r>
      <w:r>
        <w:rPr>
          <w:rFonts w:cs="Times New Roman" w:ascii="Times New Roman" w:hAnsi="Times New Roman"/>
          <w:sz w:val="40"/>
          <w:szCs w:val="40"/>
        </w:rPr>
        <w:t xml:space="preserve"> mit Ideen sei, 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Zuschauer zu unterhalten. Der </w:t>
      </w:r>
      <w:r>
        <w:rPr>
          <w:rFonts w:cs="Times New Roman" w:ascii="Times New Roman" w:hAnsi="Times New Roman"/>
          <w:i/>
          <w:iCs/>
          <w:sz w:val="40"/>
          <w:szCs w:val="40"/>
        </w:rPr>
        <w:t>Dichter</w:t>
      </w:r>
      <w:r>
        <w:rPr>
          <w:rFonts w:cs="Times New Roman" w:ascii="Times New Roman" w:hAnsi="Times New Roman"/>
          <w:sz w:val="40"/>
          <w:szCs w:val="40"/>
        </w:rPr>
        <w:t xml:space="preserve"> kündig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 ein unterhaltendes </w:t>
      </w:r>
      <w:r>
        <w:rPr>
          <w:rFonts w:cs="Times New Roman" w:ascii="Times New Roman" w:hAnsi="Times New Roman"/>
          <w:i/>
          <w:iCs/>
          <w:sz w:val="40"/>
          <w:szCs w:val="40"/>
        </w:rPr>
        <w:t>Spiel</w:t>
      </w:r>
      <w:r>
        <w:rPr>
          <w:rFonts w:cs="Times New Roman" w:ascii="Times New Roman" w:hAnsi="Times New Roman"/>
          <w:sz w:val="40"/>
          <w:szCs w:val="40"/>
        </w:rPr>
        <w:t xml:space="preserve"> mit Ideen an, und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t doch so viel für den Verstand heraus, als ob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dessen Geschäft zu treiben die Absicht gehabt hätte. Die Verbindung und Harmonie beid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vermögen, der Sinnlichkeit und des Verstandes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ander zwar nicht entbehren, aber doch auch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ng und wechselseitigen Abbruch sich nicht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einigen lassen, muß unabsichtlich zu sein, und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selbst so zu fügen scheinen; sonst ist es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e</w:t>
      </w:r>
      <w:r>
        <w:rPr>
          <w:rFonts w:cs="Times New Roman" w:ascii="Times New Roman" w:hAnsi="Times New Roman"/>
          <w:sz w:val="40"/>
          <w:szCs w:val="40"/>
        </w:rPr>
        <w:t xml:space="preserve"> Kunst. Daher alles Gesuchte und Pein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in vermieden werden muß; denn schöne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 in doppelter Bedeutung freie Kunst sein;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sie nicht, als Lohngeschäft, eine Arbeit sei,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öße sich nach einem bestimmten Maßstabe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, erzwingen oder bezahlen läßt; sondern auch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müt sich zwar beschäftigt, aber dabei do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auf einen andern Zweck hinauszusehen (un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ngig vom Lohne), befriedigt und erweckt füh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Redner gibt also zwar etwas, was er nich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cht, nämlich ein unterhaltendes Spiel der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skraft; aber er bricht auch dem etwas ab, was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pricht, und was doch sein angekündigtes Geschä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nämlich den Verstand zweckmäßig zu beschäf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. Der Dichter dagegen verspricht wenig und k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t ein bloßes Spiel mit Ideen an, leistet aber etw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eines Geschäftes würdig ist, nämlich d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spielend Nahrung zu verschaffen, und s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n durch Einbildungskraft Leben zu geb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jener im Grunde weniger, dieser mehr, als 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spricht.    2) Die </w:t>
      </w:r>
      <w:r>
        <w:rPr>
          <w:rFonts w:cs="Times New Roman" w:ascii="Times New Roman" w:hAnsi="Times New Roman"/>
          <w:i/>
          <w:iCs/>
          <w:sz w:val="40"/>
          <w:szCs w:val="40"/>
        </w:rPr>
        <w:t>bildenden</w:t>
      </w:r>
      <w:r>
        <w:rPr>
          <w:rFonts w:cs="Times New Roman" w:ascii="Times New Roman" w:hAnsi="Times New Roman"/>
          <w:sz w:val="40"/>
          <w:szCs w:val="40"/>
        </w:rPr>
        <w:t xml:space="preserve"> Künste, oder die des Ausdruck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ür Ideen in der </w:t>
      </w:r>
      <w:r>
        <w:rPr>
          <w:rFonts w:cs="Times New Roman" w:ascii="Times New Roman" w:hAnsi="Times New Roman"/>
          <w:i/>
          <w:iCs/>
          <w:sz w:val="40"/>
          <w:szCs w:val="40"/>
        </w:rPr>
        <w:t>Sinnenanschauung</w:t>
      </w:r>
      <w:r>
        <w:rPr>
          <w:rFonts w:cs="Times New Roman" w:ascii="Times New Roman" w:hAnsi="Times New Roman"/>
          <w:sz w:val="40"/>
          <w:szCs w:val="40"/>
        </w:rPr>
        <w:t xml:space="preserve"> (nicht durch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en der bloßen Einbildungskraft, die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orte aufgeregt werden) sind entweder die der </w:t>
      </w:r>
      <w:r>
        <w:rPr>
          <w:rFonts w:cs="Times New Roman" w:ascii="Times New Roman" w:hAnsi="Times New Roman"/>
          <w:i/>
          <w:iCs/>
          <w:sz w:val="40"/>
          <w:szCs w:val="40"/>
        </w:rPr>
        <w:t>S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nwahrheit</w:t>
      </w:r>
      <w:r>
        <w:rPr>
          <w:rFonts w:cs="Times New Roman" w:ascii="Times New Roman" w:hAnsi="Times New Roman"/>
          <w:sz w:val="40"/>
          <w:szCs w:val="40"/>
        </w:rPr>
        <w:t xml:space="preserve"> oder des </w:t>
      </w:r>
      <w:r>
        <w:rPr>
          <w:rFonts w:cs="Times New Roman" w:ascii="Times New Roman" w:hAnsi="Times New Roman"/>
          <w:i/>
          <w:iCs/>
          <w:sz w:val="40"/>
          <w:szCs w:val="40"/>
        </w:rPr>
        <w:t>Sinnenscheins</w:t>
      </w:r>
      <w:r>
        <w:rPr>
          <w:rFonts w:cs="Times New Roman" w:ascii="Times New Roman" w:hAnsi="Times New Roman"/>
          <w:sz w:val="40"/>
          <w:szCs w:val="40"/>
        </w:rPr>
        <w:t xml:space="preserve">. Die erste heiß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Plastik</w:t>
      </w:r>
      <w:r>
        <w:rPr>
          <w:rFonts w:cs="Times New Roman" w:ascii="Times New Roman" w:hAnsi="Times New Roman"/>
          <w:sz w:val="40"/>
          <w:szCs w:val="40"/>
        </w:rPr>
        <w:t xml:space="preserve">, die zweite die </w:t>
      </w:r>
      <w:r>
        <w:rPr>
          <w:rFonts w:cs="Times New Roman" w:ascii="Times New Roman" w:hAnsi="Times New Roman"/>
          <w:i/>
          <w:iCs/>
          <w:sz w:val="40"/>
          <w:szCs w:val="40"/>
        </w:rPr>
        <w:t>Malerei</w:t>
      </w:r>
      <w:r>
        <w:rPr>
          <w:rFonts w:cs="Times New Roman" w:ascii="Times New Roman" w:hAnsi="Times New Roman"/>
          <w:sz w:val="40"/>
          <w:szCs w:val="40"/>
        </w:rPr>
        <w:t>. Beide ma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lten im Raume zum Ausdrucke für Ideen: j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 Gestalten für zwei Sinne kennbar, de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e und Gefühl (obzwar dem letzteren nicht in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auf Schönheit), diese nur für den erstern. Die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tische Idee (Archetypon, Urbild) liegt zu beid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inbildungskraft zum Grunde; die Gestalt ab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en Ausdruck derselben ausmacht (Ektyp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bild), wird entweder in ihrer körperlichen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hnung (wie der Gegenstand selbst existiert)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r Art, wie diese sich im Auge malt (nach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pparenz in einer Fläche), gegeben; oder, wen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erstere ist, entweder die Beziehung auf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en Zweck, oder nur der Anschein des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Reflexion zur Bedingung gemac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Zur </w:t>
      </w:r>
      <w:r>
        <w:rPr>
          <w:rFonts w:cs="Times New Roman" w:ascii="Times New Roman" w:hAnsi="Times New Roman"/>
          <w:i/>
          <w:iCs/>
          <w:sz w:val="40"/>
          <w:szCs w:val="40"/>
        </w:rPr>
        <w:t>Plastik</w:t>
      </w:r>
      <w:r>
        <w:rPr>
          <w:rFonts w:cs="Times New Roman" w:ascii="Times New Roman" w:hAnsi="Times New Roman"/>
          <w:sz w:val="40"/>
          <w:szCs w:val="40"/>
        </w:rPr>
        <w:t xml:space="preserve">, als der ersten Art schöner bilden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ünste, gehört die </w:t>
      </w:r>
      <w:r>
        <w:rPr>
          <w:rFonts w:cs="Times New Roman" w:ascii="Times New Roman" w:hAnsi="Times New Roman"/>
          <w:i/>
          <w:iCs/>
          <w:sz w:val="40"/>
          <w:szCs w:val="40"/>
        </w:rPr>
        <w:t>Bildhauerkunst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Baukunst</w:t>
      </w:r>
      <w:r>
        <w:rPr>
          <w:rFonts w:cs="Times New Roman" w:ascii="Times New Roman" w:hAnsi="Times New Roman"/>
          <w:sz w:val="40"/>
          <w:szCs w:val="40"/>
        </w:rPr>
        <w:t>. 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rste</w:t>
      </w:r>
      <w:r>
        <w:rPr>
          <w:rFonts w:cs="Times New Roman" w:ascii="Times New Roman" w:hAnsi="Times New Roman"/>
          <w:sz w:val="40"/>
          <w:szCs w:val="40"/>
        </w:rPr>
        <w:t xml:space="preserve"> ist diejenige, welche Begriffe von Dingen sow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</w:t>
      </w:r>
      <w:r>
        <w:rPr>
          <w:rFonts w:cs="Times New Roman" w:ascii="Times New Roman" w:hAnsi="Times New Roman"/>
          <w:i/>
          <w:iCs/>
          <w:sz w:val="40"/>
          <w:szCs w:val="40"/>
        </w:rPr>
        <w:t>in der Natur existieren könnten</w:t>
      </w:r>
      <w:r>
        <w:rPr>
          <w:rFonts w:cs="Times New Roman" w:ascii="Times New Roman" w:hAnsi="Times New Roman"/>
          <w:sz w:val="40"/>
          <w:szCs w:val="40"/>
        </w:rPr>
        <w:t>, körperlich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t (doch als schöne Kunst mit Rücksicht auf äst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ische Zweckmäßigkeit); die </w:t>
      </w:r>
      <w:r>
        <w:rPr>
          <w:rFonts w:cs="Times New Roman" w:ascii="Times New Roman" w:hAnsi="Times New Roman"/>
          <w:i/>
          <w:iCs/>
          <w:sz w:val="40"/>
          <w:szCs w:val="40"/>
        </w:rPr>
        <w:t>zweite</w:t>
      </w:r>
      <w:r>
        <w:rPr>
          <w:rFonts w:cs="Times New Roman" w:ascii="Times New Roman" w:hAnsi="Times New Roman"/>
          <w:sz w:val="40"/>
          <w:szCs w:val="40"/>
        </w:rPr>
        <w:t xml:space="preserve"> ist die Kunst,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iffe von Dingen, die </w:t>
      </w:r>
      <w:r>
        <w:rPr>
          <w:rFonts w:cs="Times New Roman" w:ascii="Times New Roman" w:hAnsi="Times New Roman"/>
          <w:i/>
          <w:iCs/>
          <w:sz w:val="40"/>
          <w:szCs w:val="40"/>
        </w:rPr>
        <w:t>nur durch Kunst</w:t>
      </w:r>
      <w:r>
        <w:rPr>
          <w:rFonts w:cs="Times New Roman" w:ascii="Times New Roman" w:hAnsi="Times New Roman"/>
          <w:sz w:val="40"/>
          <w:szCs w:val="40"/>
        </w:rPr>
        <w:t xml:space="preserve"> möglich sind,und deren Form nicht die Natur, sondern einen wi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rlichen Zweck zum Bestimmungsgrunde hat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Absicht, doch auch zugleich äs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-zweckmäßig, darzustellen. Bei der letzteren i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 gewisser </w:t>
      </w:r>
      <w:r>
        <w:rPr>
          <w:rFonts w:cs="Times New Roman" w:ascii="Times New Roman" w:hAnsi="Times New Roman"/>
          <w:i/>
          <w:iCs/>
          <w:sz w:val="40"/>
          <w:szCs w:val="40"/>
        </w:rPr>
        <w:t>Gebrauch</w:t>
      </w:r>
      <w:r>
        <w:rPr>
          <w:rFonts w:cs="Times New Roman" w:ascii="Times New Roman" w:hAnsi="Times New Roman"/>
          <w:sz w:val="40"/>
          <w:szCs w:val="40"/>
        </w:rPr>
        <w:t xml:space="preserve"> des künstlichen Gegenstan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Hauptsache, worauf, als Bedingung, die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Ideen eingeschränkt werden. Bei der ersteren 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bloße </w:t>
      </w:r>
      <w:r>
        <w:rPr>
          <w:rFonts w:cs="Times New Roman" w:ascii="Times New Roman" w:hAnsi="Times New Roman"/>
          <w:i/>
          <w:iCs/>
          <w:sz w:val="40"/>
          <w:szCs w:val="40"/>
        </w:rPr>
        <w:t>Ausdruck</w:t>
      </w:r>
      <w:r>
        <w:rPr>
          <w:rFonts w:cs="Times New Roman" w:ascii="Times New Roman" w:hAnsi="Times New Roman"/>
          <w:sz w:val="40"/>
          <w:szCs w:val="40"/>
        </w:rPr>
        <w:t xml:space="preserve"> ästhetischer Ideen die Haupt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. So sind Bildsäulen von Menschen, Gött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en u.d.gl. von der erstern Art, aber Tempel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chtgebäude zum Behuf öffentlicher Versamml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oder auch Wohnungen, Ehrenbogen, Säulen, K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aphien u.d.gl., zum Ehrengedächtnis errichtet,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ukunst gehörig. Ja alles Hausgeräte (die Arbeit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lers u.d.gl. Dinge zum Gebrauche) können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wählt werden: weil die Angemessenheit des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kts zu einem gewissen Gebrauche das Wesentlic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</w:t>
      </w:r>
      <w:r>
        <w:rPr>
          <w:rFonts w:cs="Times New Roman" w:ascii="Times New Roman" w:hAnsi="Times New Roman"/>
          <w:i/>
          <w:iCs/>
          <w:sz w:val="40"/>
          <w:szCs w:val="40"/>
        </w:rPr>
        <w:t>Bauwerks</w:t>
      </w:r>
      <w:r>
        <w:rPr>
          <w:rFonts w:cs="Times New Roman" w:ascii="Times New Roman" w:hAnsi="Times New Roman"/>
          <w:sz w:val="40"/>
          <w:szCs w:val="40"/>
        </w:rPr>
        <w:t xml:space="preserve"> ausmacht, dagegen ein bloßes </w:t>
      </w:r>
      <w:r>
        <w:rPr>
          <w:rFonts w:cs="Times New Roman" w:ascii="Times New Roman" w:hAnsi="Times New Roman"/>
          <w:i/>
          <w:iCs/>
          <w:sz w:val="40"/>
          <w:szCs w:val="40"/>
        </w:rPr>
        <w:t>Bil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erk</w:t>
      </w:r>
      <w:r>
        <w:rPr>
          <w:rFonts w:cs="Times New Roman" w:ascii="Times New Roman" w:hAnsi="Times New Roman"/>
          <w:sz w:val="40"/>
          <w:szCs w:val="40"/>
        </w:rPr>
        <w:t xml:space="preserve">, das lediglich zum Anschauen gemacht is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sich selbst gefallen soll, als körperliche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bloße Nachahmung der Natur ist, doch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ücksicht auf ästhetische Ideen: wobei denn die </w:t>
      </w:r>
      <w:r>
        <w:rPr>
          <w:rFonts w:cs="Times New Roman" w:ascii="Times New Roman" w:hAnsi="Times New Roman"/>
          <w:i/>
          <w:iCs/>
          <w:sz w:val="40"/>
          <w:szCs w:val="40"/>
        </w:rPr>
        <w:t>S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nwahrheit</w:t>
      </w:r>
      <w:r>
        <w:rPr>
          <w:rFonts w:cs="Times New Roman" w:ascii="Times New Roman" w:hAnsi="Times New Roman"/>
          <w:sz w:val="40"/>
          <w:szCs w:val="40"/>
        </w:rPr>
        <w:t xml:space="preserve"> nicht so weit gehen darf, daß es aufhö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Kunst und Produkt der Willkür zu erschein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Malerkunst</w:t>
      </w:r>
      <w:r>
        <w:rPr>
          <w:rFonts w:cs="Times New Roman" w:ascii="Times New Roman" w:hAnsi="Times New Roman"/>
          <w:sz w:val="40"/>
          <w:szCs w:val="40"/>
        </w:rPr>
        <w:t>, als die zweite Art bildender Kü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, welche den </w:t>
      </w:r>
      <w:r>
        <w:rPr>
          <w:rFonts w:cs="Times New Roman" w:ascii="Times New Roman" w:hAnsi="Times New Roman"/>
          <w:i/>
          <w:iCs/>
          <w:sz w:val="40"/>
          <w:szCs w:val="40"/>
        </w:rPr>
        <w:t>Sinnenschein</w:t>
      </w:r>
      <w:r>
        <w:rPr>
          <w:rFonts w:cs="Times New Roman" w:ascii="Times New Roman" w:hAnsi="Times New Roman"/>
          <w:sz w:val="40"/>
          <w:szCs w:val="40"/>
        </w:rPr>
        <w:t xml:space="preserve"> künstlich mit Ideen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unden darstellt, würde ich in die der schönen </w:t>
      </w:r>
      <w:r>
        <w:rPr>
          <w:rFonts w:cs="Times New Roman" w:ascii="Times New Roman" w:hAnsi="Times New Roman"/>
          <w:i/>
          <w:iCs/>
          <w:sz w:val="40"/>
          <w:szCs w:val="40"/>
        </w:rPr>
        <w:t>Schilderung</w:t>
      </w:r>
      <w:r>
        <w:rPr>
          <w:rFonts w:cs="Times New Roman" w:ascii="Times New Roman" w:hAnsi="Times New Roman"/>
          <w:sz w:val="40"/>
          <w:szCs w:val="40"/>
        </w:rPr>
        <w:t xml:space="preserve"> der </w:t>
      </w: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, und in die der schönen </w:t>
      </w:r>
      <w:r>
        <w:rPr>
          <w:rFonts w:cs="Times New Roman" w:ascii="Times New Roman" w:hAnsi="Times New Roman"/>
          <w:i/>
          <w:iCs/>
          <w:sz w:val="40"/>
          <w:szCs w:val="40"/>
        </w:rPr>
        <w:t>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ammenstellung</w:t>
      </w:r>
      <w:r>
        <w:rPr>
          <w:rFonts w:cs="Times New Roman" w:ascii="Times New Roman" w:hAnsi="Times New Roman"/>
          <w:sz w:val="40"/>
          <w:szCs w:val="40"/>
        </w:rPr>
        <w:t xml:space="preserve"> ihrer </w:t>
      </w:r>
      <w:r>
        <w:rPr>
          <w:rFonts w:cs="Times New Roman" w:ascii="Times New Roman" w:hAnsi="Times New Roman"/>
          <w:i/>
          <w:iCs/>
          <w:sz w:val="40"/>
          <w:szCs w:val="40"/>
        </w:rPr>
        <w:t>Produkte</w:t>
      </w:r>
      <w:r>
        <w:rPr>
          <w:rFonts w:cs="Times New Roman" w:ascii="Times New Roman" w:hAnsi="Times New Roman"/>
          <w:sz w:val="40"/>
          <w:szCs w:val="40"/>
        </w:rPr>
        <w:t xml:space="preserve"> einteilen. Die ers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äre die </w:t>
      </w:r>
      <w:r>
        <w:rPr>
          <w:rFonts w:cs="Times New Roman" w:ascii="Times New Roman" w:hAnsi="Times New Roman"/>
          <w:i/>
          <w:iCs/>
          <w:sz w:val="40"/>
          <w:szCs w:val="40"/>
        </w:rPr>
        <w:t>eigentliche</w:t>
      </w:r>
      <w:r>
        <w:rPr>
          <w:rFonts w:cs="Times New Roman" w:ascii="Times New Roman" w:hAnsi="Times New Roman"/>
          <w:sz w:val="40"/>
          <w:szCs w:val="40"/>
        </w:rPr>
        <w:t xml:space="preserve"> Malerei, die zweite die </w:t>
      </w:r>
      <w:r>
        <w:rPr>
          <w:rFonts w:cs="Times New Roman" w:ascii="Times New Roman" w:hAnsi="Times New Roman"/>
          <w:i/>
          <w:iCs/>
          <w:sz w:val="40"/>
          <w:szCs w:val="40"/>
        </w:rPr>
        <w:t>Lustgär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rei</w:t>
      </w:r>
      <w:r>
        <w:rPr>
          <w:rFonts w:cs="Times New Roman" w:ascii="Times New Roman" w:hAnsi="Times New Roman"/>
          <w:sz w:val="40"/>
          <w:szCs w:val="40"/>
        </w:rPr>
        <w:t>. Denn die erste gibt nur den Schein der körper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Ausdehnung; die zweite zwar diese na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heit, aber nur den Schein von Benutzung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 zu anderen Zwecken, als bloß für das Sp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inbildung in Beschauung ihrer Formen.19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ztere ist nichts anders, als die Schmückung des B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s mit derselben Mannigfaltigkeit (Gräsern, B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Sträuchen und Bäumen, selbst Gewässern, H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n und Tälern), womit ihn die Natur dem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 darstellt, nur anders, und angemessen gewi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n, zusammengestellt. Die schöne Zusammen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aber körperlicher Dinge ist auch nur fü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ge gegeben, wie die Malerei; der Sinn des Gefüh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kann keine anschauliche Vorstellung vo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n Form verschaffen. Zu der Malerei im w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 würde ich noch die Verzierung der Zimm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Tapeten, Aufsätze und alles schöne Ameubl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nt, welches bloß zur </w:t>
      </w:r>
      <w:r>
        <w:rPr>
          <w:rFonts w:cs="Times New Roman" w:ascii="Times New Roman" w:hAnsi="Times New Roman"/>
          <w:i/>
          <w:iCs/>
          <w:sz w:val="40"/>
          <w:szCs w:val="40"/>
        </w:rPr>
        <w:t>Ansicht</w:t>
      </w:r>
      <w:r>
        <w:rPr>
          <w:rFonts w:cs="Times New Roman" w:ascii="Times New Roman" w:hAnsi="Times New Roman"/>
          <w:sz w:val="40"/>
          <w:szCs w:val="40"/>
        </w:rPr>
        <w:t xml:space="preserve"> dient, zählen; im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die Kunst der Kleidung nach Geschmack (Ri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sen, u.s.w.). Denn ein Parterre von allerlei B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ein Zimmer mit allerlei Zieraten (selbst den Put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Damen darunter begriffen) machen a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chtfeste eine Art von Gemälde aus, welches, 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e die eigentlich sogenannten (die nicht etwa Geschichte, oder Naturkenntnis zu </w:t>
      </w:r>
      <w:r>
        <w:rPr>
          <w:rFonts w:cs="Times New Roman" w:ascii="Times New Roman" w:hAnsi="Times New Roman"/>
          <w:i/>
          <w:iCs/>
          <w:sz w:val="40"/>
          <w:szCs w:val="40"/>
        </w:rPr>
        <w:t>lehren</w:t>
      </w:r>
      <w:r>
        <w:rPr>
          <w:rFonts w:cs="Times New Roman" w:ascii="Times New Roman" w:hAnsi="Times New Roman"/>
          <w:sz w:val="40"/>
          <w:szCs w:val="40"/>
        </w:rPr>
        <w:t xml:space="preserve"> die Abs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), bloß zum Ansehen da ist, um die Ein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skraft im freien Spiele mit Ideen zu unterhal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ohne bestimmten Zweck die ästhetisch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zu beschäftigen. Das Machwerk an allem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ucke mag immer, mechanisch, sehr untersc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sein, und ganz verschiedene Künstler erforder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schmacksurteil ist doch über das, was in die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 schön ist, sofern auf einerlei Art bestimm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nur die Formen (ohne Rücksicht auf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) so, wie sie sich dem Auge darbieten, einzel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in ihrer Zusammensetzung, nach der Wirk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ie auf die Einbildungskraft tun, zu beurteilen.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aber bildende Kunst zur Gebärdung i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ache (der Analogie nach) gezählt werden kön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dadurch gerechtfertigt, daß der Geist des Kün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rs durch diese Gestalten von dem, was und wie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dacht hat, einen körperlichen Ausdruck gib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ache selbst gleichsam mimisch sprechen mach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sehr gewöhnliches Spiel unserer Phantasie, wel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blosen Dingen, ihrer Form gemäß, einen Geist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legt, der aus ihnen spric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3) Die Kunst des </w:t>
      </w:r>
      <w:r>
        <w:rPr>
          <w:rFonts w:cs="Times New Roman" w:ascii="Times New Roman" w:hAnsi="Times New Roman"/>
          <w:i/>
          <w:iCs/>
          <w:sz w:val="40"/>
          <w:szCs w:val="40"/>
        </w:rPr>
        <w:t>schönen Spiels der Empfind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</w:t>
      </w:r>
      <w:r>
        <w:rPr>
          <w:rFonts w:cs="Times New Roman" w:ascii="Times New Roman" w:hAnsi="Times New Roman"/>
          <w:sz w:val="40"/>
          <w:szCs w:val="40"/>
        </w:rPr>
        <w:t xml:space="preserve"> (die von außen erzeugt werden), und das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wohl doch muß allgemein mitteilen lassen, k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nders, als die Proportion der verschied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ade der Stimmung (Spannung) des Sinns, dem die Empfindung angehört, d.i. den Ton desselben, betre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; und in dieser weitläuftigen Bedeutung des Wor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sie in das künstliche Spiel der Empfind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Gehörs und der des Gesichts, mithin in Mus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Farbenkunst, eingeteilt werden. - Es ist mer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ig: daß diese zwei Sinne, außer der Empf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für Eindrücke, so viel davon erforderlich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von äußern Gegenständen, vermittelst ihrer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 zu bekommen, noch einer besondern dami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denen Empfindung fähig sind, von welcher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recht ausmachen kann, ob sie den Sinn, od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lexion zum Grunde habe; und daß diese Affektib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tät doch bisweilen mangeln kann, obgleich der Si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rigens, was seinen Gebrauch zum Erkenntni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e betrifft, gar nicht mangelhaft, sondern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vorzüglich fein ist. Das heißt, man kann nich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ßheit sagen: ob eine Farbe oder ein Ton (Klang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angenehme Empfindungen, oder an sich sch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schönes Spiel von Empfindungen sei, und als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s ein Wohlgefallen an der Form in der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Beurteilung bei sich führe. Wenn ma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nelligkeit der Licht- oder, in der zweiten Art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ftbebungen, die alles unser Vermögen, die Prop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on der Zeiteinteilung durch dieselbe unmittelbar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ahrnehmung zu beurteilen, wahrscheinlic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e bei weitem übertrifft, bedenkt: so sollte m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auben, nur die </w:t>
      </w:r>
      <w:r>
        <w:rPr>
          <w:rFonts w:cs="Times New Roman" w:ascii="Times New Roman" w:hAnsi="Times New Roman"/>
          <w:i/>
          <w:iCs/>
          <w:sz w:val="40"/>
          <w:szCs w:val="40"/>
        </w:rPr>
        <w:t>Wirkung</w:t>
      </w:r>
      <w:r>
        <w:rPr>
          <w:rFonts w:cs="Times New Roman" w:ascii="Times New Roman" w:hAnsi="Times New Roman"/>
          <w:sz w:val="40"/>
          <w:szCs w:val="40"/>
        </w:rPr>
        <w:t xml:space="preserve"> dieser Zitterungen auf die elastischen Teile unsers Körpers werde empfund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Zeiteinteilung</w:t>
      </w:r>
      <w:r>
        <w:rPr>
          <w:rFonts w:cs="Times New Roman" w:ascii="Times New Roman" w:hAnsi="Times New Roman"/>
          <w:sz w:val="40"/>
          <w:szCs w:val="40"/>
        </w:rPr>
        <w:t xml:space="preserve"> durch dieselbe aber nicht bemer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in Beurteilung gezogen, mithin mit Farb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önen nur Annehmlichkeit, nicht Schönheit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position, verbunden. Bedenkt man aber dageg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 xml:space="preserve"> das Mathematische, welches sich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portion dieser Schwingungen in der Musik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 Beurteilung sagen läßt, und beurteilt die Farb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techung, wie billig, nach der Analogie m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tztern; zieht man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 die, obzwar seltenen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iele von Menschen, die mit dem besten Gesich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r Welt nicht haben Farben, und mit dem schär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n Gehöre nicht Töne unterscheiden können, zu 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gleichen für die, welche dieses können, die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ung einer veränderten Qualität (nicht bloß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ades der Empfindung) bei den verschieden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annungen auf der Farben- oder Tonleiter, imgl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n daß die Zahl derselben für </w:t>
      </w:r>
      <w:r>
        <w:rPr>
          <w:rFonts w:cs="Times New Roman" w:ascii="Times New Roman" w:hAnsi="Times New Roman"/>
          <w:i/>
          <w:iCs/>
          <w:sz w:val="40"/>
          <w:szCs w:val="40"/>
        </w:rPr>
        <w:t>begreifliche</w:t>
      </w:r>
      <w:r>
        <w:rPr>
          <w:rFonts w:cs="Times New Roman" w:ascii="Times New Roman" w:hAnsi="Times New Roman"/>
          <w:sz w:val="40"/>
          <w:szCs w:val="40"/>
        </w:rPr>
        <w:t xml:space="preserve">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 bestimmt ist: so möchte man sich genöt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en, die Empfindungen von beiden nicht als bl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eneindruck, sondern als die Wirkung einer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ung der Form im Spiele vieler Empfindung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sehen. Der Unterschied, den die eine oder die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 Meinung in der Beurteilung des Grundes der Mus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bt, würde aber nur die Definition dahin verän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man sie entweder, wie wir getan haben, für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 Spiel der Empfindungen (durch das Gehör), oder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r</w:t>
      </w:r>
      <w:r>
        <w:rPr>
          <w:rFonts w:cs="Times New Roman" w:ascii="Times New Roman" w:hAnsi="Times New Roman"/>
          <w:sz w:val="40"/>
          <w:szCs w:val="40"/>
        </w:rPr>
        <w:t xml:space="preserve"> Empfindungen, erklärte. Nu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rstern Erklärungsart wird Musik gänzlich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e</w:t>
      </w:r>
      <w:r>
        <w:rPr>
          <w:rFonts w:cs="Times New Roman" w:ascii="Times New Roman" w:hAnsi="Times New Roman"/>
          <w:sz w:val="40"/>
          <w:szCs w:val="40"/>
        </w:rPr>
        <w:t xml:space="preserve">, nach der zweiten aber als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</w:t>
      </w:r>
      <w:r>
        <w:rPr>
          <w:rFonts w:cs="Times New Roman" w:ascii="Times New Roman" w:hAnsi="Times New Roman"/>
          <w:sz w:val="40"/>
          <w:szCs w:val="40"/>
        </w:rPr>
        <w:t xml:space="preserve">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nigstens zum Teil) vorgestell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52. Von der Verbindung der schönen Künst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inem und demselben Produk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Beredsamkeit kann mit einer malerischen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ung ihrer Subjekte sowohl, als Gegenstände,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m </w:t>
      </w:r>
      <w:r>
        <w:rPr>
          <w:rFonts w:cs="Times New Roman" w:ascii="Times New Roman" w:hAnsi="Times New Roman"/>
          <w:i/>
          <w:iCs/>
          <w:sz w:val="40"/>
          <w:szCs w:val="40"/>
        </w:rPr>
        <w:t>Schauspiele</w:t>
      </w:r>
      <w:r>
        <w:rPr>
          <w:rFonts w:cs="Times New Roman" w:ascii="Times New Roman" w:hAnsi="Times New Roman"/>
          <w:sz w:val="40"/>
          <w:szCs w:val="40"/>
        </w:rPr>
        <w:t xml:space="preserve">; die Poesie mit Musik, im </w:t>
      </w:r>
      <w:r>
        <w:rPr>
          <w:rFonts w:cs="Times New Roman" w:ascii="Times New Roman" w:hAnsi="Times New Roman"/>
          <w:i/>
          <w:iCs/>
          <w:sz w:val="40"/>
          <w:szCs w:val="40"/>
        </w:rPr>
        <w:t>Ges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</w:t>
      </w:r>
      <w:r>
        <w:rPr>
          <w:rFonts w:cs="Times New Roman" w:ascii="Times New Roman" w:hAnsi="Times New Roman"/>
          <w:sz w:val="40"/>
          <w:szCs w:val="40"/>
        </w:rPr>
        <w:t>; dieser aber zugleich mit malerischer (theatral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r) Darstellung, in einer </w:t>
      </w:r>
      <w:r>
        <w:rPr>
          <w:rFonts w:cs="Times New Roman" w:ascii="Times New Roman" w:hAnsi="Times New Roman"/>
          <w:i/>
          <w:iCs/>
          <w:sz w:val="40"/>
          <w:szCs w:val="40"/>
        </w:rPr>
        <w:t>Oper</w:t>
      </w:r>
      <w:r>
        <w:rPr>
          <w:rFonts w:cs="Times New Roman" w:ascii="Times New Roman" w:hAnsi="Times New Roman"/>
          <w:sz w:val="40"/>
          <w:szCs w:val="40"/>
        </w:rPr>
        <w:t>; das Spiel der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ungen in einer Musik mit dem Spiele der Gesta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n, im </w:t>
      </w:r>
      <w:r>
        <w:rPr>
          <w:rFonts w:cs="Times New Roman" w:ascii="Times New Roman" w:hAnsi="Times New Roman"/>
          <w:i/>
          <w:iCs/>
          <w:sz w:val="40"/>
          <w:szCs w:val="40"/>
        </w:rPr>
        <w:t>Tanz</w:t>
      </w:r>
      <w:r>
        <w:rPr>
          <w:rFonts w:cs="Times New Roman" w:ascii="Times New Roman" w:hAnsi="Times New Roman"/>
          <w:sz w:val="40"/>
          <w:szCs w:val="40"/>
        </w:rPr>
        <w:t xml:space="preserve"> u.s.w. verbunden werden. Auch kann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stellung des Erhabenen, sofern sie zur schö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unst gehört, in einem </w:t>
      </w:r>
      <w:r>
        <w:rPr>
          <w:rFonts w:cs="Times New Roman" w:ascii="Times New Roman" w:hAnsi="Times New Roman"/>
          <w:i/>
          <w:iCs/>
          <w:sz w:val="40"/>
          <w:szCs w:val="40"/>
        </w:rPr>
        <w:t>gereimten Trauerspiel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m </w:t>
      </w:r>
      <w:r>
        <w:rPr>
          <w:rFonts w:cs="Times New Roman" w:ascii="Times New Roman" w:hAnsi="Times New Roman"/>
          <w:i/>
          <w:iCs/>
          <w:sz w:val="40"/>
          <w:szCs w:val="40"/>
        </w:rPr>
        <w:t>Lehrgedichte</w:t>
      </w:r>
      <w:r>
        <w:rPr>
          <w:rFonts w:cs="Times New Roman" w:ascii="Times New Roman" w:hAnsi="Times New Roman"/>
          <w:sz w:val="40"/>
          <w:szCs w:val="40"/>
        </w:rPr>
        <w:t xml:space="preserve">, einem </w:t>
      </w:r>
      <w:r>
        <w:rPr>
          <w:rFonts w:cs="Times New Roman" w:ascii="Times New Roman" w:hAnsi="Times New Roman"/>
          <w:i/>
          <w:iCs/>
          <w:sz w:val="40"/>
          <w:szCs w:val="40"/>
        </w:rPr>
        <w:t>Oratorium</w:t>
      </w:r>
      <w:r>
        <w:rPr>
          <w:rFonts w:cs="Times New Roman" w:ascii="Times New Roman" w:hAnsi="Times New Roman"/>
          <w:sz w:val="40"/>
          <w:szCs w:val="40"/>
        </w:rPr>
        <w:t xml:space="preserve"> sich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heit vereinigen; und in diesen Verbindunge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öne Kunst noch künstlicher: ob ab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r (da sich so mannigfaltige verschiedene Ar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Wohlgefallens einander durchkreuzen), kan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igen dieser Fälle bezweifelt werden. Doch in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Kunst besteht das Wesentliche in der For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für die Beobachtung und Beurteilung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 ist, wo die Lust zugleich Kultur ist und den Geist zu Ideen stimmt, mithin ihn mehrerer so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 und Unterhaltung empfänglich macht; n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aterie der Empfindung (dem Reize od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ührung), wo es bloß auf Genuß angelegt ist, wel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in der Idee zurückläßt, den Geist stumpf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 nach und nach anekelnd, und das Gemü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as Bewußtsein seiner im Urteile d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widrigen Stimmung, mit sich selbst unzufrie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launisch 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die schönen Künste nicht, nahe oder f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moralischen Ideen in Verbindung gebrach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die allein ein selbständiges Wohlgefallen bei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en, so ist das letztere ihr endliches Schicksal.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nen alsdann nur zur Zerstreuung, deren man i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to mehr bedürftig wird, als man sich ihrer bedie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die Unzufriedenheit des Gemüts mit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durch zu vertreiben, daß man sich immer no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ützlicher und mit sich selbst unzufriedener mach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 sind die Schönheiten der Natur zu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ren Absicht am zuträglichsten, wenn man früh da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öhnt wird, sie zu beobachten, zu beurteil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wunde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53. Vergleichung des ästhetischen Wert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chönen Künste unterein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nter allen behauptet die </w:t>
      </w:r>
      <w:r>
        <w:rPr>
          <w:rFonts w:cs="Times New Roman" w:ascii="Times New Roman" w:hAnsi="Times New Roman"/>
          <w:i/>
          <w:iCs/>
          <w:sz w:val="40"/>
          <w:szCs w:val="40"/>
        </w:rPr>
        <w:t>Dichtkunst</w:t>
      </w:r>
      <w:r>
        <w:rPr>
          <w:rFonts w:cs="Times New Roman" w:ascii="Times New Roman" w:hAnsi="Times New Roman"/>
          <w:sz w:val="40"/>
          <w:szCs w:val="40"/>
        </w:rPr>
        <w:t xml:space="preserve"> (die fa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änzlich dem Genie ihren Ursprung verdankt, und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igsten durch Vorschrift, oder durch Beispiel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tet sein will) den obersten Rang. Sie erweiter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 dadurch, daß sie die Einbildungskraft in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setzt und innerhalb den Schranken eines gege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Begriffs, unter der unbegrenzten Mannigfalt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er damit zusammenstimmender Formen,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ige darbietet, welche die Darstellung desselben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Gedankenfülle verknüpft, der kein Sprach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ruck völlig adäquat ist, und sich also ästhetis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erhebt. Sie stärkt das Gemüt, indem sie es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es, selbsttätiges und von der Naturbestimmung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hängiges Vermögen fühlen läßt, die Natur, al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ung, nach Ansichten zu betrachten und zu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n, die sie nicht von selbst, weder für den Si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den Verstand in der Erfahrung darbietet, und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zum Behuf und gleichsam zum Schema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n zu gebrauchen. Sie spielt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, den sie nach Belieben bewirkt, ohne doch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zu betrügen; denn sie erklärt ihre Beschäftig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für bloßes Spiel, welches gleichwohl vo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und zu dessen Geschäfte zweckmäßig gebraucht werden kann. - Die Beredsamkeit, sof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unter die Kunst zu überreden, d.i. durch den sc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Schein zu hintergehen (als ars oratoria), und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 Wohlredenheit (Eloquenz und Stil) versta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ist eine Dialektik, die von der Dichtkunst nur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el entlehnt, als nötig ist, die Gemüter, vor der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ung, für den Redner zu dessen Vorteil zu gew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und dieser die Freiheit zu benehmen; kann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der für die Gerichtsschranken, noch für die K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ln angeraten werden. Denn wenn es um bürgerl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, um das Recht einzelner Personen, oder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uerhafte Belehrung und Bestimmung der Gemü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richtigen Kenntnis und gewissenhaften Beob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 ihrer Pflicht, zu tun ist: so ist es unter der Wü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so wichtigen Geschäftes, auch nur eine Spur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ppigkeit des Witzes und der Einbildungskraft,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aber von der Kunst, zu überreden und zu irg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mandes Vorteil einzunehmen, blicken zu lass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, wenn sie gleich bisweilen zu an sich rechtmä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gen und lobenswürdigen Absichten angewand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ann, so wird sie doch dadurch verwerflich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iese Art die Maximen und Gesinnungen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 verderbt werden, wenn gleich die Tat objektiv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mäßig ist: indem es nicht genug ist, da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cht ist, zu tun, sondern es auch aus dem Grunde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n, weil es Recht ist, auszuüben. Auch hat der bloß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utliche Begriff dieser Arten von menschlicher Angelegenheit, mit einer lebhaften Darstellung in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en verbunden, und ohne Verstoß wider die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ln des Wohllauts der Sprache, oder der Wohl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ändigkeit des Ausdrucks, für Ideen der Vernunft (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 die Wohlredenheit ausmachen) schon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hinreichenden Einfluß auf menschliche Gemüt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aß es nötig wäre, noch die Maschinen de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dung hiebei anzulegen; welche, da sie eben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zur Beschönigung oder Verdeckung des Last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Irrtums gebraucht werden können, den gehei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dacht wegen einer künstlichen Überlistung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 vertilgen können. In der Dichtkunst geht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hrlich und aufrichtig zu. Sie erklärt sich: ein bloß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haltendes Spiel mit der Einbildungskraf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der Form nach, einstimmig mit Verstandes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 treiben zu wollen; und verlangt nicht, 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 durch sinnliche Darstellung zu überschl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zu verstricken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ach der Dichtkunst würde ich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wenn es um Rei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und Bewegung des Gemüts zu tun ist</w:t>
      </w:r>
      <w:r>
        <w:rPr>
          <w:rFonts w:cs="Times New Roman" w:ascii="Times New Roman" w:hAnsi="Times New Roman"/>
          <w:sz w:val="40"/>
          <w:szCs w:val="40"/>
        </w:rPr>
        <w:t>, diejenige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ihr unter den redenden am nächsten komm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damit auch sehr natürlich vereinigen läßt, nä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 die </w:t>
      </w:r>
      <w:r>
        <w:rPr>
          <w:rFonts w:cs="Times New Roman" w:ascii="Times New Roman" w:hAnsi="Times New Roman"/>
          <w:i/>
          <w:iCs/>
          <w:sz w:val="40"/>
          <w:szCs w:val="40"/>
        </w:rPr>
        <w:t>Tonkunst</w:t>
      </w:r>
      <w:r>
        <w:rPr>
          <w:rFonts w:cs="Times New Roman" w:ascii="Times New Roman" w:hAnsi="Times New Roman"/>
          <w:sz w:val="40"/>
          <w:szCs w:val="40"/>
        </w:rPr>
        <w:t xml:space="preserve">, setzen. Denn, ob sie zwa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uter Empfindungen ohne Begriffe spricht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, wie die Poesie, etwas zum Nachdenken übr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eiben läßt, so bewegt sie doch das Gemüt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tiger, und, obgleich bloß vorübergehend, doch inniglicher; ist aber freilich mehr Genuß als Kul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as Gedankenspiel, was nebenbei dadurch err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ist bloß die Wirkung einer gleichsam mecha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Assoziation); und hat, durch Vernunft beurtei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iger Wert, als jede andere der schönen Kün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her verlangt sie, wie jeder Genuß, öftern Wechse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hält die mehrmalige Wiederholung nicht aus oh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druß zu erzeugen. Der Reiz derselben, de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allgemein mitteilen läßt, scheint darauf zu beruh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jeder Ausdruck der Sprache im Zusammenha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Ton hat, der dem Sinne desselben angeme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; daß dieser Ton mehr oder weniger einen Affe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Sprechenden bezeichnet und gegenseitig auch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örenden hervorbringt, der denn in diesem umgekeh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die Idee erregt, die in der Sprache mit sol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ne ausgedrückt wird; und daß, so wie die Modu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on gleichsam eine allgemeine jedem Mens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ändliche Sprache der Empfindungen ist, die T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 diese für sich allein in ihrem ganzen N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ucke, nämlich als Sprache der Affekten ausübe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, nach dem Gesetze der Assoziation, die damit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ürlicher Weise verbundenen ästhetischen Ideen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 mitteile; daß aber, weil jene ästhetischen Ide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Begriffe und bestimmte Gedanken sind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der Zusammensetzung dieser Empfind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Harmonie und Melodie) nur, statt der Form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ache, dazu diene vermittelst einer proportioniertenStimmung derselben (welche, weil sie bei Töne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Verhältnis der Zahl der Luftbebungen in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Zeit, sofern die Töne zugleich oder auch nach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 verbunden werden, beruht, mathematisch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wisse Regeln gebracht werden kann), die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Idee eines zusammenhangenden Ganze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nennbaren Gedankenfülle, einem gewissen The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äß, welches den in dem Stücke herrschenden 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kt ausmacht, auszudrücken. An dieser mathema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Form, obgleich nicht durch beistimmte Begr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, hängt allein das Wohlgefallen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bloße Reflexion über eine solche Menge eina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leitender oder folgender Empfindungen mit dies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iele derselben als für jedermann gültige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Schönheit verknüpft; und sie ist es allein,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der Geschmack sich ein Recht, über das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 von jedermann zum voraus auszusprechen, an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n dar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ber an dem Reize und der Gemütsbewegung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die Musik hervorbringt, hat die Mathematik 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lich nicht den mindesten Anteil; sondern sie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ie unumgängliche Bedingung (conditio sine qu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n) derjenigen Proportion der Eindrücke, i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bindung sowohl als ihrem Wechsel, wodurch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 wird, sie zusammen zu fassen, und zu ver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, daß diese einander nicht zerstören, sonder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kontinuierlichen Bewegung und Belebung des Gemüts durch damit konsonierende Affekten und 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zu einem behaglichen Selbstgenuss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dagegen den Wert der schönen Kün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der Kultur schätzt, die sie dem Gemüt ver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, und die Erweiterung der Vermögen, welche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zum Erkenntnisse zusammen k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n, zum Maßstabe nimmt: so hat Musik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schönen Künsten sofern den untersten (so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denen, die zugleich nach ihrer Annehm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ätzt werden, vielleicht den obersten) Platz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bloß mit Empfindungen spielt. Die bild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nste gehen ihr also in diesem Betracht weit vor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, indem sie die Einbildungskraft in ein freies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zugleich dem Verstande angemessenes Sp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etzen, so treiben sie zugleich ein Geschäft, in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ein Produkt zu Stande bringen, welches 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begriffen zu einem dauerhaften und fü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sich empfehlenden Vehikel dient, die Verei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derselben mit der Sinnlichkeit und so gleichs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Urbanität der obern Erkenntniskräfte zu bef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. Beiderlei Art Künste nehmen einen ganz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nen Gang: die erstere von Empfindung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bestimmten Ideen; die zweite Art aber vo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n Ideen zu Empfindungen. Die letztern si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n </w:t>
      </w:r>
      <w:r>
        <w:rPr>
          <w:rFonts w:cs="Times New Roman" w:ascii="Times New Roman" w:hAnsi="Times New Roman"/>
          <w:i/>
          <w:iCs/>
          <w:sz w:val="40"/>
          <w:szCs w:val="40"/>
        </w:rPr>
        <w:t>bleibendem</w:t>
      </w:r>
      <w:r>
        <w:rPr>
          <w:rFonts w:cs="Times New Roman" w:ascii="Times New Roman" w:hAnsi="Times New Roman"/>
          <w:sz w:val="40"/>
          <w:szCs w:val="40"/>
        </w:rPr>
        <w:t xml:space="preserve">, die erstern nur von </w:t>
      </w:r>
      <w:r>
        <w:rPr>
          <w:rFonts w:cs="Times New Roman" w:ascii="Times New Roman" w:hAnsi="Times New Roman"/>
          <w:i/>
          <w:iCs/>
          <w:sz w:val="40"/>
          <w:szCs w:val="40"/>
        </w:rPr>
        <w:t>transitorische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drucke. Die Einbildungskraft kann jene zurückrufen und sich damit angenehm unterhalt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aber erlöschen entweder gänzlich, oder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unwillkürlich von der Einbildungskraft wiederho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, sind sie uns eher lästig als angenehm. Auß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hängt der Musik ein gewisser Mangel der Urb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tät an, daß sie, vornehmlich nach Beschaff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Instrumente, ihren Einfluß weiter, als man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langt (auf die Nachbarschaft), ausbreitet, und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gleichsam aufdringt, mithin der Freiheit andr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ßer der musikalischen Gesellschaft, Abbruch tu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die Künste, die zu den Augen reden,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, indem man seine Augen nur wegwenden dar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man ihren Eindruck nicht einlassen will. E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mit fast so, wie mit der Ergötzung durch einen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 ausbreitenden Geruch bewandt. Der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parfümiertes Schnupftuch aus der Tasche zie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ktiert alle um und neben sich wider ihren Wi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nötigt sie, wenn sie atmen wollen, zugleich zu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eßen; daher es auch aus der Mode gekommen ist.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- Unter den bildenden Künsten würde ich der Ma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 den Vorzug geben: teils weil sie, als Zeichn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, allen übrigen bildenden zum Grunde liegt; te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sie weit mehr in die Region der Ideen eindring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uch das Feld der Anschauung, diesen gemä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hr erweitern kann, als es den übrigen verstattet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merk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Zwischen dem, </w:t>
      </w:r>
      <w:r>
        <w:rPr>
          <w:rFonts w:cs="Times New Roman" w:ascii="Times New Roman" w:hAnsi="Times New Roman"/>
          <w:i/>
          <w:iCs/>
          <w:sz w:val="40"/>
          <w:szCs w:val="40"/>
        </w:rPr>
        <w:t>was bloß in der Beurteilung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ällt</w:t>
      </w:r>
      <w:r>
        <w:rPr>
          <w:rFonts w:cs="Times New Roman" w:ascii="Times New Roman" w:hAnsi="Times New Roman"/>
          <w:sz w:val="40"/>
          <w:szCs w:val="40"/>
        </w:rPr>
        <w:t xml:space="preserve">, und dem, was </w:t>
      </w:r>
      <w:r>
        <w:rPr>
          <w:rFonts w:cs="Times New Roman" w:ascii="Times New Roman" w:hAnsi="Times New Roman"/>
          <w:i/>
          <w:iCs/>
          <w:sz w:val="40"/>
          <w:szCs w:val="40"/>
        </w:rPr>
        <w:t>vergnügt</w:t>
      </w:r>
      <w:r>
        <w:rPr>
          <w:rFonts w:cs="Times New Roman" w:ascii="Times New Roman" w:hAnsi="Times New Roman"/>
          <w:sz w:val="40"/>
          <w:szCs w:val="40"/>
        </w:rPr>
        <w:t xml:space="preserve"> (in der Empfindung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llt), ist, wie wir oft gezeigt haben, ein wesent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schied. Das letztere ist etwas, welches man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, wie das erstere, jedermann ansinnen kann.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nügen (die Ursache desselben mag immerhin auch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liegen) scheint jederzeit in einem Gefüh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förderung des gesamten Lebens des Mens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auch des körperlichen Wohlbefindens, d.i.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undheit, zu bestehen; so daß Epikur, der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nügen im Grunde für körperliche Empf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gab, sofern vielleicht nicht Unrecht haben ma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ich nur selbst mißverstand, wenn er das intel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elle und selbst praktische Wohlgefallen zu 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nügen zählte. Wenn man den letztern Unterschi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 Augen hat, so kann man sich erklären, wie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nügen dem, der es empfindet, selbst miß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 (wie die Freude eines dürftigen aber wohl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den Menschen über die Erbschaft von seinem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ebenden aber kargen Vater), oder wie ein tief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erz dem, der ihn leidet, doch gefallen könne (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urigkeit einer Witwe über ihres verdienstvo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es Tod), oder wie ein Vergnügen oben ein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allen könne (wie das an Wissenschaften, die wir treiben), oder ein Schmerz (z.B. Haß, Neid und 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erde) uns noch dazu mißfallen könne. Das Woh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en oder Mißfallen beruht hier auf der Vernunf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ist mit der </w:t>
      </w:r>
      <w:r>
        <w:rPr>
          <w:rFonts w:cs="Times New Roman" w:ascii="Times New Roman" w:hAnsi="Times New Roman"/>
          <w:i/>
          <w:iCs/>
          <w:sz w:val="40"/>
          <w:szCs w:val="40"/>
        </w:rPr>
        <w:t>Billigung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Mißbilligung</w:t>
      </w:r>
      <w:r>
        <w:rPr>
          <w:rFonts w:cs="Times New Roman" w:ascii="Times New Roman" w:hAnsi="Times New Roman"/>
          <w:sz w:val="40"/>
          <w:szCs w:val="40"/>
        </w:rPr>
        <w:t xml:space="preserve"> einerle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nügen und Schmerz aber können nur auf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l oder der Aussicht auf ein (aus welchem Gr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 es auch sei) mögliches </w:t>
      </w:r>
      <w:r>
        <w:rPr>
          <w:rFonts w:cs="Times New Roman" w:ascii="Times New Roman" w:hAnsi="Times New Roman"/>
          <w:i/>
          <w:iCs/>
          <w:sz w:val="40"/>
          <w:szCs w:val="40"/>
        </w:rPr>
        <w:t>Wohl</w:t>
      </w:r>
      <w:r>
        <w:rPr>
          <w:rFonts w:cs="Times New Roman" w:ascii="Times New Roman" w:hAnsi="Times New Roman"/>
          <w:sz w:val="40"/>
          <w:szCs w:val="40"/>
        </w:rPr>
        <w:t xml:space="preserve">- oder </w:t>
      </w:r>
      <w:r>
        <w:rPr>
          <w:rFonts w:cs="Times New Roman" w:ascii="Times New Roman" w:hAnsi="Times New Roman"/>
          <w:i/>
          <w:iCs/>
          <w:sz w:val="40"/>
          <w:szCs w:val="40"/>
        </w:rPr>
        <w:t>Übelbefind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ru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s wechselnde freie Spiel der Empfind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ie keine Absicht zum Grunde haben) vergnügt, w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das Gefühl der Gesundheit befördert: wir 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 in der Vernunftbeurteilung an seinem Gegen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und selbst an diesem Vergnügen ein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 oder nicht; und dieses Vergnügen kann bis z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ffekt steigen, obgleich wir an dem Gegen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kein Interesse, wenigstens kein solches 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, was dem Grad des letztern proportioniert wär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 können sie ins </w:t>
      </w:r>
      <w:r>
        <w:rPr>
          <w:rFonts w:cs="Times New Roman" w:ascii="Times New Roman" w:hAnsi="Times New Roman"/>
          <w:i/>
          <w:iCs/>
          <w:sz w:val="40"/>
          <w:szCs w:val="40"/>
        </w:rPr>
        <w:t>Glücksspiel, Tonspiel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ankenspiel</w:t>
      </w:r>
      <w:r>
        <w:rPr>
          <w:rFonts w:cs="Times New Roman" w:ascii="Times New Roman" w:hAnsi="Times New Roman"/>
          <w:sz w:val="40"/>
          <w:szCs w:val="40"/>
        </w:rPr>
        <w:t xml:space="preserve"> einteilen. Das </w:t>
      </w:r>
      <w:r>
        <w:rPr>
          <w:rFonts w:cs="Times New Roman" w:ascii="Times New Roman" w:hAnsi="Times New Roman"/>
          <w:i/>
          <w:iCs/>
          <w:sz w:val="40"/>
          <w:szCs w:val="40"/>
        </w:rPr>
        <w:t>erste</w:t>
      </w:r>
      <w:r>
        <w:rPr>
          <w:rFonts w:cs="Times New Roman" w:ascii="Times New Roman" w:hAnsi="Times New Roman"/>
          <w:sz w:val="40"/>
          <w:szCs w:val="40"/>
        </w:rPr>
        <w:t xml:space="preserve"> fordert ein </w:t>
      </w:r>
      <w:r>
        <w:rPr>
          <w:rFonts w:cs="Times New Roman" w:ascii="Times New Roman" w:hAnsi="Times New Roman"/>
          <w:i/>
          <w:iCs/>
          <w:sz w:val="40"/>
          <w:szCs w:val="40"/>
        </w:rPr>
        <w:t>Interesse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sei der Eitelkeit oder des Eigennutzes, welches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 weitem nicht so groß ist, als das Interesse an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rt, wie wir es uns zu verschaffen suchen; das </w:t>
      </w:r>
      <w:r>
        <w:rPr>
          <w:rFonts w:cs="Times New Roman" w:ascii="Times New Roman" w:hAnsi="Times New Roman"/>
          <w:i/>
          <w:iCs/>
          <w:sz w:val="40"/>
          <w:szCs w:val="40"/>
        </w:rPr>
        <w:t>zweit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 den Wechsel der </w:t>
      </w:r>
      <w:r>
        <w:rPr>
          <w:rFonts w:cs="Times New Roman" w:ascii="Times New Roman" w:hAnsi="Times New Roman"/>
          <w:i/>
          <w:iCs/>
          <w:sz w:val="40"/>
          <w:szCs w:val="40"/>
        </w:rPr>
        <w:t>Empfindungen</w:t>
      </w:r>
      <w:r>
        <w:rPr>
          <w:rFonts w:cs="Times New Roman" w:ascii="Times New Roman" w:hAnsi="Times New Roman"/>
          <w:sz w:val="40"/>
          <w:szCs w:val="40"/>
        </w:rPr>
        <w:t xml:space="preserve">, deren jede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ziehung auf Affekt, aber ohne den Grad eines Af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ekts hat, und ästhetische Ideen rege macht; das </w:t>
      </w:r>
      <w:r>
        <w:rPr>
          <w:rFonts w:cs="Times New Roman" w:ascii="Times New Roman" w:hAnsi="Times New Roman"/>
          <w:i/>
          <w:iCs/>
          <w:sz w:val="40"/>
          <w:szCs w:val="40"/>
        </w:rPr>
        <w:t>dritt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springt bloß aus dem Wechsel der Vorstell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Urteilskraft, wodurch zwar kein Gedanke, der irgend ein Interesse bei sich führte, erzeugt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 aber doch beleb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e vergnügend die Spiele sein müssen, ohne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nötig hätte, interessierte Absicht dabei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zu legen, zeigen alle unsere Abendgese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en; denn ohne Spiel kann sich beinahe keine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halten. Aber die Affekten der Hoffnung, der Furc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Freude, des Zorns, des Hohns spielen dab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dem sie jeden Augenblick ihre Rolle wechsel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 so lebhaft, daß dadurch, als eine innere Moti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anze Lebensgeschäft im Körper befördert zu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t, wie eine dadurch erzeugte Munterkeit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ts es beweist, obgleich weder etwas gewo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gelernt worden. Aber da das Glücksspiel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ne? Spiel ist, so wollen wir es hier bei Seite 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. Hingegen Musik und Stoff zum Lachen si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ierlei Arten des Spiels mit ästhetischen Ide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auch Verstandesvorstellungen, wodurch am E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gedacht wird, und die bloß durch ihren W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, und dennoch lebhaft vergnügen können; wo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ziemlich klar zu erkennen geben, daß die Be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g in beiden bloß körperlich sei, ob sie gleich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n des Gemüts erregt wird, und daß das Gefühl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undheit, durch eine jenem Spiele korrespon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de Bewegung der Eingeweide, das ganze, für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in und geistvoll gepriesene, Vergnügen einer auf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ckten Gesellschaft ausmacht. Nicht die Beurteilungder Harmonie in Tönen oder Witzeinfällen, di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Schönheit nur zum notwendigen Vehikel die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das beförderte Lebensgeschäft im Körper,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ffekt, der die Eingeweide und das Zwerchfell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t, mit einem Worte das Gefühl der Gesund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elche sich ohne solche Veranlassung sons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en läßt) machen das Vergnügen aus, welches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an findet, daß man dem Körper auch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ele beikommen und diese zum Arzt von je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der Musik geht dieses Spiel von der Empfind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Körpers zu ästhetischen Ideen (der Objekt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ffekten), von diesen alsdann wieder zurück, aber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einigter Kraft, auf den Körper. Im Scherze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ben sowohl wie jene eher zur angenehmen, als sc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Kunst gezählt zu werden verdient) hebt das Sp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Gedanken an, die insgesamt, sofern sie sich 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ausdrücken wollen, auch den Körper beschäf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; und, indem der Verstand in dieser Darstell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in er das Erwartete nicht findet, plötzlich n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ßt, so fühlt man die Wirkung dieser Nachlassung 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rper durch die Schwingung der Organ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Herstellung ihres Gleichgewichts beförder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ie Gesundheit einen wohltätigen Einfluß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muß in allem, was ein lebhaftes erschütter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chen erregen soll, etwas Widersinniges sein (wo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der Verstand an sich kein Wohlgefallen fin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ann).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Das Lachen ist ein Affekt aus der plötzli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erwandlung einer gespannten Erwartung in nichts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diese Verwandlung, die für den Verstand gewi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rfreulich ist, erfreuet doch indirekt auf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genblick sehr lebhaft. Also muß die Ursach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Einflusse der Vorstellung auf den Körper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n Wechselwirkung auf das Gemüt bestehen;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nicht, sofern die Vorstellung objektiv 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and des Vergnügens ist (denn wie kann ein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uschte Erwartung vergnügen?), sondern ledi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durch, daß sie, als bloßes Spiel der Vorstell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Gleichgewicht der Lebenskräfte im Körper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brin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jemand erzählt: daß ein Indianer, der a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fel eines Engländers in Surate eine Bouteill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e öffnen und alles dies Bier, in Schaum verwande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ausdringen sah, mit vielen Ausrufungen s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oße Verwunderung anzeigte, und auf die Frag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gländers: was ist denn hier sich so sehr zu verw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? antwortete: Ich wundere mich auch nicht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, daß es herausgeht, sondern wie ihr's habt her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iegen können: so lachen wir, und es macht uns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zliche Lust: nicht, weil wir uns etwa klüger fi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iesen Unwissenden, oder sonst über etwa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der Verstand hierin Wohlgefälliges bemer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eße; sondern unsre Erwartung war gespann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windet plötzlich in nichts. Oder wenn der Erbe eines reichen Verwandten diesem sein Leiche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ängnis recht feierlich veranstalten will, aber kla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es ihm hiemit nicht recht gelingen wolle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sagt er): je mehr ich meinen Trauerleuten Geld geb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übt auszusehen, desto lustiger sehen sie aus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chen wir laut, und der Grund liegt darin, daß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wartung sich plötzlich in nichts verwandelt.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 wohl bemerken: daß sie sich nicht in das 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teil eines erwarteten Gegenstandes - den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immer etwas, und kann oft betrüben -, sonder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verwandeln müsse. Denn wenn jemand uns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rzählung einer Geschichte große Erwartung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t, und wir beim Schlüsse die Unwahrheit dersel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fort einsehen, so macht es uns Mißfallen; wie z.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on Leuten, welche vor großem Gram i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t graue Haare bekommen haben sollen. Dageg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auf eine dergleichen Erzählung, zur Erwider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anderer Schalk sehr umständlich den Gram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fmanns erzählt, der, aus Indien mit allem s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in Waren nach Europa zurückkehrend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schweren Sturm alles über Bord zu werf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ötigt wurde, und sich dermaßen grämte, daß ih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rüber in derselben Nacht die </w:t>
      </w:r>
      <w:r>
        <w:rPr>
          <w:rFonts w:cs="Times New Roman" w:ascii="Times New Roman" w:hAnsi="Times New Roman"/>
          <w:i/>
          <w:iCs/>
          <w:sz w:val="40"/>
          <w:szCs w:val="40"/>
        </w:rPr>
        <w:t>Perücke</w:t>
      </w:r>
      <w:r>
        <w:rPr>
          <w:rFonts w:cs="Times New Roman" w:ascii="Times New Roman" w:hAnsi="Times New Roman"/>
          <w:sz w:val="40"/>
          <w:szCs w:val="40"/>
        </w:rPr>
        <w:t xml:space="preserve"> grau ward: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chen wir, und es macht uns Vergnügen, weil wi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n eignen Mißgriff nach einem für uns übrig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gültigen Gegenstande, oder vielmehr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folgte Idee, wie einen Ball, noch eine Zeitlang hin-und herschlagen, indem wir bloß gemeint sind, ih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eifen und fest zu halten. Es ist hier nicht die Abf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ung eines Lügners oder Dummkopfs, welche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nügen erweckt: denn auch für sich würd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ztere mit angenommenem Ernst erzählte Geschich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Gesellschaft in ein helles Lachen versetzen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s wäre gewöhnlichermaßen auch der Aufmer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keit nicht w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erkwürdig ist: daß in allen solchen Fäll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aß immer etwas in sich enthalten muß, welche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inen Augenblick täuschen kann; daher, wen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 in nichts verschwindet, das Gemüt wied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cksieht, um es mit ihm noch einmal zu versu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o durch schnell hinter einander folgend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annung und Abspannung hin- und zurückgeschnel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n Schwankung gesetzt wird: die, weil der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ung von dem, was gleichsam die Saite anzo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lötzlich (nicht durch ein allmähliches Nachlass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ah eine Gemütsbewegung und mit ihr harmon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de inwendige körperliche Bewegung verurs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, die unwillkürlich fortdauert, und Ermü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bei aber auch Aufheiterung (die Wirkunge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Gesundheit gereichenden Motion) hervorbrin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, wenn man annimmt, daß mit allen uns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danken zugleich irgend eine Bewegung in den 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en des Körpers harmonisch verbunden sei: so w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so ziemlich begreifen, wie jener plötzlichen Versetzung des Gemüts bald in einen bald in d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Standpunkt, um seinen Gegenstand zu 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eine wechselseitige Anspannung und Loslas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lastischen Teile unserer Eingeweide, d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Zwerchfell mitteilt, korrespondieren kön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gleich derjenigen, welche kitzlige Leute fühle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bei die Lunge die Luft mit schnell einander fol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Absätzen ausstößt, und so eine der Gesund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trägliche Bewegung bewirkt, welche allei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das, was im Gemüte vorgeht, die eigentlich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che des Vergnügens an einem Gedanken ist, der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nichts vorstellt. - Voltaire sagte, der Himm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 uns zum Gegengewicht gegen die vielen Mühs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gkeiten des Lebens zwei Dinge gegeben: die </w:t>
      </w:r>
      <w:r>
        <w:rPr>
          <w:rFonts w:cs="Times New Roman" w:ascii="Times New Roman" w:hAnsi="Times New Roman"/>
          <w:i/>
          <w:iCs/>
          <w:sz w:val="40"/>
          <w:szCs w:val="40"/>
        </w:rPr>
        <w:t>Hoff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ung</w:t>
      </w:r>
      <w:r>
        <w:rPr>
          <w:rFonts w:cs="Times New Roman" w:ascii="Times New Roman" w:hAnsi="Times New Roman"/>
          <w:sz w:val="40"/>
          <w:szCs w:val="40"/>
        </w:rPr>
        <w:t xml:space="preserve">, und den </w:t>
      </w:r>
      <w:r>
        <w:rPr>
          <w:rFonts w:cs="Times New Roman" w:ascii="Times New Roman" w:hAnsi="Times New Roman"/>
          <w:i/>
          <w:iCs/>
          <w:sz w:val="40"/>
          <w:szCs w:val="40"/>
        </w:rPr>
        <w:t>Schlaf</w:t>
      </w:r>
      <w:r>
        <w:rPr>
          <w:rFonts w:cs="Times New Roman" w:ascii="Times New Roman" w:hAnsi="Times New Roman"/>
          <w:sz w:val="40"/>
          <w:szCs w:val="40"/>
        </w:rPr>
        <w:t xml:space="preserve">. Er hätte noch das </w:t>
      </w:r>
      <w:r>
        <w:rPr>
          <w:rFonts w:cs="Times New Roman" w:ascii="Times New Roman" w:hAnsi="Times New Roman"/>
          <w:i/>
          <w:iCs/>
          <w:sz w:val="40"/>
          <w:szCs w:val="40"/>
        </w:rPr>
        <w:t>Lachen</w:t>
      </w:r>
      <w:r>
        <w:rPr>
          <w:rFonts w:cs="Times New Roman" w:ascii="Times New Roman" w:hAnsi="Times New Roman"/>
          <w:sz w:val="40"/>
          <w:szCs w:val="40"/>
        </w:rPr>
        <w:t xml:space="preserve">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chnen können; wenn die Mittel, es bei Vernünfti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erregen, nur so leicht bei der Hand wären,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tz oder die Originalität der Laune, die dazu e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lich sind, nicht eben so selten wären, als häuf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Talent ist, </w:t>
      </w:r>
      <w:r>
        <w:rPr>
          <w:rFonts w:cs="Times New Roman" w:ascii="Times New Roman" w:hAnsi="Times New Roman"/>
          <w:i/>
          <w:iCs/>
          <w:sz w:val="40"/>
          <w:szCs w:val="40"/>
        </w:rPr>
        <w:t>kopfbrechend</w:t>
      </w:r>
      <w:r>
        <w:rPr>
          <w:rFonts w:cs="Times New Roman" w:ascii="Times New Roman" w:hAnsi="Times New Roman"/>
          <w:sz w:val="40"/>
          <w:szCs w:val="40"/>
        </w:rPr>
        <w:t xml:space="preserve">, wie mystische Grüble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alsbrechend</w:t>
      </w:r>
      <w:r>
        <w:rPr>
          <w:rFonts w:cs="Times New Roman" w:ascii="Times New Roman" w:hAnsi="Times New Roman"/>
          <w:sz w:val="40"/>
          <w:szCs w:val="40"/>
        </w:rPr>
        <w:t xml:space="preserve">, wie Genies, oder </w:t>
      </w:r>
      <w:r>
        <w:rPr>
          <w:rFonts w:cs="Times New Roman" w:ascii="Times New Roman" w:hAnsi="Times New Roman"/>
          <w:i/>
          <w:iCs/>
          <w:sz w:val="40"/>
          <w:szCs w:val="40"/>
        </w:rPr>
        <w:t>herzbrechend</w:t>
      </w:r>
      <w:r>
        <w:rPr>
          <w:rFonts w:cs="Times New Roman" w:ascii="Times New Roman" w:hAnsi="Times New Roman"/>
          <w:sz w:val="40"/>
          <w:szCs w:val="40"/>
        </w:rPr>
        <w:t xml:space="preserve">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findsame Romanschreiber (auch wohl derglei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ralisten), zu dich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also, wie mich dünkt, dem Epikur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räumen: daß alles Vergnügen, wenn es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Begriffe veranlaßt wird, welche ästhetisc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deen erwecken, </w:t>
      </w:r>
      <w:r>
        <w:rPr>
          <w:rFonts w:cs="Times New Roman" w:ascii="Times New Roman" w:hAnsi="Times New Roman"/>
          <w:i/>
          <w:iCs/>
          <w:sz w:val="40"/>
          <w:szCs w:val="40"/>
        </w:rPr>
        <w:t>animalische</w:t>
      </w:r>
      <w:r>
        <w:rPr>
          <w:rFonts w:cs="Times New Roman" w:ascii="Times New Roman" w:hAnsi="Times New Roman"/>
          <w:sz w:val="40"/>
          <w:szCs w:val="40"/>
        </w:rPr>
        <w:t xml:space="preserve">, d.i. körperliche Empfindung sei; ohne dadurch dem </w:t>
      </w:r>
      <w:r>
        <w:rPr>
          <w:rFonts w:cs="Times New Roman" w:ascii="Times New Roman" w:hAnsi="Times New Roman"/>
          <w:i/>
          <w:iCs/>
          <w:sz w:val="40"/>
          <w:szCs w:val="40"/>
        </w:rPr>
        <w:t>geistigen</w:t>
      </w:r>
      <w:r>
        <w:rPr>
          <w:rFonts w:cs="Times New Roman" w:ascii="Times New Roman" w:hAnsi="Times New Roman"/>
          <w:sz w:val="40"/>
          <w:szCs w:val="40"/>
        </w:rPr>
        <w:t xml:space="preserve">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chtung für moralische Ideen, welches kei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nügen ist, sondern eine Selbstschätzung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heit in uns), die uns über das Bedürfnis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 erhebt, ja selbst nicht einmal dem minder ed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s </w:t>
      </w:r>
      <w:r>
        <w:rPr>
          <w:rFonts w:cs="Times New Roman" w:ascii="Times New Roman" w:hAnsi="Times New Roman"/>
          <w:i/>
          <w:iCs/>
          <w:sz w:val="40"/>
          <w:szCs w:val="40"/>
        </w:rPr>
        <w:t>Geschmacks</w:t>
      </w:r>
      <w:r>
        <w:rPr>
          <w:rFonts w:cs="Times New Roman" w:ascii="Times New Roman" w:hAnsi="Times New Roman"/>
          <w:sz w:val="40"/>
          <w:szCs w:val="40"/>
        </w:rPr>
        <w:t>, im mindesten Abbruch zu t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twas aus beiden Zusammengesetztes findet sich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Naivität</w:t>
      </w:r>
      <w:r>
        <w:rPr>
          <w:rFonts w:cs="Times New Roman" w:ascii="Times New Roman" w:hAnsi="Times New Roman"/>
          <w:sz w:val="40"/>
          <w:szCs w:val="40"/>
        </w:rPr>
        <w:t>, die der Ausbruch der der Menschheit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ünglich natürlichen Aufrichtigkeit wider die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n Natur gewordenen Verstellungskunst ist.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cht über die Einfalt, die es noch nicht versteht,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verstellen; und erfreut sich doch auch über di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t der Natur, die jener Kunst hier einen Querstr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t. Man erwartete die alltägliche Sitte der gek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ten und auf den schönen Schein vorsichtig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ten Äußerung; und siehe! es ist die unverdorb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uldlose Natur, die man anzutreffen gar n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tig, und die der, welcher sie blicken ließ, zu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ößen auch nicht gemeinet war. Daß der schöne,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sche Schein, der gewöhnlich in unserm Urteile se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 bedeutet, hier plötzlich in nichts verwandelt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sam der Schalk in uns selbst bloßgestellt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t die Bewegung des Gemüts nach zwei ent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ten Richtungen nach einander hervor, di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den Körper heilsam schüttelt. Daß aber etw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unendlich besser als alle angenommene Sitte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Lauterkeit der Denkungsart (wenigstens die Anlage dazu) doch nicht ganz in der mensch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erloschen ist, mischt Ernst und Hochschätz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ieses Spiel der Urteilskraft. Weil es aber nu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kurze Zeit sich hervortuende Erscheinung is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Decke der Verstellungskunst bald wieder vorgez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wird: so mengt sich zugleich ein Bedauren da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, welches eine Rührung der Zärtlichkeit ist, die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Spiel mit einem solchen gutherzigen Lachen s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 verbinden läßt, und auch wirklich dami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öhnlich verbindet, zugleich auch demjenigen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Stoff dazu hergibt, die Verlegenheit darüber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noch nicht nach Menschenweise gewitzigt ist, 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güten pflegt. - Eine Kunst, </w:t>
      </w:r>
      <w:r>
        <w:rPr>
          <w:rFonts w:cs="Times New Roman" w:ascii="Times New Roman" w:hAnsi="Times New Roman"/>
          <w:i/>
          <w:iCs/>
          <w:sz w:val="40"/>
          <w:szCs w:val="40"/>
        </w:rPr>
        <w:t>naiv</w:t>
      </w:r>
      <w:r>
        <w:rPr>
          <w:rFonts w:cs="Times New Roman" w:ascii="Times New Roman" w:hAnsi="Times New Roman"/>
          <w:sz w:val="40"/>
          <w:szCs w:val="40"/>
        </w:rPr>
        <w:t xml:space="preserve"> zu sein, ist da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Widerspruch; allein die Naivität in einer erdich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Person vorzustellen, ist wohl möglich, und schö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zwar auch seltene Kunst. Mit der Naivität muß o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herzige Einfalt, welche die Natur nur darum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künstelt, weil sie sich darauf nicht versteht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 des Umganges sei, nicht verwechsel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Zu dem, was aufmunternd, mit dem Vergnügen a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Lachen nahe verwandt, und zur Originalitä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istes, aber eben nicht zum Talent der schö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unst gehörig ist, kann auch die </w:t>
      </w:r>
      <w:r>
        <w:rPr>
          <w:rFonts w:cs="Times New Roman" w:ascii="Times New Roman" w:hAnsi="Times New Roman"/>
          <w:i/>
          <w:iCs/>
          <w:sz w:val="40"/>
          <w:szCs w:val="40"/>
        </w:rPr>
        <w:t>launichte</w:t>
      </w:r>
      <w:r>
        <w:rPr>
          <w:rFonts w:cs="Times New Roman" w:ascii="Times New Roman" w:hAnsi="Times New Roman"/>
          <w:sz w:val="40"/>
          <w:szCs w:val="40"/>
        </w:rPr>
        <w:t xml:space="preserve"> Manier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ählt werden. </w:t>
      </w:r>
      <w:r>
        <w:rPr>
          <w:rFonts w:cs="Times New Roman" w:ascii="Times New Roman" w:hAnsi="Times New Roman"/>
          <w:i/>
          <w:iCs/>
          <w:sz w:val="40"/>
          <w:szCs w:val="40"/>
        </w:rPr>
        <w:t>Laune</w:t>
      </w:r>
      <w:r>
        <w:rPr>
          <w:rFonts w:cs="Times New Roman" w:ascii="Times New Roman" w:hAnsi="Times New Roman"/>
          <w:sz w:val="40"/>
          <w:szCs w:val="40"/>
        </w:rPr>
        <w:t xml:space="preserve"> im guten Verstande bedeu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das Talent, sich willkürlich in eine gew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ütsdisposition versetzen zu können, in der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 ganz anders als gewöhnlich (sogar umgekehrt),und doch gewissen Vernunftprinzipien in einer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Gemütsstimmung gemäß, beurteilt werden. W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n Veränderungen unwillkürlich unterworfen i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</w:t>
      </w:r>
      <w:r>
        <w:rPr>
          <w:rFonts w:cs="Times New Roman" w:ascii="Times New Roman" w:hAnsi="Times New Roman"/>
          <w:i/>
          <w:iCs/>
          <w:sz w:val="40"/>
          <w:szCs w:val="40"/>
        </w:rPr>
        <w:t>launisch</w:t>
      </w:r>
      <w:r>
        <w:rPr>
          <w:rFonts w:cs="Times New Roman" w:ascii="Times New Roman" w:hAnsi="Times New Roman"/>
          <w:sz w:val="40"/>
          <w:szCs w:val="40"/>
        </w:rPr>
        <w:t>; wer sie aber willkürlich und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ig (zum Behuf einer lebhaften Darstellung ver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st eines Lachen erregenden Kontrastes) anzune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n vermag, der und sein Vortrag heißt </w:t>
      </w:r>
      <w:r>
        <w:rPr>
          <w:rFonts w:cs="Times New Roman" w:ascii="Times New Roman" w:hAnsi="Times New Roman"/>
          <w:i/>
          <w:iCs/>
          <w:sz w:val="40"/>
          <w:szCs w:val="40"/>
        </w:rPr>
        <w:t>launicht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Manier gehört indes mehr zur angenehme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Kunst, weil der Gegenstand der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einige Würde an sich zeigen muß, und da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gewissen Ernst in der Darstellung, so w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 in der Beurteilung, erford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weiter Abschni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>Die Dialektik der ästhet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e Urteilskraft, die dialektisch sein soll, muß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örderst vernünftelnd sein; d.i. die Urteile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ssen auf Allgemeinheit, und zwar a priori,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uch machen22: denn in solcher Urteile Ent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ung besteht die Dialektik. Daher ist die Unv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keit ästhetischer Sinnesurteile (über das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e und Unangenehme) nicht dialektisch. Auch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derstreit der Geschmacksurteile, sofern sich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r bloß auf seinen eignen Geschmack beruft, ma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Dialektik des Geschmacks aus; weil niem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Urteil zur allgemeinen Regel zu machen geden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bleibt also kein Begriff von einer Dialektik übri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en Geschmack angehen könnte, als der ei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alektik der </w:t>
      </w:r>
      <w:r>
        <w:rPr>
          <w:rFonts w:cs="Times New Roman" w:ascii="Times New Roman" w:hAnsi="Times New Roman"/>
          <w:i/>
          <w:iCs/>
          <w:sz w:val="40"/>
          <w:szCs w:val="40"/>
        </w:rPr>
        <w:t>Kritik</w:t>
      </w:r>
      <w:r>
        <w:rPr>
          <w:rFonts w:cs="Times New Roman" w:ascii="Times New Roman" w:hAnsi="Times New Roman"/>
          <w:sz w:val="40"/>
          <w:szCs w:val="40"/>
        </w:rPr>
        <w:t xml:space="preserve"> des Geschmacks (nicht de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macks selbst) in Ansehung ihrer </w:t>
      </w:r>
      <w:r>
        <w:rPr>
          <w:rFonts w:cs="Times New Roman" w:ascii="Times New Roman" w:hAnsi="Times New Roman"/>
          <w:i/>
          <w:iCs/>
          <w:sz w:val="40"/>
          <w:szCs w:val="40"/>
        </w:rPr>
        <w:t>Prinzipien</w:t>
      </w:r>
      <w:r>
        <w:rPr>
          <w:rFonts w:cs="Times New Roman" w:ascii="Times New Roman" w:hAnsi="Times New Roman"/>
          <w:sz w:val="40"/>
          <w:szCs w:val="40"/>
        </w:rPr>
        <w:t xml:space="preserve">: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über den Grund der Möglichkeit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urteile überhaupt einander widerstreit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natürlicher und unvermeidlicher Weise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eten. Transzendentale Kritik des Geschmacks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nur sofern einen Teil enthalten, der den Na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Dialektik der ästhetischen Urteilskraft führen kann, wenn sich eine Antinomie der Prinzipien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s findet, welche die Gesetzmäßigkeit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, mithin auch seine innere Möglichkeit, zweif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ft 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§ 56. Vorstellung der Antinomie des Geschm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erste Gemeinort des Geschmacks ist i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tze, womit sich jeder Geschmacklose gegen Tad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 verwahren denkt, enthalten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in jeder hat s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ignen Geschmack.</w:t>
      </w:r>
      <w:r>
        <w:rPr>
          <w:rFonts w:cs="Times New Roman" w:ascii="Times New Roman" w:hAnsi="Times New Roman"/>
          <w:sz w:val="40"/>
          <w:szCs w:val="40"/>
        </w:rPr>
        <w:t xml:space="preserve"> Das heißt so viel, als: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sgrund dieses Urteils ist bloß subjekt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Vergnügen oder Schmerz); und das Urteil hat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cht auf die notwendige Beistimmung ander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zweite Gemeinort desselben, der auch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en sogar gebraucht wird, die dem Geschmack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 das Recht einräumen, für jedermann gültig au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sprechen, ist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über den Geschmack läßt sich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isputieren.</w:t>
      </w:r>
      <w:r>
        <w:rPr>
          <w:rFonts w:cs="Times New Roman" w:ascii="Times New Roman" w:hAnsi="Times New Roman"/>
          <w:sz w:val="40"/>
          <w:szCs w:val="40"/>
        </w:rPr>
        <w:t xml:space="preserve"> Das heißt so viel, als: der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 eines Geschmacksurteils mag zwar auch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 sein, aber er läßt sich nicht auf bestimmte Begr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en; mithin kann über das Urteil selbst durch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ise nichts </w:t>
      </w:r>
      <w:r>
        <w:rPr>
          <w:rFonts w:cs="Times New Roman" w:ascii="Times New Roman" w:hAnsi="Times New Roman"/>
          <w:i/>
          <w:iCs/>
          <w:sz w:val="40"/>
          <w:szCs w:val="40"/>
        </w:rPr>
        <w:t>entschieden</w:t>
      </w:r>
      <w:r>
        <w:rPr>
          <w:rFonts w:cs="Times New Roman" w:ascii="Times New Roman" w:hAnsi="Times New Roman"/>
          <w:sz w:val="40"/>
          <w:szCs w:val="40"/>
        </w:rPr>
        <w:t xml:space="preserve"> werden, obgleich darü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r wohl und mit Recht </w:t>
      </w:r>
      <w:r>
        <w:rPr>
          <w:rFonts w:cs="Times New Roman" w:ascii="Times New Roman" w:hAnsi="Times New Roman"/>
          <w:i/>
          <w:iCs/>
          <w:sz w:val="40"/>
          <w:szCs w:val="40"/>
        </w:rPr>
        <w:t>gestritten</w:t>
      </w:r>
      <w:r>
        <w:rPr>
          <w:rFonts w:cs="Times New Roman" w:ascii="Times New Roman" w:hAnsi="Times New Roman"/>
          <w:sz w:val="40"/>
          <w:szCs w:val="40"/>
        </w:rPr>
        <w:t xml:space="preserve"> werden kann. De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reiten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Disputieren</w:t>
      </w:r>
      <w:r>
        <w:rPr>
          <w:rFonts w:cs="Times New Roman" w:ascii="Times New Roman" w:hAnsi="Times New Roman"/>
          <w:sz w:val="40"/>
          <w:szCs w:val="40"/>
        </w:rPr>
        <w:t xml:space="preserve"> sind zwar darin einerlei,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durch wechselseitigen Widerstand der Urteile Einhelligkeit derselben hervorzubringen suchen, dar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verschieden, daß das letztere dieses na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n Begriffen als Beweisgründen zu bewirk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offt, mithin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e Begriffe</w:t>
      </w:r>
      <w:r>
        <w:rPr>
          <w:rFonts w:cs="Times New Roman" w:ascii="Times New Roman" w:hAnsi="Times New Roman"/>
          <w:sz w:val="40"/>
          <w:szCs w:val="40"/>
        </w:rPr>
        <w:t xml:space="preserve"> als Gründe des Urte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nimmt. Wo dieses aber als untunlich betra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da wird das Disputieren eben sowohl als unt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beurte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sieht leicht, daß zwischen diesen zwei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örtern ein Satz fehlt, der zwar nicht sprichwör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im Umlaufe, aber doch in jedermanns Sinne en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lten ist, nämlich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über den Geschmack läßt s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reiten</w:t>
      </w:r>
      <w:r>
        <w:rPr>
          <w:rFonts w:cs="Times New Roman" w:ascii="Times New Roman" w:hAnsi="Times New Roman"/>
          <w:sz w:val="40"/>
          <w:szCs w:val="40"/>
        </w:rPr>
        <w:t xml:space="preserve"> (obgleich nicht disputieren). Dieser Satz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hält das Gegenteil des obersten Satzes. Denn 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 es erlaubt sein soll zu streiten, da muß Hoffn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, unter einander überein zu kommen; mithin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auf Gründe des Urteils, die nicht bloß Privatgü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keit haben und also nicht bloß subjektiv sind, re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n können; welchem gleichwohl jener Grundsatz: </w:t>
      </w:r>
      <w:r>
        <w:rPr>
          <w:rFonts w:cs="Times New Roman" w:ascii="Times New Roman" w:hAnsi="Times New Roman"/>
          <w:i/>
          <w:iCs/>
          <w:sz w:val="40"/>
          <w:szCs w:val="40"/>
        </w:rPr>
        <w:t>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jeder hat seinen eignen Geschmack</w:t>
      </w:r>
      <w:r>
        <w:rPr>
          <w:rFonts w:cs="Times New Roman" w:ascii="Times New Roman" w:hAnsi="Times New Roman"/>
          <w:sz w:val="40"/>
          <w:szCs w:val="40"/>
        </w:rPr>
        <w:t xml:space="preserve">, gerade ent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zeigt sich also in Ansehung des Prinzips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 folgende Antinom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</w:t>
      </w:r>
      <w:r>
        <w:rPr>
          <w:rFonts w:cs="Times New Roman" w:ascii="Times New Roman" w:hAnsi="Times New Roman"/>
          <w:i/>
          <w:iCs/>
          <w:sz w:val="40"/>
          <w:szCs w:val="40"/>
        </w:rPr>
        <w:t>Thesis</w:t>
      </w:r>
      <w:r>
        <w:rPr>
          <w:rFonts w:cs="Times New Roman" w:ascii="Times New Roman" w:hAnsi="Times New Roman"/>
          <w:sz w:val="40"/>
          <w:szCs w:val="40"/>
        </w:rPr>
        <w:t>. Das Geschmacksurteil gründet sich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Begriffen; denn sonst ließe sich darüber dispu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(durch Beweise entscheide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) </w:t>
      </w:r>
      <w:r>
        <w:rPr>
          <w:rFonts w:cs="Times New Roman" w:ascii="Times New Roman" w:hAnsi="Times New Roman"/>
          <w:i/>
          <w:iCs/>
          <w:sz w:val="40"/>
          <w:szCs w:val="40"/>
        </w:rPr>
        <w:t>Antithesis</w:t>
      </w:r>
      <w:r>
        <w:rPr>
          <w:rFonts w:cs="Times New Roman" w:ascii="Times New Roman" w:hAnsi="Times New Roman"/>
          <w:sz w:val="40"/>
          <w:szCs w:val="40"/>
        </w:rPr>
        <w:t xml:space="preserve">. Das Geschmacksurteil gründet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Begriffen; denn sonst ließe sich, ungeachtet der Verschiedenheit desselben, darüber auch nicht einm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reiten (auf die notwendige Einstimmung anderer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m Urteile Anspruch mach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§ 57. Auflösung der Antinomie des Geschm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ist keine Möglichkeit, den Widerstreit j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m Geschmacksurteile untergelegten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lche nichts anders sind, als die oben in der Anal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k vorgestellten zwei Eigentümlichkeiten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s) zu heben, als daß man zeigt: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, worauf man das Objekt in dieser Art Urteil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ht, werde in beiden Maximen der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nicht in einerlei Sinn genommen;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iefache Sinn, oder Gesichtspunkt, der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 unserer transzendentalen Urteilskraft notwendig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auch der Schein, in der Vermengung des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m andern, als natürliche Illusion, unvermei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uf irgend einen Begriff muß sich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urteil beziehen; denn sonst könnte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echterdings nicht auf notwendige Gültigkeit fü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jedermann Anspruch machen. Aber </w:t>
      </w:r>
      <w:r>
        <w:rPr>
          <w:rFonts w:cs="Times New Roman" w:ascii="Times New Roman" w:hAnsi="Times New Roman"/>
          <w:i/>
          <w:iCs/>
          <w:sz w:val="40"/>
          <w:szCs w:val="40"/>
        </w:rPr>
        <w:t>aus</w:t>
      </w:r>
      <w:r>
        <w:rPr>
          <w:rFonts w:cs="Times New Roman" w:ascii="Times New Roman" w:hAnsi="Times New Roman"/>
          <w:sz w:val="40"/>
          <w:szCs w:val="40"/>
        </w:rPr>
        <w:t xml:space="preserve"> einem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 darf es darum eben nicht erweislich sein, weil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entweder bestimmbar, oder auch an sich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 und zugleich unbestimmbar, sein kann. Von der erstern Art ist der Verstandesbegriff, de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dikate der sinnlichen Anschauung, die ihm kor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ondieren kann, bestimmbar ist; von der zw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der transzendentale Vernunftbegriff vo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n, was aller jener Anschauung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liegt, der also weiter nicht theoretis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geht das Geschmacksurteil auf Gegenstän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Sinne, aber nicht um ein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derselbe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Verstand zu bestimmen; denn es ist kein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urteil. Es ist daher, als auf das Gefühl der Lus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ogene anschauliche einzelne Vorstellung, nu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vaturteil: und sofern würde es seiner Gült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auf das urteilende Individuum allein beschrän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in; der Gegenstand ist </w:t>
      </w:r>
      <w:r>
        <w:rPr>
          <w:rFonts w:cs="Times New Roman" w:ascii="Times New Roman" w:hAnsi="Times New Roman"/>
          <w:i/>
          <w:iCs/>
          <w:sz w:val="40"/>
          <w:szCs w:val="40"/>
        </w:rPr>
        <w:t>für mich</w:t>
      </w:r>
      <w:r>
        <w:rPr>
          <w:rFonts w:cs="Times New Roman" w:ascii="Times New Roman" w:hAnsi="Times New Roman"/>
          <w:sz w:val="40"/>
          <w:szCs w:val="40"/>
        </w:rPr>
        <w:t xml:space="preserve"> ein Gegenstand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s, für andre mag es sich anders ver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; - ein jeder hat seinen Geschma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Gleichwohl ist ohne Zweifel im Geschmacks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erweiterte Beziehung der Vorstellung de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s (zugleich auch des Subjekts) enthalten, wor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eine Ausdehnung dieser Art Urteile, als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 für jedermann, gründen: welcher daher notwend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rgend ein Begriff zum Grunde liegen muß; abe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, der sich gar nicht durch Anschauung besti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n, durch den sich nichts erkennen, mithin auch </w:t>
      </w:r>
      <w:r>
        <w:rPr>
          <w:rFonts w:cs="Times New Roman" w:ascii="Times New Roman" w:hAnsi="Times New Roman"/>
          <w:i/>
          <w:iCs/>
          <w:sz w:val="40"/>
          <w:szCs w:val="40"/>
        </w:rPr>
        <w:t>k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weis</w:t>
      </w:r>
      <w:r>
        <w:rPr>
          <w:rFonts w:cs="Times New Roman" w:ascii="Times New Roman" w:hAnsi="Times New Roman"/>
          <w:sz w:val="40"/>
          <w:szCs w:val="40"/>
        </w:rPr>
        <w:t xml:space="preserve"> für das Geschmacksurteil </w:t>
      </w:r>
      <w:r>
        <w:rPr>
          <w:rFonts w:cs="Times New Roman" w:ascii="Times New Roman" w:hAnsi="Times New Roman"/>
          <w:i/>
          <w:iCs/>
          <w:sz w:val="40"/>
          <w:szCs w:val="40"/>
        </w:rPr>
        <w:t>führen läßt</w:t>
      </w:r>
      <w:r>
        <w:rPr>
          <w:rFonts w:cs="Times New Roman" w:ascii="Times New Roman" w:hAnsi="Times New Roman"/>
          <w:sz w:val="40"/>
          <w:szCs w:val="40"/>
        </w:rPr>
        <w:t xml:space="preserve">.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gleichen Begriff aber ist der bloße reine Vernunftbegriff von dem Übersinnlichen, was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 (und auch dem urteilenden Subjekte)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nobjekte, mithin als Erscheinung, zum 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egt. Denn nähme man eine solche Rücksich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, so wäre der Anspruch des Geschmacksurteil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 Gültigkeit nicht zu retten; wäre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, worauf es sich gründet, ein nur bloß verworr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sbegriff, etwa von Vollkommenheit,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korrespondierend die sinnliche Anschau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 beigeben könnte: so würde es wenigstens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möglich sein, das Geschmacksurteil auf Bewei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gründen; welches der Thesis widerspr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fällt aber aller Widerspruch weg, wenn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ge: das Geschmacksurteil gründet sich auf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(eines Grundes überhaupt von der su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n Zweckmäßigkeit der Natur für die Urteilskraft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dem aber nichts in Ansehung des Objekts erk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bewiesen werden kann, weil er an sich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bar und zum Erkenntnis untauglich ist; e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t aber durch eben denselben doch zugleich Gü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keit für jedermann (bei jedem zwar als einzeln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nschauung unmittelbar begleitendes, Urteil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der Bestimmungsgrund desselben vielleicht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von demjenigen liegt, was als das übersinn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Substrat der Menschheit angesehen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kommt bei der Auflösung einer Antinomie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ie Möglichkeit an, daß zwei einander dem Scheine nach widerstreitende Sätze einander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t nicht widersprechen, sondern neben einan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hen können, wenn gleich die Erklärung der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ihres Begriffs unser Erkenntnis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teigt. Daß dieser Schein auch natürlich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lichen Vernunft unvermeidlich sei, imgl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rum er es sei und bleibe, ob er gleich nach der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ösung des Scheinwiderspruchs nicht betrügt,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aus auch begreiflich gemach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r nehmen nämlich den Begriff, worauf die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gültigkeit eines Urteils sich gründen muß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den widerstreitenden Urteilen in einerlei Be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, und sagen doch von ihm zwei entgegengesetz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ädikate aus. In der Thesis sollte es daher heiße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Geschmacksurteil gründet sich nicht auf </w:t>
      </w:r>
      <w:r>
        <w:rPr>
          <w:rFonts w:cs="Times New Roman" w:ascii="Times New Roman" w:hAnsi="Times New Roman"/>
          <w:i/>
          <w:iCs/>
          <w:sz w:val="40"/>
          <w:szCs w:val="40"/>
        </w:rPr>
        <w:t>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immten</w:t>
      </w:r>
      <w:r>
        <w:rPr>
          <w:rFonts w:cs="Times New Roman" w:ascii="Times New Roman" w:hAnsi="Times New Roman"/>
          <w:sz w:val="40"/>
          <w:szCs w:val="40"/>
        </w:rPr>
        <w:t xml:space="preserve"> Begriffen; in der Antithesis aber: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surteil gründet sich doch auf einem, obzw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unbestimmten</w:t>
      </w:r>
      <w:r>
        <w:rPr>
          <w:rFonts w:cs="Times New Roman" w:ascii="Times New Roman" w:hAnsi="Times New Roman"/>
          <w:sz w:val="40"/>
          <w:szCs w:val="40"/>
        </w:rPr>
        <w:t xml:space="preserve">, Begriffe (nämlich vom übersinn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strat der Erscheinungen); und alsdann wäre zw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ihnen kein Widerstre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ehr, als diesen Widerstreit in den Ansprü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Gegenansprüchen des Geschmacks zu he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 wir nicht leisten. Ein bestimmtes objektiv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des Geschmacks, wornach die Urteile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geleitet, geprüft und bewiesen werden könn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geben, ist schlechterdings unmöglich; denn es wä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denn kein Geschmacksurteil. Das subjektive Prinzip, nämlich die unbestimmte Idee des Über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 in uns, kann nur als der einzige Schlüsse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rätselung dieses uns selbst seinen Quellen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borgenen Vermögens angezeigt, aber durch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er begreiflich gemach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hier aufgestellten und ausgeglichenen Antin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e liegt der richtige Begriff des Geschmacks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als einer bloß reflektierenden ästhet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, zum Grunde; und da wurden beide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e nach widerstreitende Grundsätze mit einan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einigt, indem </w:t>
      </w:r>
      <w:r>
        <w:rPr>
          <w:rFonts w:cs="Times New Roman" w:ascii="Times New Roman" w:hAnsi="Times New Roman"/>
          <w:i/>
          <w:iCs/>
          <w:sz w:val="40"/>
          <w:szCs w:val="40"/>
        </w:rPr>
        <w:t>beide wahr sein können</w:t>
      </w:r>
      <w:r>
        <w:rPr>
          <w:rFonts w:cs="Times New Roman" w:ascii="Times New Roman" w:hAnsi="Times New Roman"/>
          <w:sz w:val="40"/>
          <w:szCs w:val="40"/>
        </w:rPr>
        <w:t xml:space="preserve">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genug ist. Würde dagegen zum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des Geschmacks (wegen der Einzelnh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, die dem Geschmacksurteil zum Grun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egt), wie von einigen geschieht, die </w:t>
      </w:r>
      <w:r>
        <w:rPr>
          <w:rFonts w:cs="Times New Roman" w:ascii="Times New Roman" w:hAnsi="Times New Roman"/>
          <w:i/>
          <w:iCs/>
          <w:sz w:val="40"/>
          <w:szCs w:val="40"/>
        </w:rPr>
        <w:t>Annehmlichkeit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, wie andere (wegen der Allgemeingültigkeit de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lben) wollen, das Prinzip der </w:t>
      </w:r>
      <w:r>
        <w:rPr>
          <w:rFonts w:cs="Times New Roman" w:ascii="Times New Roman" w:hAnsi="Times New Roman"/>
          <w:i/>
          <w:iCs/>
          <w:sz w:val="40"/>
          <w:szCs w:val="40"/>
        </w:rPr>
        <w:t>Vollkommenheit</w:t>
      </w:r>
      <w:r>
        <w:rPr>
          <w:rFonts w:cs="Times New Roman" w:ascii="Times New Roman" w:hAnsi="Times New Roman"/>
          <w:sz w:val="40"/>
          <w:szCs w:val="40"/>
        </w:rPr>
        <w:t xml:space="preserve">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ommen, und die Definition des Geschmacks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eingerichtet: so entspringt daraus eine Antin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e, die schlechterdings nicht auszugleichen ist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, daß man zeigt, daß </w:t>
      </w:r>
      <w:r>
        <w:rPr>
          <w:rFonts w:cs="Times New Roman" w:ascii="Times New Roman" w:hAnsi="Times New Roman"/>
          <w:i/>
          <w:iCs/>
          <w:sz w:val="40"/>
          <w:szCs w:val="40"/>
        </w:rPr>
        <w:t>beide</w:t>
      </w:r>
      <w:r>
        <w:rPr>
          <w:rFonts w:cs="Times New Roman" w:ascii="Times New Roman" w:hAnsi="Times New Roman"/>
          <w:sz w:val="40"/>
          <w:szCs w:val="40"/>
        </w:rPr>
        <w:t xml:space="preserve"> einander (aber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 kontradiktorisch) entgegenstehende </w:t>
      </w:r>
      <w:r>
        <w:rPr>
          <w:rFonts w:cs="Times New Roman" w:ascii="Times New Roman" w:hAnsi="Times New Roman"/>
          <w:i/>
          <w:iCs/>
          <w:sz w:val="40"/>
          <w:szCs w:val="40"/>
        </w:rPr>
        <w:t>Sätz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fals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ind</w:t>
      </w:r>
      <w:r>
        <w:rPr>
          <w:rFonts w:cs="Times New Roman" w:ascii="Times New Roman" w:hAnsi="Times New Roman"/>
          <w:sz w:val="40"/>
          <w:szCs w:val="40"/>
        </w:rPr>
        <w:t xml:space="preserve">: welches dann beweiset, daß der Begriff, wor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jeder gegründet ist, sich selbst widerspreche.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ht also, daß die Hebung der Antinomie der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Urteilskraft einen ähnlichen Gang nehm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, welchen die Kritik in Auflösung der Antinomiender reinen theoretischen Vernunft befolgte; und da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 hier und auch in der Kritik der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, die Antinomien wider Willen nötigen,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Sinnliche hinaus zu sehen, und im Übersinnli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Vereinigungspunkt aller unserer Vermögen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zu suchen: weil kein anderer Ausweg übr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eibt, die Vernunft mit sich selbst einstimmig zu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merkung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 wir in der Transzendental-Philosophie so o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anlassung finden, Ideen von Verstandesbegrif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unterscheiden, so kann es von Nutzen sein, ih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schiede angemessene Kunstausdrücke einzuf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. Ich glaube, man werde nichts dawider ha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ich einige in Vorschlag bringe. - Ide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sten Bedeutung sind, nach einem gewi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ubjektiven oder objektiven) Prinzip, auf ein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 bezogene Vorstellungen, sofern sie doch 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Erkenntnis desselben werden können. Sie si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weder nach einem bloß subjektiven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einstimmung der Erkenntnisvermögen unt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 (der Einbildungskraft und des Verstandes) au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 Anschauung bezogen: und heißen alsdann </w:t>
      </w:r>
      <w:r>
        <w:rPr>
          <w:rFonts w:cs="Times New Roman" w:ascii="Times New Roman" w:hAnsi="Times New Roman"/>
          <w:i/>
          <w:iCs/>
          <w:sz w:val="40"/>
          <w:szCs w:val="40"/>
        </w:rPr>
        <w:t>äst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sche</w:t>
      </w:r>
      <w:r>
        <w:rPr>
          <w:rFonts w:cs="Times New Roman" w:ascii="Times New Roman" w:hAnsi="Times New Roman"/>
          <w:sz w:val="40"/>
          <w:szCs w:val="40"/>
        </w:rPr>
        <w:t>, oder nach einem objektiven Prinzip auf einen Begriff bezogen, können aber doch nie eine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 des Gegenstandes abgeben: und heißen Vernunf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deen; in welchem Falle der Begriff ein </w:t>
      </w:r>
      <w:r>
        <w:rPr>
          <w:rFonts w:cs="Times New Roman" w:ascii="Times New Roman" w:hAnsi="Times New Roman"/>
          <w:i/>
          <w:iCs/>
          <w:sz w:val="40"/>
          <w:szCs w:val="40"/>
        </w:rPr>
        <w:t>transzend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er</w:t>
      </w:r>
      <w:r>
        <w:rPr>
          <w:rFonts w:cs="Times New Roman" w:ascii="Times New Roman" w:hAnsi="Times New Roman"/>
          <w:sz w:val="40"/>
          <w:szCs w:val="40"/>
        </w:rPr>
        <w:t xml:space="preserve"> Begriff ist, welcher vom Verstandesbegriffe,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zeit eine adäquat korrespondierende Erfahr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tergelegt werden kann, und der darum </w:t>
      </w:r>
      <w:r>
        <w:rPr>
          <w:rFonts w:cs="Times New Roman" w:ascii="Times New Roman" w:hAnsi="Times New Roman"/>
          <w:i/>
          <w:iCs/>
          <w:sz w:val="40"/>
          <w:szCs w:val="40"/>
        </w:rPr>
        <w:t>immanen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ßt, unterschieden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e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 Idee</w:t>
      </w:r>
      <w:r>
        <w:rPr>
          <w:rFonts w:cs="Times New Roman" w:ascii="Times New Roman" w:hAnsi="Times New Roman"/>
          <w:sz w:val="40"/>
          <w:szCs w:val="40"/>
        </w:rPr>
        <w:t xml:space="preserve"> kann keine Erkenntnis 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, weil sie eine </w:t>
      </w:r>
      <w:r>
        <w:rPr>
          <w:rFonts w:cs="Times New Roman" w:ascii="Times New Roman" w:hAnsi="Times New Roman"/>
          <w:i/>
          <w:iCs/>
          <w:sz w:val="40"/>
          <w:szCs w:val="40"/>
        </w:rPr>
        <w:t>Anschauung</w:t>
      </w:r>
      <w:r>
        <w:rPr>
          <w:rFonts w:cs="Times New Roman" w:ascii="Times New Roman" w:hAnsi="Times New Roman"/>
          <w:sz w:val="40"/>
          <w:szCs w:val="40"/>
        </w:rPr>
        <w:t xml:space="preserve"> (der Einbildungskraf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der niemals ein Begriff adäquat gefunden wer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ann. Eine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idee</w:t>
      </w:r>
      <w:r>
        <w:rPr>
          <w:rFonts w:cs="Times New Roman" w:ascii="Times New Roman" w:hAnsi="Times New Roman"/>
          <w:sz w:val="40"/>
          <w:szCs w:val="40"/>
        </w:rPr>
        <w:t xml:space="preserve"> kann nie Erkenntnis werd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il sie ein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(vom Übersinnlichen) enthä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niemals eine Anschauung angemessen ge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glaube ich, man könne die ästhetische Ide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 </w:t>
      </w:r>
      <w:r>
        <w:rPr>
          <w:rFonts w:cs="Times New Roman" w:ascii="Times New Roman" w:hAnsi="Times New Roman"/>
          <w:i/>
          <w:iCs/>
          <w:sz w:val="40"/>
          <w:szCs w:val="40"/>
        </w:rPr>
        <w:t>inexponible</w:t>
      </w:r>
      <w:r>
        <w:rPr>
          <w:rFonts w:cs="Times New Roman" w:ascii="Times New Roman" w:hAnsi="Times New Roman"/>
          <w:sz w:val="40"/>
          <w:szCs w:val="40"/>
        </w:rPr>
        <w:t xml:space="preserve"> Vorstellung der Einbildungskraf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Vernunftidee aber einen </w:t>
      </w:r>
      <w:r>
        <w:rPr>
          <w:rFonts w:cs="Times New Roman" w:ascii="Times New Roman" w:hAnsi="Times New Roman"/>
          <w:i/>
          <w:iCs/>
          <w:sz w:val="40"/>
          <w:szCs w:val="40"/>
        </w:rPr>
        <w:t>indemonstrabeln</w:t>
      </w:r>
      <w:r>
        <w:rPr>
          <w:rFonts w:cs="Times New Roman" w:ascii="Times New Roman" w:hAnsi="Times New Roman"/>
          <w:sz w:val="40"/>
          <w:szCs w:val="40"/>
        </w:rPr>
        <w:t xml:space="preserve">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 nennen. Von beiden wird vorausgesetz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sie nicht etwa gar grundlos, sondern (na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igen Erklärung einer Idee überhaupt) gewi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en der Erkenntnisvermögen, wozu sie gehör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jene den subjektiven, diese objektiven Prinzipi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äß erzeugt sei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Verstandesbegriffe</w:t>
      </w:r>
      <w:r>
        <w:rPr>
          <w:rFonts w:cs="Times New Roman" w:ascii="Times New Roman" w:hAnsi="Times New Roman"/>
          <w:sz w:val="40"/>
          <w:szCs w:val="40"/>
        </w:rPr>
        <w:t xml:space="preserve"> müssen, als solche, jederz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onstrabel sein (wenn unter Demonstrieren, wie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Anatomie, bloß das </w:t>
      </w:r>
      <w:r>
        <w:rPr>
          <w:rFonts w:cs="Times New Roman" w:ascii="Times New Roman" w:hAnsi="Times New Roman"/>
          <w:i/>
          <w:iCs/>
          <w:sz w:val="40"/>
          <w:szCs w:val="40"/>
        </w:rPr>
        <w:t>Darstellen</w:t>
      </w:r>
      <w:r>
        <w:rPr>
          <w:rFonts w:cs="Times New Roman" w:ascii="Times New Roman" w:hAnsi="Times New Roman"/>
          <w:sz w:val="40"/>
          <w:szCs w:val="40"/>
        </w:rPr>
        <w:t xml:space="preserve"> verstanden wird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i. der ihnen korrespondierende Gegenstand muß jederzeit in der Anschauung (reinen oder empiris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ben werden können: denn dadurch allein kön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Erkenntnisse werden. Der Begriff der </w:t>
      </w:r>
      <w:r>
        <w:rPr>
          <w:rFonts w:cs="Times New Roman" w:ascii="Times New Roman" w:hAnsi="Times New Roman"/>
          <w:i/>
          <w:iCs/>
          <w:sz w:val="40"/>
          <w:szCs w:val="40"/>
        </w:rPr>
        <w:t>Größe</w:t>
      </w:r>
      <w:r>
        <w:rPr>
          <w:rFonts w:cs="Times New Roman" w:ascii="Times New Roman" w:hAnsi="Times New Roman"/>
          <w:sz w:val="40"/>
          <w:szCs w:val="40"/>
        </w:rPr>
        <w:t xml:space="preserve">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Raumesanschauung a priori, z.B. einer gera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nie u.s.w., gegeben werden; der Begriff der </w:t>
      </w:r>
      <w:r>
        <w:rPr>
          <w:rFonts w:cs="Times New Roman" w:ascii="Times New Roman" w:hAnsi="Times New Roman"/>
          <w:i/>
          <w:iCs/>
          <w:sz w:val="40"/>
          <w:szCs w:val="40"/>
        </w:rPr>
        <w:t>Urs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e</w:t>
      </w:r>
      <w:r>
        <w:rPr>
          <w:rFonts w:cs="Times New Roman" w:ascii="Times New Roman" w:hAnsi="Times New Roman"/>
          <w:sz w:val="40"/>
          <w:szCs w:val="40"/>
        </w:rPr>
        <w:t xml:space="preserve"> an der Undurchdringlichkeit, dem Stoße der K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, u.s.w. Mithin können beide durch eine empi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Anschauung belegt, d.i. der Gedanken davon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Beispiele gewiesen (demonstriert, aufgezeig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; und dieses muß geschehen können: widri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ls man nicht gewiß ist, ob der Gedanken nicht le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i. ohne alles Objekt s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bedient sich in der Logik der Ausdrück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onstrabeln oder Indemonstrabeln gemeinigl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in Ansehung der </w:t>
      </w:r>
      <w:r>
        <w:rPr>
          <w:rFonts w:cs="Times New Roman" w:ascii="Times New Roman" w:hAnsi="Times New Roman"/>
          <w:i/>
          <w:iCs/>
          <w:sz w:val="40"/>
          <w:szCs w:val="40"/>
        </w:rPr>
        <w:t>Sätze</w:t>
      </w:r>
      <w:r>
        <w:rPr>
          <w:rFonts w:cs="Times New Roman" w:ascii="Times New Roman" w:hAnsi="Times New Roman"/>
          <w:sz w:val="40"/>
          <w:szCs w:val="40"/>
        </w:rPr>
        <w:t xml:space="preserve">; da die ersteren bes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 Benennung der nur mittelbar, die zwei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unmittelbar gewissen</w:t>
      </w:r>
      <w:r>
        <w:rPr>
          <w:rFonts w:cs="Times New Roman" w:ascii="Times New Roman" w:hAnsi="Times New Roman"/>
          <w:sz w:val="40"/>
          <w:szCs w:val="40"/>
        </w:rPr>
        <w:t xml:space="preserve"> Sätze könnten bezeichn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: denn die reine Philosophie hat auch Sä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beiden Arten, wenn darunter beweisfähig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unfähige wahre Sätze verstanden werden.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aus Gründen a priori kann sie, als Philosoph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beweisen, aber nicht demonstrieren; wenn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ganz und gar von der Wortbedeutung abg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ll, nach welcher demonstrieren (ostendere, exh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e) so viel heißt, als (es sei in Beweisen od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im Definieren) seinen Begriff zuglei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 darstellen: welche, wenn sie Anschauunga priori ist, das Konstruieren desselben heißt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aber auch empirisch ist, gleichwohl die Vorz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des Objekts bleibt, durch welche dem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objektive Realität gesichert wird. So sagt man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Anatomiker: er demonstriere das mensch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ge, wenn er den Begriff, den er vorher diskurs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tragen hat, vermittelst der Zergliederung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s anschaulich 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m zufolge ist der Vernunftbegriff vom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 Substrat aller Erscheinungen überhaup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auch von dem, was unserer Willkür in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auf moralische Gesetze zum Grunde geleg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uß, nämlich von der transzendentalen Frei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on der Spezies nach ein indemonstrabler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Vernunftidee, Tugend aber ist dies dem Gr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: weil dem ersteren an sich gar nichts der Qualitä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in der Erfahrung Korrespondierendes ge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, in der zweiten aber kein Erfahrungs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kt jener Kausalität den Grad erreicht, den di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idee zur Regel vorschreib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o wie an einer Vernunftidee die </w:t>
      </w:r>
      <w:r>
        <w:rPr>
          <w:rFonts w:cs="Times New Roman" w:ascii="Times New Roman" w:hAnsi="Times New Roman"/>
          <w:i/>
          <w:iCs/>
          <w:sz w:val="40"/>
          <w:szCs w:val="40"/>
        </w:rPr>
        <w:t>Einbildungskraft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ihren Anschauungen, den gegebenen Begriff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reicht: so erreicht bei einer ästhetischen Idee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erstand</w:t>
      </w:r>
      <w:r>
        <w:rPr>
          <w:rFonts w:cs="Times New Roman" w:ascii="Times New Roman" w:hAnsi="Times New Roman"/>
          <w:sz w:val="40"/>
          <w:szCs w:val="40"/>
        </w:rPr>
        <w:t xml:space="preserve">, durch seine Begriffe, nie die ganze inn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 der Einbildungskraft, welche si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gegebenen Vorstellung verbindet. Da nun 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rstellung der Einbildungskraft auf Begriffe bringenso viel heißt, als sie </w:t>
      </w:r>
      <w:r>
        <w:rPr>
          <w:rFonts w:cs="Times New Roman" w:ascii="Times New Roman" w:hAnsi="Times New Roman"/>
          <w:i/>
          <w:iCs/>
          <w:sz w:val="40"/>
          <w:szCs w:val="40"/>
        </w:rPr>
        <w:t>exponieren</w:t>
      </w:r>
      <w:r>
        <w:rPr>
          <w:rFonts w:cs="Times New Roman" w:ascii="Times New Roman" w:hAnsi="Times New Roman"/>
          <w:sz w:val="40"/>
          <w:szCs w:val="40"/>
        </w:rPr>
        <w:t>: so kann die ästhet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 Idee eine </w:t>
      </w:r>
      <w:r>
        <w:rPr>
          <w:rFonts w:cs="Times New Roman" w:ascii="Times New Roman" w:hAnsi="Times New Roman"/>
          <w:i/>
          <w:iCs/>
          <w:sz w:val="40"/>
          <w:szCs w:val="40"/>
        </w:rPr>
        <w:t>inexponible</w:t>
      </w:r>
      <w:r>
        <w:rPr>
          <w:rFonts w:cs="Times New Roman" w:ascii="Times New Roman" w:hAnsi="Times New Roman"/>
          <w:sz w:val="40"/>
          <w:szCs w:val="40"/>
        </w:rPr>
        <w:t xml:space="preserve"> Vorstellung derselben (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m freien Spiele) genannt werden. Ich werd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Art Ideen in der Folge noch einiges auszuf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 Gelegenheit haben; jetzt bemerke ich nur: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de Arten von Ideen, die Vernunftideen sowohl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ästhetischen, ihre Prinzipien haben müssen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beide in der Vernunft, jene in den objektiv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in den subjektiven Prinzipien ihres Gebrauc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diesem zufolge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auch durch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mögen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er Ideen</w:t>
      </w:r>
      <w:r>
        <w:rPr>
          <w:rFonts w:cs="Times New Roman" w:ascii="Times New Roman" w:hAnsi="Times New Roman"/>
          <w:sz w:val="40"/>
          <w:szCs w:val="40"/>
        </w:rPr>
        <w:t xml:space="preserve"> erklären: wodurch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der Grund angezeigt wird, warum in Produk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enies die Natur (des Subjekts), nicht ei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ter Zweck, der Kunst (der Hervorbring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n) die Regel gibt. Denn da das Schöne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Begriffen beurteilt werden muß, sondern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mäßigen Stimmung der Einbild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Übereinstimmung mit dem Vermögen der Begr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: so kann nicht Regel und Vorschrift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nur das, was bloß Natur im Subjekte ist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unter Regeln oder Begriffe gefaßt werd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das übersinnliche Substrat aller seiner 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elches kein Verstandesbegriff erreicht), fol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, auf welches in Beziehung alle unsere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zusammenstimmend zu machen der letz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as Intelligible unserer Natur gegebene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jener ästhetischen, aber unbedingten Zweckmäßigkeit in der schönen Kunst, die jederm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allen zu müssen rechtmäßigen Anspruch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l, zum subjektiven Richtmaße dienen. So is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allein möglich, daß dieser, der man kein o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s Prinzip vorschreiben kann, ein subjektives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allgemeingültiges Prinzip a priori zum 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merkung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Folgende wichtige Bemerkung bietet sich hier v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lbst dar: daß es nämlich </w:t>
      </w:r>
      <w:r>
        <w:rPr>
          <w:rFonts w:cs="Times New Roman" w:ascii="Times New Roman" w:hAnsi="Times New Roman"/>
          <w:i/>
          <w:iCs/>
          <w:sz w:val="40"/>
          <w:szCs w:val="40"/>
        </w:rPr>
        <w:t>dreierlei Arten der Antin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ie</w:t>
      </w:r>
      <w:r>
        <w:rPr>
          <w:rFonts w:cs="Times New Roman" w:ascii="Times New Roman" w:hAnsi="Times New Roman"/>
          <w:sz w:val="40"/>
          <w:szCs w:val="40"/>
        </w:rPr>
        <w:t xml:space="preserve"> der reinen Vernunft gebe, die aber alle da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einkommen, daß sie dieselbe zwingen,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st sehr natürlichen Voraussetzung, die Gegenst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der Sinne für die Dinge an sich selbst zu hal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zugehen, sie vielmehr bloß für Erscheinungen g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zu lassen, und ihnen ein intelligibles Substr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twas Übersinnliches, wovon der Begriff nur Idee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keine eigentliche Erkenntnis zuläßt) unterzule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eine solche Antinomie würde die Vernunft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emals zu Annehmung eines solchen das Feld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kulation so sehr verengenden Prinzips, und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opferungen, wobei so viele sonst sehr sch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rnde Hoffnungen gänzlich verschwinden mü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schließen können; denn selbst jetzt, da sich ihr zur Vergütung dieser Einbuße ein um desto größe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auch in praktischer Rücksicht eröffnet, scheint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nicht ohne Schmerz von jenen Hoffnungen tr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und von der alten Anhänglichkeit losmach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ß es drei Arten der Antinomie gibt, hat s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 darin, daß es drei Erkenntnisvermögen: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, Urteilskraft und Vernunft gibt, deren jedes (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es Erkenntnisvermögen) seine Prinzipien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muß; da denn die Vernunft, sofern sie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Prinzipien selbst und ihren Gebrauch urteil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ihrer aller zu dem gegebenen Bedingte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laßlich das Unbedingte fordert, welches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nie finden läßt, wenn man das Sinnliche, al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Dingen an sich selbst gehörig betrachtet, und ih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vielmehr, als bloßer Erscheinung, etwas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s (das intelligible Substrat der Natur auß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und in uns) als Sache an sich selbst unterlegt.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bt es dann 1) eine Antinomie der Vernunft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des theoretischen Gebrauchs des Verstandes bi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m Unbedingten hinauf </w:t>
      </w:r>
      <w:r>
        <w:rPr>
          <w:rFonts w:cs="Times New Roman" w:ascii="Times New Roman" w:hAnsi="Times New Roman"/>
          <w:i/>
          <w:iCs/>
          <w:sz w:val="40"/>
          <w:szCs w:val="40"/>
        </w:rPr>
        <w:t>für das Erkenntnis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</w:t>
      </w:r>
      <w:r>
        <w:rPr>
          <w:rFonts w:cs="Times New Roman" w:ascii="Times New Roman" w:hAnsi="Times New Roman"/>
          <w:sz w:val="40"/>
          <w:szCs w:val="40"/>
        </w:rPr>
        <w:t>; 2) eine Antinomie der Vernunft in Ansehung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ästhetischen Gebrauchs der Urteilskraft </w:t>
      </w:r>
      <w:r>
        <w:rPr>
          <w:rFonts w:cs="Times New Roman" w:ascii="Times New Roman" w:hAnsi="Times New Roman"/>
          <w:i/>
          <w:iCs/>
          <w:sz w:val="40"/>
          <w:szCs w:val="40"/>
        </w:rPr>
        <w:t>für da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ühl der Lust und Unlust</w:t>
      </w:r>
      <w:r>
        <w:rPr>
          <w:rFonts w:cs="Times New Roman" w:ascii="Times New Roman" w:hAnsi="Times New Roman"/>
          <w:sz w:val="40"/>
          <w:szCs w:val="40"/>
        </w:rPr>
        <w:t>; 3) eine Antinomie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des praktischen Gebrauchs der an sich selbst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tzgebenden Vernunft </w:t>
      </w:r>
      <w:r>
        <w:rPr>
          <w:rFonts w:cs="Times New Roman" w:ascii="Times New Roman" w:hAnsi="Times New Roman"/>
          <w:i/>
          <w:iCs/>
          <w:sz w:val="40"/>
          <w:szCs w:val="40"/>
        </w:rPr>
        <w:t>für das Begehrungs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</w:t>
      </w:r>
      <w:r>
        <w:rPr>
          <w:rFonts w:cs="Times New Roman" w:ascii="Times New Roman" w:hAnsi="Times New Roman"/>
          <w:sz w:val="40"/>
          <w:szCs w:val="40"/>
        </w:rPr>
        <w:t xml:space="preserve">: sofern alle diese Vermögen ihre obere Prinzipiena priori haben, und, gemäß einer unumgäng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derung der Vernunft, nach diesen Prinzipien au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unbedingt</w:t>
      </w:r>
      <w:r>
        <w:rPr>
          <w:rFonts w:cs="Times New Roman" w:ascii="Times New Roman" w:hAnsi="Times New Roman"/>
          <w:sz w:val="40"/>
          <w:szCs w:val="40"/>
        </w:rPr>
        <w:t xml:space="preserve"> müssen urteilen und ihr Objekt besti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Ansehung zweier Antinomien, der des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und der des praktischen Gebrauchs, jener obe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kenntnisvermögen haben wir die </w:t>
      </w:r>
      <w:r>
        <w:rPr>
          <w:rFonts w:cs="Times New Roman" w:ascii="Times New Roman" w:hAnsi="Times New Roman"/>
          <w:i/>
          <w:iCs/>
          <w:sz w:val="40"/>
          <w:szCs w:val="40"/>
        </w:rPr>
        <w:t>Unvermeidli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it</w:t>
      </w:r>
      <w:r>
        <w:rPr>
          <w:rFonts w:cs="Times New Roman" w:ascii="Times New Roman" w:hAnsi="Times New Roman"/>
          <w:sz w:val="40"/>
          <w:szCs w:val="40"/>
        </w:rPr>
        <w:t xml:space="preserve"> derselben, wenn dergleichen Urteile nicht auf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s Substrat der gegebenen Objekt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cheinungen, zurücksehen, dagegen aber auch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flöslichkeit</w:t>
      </w:r>
      <w:r>
        <w:rPr>
          <w:rFonts w:cs="Times New Roman" w:ascii="Times New Roman" w:hAnsi="Times New Roman"/>
          <w:sz w:val="40"/>
          <w:szCs w:val="40"/>
        </w:rPr>
        <w:t xml:space="preserve"> derselben, sobald das letzter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ht, schon anderwärts gezeigt. Was nun die An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mie im Gebrauch der Urteilskraft, gemäß der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ung der Vernunft, und deren hier gegebene Aufl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ng betrifft: so gibt es kein anderes Mittel, dersel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zuweichen, als </w:t>
      </w:r>
      <w:r>
        <w:rPr>
          <w:rFonts w:cs="Times New Roman" w:ascii="Times New Roman" w:hAnsi="Times New Roman"/>
          <w:i/>
          <w:iCs/>
          <w:sz w:val="40"/>
          <w:szCs w:val="40"/>
        </w:rPr>
        <w:t>entweder</w:t>
      </w:r>
      <w:r>
        <w:rPr>
          <w:rFonts w:cs="Times New Roman" w:ascii="Times New Roman" w:hAnsi="Times New Roman"/>
          <w:sz w:val="40"/>
          <w:szCs w:val="40"/>
        </w:rPr>
        <w:t xml:space="preserve"> zu leugnen, daß dem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tischen Geschmacksurteile irgend ein Prinzip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ori zum Grunde liege, daß aller Anspruch auf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digkeit allgemeiner Beistimmung grundloser le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Wahn sei, und ein Geschmacksurteil nur sofern fü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ichtig gehalten zu werden verdiene, weil es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s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rifft</w:t>
      </w:r>
      <w:r>
        <w:rPr>
          <w:rFonts w:cs="Times New Roman" w:ascii="Times New Roman" w:hAnsi="Times New Roman"/>
          <w:sz w:val="40"/>
          <w:szCs w:val="40"/>
        </w:rPr>
        <w:t>, daß viele in Ansehung desselben überein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, und auch dieses eigentlich nicht um deswi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man hinter dieser Einstimmung ein Prinzip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priori </w:t>
      </w:r>
      <w:r>
        <w:rPr>
          <w:rFonts w:cs="Times New Roman" w:ascii="Times New Roman" w:hAnsi="Times New Roman"/>
          <w:i/>
          <w:iCs/>
          <w:sz w:val="40"/>
          <w:szCs w:val="40"/>
        </w:rPr>
        <w:t>vermutet</w:t>
      </w:r>
      <w:r>
        <w:rPr>
          <w:rFonts w:cs="Times New Roman" w:ascii="Times New Roman" w:hAnsi="Times New Roman"/>
          <w:sz w:val="40"/>
          <w:szCs w:val="40"/>
        </w:rPr>
        <w:t>, sondern (wie im Gaumengeschmack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die Subjekte zufälliger Weise gleichförmig org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siert seien; </w:t>
      </w:r>
      <w:r>
        <w:rPr>
          <w:rFonts w:cs="Times New Roman" w:ascii="Times New Roman" w:hAnsi="Times New Roman"/>
          <w:i/>
          <w:iCs/>
          <w:sz w:val="40"/>
          <w:szCs w:val="40"/>
        </w:rPr>
        <w:t>oder</w:t>
      </w:r>
      <w:r>
        <w:rPr>
          <w:rFonts w:cs="Times New Roman" w:ascii="Times New Roman" w:hAnsi="Times New Roman"/>
          <w:sz w:val="40"/>
          <w:szCs w:val="40"/>
        </w:rPr>
        <w:t xml:space="preserve"> man müßte annehmen, daß das Geschmacksurteil eigentlich ein verstecktes Vernun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 über die an einem Dinge und die Bezieh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igfaltigen in ihm zu einem Zwecke entdec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llkommenheit sei, mithin nur um der Verworr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willen, die dieser unserer Reflexion anhängt, ä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tisch genannt werde, ob es gleich im Grunde tel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gisch sei: in welchem Falle man die Auflös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tinomie durch transzendentale Ideen für unnöt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nichtig erklären, und so mit den Objekt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 nicht als bloßen Erscheinungen, sonder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ingen an sich selbst, jene Geschmacksgese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einigen könnte. Wie wenig aber die eine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ie andere Ausflucht verschlage, ist an mehr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ten in der Exposition der Geschmacksurteil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igt wo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Räumt man aber unserer Deduktion wenigstens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 ein, daß sie auf dem rechten Wege gesche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gleich noch nicht in allen Stücken hell genu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macht sei, so zeigen sich drei Ideen: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  <w:r>
        <w:rPr>
          <w:rFonts w:cs="Times New Roman" w:ascii="Times New Roman" w:hAnsi="Times New Roman"/>
          <w:sz w:val="40"/>
          <w:szCs w:val="40"/>
        </w:rPr>
        <w:t xml:space="preserve">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sinnlichen überhaupt, ohne weitere Bestimmun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Substrats der Natur;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 eben desselben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s der subjektiven Zweckmäßigkeit der Nat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ür unser Erkenntnisvermögen; </w:t>
      </w:r>
      <w:r>
        <w:rPr>
          <w:rFonts w:cs="Times New Roman" w:ascii="Times New Roman" w:hAnsi="Times New Roman"/>
          <w:i/>
          <w:iCs/>
          <w:sz w:val="40"/>
          <w:szCs w:val="40"/>
        </w:rPr>
        <w:t>drittens</w:t>
      </w:r>
      <w:r>
        <w:rPr>
          <w:rFonts w:cs="Times New Roman" w:ascii="Times New Roman" w:hAnsi="Times New Roman"/>
          <w:sz w:val="40"/>
          <w:szCs w:val="40"/>
        </w:rPr>
        <w:t xml:space="preserve"> eben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als Prinzips der Zwecke der Freiheit und Prinzi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Übereinstimmung derselben mit jener im Sit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58. Vom Idealismus der Zweckmäss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Natur sowohl als Kunst, als dem alleinige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der ästhet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zuvörderst das Prinzip des Geschmac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weder darin setzen, daß dieser jederzeit nach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schen Bestimmungsgründen, und also nach sol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nur a posteriori durch Sinne gegeben werden, o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kann einräumen, daß er aus einem Grunde a pri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i urteile. Das erstere wäre der </w:t>
      </w:r>
      <w:r>
        <w:rPr>
          <w:rFonts w:cs="Times New Roman" w:ascii="Times New Roman" w:hAnsi="Times New Roman"/>
          <w:i/>
          <w:iCs/>
          <w:sz w:val="40"/>
          <w:szCs w:val="40"/>
        </w:rPr>
        <w:t>Empirism</w:t>
      </w:r>
      <w:r>
        <w:rPr>
          <w:rFonts w:cs="Times New Roman" w:ascii="Times New Roman" w:hAnsi="Times New Roman"/>
          <w:sz w:val="40"/>
          <w:szCs w:val="40"/>
        </w:rPr>
        <w:t xml:space="preserve"> der Kriti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s Geschmacks, das zweite der </w:t>
      </w:r>
      <w:r>
        <w:rPr>
          <w:rFonts w:cs="Times New Roman" w:ascii="Times New Roman" w:hAnsi="Times New Roman"/>
          <w:i/>
          <w:iCs/>
          <w:sz w:val="40"/>
          <w:szCs w:val="40"/>
        </w:rPr>
        <w:t>Rationalism</w:t>
      </w:r>
      <w:r>
        <w:rPr>
          <w:rFonts w:cs="Times New Roman" w:ascii="Times New Roman" w:hAnsi="Times New Roman"/>
          <w:sz w:val="40"/>
          <w:szCs w:val="40"/>
        </w:rPr>
        <w:t xml:space="preserve"> ders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n. Nach dem </w:t>
      </w:r>
      <w:r>
        <w:rPr>
          <w:rFonts w:cs="Times New Roman" w:ascii="Times New Roman" w:hAnsi="Times New Roman"/>
          <w:i/>
          <w:iCs/>
          <w:sz w:val="40"/>
          <w:szCs w:val="40"/>
        </w:rPr>
        <w:t>ersten</w:t>
      </w:r>
      <w:r>
        <w:rPr>
          <w:rFonts w:cs="Times New Roman" w:ascii="Times New Roman" w:hAnsi="Times New Roman"/>
          <w:sz w:val="40"/>
          <w:szCs w:val="40"/>
        </w:rPr>
        <w:t xml:space="preserve"> wäre das Objekt unseres Woh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fallens nicht vom </w:t>
      </w:r>
      <w:r>
        <w:rPr>
          <w:rFonts w:cs="Times New Roman" w:ascii="Times New Roman" w:hAnsi="Times New Roman"/>
          <w:i/>
          <w:iCs/>
          <w:sz w:val="40"/>
          <w:szCs w:val="40"/>
        </w:rPr>
        <w:t>Angenehmen</w:t>
      </w:r>
      <w:r>
        <w:rPr>
          <w:rFonts w:cs="Times New Roman" w:ascii="Times New Roman" w:hAnsi="Times New Roman"/>
          <w:sz w:val="40"/>
          <w:szCs w:val="40"/>
        </w:rPr>
        <w:t xml:space="preserve">, nach dem zwei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das Urteil auf bestimmten Begriffen beruhe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vom </w:t>
      </w:r>
      <w:r>
        <w:rPr>
          <w:rFonts w:cs="Times New Roman" w:ascii="Times New Roman" w:hAnsi="Times New Roman"/>
          <w:i/>
          <w:iCs/>
          <w:sz w:val="40"/>
          <w:szCs w:val="40"/>
        </w:rPr>
        <w:t>Guten</w:t>
      </w:r>
      <w:r>
        <w:rPr>
          <w:rFonts w:cs="Times New Roman" w:ascii="Times New Roman" w:hAnsi="Times New Roman"/>
          <w:sz w:val="40"/>
          <w:szCs w:val="40"/>
        </w:rPr>
        <w:t xml:space="preserve"> unterschieden; und so würde a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heit</w:t>
      </w:r>
      <w:r>
        <w:rPr>
          <w:rFonts w:cs="Times New Roman" w:ascii="Times New Roman" w:hAnsi="Times New Roman"/>
          <w:sz w:val="40"/>
          <w:szCs w:val="40"/>
        </w:rPr>
        <w:t xml:space="preserve"> aus der Welt weggeleugnet, und nur e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er Namen, vielleicht für eine gewisse Misch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beiden vorgenannten Arten des Wohlgefallens,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n Statt übrig bleiben. Allein wir haben gezei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es auch Gründe des Wohlgefallens a priori geb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lso mit dem Prinzip des Rationalisms zusamm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stehen können, ungeachtet sie nicht in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bestimm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griffe</w:t>
      </w:r>
      <w:r>
        <w:rPr>
          <w:rFonts w:cs="Times New Roman" w:ascii="Times New Roman" w:hAnsi="Times New Roman"/>
          <w:sz w:val="40"/>
          <w:szCs w:val="40"/>
        </w:rPr>
        <w:t xml:space="preserve"> gefaßt werd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Rationalism des Prinzips des Geschmacks i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gegen entweder der des </w:t>
      </w:r>
      <w:r>
        <w:rPr>
          <w:rFonts w:cs="Times New Roman" w:ascii="Times New Roman" w:hAnsi="Times New Roman"/>
          <w:i/>
          <w:iCs/>
          <w:sz w:val="40"/>
          <w:szCs w:val="40"/>
        </w:rPr>
        <w:t>Realisms</w:t>
      </w:r>
      <w:r>
        <w:rPr>
          <w:rFonts w:cs="Times New Roman" w:ascii="Times New Roman" w:hAnsi="Times New Roman"/>
          <w:sz w:val="40"/>
          <w:szCs w:val="40"/>
        </w:rPr>
        <w:t xml:space="preserve"> der Zweckmäßi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it, oder des </w:t>
      </w:r>
      <w:r>
        <w:rPr>
          <w:rFonts w:cs="Times New Roman" w:ascii="Times New Roman" w:hAnsi="Times New Roman"/>
          <w:i/>
          <w:iCs/>
          <w:sz w:val="40"/>
          <w:szCs w:val="40"/>
        </w:rPr>
        <w:t>Idealisms</w:t>
      </w:r>
      <w:r>
        <w:rPr>
          <w:rFonts w:cs="Times New Roman" w:ascii="Times New Roman" w:hAnsi="Times New Roman"/>
          <w:sz w:val="40"/>
          <w:szCs w:val="40"/>
        </w:rPr>
        <w:t xml:space="preserve"> derselben. Weil nun ein Geschmacksurteil kein Erkenntnisurteil, und Sch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keine Beschaffenheit des Objekts, für si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htet, ist: so kann der Rationalism des Prinzips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macks niemals darin gesetzt werden, da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in diesem Urteile als objektiv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cht werde, d.i. daß das Urteil theoretisch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logisch (wenn gleich nur in einer verworr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), auf die Vollkommenheit des Objekt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ndern nur </w:t>
      </w:r>
      <w:r>
        <w:rPr>
          <w:rFonts w:cs="Times New Roman" w:ascii="Times New Roman" w:hAnsi="Times New Roman"/>
          <w:i/>
          <w:iCs/>
          <w:sz w:val="40"/>
          <w:szCs w:val="40"/>
        </w:rPr>
        <w:t>ästhetisch</w:t>
      </w:r>
      <w:r>
        <w:rPr>
          <w:rFonts w:cs="Times New Roman" w:ascii="Times New Roman" w:hAnsi="Times New Roman"/>
          <w:sz w:val="40"/>
          <w:szCs w:val="40"/>
        </w:rPr>
        <w:t>, auf die Übereinstimmung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 Vorstellung in der Einbildungskraft mit den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tlichen Prinzipien der Urteilskraft überhaupt,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e, gehe. Folglich kann, selbst nach dem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p des Rationalisms, das Geschmacksurteil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 des Realisms und Idealisms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arin gesetzt werden, daß entweder jene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e Zweckmäßigkeit im erstern Falle als wirklic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absichtlicher) </w:t>
      </w: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 der Natur (oder der Kunst)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r Urteilskraft übereinzustimmen, oder im z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Falle nur als eine, ohne Zweck, von selbst und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lliger Weise sich hervortuende zweckmäßige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stimmung zu dem Bedürfnis der Urteilskraf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der Natur und ihrer nach besonder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 erzeugten Formen, angenommen w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m Realism der ästhetischen Zweckmäßigke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da man nämlich annehmen möchte: daß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vorbringung des Schönen eine Idee desselben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hervorbringenden Ursache, nämlich ein </w:t>
      </w: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 zu Gunsten unserer Einbildungskraft, zum Grunde ge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habe, reden die schönen Bildungen im Reich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ganisierten Natur gar sehr das Wort. Die Blu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üten, ja die Gestalten ganzer Gewächse, di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n eigenen Gebrauch unnötige, aber für unser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 gleichsam ausgewählte Zierlichkeit der tie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Bildungen von allerlei Gattungen; vorneh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unsern Augen so wohlgefällige und reizende M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faltigkeit und harmonische Zusammensetz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rben (am Fasan, an Schaltieren, Insekten, bi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gemeinsten Blumen), die, indem sie bloß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fläche, und auch an dieser nicht einmal die Fig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chöpfe, welche doch noch zu den inn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n derselben erforderlich sein könnte, betreff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änzlich auf äußere Beschauung abgezweckt zu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en: geben der Erklärungsart durch Anneh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er Zwecke der Natur für unsere ästh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 ein großes Gew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gegen widersetzt sich dieser Annahme nicht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die Vernunft durch ihre Maximen, allerwärt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nötige Vervielfältigung der Prinzipien nach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zu verhüten; sondern die Natur zeig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freien Bildungen überall so viel mechan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g zu Erzeugung von Formen, die für den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brauch unserer Urteilskraft gleichsa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 zu sein scheinen, ohne den geringsten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 Vermutung an die Hand zu geben, daß es dazu noch etwas mehr, als ihres Mechanisms, bloß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bedürfe, wornach sie, auch ohne alle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Grunde liegende Idee, für unsere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sein können. Ich verstehe aber un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</w:t>
      </w:r>
      <w:r>
        <w:rPr>
          <w:rFonts w:cs="Times New Roman" w:ascii="Times New Roman" w:hAnsi="Times New Roman"/>
          <w:i/>
          <w:iCs/>
          <w:sz w:val="40"/>
          <w:szCs w:val="40"/>
        </w:rPr>
        <w:t>freien Bildung</w:t>
      </w:r>
      <w:r>
        <w:rPr>
          <w:rFonts w:cs="Times New Roman" w:ascii="Times New Roman" w:hAnsi="Times New Roman"/>
          <w:sz w:val="40"/>
          <w:szCs w:val="40"/>
        </w:rPr>
        <w:t xml:space="preserve"> der Natur </w:t>
      </w:r>
      <w:r>
        <w:rPr>
          <w:rFonts w:cs="Times New Roman" w:ascii="Times New Roman" w:hAnsi="Times New Roman"/>
          <w:i/>
          <w:iCs/>
          <w:sz w:val="40"/>
          <w:szCs w:val="40"/>
        </w:rPr>
        <w:t>diejenige</w:t>
      </w:r>
      <w:r>
        <w:rPr>
          <w:rFonts w:cs="Times New Roman" w:ascii="Times New Roman" w:hAnsi="Times New Roman"/>
          <w:sz w:val="40"/>
          <w:szCs w:val="40"/>
        </w:rPr>
        <w:t xml:space="preserve">, wo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 einem </w:t>
      </w:r>
      <w:r>
        <w:rPr>
          <w:rFonts w:cs="Times New Roman" w:ascii="Times New Roman" w:hAnsi="Times New Roman"/>
          <w:i/>
          <w:iCs/>
          <w:sz w:val="40"/>
          <w:szCs w:val="40"/>
        </w:rPr>
        <w:t>Flüssigen in Ruhe</w:t>
      </w:r>
      <w:r>
        <w:rPr>
          <w:rFonts w:cs="Times New Roman" w:ascii="Times New Roman" w:hAnsi="Times New Roman"/>
          <w:sz w:val="40"/>
          <w:szCs w:val="40"/>
        </w:rPr>
        <w:t xml:space="preserve">, durch Verflüchti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Absonderung eines Teils desselben (biswei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der Wärmmaterie) das übrige bei dem Fest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ine bestimmte Gestalt, oder Gewebe (Figur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xtur) annimmt, die, nach der spezifischen Versc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heit der Materien, verschieden, in eben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genau dieselbe ist. Hiezu aber wird, was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einer wahren Flüssigkeit jederzeit versteht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daß die Materie in ihr völlig aufgelöset, d.i.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ein bloßes Gemenge fester und darin bloß sch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der Teile anzusehen sei, vorausgeset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Bildung geschieht alsdann durch </w:t>
      </w:r>
      <w:r>
        <w:rPr>
          <w:rFonts w:cs="Times New Roman" w:ascii="Times New Roman" w:hAnsi="Times New Roman"/>
          <w:i/>
          <w:iCs/>
          <w:sz w:val="40"/>
          <w:szCs w:val="40"/>
        </w:rPr>
        <w:t>Anschieß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durch ein plötzliches Festwerden, nicht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allmählichen Übergang aus dem flüssig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festen Zustand, sondern gleichsam durch 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prung, welcher Übergang auch das </w:t>
      </w:r>
      <w:r>
        <w:rPr>
          <w:rFonts w:cs="Times New Roman" w:ascii="Times New Roman" w:hAnsi="Times New Roman"/>
          <w:i/>
          <w:iCs/>
          <w:sz w:val="40"/>
          <w:szCs w:val="40"/>
        </w:rPr>
        <w:t>Kristallisier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annt wird. Das gemeinste Beispiel von dieser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ung ist das gefrierende Wasser, in welchem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erst gerade Eisstrählchen erzeugen, die in Winkel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60 Grad sich zusammenfügen, indes sich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jedem Punkt derselben eben so ansetzen, bis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Eis geworden ist: so daß, während dieser Zeit, das Wasser zwischen den Eisstrählchen nicht allmäh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äher wird, sondern so vollkommen flüssig ist, als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 weit größerer Wärme sein würde, und do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öllige Eiskälte hat. Die sich absondernde Mater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im Augenblicke des Festwerdens plötzlich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cht, ist ein ansehnliches Quantum von Wär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off, dessen Abgang, da es bloß zum Flüssigsei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dert ward, dieses nunmehrige Eis nicht im mi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n kälter, als das kurz vorher in ihm flüssige W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, zurückläß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Viele Salze, imgleichen Steine, die eine kristalli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 Figur haben, werden eben so von einer im W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, wer weiß durch was für Vermittelung, aufgelö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Erdart erzeugt. Eben so bilden sich die drusich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nfigurationen vieler Minern, des würflichten B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anzes, des Rotgüldenerzes, u.d.gl., allem Vermu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auch im Wasser, und durch Anschieß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: indem sie durch irgend eine Ursache genöti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dieses Vehikel zu verlassen, und sich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ander in bestimmte äußere Gestalten zu vereini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 auch innerlich zeigen alle Materi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durch Hitze flüssig waren und durch Erk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stigkeit angenommen haben, im Bruche 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e Textur, und lassen daraus urteilen, daß,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ihr eigenes Gewicht oder die Luftberührung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indert hätte, sie auch äußerlich ihre spezifisch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tümliche Gestalt würden gewiesen haben: dergleichen man an einigen Metallen, die na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elzung äußerlich erhärtet, inwendig aber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üssig waren, durch Abzapfen des innern noch flüs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Teils und nunmehrigen ruhigen Anschieße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rigen inwendig zurückgebliebenen, beobachtet h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e von jenen mineralischen Kristallisationen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patdrusen, der Glaskopf, die Eisenblüte, 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ft überaus schöne Gestalten, wie sie die Kunst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mer ausdenken möchte; und die Glorie in der Höh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Antiparos ist bloß das Produkt eines sich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pslager durchsickernden Wass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Flüssige ist, allem Ansehen nach, überhaup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lter als das Feste, und sowohl die Pflanzen als tie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Körper werden aus flüssiger Nahrungsmate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ildet, sofern sie sich in Ruhe formt: freilich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letztern zuvörderst nach einer gewiss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ünglichen auf Zwecke gerichteten Anlage (die, 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zweiten Teile gewiesen werden wird, nicht äs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, sondern teleologisch, nach dem Prinzip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alisms beurteilt werden muß); aber nebenbei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vielleicht als, dem allgemeinen Gesetze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ndtschaft der Materien gemäß, anschießend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in Freiheit bildend. So wie nun die in einer A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sphäre, welche ein Gemisch verschiedener Luft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ist, aufgelöseten wäßrigen Flüssigkeiten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die letzteren, durch Abgang der Wärme von j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det, Schneefiguren erzeugen, die nach Verschiedenheit der dermaligen Luftmischung von 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r künstlich scheinender und überaus schöner Fig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: so läßt sich, ohne dem teleologische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urteilung der Organisation etwas zu entzie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 denken: daß, was die Schönheit der Blumen,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gelfedern, der Muscheln, ihrer Gestalt sowohl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rbe nach, betrifft, diese der Natur und ihr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, sich in ihrer Freiheit, ohne besondere dar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ichtete Zwecke, nach chemischen Gesetzen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etzung der zur Organisation erforderlichen Ma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e, auch ästhetisch-zweckmäßig zu bilden, zu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ieben werden kö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as aber das Prinzip der </w:t>
      </w:r>
      <w:r>
        <w:rPr>
          <w:rFonts w:cs="Times New Roman" w:ascii="Times New Roman" w:hAnsi="Times New Roman"/>
          <w:i/>
          <w:iCs/>
          <w:sz w:val="40"/>
          <w:szCs w:val="40"/>
        </w:rPr>
        <w:t>Idealität</w:t>
      </w:r>
      <w:r>
        <w:rPr>
          <w:rFonts w:cs="Times New Roman" w:ascii="Times New Roman" w:hAnsi="Times New Roman"/>
          <w:sz w:val="40"/>
          <w:szCs w:val="40"/>
        </w:rPr>
        <w:t xml:space="preserve"> der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 im Schönen der Natur, als dasjenige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im ästhetischen Urteile selbst jederzeit zu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legen, und welches uns keinen Realism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s derselben für unsere Vorstellungskraft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lärungsgrunde zu brauchen erlaubt, geradezu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et: ist, daß wir in der Beurteilung der Schö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haupt das Richtmaß derselben a priori i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suchen, und die ästhetische Urteilskraft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ung des Urteils, ob etwas schön sei oder n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gesetzgebend ist, welches bei Annehm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alisms der Zweckmäßigkeit der Natur nicht Stat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en kann; weil wir da von der Natur lernen mü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was wir schön zu finden hätten, und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surteil empirischen Prinzipien unterworfen sein würde. Denn in einer solchen Beurteilung kom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nicht darauf an, was die Natur ist, oder auch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als Zweck ist, sondern wie wir sie aufnehmen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immer eine objektive Zweckmäß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sein, wenn sie für unser Wohlgefallen ihre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gebildet hätte; und nicht eine subjektiv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keit, welche auf dem Spiele der Einbild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in ihrer Freiheit beruhete, wo es Gunst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mit wir die Natur aufnehmen, nicht Gunst, die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erzeigt. Die Eigenschaft der Natur, daß sie für u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egenheit enthält, die innere Zweckmäßigkei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Verhältnisse unserer Gemütskräfte in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gewisser Produkte derselben wahrzunehmen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als eine solche, die aus einem übersinn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für notwendig und allgemeingültig erklä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soll, kann nicht Naturzweck sein, oder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von uns als ein solcher beurteilt werden;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st das Urteil, das dadurch bestimmt wurde, He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onomie, aber nicht, wie es einem Geschmacks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ziemt, frei sein, und Autonomie zum Grunde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der schönen Kunst ist das Prinzip des Idealis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mäßigkeit noch deutlicher zu erkenn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, daß hier nicht ein ästhetischer Realism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, durch Empfindungen (wobei sie statt schö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angenehme Kunst sein würde), angen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önne: das hat sie mit der schönen Natur gemein. Allein daß das Wohlgefallen durch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Ideen nicht von der Erreichung bestimm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(als mechanisch absichtliche Kunst) abh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müsse, folglich, selbst im Rationalism des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ps, Idealität der Zwecke, nicht Realität der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Grunde liege: leuchtet auch schon dadurch 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schöne Kunst, als solche, nicht als ein Produ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Verstandes und der Wissenschaft, sondern d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ies betrachtet werden muß, und also durch </w:t>
      </w:r>
      <w:r>
        <w:rPr>
          <w:rFonts w:cs="Times New Roman" w:ascii="Times New Roman" w:hAnsi="Times New Roman"/>
          <w:i/>
          <w:iCs/>
          <w:sz w:val="40"/>
          <w:szCs w:val="40"/>
        </w:rPr>
        <w:t>äst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sche</w:t>
      </w:r>
      <w:r>
        <w:rPr>
          <w:rFonts w:cs="Times New Roman" w:ascii="Times New Roman" w:hAnsi="Times New Roman"/>
          <w:sz w:val="40"/>
          <w:szCs w:val="40"/>
        </w:rPr>
        <w:t xml:space="preserve"> Ideen, welche von Vernunftideen bestimm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wesentlich unterschieden sind, ihre Regel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o wie die </w:t>
      </w:r>
      <w:r>
        <w:rPr>
          <w:rFonts w:cs="Times New Roman" w:ascii="Times New Roman" w:hAnsi="Times New Roman"/>
          <w:i/>
          <w:iCs/>
          <w:sz w:val="40"/>
          <w:szCs w:val="40"/>
        </w:rPr>
        <w:t>Idealität</w:t>
      </w:r>
      <w:r>
        <w:rPr>
          <w:rFonts w:cs="Times New Roman" w:ascii="Times New Roman" w:hAnsi="Times New Roman"/>
          <w:sz w:val="40"/>
          <w:szCs w:val="40"/>
        </w:rPr>
        <w:t xml:space="preserve"> der Gegenstände der Sinne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cheinungen die einzige Art ist, die Möglichkei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en, daß ihre Formen a priori bestimmt wer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önnen: so ist auch der </w:t>
      </w:r>
      <w:r>
        <w:rPr>
          <w:rFonts w:cs="Times New Roman" w:ascii="Times New Roman" w:hAnsi="Times New Roman"/>
          <w:i/>
          <w:iCs/>
          <w:sz w:val="40"/>
          <w:szCs w:val="40"/>
        </w:rPr>
        <w:t>Idealism</w:t>
      </w:r>
      <w:r>
        <w:rPr>
          <w:rFonts w:cs="Times New Roman" w:ascii="Times New Roman" w:hAnsi="Times New Roman"/>
          <w:sz w:val="40"/>
          <w:szCs w:val="40"/>
        </w:rPr>
        <w:t xml:space="preserve"> der Zweckmäßigk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Beurteilung des Schönen der Natur und der Kun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inzige Voraussetzung, unter der allein die Krit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öglichkeit eines Geschmacksurteils, welches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ori Gültigkeit für jedermann fordert (ohne doch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, die am Objekte vorgestellt wird,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zu gründen), erklär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§ 59. Von der Schönheit als Symbol der Sitt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Realität unserer Begriffe darzutu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Anschauungen erfordert. Sind es empirisc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griffe, so heißen die letzteren </w:t>
      </w:r>
      <w:r>
        <w:rPr>
          <w:rFonts w:cs="Times New Roman" w:ascii="Times New Roman" w:hAnsi="Times New Roman"/>
          <w:i/>
          <w:iCs/>
          <w:sz w:val="40"/>
          <w:szCs w:val="40"/>
        </w:rPr>
        <w:t>Beispiele</w:t>
      </w:r>
      <w:r>
        <w:rPr>
          <w:rFonts w:cs="Times New Roman" w:ascii="Times New Roman" w:hAnsi="Times New Roman"/>
          <w:sz w:val="40"/>
          <w:szCs w:val="40"/>
        </w:rPr>
        <w:t xml:space="preserve">. Sind j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ne Verstandesbegriffe, so werden die letzter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emate</w:t>
      </w:r>
      <w:r>
        <w:rPr>
          <w:rFonts w:cs="Times New Roman" w:ascii="Times New Roman" w:hAnsi="Times New Roman"/>
          <w:sz w:val="40"/>
          <w:szCs w:val="40"/>
        </w:rPr>
        <w:t xml:space="preserve"> genannt. Verlangt man gar, daß die o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 Realität der Vernunftbegriffe, d.i. der Ide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zum Behuf des theoretischen Erkenntnis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dargetan werde, so begehrt man etwas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es, weil ihnen schlechterdings keine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angemessen gegeben werden kan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 </w:t>
      </w:r>
      <w:r>
        <w:rPr>
          <w:rFonts w:cs="Times New Roman" w:ascii="Times New Roman" w:hAnsi="Times New Roman"/>
          <w:i/>
          <w:iCs/>
          <w:sz w:val="40"/>
          <w:szCs w:val="40"/>
        </w:rPr>
        <w:t>Hypotypose</w:t>
      </w:r>
      <w:r>
        <w:rPr>
          <w:rFonts w:cs="Times New Roman" w:ascii="Times New Roman" w:hAnsi="Times New Roman"/>
          <w:sz w:val="40"/>
          <w:szCs w:val="40"/>
        </w:rPr>
        <w:t xml:space="preserve"> (Darstellung, subiectio sub a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ctum), als Versinnlichung, ist zwiefach: entwe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ematisch</w:t>
      </w:r>
      <w:r>
        <w:rPr>
          <w:rFonts w:cs="Times New Roman" w:ascii="Times New Roman" w:hAnsi="Times New Roman"/>
          <w:sz w:val="40"/>
          <w:szCs w:val="40"/>
        </w:rPr>
        <w:t xml:space="preserve">, da einem Begriffe, den der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ßt, die korrespondierende Anschauung a priori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ben wird; oder </w:t>
      </w:r>
      <w:r>
        <w:rPr>
          <w:rFonts w:cs="Times New Roman" w:ascii="Times New Roman" w:hAnsi="Times New Roman"/>
          <w:i/>
          <w:iCs/>
          <w:sz w:val="40"/>
          <w:szCs w:val="40"/>
        </w:rPr>
        <w:t>symbolisch</w:t>
      </w:r>
      <w:r>
        <w:rPr>
          <w:rFonts w:cs="Times New Roman" w:ascii="Times New Roman" w:hAnsi="Times New Roman"/>
          <w:sz w:val="40"/>
          <w:szCs w:val="40"/>
        </w:rPr>
        <w:t xml:space="preserve">, da einem Begriffe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ie Vernunft denken, und dem keine sinnlich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uung angemessen sein kann, eine solche unte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t wird, mit welcher das Verfahren der Urteil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jenigen, was sie im Schematisieren beobacht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analogisch, d.i. mit ihm bloß der Regel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fahrens, nicht der Anschauung selbst, mithin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Form der Reflexion, nicht dem Inhalte nach,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komm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ist ein von den neuem Logikern zwar angenommener, aber sinnverkehrender, unrechter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rauch des Worts </w:t>
      </w:r>
      <w:r>
        <w:rPr>
          <w:rFonts w:cs="Times New Roman" w:ascii="Times New Roman" w:hAnsi="Times New Roman"/>
          <w:i/>
          <w:iCs/>
          <w:sz w:val="40"/>
          <w:szCs w:val="40"/>
        </w:rPr>
        <w:t>symbolisch</w:t>
      </w:r>
      <w:r>
        <w:rPr>
          <w:rFonts w:cs="Times New Roman" w:ascii="Times New Roman" w:hAnsi="Times New Roman"/>
          <w:sz w:val="40"/>
          <w:szCs w:val="40"/>
        </w:rPr>
        <w:t xml:space="preserve">, wenn man es der </w:t>
      </w:r>
      <w:r>
        <w:rPr>
          <w:rFonts w:cs="Times New Roman" w:ascii="Times New Roman" w:hAnsi="Times New Roman"/>
          <w:i/>
          <w:iCs/>
          <w:sz w:val="40"/>
          <w:szCs w:val="40"/>
        </w:rPr>
        <w:t>intu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ven</w:t>
      </w:r>
      <w:r>
        <w:rPr>
          <w:rFonts w:cs="Times New Roman" w:ascii="Times New Roman" w:hAnsi="Times New Roman"/>
          <w:sz w:val="40"/>
          <w:szCs w:val="40"/>
        </w:rPr>
        <w:t xml:space="preserve"> Vorstellungsart entgegensetzt; denn die symb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e ist nur eine Art der intuitiven. Die letztere (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tuitive) kann nämlich in die </w:t>
      </w:r>
      <w:r>
        <w:rPr>
          <w:rFonts w:cs="Times New Roman" w:ascii="Times New Roman" w:hAnsi="Times New Roman"/>
          <w:i/>
          <w:iCs/>
          <w:sz w:val="40"/>
          <w:szCs w:val="40"/>
        </w:rPr>
        <w:t>schematische</w:t>
      </w:r>
      <w:r>
        <w:rPr>
          <w:rFonts w:cs="Times New Roman" w:ascii="Times New Roman" w:hAnsi="Times New Roman"/>
          <w:sz w:val="40"/>
          <w:szCs w:val="40"/>
        </w:rPr>
        <w:t xml:space="preserve"> und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symbolische</w:t>
      </w:r>
      <w:r>
        <w:rPr>
          <w:rFonts w:cs="Times New Roman" w:ascii="Times New Roman" w:hAnsi="Times New Roman"/>
          <w:sz w:val="40"/>
          <w:szCs w:val="40"/>
        </w:rPr>
        <w:t xml:space="preserve"> Vorstellungsart eingeteilt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de sind Hypotyposen, d.i. Darstellungen (exhib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iones): nicht bloße </w:t>
      </w:r>
      <w:r>
        <w:rPr>
          <w:rFonts w:cs="Times New Roman" w:ascii="Times New Roman" w:hAnsi="Times New Roman"/>
          <w:i/>
          <w:iCs/>
          <w:sz w:val="40"/>
          <w:szCs w:val="40"/>
        </w:rPr>
        <w:t>Charakterismen</w:t>
      </w:r>
      <w:r>
        <w:rPr>
          <w:rFonts w:cs="Times New Roman" w:ascii="Times New Roman" w:hAnsi="Times New Roman"/>
          <w:sz w:val="40"/>
          <w:szCs w:val="40"/>
        </w:rPr>
        <w:t>, d.i. Bezeichn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der Begriffe durch begleitende sinnliche Zei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gar nichts zu der Anschauung des Objekts Gehö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 enthalten, sondern nur jenen, nach dem Gese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ssoziation der Einbildungskraft, mithin in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er Absicht, zum Mittel der Reproduktion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; dergleichen sind entweder Worte, oder sichtba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algebraische, selbst mimische) Zeichen, als bloß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sdrücke</w:t>
      </w:r>
      <w:r>
        <w:rPr>
          <w:rFonts w:cs="Times New Roman" w:ascii="Times New Roman" w:hAnsi="Times New Roman"/>
          <w:sz w:val="40"/>
          <w:szCs w:val="40"/>
        </w:rPr>
        <w:t xml:space="preserve"> für Begriffe.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le Anschauungen, die man Begriffen a priori 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rlegt, sind also entweder </w:t>
      </w:r>
      <w:r>
        <w:rPr>
          <w:rFonts w:cs="Times New Roman" w:ascii="Times New Roman" w:hAnsi="Times New Roman"/>
          <w:i/>
          <w:iCs/>
          <w:sz w:val="40"/>
          <w:szCs w:val="40"/>
        </w:rPr>
        <w:t>Schemate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Symbol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von die erstern direkte, die zweiten indirekte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en des Begriffs enthalten. Die erstern tun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s demonstrativ, die zweiten vermittelst einer Ana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e (zu welcher man sich auch empirisch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en bedient), in welcher die Urteilskraft ein dopp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s Geschäft verrichtet, erstlich den Begriff auf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 einer sinnlichen Anschauung, und d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tens die bloße Regel der Reflexion über jen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uung auf einen ganz andern Gegenstand, von demder erstere nur das Symbol ist, anzuwenden. So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monarchischer Staat durch einen beseelten K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er, wenn er nach inneren Volksgesetzen, durch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 Maschine aber (wie etwa eine Handmühle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er durch einen einzelnen absoluten Willen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errscht wird, in beiden Fällen aber nur </w:t>
      </w:r>
      <w:r>
        <w:rPr>
          <w:rFonts w:cs="Times New Roman" w:ascii="Times New Roman" w:hAnsi="Times New Roman"/>
          <w:i/>
          <w:iCs/>
          <w:sz w:val="40"/>
          <w:szCs w:val="40"/>
        </w:rPr>
        <w:t>symbolisc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gestellt. Denn, zwischen einem despotischen Sta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 und einer Handmühle ist zwar keine Ähnlich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aber zwischen der Regel, über beide und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 zu reflektieren. Dies Geschäft ist bis j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wenig auseinander gesetzt worden, so sehr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eine tiefere Untersuchung verdient; allein hier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der Ort, sich dabei aufzuhalten. Unsere Spr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voll von dergleichen indirekten Darstell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einer Analogie, wodurch der Ausdruck nicht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tliche Schema für den Begriff, sondern bloß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ymbol für die Reflexion enthält. So sind die Wör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rund</w:t>
      </w:r>
      <w:r>
        <w:rPr>
          <w:rFonts w:cs="Times New Roman" w:ascii="Times New Roman" w:hAnsi="Times New Roman"/>
          <w:sz w:val="40"/>
          <w:szCs w:val="40"/>
        </w:rPr>
        <w:t xml:space="preserve"> (Stütze, Basis), </w:t>
      </w:r>
      <w:r>
        <w:rPr>
          <w:rFonts w:cs="Times New Roman" w:ascii="Times New Roman" w:hAnsi="Times New Roman"/>
          <w:i/>
          <w:iCs/>
          <w:sz w:val="40"/>
          <w:szCs w:val="40"/>
        </w:rPr>
        <w:t>abhängen</w:t>
      </w:r>
      <w:r>
        <w:rPr>
          <w:rFonts w:cs="Times New Roman" w:ascii="Times New Roman" w:hAnsi="Times New Roman"/>
          <w:sz w:val="40"/>
          <w:szCs w:val="40"/>
        </w:rPr>
        <w:t xml:space="preserve"> (von oben gehal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rden), woraus </w:t>
      </w:r>
      <w:r>
        <w:rPr>
          <w:rFonts w:cs="Times New Roman" w:ascii="Times New Roman" w:hAnsi="Times New Roman"/>
          <w:i/>
          <w:iCs/>
          <w:sz w:val="40"/>
          <w:szCs w:val="40"/>
        </w:rPr>
        <w:t>fließen</w:t>
      </w:r>
      <w:r>
        <w:rPr>
          <w:rFonts w:cs="Times New Roman" w:ascii="Times New Roman" w:hAnsi="Times New Roman"/>
          <w:sz w:val="40"/>
          <w:szCs w:val="40"/>
        </w:rPr>
        <w:t xml:space="preserve"> (statt folgen), </w:t>
      </w:r>
      <w:r>
        <w:rPr>
          <w:rFonts w:cs="Times New Roman" w:ascii="Times New Roman" w:hAnsi="Times New Roman"/>
          <w:i/>
          <w:iCs/>
          <w:sz w:val="40"/>
          <w:szCs w:val="40"/>
        </w:rPr>
        <w:t>Substanz</w:t>
      </w:r>
      <w:r>
        <w:rPr>
          <w:rFonts w:cs="Times New Roman" w:ascii="Times New Roman" w:hAnsi="Times New Roman"/>
          <w:sz w:val="40"/>
          <w:szCs w:val="40"/>
        </w:rPr>
        <w:t xml:space="preserve"> (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cke sich ausdrückt: der Träger der Akzidenzen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unzählige andere nicht schematische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ymbolische Hypotyposen, und Ausdrücke für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 nicht vermittelst einer direkten Anschauung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nur nach einer Analogie mit derselben, d.i.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tragung der Reflexion über einen Gegenstand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chauung auf einen ganz andern Begriff, dem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cht nie eine Anschauung direkt korrespondieren kann. Wenn man eine bloße Vorstellungsart sch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 nennen darf (welches, wenn sie ein Prinz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der theoretischen Bestimmung des Gegenstan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was er an sich, sondern der praktischen, wa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 von ihm für uns und den zweckmäßig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auch derselben werden soll, wohl erlaubt ist): so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unsere Erkenntnis von Gott bloß symbolisch;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, welcher sie mit den Eigenschaften Versta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e, u.s.w., die allein an Weltwesen ihre objek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alität beweisen, für schematisch nimmt, gerä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Anthropomorphism, so wie, wenn er alles Intu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e wegläßt, in den Deism, wodurch überall nicht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icht in praktischer Absicht, erkann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sage ich: das Schöne ist das Symbol des Sit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guten; und auch nur in dieser Rücksicht (ein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hung, die Jedermann natürlich ist, und die auch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mann andern als Pflicht zumutet) gefällt es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Ansprüche auf jedes andern Bestimm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bei sich das Gemüt zugleich einer gewissen Vere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und Erhebung über die bloße Empfän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Lust durch Sinneneindrücke bewußt ist, und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r Wert auch nach einer ähnlichen Maxime ihr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rteilskraft schätzet. Das ist das </w:t>
      </w:r>
      <w:r>
        <w:rPr>
          <w:rFonts w:cs="Times New Roman" w:ascii="Times New Roman" w:hAnsi="Times New Roman"/>
          <w:i/>
          <w:iCs/>
          <w:sz w:val="40"/>
          <w:szCs w:val="40"/>
        </w:rPr>
        <w:t>Intelligibele</w:t>
      </w:r>
      <w:r>
        <w:rPr>
          <w:rFonts w:cs="Times New Roman" w:ascii="Times New Roman" w:hAnsi="Times New Roman"/>
          <w:sz w:val="40"/>
          <w:szCs w:val="40"/>
        </w:rPr>
        <w:t>, 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, wie der vorige Paragraph Anzeige tat,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ack hinaussieht, wozu nämlich selbst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en Erkenntnisvermögen zusammenstimm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welches zwischen ihrer Natur, verglichen mit den Ansprüchen, die der Geschmack macht, lau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ersprüche erwachsen würden. In diesem 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sieht sich die Urteilskraft nicht, wie sonst in 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rischer Beurteilung, einer Heteronomie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sgesetze unterworfen: sie gibt in Anseh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ände eines so reinen Wohlgefallens ihr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Gesetz, so wie die Vernunft es in Anseh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ehrungsvermögens tut; und sieht sich, so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en dieser innern Möglichkeit im Subjekt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gen der äußern Möglichkeit einer damit üb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enden Natur, auf etwas im Subjekte selbs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ßer ihm, was nicht Natur, auch nicht Freiheit,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mit dem Grunde der letzteren, nämli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n verknüpft ist, bezogen, in wel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theoretische Vermögen mit dem praktischen,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schaftliche und unbekannte Art, zur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bunden wird. Wir wollen einige Stücke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alogie anführen, indem wir zugleich die Versc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heit derselben nicht unbemerkt 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Das Schöne gefällt </w:t>
      </w:r>
      <w:r>
        <w:rPr>
          <w:rFonts w:cs="Times New Roman" w:ascii="Times New Roman" w:hAnsi="Times New Roman"/>
          <w:i/>
          <w:iCs/>
          <w:sz w:val="40"/>
          <w:szCs w:val="40"/>
        </w:rPr>
        <w:t>unmittelbar</w:t>
      </w:r>
      <w:r>
        <w:rPr>
          <w:rFonts w:cs="Times New Roman" w:ascii="Times New Roman" w:hAnsi="Times New Roman"/>
          <w:sz w:val="40"/>
          <w:szCs w:val="40"/>
        </w:rPr>
        <w:t xml:space="preserve"> (aber nur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flektierenden Anschauung, nicht, wie Sittlichkei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m Begriffe). 2) Es gefällt </w:t>
      </w:r>
      <w:r>
        <w:rPr>
          <w:rFonts w:cs="Times New Roman" w:ascii="Times New Roman" w:hAnsi="Times New Roman"/>
          <w:i/>
          <w:iCs/>
          <w:sz w:val="40"/>
          <w:szCs w:val="40"/>
        </w:rPr>
        <w:t>ohne alles Interesse</w:t>
      </w:r>
      <w:r>
        <w:rPr>
          <w:rFonts w:cs="Times New Roman" w:ascii="Times New Roman" w:hAnsi="Times New Roman"/>
          <w:sz w:val="40"/>
          <w:szCs w:val="40"/>
        </w:rPr>
        <w:t xml:space="preserve"> (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ttlichgute zwar notwendig mit einem Interesse,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inem solchen, was vor dem Urteile ü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gefallen vorhergeht, verbunden, sondern was d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rch allererst bewirkt wird). 3) Die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 xml:space="preserve">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ldungskraft (also der Sinnlichkeit unseres Vermögens) wird in der Beurteilung des Schönen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etzmäßigkeit des Verstandes als einstimm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 (im moralischen Urteile wird die Frei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Willens als Zusammenstimmung des letzteren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selbst nach allgemeinen Vernunftgesetz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cht). 4) Das subjektive Prinzip der Beurteilung d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önen wird als </w:t>
      </w:r>
      <w:r>
        <w:rPr>
          <w:rFonts w:cs="Times New Roman" w:ascii="Times New Roman" w:hAnsi="Times New Roman"/>
          <w:i/>
          <w:iCs/>
          <w:sz w:val="40"/>
          <w:szCs w:val="40"/>
        </w:rPr>
        <w:t>allgemein</w:t>
      </w:r>
      <w:r>
        <w:rPr>
          <w:rFonts w:cs="Times New Roman" w:ascii="Times New Roman" w:hAnsi="Times New Roman"/>
          <w:sz w:val="40"/>
          <w:szCs w:val="40"/>
        </w:rPr>
        <w:t>, d.i. für jedermann gülti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urch keinen allgemeinen Begriff kenntlich,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tellt (das objektive Prinzip der Moralität wird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allgemein, d.i. für alle Subjekte, zugleich auch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Handlungen desselben Subjekts, und dabei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allgemeinen Begriff kenntlich, erklärt). Da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das moralische Urteil nicht allein bestimmter k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itutiver Prinzipien fähig, sondern ist </w:t>
      </w:r>
      <w:r>
        <w:rPr>
          <w:rFonts w:cs="Times New Roman" w:ascii="Times New Roman" w:hAnsi="Times New Roman"/>
          <w:i/>
          <w:iCs/>
          <w:sz w:val="40"/>
          <w:szCs w:val="40"/>
        </w:rPr>
        <w:t>nur</w:t>
      </w:r>
      <w:r>
        <w:rPr>
          <w:rFonts w:cs="Times New Roman" w:ascii="Times New Roman" w:hAnsi="Times New Roman"/>
          <w:sz w:val="40"/>
          <w:szCs w:val="40"/>
        </w:rPr>
        <w:t xml:space="preserve">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ung der Maximen auf dieselben und ihre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heit mögl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Rücksicht auf diese Analogie ist auch de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n Verstande gewöhnlich; und wir bene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e Gegenstände der Natur, oder der Kunst, o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Namen, die eine sittliche Beurteilung zum Gru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legen scheinen. Wir nennen Gebäude oder Bäu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jestätisch und prächtig, oder Gefilde lachend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öhlich; selbst Farben werden unschuldig, be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zärtlich genannt, weil sie Empfindungen erreg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twas mit dem Bewußtsein eines durch moralis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e bewirkten Gemütszustandes Analogisches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lten. Der Geschmack macht gleichsam den Übergang vom Sinnenreiz zum habituellen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Interesse, ohne einen zu gewaltsamen Spr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, indem er die Einbildungskraft auch i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 als zweckmäßig für den Verstand bestimm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t, und sogar an Gegenständen der Sinne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Sinnenreiz ein freies Wohlgefallen finden leh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0. Anhang. Von der Methodenlehre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schm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Einteilung einer Kritik in Elementarlehr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thodenlehre, welche vor der Wissenschaft vor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t, läßt sich auf die Geschmackskritik nicht an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: weil es keine Wissenschaft des Schönen g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geben kann, und das Urteil des Geschmac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durch Prinzipien bestimmbar ist. Denn was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senschaftliche in jeder Kunst anlangt, welches au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ahrheit</w:t>
      </w:r>
      <w:r>
        <w:rPr>
          <w:rFonts w:cs="Times New Roman" w:ascii="Times New Roman" w:hAnsi="Times New Roman"/>
          <w:sz w:val="40"/>
          <w:szCs w:val="40"/>
        </w:rPr>
        <w:t xml:space="preserve"> in der Darstellung ihres Objekts geht, so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zwar die unumgängliche Bedingung (conditi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e qua non) der schönen Kunst, aber diese nicht 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r. Es gibt also für die schöne Kunst nur eine Man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modus), nicht </w:t>
      </w:r>
      <w:r>
        <w:rPr>
          <w:rFonts w:cs="Times New Roman" w:ascii="Times New Roman" w:hAnsi="Times New Roman"/>
          <w:i/>
          <w:iCs/>
          <w:sz w:val="40"/>
          <w:szCs w:val="40"/>
        </w:rPr>
        <w:t>Lehrart</w:t>
      </w:r>
      <w:r>
        <w:rPr>
          <w:rFonts w:cs="Times New Roman" w:ascii="Times New Roman" w:hAnsi="Times New Roman"/>
          <w:sz w:val="40"/>
          <w:szCs w:val="40"/>
        </w:rPr>
        <w:t xml:space="preserve"> (methodus). Der Meister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vormachen, was und wie es der Schüler zu 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en soll; und die allgemeinen Regeln, worunter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letzt sein Verfahren bringt, können eher dien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momente desselben gelegentlich in Erinnerung zu bringen, als sie ihm vorzuschreiben. Hiebei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och auf ein gewisses Ideal Rücksicht gen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welches die Kunst vor Augen haben muß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es gleich in ihrer Ausübung nie völlig erreich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urch die Aufweckung der Einbildungskraf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ülers zur Angemessenheit mit einem gegeb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, durch die angemerkte Unzulänglichkei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drucks für die Idee, welche der Begriff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rreicht, weil sie ästhetisch ist, und durch sch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 Kritik, kann verhütet werden, daß die Beispiele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m vorgelegt werden, von ihm nicht sofort für Ur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nd etwa keiner noch hohem Norm und eig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 unterworfene Muster der Nachah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alten, und so das Genie, mit ihm aber au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 der Einbildungskraft selbst in ihrer Ges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 erstickt werde, ohne welche keine schö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st, selbst nicht einmal ein richtiger sie beurteil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igener Geschmack, möglich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Propädeutik zu aller schönen Kunst, sofern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en höchsten Grad ihrer Vollkommenheit angele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scheint nicht in Vorschriften, sondern in der Ku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 der Gemütskräfte durch diejenigen Vorkenntn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liegen, welche man Humaniora nennt: vermutli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il </w:t>
      </w:r>
      <w:r>
        <w:rPr>
          <w:rFonts w:cs="Times New Roman" w:ascii="Times New Roman" w:hAnsi="Times New Roman"/>
          <w:i/>
          <w:iCs/>
          <w:sz w:val="40"/>
          <w:szCs w:val="40"/>
        </w:rPr>
        <w:t>Humanität</w:t>
      </w:r>
      <w:r>
        <w:rPr>
          <w:rFonts w:cs="Times New Roman" w:ascii="Times New Roman" w:hAnsi="Times New Roman"/>
          <w:sz w:val="40"/>
          <w:szCs w:val="40"/>
        </w:rPr>
        <w:t xml:space="preserve"> einerseits das allgemeine </w:t>
      </w:r>
      <w:r>
        <w:rPr>
          <w:rFonts w:cs="Times New Roman" w:ascii="Times New Roman" w:hAnsi="Times New Roman"/>
          <w:i/>
          <w:iCs/>
          <w:sz w:val="40"/>
          <w:szCs w:val="40"/>
        </w:rPr>
        <w:t>Teilne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ungsgefühl</w:t>
      </w:r>
      <w:r>
        <w:rPr>
          <w:rFonts w:cs="Times New Roman" w:ascii="Times New Roman" w:hAnsi="Times New Roman"/>
          <w:sz w:val="40"/>
          <w:szCs w:val="40"/>
        </w:rPr>
        <w:t>, andererseits das Vermögen, sich innig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allgemein </w:t>
      </w:r>
      <w:r>
        <w:rPr>
          <w:rFonts w:cs="Times New Roman" w:ascii="Times New Roman" w:hAnsi="Times New Roman"/>
          <w:i/>
          <w:iCs/>
          <w:sz w:val="40"/>
          <w:szCs w:val="40"/>
        </w:rPr>
        <w:t>mitteilen</w:t>
      </w:r>
      <w:r>
        <w:rPr>
          <w:rFonts w:cs="Times New Roman" w:ascii="Times New Roman" w:hAnsi="Times New Roman"/>
          <w:sz w:val="40"/>
          <w:szCs w:val="40"/>
        </w:rPr>
        <w:t xml:space="preserve"> zu können, bedeutet;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schaften zusammen verbunden die der Menschheit angemessene Glückseligkeit ausma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durch sie sich von der tierischen Eingeschränkt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scheidet. Das Zeitalter sowohl, als die Völker,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chen der rege Trieb zur </w:t>
      </w:r>
      <w:r>
        <w:rPr>
          <w:rFonts w:cs="Times New Roman" w:ascii="Times New Roman" w:hAnsi="Times New Roman"/>
          <w:i/>
          <w:iCs/>
          <w:sz w:val="40"/>
          <w:szCs w:val="40"/>
        </w:rPr>
        <w:t>gesetzlichen</w:t>
      </w:r>
      <w:r>
        <w:rPr>
          <w:rFonts w:cs="Times New Roman" w:ascii="Times New Roman" w:hAnsi="Times New Roman"/>
          <w:sz w:val="40"/>
          <w:szCs w:val="40"/>
        </w:rPr>
        <w:t xml:space="preserve"> Gesell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durch ein Volk ein dauerndes gemeines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macht, mit den großen Schwierigkeiten rang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die schwere Aufgabe, Freiheit (und also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heit) mit einem Zwange (mehr der Achtung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werfung aus Pflicht, als Furcht) zu vereini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geben: ein solches Zeitalter und ein solches Vol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te die Kunst der wechselseitigen Mittei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des ausgebildetsten Teils mit dem roher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timmung der Erweiterung und Verfeiner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teren zur natürlichen Einfalt und Originalitä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n, und auf diese Art dasjenige Mittel zw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höheren Kultur und der genügsamen Natur zuer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inden, welches den richtigen, nach keinen allgem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Regeln anzugebenden Maßstab auch für 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ack, als allgemeinen Menschensinn, aus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chwerlich wird ein späteres Zeitalter jene Mus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behrlich machen; weil es der Natur immer wen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he sein wird, und sich zuletzt, ohne bleibende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iele von ihr zu haben, kaum einen Begriff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ücklichen Vereinigung des gesetzlichen Zwan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höchsten Kultur mit der Kraft und Richt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eigenen Wert fühlenden freien Natur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mselben Volke zu machen im Stande sein möch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 aber der Geschmack im Grunde ein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svermögen der Versinnlichung sittlicher Ide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vermittelst einer gewissen Analogie der Reflex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beide) ist, wovon auch, und von der darauf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nden größeren Empfänglichkeit für das Gefü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den letzteren (welches das moralische heißt)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ige Lust sich ableitet, welche der Geschmack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Menschheit überhaupt, nicht bloß für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n Privatgefühl, gültig erklärt: so leuchtet ei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wahre Propädeutik zur Gründung des Geschm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ntwickelung sittlicher Ideen und die Kultur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Gefühls sei; da, nur wenn mit diesem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keit in Einstimmung gebracht wird, der ech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 eine bestimmte unveränderliche Form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>Der Kritik der Urteilskraft zweiter Te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Kritik der teleolog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61. Von der objektiven Zweckmäßigkeit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hat, nach transzendentalen Prinzipien, gu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, eine subjektive Zweckmäßigkeit der Natu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besondern Gesetzen, zu der Faßlichkeit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liche Urteilskraft, und der Möglich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knüpfung der besondern Erfahrungen in ein S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m derselben, anzunehmen; wo dann unter den v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Produkten derselben auch solche als möglich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rtet werden können, die, als ob sie ganz eigent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unsere Urteilskraft angelegt wären, eine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zifische ihr angemessene Form enthalt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ihre Mannigfaltigkeit und Einheit die Gemüt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äfte (die im Gebrauche dieses Vermögens im Sp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) gleichsam zu stärken und zu unterhalten dien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denen man daher den Namen </w:t>
      </w:r>
      <w:r>
        <w:rPr>
          <w:rFonts w:cs="Times New Roman" w:ascii="Times New Roman" w:hAnsi="Times New Roman"/>
          <w:i/>
          <w:iCs/>
          <w:sz w:val="40"/>
          <w:szCs w:val="40"/>
        </w:rPr>
        <w:t>schöner</w:t>
      </w:r>
      <w:r>
        <w:rPr>
          <w:rFonts w:cs="Times New Roman" w:ascii="Times New Roman" w:hAnsi="Times New Roman"/>
          <w:sz w:val="40"/>
          <w:szCs w:val="40"/>
        </w:rPr>
        <w:t xml:space="preserve"> For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le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ß aber Dinge der Natur einander als Mittel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dienen, und ihre Möglichkeit selbst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se Art von Kausalität hinreichend verstä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sei, dazu haben wir gar keinen Grund in der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en Idee der Natur, als Inbegriffs der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nde der Sinne. Denn im obigen Falle konnte die Vorstellung der Dinge, weil sie etwas in uns ist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der innerlich zweckmäßigen Stimmung unse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vermögen geschickt und tauglich, ganz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a priori gedacht werden; wie aber Zweck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die unsrigen sind, und die auch der Natur (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wir nicht als intelligentes Wesen annehmen)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kommen, doch eine besondere Art der Kausalitä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igstens eine ganz eigne Gesetzmäßigkeit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ausmachen können oder sollen, läßt sich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nicht mit einigem Grunde präsumieren. Was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mehr ist, so kann uns selbst die Erfahrung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lichkeit derselben nicht beweisen; es müßte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Vernünftelei vorhergegangen sein, die nur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des Zwecks in die Natur der Dinge hin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elt, aber ihn nicht von den Objekten und ih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serkenntnis hernimmt, denselben also m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t, die Natur nach der Analogie mit einem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iven Grunde der Verknüpfung der Vorstell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uns begreiflich zu machen, als sie aus o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n zu erke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Überdem ist die objektive Zweckmäßigkeit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r Möglichkeit der Dinge der Natur, so w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von entfernt, mit dem Begriffe derselben </w:t>
      </w:r>
      <w:r>
        <w:rPr>
          <w:rFonts w:cs="Times New Roman" w:ascii="Times New Roman" w:hAnsi="Times New Roman"/>
          <w:i/>
          <w:iCs/>
          <w:sz w:val="40"/>
          <w:szCs w:val="40"/>
        </w:rPr>
        <w:t>notwend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zuhängen: daß sie vielmehr gerade das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auf man sich vorzüglich beruft, um die Zufäll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erselben (der Natur) und ihrer Form darau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en. Denn wenn man z.B. den Bau eines Vogels, die Höhlung in seinen Knochen, die Lage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 Flügel zur Bewegung, und des Schwanzes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uern u.s.w. anführt: so sagt man, daß dieses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bloßen nexus effectivus in der Natur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eine besondere Art der Kausalität, nämli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e (nexus finalis), zu Hülfe zu nehmen,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chsten Grade zufällig sei: d.i. daß sich die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bloßer Mechanism betrachtet, auf tausendf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 habe anders bilden können, ohne gerade auf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heit nach einem solchen Prinzip zu stoß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also außer dem Begriffe der Natur, nicht in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, den mindesten Grund dazu a priori alle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treffen hoffen dür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Gleichwohl wird die teleologische Beurteilung,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gstens problematisch, mit Recht zur Naturforsch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zogen; aber nur, um sie nach der </w:t>
      </w:r>
      <w:r>
        <w:rPr>
          <w:rFonts w:cs="Times New Roman" w:ascii="Times New Roman" w:hAnsi="Times New Roman"/>
          <w:i/>
          <w:iCs/>
          <w:sz w:val="40"/>
          <w:szCs w:val="40"/>
        </w:rPr>
        <w:t>Analogie</w:t>
      </w:r>
      <w:r>
        <w:rPr>
          <w:rFonts w:cs="Times New Roman" w:ascii="Times New Roman" w:hAnsi="Times New Roman"/>
          <w:sz w:val="40"/>
          <w:szCs w:val="40"/>
        </w:rPr>
        <w:t xml:space="preserve">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usalität nach Zwecken unter Prinzipien der Be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chtung und Nachforschung zu bringen, ohne sich 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maßen, sie darnach zu </w:t>
      </w:r>
      <w:r>
        <w:rPr>
          <w:rFonts w:cs="Times New Roman" w:ascii="Times New Roman" w:hAnsi="Times New Roman"/>
          <w:i/>
          <w:iCs/>
          <w:sz w:val="40"/>
          <w:szCs w:val="40"/>
        </w:rPr>
        <w:t>erklären</w:t>
      </w:r>
      <w:r>
        <w:rPr>
          <w:rFonts w:cs="Times New Roman" w:ascii="Times New Roman" w:hAnsi="Times New Roman"/>
          <w:sz w:val="40"/>
          <w:szCs w:val="40"/>
        </w:rPr>
        <w:t>. Sie gehört also z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flektierenden, nicht der bestimmenden, Urteilskraf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griff von Verbindungen und Formen der Nat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ach Zwecken ist doch wenigstens </w:t>
      </w:r>
      <w:r>
        <w:rPr>
          <w:rFonts w:cs="Times New Roman" w:ascii="Times New Roman" w:hAnsi="Times New Roman"/>
          <w:i/>
          <w:iCs/>
          <w:sz w:val="40"/>
          <w:szCs w:val="40"/>
        </w:rPr>
        <w:t>ein Prinzip mehr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rscheinungen derselben unter Regeln zu bring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 die Gesetze der Kausalität nach dem bloß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anism derselben nicht zulangen. Denn wir fü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teleologischen Grund an, wo wir einem Begr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m Objekte, als ob er in der Natur (nicht in uns) befindlich wäre, Kausalität in Ansehung eine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s zueignen, oder vielmehr nach der Analogie 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n Kausalität (dergleichen wir in uns antreff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die Möglichkeit des Gegenstandes vorstellen, mi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in die Natur als durch eignes Vermögen </w:t>
      </w:r>
      <w:r>
        <w:rPr>
          <w:rFonts w:cs="Times New Roman" w:ascii="Times New Roman" w:hAnsi="Times New Roman"/>
          <w:i/>
          <w:iCs/>
          <w:sz w:val="40"/>
          <w:szCs w:val="40"/>
        </w:rPr>
        <w:t>technisc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ken; wogegen, wenn wir ihr nicht eine solche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gsart beilegen, ihre Kausalität als blinder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m vorgestellt werden müßte. Würden wir dageg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Natur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</w:t>
      </w:r>
      <w:r>
        <w:rPr>
          <w:rFonts w:cs="Times New Roman" w:ascii="Times New Roman" w:hAnsi="Times New Roman"/>
          <w:sz w:val="40"/>
          <w:szCs w:val="40"/>
        </w:rPr>
        <w:t xml:space="preserve">-wirkende Ursachen unterleg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ithin der Teleologie nicht bloß ein </w:t>
      </w:r>
      <w:r>
        <w:rPr>
          <w:rFonts w:cs="Times New Roman" w:ascii="Times New Roman" w:hAnsi="Times New Roman"/>
          <w:i/>
          <w:iCs/>
          <w:sz w:val="40"/>
          <w:szCs w:val="40"/>
        </w:rPr>
        <w:t>regulatives</w:t>
      </w:r>
      <w:r>
        <w:rPr>
          <w:rFonts w:cs="Times New Roman" w:ascii="Times New Roman" w:hAnsi="Times New Roman"/>
          <w:sz w:val="40"/>
          <w:szCs w:val="40"/>
        </w:rPr>
        <w:t xml:space="preserve"> Pr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ip für die bloße </w:t>
      </w:r>
      <w:r>
        <w:rPr>
          <w:rFonts w:cs="Times New Roman" w:ascii="Times New Roman" w:hAnsi="Times New Roman"/>
          <w:i/>
          <w:iCs/>
          <w:sz w:val="40"/>
          <w:szCs w:val="40"/>
        </w:rPr>
        <w:t>Beurteilung</w:t>
      </w:r>
      <w:r>
        <w:rPr>
          <w:rFonts w:cs="Times New Roman" w:ascii="Times New Roman" w:hAnsi="Times New Roman"/>
          <w:sz w:val="40"/>
          <w:szCs w:val="40"/>
        </w:rPr>
        <w:t xml:space="preserve"> der Erschein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en die Natur nach ihren besondern Gesetze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worfen gedacht werden könne, sondern da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ch ein </w:t>
      </w:r>
      <w:r>
        <w:rPr>
          <w:rFonts w:cs="Times New Roman" w:ascii="Times New Roman" w:hAnsi="Times New Roman"/>
          <w:i/>
          <w:iCs/>
          <w:sz w:val="40"/>
          <w:szCs w:val="40"/>
        </w:rPr>
        <w:t>konstitutives</w:t>
      </w:r>
      <w:r>
        <w:rPr>
          <w:rFonts w:cs="Times New Roman" w:ascii="Times New Roman" w:hAnsi="Times New Roman"/>
          <w:sz w:val="40"/>
          <w:szCs w:val="40"/>
        </w:rPr>
        <w:t xml:space="preserve"> Prinzip der </w:t>
      </w:r>
      <w:r>
        <w:rPr>
          <w:rFonts w:cs="Times New Roman" w:ascii="Times New Roman" w:hAnsi="Times New Roman"/>
          <w:i/>
          <w:iCs/>
          <w:sz w:val="40"/>
          <w:szCs w:val="40"/>
        </w:rPr>
        <w:t>Ableitung</w:t>
      </w:r>
      <w:r>
        <w:rPr>
          <w:rFonts w:cs="Times New Roman" w:ascii="Times New Roman" w:hAnsi="Times New Roman"/>
          <w:sz w:val="40"/>
          <w:szCs w:val="40"/>
        </w:rPr>
        <w:t xml:space="preserve">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e von ihren Ursachen zum Grunde leg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der Begriff eines Naturzwecks nicht mehr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reflektierende, sondern die bestimmend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gehören; alsdann aber in der Tat gar nich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eigentümlich angehören (wie der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Schönheit als formaler subjektiver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), sondern, als Vernunftbegriff, eine neue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t in der Naturwissenschaft einführen, die wir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von uns selbst entlehnen und andern Wesen bei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ohne sie gleichwohl mit uns als gleichartig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en zu wo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rste Abteil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alytik der teleolog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2. Von der objektiven Zweckmäßigkeit, die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>formal ist, zum Unterschiede von der Materia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 geometrische Figuren, die nach einem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zeichnet werden, zeigen eine mannigfaltige, of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nderte, objektive Zweckmäßigkeit, nämli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uglichkeit zur Auflösung vieler Problem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einzigen Prinzip, und auch wohl eines je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auf unendlich verschiedene Art an sich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ist hier offenbar objektiv und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ktuell, nicht aber bloß subjektiv und ästhetis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sie drückt die Angemessenheit der Figur zu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ung vieler abgezweckten Gestalten aus, und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Vernunft erkannt. Allein die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 doch den Begriff von dem Gegenstande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möglich, d.i. er wird nicht bloß in Rücksicht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Gebrauch als möglich anges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einer so einfachen Figur, als der Zirkel ist, lie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rund zu einer Auflösung einer Menge von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emen, deren jedes für sich mancherlei Zurüstung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dern würde, und die als eine von den unend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elen vortrefflichen Eigenschaften dieser Figu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sam von selbst ergibt. Ist es z.B. darum zu tun, aus der gegebenen Grundlinie und dem ihr gegen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henden Winkel einen Triangel zu konstruier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die Aufgabe unbestimmt, d.i. sie läßt sich auf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lich mannigfaltige Art auflösen. Allein der Zirk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faßt sie doch alle insgesamt, als der geometr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t für alle Dreiecke, die dieser Bedingung gemä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. Oder zwei Linien sollen sich einander so schn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, daß das Rechteck aus den zwei Teilen der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Rechteck aus den zwei Teilen der andern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: so hat die Auflösung der Aufgabe dem An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viele Schwierigkeit. Aber alle Linien, d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nerhalb dem Zirkel, dessen Umkreis jede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enzt, schneiden, teilen sich von selbst in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portion. Die andern krummen Linien geben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um andere zweckmäßige Auflösungen a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d, an die in der Regel, die ihre Konstruktion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, gar nicht gedacht war. Alle Kegelschnitt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, und in Vergleichung mit einander, sind frucht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Prinzipien zur Auflösung einer Menge mög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bleme, so einfach auch ihre Erklärung ist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Begriff bestimmt. - Es ist eine wahre Freud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ifer der alten Geometer anzusehen, mit dem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Eigenschaften der Linien dieser Art n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schten, ohne sich durch die Frage eingeschränk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pfe irre machen zu lassen: wozu denn diese 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 nützen sollte? z.B. die der Parabel, ohne da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 der Schwere auf der Erde zu kennen, welches ihnen die Anwendung derselben auf die Wurfsli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erer Körper (deren Richtung der Schwere in ih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gung als parallel angesehen werden kann) wü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 die Hand gegeben haben; oder der Ellipse, ohne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hnen, daß auch eine Schwere an Himmelskörper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en sei, und ohne ihr Gesetz in verschiedenen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ungen vom Anziehungspunkte zu kennen, wel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, daß sie diese Linie in freier Bewegung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eiben. Während dessen, daß sie hierin,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unbewußt, für die Nachkommenschaft arbei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ergötzten sie sich an einer Zweckmäßigkei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Wesen der Dinge, die sie doch völlig a priori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Notwendigkeit darstellen konnten. Plato,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ster in dieser Wissenschaft, geriet über eine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ursprüngliche Beschaffenheit der Dinge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entdecken wir aller Erfahrung entbehren kön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über das Vermögen des Gemüts, die Harmo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esen aus ihrem übersinnlichen Prinzip schöpf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können (wozu noch die Eigenschaften der Zah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, mit denen das Gemüt in der Musik spielt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ie Begeisterung, welche ihn über die Erfahr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zu Ideen erhob, die ihm nur durch eine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ktuelle Gemeinschaft mit dem Ursprunge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erklärlich zu sein schienen. Kein Wunder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den der Meßkunst Unkundigen aus seiner Schu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wies, indem er das, was Anaxagoras aus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sgegenständen und ihrer Zweckverbindung schloß, aus der reinen, dem menschlichen Geiste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lich beiwohnenden, Anschauung abzuleiten dach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in der Notwendigkeit dessen was zweckmäß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und so beschaffen ist, als ob es für unser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auch absichtlich so eingerichtet wäre, gleich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em Wesen der Dinge ursprünglich zuzu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scheint, ohne auf unsern Gebrauch Rücksi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en, liegt eben der Grund der großen Bewu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der Natur, nicht sowohl außer uns, als in unse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en Vernunft; wobei es wohl verzeihlich ist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Bewunderung durch Mißverstand nach und 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s zur Schwärmerei steigen moch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intellektuelle Zweckmäßigkeit aber, ob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objektiv ist (nicht wie die ästhetische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), läßt sich gleichwohl ihrer Möglichkeit nach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formale (nicht reale), d.i. als Zweckmäß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aß doch ein Zweck ihr zum Grunde zu le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Teleologie dazu nötig wäre, gar wohl, aber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 allgemeinen, begreifen. Die Zirkelfigur ist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, die durch den Verstand nach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bestimmt worden: die Einheit dieses Prinzip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ich willkürlich annehme und als Begriff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lege, angewandt auf eine Form d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g (den Raum), die gleichfalls bloß als Vorste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zwar a priori in mir angetroffen wird, ma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heit vieler sich aus der Konstruktion jenes Begrif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gebender Regeln, die in mancherlei möglicher Absicht zweckmäßig sind, begreiflich, ohne dies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eckmäßigkeit einen </w:t>
      </w: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>, oder irgend ein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Grund derselben, unterlegen zu dürfen. Es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mit nicht so bewandt, als wenn ich in einem, i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sse Grenzen eingeschlossenen, Inbegriffe von </w:t>
      </w:r>
      <w:r>
        <w:rPr>
          <w:rFonts w:cs="Times New Roman" w:ascii="Times New Roman" w:hAnsi="Times New Roman"/>
          <w:i/>
          <w:iCs/>
          <w:sz w:val="40"/>
          <w:szCs w:val="40"/>
        </w:rPr>
        <w:t>D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</w:t>
      </w:r>
      <w:r>
        <w:rPr>
          <w:rFonts w:cs="Times New Roman" w:ascii="Times New Roman" w:hAnsi="Times New Roman"/>
          <w:sz w:val="40"/>
          <w:szCs w:val="40"/>
        </w:rPr>
        <w:t xml:space="preserve"> außer mir, z.B. einem Garten, Ordnung und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mäßigkeit der Bäume, Blumenbeeten, Gä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.s.w. anträfe, welche ich a priori aus meine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beliebigen Regel gemachten Umgrenzung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ums zu folgern nicht hoffen kann: weil es exis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de Dinge sind, die empirisch gegeben sein müss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erkannt werden zu können, und nicht eine blo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einem Prinzip a priori bestimmte Vorstellung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r. Daher die letztere (empirische) Zweckmäßigkei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</w:t>
      </w:r>
      <w:r>
        <w:rPr>
          <w:rFonts w:cs="Times New Roman" w:ascii="Times New Roman" w:hAnsi="Times New Roman"/>
          <w:i/>
          <w:iCs/>
          <w:sz w:val="40"/>
          <w:szCs w:val="40"/>
        </w:rPr>
        <w:t>real</w:t>
      </w:r>
      <w:r>
        <w:rPr>
          <w:rFonts w:cs="Times New Roman" w:ascii="Times New Roman" w:hAnsi="Times New Roman"/>
          <w:sz w:val="40"/>
          <w:szCs w:val="40"/>
        </w:rPr>
        <w:t>, von dem Begriffe eines Zwecks abhängig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ber auch der Grund der Bewunderung einer,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in dem Wesen der Dinge (sofern ihre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nstruiert werden können) wahrgenomme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läßt sich sehr wohl und zwa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chtmäßig einsehen. Die mannigfaltigen Regel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n Einheit (aus einem Prinzip) diese Bewunde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regt, sind insgesamt synthetisch, und folgen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 einem </w:t>
      </w:r>
      <w:r>
        <w:rPr>
          <w:rFonts w:cs="Times New Roman" w:ascii="Times New Roman" w:hAnsi="Times New Roman"/>
          <w:i/>
          <w:iCs/>
          <w:sz w:val="40"/>
          <w:szCs w:val="40"/>
        </w:rPr>
        <w:t>Begriffe</w:t>
      </w:r>
      <w:r>
        <w:rPr>
          <w:rFonts w:cs="Times New Roman" w:ascii="Times New Roman" w:hAnsi="Times New Roman"/>
          <w:sz w:val="40"/>
          <w:szCs w:val="40"/>
        </w:rPr>
        <w:t xml:space="preserve"> des Objekts, z.B. des Zirkels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bedürfen es, daß dieses Objekt in d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gegeben sei. Dadurch aber bekommt diese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das Ansehen, als ob sie empirisch einen vo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er Vorstellungskraft unterschiedenen äussern Grund der Regeln habe, und also die Überei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 des Objekts zu dem Bedürfnis der Regeln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dem Verstande eigen ist, an sich zufällig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urch einen ausdrücklich darauf gerichte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 möglich sei. Nun sollte uns zwar eben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rmonie, weil sie, aller dieser Zweckmäßigkeit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achtet, dennoch nicht empirisch, sondern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annt wird, von selbst darauf bringen, daß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um, durch dessen Bestimmung (vermittelst de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dungskraft, gemäß einem Begriffe) das Objekt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n möglich war, nicht eine Beschaffenheit der Di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ßer mir, sondern eine bloße Vorstellungsart in mi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i, und ich also in die Figur, die ich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inem Begriff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ngemessen</w:t>
      </w:r>
      <w:r>
        <w:rPr>
          <w:rFonts w:cs="Times New Roman" w:ascii="Times New Roman" w:hAnsi="Times New Roman"/>
          <w:sz w:val="40"/>
          <w:szCs w:val="40"/>
        </w:rPr>
        <w:t xml:space="preserve"> zeichne, d.i. in meine eigene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sart von dem, was mir äußerlich, es sei an s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as es wolle, gegeben wird, die </w:t>
      </w:r>
      <w:r>
        <w:rPr>
          <w:rFonts w:cs="Times New Roman" w:ascii="Times New Roman" w:hAnsi="Times New Roman"/>
          <w:i/>
          <w:iCs/>
          <w:sz w:val="40"/>
          <w:szCs w:val="40"/>
        </w:rPr>
        <w:t>Zweckmäßigkeit h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inbringe</w:t>
      </w:r>
      <w:r>
        <w:rPr>
          <w:rFonts w:cs="Times New Roman" w:ascii="Times New Roman" w:hAnsi="Times New Roman"/>
          <w:sz w:val="40"/>
          <w:szCs w:val="40"/>
        </w:rPr>
        <w:t xml:space="preserve">, nicht von diesem über dieselbe empir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lehrt werde, folglich zu jener keinen be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außer mir am Objekte bedürfe. Weil aber di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legung schon einen kritischen Gebrauch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 erfordert, mithin in der Beurteilung de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nach seinen Eigenschaften nicht sofor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halten sein kann: so gibt mir die letztere unmit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 nichts als Vereinigung heterogener Regeln (so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, was sie Ungleichartiges an sich haben)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Prinzip an die Hand, welches, ohne einen auß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m Begriffe und überhaupt meiner Vorstellung a priori liegenden besondern Grund dazu zu for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och von mir a priori als wahrhaft erkannt wir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n ist die </w:t>
      </w:r>
      <w:r>
        <w:rPr>
          <w:rFonts w:cs="Times New Roman" w:ascii="Times New Roman" w:hAnsi="Times New Roman"/>
          <w:i/>
          <w:iCs/>
          <w:sz w:val="40"/>
          <w:szCs w:val="40"/>
        </w:rPr>
        <w:t>Verwunderung</w:t>
      </w:r>
      <w:r>
        <w:rPr>
          <w:rFonts w:cs="Times New Roman" w:ascii="Times New Roman" w:hAnsi="Times New Roman"/>
          <w:sz w:val="40"/>
          <w:szCs w:val="40"/>
        </w:rPr>
        <w:t xml:space="preserve"> ein Anstoß des Gemüt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nvereinbarkeit einer Vorstellung und de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gegebenen Regel mit den schon in ihm zu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liegenden Prinzipien, welcher also einen Zweife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 man auch recht gesehen oder geurteilt habe, h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rbringt; </w:t>
      </w:r>
      <w:r>
        <w:rPr>
          <w:rFonts w:cs="Times New Roman" w:ascii="Times New Roman" w:hAnsi="Times New Roman"/>
          <w:i/>
          <w:iCs/>
          <w:sz w:val="40"/>
          <w:szCs w:val="40"/>
        </w:rPr>
        <w:t>Bewunderung</w:t>
      </w:r>
      <w:r>
        <w:rPr>
          <w:rFonts w:cs="Times New Roman" w:ascii="Times New Roman" w:hAnsi="Times New Roman"/>
          <w:sz w:val="40"/>
          <w:szCs w:val="40"/>
        </w:rPr>
        <w:t xml:space="preserve"> aber eine immer wieder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de Verwunderung, ungeachtet der Verschwind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s Zweifels. Folglich ist die letzte eine ganz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ürliche Wirkung jener beobachteten Zweckmäß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n Wesen der Dinge (als Erscheinungen), die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fern nicht getadelt werden kann, indem die V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ung jener Form der sinnlichen Anschauung (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der Raum heißt) mit dem Vermögen der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m Verstande) nicht allein deswegen, daß sie ge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und keine andere ist, uns unerklärlich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dem noch für das Gemüt erweiternd ist,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twas über jene sinnliche Vorstellungen Hinausl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des gleichsam zu ahnen, worin, obzwar uns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t, der letzte Grund jener Einstimmung angetro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 werden mag. Diesen zu kennen haben wir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icht nötig, wenn es bloß um formal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igkeit unserer Vorstellungen a priori zu tun ist; ab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ur da hinaussehen zu müssen, flößt für 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and, der uns dazu nötigt, zugleich Bewund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.    Man ist gewohnt, die erwähnten Eigenschaften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der geometrischen Gestalten, als auch woh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ahlen, wegen einer gewissen, aus der Einfach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Konstruktion nicht erwarteten,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a priori zu allerlei Erkenntnisgebrau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heit</w:t>
      </w:r>
      <w:r>
        <w:rPr>
          <w:rFonts w:cs="Times New Roman" w:ascii="Times New Roman" w:hAnsi="Times New Roman"/>
          <w:sz w:val="40"/>
          <w:szCs w:val="40"/>
        </w:rPr>
        <w:t xml:space="preserve"> zu nennen; und spricht z.B. von dieser o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jener </w:t>
      </w:r>
      <w:r>
        <w:rPr>
          <w:rFonts w:cs="Times New Roman" w:ascii="Times New Roman" w:hAnsi="Times New Roman"/>
          <w:i/>
          <w:iCs/>
          <w:sz w:val="40"/>
          <w:szCs w:val="40"/>
        </w:rPr>
        <w:t>schönen</w:t>
      </w:r>
      <w:r>
        <w:rPr>
          <w:rFonts w:cs="Times New Roman" w:ascii="Times New Roman" w:hAnsi="Times New Roman"/>
          <w:sz w:val="40"/>
          <w:szCs w:val="40"/>
        </w:rPr>
        <w:t xml:space="preserve"> Eigenschaft des Zirkels, welche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oder jene Art entdeckt wäre. Allein es ist k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sthetische Beurteilung, durch die wir si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 finden; keine Beurteilung ohne Begriff, die 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e </w:t>
      </w:r>
      <w:r>
        <w:rPr>
          <w:rFonts w:cs="Times New Roman" w:ascii="Times New Roman" w:hAnsi="Times New Roman"/>
          <w:i/>
          <w:iCs/>
          <w:sz w:val="40"/>
          <w:szCs w:val="40"/>
        </w:rPr>
        <w:t>subjektive</w:t>
      </w:r>
      <w:r>
        <w:rPr>
          <w:rFonts w:cs="Times New Roman" w:ascii="Times New Roman" w:hAnsi="Times New Roman"/>
          <w:sz w:val="40"/>
          <w:szCs w:val="40"/>
        </w:rPr>
        <w:t xml:space="preserve"> Zweckmäßigkeit im freien Spiele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er Erkenntnisvermögen bemerklich macht: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intellektuelle nach Begriffen, welche eine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e Zweckmäßigkeit, d.i. Tauglichkeit zu allerlei (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endliche mannigfaltigen) Zwecken deutlich zu 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nnen gibt. Man müßte sie eher eine </w:t>
      </w:r>
      <w:r>
        <w:rPr>
          <w:rFonts w:cs="Times New Roman" w:ascii="Times New Roman" w:hAnsi="Times New Roman"/>
          <w:i/>
          <w:iCs/>
          <w:sz w:val="40"/>
          <w:szCs w:val="40"/>
        </w:rPr>
        <w:t>relative Vol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ommenheit</w:t>
      </w:r>
      <w:r>
        <w:rPr>
          <w:rFonts w:cs="Times New Roman" w:ascii="Times New Roman" w:hAnsi="Times New Roman"/>
          <w:sz w:val="40"/>
          <w:szCs w:val="40"/>
        </w:rPr>
        <w:t xml:space="preserve">, als eine Schönheit der mathematis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igur nennen. Die Benennung einer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intellektuell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önheit</w:t>
      </w:r>
      <w:r>
        <w:rPr>
          <w:rFonts w:cs="Times New Roman" w:ascii="Times New Roman" w:hAnsi="Times New Roman"/>
          <w:sz w:val="40"/>
          <w:szCs w:val="40"/>
        </w:rPr>
        <w:t xml:space="preserve"> kann auch überhaupt nicht füglich erlau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; weil sonst das Wort Schönheit alle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 Bedeutung, oder das intellektuelle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n Vorzug vor dem sinnlichen verlieren müßt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her würde man eine </w:t>
      </w:r>
      <w:r>
        <w:rPr>
          <w:rFonts w:cs="Times New Roman" w:ascii="Times New Roman" w:hAnsi="Times New Roman"/>
          <w:i/>
          <w:iCs/>
          <w:sz w:val="40"/>
          <w:szCs w:val="40"/>
        </w:rPr>
        <w:t>Demonstration</w:t>
      </w:r>
      <w:r>
        <w:rPr>
          <w:rFonts w:cs="Times New Roman" w:ascii="Times New Roman" w:hAnsi="Times New Roman"/>
          <w:sz w:val="40"/>
          <w:szCs w:val="40"/>
        </w:rPr>
        <w:t xml:space="preserve"> solcher Ei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en, weil durch diese der Verstand, als 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der Begriffe, und die Einbildungskraft, al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 der Darstellung derselben, a priori si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ärkt fühlen (welches, mit der Präzision, die die Vernunft hineinbringt, zusammen, die Eleganz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genannt wird), schön nennen können: indem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wenigstens das Wohlgefallen, obglei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 desselben in Begriffen liegt, subjektiv ist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ollkommenheit ein objektives Wohlgefallen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füh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3. Von der relativen Zweckmäßigkeit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um Unterschiede von der Inn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Erfahrung leitet unsere Urteilskraft auf d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einer objektiven und materialen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, d.i. auf den Begriff eines Zwecks der Natur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dann, wenn ein Verhältnis der Ursache zur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g zu beurteilen ist24, welches wir als gesetz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zusehen uns nur dadurch vermögend find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die Idee der Wirkung der Kausalität ihrer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als die dieser selbst zum Grunde liegende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der Möglichkeit der ersteren, unterlegen.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aber auf zwiefache Weise geschehen: entw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dem wir die Wirkung unmittelbar als Kunstproduk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nur als Material für die Kunst anderer mög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wesen, also entweder als Zweck, oder als Mitt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zweckmäßigen Gebrauche anderer Ursachen,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en. Die letztere Zweckmäßigkeit heißt die Nu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keit (für Menschen), oder auch Zuträglichkeit (für jedes andere Geschöpf), und ist bloß relativ; indes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tere eine innere Zweckmäßigkeit des Naturwes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Flüsse führen z.B. allerlei zum Wachstum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flanzen dienliche Erde mit sich fort, die sie bis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 mitten im Lande, oft auch an ihren Münd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etzen. Die Flut führt diesen Schlich an man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sten über das Land, oder setzt ihn an dessen Uf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; und, wenn vornehmlich Menschen dazu helf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mit die Ebbe ihn nicht wieder wegführe, so n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fruchtbare Land zu, und das Gewächsrei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nnt da Platz, wo vorher Fische und Schaltiere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enthalt gehabt hatten. Die meisten Landeserwei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en auf diese Art hat wohl die Natur selbs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chtet, und fährt damit auch noch, obzwar langsa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t. - Nun fragt sich, ob dies als ein Zweck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urteilen sei, weil es eine Nutzbarkeit für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enthält; denn die für das Gewächsreich sel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man nicht in Anschlag bringen, weil da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 viel den Meergeschöpfen entzogen wird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Lande Vorteil zuwäch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Oder, um ein Beispiel von der Zuträglichkei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r Naturdinge als Mittel für andere Geschöp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nn man sie als Mittel voraussetzt) zu geben: so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Boden den Fichten gedeihlicher, als ein Sandb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. Nun hat das alte Meer, ehe es sich vom L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ückzog, so viele Sandstriche in unsern nordlichen Gegenden zurückgelassen, daß auf diesem für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ltur sonst so unbrauchbaren Boden weitläuft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chtenwälder haben aufschlagen können, w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n unvernünftiger Ausrottung wir häufig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fahren anklagen; und da kann man fragen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uralte Absetzung der Sandschichten ein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war, zum Behuf der darauf möglichen F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wälder. So viel ist klar: daß, wenn man diese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der Natur annimmt, man jenen Sand auch,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als relativen Zweck einräumen müsse, wozu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um der alte Meeresstrand und dessen Zurückzie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Mittel war; denn in der Reihe der einander sub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ierten Glieder einer Zweckverbindung muß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s Mittelglied als Zweck (obgleich eben nicht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) betrachtet werden, wozu seine nächst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che das Mittel ist. Eben so, wenn einmal Rindvie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e, Pferde u.s.w. in der Welt sein sollt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te Gras auf Erden, aber es mußten auch Salzkr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 in Sandwüsten wachsen, wenn Kamele gedei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lten, oder auch diese und andere grasfress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arten in Menge anzutreffen sein, wenn es Wölf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er und Löwen geben sollte. Mithin ist die o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 Zweckmäßigkeit, die sich auf Zuträglichkeit gr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t, nicht eine objektive Zweckmäßigkeit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sich selbst, als ob der Sand für sich, als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seiner Ursache, dem Meere, nicht könnte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 werden, ohne dem letztern einen Zweck unterzulegen, und ohne die Wirkung, nämli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nd, als Kunstwerk zu betrachten. Sie ist eine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lative, dem Dinge selbst, dem sie beigelegt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zufällige Zweckmäßigkeit; und, obgleich,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angeführten Beispielen, die Grasarten für sich,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sierte Produkte der Natur, mithin als kunstre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beurteilen sind, so werden sie doch in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Tiere, die sich davon nähren, als bloße rohe Ma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e anges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aber vollends der Mensch, durch Frei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Kausalität, die Naturdinge seinen oft törich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ichten (die bunten Vogelfedern zum Putzwerk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 Bekleidung, farbige Erden oder Pflanzensäfte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minke), manchmal auch aus vernünftiger Abs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Pferd zum Reiten, den Stier und in Minorka so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sel und das Schwein zum Pflügen, zuträg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et: so kann man hier auch nicht einmal einen re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en Naturzweck (auf diesen Gebrauch) annehm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seine Vernunft weiß den Dingen eine Üb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ung mit seinen willkürlichen Einfällen, wozu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nicht einmal von der Natur prädestiniert wa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 geben. Nur </w:t>
      </w:r>
      <w:r>
        <w:rPr>
          <w:rFonts w:cs="Times New Roman" w:ascii="Times New Roman" w:hAnsi="Times New Roman"/>
          <w:i/>
          <w:iCs/>
          <w:sz w:val="40"/>
          <w:szCs w:val="40"/>
        </w:rPr>
        <w:t>wenn</w:t>
      </w:r>
      <w:r>
        <w:rPr>
          <w:rFonts w:cs="Times New Roman" w:ascii="Times New Roman" w:hAnsi="Times New Roman"/>
          <w:sz w:val="40"/>
          <w:szCs w:val="40"/>
        </w:rPr>
        <w:t xml:space="preserve"> man annimmt, Menschen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Erden leben sollen, so müssen doch wenigst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ittel, ohne die sie als Tiere und selbst al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ünftige Tiere (in wie niedrigem Grade es auch se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bestehen konnten, auch nicht fehlen; alsd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würden diejenigen Naturdinge, die zu diesem Behufe unentbehrlich sind, auch als Naturzweck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hen werden mü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an sieht hieraus leicht ein, daß die äußer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 (Zuträglichkeit eines Dinges für ander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unter der Bedingung, daß die Existenz desjenig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es zunächst oder auf entfernte Weise zuträ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für sich selbst Zweck der Natur sei, für einen 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rn Naturzweck angesehen werden könne. Da je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, durch bloße Naturbetrachtung, nimmerm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zumachen ist: so folgt, daß die relativ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, ob sie gleich hypothetisch auf Natur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zeige gibt, dennoch zu keinem absoluten teleo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Urteile berechti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Schnee sichert die Saaten in kalten Lä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der den Frost; er erleichtert die Gemeinschaf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en (durch Schlitten); der Lappländer find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rt Tiere, die diese Gemeinschaft bewirken (Re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e), die an einem dürren Moose, welches s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unter dem Schnee hervorscharren müssen,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ende Nahrung finden, und gleichwohl sich le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ähmen, und der Freiheit, in der sie sich gar wohl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lten könnten, willig berauben lassen. Für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ölker in derselben Eiszone enthält das Meer r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rat an Tieren, die, außer der Nahrung und K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, die sie liefern, und dem Holze, welches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Meer zu Wohnungen gleichsam hinflößet,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Brennmaterien zur Erwärmung ihrer Hütten liefern. Hier ist nun eine bewundernswürdige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kunft von so viel Beziehungen der Natur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Zweck; und dieser ist der Grönländer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ppe, der Samojede, der Jakute, u.s.w. Aber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ht nicht, warum überhaupt Menschen dort leb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üssen. Also sagen: daß </w:t>
      </w:r>
      <w:r>
        <w:rPr>
          <w:rFonts w:cs="Times New Roman" w:ascii="Times New Roman" w:hAnsi="Times New Roman"/>
          <w:i/>
          <w:iCs/>
          <w:sz w:val="40"/>
          <w:szCs w:val="40"/>
        </w:rPr>
        <w:t>darum</w:t>
      </w:r>
      <w:r>
        <w:rPr>
          <w:rFonts w:cs="Times New Roman" w:ascii="Times New Roman" w:hAnsi="Times New Roman"/>
          <w:sz w:val="40"/>
          <w:szCs w:val="40"/>
        </w:rPr>
        <w:t xml:space="preserve"> Dünste aus der Lu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Form des Schnees herunterfallen, das Me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 Ströme habe, welche das in warmem Lä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achsene Holz dahin schwemmen, und große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Öl angefüllte Seetiere da sind, </w:t>
      </w:r>
      <w:r>
        <w:rPr>
          <w:rFonts w:cs="Times New Roman" w:ascii="Times New Roman" w:hAnsi="Times New Roman"/>
          <w:i/>
          <w:iCs/>
          <w:sz w:val="40"/>
          <w:szCs w:val="40"/>
        </w:rPr>
        <w:t>weil</w:t>
      </w:r>
      <w:r>
        <w:rPr>
          <w:rFonts w:cs="Times New Roman" w:ascii="Times New Roman" w:hAnsi="Times New Roman"/>
          <w:sz w:val="40"/>
          <w:szCs w:val="40"/>
        </w:rPr>
        <w:t xml:space="preserve"> der Ursach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die Naturprodukte herbeischafft, die Ide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teils für gewisse armselige Geschöpfe zu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 liege: wäre ein sehr gewagtes und willkürliches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. Denn, wenn alle diese Naturnützlichkeit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wäre, so würden wir nichts an der Zulän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r Naturursachen zu dieser Beschaffenhei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ssen; vielmehr eine solche Anlage auch nur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gen und der Natur einen solchen Zweck zuzumu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a ohnedas nur die größte Unverträglich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en unter einander sie bis in so unwirtbar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den hat versprengen können) würde uns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essen und unüberlegt zu sein dün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§ 64. Von dem eigentümlichen Charakter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ls Naturzwe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m einzusehen, daß ein Ding nur als Zweck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sei, d.h. die Kausalität seines Ursprungs nicht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chanism der Natur, sondern in einer Ursa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n Vermögen zu wirken durch Begriffe best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suchen zu müssen, dazu wird erfordert: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 Form nicht nach bloßen Naturgesetzen 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, d.i. solchen, welche von uns durch den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in, auf Gegenstände der Sinne angewandt, erk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önnen; sondern daß selbst ihr empiris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, ihrer Ursache und Wirkung nach, Begrif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Vernunft voraussetze. Diese </w:t>
      </w:r>
      <w:r>
        <w:rPr>
          <w:rFonts w:cs="Times New Roman" w:ascii="Times New Roman" w:hAnsi="Times New Roman"/>
          <w:i/>
          <w:iCs/>
          <w:sz w:val="40"/>
          <w:szCs w:val="40"/>
        </w:rPr>
        <w:t>Zufälligkeit</w:t>
      </w:r>
      <w:r>
        <w:rPr>
          <w:rFonts w:cs="Times New Roman" w:ascii="Times New Roman" w:hAnsi="Times New Roman"/>
          <w:sz w:val="40"/>
          <w:szCs w:val="40"/>
        </w:rPr>
        <w:t xml:space="preserve">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bei allen empirischen Naturgesetzen in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auf die Vernunft, da die Vernunft, welche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jeden Form eines Naturprodukts auch die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keit derselben erkennen muß, wenn sie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ie mit seiner Erzeugung verknüpften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einsehen will, gleichwohl aber an jener gegeb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diese Notwendigkeit nicht annehmen kann,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ein Grund, die Kausalität desselben so an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en, als ob sie eben darum nur durch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 sei; diese aber ist alsdann das Vermö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Zwecken zu handeln (ein Wille); und da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, welches nur als aus diesem möglich vorgestellt wird, würde nur als Zweck für möglich vor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jemand in einem ihm unbewohnt schei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Lande eine geometrische Figur, allenfalls ein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läres Sechseck, im Sande gezeichnet wahrnäh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würde seine Reflexion, indem sie an einem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 derselben arbeitet, der Einheit des Prinzips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ung desselben, wenn gleich dunkel, vermittel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 inne werden, und so, dieser gemäß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nd, das benachbarte Meer, die Winde, od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ere mit ihren Fußtritten, die er kennt, oder jed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 vernunftlose Ursache nicht als einen Gr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einer solchen Gestalt beurteilen: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m die Zufälligkeit, mit einem solchen Begriffe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in der Vernunft möglich ist, zusammen zu treff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unendlich groß scheinen würde, daß es eben so g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, als ob es dazu gar kein Naturgesetz gebe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glich auch keine Ursache in der bloß mechan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enden Natur, sondern nur der Begriff vo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n Objekt, als Begriff, den nur Vernunft 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mit demselben den Gegenstand vergleichen kan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die Kausalität zu einer solchen Wirkung ent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folglich diese durchaus als Zweck, aber nicht N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urzweck, d.i. als Produkt der </w:t>
      </w:r>
      <w:r>
        <w:rPr>
          <w:rFonts w:cs="Times New Roman" w:ascii="Times New Roman" w:hAnsi="Times New Roman"/>
          <w:i/>
          <w:iCs/>
          <w:sz w:val="40"/>
          <w:szCs w:val="40"/>
        </w:rPr>
        <w:t>Kunst</w:t>
      </w:r>
      <w:r>
        <w:rPr>
          <w:rFonts w:cs="Times New Roman" w:ascii="Times New Roman" w:hAnsi="Times New Roman"/>
          <w:sz w:val="40"/>
          <w:szCs w:val="40"/>
        </w:rPr>
        <w:t>, angesehe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könne (vestigium hominis vide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m aber etwas, das man als Naturprodukt erkenn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leichwohl doch auch als Zweck, mithin als </w:t>
      </w:r>
      <w:r>
        <w:rPr>
          <w:rFonts w:cs="Times New Roman" w:ascii="Times New Roman" w:hAnsi="Times New Roman"/>
          <w:i/>
          <w:iCs/>
          <w:sz w:val="40"/>
          <w:szCs w:val="40"/>
        </w:rPr>
        <w:t>Naturzweck</w:t>
      </w:r>
      <w:r>
        <w:rPr>
          <w:rFonts w:cs="Times New Roman" w:ascii="Times New Roman" w:hAnsi="Times New Roman"/>
          <w:sz w:val="40"/>
          <w:szCs w:val="40"/>
        </w:rPr>
        <w:t xml:space="preserve">, zu beurteilen: dazu, wenn nicht e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in gar ein Widerspruch liegt, wird schon meh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dert. Ich würde vorläufig sagen: ein Ding existie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Naturzweck, </w:t>
      </w:r>
      <w:r>
        <w:rPr>
          <w:rFonts w:cs="Times New Roman" w:ascii="Times New Roman" w:hAnsi="Times New Roman"/>
          <w:i/>
          <w:iCs/>
          <w:sz w:val="40"/>
          <w:szCs w:val="40"/>
        </w:rPr>
        <w:t>wenn es von sich selbst</w:t>
      </w:r>
      <w:r>
        <w:rPr>
          <w:rFonts w:cs="Times New Roman" w:ascii="Times New Roman" w:hAnsi="Times New Roman"/>
          <w:sz w:val="40"/>
          <w:szCs w:val="40"/>
        </w:rPr>
        <w:t xml:space="preserve"> (obgleich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iefachem Sinne) </w:t>
      </w:r>
      <w:r>
        <w:rPr>
          <w:rFonts w:cs="Times New Roman" w:ascii="Times New Roman" w:hAnsi="Times New Roman"/>
          <w:i/>
          <w:iCs/>
          <w:sz w:val="40"/>
          <w:szCs w:val="40"/>
        </w:rPr>
        <w:t>Ursache und Wirkung ist</w:t>
      </w:r>
      <w:r>
        <w:rPr>
          <w:rFonts w:cs="Times New Roman" w:ascii="Times New Roman" w:hAnsi="Times New Roman"/>
          <w:sz w:val="40"/>
          <w:szCs w:val="40"/>
        </w:rPr>
        <w:t xml:space="preserve">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in liegt eine Kausalität, dergleichen mit dem b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n Begriffe einer Natur, ohne ihr einen Zweck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legen, nicht verbunden, aber auch alsdann,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Widerspruch, gedacht, aber nicht begriffe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ann. Wir wollen die Bestimmung dieser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em Naturzwecke zuvörderst durch ein Beisp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läutern, ehe wir sie völlig auseinander setz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 Baum zeugt erstlich einen andern Baum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bekannten Naturgesetze. Der Baum aber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erzeugt, ist von derselben Gattung; und so erzeug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 sich selbst der </w:t>
      </w:r>
      <w:r>
        <w:rPr>
          <w:rFonts w:cs="Times New Roman" w:ascii="Times New Roman" w:hAnsi="Times New Roman"/>
          <w:i/>
          <w:iCs/>
          <w:sz w:val="40"/>
          <w:szCs w:val="40"/>
        </w:rPr>
        <w:t>Gattung</w:t>
      </w:r>
      <w:r>
        <w:rPr>
          <w:rFonts w:cs="Times New Roman" w:ascii="Times New Roman" w:hAnsi="Times New Roman"/>
          <w:sz w:val="40"/>
          <w:szCs w:val="40"/>
        </w:rPr>
        <w:t xml:space="preserve"> nach, in der er, einersei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Wirkung, andrerseits als Ursache, von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aufhörlich hervorgebracht, und eben so,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ft hervorbringend, sich, als Gattung, beständig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Zweitens erzeugt ein Baum sich auch selbst als </w:t>
      </w:r>
      <w:r>
        <w:rPr>
          <w:rFonts w:cs="Times New Roman" w:ascii="Times New Roman" w:hAnsi="Times New Roman"/>
          <w:i/>
          <w:iCs/>
          <w:sz w:val="40"/>
          <w:szCs w:val="40"/>
        </w:rPr>
        <w:t>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ividuum</w:t>
      </w:r>
      <w:r>
        <w:rPr>
          <w:rFonts w:cs="Times New Roman" w:ascii="Times New Roman" w:hAnsi="Times New Roman"/>
          <w:sz w:val="40"/>
          <w:szCs w:val="40"/>
        </w:rPr>
        <w:t xml:space="preserve">. Diese Art von Wirkung nennen wir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as Wachstum; aber dieses ist in solchem Sin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nehmen, daß es von jeder andern Größenzunah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mechanischen Gesetzen gänzlich unterschie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einer Zeugung, wiewohl unter einem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men, gleich zu achten ist. Die Materie, die er zu sich hinzusetzt, verarbeitet dieses Gewächs vorher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zifisch-eigentümlicher Qualität, welche d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chanism außer ihr nicht liefern kann, und bild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elbst weiter aus, vermittelst eines Stoffes, d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Mischung nach, sein eignes Produkt ist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 er zwar, was die Bestandteile betrifft, die er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außer ihm erhält, nur als Edukt ange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muß: so ist doch in der Scheidung und neu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setzung dieses rohen Stoffs eine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iginalität des Scheidungs- und Bildungsvermög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Art Naturwesen anzutreffen, daß alle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von unendlich weit entfernt bleibt, wenn sie 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cht, aus den Elementen, die sie durch Zergliede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erhält, oder auch dem Stoff, den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Nahrung derselben liefert, jene Produkte 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chsreichs wieder herzustell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Drittens</w:t>
      </w:r>
      <w:r>
        <w:rPr>
          <w:rFonts w:cs="Times New Roman" w:ascii="Times New Roman" w:hAnsi="Times New Roman"/>
          <w:sz w:val="40"/>
          <w:szCs w:val="40"/>
        </w:rPr>
        <w:t xml:space="preserve"> erzeugt ein Teil dieses Geschöpfs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elbst so: daß die Erhaltung des einen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altung der andern wechselsweise abhängt.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ge an einem Baumblatt, dem Zweige eines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geimpft, bringt an einem fremdartigen Stocke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ächs von seiner eignen Art hervor, und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Pfropfreis auf einem andern Stamme. Daher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auch an demselben Baume jeden Zweig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att als bloß auf diesem gepfropft oder okuliert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 als einen für sich selbst bestehenden Baum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nur an einen andern anhängt und parasitisch nährt, ansehen. Zugleich sind die Blätter zwar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kte des Baums, erhalten aber diesen doch au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eitig; denn die wiederholte Entblätterung wü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n töten, und sein Wachstum hängt von ihrer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g auf den Stamm ab. Der Selbsthülfe der Natu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Geschöpfen bei ihrer Verletzung, wo der M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 eines Teils, der zur Erhaltung der benachbar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örte, von den übrigen ergänzt wird; der Mißgeb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oder Mißgestalten im Wachstum, da gew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, wegen vorkommender Mängel oder Hinder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, sich auf ganz neue Art formen, um das, was da 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erhalten, und ein anomalisches Geschöpf hervor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ingen: will ich hier nur im Vorbeigehen erwäh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eachtet sie unter die wundersamsten Eigenschaf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sierter Geschöpfe gehö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5. Dinge, als Naturzwecke, sind organisier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We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ach dem im vorigen § angeführten Charakter mu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Ding, welches, als Naturprodukt, doch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als Naturzweck möglich erkannt werden soll,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sich selbst wechselseitig als Ursache und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halten, welches ein etwas uneigentlicher und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er Ausdruck ist, der einer Ableitung von ei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en Begriffe bedarf.    Die Kausalverbindung, sofern sie bloß dur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gedacht wird, ist eine Verknüpfung, die 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he (von Ursachen und Wirkungen) ausmacht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immer abwärts geht; und die Dinge selbst, wel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Wirkungen andere als Ursache voraussetzen,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von diesen nicht gegenseitig zugleich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. Diese Kausalverbindung nennt man die der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den Ursachen (nexus effectivus). Dagegen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doch auch eine Kausalverbindung nach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begriffe (von Zwecken) gedacht werden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wenn man sie als Reihe betrachtete, sowohl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ts als aufwärts Abhängigkeit bei sich fü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, in der das Ding, welches einmal als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zeichnet ist, dennoch aufwärts den Namen einer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 desjenigen Dinges verdient, wovon es die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g ist. Im Praktischen (nämlich der Kunst) find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leicht dergleichen Verknüpfung, wie z.B.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s zwar die Ursache der Gelder ist, die für Mie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genommen werden, aber doch auch umgekehr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tellung von diesem möglichen Einkomme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sache der Erbauung des Hauses war. Eine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verknüpfung wird die der Endursachen (nex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alis) genannt. Man könnte die erstere vielle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cklicher die Verknüpfung der realen, die zwei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idealen Ursachen nennen, weil bei dieser Be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g zugleich begriffen wird, daß es nicht meh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zwei Arten der Kausalität geben könne.    Zu einem Dinge als Naturzwecke wird nun </w:t>
      </w:r>
      <w:r>
        <w:rPr>
          <w:rFonts w:cs="Times New Roman" w:ascii="Times New Roman" w:hAnsi="Times New Roman"/>
          <w:i/>
          <w:iCs/>
          <w:sz w:val="40"/>
          <w:szCs w:val="40"/>
        </w:rPr>
        <w:t>erst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ordert, daß die Teile (ihrem Dasein und der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) nur durch ihre Beziehung auf das Ganz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sind. Denn das Ding selbst ist ein Zweck, fol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em Begriffe oder einer Idee befaßt, die all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in ihm enthalten sein soll, a priori besti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. Sofern aber ein Ding nur auf diese Art als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gedacht wird, ist es bloß ein Kunstwerk, d.i.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 einer von der Materie (den Teilen)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schiedenen vernünftigen Ursache, deren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t (in Herbeischaffung und Verbindung der Teil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ihre Idee von einem dadurch möglichen Ganz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mithin nicht durch die Natur außer ihm) best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oll aber ein Ding, als Naturprodukt, in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einer innern Möglichkeit doch eine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Zwecke enthalten, d.i. nur als Naturzweck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ie Kausalität der Begriffe von vernünftig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sen außer ihm möglich sein: so wird </w:t>
      </w:r>
      <w:r>
        <w:rPr>
          <w:rFonts w:cs="Times New Roman" w:ascii="Times New Roman" w:hAnsi="Times New Roman"/>
          <w:i/>
          <w:iCs/>
          <w:sz w:val="40"/>
          <w:szCs w:val="40"/>
        </w:rPr>
        <w:t>zweiten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zu erfordert: daß die Teile desselben sich da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Einheit eines Ganzen verbinden, daß sie vo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 wechselseitig Ursache und Wirkung ihrer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. Denn auf solche Weise ist es allein möglich,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gekehrt (wechselseitig) die Idee des Ganzen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um die Form und Verbindung aller Teil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: nicht als Ursache - denn da wäre es ein Kun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 - sondern als Erkenntnisgrund der systematischen Einheit der Form und Verb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s Mannigfaltigen, was in der gegebenen Mate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halten ist, für den, der es beurte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Zu einem Körper also, der an sich und seiner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n Möglichkeit nach als Naturzweck beurteil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soll, wird erfordert, daß die Teile desselb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 insgesamt, ihrer Form sowohl als Verbi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, wechselseitig, und so ein Ganzes aus eig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 hervorbringen, dessen Begriff wiede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gekehrt (in einem Wesen, welches die einem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Produkt angemessene Kausalität nach Begrif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äße) Ursache von demselben nach einem Prinzip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olglich die Verknüpfung der </w:t>
      </w:r>
      <w:r>
        <w:rPr>
          <w:rFonts w:cs="Times New Roman" w:ascii="Times New Roman" w:hAnsi="Times New Roman"/>
          <w:i/>
          <w:iCs/>
          <w:sz w:val="40"/>
          <w:szCs w:val="40"/>
        </w:rPr>
        <w:t>wirkenden Ursach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gleich als </w:t>
      </w:r>
      <w:r>
        <w:rPr>
          <w:rFonts w:cs="Times New Roman" w:ascii="Times New Roman" w:hAnsi="Times New Roman"/>
          <w:i/>
          <w:iCs/>
          <w:sz w:val="40"/>
          <w:szCs w:val="40"/>
        </w:rPr>
        <w:t>Wirkung durch Endursachen</w:t>
      </w:r>
      <w:r>
        <w:rPr>
          <w:rFonts w:cs="Times New Roman" w:ascii="Times New Roman" w:hAnsi="Times New Roman"/>
          <w:sz w:val="40"/>
          <w:szCs w:val="40"/>
        </w:rPr>
        <w:t xml:space="preserve"> beur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ön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n einem solchen Produkte der Natur wird ein j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, so, wie er nur </w:t>
      </w:r>
      <w:r>
        <w:rPr>
          <w:rFonts w:cs="Times New Roman" w:ascii="Times New Roman" w:hAnsi="Times New Roman"/>
          <w:i/>
          <w:iCs/>
          <w:sz w:val="40"/>
          <w:szCs w:val="40"/>
        </w:rPr>
        <w:t>durch</w:t>
      </w:r>
      <w:r>
        <w:rPr>
          <w:rFonts w:cs="Times New Roman" w:ascii="Times New Roman" w:hAnsi="Times New Roman"/>
          <w:sz w:val="40"/>
          <w:szCs w:val="40"/>
        </w:rPr>
        <w:t xml:space="preserve"> alle übrige da ist, auch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um der andern</w:t>
      </w:r>
      <w:r>
        <w:rPr>
          <w:rFonts w:cs="Times New Roman" w:ascii="Times New Roman" w:hAnsi="Times New Roman"/>
          <w:sz w:val="40"/>
          <w:szCs w:val="40"/>
        </w:rPr>
        <w:t xml:space="preserve"> und des Ganzen </w:t>
      </w:r>
      <w:r>
        <w:rPr>
          <w:rFonts w:cs="Times New Roman" w:ascii="Times New Roman" w:hAnsi="Times New Roman"/>
          <w:i/>
          <w:iCs/>
          <w:sz w:val="40"/>
          <w:szCs w:val="40"/>
        </w:rPr>
        <w:t>willen</w:t>
      </w:r>
      <w:r>
        <w:rPr>
          <w:rFonts w:cs="Times New Roman" w:ascii="Times New Roman" w:hAnsi="Times New Roman"/>
          <w:sz w:val="40"/>
          <w:szCs w:val="40"/>
        </w:rPr>
        <w:t xml:space="preserve"> existiere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i. als Werkzeug (Organ) gedacht: welches aber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ug ist (denn er könnte auch Werkzeug der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, und so nur als Zweck überhaupt möglich vo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t werden); sondern als ein die andern Teile (fol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 jeder den andern wechselseitig) </w:t>
      </w:r>
      <w:r>
        <w:rPr>
          <w:rFonts w:cs="Times New Roman" w:ascii="Times New Roman" w:hAnsi="Times New Roman"/>
          <w:i/>
          <w:iCs/>
          <w:sz w:val="40"/>
          <w:szCs w:val="40"/>
        </w:rPr>
        <w:t>hervorbring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es</w:t>
      </w:r>
      <w:r>
        <w:rPr>
          <w:rFonts w:cs="Times New Roman" w:ascii="Times New Roman" w:hAnsi="Times New Roman"/>
          <w:sz w:val="40"/>
          <w:szCs w:val="40"/>
        </w:rPr>
        <w:t xml:space="preserve"> Organ, dergleichen kein Werkzeug der Kun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nur der allen Stoff zu Werkzeugen (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en der Kunst) liefernden Natur sein kann: und n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nn und darum wird ein solches Produkt, als </w:t>
      </w:r>
      <w:r>
        <w:rPr>
          <w:rFonts w:cs="Times New Roman" w:ascii="Times New Roman" w:hAnsi="Times New Roman"/>
          <w:i/>
          <w:iCs/>
          <w:sz w:val="40"/>
          <w:szCs w:val="40"/>
        </w:rPr>
        <w:t>organisiertes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sich selbst organisierend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esen</w:t>
      </w:r>
      <w:r>
        <w:rPr>
          <w:rFonts w:cs="Times New Roman" w:ascii="Times New Roman" w:hAnsi="Times New Roman"/>
          <w:sz w:val="40"/>
          <w:szCs w:val="40"/>
        </w:rPr>
        <w:t xml:space="preserve">, ein </w:t>
      </w:r>
      <w:r>
        <w:rPr>
          <w:rFonts w:cs="Times New Roman" w:ascii="Times New Roman" w:hAnsi="Times New Roman"/>
          <w:i/>
          <w:iCs/>
          <w:sz w:val="40"/>
          <w:szCs w:val="40"/>
        </w:rPr>
        <w:t>Naturzweck</w:t>
      </w:r>
      <w:r>
        <w:rPr>
          <w:rFonts w:cs="Times New Roman" w:ascii="Times New Roman" w:hAnsi="Times New Roman"/>
          <w:sz w:val="40"/>
          <w:szCs w:val="40"/>
        </w:rPr>
        <w:t xml:space="preserve"> genannt werd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einer Uhr ist ein Teil das Werkzeug der Be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 der andern, aber nicht ein Rad die wirkend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che der Hervorbringung des andern; ein Teil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um des andern Willen, aber nicht durch den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da. Daher ist auch die hervorbringend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und ihrer Form nicht in der Natur (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terie), sondern außer ihr in einem Wesen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Ideen eines durch seine Kausalität mög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n wirken kann, enthalten. Daher bringt auch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ig wie ein Rad in der Uhr das andere, noch w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 eine Uhr andere Uhren hervor, so daß sie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terie dazu benutzte (sie organisierte); daher ers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auch nicht von selbst die ihr entwandten Teil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vergütet ihren Mangel in der ersten Bil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en Beitritt der übrigen, oder bessert sich e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aus, wenn sie in Unordnung geraten ist: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alles wir dagegen von der organisierten Natu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rten können. - Ein organisiertes Wesen ist al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 bloß Maschine: denn die hat lediglich </w:t>
      </w:r>
      <w:r>
        <w:rPr>
          <w:rFonts w:cs="Times New Roman" w:ascii="Times New Roman" w:hAnsi="Times New Roman"/>
          <w:i/>
          <w:iCs/>
          <w:sz w:val="40"/>
          <w:szCs w:val="40"/>
        </w:rPr>
        <w:t>bew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de</w:t>
      </w:r>
      <w:r>
        <w:rPr>
          <w:rFonts w:cs="Times New Roman" w:ascii="Times New Roman" w:hAnsi="Times New Roman"/>
          <w:sz w:val="40"/>
          <w:szCs w:val="40"/>
        </w:rPr>
        <w:t xml:space="preserve"> Kraft; sondern sie besitzt in sich </w:t>
      </w:r>
      <w:r>
        <w:rPr>
          <w:rFonts w:cs="Times New Roman" w:ascii="Times New Roman" w:hAnsi="Times New Roman"/>
          <w:i/>
          <w:iCs/>
          <w:sz w:val="40"/>
          <w:szCs w:val="40"/>
        </w:rPr>
        <w:t>bildend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, und zwar eine solche, die sie den Materien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t, welche sie nicht haben (sie organisiert): also 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fortpflanzende bildende Kraft, welche durch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egungsvermögen allein (den Mechanism)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t werden kann.    Man sagt von der Natur und ihrem Vermög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ganisierten Produkten bei weitem zu wenig, we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n dieses ein </w:t>
      </w:r>
      <w:r>
        <w:rPr>
          <w:rFonts w:cs="Times New Roman" w:ascii="Times New Roman" w:hAnsi="Times New Roman"/>
          <w:i/>
          <w:iCs/>
          <w:sz w:val="40"/>
          <w:szCs w:val="40"/>
        </w:rPr>
        <w:t>Analogen der Kunst</w:t>
      </w:r>
      <w:r>
        <w:rPr>
          <w:rFonts w:cs="Times New Roman" w:ascii="Times New Roman" w:hAnsi="Times New Roman"/>
          <w:sz w:val="40"/>
          <w:szCs w:val="40"/>
        </w:rPr>
        <w:t xml:space="preserve"> nennt; denn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t man sich den Künstler (ein vernünfti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) außer ihr. Sie organisiert sich vielmehr selb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in jeder Spezies ihrer organisierten Produk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nach einerlei Exemplar im Ganzen, aber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mit schicklichen Abweichungen, die die Selbs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altung nach den Umständen erfordert. Näher trit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vielleicht dieser unerforschlichen Eigenschaf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nn man sie ein </w:t>
      </w:r>
      <w:r>
        <w:rPr>
          <w:rFonts w:cs="Times New Roman" w:ascii="Times New Roman" w:hAnsi="Times New Roman"/>
          <w:i/>
          <w:iCs/>
          <w:sz w:val="40"/>
          <w:szCs w:val="40"/>
        </w:rPr>
        <w:t>Analogon des Lebens</w:t>
      </w:r>
      <w:r>
        <w:rPr>
          <w:rFonts w:cs="Times New Roman" w:ascii="Times New Roman" w:hAnsi="Times New Roman"/>
          <w:sz w:val="40"/>
          <w:szCs w:val="40"/>
        </w:rPr>
        <w:t xml:space="preserve"> nennt: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muß man entweder die Materie als bloße Mate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einer Eigenschaft (Hylozoism) begaben, die ih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widerstreitet, oder ihr ein fremdartiges mit ih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 </w:t>
      </w:r>
      <w:r>
        <w:rPr>
          <w:rFonts w:cs="Times New Roman" w:ascii="Times New Roman" w:hAnsi="Times New Roman"/>
          <w:i/>
          <w:iCs/>
          <w:sz w:val="40"/>
          <w:szCs w:val="40"/>
        </w:rPr>
        <w:t>Gemeinschaft stehendes</w:t>
      </w:r>
      <w:r>
        <w:rPr>
          <w:rFonts w:cs="Times New Roman" w:ascii="Times New Roman" w:hAnsi="Times New Roman"/>
          <w:sz w:val="40"/>
          <w:szCs w:val="40"/>
        </w:rPr>
        <w:t xml:space="preserve"> Prinzip (eine Seele)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llen: wozu man aber, wenn ein solches Produ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Naturprodukt sein soll, organisierte Materie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kzeug jener Seele entweder schon voraussetz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jene also nicht im mindesten begreiflicher ma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die Seele zur Künstlerin dieses Bauwerks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, und so das Produkt der Natur (der körperli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ziehen muß. Genau zu reden hat also die Organi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on der Natur nichts Analogisches mit irgend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, die wir kennen.25 Schönheit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sie den Gegenständen nur in Beziehung auf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eflexion über die </w:t>
      </w:r>
      <w:r>
        <w:rPr>
          <w:rFonts w:cs="Times New Roman" w:ascii="Times New Roman" w:hAnsi="Times New Roman"/>
          <w:i/>
          <w:iCs/>
          <w:sz w:val="40"/>
          <w:szCs w:val="40"/>
        </w:rPr>
        <w:t>äußere</w:t>
      </w:r>
      <w:r>
        <w:rPr>
          <w:rFonts w:cs="Times New Roman" w:ascii="Times New Roman" w:hAnsi="Times New Roman"/>
          <w:sz w:val="40"/>
          <w:szCs w:val="40"/>
        </w:rPr>
        <w:t xml:space="preserve"> Anschauung der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nur der Form der Oberfläche wegen beigelegt wird, kann mit Recht ein Analogon der Kunst genan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rden. Aber </w:t>
      </w:r>
      <w:r>
        <w:rPr>
          <w:rFonts w:cs="Times New Roman" w:ascii="Times New Roman" w:hAnsi="Times New Roman"/>
          <w:i/>
          <w:iCs/>
          <w:sz w:val="40"/>
          <w:szCs w:val="40"/>
        </w:rPr>
        <w:t>innere Naturvollkommenheit</w:t>
      </w:r>
      <w:r>
        <w:rPr>
          <w:rFonts w:cs="Times New Roman" w:ascii="Times New Roman" w:hAnsi="Times New Roman"/>
          <w:sz w:val="40"/>
          <w:szCs w:val="40"/>
        </w:rPr>
        <w:t xml:space="preserve">, wie s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jenigen Dinge besitzen, welche nur als </w:t>
      </w:r>
      <w:r>
        <w:rPr>
          <w:rFonts w:cs="Times New Roman" w:ascii="Times New Roman" w:hAnsi="Times New Roman"/>
          <w:i/>
          <w:iCs/>
          <w:sz w:val="40"/>
          <w:szCs w:val="40"/>
        </w:rPr>
        <w:t>Natu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e</w:t>
      </w:r>
      <w:r>
        <w:rPr>
          <w:rFonts w:cs="Times New Roman" w:ascii="Times New Roman" w:hAnsi="Times New Roman"/>
          <w:sz w:val="40"/>
          <w:szCs w:val="40"/>
        </w:rPr>
        <w:t xml:space="preserve"> möglich sind und darum organisierte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ßen, ist nach keiner Analogie irgend eines un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ten physischen, d.i. Naturvermögens, ja, da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zur Natur im weitesten Verstande gehö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nicht einmal durch eine genau angemess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alogie mit menschlicher Kunst denkbar und erklä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Begriff eines Dinges, als an sich Naturzweck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also kein konstitutiver Begriff des Verstandes o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nunft, kann aber doch ein regulativer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reflektierende Urteilskraft sein, nach einer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ten Analogie mit unserer Kausalität nach Zwe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 die Nachforschung über Gegenstände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 Art zu leiten und über ihren obersten Grund n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denken; das letztere zwar nicht zum Behuf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r Natur, oder jenes Urgrundes der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vielmehr eben desselben praktis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vermögens in uns, mit welchem wir di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r Zweckmäßigkeit in Analogie betrachte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Organisierte Wesen sind also die einzig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welche, wenn man sie auch für sich und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Verhältnis auf andere Dinge betrachtet, doch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Zwecke derselben möglich gedacht werden mü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n, und die also zuerst dem Begriffe eines </w:t>
      </w:r>
      <w:r>
        <w:rPr>
          <w:rFonts w:cs="Times New Roman" w:ascii="Times New Roman" w:hAnsi="Times New Roman"/>
          <w:i/>
          <w:iCs/>
          <w:sz w:val="40"/>
          <w:szCs w:val="40"/>
        </w:rPr>
        <w:t>Zwecks</w:t>
      </w:r>
      <w:r>
        <w:rPr>
          <w:rFonts w:cs="Times New Roman" w:ascii="Times New Roman" w:hAnsi="Times New Roman"/>
          <w:sz w:val="40"/>
          <w:szCs w:val="40"/>
        </w:rPr>
        <w:t xml:space="preserve">, der nicht ein praktischer sondern Zweck </w:t>
      </w:r>
      <w:r>
        <w:rPr>
          <w:rFonts w:cs="Times New Roman" w:ascii="Times New Roman" w:hAnsi="Times New Roman"/>
          <w:i/>
          <w:iCs/>
          <w:sz w:val="40"/>
          <w:szCs w:val="40"/>
        </w:rPr>
        <w:t>der Natur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objektive Realität, und dadurch für die Naturw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chaft den Grund zu einer Teleologie, d.i.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sart ihrer Objekte nach einem be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, verschaffen, dergleichen man in sie einzuf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(weil man die Möglichkeit einer solchen Art K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lität gar nicht a priori einsehen kann) sonst schl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dings nicht berechtigt sei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6. Vom Prinzip der Beurteilung der inn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weckmäßigkeit in organisierten We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s Prinzip, zugleich die Definition derselb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eißt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in organisiertes Produkt der Natur ist d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in welchem alles Zweck und wechselseitig auch Mi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el ist</w:t>
      </w:r>
      <w:r>
        <w:rPr>
          <w:rFonts w:cs="Times New Roman" w:ascii="Times New Roman" w:hAnsi="Times New Roman"/>
          <w:sz w:val="40"/>
          <w:szCs w:val="40"/>
        </w:rPr>
        <w:t xml:space="preserve">. Nichts in ihm ist umsonst, zwecklos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blinden Naturmechanism zuzuschrei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s Prinzip ist zwar, seiner Veranlassung na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rfahrung abzuleiten, nämlich derjenigen, wel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thodisch angestellt wird und Beobachtung heiß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llgemeinheit und Notwendigkeit wegen aber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von einer solchen Zweckmäßigkeit aussagt,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nicht bloß auf Erfahrungsgründen beruhen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 irgend ein Prinzip a priori, wenn es gleich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ulativ wäre, und jene Zwecke allein in der Idee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enden und nirgend in einer wirkenden Ursache lägen, zum Grunde haben. Man kann da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bgenanntes Prinzip eine </w:t>
      </w:r>
      <w:r>
        <w:rPr>
          <w:rFonts w:cs="Times New Roman" w:ascii="Times New Roman" w:hAnsi="Times New Roman"/>
          <w:i/>
          <w:iCs/>
          <w:sz w:val="40"/>
          <w:szCs w:val="40"/>
        </w:rPr>
        <w:t>Maxime</w:t>
      </w:r>
      <w:r>
        <w:rPr>
          <w:rFonts w:cs="Times New Roman" w:ascii="Times New Roman" w:hAnsi="Times New Roman"/>
          <w:sz w:val="40"/>
          <w:szCs w:val="40"/>
        </w:rPr>
        <w:t xml:space="preserve"> der Beurteilung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nern Zweckmäßigkeit organisierter Wesen ne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ß die Zergliederer der Gewächse und Tiere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 Struktur zu erforschen und die Gründe ein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können, warum und zu welchem Ende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, warum eine solche Lage und Verbind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und gerade diese innere Form ihnen ge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den, jene Maxime: daß nichts in einem sol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schöpf </w:t>
      </w:r>
      <w:r>
        <w:rPr>
          <w:rFonts w:cs="Times New Roman" w:ascii="Times New Roman" w:hAnsi="Times New Roman"/>
          <w:i/>
          <w:iCs/>
          <w:sz w:val="40"/>
          <w:szCs w:val="40"/>
        </w:rPr>
        <w:t>umsonst</w:t>
      </w:r>
      <w:r>
        <w:rPr>
          <w:rFonts w:cs="Times New Roman" w:ascii="Times New Roman" w:hAnsi="Times New Roman"/>
          <w:sz w:val="40"/>
          <w:szCs w:val="40"/>
        </w:rPr>
        <w:t xml:space="preserve"> sei, als unumgänglich notwend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nehmen, und sie eben so, als den Grundsatz der al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meinen Naturlehre: daß </w:t>
      </w:r>
      <w:r>
        <w:rPr>
          <w:rFonts w:cs="Times New Roman" w:ascii="Times New Roman" w:hAnsi="Times New Roman"/>
          <w:i/>
          <w:iCs/>
          <w:sz w:val="40"/>
          <w:szCs w:val="40"/>
        </w:rPr>
        <w:t>nichts von ungefähr</w:t>
      </w:r>
      <w:r>
        <w:rPr>
          <w:rFonts w:cs="Times New Roman" w:ascii="Times New Roman" w:hAnsi="Times New Roman"/>
          <w:sz w:val="40"/>
          <w:szCs w:val="40"/>
        </w:rPr>
        <w:t xml:space="preserve">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he, geltend machen, ist bekannt. In der Tat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sie sich auch von diesem teleologischen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tze eben so wenig lossagen, als von dem allgem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physischen, weil, so wie bei Verlassung des l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en gar keine Erfahrung überhaupt, so bei der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steren Grundsatzes kein Leitfaden für die Beob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 einer Art von Naturdingen, die wir einmal tel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gisch unter dem Begriffe der Naturzwecke ged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übrig bleibe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 dieser Begriff führt die Vernunft in eine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 Ordnung der Dinge, als die eines bloß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nisms der Natur, der uns hier nicht mehr genug t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ll. Eine Idee soll der Möglichkeit des Natur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kts zum Grunde liegen. Weil diese aber eine ab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te Einheit der Vorstellung ist, statt daß die Materie eine Vielheit der Dinge ist, die für sich kei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 Einheit der Zusammensetzung an die H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 kann: so muß, wenn jene Einheit der Idee so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Bestimmungsgrund a priori eines Naturgesetz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Kausalität einer solchen Form des Zusammen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tzten dienen soll, der Zweck der Natur auf </w:t>
      </w:r>
      <w:r>
        <w:rPr>
          <w:rFonts w:cs="Times New Roman" w:ascii="Times New Roman" w:hAnsi="Times New Roman"/>
          <w:i/>
          <w:iCs/>
          <w:sz w:val="40"/>
          <w:szCs w:val="40"/>
        </w:rPr>
        <w:t>alles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in ihrem Produkte liegt, erstreckt werden. Den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nn wir einmal dergleichen Wirkung im </w:t>
      </w:r>
      <w:r>
        <w:rPr>
          <w:rFonts w:cs="Times New Roman" w:ascii="Times New Roman" w:hAnsi="Times New Roman"/>
          <w:i/>
          <w:iCs/>
          <w:sz w:val="40"/>
          <w:szCs w:val="40"/>
        </w:rPr>
        <w:t>Ganzen</w:t>
      </w:r>
      <w:r>
        <w:rPr>
          <w:rFonts w:cs="Times New Roman" w:ascii="Times New Roman" w:hAnsi="Times New Roman"/>
          <w:sz w:val="40"/>
          <w:szCs w:val="40"/>
        </w:rPr>
        <w:t xml:space="preserve">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übersinnlichen Bestimmungsgrund, über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inden Mechanism der Natur hinaus, beziehen, mü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wir sie auch ganz nach diesem Prinzip beurteil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s ist kein Grund da, die Form eines solchen 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noch zum Teil vom letzteren als abhängig an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en, da alsdann, bei der Vermischung ungleich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er Prinzipien, gar keine sichere Regel der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übrig bleibe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mag immer sein, daß z.B. in einem tier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rper manche Teile als Konkretionen nach bloß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anischen Gesetzen begriffen werden könnten (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ute, Knochen, Haare). Doch muß die Ursache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die dazu schickliche Materie herbeischafft,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modifiziert, formt, und an ihren gehörigen Ste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etzt, immer teleologisch beurteilt werden, so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s in ihm als organisiert betrachtet werden mu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lles auch in gewisser Beziehung auf das D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wiederum Organ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7. Vom Prinzip der teleologischen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über Natur überhaupt als System der Zwe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haben oben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äußeren</w:t>
      </w:r>
      <w:r>
        <w:rPr>
          <w:rFonts w:cs="Times New Roman" w:ascii="Times New Roman" w:hAnsi="Times New Roman"/>
          <w:sz w:val="40"/>
          <w:szCs w:val="40"/>
        </w:rPr>
        <w:t xml:space="preserve">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dinge gesagt: daß sie keine hinreichend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chtigung gebe, sie zugleich als Zwecke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Erklärungsgründen ihres Daseins, und die zu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g-zweckmäßigen Wirkungen derselben in der Ide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Gründen ihres Daseins nach dem Prinzip der En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rsachen zu brauchen. So kann man die </w:t>
      </w:r>
      <w:r>
        <w:rPr>
          <w:rFonts w:cs="Times New Roman" w:ascii="Times New Roman" w:hAnsi="Times New Roman"/>
          <w:i/>
          <w:iCs/>
          <w:sz w:val="40"/>
          <w:szCs w:val="40"/>
        </w:rPr>
        <w:t>Flüsse</w:t>
      </w:r>
      <w:r>
        <w:rPr>
          <w:rFonts w:cs="Times New Roman" w:ascii="Times New Roman" w:hAnsi="Times New Roman"/>
          <w:sz w:val="40"/>
          <w:szCs w:val="40"/>
        </w:rPr>
        <w:t xml:space="preserve">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die Gemeinschaft im Innern der Länder unter Vö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rn befördern, die </w:t>
      </w:r>
      <w:r>
        <w:rPr>
          <w:rFonts w:cs="Times New Roman" w:ascii="Times New Roman" w:hAnsi="Times New Roman"/>
          <w:i/>
          <w:iCs/>
          <w:sz w:val="40"/>
          <w:szCs w:val="40"/>
        </w:rPr>
        <w:t>Gebirge</w:t>
      </w:r>
      <w:r>
        <w:rPr>
          <w:rFonts w:cs="Times New Roman" w:ascii="Times New Roman" w:hAnsi="Times New Roman"/>
          <w:sz w:val="40"/>
          <w:szCs w:val="40"/>
        </w:rPr>
        <w:t xml:space="preserve">, weil sie zu diese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llen und zur Erhaltung derselben den Schneev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at für regenlose Zeiten enthalten, imgleichen den </w:t>
      </w:r>
      <w:r>
        <w:rPr>
          <w:rFonts w:cs="Times New Roman" w:ascii="Times New Roman" w:hAnsi="Times New Roman"/>
          <w:i/>
          <w:iCs/>
          <w:sz w:val="40"/>
          <w:szCs w:val="40"/>
        </w:rPr>
        <w:t>A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ang</w:t>
      </w:r>
      <w:r>
        <w:rPr>
          <w:rFonts w:cs="Times New Roman" w:ascii="Times New Roman" w:hAnsi="Times New Roman"/>
          <w:sz w:val="40"/>
          <w:szCs w:val="40"/>
        </w:rPr>
        <w:t xml:space="preserve"> der Länder, der diese Gewässer abführt und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d trocken werden läßt, darum nicht sofort fü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zwecke halten; weil, obzwar diese Gestal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fläche der Erde zur Entstehung und Erhal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Gewächs- und Tierreichs sehr nötig war, sie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an sich hat, zu dessen Möglichkeit man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ötigt sähe eine Kausalität nach Zwecken anzu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. Eben das gilt von Gewächsen, die der Men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seiner Notdurft oder Ergötzlichkeit nutzt: von 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, dem Kamele, dem Rinde, dem Pferde, H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.s.w., die er teils zu seiner Nahrung, teils s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nste so vielfältig gebrauchen und großenteils gar nicht entbehren kann. Von Dingen, deren keines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als Zweck anzusehen man Ursache hat, kan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ußere Verhältnis nur hypothetisch für zweckmäß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 Ding, seiner innern Form halber, als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beurteilen ist ganz etwas anderes, als die 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z dieses Dinges für Zweck der Natur halten.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letztern Behauptung bedürfen wir nicht bloß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von einem möglichen Zweck, sondern di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s Endzwecks (scopus) der Natur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Beziehung derselben auf etwas Übersinnli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arf, die alle unsere teleologische Nature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 übersteigt; denn der Zweck der Existenz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selbst muß über die Natur hinausgesuch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. Die innere Form eines bloßen Grashalms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n bloß nach der Regel der Zwecke mögli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ung, für unser menschliches Beurteilungsver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reichend, beweisen. Geht man aber davon ab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ht nur auf den Gebrauch, den andere Natur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von machen, verläßt also die Betrachtung der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n Organisation und sieht nur auf äußer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ige Beziehungen, wie das Gras dem Vieh, wie di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Menschen als Mittel zu seiner Existenz nötig s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man sieht nicht, warum es denn nötig sei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en existieren (welches, wenn man etwa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uholländer oder Feuerländer in Gedanken ha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cht nicht zu beantworten sein möchte): so gelangt man zu keinem kategorischen Zwecke, sondern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zweckmäßige Beziehung beruht auf einer i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er hinauszusetzenden Bedingung, die als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t (das Dasein eines Dinges als Endzweck)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ßerhalb der physisch-teleologischen Welt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 liegt. Alsdenn aber ist ein solches Ding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Naturzweck; denn es ist (oder seine ganze Ga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) nicht als Naturprodukt anzus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ist also nur die Materie, sofern sie organisi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welche den Begriff von ihr als einem Naturzwe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wendig bei sich führt, weil diese ihre spezif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zugleich Produkt der Natur ist. Aber dies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führt nun notwendig auf die Idee der gesam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als eines Systems nach der Regel der Zweck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r Idee nun aller Mechanism der Natu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ien der Vernunft (wenigstens um daran die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erscheinung zu versuchen) untergeordne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. Das Prinzip der Vernunft ist ihr als nur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, d.i. als Maxime zuständig: Alles in der Welt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rgend wozu gut; nichts ist in ihr umsonst; und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durch das Beispiel, das die Natur an ihren orga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Produkten gibt, berechtigt, ja berufen, von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hren Gesetzen nichts, als was im Ganzen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 ist, zu erwar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versteht sich, daß dieses nicht ein Prinzip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bestimmende, sondern nur für die reflektier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sei, daß es regulativ und nicht konstitutiv sei, und wir dadurch nur einen Leitfaden bekom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Naturdinge in Beziehung auf einen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, der schon gegeben ist, nach einer neuen ges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 Ordnung zu betrachten, und die Naturk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einem andern Prinzip, nämlich dem der End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, doch unbeschadet dem des Mechanisms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usalität, zu erweitern. Übrigens wird dadurch k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sweges ausgemacht, ob irgend etwas, das wir n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m Prinzip beurteilen,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</w:t>
      </w:r>
      <w:r>
        <w:rPr>
          <w:rFonts w:cs="Times New Roman" w:ascii="Times New Roman" w:hAnsi="Times New Roman"/>
          <w:sz w:val="40"/>
          <w:szCs w:val="40"/>
        </w:rPr>
        <w:t xml:space="preserve"> Zweck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sei: ob die Gräser für das Rind oder Schaf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 dieses und die übrigen Naturdinge für den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da sind. Es ist gut, selbst die uns unange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und in besondern Beziehungen zweckwidr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auch von dieser Seite zu betrachten. So kön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z.B. sagen: das Ungeziefer, welches die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in ihren Kleidern, Haaren, oder Bettste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lagt, sei nach einer weisen Naturanstalt ein Antrie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Reinlichkeit, die für sich schon ein wichtiges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 der Erhaltung der Gesundheit ist. Oder die Mosk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omücken und andere stechende Insekten, 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sten von Amerika den Wilden so beschwe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, seien so viel Stacheln der Tätigkeit für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gehende Menschen, um die Moräste abzuleiten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dichten den Luftzug abhaltenden Wälder li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, und dadurch, imgleichen durch den Anba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Bodens, ihren Aufenthalt zugleich gesünder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. Selbst was dem Menschen in seiner innern Organisation widernatürlich zu sein scheint, wenn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iese Weise behandelt wird, gibt eine unter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de, bisweilen auch belehrende Aussicht in eine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ologische Ordnung der Dinge, auf die uns, ohne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s Prinzip, die bloß physische Betrachtung all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führen würde. So wie einige den Bandwu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Menschen oder Tiere, dem er beiwohnt,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 zum Ersatz eines gewissen Mangels seiner 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sorganen beigegeben zu sein urteilen: so wü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ch fragen, ob nicht die Träume (ohne die niemal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af ist, ob man sich gleich nur selten derselb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nert) eine zweckmäßige Anordnung der Natur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, indem sie nämlich, bei dem Abspannen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rperlichen bewegenden Kräfte, dazu dienen, ver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st der Einbildungskraft und der großen Geschäft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rselben (die in diesem Zustande mehrenteils b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Affekte steigt) die Lebensorganen innigst zu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en; so wie sie auch bei überfülletem Magen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Bewegung um desto nötiger ist, im Nachtschla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iniglich mit desto mehr Lebhaftigkeit spielt;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glich, ohne diese innerlich bewegende Kraf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müdende Unruhe, worüber wir die Träume ankl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ie doch in der Tat vielleicht Heilmittel sind)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af, selbst im gesunden Zustande, wohl ga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ölliges Erlöschen des Lebens sein wü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uch Schönheit der Natur, d.i. ihr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ung mit dem freien Spiele unserer Erkenntnisvermögen in der Auffassung und Beur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ihrer Erscheinung, kann auf die Art als objek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r Natur in ihrem Ganzen, als S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m, worin der Mensch ein Glied ist, betrachte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; wenn einmal die teleologische 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durch die Naturzwecke, welche uns die 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isierten Wesen an die Hand geben, zu der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großen Systems der Zwecke der Natur un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chtigt hat. Wir können sie als eine Gunst26, di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für uns gehabt hat, betrachten, daß sie ü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ützliche noch Schönheit und Reize so reichlich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te, und sie deshalb lieben, so wie, ihrer Unerme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wegen, mit Achtung betrachten, und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in dieser Betrachtung veredelt fühlen: ger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ob die Natur ganz eigentlich in dieser Absicht ih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rliche Bühne aufgeschlagen und ausgeschmüc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wollen in diesem § nichts anders sagen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, wenn wir einmal an der Natur ein Vermögen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ckt haben, Produkte hervorzubringen, die nu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Begriffe der Endursachen von uns gedach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önnen, wir weiter gehen, und auch die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der ihr, obgleich zweckmäßiges, Verhältnis) es 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notwendig machen, über den Mechanism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ind wirkenden Ursachen hinaus ein ander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ihre Möglichkeit aufzusuchen, dennoch al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System der Zwecke gehörig beurteilen dürfen; weil uns die erstere Idee schon, was ihren Grund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ifft, über die Sinnenwelt hinausführt: da den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heit des übersinnlichen Prinzips nicht bloß fü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se Spezies der Naturwesen, sondern für das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, als System, auf dieselbe Art als gültig 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t werden mu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68. Von dem Prinzip der Teleologie als inne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rinzip der Naturwissensch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Prinzipien einer Wissenschaft sind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weder innerlich, und werden einheimisch gen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principia domestica); oder sie sind auf Begriff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außer ihr Platz finden können, gegründet,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nd </w:t>
      </w:r>
      <w:r>
        <w:rPr>
          <w:rFonts w:cs="Times New Roman" w:ascii="Times New Roman" w:hAnsi="Times New Roman"/>
          <w:i/>
          <w:iCs/>
          <w:sz w:val="40"/>
          <w:szCs w:val="40"/>
        </w:rPr>
        <w:t>auswärtige</w:t>
      </w:r>
      <w:r>
        <w:rPr>
          <w:rFonts w:cs="Times New Roman" w:ascii="Times New Roman" w:hAnsi="Times New Roman"/>
          <w:sz w:val="40"/>
          <w:szCs w:val="40"/>
        </w:rPr>
        <w:t xml:space="preserve"> Prinzipien (peregrina). Wissen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welche die letzteren enthalten, legen ihren Le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hnsätze (lemmata) zum Grunde; d.i. sie borgen 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d einen Begriff, und mit ihm einen Grund d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dnung, von einer anderen Wissenscha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e jede Wissenschaft ist für sich ein System;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ist nicht genug, in ihr nach Prinzipien zu bau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lso technisch zu verfahren, sondern man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ihr, als einem für sich bestehenden Gebäude,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chitektonisch zu Werke gehen, und sie nicht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Anbau und als einen Teil eines anderen Geb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, sondern als ein Ganzes für sich behandeln, ob man gleich nachher einen Übergang aus diesem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s oder wechselseitig erricht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also für die Naturwissenschaft un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Kontext den Begriff von Gott hereinbringt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die Zweckmäßigkeit in der Natur erklärli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, und hernach diese Zweckmäßigkeit wi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braucht, um zu beweisen, daß ein Gott sei: so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keiner von beiden Wissenschaften innerer Besta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in täuschendes Diallele bringt jede in Unsic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, dadurch, daß sie ihre Grenzen in einander lau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Ausdruck eines Zwecks der Natur beugt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wirrung schon genugsam vor, um Naturwiss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aft und die Veranlassung, die sie zur </w:t>
      </w:r>
      <w:r>
        <w:rPr>
          <w:rFonts w:cs="Times New Roman" w:ascii="Times New Roman" w:hAnsi="Times New Roman"/>
          <w:i/>
          <w:iCs/>
          <w:sz w:val="40"/>
          <w:szCs w:val="40"/>
        </w:rPr>
        <w:t>teleolog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en</w:t>
      </w:r>
      <w:r>
        <w:rPr>
          <w:rFonts w:cs="Times New Roman" w:ascii="Times New Roman" w:hAnsi="Times New Roman"/>
          <w:sz w:val="40"/>
          <w:szCs w:val="40"/>
        </w:rPr>
        <w:t xml:space="preserve"> Beurteilung ihrer Gegenstände gibt, nicht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Gottesbetrachtung und also einer </w:t>
      </w:r>
      <w:r>
        <w:rPr>
          <w:rFonts w:cs="Times New Roman" w:ascii="Times New Roman" w:hAnsi="Times New Roman"/>
          <w:i/>
          <w:iCs/>
          <w:sz w:val="40"/>
          <w:szCs w:val="40"/>
        </w:rPr>
        <w:t>theologisch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leitung zu vermengen; und man muß es nicht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bedeutend ansehen, ob man jenen Ausdruck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eines göttlichen Zwecks in der Anordn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verwechsele, oder wohl gar den letzter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cklicher und einer frommen Seele angemess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gebe, weil es doch am Ende dahin kommen müs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 zweckmäßige Formen in der Natur vo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n Welturheber abzuleiten: sondern sich sorg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 und bescheiden auf den Ausdruck, der gerade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viel sagt, als wir wissen, nämlich eines Zwecks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einschränken. Denn ehe wir noch nach der Ursache der Natur selbst fragen, finden wir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und dem Laufe ihrer Erzeugung dergl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e, die nach bekannten Erfahrungsgesetz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 erzeugt werden, nach welchen die Naturwis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 ihre Gegenstände beurteilen, mithin auch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usalität nach der Regel der Zwecke in ihr selbst 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muß. Daher muß sie ihre Grenze nich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ngen, um das, dessen Begriffe gar keine Erfah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messen sein kann, und woran man sich allerer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Vollendung der Naturwissenschaft zu wag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gt ist, in sie selbst als einheimisches Prinzip hin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zi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aturbeschaffenheiten, die sich a priori dem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rieren, und also ihrer Möglichkeit nach aus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n Prinzipien ohne allen Beitritt der Erfah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sehen lassen, können, ob sie gleich eine technis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keit bei sich führen, dennoch, weil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echterdings notwendig sind, gar nicht zur Teleo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e der Natur, als einer in die Physik gehörig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ode, die Fragen derselben aufzulösen, gezähl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. Arithmetische, geometrische Analogien, un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allgemeine mechanische Gesetze, so seh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die Vereinigung verschiedener dem Ansch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von einander ganz unabhängiger Regel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Prinzip an ihnen befremdend und bewunder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ig vorkommen mag, enthalten deswegen k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pruch darauf, teleologische Erklärungsgründe in der Physik zu sein; und, wenn sie gleich in der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n Theorie der Zweckmäßigkeit der Ding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überhaupt mit in Betrachtung gezogen zu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verdienen, so würde diese doch anderwärts h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in die Metaphysik gehören, und kein inne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r Naturwissenschaft ausmachen: wie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mit den empirischen Gesetzen der Natur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organisierten Wesen nicht allein erlaubt, sonder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ch unvermeidlich ist, die teleologische </w:t>
      </w:r>
      <w:r>
        <w:rPr>
          <w:rFonts w:cs="Times New Roman" w:ascii="Times New Roman" w:hAnsi="Times New Roman"/>
          <w:i/>
          <w:iCs/>
          <w:sz w:val="40"/>
          <w:szCs w:val="40"/>
        </w:rPr>
        <w:t>Beurt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ungsart</w:t>
      </w:r>
      <w:r>
        <w:rPr>
          <w:rFonts w:cs="Times New Roman" w:ascii="Times New Roman" w:hAnsi="Times New Roman"/>
          <w:sz w:val="40"/>
          <w:szCs w:val="40"/>
        </w:rPr>
        <w:t xml:space="preserve"> zum Prinzip der Naturlehre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eigenen Klasse ihrer Gegenstände zu gebr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mit nun Physik sich genau in ihren Gre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lte, so abstrahiert sie von der Frage, ob die Natu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ecke es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unabsichtlich</w:t>
      </w:r>
      <w:r>
        <w:rPr>
          <w:rFonts w:cs="Times New Roman" w:ascii="Times New Roman" w:hAnsi="Times New Roman"/>
          <w:sz w:val="40"/>
          <w:szCs w:val="40"/>
        </w:rPr>
        <w:t xml:space="preserve"> sind, gän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; denn das würde Einmengung in ein fremd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äft (nämlich das der Metaphysik) sein. Genug,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 nach Naturgesetzen, die wir uns nur unt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 der Zwecke als Prinzip denken können, einzi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allein </w:t>
      </w:r>
      <w:r>
        <w:rPr>
          <w:rFonts w:cs="Times New Roman" w:ascii="Times New Roman" w:hAnsi="Times New Roman"/>
          <w:i/>
          <w:iCs/>
          <w:sz w:val="40"/>
          <w:szCs w:val="40"/>
        </w:rPr>
        <w:t>erklärbare</w:t>
      </w:r>
      <w:r>
        <w:rPr>
          <w:rFonts w:cs="Times New Roman" w:ascii="Times New Roman" w:hAnsi="Times New Roman"/>
          <w:sz w:val="40"/>
          <w:szCs w:val="40"/>
        </w:rPr>
        <w:t>, und bloß auf diese Weise, ihr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nern Form nach, sogar auch nur innerlich </w:t>
      </w:r>
      <w:r>
        <w:rPr>
          <w:rFonts w:cs="Times New Roman" w:ascii="Times New Roman" w:hAnsi="Times New Roman"/>
          <w:i/>
          <w:iCs/>
          <w:sz w:val="40"/>
          <w:szCs w:val="40"/>
        </w:rPr>
        <w:t>erken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are</w:t>
      </w:r>
      <w:r>
        <w:rPr>
          <w:rFonts w:cs="Times New Roman" w:ascii="Times New Roman" w:hAnsi="Times New Roman"/>
          <w:sz w:val="40"/>
          <w:szCs w:val="40"/>
        </w:rPr>
        <w:t xml:space="preserve"> Gegenstände. Um sich also auch nicht der m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ten Anmaßung, als wollte man etwas, was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in die Physik gehört, nämlich eine übernatür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Ursache, unter unsere Erkenntnisgründe mis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dächtig zu machen: spricht man in der Teleo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von der Natur, als ob die Zweckmäßigkeit in ihr absichtlich sei, aber doch zugleich so, daß ma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d.i. der Materie, diese Absicht beilegt;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man (weil hierüber kein Mißverstand Statt 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kann, indem von selbst schon keiner einem leb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Stoffe Absicht in eigentlicher Bedeut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ts beilegen wird) anzeigen will, daß dieses Wo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 nur ein Prinzip der reflektierenden nicht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enden Urteilskraft bedeute, und also k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Grund der Kausalität einführen solle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ur zum Gebrauche der Vernunft eine andere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chforschung, als die nach mechanische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 ist, hinzufüge, um die Unzulänglichkeit der letz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, selbst zur empirischen Aufsuchung aller be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Gesetze der Natur, zu ergänzen. Daher spr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in der Teleologie, so fern sie zur Physik gezo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ganz recht von der Weisheit, der Sparsam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Vorsorge, der Wohltätigkeit der Natur, ohne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aus ihr ein verständiges Wesen zu machen (w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ungereimt wäre); aber auch ohne sich zu erkü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ein anderes verständiges Wesen über si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kmeister, setzen zu wollen, weil dieses vermes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7 sein würde: sondern es soll dadurch nur eine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Kausalität der Natur, nach einer Analogie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rigen im technischen Gebrauche der Vernunft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chnet werden, um die Regel, wornach gewi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en der Natur nachgeforscht werden muß,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gen zu haben.    Warum aber macht doch die Teleologie gewöhn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n eigenen Teil der theoretischen Naturwis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 aus, sondern wird zur Theologie als Propä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k oder Übergang gezogen? Dieses geschieht, um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udium der Natur nach ihrem Mechanism an dem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en fest zu halten, was wir unserer Beobach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den Experimenten so unterwerfen könn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es gleich der Natur, wenigstens der Ähn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setze nach, selbst hervorbringen könnten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so viel sieht man vollständig ein, als man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n selbst machen und zu Stande bring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sation aber, als innerer Zweck der Natur,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igt unendlich alles Vermögen einer ähnlichen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 durch Kunst: und was äußere für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 gehaltene Natureinrichtungen betrifft (z.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nde, Regen u.d.gl.), so betrachtet die Physik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echanism derselben; aber ihre Beziehung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, so fern diese eine zur Ursache notwendig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örige Bedingung sein soll, kann sie gar nicht da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, weil diese Notwendigkeit der Verknüpfung gän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die Verbindung unserer Begriffe, und ni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chaffenheit der Dinge, ange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Zweite Abteilung. Dialektik der teleolog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>§ 69. Was eine Antinomie der Urteilskraft se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bestimmende</w:t>
      </w:r>
      <w:r>
        <w:rPr>
          <w:rFonts w:cs="Times New Roman" w:ascii="Times New Roman" w:hAnsi="Times New Roman"/>
          <w:sz w:val="40"/>
          <w:szCs w:val="40"/>
        </w:rPr>
        <w:t xml:space="preserve"> Urteilskraft hat für sich k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Prinzipien, welche </w:t>
      </w:r>
      <w:r>
        <w:rPr>
          <w:rFonts w:cs="Times New Roman" w:ascii="Times New Roman" w:hAnsi="Times New Roman"/>
          <w:i/>
          <w:iCs/>
          <w:sz w:val="40"/>
          <w:szCs w:val="40"/>
        </w:rPr>
        <w:t>Begriffe von Objekten</w:t>
      </w:r>
      <w:r>
        <w:rPr>
          <w:rFonts w:cs="Times New Roman" w:ascii="Times New Roman" w:hAnsi="Times New Roman"/>
          <w:sz w:val="40"/>
          <w:szCs w:val="40"/>
        </w:rPr>
        <w:t xml:space="preserve"> gründ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ist keine Autonomie; denn sie </w:t>
      </w:r>
      <w:r>
        <w:rPr>
          <w:rFonts w:cs="Times New Roman" w:ascii="Times New Roman" w:hAnsi="Times New Roman"/>
          <w:i/>
          <w:iCs/>
          <w:sz w:val="40"/>
          <w:szCs w:val="40"/>
        </w:rPr>
        <w:t>subsumiert</w:t>
      </w:r>
      <w:r>
        <w:rPr>
          <w:rFonts w:cs="Times New Roman" w:ascii="Times New Roman" w:hAnsi="Times New Roman"/>
          <w:sz w:val="40"/>
          <w:szCs w:val="40"/>
        </w:rPr>
        <w:t xml:space="preserve">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gegebenen Gesetzen, oder Begriffen, als Prinz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en. Eben darum ist sie auch keiner Gefahr ihrer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en Antinomie und einem Widerstreit ihrer Prinz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en ausgesetzt. So war die transzendental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, welche die Bedingungen, unter Kategorien 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ubsumieren, enthielt, für sich nicht </w:t>
      </w:r>
      <w:r>
        <w:rPr>
          <w:rFonts w:cs="Times New Roman" w:ascii="Times New Roman" w:hAnsi="Times New Roman"/>
          <w:i/>
          <w:iCs/>
          <w:sz w:val="40"/>
          <w:szCs w:val="40"/>
        </w:rPr>
        <w:t>nomothetisch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nannte nur die Bedingungen der sinn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chauung, unter welchen einem gegebenen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, als Gesetze des Verstandes, Realität (Anwendung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ben werden kann: worüber sie niemals mit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in Uneinigkeit (wenigstens den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) geraten kon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in die </w:t>
      </w:r>
      <w:r>
        <w:rPr>
          <w:rFonts w:cs="Times New Roman" w:ascii="Times New Roman" w:hAnsi="Times New Roman"/>
          <w:i/>
          <w:iCs/>
          <w:sz w:val="40"/>
          <w:szCs w:val="40"/>
        </w:rPr>
        <w:t>reflektierende</w:t>
      </w:r>
      <w:r>
        <w:rPr>
          <w:rFonts w:cs="Times New Roman" w:ascii="Times New Roman" w:hAnsi="Times New Roman"/>
          <w:sz w:val="40"/>
          <w:szCs w:val="40"/>
        </w:rPr>
        <w:t xml:space="preserve"> Urteilskraft soll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Gesetze subsumieren, welches noch nicht 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und also in der Tat nur ein Prinzip der Reflex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Gegenstände ist, für die es uns objektiv gänz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einem Gesetze mangelt, oder an einem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m Objekt, der zum Prinzip für vorkommende Fälle hinreichend wäre. Da nun kein Gebrauch d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vermögen ohne Prinzipien verstattet werden dar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wird die reflektierende Urteilskraft in solchen 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 ihr selbst zum Prinzip dienen müssen: welch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es nicht objektiv ist, und keinen für die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reichenden Erkenntnisgrund des Objekts unter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kann, als bloß subjektives Prinzip, zum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en Gebrauche der Erkenntnisvermögen, näm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eine Art Gegenstände zu reflektieren, di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l. Also hat in Beziehung auf solche Fälle die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ektierende Urteilskraft ihre Maximen, und zwar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e, zum Behuf der Erkenntnis der Naturgese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Erfahrung, um vermittelst derselben zu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 zu gelangen, sollten diese auch Vernunft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; wenn sie solcher durchaus bedarf, um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ihren empirischen Gesetzen bloß kennen zu l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. - Zwischen diesen notwendigen Maxim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flektierenden Urteilskraft kann nun ein Widerstr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eine Antinomie, Statt finden; worauf sich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alektik gründet, die, wenn jede von zwei eina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erstreitenden Maximen in der Natur der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vermögen ihren Grund hat, eine natürliche Dia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k genannt werden kann, und ein unvermeidli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, den man in der Kritik entblößen und auflö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, damit er nicht betrü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70. Vorstellung dieser Antino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o fern die Vernunft es mit der Natur, als In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genstände äußerer Sinne, zu tun hat, kan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auf Gesetze gründen, die der Verstand teils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priori der Natur vorschreibt, teils, durch di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ahrung vorkommenden empirischen Bestimm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ins Unabsehliche erweitern kann. Zur Anw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ng der erstern Art von Gesetzen, nämlich den </w:t>
      </w:r>
      <w:r>
        <w:rPr>
          <w:rFonts w:cs="Times New Roman" w:ascii="Times New Roman" w:hAnsi="Times New Roman"/>
          <w:i/>
          <w:iCs/>
          <w:sz w:val="40"/>
          <w:szCs w:val="40"/>
        </w:rPr>
        <w:t>all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einen</w:t>
      </w:r>
      <w:r>
        <w:rPr>
          <w:rFonts w:cs="Times New Roman" w:ascii="Times New Roman" w:hAnsi="Times New Roman"/>
          <w:sz w:val="40"/>
          <w:szCs w:val="40"/>
        </w:rPr>
        <w:t xml:space="preserve"> der materiellen Natur überhaupt, brau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kein besonderes Prinzip der Reflexio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a ist sie bestimmend, weil ihr ein objektiv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urch den Verstand gegeben ist. Aber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sondern Gesetze betrifft, die uns nur durch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 kund werden können, so kann unter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so große Mannigfaltigkeit und Ungleichart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, daß die Urteilskraft sich selbst zum Prinzip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muß, um auch nur in den Erscheinung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nach einem Gesetze zu forschen und es aus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ähen, indem sie ein solches zum Leitfaden bedarf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sie ein zusammenhängendes Erfahrungs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 nach einer durchgängigen Gesetzmäß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die Einheit derselben nach empirische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, auch nur hoffen soll. Bei dieser zufällig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der besonderen Gesetze kann es sich nun zut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: daß die Urteilskraft in ihrer Reflexion von zwei Maximen ausgeht, deren eine ihr der bloße Verst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ori an die Hand gibt; die andere aber durch be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 Erfahrungen veranlaßt wird, welche die Vernun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s Spiel bringen, um nach einem besonder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urteilung der körperlichen Natur und ih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 anzustellen. Da trifft es sich dann, daß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erlei Maximen nicht wohl neben einander bes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 zu können den Anschein haben, mithin sich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alektik hervortut, welche die Urteilskraft i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ihrer Reflexion irre mac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Die erste Maxime</w:t>
      </w:r>
      <w:r>
        <w:rPr>
          <w:rFonts w:cs="Times New Roman" w:ascii="Times New Roman" w:hAnsi="Times New Roman"/>
          <w:sz w:val="40"/>
          <w:szCs w:val="40"/>
        </w:rPr>
        <w:t xml:space="preserve"> derselben ist der </w:t>
      </w:r>
      <w:r>
        <w:rPr>
          <w:rFonts w:cs="Times New Roman" w:ascii="Times New Roman" w:hAnsi="Times New Roman"/>
          <w:i/>
          <w:iCs/>
          <w:sz w:val="40"/>
          <w:szCs w:val="40"/>
        </w:rPr>
        <w:t>Satz</w:t>
      </w:r>
      <w:r>
        <w:rPr>
          <w:rFonts w:cs="Times New Roman" w:ascii="Times New Roman" w:hAnsi="Times New Roman"/>
          <w:sz w:val="40"/>
          <w:szCs w:val="40"/>
        </w:rPr>
        <w:t>: All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ung materieller Dinge und ihrer Formen muß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bloß mechanischen Gesetzen möglich, beur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Die zweite Maxime</w:t>
      </w:r>
      <w:r>
        <w:rPr>
          <w:rFonts w:cs="Times New Roman" w:ascii="Times New Roman" w:hAnsi="Times New Roman"/>
          <w:sz w:val="40"/>
          <w:szCs w:val="40"/>
        </w:rPr>
        <w:t xml:space="preserve"> ist der </w:t>
      </w:r>
      <w:r>
        <w:rPr>
          <w:rFonts w:cs="Times New Roman" w:ascii="Times New Roman" w:hAnsi="Times New Roman"/>
          <w:i/>
          <w:iCs/>
          <w:sz w:val="40"/>
          <w:szCs w:val="40"/>
        </w:rPr>
        <w:t>Gegensatz</w:t>
      </w:r>
      <w:r>
        <w:rPr>
          <w:rFonts w:cs="Times New Roman" w:ascii="Times New Roman" w:hAnsi="Times New Roman"/>
          <w:sz w:val="40"/>
          <w:szCs w:val="40"/>
        </w:rPr>
        <w:t>: Einige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kte der materiellen Natur können nicht, als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mechanischen Gesetzen möglich, beurteil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(ihre Beurteilung erfordert ein ganz ander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 der Kausalität, nämlich das der Endursach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diese regulativen Grundsätze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forschung nun in konstitutive, d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Objekte selbst, verwandelte, so würden sie so l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Satz</w:t>
      </w:r>
      <w:r>
        <w:rPr>
          <w:rFonts w:cs="Times New Roman" w:ascii="Times New Roman" w:hAnsi="Times New Roman"/>
          <w:sz w:val="40"/>
          <w:szCs w:val="40"/>
        </w:rPr>
        <w:t xml:space="preserve">: Alle Erzeugung materieller Dinge ist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mechanischen Gesetzen mögl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egensatz</w:t>
      </w:r>
      <w:r>
        <w:rPr>
          <w:rFonts w:cs="Times New Roman" w:ascii="Times New Roman" w:hAnsi="Times New Roman"/>
          <w:sz w:val="40"/>
          <w:szCs w:val="40"/>
        </w:rPr>
        <w:t xml:space="preserve">: Einige Erzeugung derselben ist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mechanischen Gesetzen nicht möglich.    In dieser letzteren Qualität, als objektive Prinzip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bestimmende Urteilskraft, würden sie ein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ersprechen, mithin einer von beiden Sätzen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 falsch sein; aber das wäre alsdann zwa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tinomie, doch nicht der Urteilskraft, sondern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derstreit in der Gesetzgebung der Vernunft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kann aber weder den einen noch den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Grundsätze beweisen; weil wir von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er Dinge nach bloß empirischen Gesetz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kein bestimmendes Prinzip a priori hab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as dagegen die zuerst vorgetragene Maxime 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flektierenden Urteilskraft betrifft, so enthält si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Tat gar keinen Widerspruch. Denn wenn ich sa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ch muß alle Ereignisse in der materiellen Natur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 auch alle Formen, als Produkte derselben,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nach, nach bloß mechanischen Gesetz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urteilen</w:t>
      </w:r>
      <w:r>
        <w:rPr>
          <w:rFonts w:cs="Times New Roman" w:ascii="Times New Roman" w:hAnsi="Times New Roman"/>
          <w:sz w:val="40"/>
          <w:szCs w:val="40"/>
        </w:rPr>
        <w:t xml:space="preserve">: so sage ich damit nicht: sie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sind darn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llein</w:t>
      </w:r>
      <w:r>
        <w:rPr>
          <w:rFonts w:cs="Times New Roman" w:ascii="Times New Roman" w:hAnsi="Times New Roman"/>
          <w:sz w:val="40"/>
          <w:szCs w:val="40"/>
        </w:rPr>
        <w:t xml:space="preserve"> (ausschließungsweise von jeder andern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) </w:t>
      </w:r>
      <w:r>
        <w:rPr>
          <w:rFonts w:cs="Times New Roman" w:ascii="Times New Roman" w:hAnsi="Times New Roman"/>
          <w:i/>
          <w:iCs/>
          <w:sz w:val="40"/>
          <w:szCs w:val="40"/>
        </w:rPr>
        <w:t>möglich</w:t>
      </w:r>
      <w:r>
        <w:rPr>
          <w:rFonts w:cs="Times New Roman" w:ascii="Times New Roman" w:hAnsi="Times New Roman"/>
          <w:sz w:val="40"/>
          <w:szCs w:val="40"/>
        </w:rPr>
        <w:t xml:space="preserve">; sondern das will nur anzeig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ch soll</w:t>
      </w:r>
      <w:r>
        <w:rPr>
          <w:rFonts w:cs="Times New Roman" w:ascii="Times New Roman" w:hAnsi="Times New Roman"/>
          <w:sz w:val="40"/>
          <w:szCs w:val="40"/>
        </w:rPr>
        <w:t xml:space="preserve"> jederzeit über dieselben </w:t>
      </w:r>
      <w:r>
        <w:rPr>
          <w:rFonts w:cs="Times New Roman" w:ascii="Times New Roman" w:hAnsi="Times New Roman"/>
          <w:i/>
          <w:iCs/>
          <w:sz w:val="40"/>
          <w:szCs w:val="40"/>
        </w:rPr>
        <w:t>nach dem Prinzip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s bloßen Mechanisms der Natur </w:t>
      </w:r>
      <w:r>
        <w:rPr>
          <w:rFonts w:cs="Times New Roman" w:ascii="Times New Roman" w:hAnsi="Times New Roman"/>
          <w:i/>
          <w:iCs/>
          <w:sz w:val="40"/>
          <w:szCs w:val="40"/>
        </w:rPr>
        <w:t>reflektieren</w:t>
      </w:r>
      <w:r>
        <w:rPr>
          <w:rFonts w:cs="Times New Roman" w:ascii="Times New Roman" w:hAnsi="Times New Roman"/>
          <w:sz w:val="40"/>
          <w:szCs w:val="40"/>
        </w:rPr>
        <w:t xml:space="preserve">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diesem, so weit ich kann, nachforschen, w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ihn zum Grunde der Nachforschung zu legen,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keine eigentliche Naturerkenntnis geb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s hindert nun die zweite Maxime, bei gelegen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Veranlassung, nicht, nämlich bei einigen Naturformen (und auf deren Veranlassung soga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en Natur) nach einem Prinzip au spür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sie zu reflektieren, welches von der Erklä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Mechanism der Natur ganz verschieden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dem Prinzip der Endursachen. Denn die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lexion nach der ersten Maxime wird dadur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gehoben, vielmehr wird es geboten, sie, so w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kann, zu verfolgen; auch wird dadurch n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gt, daß, nach dem Mechanism der Natur, jene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nicht möglich wären. Nur wird behauptet, da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ie menschliche Vernunft</w:t>
      </w:r>
      <w:r>
        <w:rPr>
          <w:rFonts w:cs="Times New Roman" w:ascii="Times New Roman" w:hAnsi="Times New Roman"/>
          <w:sz w:val="40"/>
          <w:szCs w:val="40"/>
        </w:rPr>
        <w:t xml:space="preserve">, in Befolgung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auf diese Art, niemals von dem, was das Spezif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eines Naturzwecks ausmacht, den minde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, wohl aber andere Erkenntnisse von Natu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en wird auffinden können; wobei es als un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 dahin gestellt wird, ob nicht in dem uns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ten inneren Grunde der Natur selbst die ph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sch-mechanische und die Zweckverbindung an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n Dingen in einem Prinzip zusammen hä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: nur daß unsere Vernunft sie in einem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zu vereinigen im Stande ist, und die Urteilskraf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o, als (aus einem subjektiven Grunde) </w:t>
      </w:r>
      <w:r>
        <w:rPr>
          <w:rFonts w:cs="Times New Roman" w:ascii="Times New Roman" w:hAnsi="Times New Roman"/>
          <w:i/>
          <w:iCs/>
          <w:sz w:val="40"/>
          <w:szCs w:val="40"/>
        </w:rPr>
        <w:t>reflekt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ende</w:t>
      </w:r>
      <w:r>
        <w:rPr>
          <w:rFonts w:cs="Times New Roman" w:ascii="Times New Roman" w:hAnsi="Times New Roman"/>
          <w:sz w:val="40"/>
          <w:szCs w:val="40"/>
        </w:rPr>
        <w:t>, nicht als (einem objektiven Prinzip der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r Dinge an sich zufolge) bestimmend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, genötigt ist, für gewisse Form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ein anderes Prinzip, als das des Natur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ms zum Grunde ihrer Möglichkeit zu denken.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71. Vorbereitung zur Auflösung obiger Antino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können die Unmöglichkeit der Erzeug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sierten Naturprodukte durch den bloß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anism der Natur keinesweges beweisen, weil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unendliche Mannigfaltigkeit der besonder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e, die für uns zufällig sind, da sie nur empiris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annt werden, ihrem ersten innern Grund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insehen, und so das innere durchgängig zu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de Prinzip der Möglichkeit einer Natur (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Übersinnlichen liegt) schlechterdings nicht er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können. Ob also das produktive Vermög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auch für dasjenige, was wir, als nach der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Zwecken geformt oder verbunden, beurtei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ben so gut als für das, wozu wir bloß ein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nenwesen der Natur zu bedürfen glauben,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ge; und ob in der Tat für Dinge als eigentliche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zwecke (wie wir sie notwendig beurteilen müss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ganz andere Art von ursprünglicher Kausalitä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gar nicht in der materiellen Natur oder ihrem in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gibelen Substrat enthalten sein kann, nämlich ein 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itektonischer Verstand zum Grunde liege: dar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unsere in Ansehung des Begriffs der Kausalitä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er a priori spezifiziert werden soll, sehr e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geschränkte Vernunft schlechterdings keine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ft geben. - Aber daß, respektiv auf unser Erkenntnis vermögen, der bloße Mechanism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für die Erzeugung organisierter Wese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n Erklärungsgrund abgeben könne, ist eben 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gezweifelt gewiß. </w:t>
      </w:r>
      <w:r>
        <w:rPr>
          <w:rFonts w:cs="Times New Roman" w:ascii="Times New Roman" w:hAnsi="Times New Roman"/>
          <w:i/>
          <w:iCs/>
          <w:sz w:val="40"/>
          <w:szCs w:val="40"/>
        </w:rPr>
        <w:t>Für die reflektierende Urteil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raft</w:t>
      </w:r>
      <w:r>
        <w:rPr>
          <w:rFonts w:cs="Times New Roman" w:ascii="Times New Roman" w:hAnsi="Times New Roman"/>
          <w:sz w:val="40"/>
          <w:szCs w:val="40"/>
        </w:rPr>
        <w:t xml:space="preserve"> ist also das ein ganz richtiger Grundsatz: daß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so offenbare Verknüpfung der Dinge nach End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n eine vom Mechanism unterschiedene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, nämlich einer nach Zwecken handelnden (verst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en) Weltursache gedacht werden müsse; so üb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lt und unerweislich er auch </w:t>
      </w:r>
      <w:r>
        <w:rPr>
          <w:rFonts w:cs="Times New Roman" w:ascii="Times New Roman" w:hAnsi="Times New Roman"/>
          <w:i/>
          <w:iCs/>
          <w:sz w:val="40"/>
          <w:szCs w:val="40"/>
        </w:rPr>
        <w:t>für die bestimmend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würde. In dem ersteren Falle ist er bloße Max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rteilskraft, wobei der Begriff jener Kaus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bloße Idee ist, der man keinesweges Realität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gestehen unternimmt, sondern sie nur zum Leitf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der Reflexion braucht, die dabei für alle mecha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Erklärungsgründe immer offen bleibt, und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us der Sinnenwelt verliert; im zweiten F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der Grundsatz ein objektives Prinzip sein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ernunft vorschriebe und dem die Urteil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bestimmend unterwerfen müßte, wobei sie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 die Sinnenwelt hinaus sich ins Überschwen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verliert, und vielleicht irre geführ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ler Anschein einer Antinomie zwischen den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imen der eigentlich physischen (mechanischen)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eleologischen (technischen) Erklärungsart beru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darauf: daß man einen Grundsatz der reflekt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enden Urteilskraft mit dem der bestimmenden, und die </w:t>
      </w:r>
      <w:r>
        <w:rPr>
          <w:rFonts w:cs="Times New Roman" w:ascii="Times New Roman" w:hAnsi="Times New Roman"/>
          <w:i/>
          <w:iCs/>
          <w:sz w:val="40"/>
          <w:szCs w:val="40"/>
        </w:rPr>
        <w:t>Autonomie</w:t>
      </w:r>
      <w:r>
        <w:rPr>
          <w:rFonts w:cs="Times New Roman" w:ascii="Times New Roman" w:hAnsi="Times New Roman"/>
          <w:sz w:val="40"/>
          <w:szCs w:val="40"/>
        </w:rPr>
        <w:t xml:space="preserve"> der ersteren (die bloß subjektiv fü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n Vernunftgebrauch in Ansehung der besonder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fahrungsgesetze gilt) mit der </w:t>
      </w:r>
      <w:r>
        <w:rPr>
          <w:rFonts w:cs="Times New Roman" w:ascii="Times New Roman" w:hAnsi="Times New Roman"/>
          <w:i/>
          <w:iCs/>
          <w:sz w:val="40"/>
          <w:szCs w:val="40"/>
        </w:rPr>
        <w:t>Heteronomie</w:t>
      </w:r>
      <w:r>
        <w:rPr>
          <w:rFonts w:cs="Times New Roman" w:ascii="Times New Roman" w:hAnsi="Times New Roman"/>
          <w:sz w:val="40"/>
          <w:szCs w:val="40"/>
        </w:rPr>
        <w:t xml:space="preserve"> d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n, welche sich nach den von dem Verstande 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en (allgemeinen oder besondern) Gesetzen rich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, verwechse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2. Von den mancherlei Systemen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Zweckmäßigkeit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Richtigkeit des Grundsatzes: daß über gew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 der Natur (organisierte Wesen) und ihr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nach dem Begriffe von Endursachen geur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müsse, selbst auch nur, wenn man, um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chaffenheit durch Beobachtung kennen zu lern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n </w:t>
      </w:r>
      <w:r>
        <w:rPr>
          <w:rFonts w:cs="Times New Roman" w:ascii="Times New Roman" w:hAnsi="Times New Roman"/>
          <w:i/>
          <w:iCs/>
          <w:sz w:val="40"/>
          <w:szCs w:val="40"/>
        </w:rPr>
        <w:t>Leitfaden</w:t>
      </w:r>
      <w:r>
        <w:rPr>
          <w:rFonts w:cs="Times New Roman" w:ascii="Times New Roman" w:hAnsi="Times New Roman"/>
          <w:sz w:val="40"/>
          <w:szCs w:val="40"/>
        </w:rPr>
        <w:t xml:space="preserve"> verlangt, ohne sich bis zur Unt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ung über ihren ersten Ursprung zu versteigen, h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niemand bezweifelt. Die Frage kann also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: ob dieser Grundsatz bloß subjektiv gültig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Maxime unserer Urteilskraft oder ein objektiv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r Natur sei, nach welchem ihr, außer ih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chanism (nach bloßen Bewegungsgesetzen),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andere Art von Kausalität zukomme, nämlich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ndursachen, unter denen jene (der beweg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äfte) nur als Mittelursachen stän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könnte man diese Frage, oder Aufgabe für die Spekulation, gänzlich unausgemacht und unaufgelö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ssen; weil, wenn wir uns mit der letzteren innerhal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Grenzen der bloßen Naturerkenntnis begnü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an jenen Maximen genug haben, um die Natur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 als menschliche Kräfte reichen, zu studier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verborgensten Geheimnissen nachzuspüren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also wohl eine gewisse Ahnung unserer Vernun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ein von der Natur uns gleichsam gegeb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nk, daß wir vermittelst jenes Begriffs von End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wohl gar über die Natur hinauslangen und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an den höchsten Punkt in der Reihe der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knüpfen könnten, wenn wir die Nachforsc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(ob wir gleich darin noch nicht weit ge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sind) verließen, oder wenigstens einige Zeit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en, und vorher, worauf jener Fremdling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wissenschaft, nämlich der Begriff d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, führe, zu erkunden versuch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 müßte nun freilich jene unbestrittene Maxi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ie ein weites Feld zu Streitigkeiten eröffn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gabe übergehen: Ob die Zweckverknüpfung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eine besondere Art der Kausalität für dieselb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weise</w:t>
      </w:r>
      <w:r>
        <w:rPr>
          <w:rFonts w:cs="Times New Roman" w:ascii="Times New Roman" w:hAnsi="Times New Roman"/>
          <w:sz w:val="40"/>
          <w:szCs w:val="40"/>
        </w:rPr>
        <w:t xml:space="preserve">; oder ob sie, an sich und nach o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ien betrachtet, nicht vielmehr mit dem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m der Natur einerlei sei, oder auf einem und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en Grunde beruhe: nur daß wir, da dieser fü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e Nachforschung in manchen Naturprodukten o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tief versteckt ist, es mit einem subjektiven Prinzip, nämlich dem der Kunst, d.i. der Kausalität nach Id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uchen, um sie der Natur der Analogie nach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legen; welche Nothülfe uns auch in vielen Fä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lingt, in einigen zwar zu mißlingen scheint, auf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lle aber nicht berechtigt, eine besondere,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 nach bloß mechanischen Gesetz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selbst unterschiedene, Wirkungsart in die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wissenschaft einzuführen. Wir wollen, indem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Verfahren (die Kausalität) der Natur, wege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ähnlichen, welches wir in ihren Produkten f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, Technik nennen, diese in die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e</w:t>
      </w:r>
      <w:r>
        <w:rPr>
          <w:rFonts w:cs="Times New Roman" w:ascii="Times New Roman" w:hAnsi="Times New Roman"/>
          <w:sz w:val="40"/>
          <w:szCs w:val="40"/>
        </w:rPr>
        <w:t xml:space="preserve"> (te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a intentionalis), und in die </w:t>
      </w:r>
      <w:r>
        <w:rPr>
          <w:rFonts w:cs="Times New Roman" w:ascii="Times New Roman" w:hAnsi="Times New Roman"/>
          <w:i/>
          <w:iCs/>
          <w:sz w:val="40"/>
          <w:szCs w:val="40"/>
        </w:rPr>
        <w:t>unabsichtliche</w:t>
      </w:r>
      <w:r>
        <w:rPr>
          <w:rFonts w:cs="Times New Roman" w:ascii="Times New Roman" w:hAnsi="Times New Roman"/>
          <w:sz w:val="40"/>
          <w:szCs w:val="40"/>
        </w:rPr>
        <w:t xml:space="preserve"> (t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a naturalis), einteilen. Die erste soll bedeuten: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produktive Vermögen der Natur nach End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für eine besondere Art von Kausalität ge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müsse; die zweite: daß sie mit dem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m der Natur im Grunde ganz einerlei sei, und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fällige Zusammentreffen mit unseren Kunst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 und ihren Regeln, als bloß subjektive Beding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zu beurteilen, fälschlich für eine besondere Ar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erzeugung ausgedeutet w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wir jetzt von den Systemen der Naturerkl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in Ansehung der Endursachen reden, so m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wohl bemerken: daß sie insgesamt dogmatis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über objektive Prinzipien der Möglich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, es sei durch absichtlich oder lauter unabsich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wirkende Ursachen, unter einander streitig sind, nicht aber etwa über die subjektive Maxime,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sache solcher zweckmäßigen Produkte bloß zu u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ilen: in welchem letztern Falle </w:t>
      </w:r>
      <w:r>
        <w:rPr>
          <w:rFonts w:cs="Times New Roman" w:ascii="Times New Roman" w:hAnsi="Times New Roman"/>
          <w:i/>
          <w:iCs/>
          <w:sz w:val="40"/>
          <w:szCs w:val="40"/>
        </w:rPr>
        <w:t>disparate</w:t>
      </w:r>
      <w:r>
        <w:rPr>
          <w:rFonts w:cs="Times New Roman" w:ascii="Times New Roman" w:hAnsi="Times New Roman"/>
          <w:sz w:val="40"/>
          <w:szCs w:val="40"/>
        </w:rPr>
        <w:t xml:space="preserve"> Prinzip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wohl vereinigt werden könnten, anstatt daß i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rsteren </w:t>
      </w:r>
      <w:r>
        <w:rPr>
          <w:rFonts w:cs="Times New Roman" w:ascii="Times New Roman" w:hAnsi="Times New Roman"/>
          <w:i/>
          <w:iCs/>
          <w:sz w:val="40"/>
          <w:szCs w:val="40"/>
        </w:rPr>
        <w:t>kontradiktorisch-entgegengesetzte</w:t>
      </w:r>
      <w:r>
        <w:rPr>
          <w:rFonts w:cs="Times New Roman" w:ascii="Times New Roman" w:hAnsi="Times New Roman"/>
          <w:sz w:val="40"/>
          <w:szCs w:val="40"/>
        </w:rPr>
        <w:t xml:space="preserve"> eina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heben und neben sich nicht besteh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Systeme in Ansehung der Technik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ihrer produktiven Kraft nach der Regel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ecke, sind zwiefach: des </w:t>
      </w:r>
      <w:r>
        <w:rPr>
          <w:rFonts w:cs="Times New Roman" w:ascii="Times New Roman" w:hAnsi="Times New Roman"/>
          <w:i/>
          <w:iCs/>
          <w:sz w:val="40"/>
          <w:szCs w:val="40"/>
        </w:rPr>
        <w:t>Idealismus</w:t>
      </w:r>
      <w:r>
        <w:rPr>
          <w:rFonts w:cs="Times New Roman" w:ascii="Times New Roman" w:hAnsi="Times New Roman"/>
          <w:sz w:val="40"/>
          <w:szCs w:val="40"/>
        </w:rPr>
        <w:t xml:space="preserve">, oder des </w:t>
      </w:r>
      <w:r>
        <w:rPr>
          <w:rFonts w:cs="Times New Roman" w:ascii="Times New Roman" w:hAnsi="Times New Roman"/>
          <w:i/>
          <w:iCs/>
          <w:sz w:val="40"/>
          <w:szCs w:val="40"/>
        </w:rPr>
        <w:t>Re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ismus</w:t>
      </w:r>
      <w:r>
        <w:rPr>
          <w:rFonts w:cs="Times New Roman" w:ascii="Times New Roman" w:hAnsi="Times New Roman"/>
          <w:sz w:val="40"/>
          <w:szCs w:val="40"/>
        </w:rPr>
        <w:t xml:space="preserve"> der Naturzwecke. Der erstere ist die Behaup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ung: daß alle Zweckmäßigkeit der Natur </w:t>
      </w:r>
      <w:r>
        <w:rPr>
          <w:rFonts w:cs="Times New Roman" w:ascii="Times New Roman" w:hAnsi="Times New Roman"/>
          <w:i/>
          <w:iCs/>
          <w:sz w:val="40"/>
          <w:szCs w:val="40"/>
        </w:rPr>
        <w:t>unabsich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ich</w:t>
      </w:r>
      <w:r>
        <w:rPr>
          <w:rFonts w:cs="Times New Roman" w:ascii="Times New Roman" w:hAnsi="Times New Roman"/>
          <w:sz w:val="40"/>
          <w:szCs w:val="40"/>
        </w:rPr>
        <w:t>, der zweite: daß einige derselben (in organisier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sen)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</w:t>
      </w:r>
      <w:r>
        <w:rPr>
          <w:rFonts w:cs="Times New Roman" w:ascii="Times New Roman" w:hAnsi="Times New Roman"/>
          <w:sz w:val="40"/>
          <w:szCs w:val="40"/>
        </w:rPr>
        <w:t xml:space="preserve"> sei; woraus denn auch die als H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these gegründete Folge gezogen werden könn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die Technik der Natur, auch, was alle andere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kte derselben in Beziehung auf das Naturganz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ifft, absichtlich, d.i. Zweck, s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Der </w:t>
      </w:r>
      <w:r>
        <w:rPr>
          <w:rFonts w:cs="Times New Roman" w:ascii="Times New Roman" w:hAnsi="Times New Roman"/>
          <w:i/>
          <w:iCs/>
          <w:sz w:val="40"/>
          <w:szCs w:val="40"/>
        </w:rPr>
        <w:t>Idealism</w:t>
      </w:r>
      <w:r>
        <w:rPr>
          <w:rFonts w:cs="Times New Roman" w:ascii="Times New Roman" w:hAnsi="Times New Roman"/>
          <w:sz w:val="40"/>
          <w:szCs w:val="40"/>
        </w:rPr>
        <w:t xml:space="preserve"> der Zweckmäßigkeit (ich verste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immer die objektive) ist nun entweder der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asualität</w:t>
      </w:r>
      <w:r>
        <w:rPr>
          <w:rFonts w:cs="Times New Roman" w:ascii="Times New Roman" w:hAnsi="Times New Roman"/>
          <w:sz w:val="40"/>
          <w:szCs w:val="40"/>
        </w:rPr>
        <w:t xml:space="preserve"> oder der </w:t>
      </w:r>
      <w:r>
        <w:rPr>
          <w:rFonts w:cs="Times New Roman" w:ascii="Times New Roman" w:hAnsi="Times New Roman"/>
          <w:i/>
          <w:iCs/>
          <w:sz w:val="40"/>
          <w:szCs w:val="40"/>
        </w:rPr>
        <w:t>Fatalität</w:t>
      </w:r>
      <w:r>
        <w:rPr>
          <w:rFonts w:cs="Times New Roman" w:ascii="Times New Roman" w:hAnsi="Times New Roman"/>
          <w:sz w:val="40"/>
          <w:szCs w:val="40"/>
        </w:rPr>
        <w:t xml:space="preserve"> der Naturbestimmu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mäßigen Form ihrer Produkte. Das erst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betrifft die Beziehung der Materie auf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ysischen Grund ihrer Form, nämlich die Be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sgesetze; das zweite auf ihren und der ganz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atur </w:t>
      </w:r>
      <w:r>
        <w:rPr>
          <w:rFonts w:cs="Times New Roman" w:ascii="Times New Roman" w:hAnsi="Times New Roman"/>
          <w:i/>
          <w:iCs/>
          <w:sz w:val="40"/>
          <w:szCs w:val="40"/>
        </w:rPr>
        <w:t>hyperphysischen</w:t>
      </w:r>
      <w:r>
        <w:rPr>
          <w:rFonts w:cs="Times New Roman" w:ascii="Times New Roman" w:hAnsi="Times New Roman"/>
          <w:sz w:val="40"/>
          <w:szCs w:val="40"/>
        </w:rPr>
        <w:t xml:space="preserve"> Grund. Das System der </w:t>
      </w:r>
      <w:r>
        <w:rPr>
          <w:rFonts w:cs="Times New Roman" w:ascii="Times New Roman" w:hAnsi="Times New Roman"/>
          <w:i/>
          <w:iCs/>
          <w:sz w:val="40"/>
          <w:szCs w:val="40"/>
        </w:rPr>
        <w:t>K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ualität</w:t>
      </w:r>
      <w:r>
        <w:rPr>
          <w:rFonts w:cs="Times New Roman" w:ascii="Times New Roman" w:hAnsi="Times New Roman"/>
          <w:sz w:val="40"/>
          <w:szCs w:val="40"/>
        </w:rPr>
        <w:t>, welches dem Epikur oder Democritus b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t wird, ist, nach dem Buchstaben genomm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ffenbar ungereimt, daß es uns nicht aufhalten darf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gegen ist das System der Fatalität (wovon man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inoza zum Urheber macht, ob es gleich allem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en nach viel älter ist), welches sich auf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s beruft, wohin also unsere Ein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reicht, so leicht nicht zu widerlegen: darum, we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Begriff von dem Urwesen gar nicht zu verst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. So viel ist aber klar: daß die Zweckverbindung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elt in demselben als unabsichtlich angenom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muß (weil sie von einem Urwesen, abe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seinem Verstande, mithin keiner Absicht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, sondern aus der Notwendigkeit seiner Natur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davon abstammenden Welteinheit abgelei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), mithin der Fatalismus der Zweckmäßigkeit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ein Idealism derselben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) Der </w:t>
      </w:r>
      <w:r>
        <w:rPr>
          <w:rFonts w:cs="Times New Roman" w:ascii="Times New Roman" w:hAnsi="Times New Roman"/>
          <w:i/>
          <w:iCs/>
          <w:sz w:val="40"/>
          <w:szCs w:val="40"/>
        </w:rPr>
        <w:t>Realism</w:t>
      </w:r>
      <w:r>
        <w:rPr>
          <w:rFonts w:cs="Times New Roman" w:ascii="Times New Roman" w:hAnsi="Times New Roman"/>
          <w:sz w:val="40"/>
          <w:szCs w:val="40"/>
        </w:rPr>
        <w:t xml:space="preserve"> der Zweckmäßigkeit der Natur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entweder physisch oder hyperphysisch. Der </w:t>
      </w:r>
      <w:r>
        <w:rPr>
          <w:rFonts w:cs="Times New Roman" w:ascii="Times New Roman" w:hAnsi="Times New Roman"/>
          <w:i/>
          <w:iCs/>
          <w:sz w:val="40"/>
          <w:szCs w:val="40"/>
        </w:rPr>
        <w:t>er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t die Zwecke in der Natur auf dem Analo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nach Absicht handelnden Vermögens,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eben der Materie</w:t>
      </w:r>
      <w:r>
        <w:rPr>
          <w:rFonts w:cs="Times New Roman" w:ascii="Times New Roman" w:hAnsi="Times New Roman"/>
          <w:sz w:val="40"/>
          <w:szCs w:val="40"/>
        </w:rPr>
        <w:t xml:space="preserve"> (in ihr, oder auch durch ein be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des inneres Prinzip, eine Weltseele); und heißt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ylozoism</w:t>
      </w:r>
      <w:r>
        <w:rPr>
          <w:rFonts w:cs="Times New Roman" w:ascii="Times New Roman" w:hAnsi="Times New Roman"/>
          <w:sz w:val="40"/>
          <w:szCs w:val="40"/>
        </w:rPr>
        <w:t xml:space="preserve">. Der </w:t>
      </w:r>
      <w:r>
        <w:rPr>
          <w:rFonts w:cs="Times New Roman" w:ascii="Times New Roman" w:hAnsi="Times New Roman"/>
          <w:i/>
          <w:iCs/>
          <w:sz w:val="40"/>
          <w:szCs w:val="40"/>
        </w:rPr>
        <w:t>zweite</w:t>
      </w:r>
      <w:r>
        <w:rPr>
          <w:rFonts w:cs="Times New Roman" w:ascii="Times New Roman" w:hAnsi="Times New Roman"/>
          <w:sz w:val="40"/>
          <w:szCs w:val="40"/>
        </w:rPr>
        <w:t xml:space="preserve"> leitet sie von dem Ur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Weltalls, als einem mit Absicht hervorbringe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ursprünglich lebenden) verständigen Wesen ab;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der </w:t>
      </w:r>
      <w:r>
        <w:rPr>
          <w:rFonts w:cs="Times New Roman" w:ascii="Times New Roman" w:hAnsi="Times New Roman"/>
          <w:i/>
          <w:iCs/>
          <w:sz w:val="40"/>
          <w:szCs w:val="40"/>
        </w:rPr>
        <w:t>Theism</w:t>
      </w:r>
      <w:r>
        <w:rPr>
          <w:rFonts w:cs="Times New Roman" w:ascii="Times New Roman" w:hAnsi="Times New Roman"/>
          <w:sz w:val="40"/>
          <w:szCs w:val="40"/>
        </w:rPr>
        <w:t>.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5. Keines der obigen Systeme leistet das was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orgi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as wollen alle jene Systeme? Sie wollen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eologischen Urteile über die Natur erklär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en damit so zu Werke, daß ein Teil die Wahr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leugnet, mithin sie für einen Idealism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(als Kunst vorgestellt) erklärt; der andere 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als wahr anerkennt, und die Möglichkeit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nach der Idee der Endursachen darzutu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Die für den Idealism der Endursach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streitenden Systeme lassen nun einerseits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 dem Prinzip derselben eine Kausalität nach Be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sgesetzen zu (durch welche die Natur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existieren); aber sie leugnen an ihr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ntentionalität</w:t>
      </w:r>
      <w:r>
        <w:rPr>
          <w:rFonts w:cs="Times New Roman" w:ascii="Times New Roman" w:hAnsi="Times New Roman"/>
          <w:sz w:val="40"/>
          <w:szCs w:val="40"/>
        </w:rPr>
        <w:t xml:space="preserve">, d.i. daß sie absichtlich zu dieser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en Hervorbringung bestimmt, oder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n Worten, ein Zweck die Ursache sei. Dies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die Erklärungsart </w:t>
      </w:r>
      <w:r>
        <w:rPr>
          <w:rFonts w:cs="Times New Roman" w:ascii="Times New Roman" w:hAnsi="Times New Roman"/>
          <w:i/>
          <w:iCs/>
          <w:sz w:val="40"/>
          <w:szCs w:val="40"/>
        </w:rPr>
        <w:t>Epikurs</w:t>
      </w:r>
      <w:r>
        <w:rPr>
          <w:rFonts w:cs="Times New Roman" w:ascii="Times New Roman" w:hAnsi="Times New Roman"/>
          <w:sz w:val="40"/>
          <w:szCs w:val="40"/>
        </w:rPr>
        <w:t>, nach welcher der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ied einer Technik der Natur von der bloß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nik gänzlich abgeleugnet wird, und nicht allein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Übereinstimmung der erzeugten Produkte mit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n Begriffen vom Zwecke, mithin für die Techni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selbst für die Bestimmung der Ursachen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 Erzeugung nach Bewegungsgesetzen, mithin ihre Mechanik, der blinde Zufall zum Erklärungs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nommen, also nichts, auch nicht einmal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n in unserm teleologischen Urteile erklärt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 der vorgebliche Idealism in demselben keines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dargetan wi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ndererseits will </w:t>
      </w:r>
      <w:r>
        <w:rPr>
          <w:rFonts w:cs="Times New Roman" w:ascii="Times New Roman" w:hAnsi="Times New Roman"/>
          <w:i/>
          <w:iCs/>
          <w:sz w:val="40"/>
          <w:szCs w:val="40"/>
        </w:rPr>
        <w:t>Spinoza</w:t>
      </w:r>
      <w:r>
        <w:rPr>
          <w:rFonts w:cs="Times New Roman" w:ascii="Times New Roman" w:hAnsi="Times New Roman"/>
          <w:sz w:val="40"/>
          <w:szCs w:val="40"/>
        </w:rPr>
        <w:t xml:space="preserve"> uns aller Nachfrage 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Grunde der Möglichkeit der Zwecke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durch überheben, und dieser Idee alle Realität 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daß er sie überhaupt nicht für Produkte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einem Urwesen inhärierende Akzidenzen ge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ßt, und diesem Wesen, als Substrat jen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, in Ansehung derselben nicht Kausalität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bloß Subsistenz beilegt, und (wegen der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ten Notwendigkeit desselben, samt all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n, als ihm inhärierenden Akzidenzen) d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en zwar die Einheit des Grundes, die zu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erforderlich ist, sichert, ab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die Zufälligkeit derselben, ohne die k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einheit</w:t>
      </w:r>
      <w:r>
        <w:rPr>
          <w:rFonts w:cs="Times New Roman" w:ascii="Times New Roman" w:hAnsi="Times New Roman"/>
          <w:sz w:val="40"/>
          <w:szCs w:val="40"/>
        </w:rPr>
        <w:t xml:space="preserve"> gedacht werden kann, entreißt, und 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hr alles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e</w:t>
      </w:r>
      <w:r>
        <w:rPr>
          <w:rFonts w:cs="Times New Roman" w:ascii="Times New Roman" w:hAnsi="Times New Roman"/>
          <w:sz w:val="40"/>
          <w:szCs w:val="40"/>
        </w:rPr>
        <w:t>, so wie dem Urgrunde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dinge allen Verstand, wegnimm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Spinozism leistet aber das nicht, was er wil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will einen Erklärungsgrund der Zweckverknüpf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ie er nicht leugnet) der Dinge der Natur ange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nennt bloß die Einheit des Subjekts, dem sie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härieren. Aber, wenn man ihm auch diese Ar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istieren für die Weltwesen einräumt, so ist doch jene ontologische Einheit darum noch nicht sofo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einheit</w:t>
      </w:r>
      <w:r>
        <w:rPr>
          <w:rFonts w:cs="Times New Roman" w:ascii="Times New Roman" w:hAnsi="Times New Roman"/>
          <w:sz w:val="40"/>
          <w:szCs w:val="40"/>
        </w:rPr>
        <w:t>, und macht diese keinesweges begre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. Die letztere ist nämlich eine ganz besondere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, die aus der Verknüpfung der Dinge (We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) in einem Subjekte (dem Urwesen) gar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olgt, sondern durchaus die Beziehung auf eine </w:t>
      </w:r>
      <w:r>
        <w:rPr>
          <w:rFonts w:cs="Times New Roman" w:ascii="Times New Roman" w:hAnsi="Times New Roman"/>
          <w:i/>
          <w:iCs/>
          <w:sz w:val="40"/>
          <w:szCs w:val="40"/>
        </w:rPr>
        <w:t>Urs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e</w:t>
      </w:r>
      <w:r>
        <w:rPr>
          <w:rFonts w:cs="Times New Roman" w:ascii="Times New Roman" w:hAnsi="Times New Roman"/>
          <w:sz w:val="40"/>
          <w:szCs w:val="40"/>
        </w:rPr>
        <w:t>, die Verstand hat, bei sich führt, und selbst,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alle diese Dinge in einem einfachen Subjekt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igte, doch niemals eine Zweckbeziehung darstell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ofern man unter ihnen nicht erstlich innere </w:t>
      </w:r>
      <w:r>
        <w:rPr>
          <w:rFonts w:cs="Times New Roman" w:ascii="Times New Roman" w:hAnsi="Times New Roman"/>
          <w:i/>
          <w:iCs/>
          <w:sz w:val="40"/>
          <w:szCs w:val="40"/>
        </w:rPr>
        <w:t>Wirk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</w:t>
      </w:r>
      <w:r>
        <w:rPr>
          <w:rFonts w:cs="Times New Roman" w:ascii="Times New Roman" w:hAnsi="Times New Roman"/>
          <w:sz w:val="40"/>
          <w:szCs w:val="40"/>
        </w:rPr>
        <w:t xml:space="preserve"> der Substanz, als einer </w:t>
      </w:r>
      <w:r>
        <w:rPr>
          <w:rFonts w:cs="Times New Roman" w:ascii="Times New Roman" w:hAnsi="Times New Roman"/>
          <w:i/>
          <w:iCs/>
          <w:sz w:val="40"/>
          <w:szCs w:val="40"/>
        </w:rPr>
        <w:t>Ursache</w:t>
      </w:r>
      <w:r>
        <w:rPr>
          <w:rFonts w:cs="Times New Roman" w:ascii="Times New Roman" w:hAnsi="Times New Roman"/>
          <w:sz w:val="40"/>
          <w:szCs w:val="40"/>
        </w:rPr>
        <w:t xml:space="preserve">; zweitens eb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selben, als Ursache </w:t>
      </w:r>
      <w:r>
        <w:rPr>
          <w:rFonts w:cs="Times New Roman" w:ascii="Times New Roman" w:hAnsi="Times New Roman"/>
          <w:i/>
          <w:iCs/>
          <w:sz w:val="40"/>
          <w:szCs w:val="40"/>
        </w:rPr>
        <w:t>durch ihren Verstand</w:t>
      </w:r>
      <w:r>
        <w:rPr>
          <w:rFonts w:cs="Times New Roman" w:ascii="Times New Roman" w:hAnsi="Times New Roman"/>
          <w:sz w:val="40"/>
          <w:szCs w:val="40"/>
        </w:rPr>
        <w:t xml:space="preserve">, denk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iese formalen Bedingungen ist alle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 Naturnotwendigkeit; und, wird sie gleich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n beigelegt, die wir als außer einander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, blinde Notwendigkeit. Will man aber das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ule die transzendentale Vollkommenh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(in Beziehung auf ihr eigenes Wesen) nen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welcher alle Dinge alles an sich haben, wa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dert wird, um so ein Ding und kein anderes zu se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r Natur nennen: so ist das ein k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sches Spielwerk mit Worten statt Begriffen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alle Dinge als Zwecke gedacht werden mü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ein Ding sein und Zweck sein einerlei ist, so g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im Grunde nichts, was besonders als Zweck vo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t zu werden verd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sieht hieraus wohl: daß Spinoza dadurch, daß er unsere Begriffe von dem Zweckmäßig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auf das Bewußtsein unserer selbst in einem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fassenden (doch zugleich einfachen) Wesen zu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te, und jene Form bloß in der Einheit der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chte, nicht den Realism, sondern bloß den Ideal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Zweckmäßigkeit derselben zu behaupten die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haben mußte, diese aber selbst doch nich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kstelligen konnte, weil die bloße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heit des Substrats auch nicht einmal die Ide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, auch nur unabsichtlichen, Zweckmäßigkei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en kan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) Die, welche den </w:t>
      </w:r>
      <w:r>
        <w:rPr>
          <w:rFonts w:cs="Times New Roman" w:ascii="Times New Roman" w:hAnsi="Times New Roman"/>
          <w:i/>
          <w:iCs/>
          <w:sz w:val="40"/>
          <w:szCs w:val="40"/>
        </w:rPr>
        <w:t>Realism</w:t>
      </w:r>
      <w:r>
        <w:rPr>
          <w:rFonts w:cs="Times New Roman" w:ascii="Times New Roman" w:hAnsi="Times New Roman"/>
          <w:sz w:val="40"/>
          <w:szCs w:val="40"/>
        </w:rPr>
        <w:t xml:space="preserve"> der Naturzwecke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behaupten, sondern ihn auch zu erklären verm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glauben eine besondere Art der Kausalität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absichtlich wirkender Ursachen, wenigstens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nach einsehen zu können; sonst könn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es nicht unternehmen, jene erklären zu woll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zur Befugnis selbst der gewagtesten Hypothes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uß wenigstens die </w:t>
      </w:r>
      <w:r>
        <w:rPr>
          <w:rFonts w:cs="Times New Roman" w:ascii="Times New Roman" w:hAnsi="Times New Roman"/>
          <w:i/>
          <w:iCs/>
          <w:sz w:val="40"/>
          <w:szCs w:val="40"/>
        </w:rPr>
        <w:t>Möglichkeit</w:t>
      </w:r>
      <w:r>
        <w:rPr>
          <w:rFonts w:cs="Times New Roman" w:ascii="Times New Roman" w:hAnsi="Times New Roman"/>
          <w:sz w:val="40"/>
          <w:szCs w:val="40"/>
        </w:rPr>
        <w:t xml:space="preserve"> dessen, was man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und annimmt, </w:t>
      </w:r>
      <w:r>
        <w:rPr>
          <w:rFonts w:cs="Times New Roman" w:ascii="Times New Roman" w:hAnsi="Times New Roman"/>
          <w:i/>
          <w:iCs/>
          <w:sz w:val="40"/>
          <w:szCs w:val="40"/>
        </w:rPr>
        <w:t>gewiß</w:t>
      </w:r>
      <w:r>
        <w:rPr>
          <w:rFonts w:cs="Times New Roman" w:ascii="Times New Roman" w:hAnsi="Times New Roman"/>
          <w:sz w:val="40"/>
          <w:szCs w:val="40"/>
        </w:rPr>
        <w:t xml:space="preserve"> sein, und man muß de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 desselben seine objektive Realität sicher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 die Möglichkeit einer lebenden Mate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ren Begriff einen Widerspruch enthält, weil Leb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gkeit, inertia, den wesentlichen Charakter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macht) läßt sich nicht einmal denken; die ein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bten Materie und der gesamten Natur, als eines Tiers, kann nur sofern (zum Behuf einer Hypoth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mäßigkeit im Großen der Natur) dürft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 gebraucht werden, als sie uns an der Organi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on derselben, im Kleinen, in der Erfahrung offenb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keinesweges aber a priori ihr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eingesehen werden. Es muß also ein Zirkel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lären begangen werden, wenn man di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 der Natur an organisierten Wesen aus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ben der Materie ableiten will, und dieses L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derum nicht anders als in organisierten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, also ohne dergleichen Erfahrung sich k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von der Möglichkeit derselben mach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Hylozoism leistet also das nicht, was 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ic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Theism</w:t>
      </w:r>
      <w:r>
        <w:rPr>
          <w:rFonts w:cs="Times New Roman" w:ascii="Times New Roman" w:hAnsi="Times New Roman"/>
          <w:sz w:val="40"/>
          <w:szCs w:val="40"/>
        </w:rPr>
        <w:t xml:space="preserve"> kann endlich die Möglichkeit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zwecke als einen Schlüssel zur Teleologie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ig dogmatisch begründen; ob er zwar vor 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ungsgründen derselben darin den Vorzug ha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er durch einen Verstand, den er dem Urwesen b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t, die Zweckmäßigkeit der Natur dem Idealism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en entreißt, und eine absichtliche Kausalitä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rzeugung derselben einfüh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nn da müßte allererst, für die bestimmend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hinreichend, die Unmöglichkeit der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heit in der Materie durch den bloßen Mechan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bewiesen werden, um berechtigt zu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Grund derselben über die Natur hinaus auf bestimmte Weise zu setzen. Wir können aber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er herausbringen, als daß nach der Beschaffenh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n Schranken unserer Erkenntnis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indem wir den ersten inneren Grund selbst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chanisms nicht einsehen) wir auf keinerlei Wei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Materie ein Prinzip bestimmter Zweck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en suchen müssen, sondern für uns keine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ungsart der Erzeugung ihrer Produkte, als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zwecke, übrig bleibe, als die durch einen ober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als Weltursache. Das ist aber nur ein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reflektierende, nicht für die bestimmend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, und kann schlechterdings zu keiner o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 Behauptung berechti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4. Die Ursache der Unmöglichkeit, d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einer Technik der Natur dogmatisch zu behandel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ist die Unerklärlichkeit eines Naturzwe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verfahren mit einem Begriffe (wenn er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irisch bedingt sein sollte) dogmatisch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 als unter einem anderen Begriffe des Objekts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Prinzip der Vernunft ausmacht, enthalten 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und ihn diesem gemäß bestimmen. Wir verfa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mit ihm bloß kritisch, wenn wir ihn nur in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auf unser Erkenntnisvermögen, mithin auf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n Bedingungen, ihn zu denken, betrachten, ohne es zu unternehmen, über sein Objekt etwa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scheiden. Das dogmatische Verfahren mit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ist also dasjenige, welches für di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de, das kritische das, welches bloß für die ref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erende Urteilskraft gesetzmäßig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ist der Begriff von einem Dinge als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ein Begriff, der die Natur unter eine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t, die nur durch Vernunft denkbar ist, subsumie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nach diesem Prinzip über das, was vom Obje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Erfahrung gegeben ist, zu urteilen. Um ihn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gmatisch für die bestimmende Urteilskraft zu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auchen, mußten wir der objektiven Realität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s zuvor versichert sein, weil wir sonst kein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ding unter ihm subsumieren könnten. Der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Dinges als Naturzwecks ist aber zwar ein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ch bedingter, d.i. nur unter gewissen in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gegebenen Bedingungen möglicher, aber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selben nicht zu abstrahierender, sondern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einem Vernunftprinzip in der Beurteil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s möglicher Begriff. Er kann also als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s Prinzip seiner objektiven Realität nach (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ihm gemäß ein Objekt möglich sei) gar nicht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hen und dogmatisch begründet werden; und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sen nicht, ob er bloß ein vernünftelnder und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 leerer (conceptus ratiocinans), oder ein Vernun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, ein Erkenntnis gründender, von d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ätigter (conceptus ratiocinatus) sei. Also kann er nicht dogmatisch für die bestimmende Urteilskraf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delt werden: d.i. es kann nicht allein nicht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 werden, ob Dinge der Natur, als Natur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et, für ihre Erzeugung eine Kausalitä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 besonderer Art (die nach Absichten) erfor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nicht; sondern es kann auch nicht einmal dar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fragt werden, weil der Begriff eines Naturzwec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r objektiven Realität nach durch die Vernunft 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rweislich ist (d.i. er ist nicht für di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de Urteilskraft konstitutiv, sondern für die ref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erende bloß regulativ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er es aber nicht sei, ist daraus klar, weil er, 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griff von einem </w:t>
      </w:r>
      <w:r>
        <w:rPr>
          <w:rFonts w:cs="Times New Roman" w:ascii="Times New Roman" w:hAnsi="Times New Roman"/>
          <w:i/>
          <w:iCs/>
          <w:sz w:val="40"/>
          <w:szCs w:val="40"/>
        </w:rPr>
        <w:t>Naturprodukt</w:t>
      </w:r>
      <w:r>
        <w:rPr>
          <w:rFonts w:cs="Times New Roman" w:ascii="Times New Roman" w:hAnsi="Times New Roman"/>
          <w:sz w:val="40"/>
          <w:szCs w:val="40"/>
        </w:rPr>
        <w:t>, Naturnotwend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och zugleich eine Zufälligkeit der Form des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s (in Beziehung auf bloße Gesetze der Natur)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ben demselben Dinge als Zweck in sich faßt; fol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, wenn hierin kein Widerspruch sein soll,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 für die Möglichkeit des Dinges in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och auch einen Grund der Möglichkeit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selbst und ihrer Beziehung auf etwas, das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irisch erkennbare Natur (übersinnlich), mithin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gar nicht erkennbar ist, enthalten muß, um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andern Art Kausalität als der des Natur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ms beurteilt zu werden, wenn man seine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ausmachen will. Da also der Begriff eines D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s, als Naturzwecks, </w:t>
      </w:r>
      <w:r>
        <w:rPr>
          <w:rFonts w:cs="Times New Roman" w:ascii="Times New Roman" w:hAnsi="Times New Roman"/>
          <w:i/>
          <w:iCs/>
          <w:sz w:val="40"/>
          <w:szCs w:val="40"/>
        </w:rPr>
        <w:t>für die bestimmende Urteil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raft</w:t>
      </w:r>
      <w:r>
        <w:rPr>
          <w:rFonts w:cs="Times New Roman" w:ascii="Times New Roman" w:hAnsi="Times New Roman"/>
          <w:sz w:val="40"/>
          <w:szCs w:val="40"/>
        </w:rPr>
        <w:t xml:space="preserve"> überschwenglich ist, wenn man das Objekt durch die Vernunft betrachtet (ob er zwar für die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ektierende Urteilskraft in Ansehung der Gegenstä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rfahrung immanent sein mag), mithin ihm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immende Urteile die objektive Realität nich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ft werden kann: so ist hieraus begreiflich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Systeme, die man für die dogmatische Beha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des Begriffs der Naturzwecke und der Natur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durch Endursachen zusammenhängenden G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, nur immer entwerfen mag, weder objektiv bej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d, noch objektiv verneinend, irgend etwas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den können; weil, wenn Dinge unter eine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, der bloß problematisch ist, subsumiert w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ynthetischen Prädikate desselben (z.B. hier: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 der Natur, den wir uns zu der Erzeu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Dinge denken, absichtlich oder unabsichtlich se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lche (problematische) Urteile, sie mögen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jahend oder verneinend sein, vom Objekt abg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n, indem man nicht weiß, ob man über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nichts urteilt. Der Begriff einer Kausalität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(der Kunst) hat allerdings objektive Realitä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iner Kausalität nach dem Mechanism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wohl. Aber der Begriff einer Kausalitä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ach der Regel der Zwecke, noch mehr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Wesens, dergleichen uns gar nicht in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gegeben werden kann, nämlich eines solchen,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grundes der Natur: kann zwar ohne Widersp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dacht werden, aber zu dogmatischen Bestimmungendoch nicht taugen; weil ihm, da er nicht aus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gezogen werden kann, auch zu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nicht erforderlich ist, seine objektive Re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 durch nichts gesichert werden kann. Geschähe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s aber auch: wie kann ich Dinge, die für Produ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öttlicher Kunst bestimmt angegeben werden,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Produkte der Natur zählen, deren Unfäh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gleichen nach ihren Gesetzen hervorzubri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ben die Berufung auf eine von ihr unterschieden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 notwendig mach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5. Der Begriff einer objektiven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er Natur ist ein kritisches Prinzip der Vernunf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die reflektierende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ist doch etwas ganz anderes, ob ich sage: di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ugung gewisser Dinge der Natur, oder auch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ten Natur, ist nur durch eine Ursache, d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Absichten zum Handeln bestimmt, möglich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der: ich kann </w:t>
      </w:r>
      <w:r>
        <w:rPr>
          <w:rFonts w:cs="Times New Roman" w:ascii="Times New Roman" w:hAnsi="Times New Roman"/>
          <w:i/>
          <w:iCs/>
          <w:sz w:val="40"/>
          <w:szCs w:val="40"/>
        </w:rPr>
        <w:t>nach der eigentümlichen Beschaff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eit meiner Erkenntnisvermögen</w:t>
      </w:r>
      <w:r>
        <w:rPr>
          <w:rFonts w:cs="Times New Roman" w:ascii="Times New Roman" w:hAnsi="Times New Roman"/>
          <w:sz w:val="40"/>
          <w:szCs w:val="40"/>
        </w:rPr>
        <w:t xml:space="preserve"> über die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jener Dinge und ihre Erzeugung nicht anders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n, als wenn ich mir zu dieser eine Ursach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Absichten wirkt, mithin ein Wesen denke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, nach der Analogie mit der Kausalität ein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, produktiv ist. Im ersteren Falle will ich etwasüber das Objekt ausmachen, und bin verbund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ive Realität eines angenommenen Begriffs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tun; im zweiten bestimmt die Vernunft nur 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 meiner Erkenntnisvermögen, angemessen ih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entümlichkeit, und den wesentlichen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, ihres Umfanges sowohl, als ihrer Schrank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o ist das erste Prinzip ein </w:t>
      </w:r>
      <w:r>
        <w:rPr>
          <w:rFonts w:cs="Times New Roman" w:ascii="Times New Roman" w:hAnsi="Times New Roman"/>
          <w:i/>
          <w:iCs/>
          <w:sz w:val="40"/>
          <w:szCs w:val="40"/>
        </w:rPr>
        <w:t>objektiver</w:t>
      </w:r>
      <w:r>
        <w:rPr>
          <w:rFonts w:cs="Times New Roman" w:ascii="Times New Roman" w:hAnsi="Times New Roman"/>
          <w:sz w:val="40"/>
          <w:szCs w:val="40"/>
        </w:rPr>
        <w:t xml:space="preserve"> Grundsatz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stimmende, das zweite ein subjektiver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tz bloß für die reflektierende Urteilskraft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Maxime derselben, die ihr die Vernunft auferle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haben nämlich unentbehrlich nötig,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griff einer Absicht unterzulegen, wenn wir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ur in ihren organisierten Produkten durch for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te Beobachtung nachforschen wollen; und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 Begriff ist also schon für den Erfahrungsgebr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r Vernunft eine schlechterdings notwend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xime. Es ist offenbar: daß, da einmal ein so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tfaden, die Natur zu studieren, aufgenomm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ährt gefunden ist, wir die gedachte Maxim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auch am Ganzen der Natur wenigst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uchen müssen, weil sich nach derselben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che Gesetze derselben dürften auffinden la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uns, nach der Beschränkung unserer Einsichte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Innere des Mechanisms derselben, sonst verb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bleiben würden. Aber in Ansehung des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s ist jene Maxime der Urteilskraft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ützlich, aber nicht unentbehrlich, weil uns die Natur im Ganzen als organisiert (in der oben angeführ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gsten Bedeutung des Worts) nicht gegeben ist.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 in Ansehung der Produkte derselb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als absichtlich so und nicht anders geformt mü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 beurteilt werden, um auch nur eine Erfahrungs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ihrer innern Beschaffenheit zu bekom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jene Maxime der reflektierenden Urteilskraft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tlich notwendig: weil selbst der Gedank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en, als organisierten Dingen, ohne den Gedan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Erzeugung mit Absicht damit zu verbinden,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ist der Begriff eines Dinges, dessen Existe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Form wir uns unter der Bedingung eines Zwec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 möglich vorstellen, mit dem Begriffe einer Zu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gkeit desselben (nach Naturgesetzen) unzertrenn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bunden. Daher machen auch die Naturdinge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wir nur als Zwecke möglich finden, den vorneh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 Beweis für die Zufälligkeit des Weltganzen au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ind der einzige für den gemeinen Verstand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wohl als den Philosophen geltende Beweis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bhängigkeit und des Ursprungs desselben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außer der Welt existierenden, und zwar (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r zweckmäßigen Form willen) verständigen,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: daß also die Teleologie keine Vollend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schlusses für ihre Nachforschungen, als i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logie, find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as beweiset nun aber am Ende auch die allervollständigste Teleologie? Beweiset sie etwa,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solches verständiges Wesen da sei? Nein;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er, als daß wir nach Beschaffenheit unse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vermögen, also in Verbindung der Erfah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n obersten Prinzipien der Vernunft,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echterdings keinen Begriff von d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solchen Welt machen können, als so, daß wi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s eine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-wirkende</w:t>
      </w:r>
      <w:r>
        <w:rPr>
          <w:rFonts w:cs="Times New Roman" w:ascii="Times New Roman" w:hAnsi="Times New Roman"/>
          <w:sz w:val="40"/>
          <w:szCs w:val="40"/>
        </w:rPr>
        <w:t xml:space="preserve"> oberste Ursache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denken. Objektiv können wir also nicht den Sat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tun: es ist ein verständiges Urwesen; sondern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 für den Gebrauch unserer Urteilskraf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Reflexion über die Zwecke in der Natur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keinem anderen Prinzip als dem einer absich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Kausalität einer höchsten Ursache gedach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ollten wir den obersten Satz dogmatisch, aus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ologischen Gründen, dartun: so würden wir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ierigkeiten befangen werden, aus denen wi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herauswickeln könnten. Denn da würde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üssen der Satz zum Grunde gelegt werden mü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: die organisierten Wesen in der Welt sind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s, als durch eine absichtlich-wirkend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. Daß aber, weil wir diese Dinge nur unter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 der Zwecke in ihrer Kausalverbindung verfol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iese nach ihrer Gesetzmäßigkeit erkenn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wir auch berechtigt wären, eben dieses auch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s denkende und erkennende Wesen, als notwendige, mithin dem Objekte und nicht bloß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m Subjekte anhängende Bedingung, vorauszu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: das müßten wir hiebei unvermeidlich behaup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llen. Aber mit einer solchen Behauptung k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nicht durch. Denn, da wir die Zwecke in der Nat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absichtliche eigentlich nicht </w:t>
      </w:r>
      <w:r>
        <w:rPr>
          <w:rFonts w:cs="Times New Roman" w:ascii="Times New Roman" w:hAnsi="Times New Roman"/>
          <w:i/>
          <w:iCs/>
          <w:sz w:val="40"/>
          <w:szCs w:val="40"/>
        </w:rPr>
        <w:t>beobachten</w:t>
      </w:r>
      <w:r>
        <w:rPr>
          <w:rFonts w:cs="Times New Roman" w:ascii="Times New Roman" w:hAnsi="Times New Roman"/>
          <w:sz w:val="40"/>
          <w:szCs w:val="40"/>
        </w:rPr>
        <w:t xml:space="preserve">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, in der Reflexion über ihre Produkte, diesen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iff als einen Leitfaden der Urteilskraft hinzu </w:t>
      </w:r>
      <w:r>
        <w:rPr>
          <w:rFonts w:cs="Times New Roman" w:ascii="Times New Roman" w:hAnsi="Times New Roman"/>
          <w:i/>
          <w:iCs/>
          <w:sz w:val="40"/>
          <w:szCs w:val="40"/>
        </w:rPr>
        <w:t>d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n</w:t>
      </w:r>
      <w:r>
        <w:rPr>
          <w:rFonts w:cs="Times New Roman" w:ascii="Times New Roman" w:hAnsi="Times New Roman"/>
          <w:sz w:val="40"/>
          <w:szCs w:val="40"/>
        </w:rPr>
        <w:t xml:space="preserve">: so sind sie uns nicht durch das Objekt gegeb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priori ist es sogar für uns unmöglich, einen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, seiner objektiven Realität nach, als an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sfähig zu rechtfertigen. Es bleibt also schlech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s ein nur auf subjektiven Bedingungen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unseren Erkenntnisvermögen angemessen ref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enden Urteilskraft, beruhender Satz, der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ihn als objektiv-dogmatisch geltend ausdrück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ßen würde: Es ist ein Gott; nun aber, für uns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, nur die eingeschränkte Formel erlaubt: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 uns die Zweckmäßigkeit, die selbst uns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 der inneren Möglichkeit vieler Natur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Grunde gelegt werden muß, gar nicht anders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 und begreiflich machen, als indem wir si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 die Welt uns als ein Produkt einer verst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en Ursache (eines Gottes) vorste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nun dieser auf einer unumgänglich notwen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Maxime unserer Urteilskraft gegründete Sat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lem sowohl spekulativen als praktischen Gebrauche unserer Vernunft in jeder </w:t>
      </w:r>
      <w:r>
        <w:rPr>
          <w:rFonts w:cs="Times New Roman" w:ascii="Times New Roman" w:hAnsi="Times New Roman"/>
          <w:i/>
          <w:iCs/>
          <w:sz w:val="40"/>
          <w:szCs w:val="40"/>
        </w:rPr>
        <w:t>menschlichen</w:t>
      </w:r>
      <w:r>
        <w:rPr>
          <w:rFonts w:cs="Times New Roman" w:ascii="Times New Roman" w:hAnsi="Times New Roman"/>
          <w:sz w:val="40"/>
          <w:szCs w:val="40"/>
        </w:rPr>
        <w:t xml:space="preserve"> Absicht vo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 genugtuend ist: so möchte ich wohl wi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uns dann darunter abgehe, daß wir ihn nicht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höhere Wesen gültig, nämlich aus reinen obje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 Gründen (die leider unser Vermögen übersteig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en können. Es ist nämlich ganz gewiß, daß w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organisierten Wesen und deren innere Mög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bloß mechanischen Prinzipien der Natu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mal zureichend kennen lernen, viel weniger un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lären können; und zwar so gewiß, daß man dre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gen kann, es ist für Menschen ungereimt, auch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solchen Anschlag zu fassen, oder zu hoffen,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etwa dereinst ein Newton aufstehen könne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ur die Erzeugung eines Grashalms nach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n, die keine Absicht geordnet hat, begreif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 werde: sondern man muß diese Einsicht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en schlechterdings absprechen. Daß dann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in der Natur, wenn wir bis zum Prinzip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in der Spezifikation ihrer allgemeinen un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ten Gesetze durchdringen könnten, ein hin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der Grund der Möglichkeit organisierter We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ihrer Erzeugung eine Absicht unterzulegen (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 bloßen Mechanism derselben), gar nicht verbor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egen </w:t>
      </w:r>
      <w:r>
        <w:rPr>
          <w:rFonts w:cs="Times New Roman" w:ascii="Times New Roman" w:hAnsi="Times New Roman"/>
          <w:i/>
          <w:iCs/>
          <w:sz w:val="40"/>
          <w:szCs w:val="40"/>
        </w:rPr>
        <w:t>könne</w:t>
      </w:r>
      <w:r>
        <w:rPr>
          <w:rFonts w:cs="Times New Roman" w:ascii="Times New Roman" w:hAnsi="Times New Roman"/>
          <w:sz w:val="40"/>
          <w:szCs w:val="40"/>
        </w:rPr>
        <w:t>, das wäre wiederum von uns zu verm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geurteilt; denn woher wollen wir das wissen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hrscheinlichkeiten fallen hier gar weg, wo es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 der reinen Vernunft ankommt. - Also können wir über den Satz: ob ein nach Absichten handel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als Weltursache (mithin als Urheber) de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wir mit Recht Naturzwecke nennen, zum 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ge, objektiv gar nicht, weder bejahend noch vern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d, urteilen; nur so viel ist sicher, daß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wenigstens nach dem, was uns einzusehen 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 eigene Natur vergönnt ist (nach den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und Schranken unserer Vernunft), urteilen so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schlechterdings nichts anders als ein verständi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der Möglichkeit jener Naturzwecke zu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 legen können: welches der Maxime unserer refl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enden Urteilskraft, folglich einem subjektiv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em menschlichen Geschlecht unnachlaßlich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ngenden, Grunde allein gemäß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76. Anmerk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 Betrachtung, welche es gar sehr verdien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Transzendentalphilosophie umständlich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t zu werden, mag hier nur episodisch, zur Erläu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(nicht zum Beweise des hier Vorgetragenen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tre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Vernunft ist ein Vermögen der Prinzipi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t in ihrer äußersten Forderung auf das Unbeding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hingegen der Verstand ihr immer nur unter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ssen Bedingung, die gegeben werden muß, zu Diensten steht. Ohne Begriffe des Verstandes ab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n objektive Realität gegeben werden mu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die Vernunft gar nicht objektiv (synthetisch)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n, und enthält, als theoretische Vernunft, fü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echterdings keine konstitutive, sondern bloß reg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tive Prinzipien. Man wird bald inne: daß, wo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nicht folgen kann, die Vernunf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englich wird, und in zuvor gegründeten Ide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als regulativen Prinzipien), aber nicht objektiv gül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Begriffen sich hervortut; der Verstand aber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ihr nicht Schritt halten kann, aber doch zur Gü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keit für Objekte nötig sein würde, die Gült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r Ideen der Vernunft nur auf das Subjekt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allgemein für alle von dieser Gattung, d.i.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dingung einschränke, daß nach der Natur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s (menschlichen) Erkenntnisvermögens oder g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haupt nach dem Begriffe, </w:t>
      </w:r>
      <w:r>
        <w:rPr>
          <w:rFonts w:cs="Times New Roman" w:ascii="Times New Roman" w:hAnsi="Times New Roman"/>
          <w:i/>
          <w:iCs/>
          <w:sz w:val="40"/>
          <w:szCs w:val="40"/>
        </w:rPr>
        <w:t>den wir uns</w:t>
      </w:r>
      <w:r>
        <w:rPr>
          <w:rFonts w:cs="Times New Roman" w:ascii="Times New Roman" w:hAnsi="Times New Roman"/>
          <w:sz w:val="40"/>
          <w:szCs w:val="40"/>
        </w:rPr>
        <w:t xml:space="preserve"> vo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eines endlichen vernünftigen Wesens üb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upt </w:t>
      </w:r>
      <w:r>
        <w:rPr>
          <w:rFonts w:cs="Times New Roman" w:ascii="Times New Roman" w:hAnsi="Times New Roman"/>
          <w:i/>
          <w:iCs/>
          <w:sz w:val="40"/>
          <w:szCs w:val="40"/>
        </w:rPr>
        <w:t>machen</w:t>
      </w:r>
      <w:r>
        <w:rPr>
          <w:rFonts w:cs="Times New Roman" w:ascii="Times New Roman" w:hAnsi="Times New Roman"/>
          <w:sz w:val="40"/>
          <w:szCs w:val="40"/>
        </w:rPr>
        <w:t xml:space="preserve"> können, nicht anders als so könn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 gedacht werden: ohne doch zu behaupt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rund eines solchen Urteils im Objekte liege. W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llen Beispiele anführen, die zwar zu viel Wicht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und auch Schwierigkeit haben, um sie hier so 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erwiesene Sätze dem Leser aufzudringen, die i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Stoff zum Nachdenken geben, und dem, was h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 eigentümliches Geschäft ist, zur Erläut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nen können.    Es ist dem menschlichen Verstande unumgän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wendig, Möglichkeit und Wirklichkeit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unterscheiden. Der Grund davon liegt im Subje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r Natur seiner Erkenntnisvermögen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en zu dieser ihrer Ausübung nicht zwei ganz he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ogene Stücke, Verstand für Begriffe, und sinn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 für Objekte, die ihnen korrespondie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orderlich: so würde es keine solche Unterscheid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zwischen dem Möglichen und Wirklichen) geb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 nämlich unser Verstand anschauend, so hätte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 Gegenstände als das Wirkliche. Begriffe (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auf die Möglichkeit eines Gegenstandes gehen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innliche Anschauungen (welche uns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, ohne es dadurch doch als Gegenstand erken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lassen), würden beide wegfallen, Nun beruh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unsere Unterscheidung des bloß Möglichen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en darauf, daß das erstere nur die Posi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Vorstellung eines Dinges respektiv auf unser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und überhaupt das Vermögen zu denken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 aber die Setzung des Dinges an sich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außer diesem Begriffe) bedeutet. Also ist die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dung möglicher Dinge von wirklichen eine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die bloß subjektiv für den menschlichen Ver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lt, da wir nämlich etwas immer noch in Gedan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können, ob es gleich nicht ist, oder etwas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ben uns vorstellen, ob wir gleich noch k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davon haben. Die Sätze also: daß Dinge möglichsein können, ohne wirklich zu sein, daß also au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n Möglichkeit auf die Wirklichkeit gar n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ossen werden könne, gelten ganz richtig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liche Vernunft, ohne darum zu beweis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Unterschied in den Dingen selbst liege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dieses nicht daraus gefolgert werden könne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 jene Sätze zwar allerdings auch von Objekten g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so fern unser Erkenntnisvermögen, als sin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-bedingt, sich auch mit Objekten der Sinn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äftigt, aber nicht von Dingen überhaupt: leu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der unablaßlichen Forderung der Vernunft ein, 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d ein Etwas (den Urgrund) als unbedingt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 existierend anzunehmen, an welchem Mög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Wirklichkeit gar nicht mehr unterschieden we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len, und für welche Idee unser Verstand schlech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s keinen Begriff hat, d.i. keine Art ausfi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, wie er ein solches Ding und seine Art zu ex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ieren sich vorstellen solle. Denn, wenn er es </w:t>
      </w:r>
      <w:r>
        <w:rPr>
          <w:rFonts w:cs="Times New Roman" w:ascii="Times New Roman" w:hAnsi="Times New Roman"/>
          <w:i/>
          <w:iCs/>
          <w:sz w:val="40"/>
          <w:szCs w:val="40"/>
        </w:rPr>
        <w:t>denk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er mag es denken wie er will), so ist es bloß als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vorgestellt. Ist er sich dessen, als in d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gegeben bewußt, so ist es wirklich, ohne sich 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 irgend etwas von Möglichkeit zu denken. Da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der Begriff eines absolutnotwendigen Wesens z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unentbehrliche Vernunftidee, aber ein für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lichen Verstand unerreichbarer problema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r Begriff. Er gilt aber doch für den Gebrau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er Erkenntnisvermögen, nach der eigentümlichen Beschaffenheit derselben, mithin nicht vom Obje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hiemit für jedes erkennende Wesen: weil ich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 jedem das Denken und die Anschauung, als zw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iedene Bedingungen der Ausübung ih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, mithin der Möglichkeit und Wir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r Dinge, voraussetzen kann. Für ein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, bei dem dieser Unterschied nicht einträt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ürde es heißen: alle Objekte, die ich erkenne, </w:t>
      </w:r>
      <w:r>
        <w:rPr>
          <w:rFonts w:cs="Times New Roman" w:ascii="Times New Roman" w:hAnsi="Times New Roman"/>
          <w:i/>
          <w:iCs/>
          <w:sz w:val="40"/>
          <w:szCs w:val="40"/>
        </w:rPr>
        <w:t>sind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xistieren); und die Möglichkeit einiger, die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xistierten, d.i. Zufälligkeit derselben wen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istieren, also auch die davon zu unterscheid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wendigkeit, würde in die Vorstellung eines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Wesens gar nicht kommen können. Was unse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 aber so beschwerlich fällt, d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mit seinen Begriffen es gleich zu tun, ist bloß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für ihn, als menschlichen Verstand, dasjen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chwenglich (d.i. den subjektiven Beding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s Erkenntnisses unmöglich) ist, was do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als zum Objekt gehörig zum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. - Hierbei gilt nun immer die Maxime, daß w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Objekte, da wo ihr Erkenntnis das Vermöge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s übersteigt, nach den subjektiven, uns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.i. der menschlichen) Natur notwendig anhän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Bedingungen der Ausübung ihrer Vermögen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; und, wenn die auf diese Art gefällten Urteile (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auch in Ansehung der überschwenglichen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anders sein kann) nicht konstitutive Prinzipien, die das Objekt, wie es beschaffen ist, bestimmen,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, so werden es doch regulative, in der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ung immanente und sichere, der menschlichen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angemessene, Prinzipien blei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o wie die Vernunft, in theoretischer Betrach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die Idee einer unbedingten Notwend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s Urgrundes annehmen muß: so setzt sie auch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ktischer, ihre eigene (in Ansehung der Natur)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te Kausalität, d.i. Freiheit, voraus, indem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ihres moralischen Gebots bewußt ist. Weil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hier die objektive Notwendigkeit der Handl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Pflicht, derjenigen, die sie, als Begebenheit, ha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, wenn ihr Grund in der Natur und nich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 (d.i. der Vernunftkausalität) läge, ent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t, und die moralisch-schlechthin-notwend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ndlung physisch als ganz zufällig angesehen wi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d.i. daß das, was notwendig geschehen </w:t>
      </w:r>
      <w:r>
        <w:rPr>
          <w:rFonts w:cs="Times New Roman" w:ascii="Times New Roman" w:hAnsi="Times New Roman"/>
          <w:i/>
          <w:iCs/>
          <w:sz w:val="40"/>
          <w:szCs w:val="40"/>
        </w:rPr>
        <w:t>sollte</w:t>
      </w:r>
      <w:r>
        <w:rPr>
          <w:rFonts w:cs="Times New Roman" w:ascii="Times New Roman" w:hAnsi="Times New Roman"/>
          <w:sz w:val="40"/>
          <w:szCs w:val="40"/>
        </w:rPr>
        <w:t xml:space="preserve">,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öfter nicht geschieht): so ist klar, daß es nur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ktiven Beschaffenheit unsers praktis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s herrührt, daß die moralischen Gesetze al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te (und die ihnen gemäße Handlungen als Pflicht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 werden müssen, und die Vernunft dies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otwendigkeit nicht durch ein </w:t>
      </w:r>
      <w:r>
        <w:rPr>
          <w:rFonts w:cs="Times New Roman" w:ascii="Times New Roman" w:hAnsi="Times New Roman"/>
          <w:i/>
          <w:iCs/>
          <w:sz w:val="40"/>
          <w:szCs w:val="40"/>
        </w:rPr>
        <w:t>Sein</w:t>
      </w:r>
      <w:r>
        <w:rPr>
          <w:rFonts w:cs="Times New Roman" w:ascii="Times New Roman" w:hAnsi="Times New Roman"/>
          <w:sz w:val="40"/>
          <w:szCs w:val="40"/>
        </w:rPr>
        <w:t xml:space="preserve"> (Geschehen)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Sein-Sollen ausdrückt: welches nicht Statt fi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, wenn die Vernunft ohne Sinnlichkeit (als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ktive Bedingung ihrer Anwendung auf Gegenstä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), ihrer Kausalität nach, mithin als Ursache in einer intelligibelen, mit dem moralischen Gese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gängig übereinstimmenden, Welt betrach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, wo zwischen Sollen und Tun, zwische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n Gesetze von dem, was durch uns 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und dem theoretischen von dem, was durch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 ist, kein Unterschied sein würde. Ob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gleich eine intelligibele Welt, in welcher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um wirklich sein würde, bloß nur weil es (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Gutes) möglich ist, und selbst die Freiheit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ale Bedingung derselben, für uns ei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englicher Begriff ist, der zu keinem konstitut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, ein Objekt und dessen objektive Realitä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en, tauglich ist: so dient die letztere do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der Beschaffenheit unserer (zum Teil sinnli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und Vermögens, für uns und alle vernünft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r Sinnenwelt in Verbindung stehende Wesen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t wir sie uns nach der Beschaffenheit unserer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nft vorstellen können, zu einem allgemeinen </w:t>
      </w:r>
      <w:r>
        <w:rPr>
          <w:rFonts w:cs="Times New Roman" w:ascii="Times New Roman" w:hAnsi="Times New Roman"/>
          <w:i/>
          <w:iCs/>
          <w:sz w:val="40"/>
          <w:szCs w:val="40"/>
        </w:rPr>
        <w:t>reg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ativen Prinzip</w:t>
      </w:r>
      <w:r>
        <w:rPr>
          <w:rFonts w:cs="Times New Roman" w:ascii="Times New Roman" w:hAnsi="Times New Roman"/>
          <w:sz w:val="40"/>
          <w:szCs w:val="40"/>
        </w:rPr>
        <w:t>, welches die Beschaffenheit der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, als Form der Kausalität, nicht objektiv bestimm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, und zwar mit nicht minderer Gültigkeit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 dieses geschähe, die Regel der Handlungen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r Idee für jedermann zu Geboten 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ben so kann man auch, was unsern vorhab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 betrifft, einräumen: wir würden zwisch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chanism und Technik der Natur, d.i. Zweck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nüpfung in derselben, keinen Unterschied finden, wäre unser Verstand nicht von der Art, daß er v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en zum Besondern gehen muß, und di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also in Ansehung des Besondern k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erkennen, mithin keine bestimme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e fällen kann, ohne ein allgemeines Gesetz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worunter sie jenes subsumieren könne. Da n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das Besondere, als ein solches, in Anseh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en etwas Zufälliges enthält, gleich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ie Vernunft in der Verbindung besonde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e der Natur doch auch Einheit, mithin Gesetz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, erfordert (welche Gesetzlichkeit des Zufäll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heißt), und die Ableitung der be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n Gesetze aus den allgemeinen, in Ansehung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, was jene Zufälliges in sich enthalten,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Bestimmung des Begriffs vom Objekte un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ist: so wird der Begriff der Zweckmäß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in ihren Produkten ein für die menschlich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kraft in Ansehung der Natur notwendiger,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die Bestimmung der Objekte selbst angehend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sein, also ein subjektives Prinzip der Vernun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Urteilskraft, welches als regulativ (nicht k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itutiv) für unsere </w:t>
      </w:r>
      <w:r>
        <w:rPr>
          <w:rFonts w:cs="Times New Roman" w:ascii="Times New Roman" w:hAnsi="Times New Roman"/>
          <w:i/>
          <w:iCs/>
          <w:sz w:val="40"/>
          <w:szCs w:val="40"/>
        </w:rPr>
        <w:t>menschliche Urteilskraft</w:t>
      </w:r>
      <w:r>
        <w:rPr>
          <w:rFonts w:cs="Times New Roman" w:ascii="Times New Roman" w:hAnsi="Times New Roman"/>
          <w:sz w:val="40"/>
          <w:szCs w:val="40"/>
        </w:rPr>
        <w:t xml:space="preserve">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wendig gilt, als ob es ein objektives Prinzip wä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7. Von der Eigentümlichkeit des mensch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erstandes, wodurch uns der Begriff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Naturzwecks möglich w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haben in der Anmerkung Eigentümlichk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s (selbst des oberen) Erkenntnisvermög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wir leichtlich als objektive Prädikate auf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n selbst überzutragen verleitet werden,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t; aber sie betreffen Ideen, denen angemessen k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 in der Erfahrung gegeben werd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ie alsdann nur zu regulativen Prinzipien i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lgung der letzteren dienen konnten. Mit dem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 eines Naturzwecks verhält es sich zwar eben s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die Ursache der Möglichkeit eines solchen Prä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ts betrifft, die nur in der Idee liegen kann; a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 gemäße Folge (das Produkt selbst) ist do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gegeben, und der Begriff einer Kausalitä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zteren, als eines nach Zwecken handelnden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, scheint die Idee eines Naturzwecks zu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nstitutiven Prinzip desselben zu machen: und da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 sie etwas von allen andern Ideen Unterschei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s Unterscheidende besteht aber darin: daß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e Idee nicht ein Vernunftprinzip für 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, sondern für die Urteilskraft, mithin ledi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nwendung eines Verstandes überhaupt auf mögliche Gegenstände der Erfahrung ist; und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, wo das Urteil nicht bestimmend, sondern bloß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lektierend sein kann, mithin der Gegenstand zwa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rfahrung gegeben, aber darüber der Idee gemä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r nicht einmal </w:t>
      </w:r>
      <w:r>
        <w:rPr>
          <w:rFonts w:cs="Times New Roman" w:ascii="Times New Roman" w:hAnsi="Times New Roman"/>
          <w:i/>
          <w:iCs/>
          <w:sz w:val="40"/>
          <w:szCs w:val="40"/>
        </w:rPr>
        <w:t>bestimmt</w:t>
      </w:r>
      <w:r>
        <w:rPr>
          <w:rFonts w:cs="Times New Roman" w:ascii="Times New Roman" w:hAnsi="Times New Roman"/>
          <w:sz w:val="40"/>
          <w:szCs w:val="40"/>
        </w:rPr>
        <w:t xml:space="preserve"> (geschweige völlig an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ssen) </w:t>
      </w:r>
      <w:r>
        <w:rPr>
          <w:rFonts w:cs="Times New Roman" w:ascii="Times New Roman" w:hAnsi="Times New Roman"/>
          <w:i/>
          <w:iCs/>
          <w:sz w:val="40"/>
          <w:szCs w:val="40"/>
        </w:rPr>
        <w:t>geurteilt</w:t>
      </w:r>
      <w:r>
        <w:rPr>
          <w:rFonts w:cs="Times New Roman" w:ascii="Times New Roman" w:hAnsi="Times New Roman"/>
          <w:sz w:val="40"/>
          <w:szCs w:val="40"/>
        </w:rPr>
        <w:t xml:space="preserve">, sondern nur über ihn reflekti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betrifft also eine Eigentümlichkeit </w:t>
      </w:r>
      <w:r>
        <w:rPr>
          <w:rFonts w:cs="Times New Roman" w:ascii="Times New Roman" w:hAnsi="Times New Roman"/>
          <w:i/>
          <w:iCs/>
          <w:sz w:val="40"/>
          <w:szCs w:val="40"/>
        </w:rPr>
        <w:t>unsere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menschlichen) Verstandes in Ansehung der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, in der Reflexion derselben über Ding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. Wenn das aber ist, so muß hier die Ide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andern möglichen Verstande, als dem mens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, zum Grunde liegen (so wie wir in der Krit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r. V. eine andere mögliche Anschauung in Ged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 haben mußten, wenn die unsrige als eine beso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 Art, nämlich der, für welche Gegenstände nu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cheinungen gelten, gehalten werden sollte), dam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n sagen könne: gewisse Naturprodukte </w:t>
      </w:r>
      <w:r>
        <w:rPr>
          <w:rFonts w:cs="Times New Roman" w:ascii="Times New Roman" w:hAnsi="Times New Roman"/>
          <w:i/>
          <w:iCs/>
          <w:sz w:val="40"/>
          <w:szCs w:val="40"/>
        </w:rPr>
        <w:t>müss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der besondern Beschaffenheit unseres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andes, </w:t>
      </w:r>
      <w:r>
        <w:rPr>
          <w:rFonts w:cs="Times New Roman" w:ascii="Times New Roman" w:hAnsi="Times New Roman"/>
          <w:i/>
          <w:iCs/>
          <w:sz w:val="40"/>
          <w:szCs w:val="40"/>
        </w:rPr>
        <w:t>von uns</w:t>
      </w:r>
      <w:r>
        <w:rPr>
          <w:rFonts w:cs="Times New Roman" w:ascii="Times New Roman" w:hAnsi="Times New Roman"/>
          <w:sz w:val="40"/>
          <w:szCs w:val="40"/>
        </w:rPr>
        <w:t xml:space="preserve">, ihrer Möglichkeit nach absichtl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als Zwecke erzeugt, </w:t>
      </w:r>
      <w:r>
        <w:rPr>
          <w:rFonts w:cs="Times New Roman" w:ascii="Times New Roman" w:hAnsi="Times New Roman"/>
          <w:i/>
          <w:iCs/>
          <w:sz w:val="40"/>
          <w:szCs w:val="40"/>
        </w:rPr>
        <w:t>betrachtet werden</w:t>
      </w:r>
      <w:r>
        <w:rPr>
          <w:rFonts w:cs="Times New Roman" w:ascii="Times New Roman" w:hAnsi="Times New Roman"/>
          <w:sz w:val="40"/>
          <w:szCs w:val="40"/>
        </w:rPr>
        <w:t xml:space="preserve">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darum zu verlangen, daß es wirklich eine be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 Ursache, welche die Vorstellung eines Zwecks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m Bestimmungsgrunde hat, gebe, mithin ohn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rede zu ziehen, daß nicht ein anderer (höhere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, als der menschliche, auch im Mechan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, d.i. einer Kausalverbindung, zu der nicht ausschließungsweise ein Verstand als Ursache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mmen wird, den Grund der Möglichkeit so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 der Natur antreffen kö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kommt hier also auf das Verhalten </w:t>
      </w:r>
      <w:r>
        <w:rPr>
          <w:rFonts w:cs="Times New Roman" w:ascii="Times New Roman" w:hAnsi="Times New Roman"/>
          <w:i/>
          <w:iCs/>
          <w:sz w:val="40"/>
          <w:szCs w:val="40"/>
        </w:rPr>
        <w:t>unseres</w:t>
      </w:r>
      <w:r>
        <w:rPr>
          <w:rFonts w:cs="Times New Roman" w:ascii="Times New Roman" w:hAnsi="Times New Roman"/>
          <w:sz w:val="40"/>
          <w:szCs w:val="40"/>
        </w:rPr>
        <w:t xml:space="preserve">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zur Urteilskraft an, daß wir nämlich da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gewisse Zufälligkeit der Beschaffenheit des u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gen aufsuchen, um die als Eigentümlichkeit unse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es, zum Unterschiede von anderen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, anzumer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 Zufälligkeit findet sich ganz natürlich in d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sondern</w:t>
      </w:r>
      <w:r>
        <w:rPr>
          <w:rFonts w:cs="Times New Roman" w:ascii="Times New Roman" w:hAnsi="Times New Roman"/>
          <w:sz w:val="40"/>
          <w:szCs w:val="40"/>
        </w:rPr>
        <w:t xml:space="preserve">, welches die Urteilskraft unter das </w:t>
      </w:r>
      <w:r>
        <w:rPr>
          <w:rFonts w:cs="Times New Roman" w:ascii="Times New Roman" w:hAnsi="Times New Roman"/>
          <w:i/>
          <w:iCs/>
          <w:sz w:val="40"/>
          <w:szCs w:val="40"/>
        </w:rPr>
        <w:t>All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eine</w:t>
      </w:r>
      <w:r>
        <w:rPr>
          <w:rFonts w:cs="Times New Roman" w:ascii="Times New Roman" w:hAnsi="Times New Roman"/>
          <w:sz w:val="40"/>
          <w:szCs w:val="40"/>
        </w:rPr>
        <w:t xml:space="preserve"> der Verstandesbegriffe bringen soll; denn du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Allgemeine </w:t>
      </w:r>
      <w:r>
        <w:rPr>
          <w:rFonts w:cs="Times New Roman" w:ascii="Times New Roman" w:hAnsi="Times New Roman"/>
          <w:i/>
          <w:iCs/>
          <w:sz w:val="40"/>
          <w:szCs w:val="40"/>
        </w:rPr>
        <w:t>unseres</w:t>
      </w:r>
      <w:r>
        <w:rPr>
          <w:rFonts w:cs="Times New Roman" w:ascii="Times New Roman" w:hAnsi="Times New Roman"/>
          <w:sz w:val="40"/>
          <w:szCs w:val="40"/>
        </w:rPr>
        <w:t xml:space="preserve"> (menschlichen) Ver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as Besondere nicht bestimmt; und es ist zufälli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wie vielerlei Art unterschiedene Dinge, die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einem gemeinsamen Merkmale übereinkom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r Wahrnehmung vorkommen können. Un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ist ein Vermögen der Begriffe, d.i. ein d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rsiver Verstand, für den es freilich zufällig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, welcherlei und wie sehr verschieden das Be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 sein mag, das ihm in der Natur gegeben we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as unter seine Begriffe gebracht werden kan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aber zum Erkenntnis doch auch Anschauung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ört, und ein Vermögen einer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völligen Spontaneitä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er Anschauung</w:t>
      </w:r>
      <w:r>
        <w:rPr>
          <w:rFonts w:cs="Times New Roman" w:ascii="Times New Roman" w:hAnsi="Times New Roman"/>
          <w:sz w:val="40"/>
          <w:szCs w:val="40"/>
        </w:rPr>
        <w:t xml:space="preserve"> ein von der Sinnlichkeit untersc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es und davon ganz unabhängiges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, mithin Verstand in der allgemeinsten Bedeutung sein würde: so kann man sich auch 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ntuitiven</w:t>
      </w:r>
      <w:r>
        <w:rPr>
          <w:rFonts w:cs="Times New Roman" w:ascii="Times New Roman" w:hAnsi="Times New Roman"/>
          <w:sz w:val="40"/>
          <w:szCs w:val="40"/>
        </w:rPr>
        <w:t xml:space="preserve"> Verstand (negativ, nämlich bloß als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skursiven) denken, welcher nicht vom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Besonderen und so zum Einzelnen (durch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) geht, und für welchen jene Zufälligkeit der Zusa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nstimmung der Natur in ihren Produkten nach </w:t>
      </w:r>
      <w:r>
        <w:rPr>
          <w:rFonts w:cs="Times New Roman" w:ascii="Times New Roman" w:hAnsi="Times New Roman"/>
          <w:i/>
          <w:iCs/>
          <w:sz w:val="40"/>
          <w:szCs w:val="40"/>
        </w:rPr>
        <w:t>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ondern</w:t>
      </w:r>
      <w:r>
        <w:rPr>
          <w:rFonts w:cs="Times New Roman" w:ascii="Times New Roman" w:hAnsi="Times New Roman"/>
          <w:sz w:val="40"/>
          <w:szCs w:val="40"/>
        </w:rPr>
        <w:t xml:space="preserve"> Gesetzen zum Verstande nicht angetrof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welche dem unsrigen es so schwer macht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nigfaltige derselben zur Einheit des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s zu bringen; ein Geschäft, das der unsrige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Übereinstimmung der Naturmerkmale zu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rm Vermögen der Begriffe, welche sehr zufällig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Stande bringen kann, dessen ein anschaue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aber nicht bedar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nser Verstand hat also das Eigene für di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, daß im Erkenntnis durch denselben, durch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e das Besondere nicht bestimmt wird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also von jenem allein nicht abgeleite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; gleichwohl aber dieses Besondere in der M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gfaltigkeit der Natur zum Allgemeinen (dur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 und Gesetze) zusammenstimmen soll, um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subsumiert werden zu können, welche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timmung unter solchen Umständen sehr zufäll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für die Urteilskraft ohne bestimmtes Prinzip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m nun gleichwohl die Möglichkeit einer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stimmung der Dinge der Natur zur Urteilskraft (welche wir als zufällig, mithin nu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darauf gerichteten Zweck als möglich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) wenigstens denken zu können, müssen wi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leich einen andern Verstand denken, in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welchen, und zwar vor allem ihm beigeleg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, wir jene Zusammenstimmung der Natur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 mit unserer Urteilskraft, die für unsern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urch das Verbindungsmittel der Zwecke denkb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, als </w:t>
      </w:r>
      <w:r>
        <w:rPr>
          <w:rFonts w:cs="Times New Roman" w:ascii="Times New Roman" w:hAnsi="Times New Roman"/>
          <w:i/>
          <w:iCs/>
          <w:sz w:val="40"/>
          <w:szCs w:val="40"/>
        </w:rPr>
        <w:t>notwendig</w:t>
      </w:r>
      <w:r>
        <w:rPr>
          <w:rFonts w:cs="Times New Roman" w:ascii="Times New Roman" w:hAnsi="Times New Roman"/>
          <w:sz w:val="40"/>
          <w:szCs w:val="40"/>
        </w:rPr>
        <w:t xml:space="preserve"> vorstell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nser Verstand nämlich hat die Eigenschaft, daß 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seinem Erkenntnisse, z.B. der Ursache eines Pr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kts, vom </w:t>
      </w:r>
      <w:r>
        <w:rPr>
          <w:rFonts w:cs="Times New Roman" w:ascii="Times New Roman" w:hAnsi="Times New Roman"/>
          <w:i/>
          <w:iCs/>
          <w:sz w:val="40"/>
          <w:szCs w:val="40"/>
        </w:rPr>
        <w:t>Analytisch-Allgemeinen</w:t>
      </w:r>
      <w:r>
        <w:rPr>
          <w:rFonts w:cs="Times New Roman" w:ascii="Times New Roman" w:hAnsi="Times New Roman"/>
          <w:sz w:val="40"/>
          <w:szCs w:val="40"/>
        </w:rPr>
        <w:t xml:space="preserve"> (von Begriff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Besondern (der gegebenen empirischen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) gehen muß; wobei er also in Ansehung der M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faltigkeit des letztern nichts bestimmt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Bestimmung für die Urteilskraft von der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mtion der empirischen Anschauung (wenn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and ein Naturprodukt ist) unter dem Begriff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rten muß. Nun können wir uns aber auch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denken, der, weil er nicht wie der unsrig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skursiv, sondern intuitiv ist, vom </w:t>
      </w:r>
      <w:r>
        <w:rPr>
          <w:rFonts w:cs="Times New Roman" w:ascii="Times New Roman" w:hAnsi="Times New Roman"/>
          <w:i/>
          <w:iCs/>
          <w:sz w:val="40"/>
          <w:szCs w:val="40"/>
        </w:rPr>
        <w:t>Synt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sch-Allgemeinen</w:t>
      </w:r>
      <w:r>
        <w:rPr>
          <w:rFonts w:cs="Times New Roman" w:ascii="Times New Roman" w:hAnsi="Times New Roman"/>
          <w:sz w:val="40"/>
          <w:szCs w:val="40"/>
        </w:rPr>
        <w:t xml:space="preserve"> (der Anschauung eines Ganzen,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solchen) zum Besondern geht, d.i. vom Ga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en Teilen; der also und dessen Vorstellung d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nzen die </w:t>
      </w:r>
      <w:r>
        <w:rPr>
          <w:rFonts w:cs="Times New Roman" w:ascii="Times New Roman" w:hAnsi="Times New Roman"/>
          <w:i/>
          <w:iCs/>
          <w:sz w:val="40"/>
          <w:szCs w:val="40"/>
        </w:rPr>
        <w:t>Zufälligkeit</w:t>
      </w:r>
      <w:r>
        <w:rPr>
          <w:rFonts w:cs="Times New Roman" w:ascii="Times New Roman" w:hAnsi="Times New Roman"/>
          <w:sz w:val="40"/>
          <w:szCs w:val="40"/>
        </w:rPr>
        <w:t xml:space="preserve"> der Verbindung der 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in sich enthält, um eine bestimmte Form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n möglich zu machen, die unser Verstand bedarf, welcher von den Teilen, als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-gedachten Gründen, zu verschiedenen dar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subsumierenden möglichen Formen, als Fol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tgehen muß. Nach der Beschaffenheit unser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ist hingegen ein reales Ganze der Natur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Wirkung der konkurrierenden bewegenden Kräf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eile anzusehen. Wollen wir uns also ni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des Ganzen als von den Teilen, wie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m diskursiven Verstande gemäß ist, son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Maßgabe des intuitiven (urbildlichen), di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r Teile (ihrer Beschaffenheit und Verb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 nach) als vom Ganzen abhängend vorstell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 dieses, nach eben derselben Eigentüm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s Verstandes, nicht so geschehen, daß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e den Grund der Möglichkeit der Verknüpf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eile (welches in der diskursiven Erkenntnisa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derspruch sein würde), sondern nur, daß die </w:t>
      </w:r>
      <w:r>
        <w:rPr>
          <w:rFonts w:cs="Times New Roman" w:ascii="Times New Roman" w:hAnsi="Times New Roman"/>
          <w:i/>
          <w:iCs/>
          <w:sz w:val="40"/>
          <w:szCs w:val="40"/>
        </w:rPr>
        <w:t>V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ellung</w:t>
      </w:r>
      <w:r>
        <w:rPr>
          <w:rFonts w:cs="Times New Roman" w:ascii="Times New Roman" w:hAnsi="Times New Roman"/>
          <w:sz w:val="40"/>
          <w:szCs w:val="40"/>
        </w:rPr>
        <w:t xml:space="preserve"> eines Ganzen den Grund der Möglichke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desselben und der dazu gehörigen Verknüpf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eile enthalte. Da das Ganze nun aber alsda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eine Wirkung (</w:t>
      </w:r>
      <w:r>
        <w:rPr>
          <w:rFonts w:cs="Times New Roman" w:ascii="Times New Roman" w:hAnsi="Times New Roman"/>
          <w:i/>
          <w:iCs/>
          <w:sz w:val="40"/>
          <w:szCs w:val="40"/>
        </w:rPr>
        <w:t>Produkt</w:t>
      </w:r>
      <w:r>
        <w:rPr>
          <w:rFonts w:cs="Times New Roman" w:ascii="Times New Roman" w:hAnsi="Times New Roman"/>
          <w:sz w:val="40"/>
          <w:szCs w:val="40"/>
        </w:rPr>
        <w:t xml:space="preserve">) sein würde, dessen </w:t>
      </w:r>
      <w:r>
        <w:rPr>
          <w:rFonts w:cs="Times New Roman" w:ascii="Times New Roman" w:hAnsi="Times New Roman"/>
          <w:i/>
          <w:iCs/>
          <w:sz w:val="40"/>
          <w:szCs w:val="40"/>
        </w:rPr>
        <w:t>Vorste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ung</w:t>
      </w:r>
      <w:r>
        <w:rPr>
          <w:rFonts w:cs="Times New Roman" w:ascii="Times New Roman" w:hAnsi="Times New Roman"/>
          <w:sz w:val="40"/>
          <w:szCs w:val="40"/>
        </w:rPr>
        <w:t xml:space="preserve"> als die </w:t>
      </w:r>
      <w:r>
        <w:rPr>
          <w:rFonts w:cs="Times New Roman" w:ascii="Times New Roman" w:hAnsi="Times New Roman"/>
          <w:i/>
          <w:iCs/>
          <w:sz w:val="40"/>
          <w:szCs w:val="40"/>
        </w:rPr>
        <w:t>Ursache</w:t>
      </w:r>
      <w:r>
        <w:rPr>
          <w:rFonts w:cs="Times New Roman" w:ascii="Times New Roman" w:hAnsi="Times New Roman"/>
          <w:sz w:val="40"/>
          <w:szCs w:val="40"/>
        </w:rPr>
        <w:t xml:space="preserve"> seiner Möglichkeit ange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das Produkt aber einer Ursache, deren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sgrund bloß die Vorstellung seiner Wirkung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Zweck heißt: so folgt daraus: daß es bloß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lge aus der besondern Beschaffenheit unser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sei, wenn wir Produkte der Natur nach einer andern Art der Kausalität, als der der Naturgeset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aterie, nämlich nur nach der der Zweck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ursachen uns als möglich vorstellen, und daß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s Prinzip nicht die Möglichkeit solcher Dinge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elbst als Phänomene betrachtet) nach dieser Erz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sart, sondern nur der unserem Verstande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Beurteilung derselben angehe. Wobei wi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 einsehen, warum wir in der Naturkund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Erklärung der Produkte der Natur durch Kau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tät nach Zwecken lange nicht zufrieden sind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nämlich in derselben die Naturerzeugung bloß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m Vermögen, sie zu beurteilen, d.i. der reflek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den Urteilskraft, und nicht den Dingen selbst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huf der bestimmenden Urteilskraft angemess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en verlangen. Es ist hiebei auch ga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ötig zu beweisen, daß ein solcher intellectus archet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us möglich sei, sondern nur, daß wir in der Da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haltung unseres diskursiven, der Bilder bedürf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, Verstandes (intellectus ectypus), und der Zufä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gkeit einer solchen Beschaffenheit, auf jene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ines intellectus archetypus) geführet werden,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keinen Widerspruch entha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wir nun ein Ganzes der Materie, seiner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, als ein Produkt der Teile und ihrer Kräft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, sich von selbst zu verbinden, (andere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ien, die diese einander zuführen, hinzugedacht)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hten: so stellen wir uns eine mechanische Erzeugungsart desselben vor. Aber es kommt auf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Art kein Begriff von einem Ganzen als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aus, dessen innere Möglichkeit durchaus die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einem Ganzen voraussetzt, von der selbst di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fenheit und Wirkungsart der Teile abhängt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uns doch einen organisierten Körper vorste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ssen. Hieraus folgt aber, wie eben gewiesen 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nicht, daß die mechanische Erzeugung eines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Körpers unmöglich sei; denn das würde so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gen, als, es sei eine solche Einheit in der Verknüp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ung des Mannigfaltigen </w:t>
      </w:r>
      <w:r>
        <w:rPr>
          <w:rFonts w:cs="Times New Roman" w:ascii="Times New Roman" w:hAnsi="Times New Roman"/>
          <w:i/>
          <w:iCs/>
          <w:sz w:val="40"/>
          <w:szCs w:val="40"/>
        </w:rPr>
        <w:t>für jeden Verstand</w:t>
      </w:r>
      <w:r>
        <w:rPr>
          <w:rFonts w:cs="Times New Roman" w:ascii="Times New Roman" w:hAnsi="Times New Roman"/>
          <w:sz w:val="40"/>
          <w:szCs w:val="40"/>
        </w:rPr>
        <w:t xml:space="preserve"> un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(d.i. widersprechend) sich vorzustellen, ohne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Idee derselben zugleich die erzeugend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sei, d.i. ohne absichtliche Hervorbringu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wohl würde dieses in der Tat folgen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terielle Wesen, als Dinge an sich selbst, anzuse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echtigt wären. Denn alsdann würde die Ein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den Grund der Möglichkeit der Naturbild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ausmacht, lediglich die Einheit des Raums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aber kein Realgrund der Erzeugungen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nur die formale Bedingung derselben ist; obwoh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mit dem Realgrunde, welchen wir suchen, darin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e Ähnlichkeit hat, daß in ihm kein Teil ohn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hältnis auf das Ganze (dessen Vorstellung also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der Teile zum Grunde liegt) best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 Da es aber doch wenigstens möglich 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aterielle Welt als bloße Erscheinung zu betrachten, und etwas als Ding an sich selbst (wel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rscheinung ist) als Substrat zu denken, dies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eine korrespondierende intellektuelle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 (wenn sie gleich nicht die unsrige ist) unterzu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: so würde ein, ob zwar für uns unerkennbar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r Realgrund für die Natur Statt fin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er wir selbst mitgehören, in welcher wir also d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in ihr als Gegenstand der Sinne notwendig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mechanischen Gesetzen, die Zusamme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ng und Einheit aber der besonderen Gesetz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Formen nach denselben, die wir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r als zufällig beurteilen müssen, in ihr al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der Vernunft (ja das Naturganze als Syste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leich nach teleologischen Gesetzen betrach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ie nach zweierlei Prinzipien beurteilen wür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daß die mechanische Erklärungsart durch die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ologische, als ob sie einander widersprächen,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oss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aus läßt sich auch das, was man sonst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cht vermuten, aber schwerlich mit Gewißhei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upten und beweisen konnte, einsehen, daß zwar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einer mechanischen Ableitung zweckmäß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produkte neben dem teleologischen beste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letztere aber keinesweges entbehrlich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: d.i. man kann an einem Dinge, welches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Naturzweck beurteilen müssen (einem organisi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Wesen), zwar alle bekannte und noch zu entdeckende Gesetze der mechanischen Erzeu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uchen, und auch hoffen dürfen, damit guten For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g zu haben, niemals aber der Berufung auf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von ganz unterschiedenen Erzeugungsgrund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der Kausalität durch Zwecke, für die Mög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solchen Produkts überhoben sein; und schl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dings kann keine menschliche Vernunft (auch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liche, die der Qualität nach der unsrigen ähn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e, sie aber dem Grade nach noch so sehr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ege) die Erzeugung auch nur eines Gräschens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mechanischen Ursachen zu verstehen hoff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, wenn die teleologische Verknüpfung der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und Wirkungen zur Möglichkeit eines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nstandes für die Urteilskraft ganz unentbeh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selbst um diese nur am Leitfaden der Erfahrung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udieren; wenn für äußere Gegenstände, als Er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en, ein sich auf Zwecke beziehender hinreich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Grund gar nicht angetroffen werden kann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, der auch in der Natur liegt, doch nur im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 Substrat derselben gesucht werden mu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welchem uns aber alle mögliche Einsicht ab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nitten ist: so ist es uns schlechterdings unmög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der Natur selbst hergenommene Erklärungsgrü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Zweckverbindungen zu schöpfen, und es ist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schaffenheit des menschlichen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s notwendig, den obersten Grund dazu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ursprünglichen Verstande als Weltursache zu suc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8. Von der Vereinigung des Prinzips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llgemeinen Mechanismus der Materie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Teleologischen in der Technik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liegt der Vernunft unendlich viel daran, d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anism der Natur in ihren Erzeugungen nicht 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lassen und in der Erklärung derselben nicht vor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gehen; weil ohne diesen keine Einsich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der Dinge erlangt werden kann. Wenn ma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einräumt: daß ein höchster Architekt die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der Natur, so wie sie von je her da sind, unmit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 geschaffen, oder die, welche sich in ihrem Lau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ntinuierlich nach eben demselben Muster bil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determiniert habe: so ist doch dadurch unser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r Natur nicht im mindesten gefördert;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jenes Wesens Handlungsart und die Ideen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welche die Prinzipien der Möglichkeit d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enthalten sollen, gar nicht kennen, und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als von oben herab (a priori)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rklären können. Wollen wir aber von den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der Gegenstände der Erfahrung, also von un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auf (a posteriori), weil wir in diesen Zweckmäß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anzutreffen glauben, um diese zu erklären,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eine nach Zwecken wirkende Ursache berufen: so würden wir ganz tautologisch erklären, und di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 mit Worten täuschen, ohne noch zu erwähn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da, wo wir uns mit dieser Erklärungsart ins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engliche verlieren, wohin uns die Natu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folgen kann, die Vernunft dichterisch zu schwä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verleitet wird, welches zu verhüten eben ihr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üglichste Bestimmung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Von der andern Seite ist es eine eben sowohl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e Maxime der Vernunft, das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an den Produkten der Natur nicht vorbei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en; weil es, wenn es gleich die Entstehungs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uns eben nicht begreiflicher macht, doch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uristisches Prinzip ist, den besondern Gesetz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achzuforschen; gesetzt auch, daß man da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n Gebrauch machen wollte, um die Natur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nach zu erklären, indem man sie so lange, ob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absichtliche Zweckeinheit augenscheinlich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et, noch immer nur Naturzwecke nennt, d.i.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die Natur hinaus den Grund d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zu suchen. Weil es aber doch am Ende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age wegen der letzteren kommen muß: so ist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 notwendig für sie, eine besondere Ar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, die sich nicht in der Natur vorfindet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ken, als die Mechanik der Naturursachen die ih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 hat, indem zu der Rezeptivität mehrerer und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r Formen, als deren die Materie nach der letz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hig ist, noch eine Spontaneität einer Ursache (die also nicht Materie sein kann) hinzukommen muß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welche von jenen Formen kein Grund angege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ann. Zwar muß die Vernunft, ehe sie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itt tut, behutsam verfahren, und nicht jede T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k der Natur, d.i. ein produktives Vermögen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, welches Zweckmäßigkeit der Gestalt für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 Apprehension an sich zeigt (wie bei regulä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rpern), für teleologisch zu erklären suchen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immer so lange für bloß mechanisch-möglich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en; allein darüber das teleologische Prinzip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schließen, und, wo die Zweckmäßigkeit,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untersuchung der Möglichkeit der Natu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, durch ihre Ursachen, sich ganz unleugba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ziehung auf eine andere Art der Kausalität zei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immer den bloßen Mechanism befolgen wo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 die Vernunft eben so phantastisch und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rngespinsten von Naturvermögen, die sich gar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en lassen, herumschweifend machen, als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teleologische Erklärungsart, die gar keine 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auf den Naturmechanism nimmt, sie schwär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ch mach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n einem und eben demselben Dinge der Natur l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sich nicht beide Prinzipien, als Grundsätz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lärung (Deduktion) eines von dem andern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nüpfen, d.i. als dogmatische und konstitutive Prinz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en der Natureinsicht für die bestimmend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, vereinigen. Wenn ich z.B. von einer Made annehme, sie sei als Produkt des bloßen Mechanis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aterie (der neuen Bildung, die sie für sich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erkstelligt, wenn ihre Elemente durch Fäulni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heit gesetzt werden) anzusehen: so kann ich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von eben derselben Materie, als einer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t, nach Zwecken zu handeln, eben dasselbe Produ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leiten. Umgekehrt, wenn ich dasselbe Produkt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zweck annehme, kann ich nicht auf eine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che Erzeugungsart desselben rechnen, und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konstitutives Prinzip zur Beurteilung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Möglichkeit nach annehmen, und so bei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ien vereinigen. Denn eine Erklärungs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ießt die andere aus; gesetzt auch, daß objekt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de Gründe der Möglichkeit eines solchen Produk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einem einzigen beruheten, wir aber auf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Rücksicht nähmen. Das Prinzip, welche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einbarkeit beider in Beurteilung der Natu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selben möglich machen soll, muß in dem, was 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erhalb beiden (mithin auch außer der möglichen 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irischen Naturvorstellung) liegt, von dieser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den Grund enthält, d.i. im übersinnlichen,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t, und eine jede beider Erklärungsarten darauf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ogen werden. Da wir nun von diesem nichts als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bestimmten Begriff eines Grundes haben kön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die Beurteilung der Natur nach empiris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n möglich macht, übrigens aber ihn durch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dikat näher bestimmen können: so folgt, daß die Vereinigung beider Prinzipien nicht auf einem Gru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Erklärung</w:t>
      </w:r>
      <w:r>
        <w:rPr>
          <w:rFonts w:cs="Times New Roman" w:ascii="Times New Roman" w:hAnsi="Times New Roman"/>
          <w:sz w:val="40"/>
          <w:szCs w:val="40"/>
        </w:rPr>
        <w:t xml:space="preserve"> (Explikation) der Möglichkeit ei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Produkts nach gegebenen Gesetzen für die </w:t>
      </w:r>
      <w:r>
        <w:rPr>
          <w:rFonts w:cs="Times New Roman" w:ascii="Times New Roman" w:hAnsi="Times New Roman"/>
          <w:i/>
          <w:iCs/>
          <w:sz w:val="40"/>
          <w:szCs w:val="40"/>
        </w:rPr>
        <w:t>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mende</w:t>
      </w:r>
      <w:r>
        <w:rPr>
          <w:rFonts w:cs="Times New Roman" w:ascii="Times New Roman" w:hAnsi="Times New Roman"/>
          <w:sz w:val="40"/>
          <w:szCs w:val="40"/>
        </w:rPr>
        <w:t xml:space="preserve">, sondern nur auf einem Grunde der </w:t>
      </w:r>
      <w:r>
        <w:rPr>
          <w:rFonts w:cs="Times New Roman" w:ascii="Times New Roman" w:hAnsi="Times New Roman"/>
          <w:i/>
          <w:iCs/>
          <w:sz w:val="40"/>
          <w:szCs w:val="40"/>
        </w:rPr>
        <w:t>Erörte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Exposition) derselben für die reflektierend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ft beruhen könne. - Denn erklären heißt von ei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ableiten, welches man also deutlich muß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en und angeben können. Nun müssen zwa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des Mechanisms der Natur und das der K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lität derselben an einem und eben demselb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 in einem einzigen oberen Prinzip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ängen und daraus gemeinschaftlich abfließ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sie sonst in der Naturbetrachtung nicht n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ander bestehen könnten. Wenn aber dieses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-gemeinschaftliche, und also auch die Gem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 der davon abhängenden Maxime der Natu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ung berechtigende, Prinzip von der Art ist, daß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angezeigt, nie aber bestimmt erkannt und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Gebrauch in vorkommenden Fällen deutlich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n werden kann: so läßt sich aus einem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keine Erklärung, d.i. deutliche und bestimm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leitung der Möglichkeit eines nach jenen zwe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terogenen Prinzipien möglichen Naturprodukts 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. Nun ist aber das gemeinschaftliche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chanischen einerseits und der teleologischen Abl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ung andrerseits das </w:t>
      </w:r>
      <w:r>
        <w:rPr>
          <w:rFonts w:cs="Times New Roman" w:ascii="Times New Roman" w:hAnsi="Times New Roman"/>
          <w:i/>
          <w:iCs/>
          <w:sz w:val="40"/>
          <w:szCs w:val="40"/>
        </w:rPr>
        <w:t>Übersinnliche</w:t>
      </w:r>
      <w:r>
        <w:rPr>
          <w:rFonts w:cs="Times New Roman" w:ascii="Times New Roman" w:hAnsi="Times New Roman"/>
          <w:sz w:val="40"/>
          <w:szCs w:val="40"/>
        </w:rPr>
        <w:t xml:space="preserve">, welches wi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als Phänomen unterlegen müssen. Von diesem aber können wir uns in theoretischer Absich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indesten bejahend bestimmten Begriff mac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 also nach demselben, als Prinzip,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ach ihren besondern Gesetzen) für uns ein Sys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macht, welches sowohl nach dem Prinzip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ung von physischen als dem der Endursache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 erkannt werden könne: läßt sich keineswe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lären; sondern nur, wenn es sich zuträgt, daß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ände der Natur vorkommen, die nach dem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p des Mechanisms (welches jederzeit an einem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rwesen Anspruch hat) ihrer Möglichkeit nach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auf teleologische Grundsätze zu stützen, vo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können gedacht werden, voraussetzen, daß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getrost beiden gemäß den Naturgesetzen nach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dürfe (nachdem die Möglichkeit ihres Produk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einem oder dem andern Prinzip, unser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erkennbar ist), ohne sich an den scheinba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erstreit zu stoßen, der sich zwischen den Prinzi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 der Beurteilung desselben hervortut: weil we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s die Möglichkeit, daß beide auch objektiv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Prinzip vereinbar sein möchten (da sie Er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en betreffen, die einen übersinnlichen Grund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setzen), gesichert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Ob also gleich sowohl der Mechanism als der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ologische (absichtliche) Technizism der Natur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ebendesselben Produkts und seiner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, unter einem gemeinschaftlichen obern Prinzip der Natur nach besondern Gesetzen ste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ögen: so können wir doch, da dieses Prinzip </w:t>
      </w:r>
      <w:r>
        <w:rPr>
          <w:rFonts w:cs="Times New Roman" w:ascii="Times New Roman" w:hAnsi="Times New Roman"/>
          <w:i/>
          <w:iCs/>
          <w:sz w:val="40"/>
          <w:szCs w:val="40"/>
        </w:rPr>
        <w:t>tr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zendent</w:t>
      </w:r>
      <w:r>
        <w:rPr>
          <w:rFonts w:cs="Times New Roman" w:ascii="Times New Roman" w:hAnsi="Times New Roman"/>
          <w:sz w:val="40"/>
          <w:szCs w:val="40"/>
        </w:rPr>
        <w:t xml:space="preserve"> ist, nach der Eingeschränktheit unseres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andes beide Prinzipen </w:t>
      </w:r>
      <w:r>
        <w:rPr>
          <w:rFonts w:cs="Times New Roman" w:ascii="Times New Roman" w:hAnsi="Times New Roman"/>
          <w:i/>
          <w:iCs/>
          <w:sz w:val="40"/>
          <w:szCs w:val="40"/>
        </w:rPr>
        <w:t>in der Erklärung</w:t>
      </w:r>
      <w:r>
        <w:rPr>
          <w:rFonts w:cs="Times New Roman" w:ascii="Times New Roman" w:hAnsi="Times New Roman"/>
          <w:sz w:val="40"/>
          <w:szCs w:val="40"/>
        </w:rPr>
        <w:t xml:space="preserve"> eben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Naturerzeugung alsdenn nicht vereinigen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ie innere Möglichkeit dieses Produkts n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rch eine Kausalität nach Zwecken </w:t>
      </w:r>
      <w:r>
        <w:rPr>
          <w:rFonts w:cs="Times New Roman" w:ascii="Times New Roman" w:hAnsi="Times New Roman"/>
          <w:i/>
          <w:iCs/>
          <w:sz w:val="40"/>
          <w:szCs w:val="40"/>
        </w:rPr>
        <w:t>verständlich</w:t>
      </w:r>
      <w:r>
        <w:rPr>
          <w:rFonts w:cs="Times New Roman" w:ascii="Times New Roman" w:hAnsi="Times New Roman"/>
          <w:sz w:val="40"/>
          <w:szCs w:val="40"/>
        </w:rPr>
        <w:t xml:space="preserve">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ie organisierte Materien von der Art sind)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eibt also bei dem obigen Grundsätze der Teleolog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, nach der Beschaffenheit des menschli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s, für die Möglichkeit organischer Wesen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keine andere als absichtlich wirkend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 angenommen werden, und der bloße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m der Natur zur Erklärung dieser ihrer Produk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nicht hinlänglich sein könne; ohne doch da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Ansehung der Möglichkeit solcher Dinge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sen Grundsatz entscheiden zu wo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 nämlich dieser nur eine Maxime der reflek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den, nicht der bestimmenden Urteilskraft, da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subjektiv für uns, nicht objektiv für die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ieser Art Dinge selbst, gilt (wo beiderlei Erz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sarten wohl in einem und demselben Grund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menhangen könnten); da ferner, ohne allen zu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eologisch-gedachten Erzeugungsart hinzuko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griff von einem dabei zugleich anzutreff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chanism der Natur, dergleichen Erzeugung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ls Naturprodukt beurteilt werden könnte: so führt obige Maxime zugleich die Notwendigkeit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einigung beider Prinzipien in der Beurtei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als Naturzwecke bei sich, aber nicht, um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, oder in gewissen Stücken, an die Stelle der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n zu setzen. Denn an die Stelle dessen, was (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wenigstens) nur als nach Absicht möglich geda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läßt sich kein Mechanism, und an die Stelle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, was nach diesem als notwendig erkannt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ßt sich keine Zufälligkeit, die eines Zwecks zu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ungsgrunde bedürfe, annehmen: sondern nur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(der Mechanism) der andern (dem absicht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chnizism) unterordnen, welches, nach dem tra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dentalen Prinzip der Zweckmäßigkeit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 wohl geschehen dar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nn, wo Zwecke als Gründe der Möglichkei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ser Dinge gedacht werden, da muß man auch Mi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l annehmen, deren Wirkungsgesetz </w:t>
      </w:r>
      <w:r>
        <w:rPr>
          <w:rFonts w:cs="Times New Roman" w:ascii="Times New Roman" w:hAnsi="Times New Roman"/>
          <w:i/>
          <w:iCs/>
          <w:sz w:val="40"/>
          <w:szCs w:val="40"/>
        </w:rPr>
        <w:t>für sich</w:t>
      </w:r>
      <w:r>
        <w:rPr>
          <w:rFonts w:cs="Times New Roman" w:ascii="Times New Roman" w:hAnsi="Times New Roman"/>
          <w:sz w:val="40"/>
          <w:szCs w:val="40"/>
        </w:rPr>
        <w:t xml:space="preserve">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Zweck Voraussetzendes bedarf, mithin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ch und doch eine untergeordnete Ursache absich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Wirkungen sein kann. Daher läßt sich selbs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ganischen Produkten der Natur, noch mehr ab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wir, durch die unendliche Menge derselb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laßt, das Absichtliche in der Verbindung d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sachen nach besondern Gesetzen nun auch (weni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ns durch erlaubte Hypothese) zum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allgemei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rinzip</w:t>
      </w:r>
      <w:r>
        <w:rPr>
          <w:rFonts w:cs="Times New Roman" w:ascii="Times New Roman" w:hAnsi="Times New Roman"/>
          <w:sz w:val="40"/>
          <w:szCs w:val="40"/>
        </w:rPr>
        <w:t xml:space="preserve"> der reflektierenden Urteilskraft für das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 (die Welt) annehmen, eine große und sogar allgemeine Verbindung der mechanischen Gesetze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teleologischen in den Erzeugungen der Natur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, ohne die Prinzipien der Beurteilung derselb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wechseln und eines an die Stelle des andern zu 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; weil in einer teleologischen Beurteilung die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ie, selbst, wenn die Form, welche sie annimmt,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nach Absicht möglich beurteilt wird, doch,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ach, mechanischen Gesetzen gemäß, je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en Zwecke auch zum Mittel untergeordn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kann: wiewohl, da der Grund dieser Vereinb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in demjenigen liegt, was weder das eine noch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 (weder Mechanism, noch Zweckverbindung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das übersinnliche Substrat der Natur ist,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wir nichts erkennen, für unsere (die menschlich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beide Vorstellungsarten d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r Objekte nicht zusammenzuschmelzen si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wir sie nicht anders, als nach der Verknü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ng der Endursachen, auf einem obersten Ver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ründet beurteilen können, wodurch also der tel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gischen Erklärungsart nichts benomm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il nun aber ganz unbestimmt, und für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auch auf immer unbestimmbar ist, wie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echanism der Natur als Mittel zu jeder End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 in derselben tue; und, wegen des oberwähn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telligibelen Prinzips der Möglichkeit ein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haupt, gar angenommen werden kann, daß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gängig nach beiderlei allgemein zusammenstimmenden Gesetzen (den physisch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der Endursachen) möglich sei, wiewohl wi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, wie dieses zugehe, gar nicht einsehen könn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 wir auch nicht, wieweit die für uns mög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chanische Erklärungsart gehe, sondern nur so 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ß: daß, so weit wir nur immer darin ko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, sie doch allemal für Dinge, die wir einmal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zwecke anerkennen, unzureichend sein, und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, nach der Beschaffenheit unseres Verstand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 Gründe insgesamt einem teleologische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ordnen mü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auf gründet sich nun die Befugnis, und, w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Wichtigkeit, welche das Naturstudium na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 des Mechanisms für unsern theoretis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gebrauch hat, auch der Beruf: alle Produkt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eignisse der Natur, selbst die zweckmäßigst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 mechanisch zu erklären, als es immer in unse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(dessen Schranken wir innerhalb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uchungsart nicht angeben können) steht, da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niemals aus den Augen zu verlieren, daß wir d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wir allein unter dem Begriffe vom Zweck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zur Untersuchung selbst auch nur aufste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, der wesentlichen Beschaffenheit unser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 gemäß, jene mechanischen Ursachen unge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t, doch zuletzt der Kausalität nach Zwecken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dnen mü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ha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Methodenlehre der teleologisch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79. Ob die Teleologie, als zur Naturle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ehörend, abgehandelt werden mü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ine jede Wissenschaft muß in der Enzyklopä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r Wissenschaften ihre bestimmte Stelle haben.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eine philosophische Wissenschaft, so muß ihr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e in dem theoretischen oder praktischen T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, und, hat sie ihren Platz im ersteren, ent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in der Naturlehre, so fern sie das, was Gegen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rfahrung sein kann, erwägt (folglich der Körp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hre, der Seelenlehre, und allgemeinen Weltwis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), oder in der Gotteslehre (von dem Urgru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elt als Inbegriff aller Gegenstände der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) angewiesen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un fragt sich: welche Stelle gebührt der Teleo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e? Gehört sie zur (eigentlich sogenannten)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schaft, oder zur Theologie? Eins von bei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 sein; denn zum Übergange aus einer in die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 kann gar keine Wissenschaft gehören, weil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die Artikulation oder Organisation des Syste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keinen Platz in demselben bedeu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ß sie in die Theologie als ein Teil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gehöre, ob gleich in derselben von Ihr der wichtigste Gebrauch gemacht werden kann, is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elbst klar. Denn sie hat Naturerzeugung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Ursache derselben zu ihrem Gegenstande; und,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gleich auf die letztere, als einen außer und über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belegenen Grund (göttlichen Urheber), hin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t, so tut sie dieses doch nicht für di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de, sondern nur (um die Beurteilung der Ding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Welt durch eine solche Idee, dem mensch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e angemessen, als regulatives Prinzip zu 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) bloß für die reflektierende Urteilskraft in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betracht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ben so wenig scheint sie aber auch in die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schaft zu gehören, welche bestimmender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bloß reflektierender Prinzipien bedarf, um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wirkungen objektive Gründe anzugeben.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t ist auch für die Theorie der Natur, oder die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anische Erklärung der Phänomene derselben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 wirkenden Ursachen, dadurch nichts gewon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man sie nach dem Verhältnisse der Zweck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ander betrachtet. Die Aufstellung der Zweck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an ihren Produkten, so fern sie ein System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eologischen Begriffen ausmachen, ist eigentlich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 Naturbeschreibung gehörig, welche nach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ondern Leitfaden abgefasset ist: wo di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ar ein herrliches unterrichtendes und praktis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cherlei Absicht zweckmäßiges Geschäft verr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t, aber über das Entstehen und die innere Möglichkeit dieser Formen gar keinen Aufschl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bt, worum es doch der theoretischen Naturwis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 eigentlich zu tun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Teleologie, als Wissenschaft, gehört also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keiner Doktrin, sondern nur zur Kritik, und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besondern Erkenntnisvermögens, nämli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rteilskraft. Aber, so fern sie Prinzipien a priori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lt, kann und muß sie die Methode, wie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ach dem Prinzip der Endursachen geurte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müsse, angeben; und so hat ihre Metho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hre wenigstens negativen Einfluß auf das Verfa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theoretischen Naturwissenschaft, und auch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Verhältnis, welches diese in der Metaphysik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logie, als Propädeutik derselben, hab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80. Von der notwendigen Unterordn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rinzips des Mechanisms unter dem Teleolog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>in Erklärung eines Dinges als Naturzwe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Befugnis</w:t>
      </w:r>
      <w:r>
        <w:rPr>
          <w:rFonts w:cs="Times New Roman" w:ascii="Times New Roman" w:hAnsi="Times New Roman"/>
          <w:sz w:val="40"/>
          <w:szCs w:val="40"/>
        </w:rPr>
        <w:t>, auf eine bloß mechanische Erklä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ungsart aller Naturprodukte </w:t>
      </w:r>
      <w:r>
        <w:rPr>
          <w:rFonts w:cs="Times New Roman" w:ascii="Times New Roman" w:hAnsi="Times New Roman"/>
          <w:i/>
          <w:iCs/>
          <w:sz w:val="40"/>
          <w:szCs w:val="40"/>
        </w:rPr>
        <w:t>auszugehen</w:t>
      </w:r>
      <w:r>
        <w:rPr>
          <w:rFonts w:cs="Times New Roman" w:ascii="Times New Roman" w:hAnsi="Times New Roman"/>
          <w:sz w:val="40"/>
          <w:szCs w:val="40"/>
        </w:rPr>
        <w:t xml:space="preserve">, ist an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 unbeschränkt; aber das </w:t>
      </w:r>
      <w:r>
        <w:rPr>
          <w:rFonts w:cs="Times New Roman" w:ascii="Times New Roman" w:hAnsi="Times New Roman"/>
          <w:i/>
          <w:iCs/>
          <w:sz w:val="40"/>
          <w:szCs w:val="40"/>
        </w:rPr>
        <w:t>Vermögen</w:t>
      </w:r>
      <w:r>
        <w:rPr>
          <w:rFonts w:cs="Times New Roman" w:ascii="Times New Roman" w:hAnsi="Times New Roman"/>
          <w:sz w:val="40"/>
          <w:szCs w:val="40"/>
        </w:rPr>
        <w:t xml:space="preserve">, damit all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szulangen</w:t>
      </w:r>
      <w:r>
        <w:rPr>
          <w:rFonts w:cs="Times New Roman" w:ascii="Times New Roman" w:hAnsi="Times New Roman"/>
          <w:sz w:val="40"/>
          <w:szCs w:val="40"/>
        </w:rPr>
        <w:t xml:space="preserve">, ist, nach der Beschaffenheit unse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es, sofern er es mit Dingen als Naturzwe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tun hat, nicht allein sehr beschränkt, sonder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utlich begrenzt: nämlich so, daß, nach einem Prinzip der Urteilskraft, durch das erstere Verfa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in zur Erklärung der letzteren gar nichts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chtet werden könne, mithin die Beurteilung so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 jederzeit von uns zugleich einem teleo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Prinzip untergeordnet werden mü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s ist daher vernünftig, ja verdienstlich, dem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mechanism, zum Behuf einer Erklärung der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, soweit nachzugehen, als es mit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lichkeit geschehen kann, ja diesen Versu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 darum aufzugeben, weil es </w:t>
      </w:r>
      <w:r>
        <w:rPr>
          <w:rFonts w:cs="Times New Roman" w:ascii="Times New Roman" w:hAnsi="Times New Roman"/>
          <w:i/>
          <w:iCs/>
          <w:sz w:val="40"/>
          <w:szCs w:val="40"/>
        </w:rPr>
        <w:t>an sich</w:t>
      </w:r>
      <w:r>
        <w:rPr>
          <w:rFonts w:cs="Times New Roman" w:ascii="Times New Roman" w:hAnsi="Times New Roman"/>
          <w:sz w:val="40"/>
          <w:szCs w:val="40"/>
        </w:rPr>
        <w:t xml:space="preserve"> un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, auf seinem Wege mit der Zweckmäßigke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zusammenzutreffen, sondern nur darum, weil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ür uns</w:t>
      </w:r>
      <w:r>
        <w:rPr>
          <w:rFonts w:cs="Times New Roman" w:ascii="Times New Roman" w:hAnsi="Times New Roman"/>
          <w:sz w:val="40"/>
          <w:szCs w:val="40"/>
        </w:rPr>
        <w:t xml:space="preserve"> als Menschen unmöglich ist; indem dazu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 als sinnliche Anschauung und ein bestimmt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 des intelligibelen Substrats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aus selbst von dem Mechanism der Erschein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besondern Gesetzen Grund angegeb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, erforderlich sein würde, welches alles un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gänzlich überste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mit also der Naturforscher nicht auf rein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st arbeite, so muß er in Beurteilung der Din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n Begriff als Naturzwecke unbezweifelt gegrün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(organisierter Wesen), immer irgend ein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üngliche Organisation zum Grunde legen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n Mechanism selbst benutzt, um andere orga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rte Formen hervorzubringen, oder die seinig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uen Gestalten (die doch aber immer aus jenem Zwecke und ihm gemäß erfolgen) zu entwickel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ist rühmlich, vermittelst einer kompara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atomie die große Schöpfung organisierter Natu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zugehen, um zu sehen: ob sich daran nicht et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System Ähnliches, und zwar dem Erzeug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nach, vorfinde; ohne daß wir nötig ha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m bloßen Beurteilungsprinzip (welches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sicht ihrer Erzeugung keinen Aufschluß gibt) st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en zu bleiben, und mutlos allen Anspruch auf </w:t>
      </w:r>
      <w:r>
        <w:rPr>
          <w:rFonts w:cs="Times New Roman" w:ascii="Times New Roman" w:hAnsi="Times New Roman"/>
          <w:i/>
          <w:iCs/>
          <w:sz w:val="40"/>
          <w:szCs w:val="40"/>
        </w:rPr>
        <w:t>Natu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insicht</w:t>
      </w:r>
      <w:r>
        <w:rPr>
          <w:rFonts w:cs="Times New Roman" w:ascii="Times New Roman" w:hAnsi="Times New Roman"/>
          <w:sz w:val="40"/>
          <w:szCs w:val="40"/>
        </w:rPr>
        <w:t xml:space="preserve"> in diesem Felde aufzugeben. Die Üb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ft so vieler Tiergattungen in einem gewiss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samen Schema, das nicht allein in ihrem Kn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bau, sondern auch in der Anordnung der übr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e zum Grunde zu liegen scheint, wo bewu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swürdige Einfalt des Grundrisses durch Verkü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ng einer und Verlängerung anderer, durch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ckelung dieser und Auswickelung jener Teile,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große Mannigfaltigkeit von Spezies hat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en können, läßt einen obgleich schwachen Strah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Hoffnung in das Gemüt fallen, daß hier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mit dem Prinzip des Mechanismus der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welches es überhaupt keine Naturwissensch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 kann, auszurichten sein möchte. Diese Ana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e der Formen, sofern sie bei aller Verschied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gemeinschaftlichen Urbilde gemäß erzeug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scheinen, verstärkt die Vermutung einer wirk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Verwandtschaft derselben in der Erzeugung von einer gemeinschaftlichen Urmutter, durch die stuf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ige Annäherung einer Tiergattung zur andern,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jenigen an, in welcher das Prinzip der Zwecke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sten bewährt zu sein scheint, nämlich dem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, bis zum Polyp, von diesem so gar bis zu Mo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und Flechten, und endlich zu der niedrigste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rklichen Stufe der Natur, zur rohen Materie: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und ihren Kräften, nach mechanischen Ge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 (gleich denen, wornach sie in Kristallerzeug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t), die ganze Technik der Natur, die uns in org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ierten Wesen so unbegreiflich ist, daß wir uns da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anderes Prinzip zu denken genötigt glauben, ab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mmen schei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Hier steht es nun dem </w:t>
      </w:r>
      <w:r>
        <w:rPr>
          <w:rFonts w:cs="Times New Roman" w:ascii="Times New Roman" w:hAnsi="Times New Roman"/>
          <w:i/>
          <w:iCs/>
          <w:sz w:val="40"/>
          <w:szCs w:val="40"/>
        </w:rPr>
        <w:t>Archäologen</w:t>
      </w:r>
      <w:r>
        <w:rPr>
          <w:rFonts w:cs="Times New Roman" w:ascii="Times New Roman" w:hAnsi="Times New Roman"/>
          <w:sz w:val="40"/>
          <w:szCs w:val="40"/>
        </w:rPr>
        <w:t xml:space="preserve"> der Natur fr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 den übriggebliebenen Spuren ihrer ältesten Rev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tionen, nach allem ihm bekannten oder gemutma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Mechanism derselben, jene große Familie vo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pfen (denn so müßte man sie sich vorste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die genannte durchgängig zusammenhang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wandtschaft einen Grund haben soll) entspri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lassen. Er kann den Mutterschoß der Erd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aus ihrem chaotischen Zustande herausg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gleichsam als ein großes Tier), anfänglich Geschöp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minder-zweckmäßiger Form, diese wiederum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, welche angemessener ihrem Zeugungsplatze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m Verhältnisse unter einander sich ausbilde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ären lassen; bis diese Gebärmutter selbst, erstarrt, sich verknöchert, ihre Geburten auf bestimmte fern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 nicht ausartende Spezies eingeschränkt hätte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annigfaltigkeit so bliebe, wie sie am End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peration jener fruchtbaren Bildungskraft ausgefal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r. - Allein er muß gleichwohl zu dem Ende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gemeinen Mutter eine auf alle diese Geschöp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 gestellte Organisation beilegen, wid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falls die Zweckform der Produkte des Tier-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flanzenreichs ihrer Möglichkeit nach gar ni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ken ist.29 Alsdann aber hat er den Erklär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 nur weiter aufgeschoben, und kann si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maßen, die Erzeugung jener zweien Reiche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 der Endursachen unabhängig gema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Selbst, was die Veränderung betrifft, welch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se Individuen der organisierten Gattungen zufäl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weise unterworfen werden, wenn man findet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 so abgeänderter Charakter erblich und in die Z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skraft aufgenommen wird, so kann sie nicht fü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anders als gelegentliche Entwickelung eine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pezies ursprünglich vorhandenen zweckmäß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lage, zur Selbsterhaltung der Art, beurteilt werd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das Zeugen seines gleichen, bei der durchgän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inneren Zweckmäßigkeit eines organisierten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, mit der Bedingung, nichts in die Zeugungskra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zunehmen, was nicht auch in einem solchen S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m von Zwecken zu einer der unentwickelten ursprünglichen Anlagen gehört, so nahe verbu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. Denn, wenn man von diesem Prinzip abgeh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man mit Sicherheit nicht wissen, ob nicht m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re Stücke der jetzt an einer Spezies anzutreff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eben so zufälligen zwecklosen Ursprungs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; und das Prinzip der Teleologie: in einem 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isierten Wesen nichts von dem, was si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tpflanzung desselben erhält, als unzweckmäßig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urteilen, müßte dadurch in der Anwendung seh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verlässig werden, und lediglich für den Urstam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n wir aber nicht mehr kennen) gültig se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Hume</w:t>
      </w:r>
      <w:r>
        <w:rPr>
          <w:rFonts w:cs="Times New Roman" w:ascii="Times New Roman" w:hAnsi="Times New Roman"/>
          <w:sz w:val="40"/>
          <w:szCs w:val="40"/>
        </w:rPr>
        <w:t xml:space="preserve"> macht wider diejenigen, welche für alle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Naturzwecke ein teleologisches Prinzip der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ung, d.i. einen architektonischen Verstand an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en nötig finden, die Einwendung: daß man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dem Rechte fragen könnte, wie denn ein so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möglich sei, d.i. wie die mancherlei 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und Eigenschaften, welche die Möglichkeit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es, der zugleich ausführende Macht hat,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, sich so zweckmäßig in einem Wesen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 finden können. Allein dieser Einwurf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ig. Denn die ganze Schwierigkeit, 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age wegen der ersten Erzeugung eines in sich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enthaltenden und durch sie allein begreif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Dinges umgibt, beruht auf der Nachfrag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heit des Grundes der Verbindung des Mannigfalt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 </w:t>
      </w:r>
      <w:r>
        <w:rPr>
          <w:rFonts w:cs="Times New Roman" w:ascii="Times New Roman" w:hAnsi="Times New Roman"/>
          <w:i/>
          <w:iCs/>
          <w:sz w:val="40"/>
          <w:szCs w:val="40"/>
        </w:rPr>
        <w:t>außer einander</w:t>
      </w:r>
      <w:r>
        <w:rPr>
          <w:rFonts w:cs="Times New Roman" w:ascii="Times New Roman" w:hAnsi="Times New Roman"/>
          <w:sz w:val="40"/>
          <w:szCs w:val="40"/>
        </w:rPr>
        <w:t xml:space="preserve"> in diesem Produkte; da denn, wenn dieser Grund in dem Verstande einer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ingenden Ursache als einfacher Substanz ges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jene Frage, sofern sie teleologisch ist, hin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d beantwortet wird, wenn aber die Ursache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Materie, als einem Aggregat vieler Substa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einander, gesucht wird, die Einheit des Prinzip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innerlich zweckmäßige Form ihrer Bild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änzlich ermangelt; und die </w:t>
      </w:r>
      <w:r>
        <w:rPr>
          <w:rFonts w:cs="Times New Roman" w:ascii="Times New Roman" w:hAnsi="Times New Roman"/>
          <w:i/>
          <w:iCs/>
          <w:sz w:val="40"/>
          <w:szCs w:val="40"/>
        </w:rPr>
        <w:t>Autokratie</w:t>
      </w:r>
      <w:r>
        <w:rPr>
          <w:rFonts w:cs="Times New Roman" w:ascii="Times New Roman" w:hAnsi="Times New Roman"/>
          <w:sz w:val="40"/>
          <w:szCs w:val="40"/>
        </w:rPr>
        <w:t xml:space="preserve"> der Materi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zeugungen, welche von unserm Verstande nu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begriffen werden können, ist ein Wort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deut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her kommt es, daß diejenigen, welche für die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iv-zweckmäßigen Formen der Materie einen o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 Grund der Möglichkeit derselben suchen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m eben einen Verstand zuzugestehen, das We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 doch gern zu einer einigen allbefassenden Su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z (Pantheism), oder (welches nur eine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e Erklärung des Vorigen ist) zu einem Inbegriff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ieler einer einigen </w:t>
      </w:r>
      <w:r>
        <w:rPr>
          <w:rFonts w:cs="Times New Roman" w:ascii="Times New Roman" w:hAnsi="Times New Roman"/>
          <w:i/>
          <w:iCs/>
          <w:sz w:val="40"/>
          <w:szCs w:val="40"/>
        </w:rPr>
        <w:t>einfachen Substanz</w:t>
      </w:r>
      <w:r>
        <w:rPr>
          <w:rFonts w:cs="Times New Roman" w:ascii="Times New Roman" w:hAnsi="Times New Roman"/>
          <w:sz w:val="40"/>
          <w:szCs w:val="40"/>
        </w:rPr>
        <w:t xml:space="preserve"> inhäriere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ungen (Spinozism), machen, bloß um je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dingung aller Zweckmäßigkeit, die </w:t>
      </w:r>
      <w:r>
        <w:rPr>
          <w:rFonts w:cs="Times New Roman" w:ascii="Times New Roman" w:hAnsi="Times New Roman"/>
          <w:i/>
          <w:iCs/>
          <w:sz w:val="40"/>
          <w:szCs w:val="40"/>
        </w:rPr>
        <w:t>Einheit</w:t>
      </w:r>
      <w:r>
        <w:rPr>
          <w:rFonts w:cs="Times New Roman" w:ascii="Times New Roman" w:hAnsi="Times New Roman"/>
          <w:sz w:val="40"/>
          <w:szCs w:val="40"/>
        </w:rPr>
        <w:t xml:space="preserve"> d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rundes, heraus zu bekommen; wobei sie zwar </w:t>
      </w:r>
      <w:r>
        <w:rPr>
          <w:rFonts w:cs="Times New Roman" w:ascii="Times New Roman" w:hAnsi="Times New Roman"/>
          <w:i/>
          <w:iCs/>
          <w:sz w:val="40"/>
          <w:szCs w:val="40"/>
        </w:rPr>
        <w:t>einer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 der Aufgabe, nämlich der Einhei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beziehung, vermittelst des bloß ontolog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s einer einfachen Substanz, ein Genüge tu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ber für die </w:t>
      </w:r>
      <w:r>
        <w:rPr>
          <w:rFonts w:cs="Times New Roman" w:ascii="Times New Roman" w:hAnsi="Times New Roman"/>
          <w:i/>
          <w:iCs/>
          <w:sz w:val="40"/>
          <w:szCs w:val="40"/>
        </w:rPr>
        <w:t>andere</w:t>
      </w:r>
      <w:r>
        <w:rPr>
          <w:rFonts w:cs="Times New Roman" w:ascii="Times New Roman" w:hAnsi="Times New Roman"/>
          <w:sz w:val="40"/>
          <w:szCs w:val="40"/>
        </w:rPr>
        <w:t xml:space="preserve"> Bedingung, nämlich das Verhäl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s derselben zu ihrer Folge als </w:t>
      </w: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, wodurch jenerontologische Grund für die Frage näher bestimm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rden soll, nichts anführen, mithin </w:t>
      </w:r>
      <w:r>
        <w:rPr>
          <w:rFonts w:cs="Times New Roman" w:ascii="Times New Roman" w:hAnsi="Times New Roman"/>
          <w:i/>
          <w:iCs/>
          <w:sz w:val="40"/>
          <w:szCs w:val="40"/>
        </w:rPr>
        <w:t>die ganze</w:t>
      </w:r>
      <w:r>
        <w:rPr>
          <w:rFonts w:cs="Times New Roman" w:ascii="Times New Roman" w:hAnsi="Times New Roman"/>
          <w:sz w:val="40"/>
          <w:szCs w:val="40"/>
        </w:rPr>
        <w:t xml:space="preserve"> Fra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sweges beantworten. Auch bleibt sie schlech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s unbeantwortlich (für unsere Vernunft), we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 jenen Urgrund der Dinge nicht als einfache </w:t>
      </w:r>
      <w:r>
        <w:rPr>
          <w:rFonts w:cs="Times New Roman" w:ascii="Times New Roman" w:hAnsi="Times New Roman"/>
          <w:i/>
          <w:iCs/>
          <w:sz w:val="40"/>
          <w:szCs w:val="40"/>
        </w:rPr>
        <w:t>Su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anz</w:t>
      </w:r>
      <w:r>
        <w:rPr>
          <w:rFonts w:cs="Times New Roman" w:ascii="Times New Roman" w:hAnsi="Times New Roman"/>
          <w:sz w:val="40"/>
          <w:szCs w:val="40"/>
        </w:rPr>
        <w:t xml:space="preserve"> und dieser ihre Eigenschaft zu der spezif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chaffenheit der auf sie sich gründenden Natu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nämlich der Zweckeinheit, nicht als einer intel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ten Substanz das Verhältnis aber derselben zu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n (wegen der Zufälligkeit, die wir an all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wir uns nur als Zweck möglich denken) nicht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Verhältnis einer </w:t>
      </w:r>
      <w:r>
        <w:rPr>
          <w:rFonts w:cs="Times New Roman" w:ascii="Times New Roman" w:hAnsi="Times New Roman"/>
          <w:i/>
          <w:iCs/>
          <w:sz w:val="40"/>
          <w:szCs w:val="40"/>
        </w:rPr>
        <w:t>Kausalität</w:t>
      </w:r>
      <w:r>
        <w:rPr>
          <w:rFonts w:cs="Times New Roman" w:ascii="Times New Roman" w:hAnsi="Times New Roman"/>
          <w:sz w:val="40"/>
          <w:szCs w:val="40"/>
        </w:rPr>
        <w:t xml:space="preserve"> uns vorste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81. Von der Beigesellung des Mechanismus,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teleologischen Prinzip in der Erklärung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Naturzwecks als Naturproduk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Gleich wie der Mechanism der Natur na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hergehenden § allein nicht zulangen kann, um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öglichkeit eines organisierten Wesens dar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denken, sondern (wenigstens nach der Beschaff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unsers Erkenntnisvermögens) einer absicht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enden Ursache ursprünglich untergeordne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muß: so langt eben so wenig der bloße teleo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Grund eines solchen Wesens hin, es zugleich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Produkt der Natur zu betrachten und zu beurteilen,wenn nicht der Mechanism des letzteren dem ers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gesellt wird, gleichsam als das Werkzeug einer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lich wirkenden Ursache, deren Zwecke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ihren mechanischen Gesetzen gleichwohl unte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dnet ist. Die Möglichkeit einer solchen Vereinig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ier ganz verschiedener Arten von Kausalität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in ihrer allgemeinen Gesetzmäßigkeit, mit 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, welche jene auf eine besondere Form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änkt, wozu sie für sich gar keinen Grund enthä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eift unsere Vernunft nicht; sie liegt im übersinn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Substrat der Natur, wovon wir nichts bejah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en können, als daß es das Wesen an sich s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welchem wir bloß die Erscheinung kennen.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Prinzip: alles, was wir als zu dieser Natur (pha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menon) gehörig und als Produkt derselben an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auch nach mechanischen Gesetzen mit ih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nüpft denken zu müssen, bleibt nichts desto wen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seiner Kraft; weil, ohne diese Art von Kausalitä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sierte Wesen, als Zwecke der Natur, doch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produkte sein wü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nun das teleologische Prinzip der Erzeug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Wesen angenommen wird (wie es denn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nders sein kann): so kann man entweder den </w:t>
      </w:r>
      <w:r>
        <w:rPr>
          <w:rFonts w:cs="Times New Roman" w:ascii="Times New Roman" w:hAnsi="Times New Roman"/>
          <w:i/>
          <w:iCs/>
          <w:sz w:val="40"/>
          <w:szCs w:val="40"/>
        </w:rPr>
        <w:t>Okk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ionalism</w:t>
      </w:r>
      <w:r>
        <w:rPr>
          <w:rFonts w:cs="Times New Roman" w:ascii="Times New Roman" w:hAnsi="Times New Roman"/>
          <w:sz w:val="40"/>
          <w:szCs w:val="40"/>
        </w:rPr>
        <w:t xml:space="preserve">, oder den </w:t>
      </w:r>
      <w:r>
        <w:rPr>
          <w:rFonts w:cs="Times New Roman" w:ascii="Times New Roman" w:hAnsi="Times New Roman"/>
          <w:i/>
          <w:iCs/>
          <w:sz w:val="40"/>
          <w:szCs w:val="40"/>
        </w:rPr>
        <w:t>Prästabilism</w:t>
      </w:r>
      <w:r>
        <w:rPr>
          <w:rFonts w:cs="Times New Roman" w:ascii="Times New Roman" w:hAnsi="Times New Roman"/>
          <w:sz w:val="40"/>
          <w:szCs w:val="40"/>
        </w:rPr>
        <w:t xml:space="preserve"> der Ursache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nerlich zweckmäßigen Form zum Grunde leg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ersteren würde die oberste Weltursa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Idee gemäß, bei Gelegenheit einer jeden Begattung der in derselben sich mischenden Mate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mittelbar die organische Bildung geben; na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ten würde sie in die anfänglichen Produkte die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r Weisheit nur die Anlage gebracht haben, ver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st deren ein organisches Wesen seines Gl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vorbringt und die Spezies sich selbst beständig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ält, imgleichen der Abgang der Individuen durch ih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gleich an ihrer Zerstörung arbeitende Natur kon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ierlich ersetzt wird. Wenn man den Okkasional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Hervorbringung organisierter Wesen annimm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t alle Natur hiebei gänzlich verloren, mit ih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r Vernunftgebrauch, über die Möglichkeit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n Art Produkte zu urteilen; daher man vor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n kann, daß niemand dieses System an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dem es irgend um Philosophie zu tun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Prästabilism</w:t>
      </w:r>
      <w:r>
        <w:rPr>
          <w:rFonts w:cs="Times New Roman" w:ascii="Times New Roman" w:hAnsi="Times New Roman"/>
          <w:sz w:val="40"/>
          <w:szCs w:val="40"/>
        </w:rPr>
        <w:t xml:space="preserve"> kann nun wiederum auf zwief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Art verfahren. Er betrachtet nämlich ein jedes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s Gleichen gezeugte organische Wesen entwe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das </w:t>
      </w:r>
      <w:r>
        <w:rPr>
          <w:rFonts w:cs="Times New Roman" w:ascii="Times New Roman" w:hAnsi="Times New Roman"/>
          <w:i/>
          <w:iCs/>
          <w:sz w:val="40"/>
          <w:szCs w:val="40"/>
        </w:rPr>
        <w:t>Edukt</w:t>
      </w:r>
      <w:r>
        <w:rPr>
          <w:rFonts w:cs="Times New Roman" w:ascii="Times New Roman" w:hAnsi="Times New Roman"/>
          <w:sz w:val="40"/>
          <w:szCs w:val="40"/>
        </w:rPr>
        <w:t xml:space="preserve">, oder als das </w:t>
      </w:r>
      <w:r>
        <w:rPr>
          <w:rFonts w:cs="Times New Roman" w:ascii="Times New Roman" w:hAnsi="Times New Roman"/>
          <w:i/>
          <w:iCs/>
          <w:sz w:val="40"/>
          <w:szCs w:val="40"/>
        </w:rPr>
        <w:t>Produkt</w:t>
      </w:r>
      <w:r>
        <w:rPr>
          <w:rFonts w:cs="Times New Roman" w:ascii="Times New Roman" w:hAnsi="Times New Roman"/>
          <w:sz w:val="40"/>
          <w:szCs w:val="40"/>
        </w:rPr>
        <w:t xml:space="preserve"> des ersteren.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ystem der Zeugungen als bloßer Edukte heißt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individuellen Präformation</w:t>
      </w:r>
      <w:r>
        <w:rPr>
          <w:rFonts w:cs="Times New Roman" w:ascii="Times New Roman" w:hAnsi="Times New Roman"/>
          <w:sz w:val="40"/>
          <w:szCs w:val="40"/>
        </w:rPr>
        <w:t xml:space="preserve">, oder auch die </w:t>
      </w:r>
      <w:r>
        <w:rPr>
          <w:rFonts w:cs="Times New Roman" w:ascii="Times New Roman" w:hAnsi="Times New Roman"/>
          <w:i/>
          <w:iCs/>
          <w:sz w:val="40"/>
          <w:szCs w:val="40"/>
        </w:rPr>
        <w:t>Evol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onstheorie</w:t>
      </w:r>
      <w:r>
        <w:rPr>
          <w:rFonts w:cs="Times New Roman" w:ascii="Times New Roman" w:hAnsi="Times New Roman"/>
          <w:sz w:val="40"/>
          <w:szCs w:val="40"/>
        </w:rPr>
        <w:t xml:space="preserve">; das der Zeugungen als Produkte wi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System der </w:t>
      </w:r>
      <w:r>
        <w:rPr>
          <w:rFonts w:cs="Times New Roman" w:ascii="Times New Roman" w:hAnsi="Times New Roman"/>
          <w:i/>
          <w:iCs/>
          <w:sz w:val="40"/>
          <w:szCs w:val="40"/>
        </w:rPr>
        <w:t>Epigenesis</w:t>
      </w:r>
      <w:r>
        <w:rPr>
          <w:rFonts w:cs="Times New Roman" w:ascii="Times New Roman" w:hAnsi="Times New Roman"/>
          <w:sz w:val="40"/>
          <w:szCs w:val="40"/>
        </w:rPr>
        <w:t xml:space="preserve"> genannt. Dieses letzte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ann auch System </w:t>
      </w:r>
      <w:r>
        <w:rPr>
          <w:rFonts w:cs="Times New Roman" w:ascii="Times New Roman" w:hAnsi="Times New Roman"/>
          <w:i/>
          <w:iCs/>
          <w:sz w:val="40"/>
          <w:szCs w:val="40"/>
        </w:rPr>
        <w:t>der generischen Präformation</w:t>
      </w:r>
      <w:r>
        <w:rPr>
          <w:rFonts w:cs="Times New Roman" w:ascii="Times New Roman" w:hAnsi="Times New Roman"/>
          <w:sz w:val="40"/>
          <w:szCs w:val="40"/>
        </w:rPr>
        <w:t xml:space="preserve">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nnt werden; weil das produktive Vermög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ugenden doch nach den inneren zweckmäßig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gen, die ihrem Stamme zu Teil wurden, also die spezifische Form virtualiter präformiert war. Dies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äß würde man die entgegenstehende Theorie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dividuellen Präformation auch besser </w:t>
      </w:r>
      <w:r>
        <w:rPr>
          <w:rFonts w:cs="Times New Roman" w:ascii="Times New Roman" w:hAnsi="Times New Roman"/>
          <w:i/>
          <w:iCs/>
          <w:sz w:val="40"/>
          <w:szCs w:val="40"/>
        </w:rPr>
        <w:t>Involuti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heorie</w:t>
      </w:r>
      <w:r>
        <w:rPr>
          <w:rFonts w:cs="Times New Roman" w:ascii="Times New Roman" w:hAnsi="Times New Roman"/>
          <w:sz w:val="40"/>
          <w:szCs w:val="40"/>
        </w:rPr>
        <w:t xml:space="preserve"> (oder die der Einschachtelung) nenn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Verfechter der </w:t>
      </w:r>
      <w:r>
        <w:rPr>
          <w:rFonts w:cs="Times New Roman" w:ascii="Times New Roman" w:hAnsi="Times New Roman"/>
          <w:i/>
          <w:iCs/>
          <w:sz w:val="40"/>
          <w:szCs w:val="40"/>
        </w:rPr>
        <w:t>Evolutionstheorie</w:t>
      </w:r>
      <w:r>
        <w:rPr>
          <w:rFonts w:cs="Times New Roman" w:ascii="Times New Roman" w:hAnsi="Times New Roman"/>
          <w:sz w:val="40"/>
          <w:szCs w:val="40"/>
        </w:rPr>
        <w:t>, welche je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dividuum von der bildenden Kraft der Natur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en, um es unmittelbar aus der Hand des Schö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rs kommen zu lassen, wollten es also do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gen, dieses nach der Hypothese des Okkasio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ms geschehen zu lassen, so daß die Begattung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 Formalität wäre, unter der eine oberste verst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e Weltursache beschlossen hätte, jedesmal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ucht mit unmittelbarer Hand zu bilden und der Mu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 nur die Auswickelung und Ernährung derselben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lassen. Sie erklärten sich für die Präformatio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als wenn es nicht einerlei wäre, übernatürli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e, im Anfange, oder im Fortlaufe der Welt, 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en Formen entstehen zu lassen, und nicht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eine große Menge übernatürlicher Anst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gelegentliche Schöpfung erspart würde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orderlich wären, damit der im Anfange der We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ildete Embryo die lange Zeit hindurch, bis zu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 Entwickelung, nicht von den zerstörenden Kräf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litte und sich unverletzt erhielte, imglei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unermeßlich größere Zahl solcher vorgebilde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, als jemals entwickelt werden sollten, und mit ihnen eben so viel Schöpfungen dadurch unnötig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los gemacht würden. Allein sie wollten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igstens etwas hierin der Natur überlassen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gar in völlige Hyperphysik zu geraten, die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erklärung entbehren kann. Sie hielten zwar 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st an ihrer Hyperphysik, selbst da sie an Mißgeb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(die man doch unmöglich für Zwecke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lten kann) eine bewunderungswürdige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igkeit finden, sollte sie auch nur darauf abgezie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, daß ein Anatomiker einmal daran, als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losen Zweckmäßigkeit, Anstoß nehm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ederschlagende Bewunderung fühlen sollte.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Erzeugung der Bastarde konnten sie schlech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s nicht in das System der Präformation hineinp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, sondern mußten dem Samen der männli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pfe, dem sie übrigens nichts als die mechan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schaft, zum ersten Nahrungsmittel des Embry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ienen, zugestanden hatten, doch noch oben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zweckmäßig bildende Kraft zugestehen: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doch in Ansehung des ganzen Produkts ein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ung von zweien Geschöpfen derselben Gat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em von beiden einräumen wollt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dagegen an dem Verteidiger der </w:t>
      </w:r>
      <w:r>
        <w:rPr>
          <w:rFonts w:cs="Times New Roman" w:ascii="Times New Roman" w:hAnsi="Times New Roman"/>
          <w:i/>
          <w:iCs/>
          <w:sz w:val="40"/>
          <w:szCs w:val="40"/>
        </w:rPr>
        <w:t>Epi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sis</w:t>
      </w:r>
      <w:r>
        <w:rPr>
          <w:rFonts w:cs="Times New Roman" w:ascii="Times New Roman" w:hAnsi="Times New Roman"/>
          <w:sz w:val="40"/>
          <w:szCs w:val="40"/>
        </w:rPr>
        <w:t xml:space="preserve"> den großen Vorzug, den er in Ansehung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sgründe zum Beweise seiner Theorie vor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steren hat, gleich nicht kennete: so würde di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 doch schon zum voraus für seine Erklärungsart mit vorzüglicher Gunst eingenommen sein, weil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Natur in Ansehung der Dinge, welche ma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ünglich nur nach der Kausalität der Zweck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möglich vorstellen kann, doch wenigstens, was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tpflanzung betrifft, als selbst hervorbringe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bloß als entwickelnd, betrachtet, und so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m kleinst-möglichen Aufwande des Übernatü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 alles Folgende vom ersten Anfange a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überläßt (ohne aber über diesen ersten Anfa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dem die Physik überhaupt scheitert, sie mag es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Kette der Ursachen versuchen, mit welcher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lle, etwas zu bestimm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Ansehung dieser Theorie der Epigenesis hat n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d mehr, so wohl zum Beweise derselben, als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Gründung der echten Prinzipien ihrer An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ng, zum Teil durch die Beschränkung eines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ssenen Gebrauchs derselben, geleistet, als Her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ofr. </w:t>
      </w:r>
      <w:r>
        <w:rPr>
          <w:rFonts w:cs="Times New Roman" w:ascii="Times New Roman" w:hAnsi="Times New Roman"/>
          <w:i/>
          <w:iCs/>
          <w:sz w:val="40"/>
          <w:szCs w:val="40"/>
        </w:rPr>
        <w:t>Blumenbach</w:t>
      </w:r>
      <w:r>
        <w:rPr>
          <w:rFonts w:cs="Times New Roman" w:ascii="Times New Roman" w:hAnsi="Times New Roman"/>
          <w:sz w:val="40"/>
          <w:szCs w:val="40"/>
        </w:rPr>
        <w:t xml:space="preserve">. Von organisierter Materie hebt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physische Erklärungsart dieser Bildungen 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, daß rohe Materie sich nach mechanisc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n ursprünglich selbst gebildet habe, daß au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des Leblosen Leben habe entspringen, und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ie in die Form einer sich selbst erhaltenden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keit sich von selbst habe fügen können, erklä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mit Recht für vernunftwidrig; läßt aber zu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Naturmechanism unter diesem uns unerforschl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n </w:t>
      </w:r>
      <w:r>
        <w:rPr>
          <w:rFonts w:cs="Times New Roman" w:ascii="Times New Roman" w:hAnsi="Times New Roman"/>
          <w:i/>
          <w:iCs/>
          <w:sz w:val="40"/>
          <w:szCs w:val="40"/>
        </w:rPr>
        <w:t>Prinzip</w:t>
      </w:r>
      <w:r>
        <w:rPr>
          <w:rFonts w:cs="Times New Roman" w:ascii="Times New Roman" w:hAnsi="Times New Roman"/>
          <w:sz w:val="40"/>
          <w:szCs w:val="40"/>
        </w:rPr>
        <w:t xml:space="preserve"> einer ursprünglichen </w:t>
      </w:r>
      <w:r>
        <w:rPr>
          <w:rFonts w:cs="Times New Roman" w:ascii="Times New Roman" w:hAnsi="Times New Roman"/>
          <w:i/>
          <w:iCs/>
          <w:sz w:val="40"/>
          <w:szCs w:val="40"/>
        </w:rPr>
        <w:t>Organisation</w:t>
      </w:r>
      <w:r>
        <w:rPr>
          <w:rFonts w:cs="Times New Roman" w:ascii="Times New Roman" w:hAnsi="Times New Roman"/>
          <w:sz w:val="40"/>
          <w:szCs w:val="40"/>
        </w:rPr>
        <w:t xml:space="preserve"> einenunbestimmbaren, zugleich doch auch unverkennba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teil, wozu das Vermögen der Materie (zum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 von der, ihr allgemein beiwohnenden, blo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chanischen </w:t>
      </w:r>
      <w:r>
        <w:rPr>
          <w:rFonts w:cs="Times New Roman" w:ascii="Times New Roman" w:hAnsi="Times New Roman"/>
          <w:i/>
          <w:iCs/>
          <w:sz w:val="40"/>
          <w:szCs w:val="40"/>
        </w:rPr>
        <w:t>Bildungskraft</w:t>
      </w:r>
      <w:r>
        <w:rPr>
          <w:rFonts w:cs="Times New Roman" w:ascii="Times New Roman" w:hAnsi="Times New Roman"/>
          <w:sz w:val="40"/>
          <w:szCs w:val="40"/>
        </w:rPr>
        <w:t>) von ihm in einem org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ierten Körper ein (gleichsam unter der höher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itung und Anweisung der ersteren stehender) </w:t>
      </w:r>
      <w:r>
        <w:rPr>
          <w:rFonts w:cs="Times New Roman" w:ascii="Times New Roman" w:hAnsi="Times New Roman"/>
          <w:i/>
          <w:iCs/>
          <w:sz w:val="40"/>
          <w:szCs w:val="40"/>
        </w:rPr>
        <w:t>Bi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ungstrieb</w:t>
      </w:r>
      <w:r>
        <w:rPr>
          <w:rFonts w:cs="Times New Roman" w:ascii="Times New Roman" w:hAnsi="Times New Roman"/>
          <w:sz w:val="40"/>
          <w:szCs w:val="40"/>
        </w:rPr>
        <w:t xml:space="preserve"> genann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§ 82. Von dem teleologischen System in den äuss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erhältnissen organisierter We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Unter der äußern Zweckmäßigkeit verstehe ich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ige, da ein Ding der Natur einem andern als Mitt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Zwecke dient. Nun können Dinge, die keine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e Zweckmäßigkeit haben, oder zu ihrer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voraussetzen, z.B. Erden, Luft, Wasser, u.s.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wohl äußerlich, d.i. im Verhältnis auf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, sehr zweckmäßig sein; aber diese müssen 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zeit organisierte Wesen, d.i. Naturzwecke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sonst könnten jene auch nicht als Mittel beurtei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. So können Wasser, Luft und Erden nicht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l zu Anhäufung von Gebirgen angesehe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weil diese an sich gar nichts enthalten, was 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 ihrer Möglichkeit nach Zwecken erforder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auf in Beziehung also ihre Ursache niemals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Prädikate eines Mittels (das dazu nützte) vorgestellt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äußere Zweckmäßigkeit ist ein ganz and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, als der Begriff der inneren, welche mi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eines Gegenstandes, unangesehen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 Wirklichkeit selbst Zweck sei oder nicht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nden ist. Man kann von einem organisierten We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fragen: wozu ist es da? aber nicht leich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n, an denen man bloß die Wirkung vom Mech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m der Natur erkennt. Denn in jenen stellen wi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on eine Kausalität nach Zwecken zu ihrer inn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keit, einen schaffenden Verstand vor, und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hen dieses tätige Vermögen auf den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 desselben, die Absicht. Es gibt nur eine einzi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ußere Zweckmäßigkeit, die mit der innern der Org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ation zusammenhängt, und, ohne daß die Fra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darf, zu welchem Ende dieses so organisier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eben habe existieren müssen, dennoch im 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ren Verhältnis eines Mittels zum Zwecke di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ist die Organisation beiderlei Geschlecht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ziehung auf einander zur Fortpflanzung ihrer Ar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hier kann man immer noch, eben so wie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Individuum, fragen: warum mußte ein so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ar existieren? Die Antwort ist: Dieses hier ma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lererst ein </w:t>
      </w:r>
      <w:r>
        <w:rPr>
          <w:rFonts w:cs="Times New Roman" w:ascii="Times New Roman" w:hAnsi="Times New Roman"/>
          <w:i/>
          <w:iCs/>
          <w:sz w:val="40"/>
          <w:szCs w:val="40"/>
        </w:rPr>
        <w:t>organisierendes</w:t>
      </w:r>
      <w:r>
        <w:rPr>
          <w:rFonts w:cs="Times New Roman" w:ascii="Times New Roman" w:hAnsi="Times New Roman"/>
          <w:sz w:val="40"/>
          <w:szCs w:val="40"/>
        </w:rPr>
        <w:t xml:space="preserve"> Ganze aus, ob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in organisiertes in einem einzigen Körp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nun fragt, wozu ein Ding da ist: so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Antwort entweder: sein Dasein und seine Erzeugung hat gar keine Beziehung auf eine nach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en wirkende Ursache, und alsdann versteht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einen Ursprung derselben aus dem Mechan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; oder es ist irgend ein absichtlicher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s Daseins (als eines zufälligen Naturwesens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iesen Gedanken kann man schwerlich vo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eines organisierten Dinges trennen: weil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einmal seiner innern Möglichkeit eine Kaus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ndursachen und eine Idee, die dieser zum Gr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liegt, unterlegen müssen, wir auch die Existe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s Produktes nicht anders als Zweck denk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 Denn, die vorgestellte Wirkung, deren Vors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zugleich der Bestimmungsgrund der verstän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wirkenden Ursache zu ihrer Hervorbringung is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eißt </w:t>
      </w: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. In diesem Falle also kann man entw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gen: der Zweck der Existenz eines solch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s ist in ihm selbst, d.i. es ist nicht bloß Zwec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ndern auch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</w:t>
      </w:r>
      <w:r>
        <w:rPr>
          <w:rFonts w:cs="Times New Roman" w:ascii="Times New Roman" w:hAnsi="Times New Roman"/>
          <w:sz w:val="40"/>
          <w:szCs w:val="40"/>
        </w:rPr>
        <w:t xml:space="preserve">; oder dieser ist außer ihm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n Naturwesen, d.i. es existiert zweckmäß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ls Endzweck, sondern notwendig zugleich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wir aber die ganze Natur durchgehen, so 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wir in ihr, als Natur, kein Wesen, welches auf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zug, Endzweck der Schöpfung zu sein, Ansp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 könnte; und man kann sogar a priori be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: daß dasjenige, was etwa noch für die Natur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etzter Zweck</w:t>
      </w:r>
      <w:r>
        <w:rPr>
          <w:rFonts w:cs="Times New Roman" w:ascii="Times New Roman" w:hAnsi="Times New Roman"/>
          <w:sz w:val="40"/>
          <w:szCs w:val="40"/>
        </w:rPr>
        <w:t xml:space="preserve"> sein könnte, nach allen erdenklichen Bestimmungen und Eigenschaften, womit man es au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üsten möchte, doch als Naturding niemals ein </w:t>
      </w:r>
      <w:r>
        <w:rPr>
          <w:rFonts w:cs="Times New Roman" w:ascii="Times New Roman" w:hAnsi="Times New Roman"/>
          <w:i/>
          <w:iCs/>
          <w:sz w:val="40"/>
          <w:szCs w:val="40"/>
        </w:rPr>
        <w:t>En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 sein kö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das Gewächsreich ansieht, so kön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anfänglich durch die unermeßliche Fruchtbark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welche es sich beinahe über jeden Bo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eitet, auf den Gedanken gebracht werden, es fü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es Produkt des Mechanisms der Natur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in den Bildungen des Mineralreichs zeigt, zu h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. Eine nähere Kenntnis aber der unbeschreib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en Organisation in demselben läßt uns an dies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danken nicht haften, sondern veranlaßt die Frag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zu sind diese Geschöpfe da? Wenn man sich a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tet: für das Tierreich, welches dadurch genäh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damit es sich in so mannigfaltige Gatt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die Erde habe verbreiten können: so komm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age wieder: Wozu sind denn diese Pfl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-verzehrenden Tiere da? Die Antwort würde e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: für die Raubtiere, die sich nur von dem nä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 was Leben hat. Endlich ist die Frage: wo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 diese samt den vorigen Naturreichen gut?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enschen, zu dem mannigfaltigen Gebrau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ihn sein Verstand von allen jenen Geschöp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 lehrt; und er ist der letzte Zweck der Schö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ng hier auf Erden, weil er das einzige Wesen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ist, welches sich einen Begriff von Zwe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 und aus einem Aggregat von zweckmäßig gebildeten Dingen durch seine Vernunft ein Sys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Zwecke mach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önnte auch, mit dem Ritter Linné, de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e nach umgekehrten Weg gehen, und sag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gewächsfressenden Tiere sind da, um den üp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Wuchs des Pflanzenreichs, wodurch viele Spez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erstickt werden würden, zu mäßigen;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ubtiere, um der Gefräßigkeit jener Grenzen zu 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; endlich der Mensch, damit, indem er dies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gt und vermindert, ein gewisses Gleichgew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den hervorbringenden und den zerstör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äften der Natur gestiftet werde. Und so würd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, so sehr er auch in gewisser Beziehung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gewürdigt sein möchte, doch in anderer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um nur den Rang eines Mittels ha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sich eine objektive Zweckmäßigkei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annigfaltigkeit der Gattungen der Erdgeschöp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ihrem äußern Verhältnisse zu einander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 konstruierter Wesen, zum Prinzip mach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ist es der Vernunft gemäß, sich in diesem Verhä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se wiederum eine gewisse Organisation und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ystem aller Naturreiche nach Endursachen zu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. Allein hier scheint die Erfahrung der Vernun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xime laut zu widersprechen, vornehmlich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letzten Zweck der Natur betrifft, der doch zu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eines solchen Systems erforderlich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n wir nirgend anders als im Menschen setzen können: da vielmehr in Ansehung dieses, als einer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elen Tiergattungen, die Natur so wenig von den z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örenden als erzeugenden Kräften die mindeste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hme gemacht hat, alles einem Mechanism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ohne einen Zweck, zu unterwer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s erste, was in einer Anordnung zu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en Ganzen der Naturwesen auf der E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ichtlich eingerichtet sein müßte, würde wohl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nplatz, der Boden und das Element sein, auf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welchem sie ihr Fortkommen haben sollten.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genauere Kenntnis der Beschaffenheit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lage aller organischen Erzeugung gibt auf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n als ganz unabsichtlich wirkende, ja eher 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wüstende, als Erzeugung, Ordnung und 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ünstigende Ursachen Anzeige. Land und Me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halten nicht allein Denkmäler von alten mäch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wüstungen, die sie und alle Geschöpfe, auf un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selben betroffen haben, in sich; sondern ihr g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s Bauwerk, die Erdlager des einen und die Gre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andern, haben gänzlich das Ansehen des Produk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lder allgewaltiger Kräfte einer im chaotischen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arbeitenden Natur. So zweckmäßig auch j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Gestalt, das Bauwerk und der Abhang der Lä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Aufnahme der Gewässer aus der Luft,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lladern zwischen Erdschichten von mannigfalti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 (für mancherlei Produkte), und den Lauf der Str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 angeordnet zu sein scheinen mögen: so beweiset doch eine nähere Untersuchung derselben, daß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als die Wirkung teils feuriger, teils wässer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uptionen, oder auch Empörungen des Ozeans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 gekommen sind: so wohl was die erste Erz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dieser Gestalt, als vornehmlich die nachmal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bildung derselben, zugleich mit dem Unterga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ersten organischen Erzeugungen, betrifft.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nun der Wohnplatz, der Mutterboden (des L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) und der Mutterschoß (des Meeres) für alle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öpfe auf keinen andern als gänzlich unabsich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Mechanism seiner Erzeugung Anzeige gibt: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mit welchem Recht können wir für diese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 einen andern Ursprung verlangen und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en? Wenn gleich der Mensch, wie die genaue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üfung der Überreste jener Naturverwüstungen (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mpers Urteile) zu beweisen scheint, in diesen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lutionen nicht mit begriffen war: so ist er doch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übrigen Erdgeschöpfen so abhängig, daß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über die anderen allgemeinwaltender Mechanis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eingeräumt wird, er als darunter mit 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 angesehen werden muß: wenn ihn gleich sei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 (großenteils wenigstens) unter ihren Verwüst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hat rett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ses Argument scheint aber mehr zu bewei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ie Absicht enthielt, wozu es aufgestellt war: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, nicht bloß, daß der Mensch kein letzter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und, aus dem nämlichen Grunde, das Aggregat der organisierten Naturdinge auf der E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in System von Zwecken sein könne; son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gar die vorher für Naturzwecke gehalten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 keinen andern Ursprung haben, als den 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nism der Nat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lein in der obigen Auflösung der Antinom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ien, der mechanischen und der teleolog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zeugungsart der organischen Naturwesen,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gesehen: daß, da sie, in Ansehung der nach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ondern Gesetzen (zu deren systematischem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hange uns aber der Schlüssel fehlt) bild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bloß Prinzipien der reflektierenden Urteils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, die nämlich ihren Ursprung nicht an si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en, sondern nur sagen, daß wir, nach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fenheit unseres Verstandes und unsrer Vernun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n in dieser Art Wesen nicht anders als nach End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n denken können, die größtmögliche Best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ng, ja Kühnheit in Versuchen, sie mechanis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en, nicht allein erlaubt ist, sondern wi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Vernunft dazu aufgerufen sind, ungeachtet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, daß wir damit aus subjektiven Gründ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ondern Art und Beschränkung unseres Ver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und nicht etwa, weil der Mechanism der Erzeu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Ursprunge nach Zwecken an sich widerspr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) niemals auslangen können; und daß endli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übersinnlichen Prinzip der Natur (so wohl auß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als in uns) gar wohl die Vereinbarkeit beider Arten, sich die Möglichkeit der Natur vorzustel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egen könne, indem die Vorstellungsart nach End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n nur eine subjektive Bedingung unser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gebrauchs sei, wenn sie die Beurteilung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tände nicht bloß als Erscheinungen an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ssen will, sondern diese Erscheinungen selbst, sa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Prinzipien, auf das übersinnliche Substra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ziehen verlangt, um gewisse Gesetze der Ei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möglich zu finden, die sie sich nicht and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urch Zwecke (wovon die Vernunft auch so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, die übersinnlich sind) vorstellig mach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83. Von dem letzten Zwecke der Natur als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teleologischen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ir haben im Vorigen gezeigt, daß wir den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nicht bloß, wie alle organisierte Wesen, als N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urzweck, sondern auch hier auf Erden als den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letz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</w:t>
      </w:r>
      <w:r>
        <w:rPr>
          <w:rFonts w:cs="Times New Roman" w:ascii="Times New Roman" w:hAnsi="Times New Roman"/>
          <w:sz w:val="40"/>
          <w:szCs w:val="40"/>
        </w:rPr>
        <w:t xml:space="preserve"> der Natur, in Beziehung auf welchen alle ü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ge Naturdinge ein System von Zwecken ausmac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Grundsätzen der Vernunft, zwar nicht für di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ende, doch für die reflektierende Urteilskraft,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en hinreichende Ursache haben. Wenn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jenige im Menschen selbst angetroff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ß, was als Zweck durch seine Verknüpfung m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befördert werden soll: so muß entweder der Zweck von der Art sein, daß er selbst durch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ihrer Wohltätigkeit befriedigt werden kann; oder 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ie Tauglichkeit und Geschicklichkeit zu allerl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, wozu die Natur (äußerlich und innerlich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ihm gebraucht werden könne. Der erste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würde die </w:t>
      </w:r>
      <w:r>
        <w:rPr>
          <w:rFonts w:cs="Times New Roman" w:ascii="Times New Roman" w:hAnsi="Times New Roman"/>
          <w:i/>
          <w:iCs/>
          <w:sz w:val="40"/>
          <w:szCs w:val="40"/>
        </w:rPr>
        <w:t>Glückseligkeit</w:t>
      </w:r>
      <w:r>
        <w:rPr>
          <w:rFonts w:cs="Times New Roman" w:ascii="Times New Roman" w:hAnsi="Times New Roman"/>
          <w:sz w:val="40"/>
          <w:szCs w:val="40"/>
        </w:rPr>
        <w:t xml:space="preserve">, der zweite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ultur</w:t>
      </w:r>
      <w:r>
        <w:rPr>
          <w:rFonts w:cs="Times New Roman" w:ascii="Times New Roman" w:hAnsi="Times New Roman"/>
          <w:sz w:val="40"/>
          <w:szCs w:val="40"/>
        </w:rPr>
        <w:t xml:space="preserve"> des Menschen 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er Begriff der Glückseligkeit ist nicht ein solch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der Mensch etwa von seinen Instinkten abst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t, und so aus der Tierheit in ihm selbst hernimmt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ndern ist eine bloße </w:t>
      </w:r>
      <w:r>
        <w:rPr>
          <w:rFonts w:cs="Times New Roman" w:ascii="Times New Roman" w:hAnsi="Times New Roman"/>
          <w:i/>
          <w:iCs/>
          <w:sz w:val="40"/>
          <w:szCs w:val="40"/>
        </w:rPr>
        <w:t>Idee</w:t>
      </w:r>
      <w:r>
        <w:rPr>
          <w:rFonts w:cs="Times New Roman" w:ascii="Times New Roman" w:hAnsi="Times New Roman"/>
          <w:sz w:val="40"/>
          <w:szCs w:val="40"/>
        </w:rPr>
        <w:t xml:space="preserve"> eines Zustandes, we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den letzteren unter bloß empirischen Beding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lches unmöglich ist) adäquat machen will. Er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ft sie sich selbst, und zwar auf so verschied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, durch seinen mit der Einbildungskraft und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en verwickelten Verstand; er ändert sogar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oft, daß die Natur, wenn sie auch seiner Willk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änzlich unterworfen wäre, doch schlechterdings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es allgemeines und festes Gesetz an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, um mit diesem schwankenden Begriff, und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m Zweck, den jeder sich willkürlicher Wei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setzt, übereinzustimmen. Aber, selbst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weder diesen auf das wahrhafte Naturbedürfni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in unsere Gattung durchgängig mit sich übe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, herabsetzen, oder, andererseits, die Geschi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, sich eingebildete Zwecke zu verschaff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so hoch steigern wollten: so würde doch, was der Mensch unter Glückseligkeit versteht, und wa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at sein eigener letzter Naturzweck (nicht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Freiheit) ist, von ihm nie erreicht werden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 Natur ist nicht von der Art, irgendwo im Besit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Genusse aufzuhören und befriedigt zu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rerseits ist so weit gefehlt: daß die Natur ih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m besondern Liebling aufgenommen und vor al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eren mit Wohltun begünstigt habe, daß sie ihn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hr in ihren verderblichen Wirkungen, in Pest, H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, Wassergefahr, Frost, Anfall von andern gr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kleinen Tieren u.d.gl. eben so wenig verschon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jedes andere Tier; noch mehr aber, daß das W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sinnische der </w:t>
      </w:r>
      <w:r>
        <w:rPr>
          <w:rFonts w:cs="Times New Roman" w:ascii="Times New Roman" w:hAnsi="Times New Roman"/>
          <w:i/>
          <w:iCs/>
          <w:sz w:val="40"/>
          <w:szCs w:val="40"/>
        </w:rPr>
        <w:t>Naturanlagen</w:t>
      </w:r>
      <w:r>
        <w:rPr>
          <w:rFonts w:cs="Times New Roman" w:ascii="Times New Roman" w:hAnsi="Times New Roman"/>
          <w:sz w:val="40"/>
          <w:szCs w:val="40"/>
        </w:rPr>
        <w:t xml:space="preserve"> in ihm ihn noch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ersonnene Plagen und noch andere von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en Gattung, durch den Druck der Herrschaf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barei der Kriege u.s.w. in solche Not versetz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selbst, so viel an ihm ist, an der Zerstörung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enen Gattung arbeitet, daß, selbst bei der wohlt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sten Natur außer uns, der Zweck derselben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auf die Glückseligkeit unserer Spezies gestell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e, in einem System derselben auf Erden nicht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t werden würde, weil die Natur in uns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empfänglich ist. Er ist also immer nur Glie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Kette der Naturzwecke: zwar Prinzip in Anseh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ches Zwecks, wozu die Natur ihn in ihrer Anla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 zu haben scheint, indem er sich selbst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; aber doch auch Mittel zur Erhaltung der Zweckmäßigkeit im Mechanism der übrigen Glied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das einzige Wesen auf Erden, welches Versta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hin ein Vermögen hat, sich selbst willkü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zu setzen, ist er zwar betitelter Her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und, wenn man diese als ein teleologisches S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m ansieht, seiner Bestimmung nach der letz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 der Natur; aber immer nur bedingt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er es verstehe und den Willen habe, dieser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m selbst eine solche Zweckbeziehung zu geb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abhängig von der Natur sich selbst genug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, sein könne, der aber in der Natur gar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ucht werden mu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Um aber auszufinden, worein wir am Mens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nigstens jenen </w:t>
      </w:r>
      <w:r>
        <w:rPr>
          <w:rFonts w:cs="Times New Roman" w:ascii="Times New Roman" w:hAnsi="Times New Roman"/>
          <w:i/>
          <w:iCs/>
          <w:sz w:val="40"/>
          <w:szCs w:val="40"/>
        </w:rPr>
        <w:t>letzten Zweck</w:t>
      </w:r>
      <w:r>
        <w:rPr>
          <w:rFonts w:cs="Times New Roman" w:ascii="Times New Roman" w:hAnsi="Times New Roman"/>
          <w:sz w:val="40"/>
          <w:szCs w:val="40"/>
        </w:rPr>
        <w:t xml:space="preserve"> der Natur zu set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müssen wir dasjenige, was die Natur zu leis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ag, um ihn zu dem vorzubereiten, was er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 muß, um Endzweck zu sein, heraussuchen, und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allen den Zwecken absondern, deren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ingen beruht, die man allein von der Natu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rten darf. Von der letztern Art ist die Glücksel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auf Erden, worunter der Inbegriff aller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außer und in dem Menschen möglichen Zwe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lben verstanden wird; das ist die Materie al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Zwecke auf Erden, die, wenn er sie zu s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en Zwecke macht, ihn unfähig macht, seiner 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Existenz einen Endzweck zu setzen und dazu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men zu stimmen. Es bleibt also von allen seinen Zwecken in der Natur nur die formale, subjektiv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ung, nämlich der Tauglichkeit: sich selbs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 Zwecke zu setzen, und (unabhängig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in seiner Zweckbestimmung) die Natur den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ximen seiner freien Zwecke überhaupt angeme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Mittel, zu gebrauchen, übrig, was die Natur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icht auf den Endzweck, der außer ihr liegt,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chten, und welches also als ihr letzter Zweck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en werden kann. Die Hervorbringung der Tau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eines vernünftigen Wesens zu belieb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n überhaupt (folglich in seiner Freiheit) ist 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ultur</w:t>
      </w:r>
      <w:r>
        <w:rPr>
          <w:rFonts w:cs="Times New Roman" w:ascii="Times New Roman" w:hAnsi="Times New Roman"/>
          <w:sz w:val="40"/>
          <w:szCs w:val="40"/>
        </w:rPr>
        <w:t xml:space="preserve">. Also kann nur die Kultur der letzte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, den man der Natur in Ansehung der Mensch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ttung beizulegen Ursache hat (nicht seine eig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ückseligkeit auf Erden, oder wohl gar bloß das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hmste Werkzeug zu sein, Ordnung und Einhell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in der vernunftlosen Natur außer ihm zu stift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 nicht jede Kultur ist zu diesem letz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wecke der Natur hinlänglich. Die der </w:t>
      </w:r>
      <w:r>
        <w:rPr>
          <w:rFonts w:cs="Times New Roman" w:ascii="Times New Roman" w:hAnsi="Times New Roman"/>
          <w:i/>
          <w:iCs/>
          <w:sz w:val="40"/>
          <w:szCs w:val="40"/>
        </w:rPr>
        <w:t>Geschickli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it</w:t>
      </w:r>
      <w:r>
        <w:rPr>
          <w:rFonts w:cs="Times New Roman" w:ascii="Times New Roman" w:hAnsi="Times New Roman"/>
          <w:sz w:val="40"/>
          <w:szCs w:val="40"/>
        </w:rPr>
        <w:t xml:space="preserve"> ist freilich die vornehmste subjektive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Tauglichkeit zur Beförderung der Zwecke üb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upt; aber doch nicht hinreichend, den </w:t>
      </w:r>
      <w:r>
        <w:rPr>
          <w:rFonts w:cs="Times New Roman" w:ascii="Times New Roman" w:hAnsi="Times New Roman"/>
          <w:i/>
          <w:iCs/>
          <w:sz w:val="40"/>
          <w:szCs w:val="40"/>
        </w:rPr>
        <w:t>Willen</w:t>
      </w:r>
      <w:r>
        <w:rPr>
          <w:rFonts w:cs="Times New Roman" w:ascii="Times New Roman" w:hAnsi="Times New Roman"/>
          <w:sz w:val="40"/>
          <w:szCs w:val="40"/>
        </w:rPr>
        <w:t>,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ung und Wahl seiner Zwecke, zu beför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och zum ganzen Umfange einer Tau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Zwecken wesentlich gehört. Die letztere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der Tauglichkeit, welche man die Kultu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cht (Disziplin) nennen könnte, ist negativ, und besteht in der Befreiung des Willens von dem Desp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m der Begierden, wodurch wir, an gewisse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geheftet, unfähig gemacht werden, selbs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hlen, indem wir uns die Triebe zu Fesseln di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ssen, die uns die Natur nur statt Leitfäden beige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hat, um die Bestimmung der Tierheit in uns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vernachlässigen, oder gar zu verletzen, indes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ch frei genug sind, sie anzuziehen oder nachzul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, zu verlängern oder zu verkürzen, nachdem e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der Vernunft erforde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Geschicklichkeit kann in der Menschengat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wohl entwickelt werden, als vermittelst de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heit unter Menschen; da die größte Zahl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wendigkeiten des Lebens gleichsam mechanis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dazu besonders Kunst zu bedürfen, zur Gemä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und Muße anderer, besorget, welche die m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otwendigen Stücke der Kultur, Wissenschaft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, bearbeiten, und von diesen in einem St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Drucks, saurer Arbeit und wenig Genusses ge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wird, auf welche Klasse sich denn doch man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r Kultur der höheren nach und nach auch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eitet. Die Plagen aber wachsen im Fortschrit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(dessen Höhe, wenn der Hang zum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hrlichen schon dem Unentbehrlichen Abbruch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 anfängt, Luxus heißt) auf beiden Seiten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chtig, auf der einen durch fremde Gewalttät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er andern durch innere Ungenügsamkeit; aber das glänzende Elend ist doch mit der Entwicke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anlagen in der Menschengattung verbun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r Zweck der Natur selbst, wenn es glei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 Zweck ist, wird doch hiebei erreicht. Die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le Bedingung, unter welcher die Natur diese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absicht allein erreichen kann, ist diejenige Verf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ng im Verhältnisse der Menschen untereinander, 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Abbruche der einander wechselseitig widerst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den Freiheit gesetzmäßige Gewalt in einem G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en, welches </w:t>
      </w:r>
      <w:r>
        <w:rPr>
          <w:rFonts w:cs="Times New Roman" w:ascii="Times New Roman" w:hAnsi="Times New Roman"/>
          <w:i/>
          <w:iCs/>
          <w:sz w:val="40"/>
          <w:szCs w:val="40"/>
        </w:rPr>
        <w:t>bürgerliche Gesellschaft</w:t>
      </w:r>
      <w:r>
        <w:rPr>
          <w:rFonts w:cs="Times New Roman" w:ascii="Times New Roman" w:hAnsi="Times New Roman"/>
          <w:sz w:val="40"/>
          <w:szCs w:val="40"/>
        </w:rPr>
        <w:t xml:space="preserve"> heißt, en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gesetzt wird; denn nur in ihr kann die größte 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ckelung der Naturanlagen geschehen. Zu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äre aber doch, wenn gleich Menschen sie auszu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klug und sich ihrem Zwange willig zu unter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en weise genug wären, noch ein </w:t>
      </w:r>
      <w:r>
        <w:rPr>
          <w:rFonts w:cs="Times New Roman" w:ascii="Times New Roman" w:hAnsi="Times New Roman"/>
          <w:i/>
          <w:iCs/>
          <w:sz w:val="40"/>
          <w:szCs w:val="40"/>
        </w:rPr>
        <w:t>weltbürgerliche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e, d.i. ein System aller Staaten, die auf eina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teilig zu wirken in Gefahr sind, erforderlich.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n Ermangelung, und bei dem Hindernis, wel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hrsucht, Herrschsucht und Habsucht, vorneh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 denen, die Gewalt in Händen haben, selbs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eines solchen Entwurfs entgegen setz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der </w:t>
      </w:r>
      <w:r>
        <w:rPr>
          <w:rFonts w:cs="Times New Roman" w:ascii="Times New Roman" w:hAnsi="Times New Roman"/>
          <w:i/>
          <w:iCs/>
          <w:sz w:val="40"/>
          <w:szCs w:val="40"/>
        </w:rPr>
        <w:t>Krieg</w:t>
      </w:r>
      <w:r>
        <w:rPr>
          <w:rFonts w:cs="Times New Roman" w:ascii="Times New Roman" w:hAnsi="Times New Roman"/>
          <w:sz w:val="40"/>
          <w:szCs w:val="40"/>
        </w:rPr>
        <w:t xml:space="preserve"> (teils in welchem sich Staaten zerspal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n kleinere auflösen, teils ein Staat andere k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e mit sich vereinigt und ein größeres Ganze zu 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strebt) unvermeidlich: der, so wie er ein un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licher (durch zügellose Leidenschaften angere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) Versuch der Menschen, doch tief verborgener vielleicht absichtlicher der obersten Weisheit ist,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mäßigkeit mit der Freiheit der Staaten und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inheit eines moralisch begründeten Syste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, wo nicht zu stiften, dennoch vorzubereit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ungeachtet der schrecklichsten Drangsale, wo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das menschliche Geschlecht belegt, und der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cht noch großem, womit die beständige Bere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 dazu im Frieden drückt, dennoch eine Triebf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ehr ist (indessen die Hoffnung zu dem Ru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einer Volksglückseligkeit sich immer wei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fernt), alle Talente, die zur Kultur dienen, bis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öchsten Grade zu entwickel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as die Disziplin der Neigungen betrifft, zu d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Naturanlage in Absicht auf unsere Bestimm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einer Tiergattung, ganz zweckmäßig ist, die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ntwickelung der Menschheit sehr erschwer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igt sich doch auch in Ansehung dieses zweit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dernisses zur Kultur ein zweckmäßiges Strebe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zu einer Ausbildung, welche uns höh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, als die Natur selbst liefern kann, empf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macht. Das Übergewicht der Übel, 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feinerung des Geschmacks bis zur Idealisi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lben, und selbst der Luxus in Wissenschaf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einer Nahrung für die Eitelkeit, durch die unzu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iedigende Menge der dadurch erzeugten Neig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uns ausschüttet, ist nicht zu bestreiten: dag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er Zweck der Natur auch nicht zu verkennen, der Rohigkeit und dem Ungestüm derjenigen Nei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, welche mehr der Tierheit in uns angehör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Ausbildung zu unserer höheren Bestimmung 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sten entgegen sind (der Neigungen des Genusses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mehr abzugewinnen und der Entwicke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heit Platz zu machen. Schöne Kunst und W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chaften, die durch eine Lust, die sich allgem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teilen läßt, und durch Geschliffenheit und Verf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ung für die Gesellschaft, wenn gleich den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nicht sittlich besser, doch gesittet machen,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nnen der Tyrannei des Sinnenhanges sehr viel ab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bereiten dadurch den Menschen zu einer Her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ft vor, in welcher die Vernunft allein Gew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soll: indes die Übel, womit uns teils die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s die unvertragsame Selbstsucht der Me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msucht, zugleich die Kräfte der Seele aufbie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igern und stählen, um jenen nicht unterzulie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uns so eine Tauglichkeit zu höheren Zwecken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uns verborgen liegt, fühlen lassen.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84. Von dem Endzwecke des Daseins einer Wel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d.i. der Schöpfung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</w:t>
      </w:r>
      <w:r>
        <w:rPr>
          <w:rFonts w:cs="Times New Roman" w:ascii="Times New Roman" w:hAnsi="Times New Roman"/>
          <w:sz w:val="40"/>
          <w:szCs w:val="40"/>
        </w:rPr>
        <w:t xml:space="preserve"> ist derjenige Zweck, der keines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Bedingung seiner Möglichkeit bedar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für die Zweckmäßigkeit der Natur der bloß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chanism derselben zum Erklärungsgrunde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mmen wird, so kann man nicht fragen: wozu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in der Welt da sind; denn es ist alsdann,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solchen idealistischen System, nur von der ph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schen Möglichkeit der Dinge (welche uns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zu denken bloße Vernünftelei, ohne Objek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würde) die Rede: man mag nun diese Form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e auf den Zufall, oder blinde Notwendigkeit 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, in beiden Fällen wäre jene Frage leer. Neh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aber die Zweckverbindung in der Welt für re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für sie eine besondere Art der Kausalität, näml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</w:t>
      </w:r>
      <w:r>
        <w:rPr>
          <w:rFonts w:cs="Times New Roman" w:ascii="Times New Roman" w:hAnsi="Times New Roman"/>
          <w:i/>
          <w:iCs/>
          <w:sz w:val="40"/>
          <w:szCs w:val="40"/>
        </w:rPr>
        <w:t>absichtlich wirkenden</w:t>
      </w:r>
      <w:r>
        <w:rPr>
          <w:rFonts w:cs="Times New Roman" w:ascii="Times New Roman" w:hAnsi="Times New Roman"/>
          <w:sz w:val="40"/>
          <w:szCs w:val="40"/>
        </w:rPr>
        <w:t xml:space="preserve"> Ursache an, so kö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bei der Frage nicht stehen bleiben: wozu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Welt (organisierte Wesen) diese oder jene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in diese oder jene Verhältnisse gegen and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Natur gesetzt sind; sondern, da einmal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gedacht wird, der als die Ursache der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solcher Formen angesehen werden muß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wirklich an Dingen gefunden werden, so muß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eben demselben nach dem objektiven Grunde gefragt werden, der diesen produktiven Verstand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Wirkung dieser Art bestimmt haben könne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dann der Endzweck ist, wozu dergleichen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 s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Ich habe oben gesagt: daß der Endzweck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sei, welchen zu bewirken und der Idee des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gemäß hervorzubringen die Natur hinreich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, weil er unbedingt ist. Denn es ist nichts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(als einem Sinnenwesen), wozu der in ihr selb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findliche Bestimmungsgrund nicht immer wiede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dingt wäre; und dieses gilt nicht bloß von der N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ßer uns (der materiellen), sondern auch in uns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kenden): wohl zu verstehen, daß ich in mir nur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rachte was Natur ist. Ein Ding aber, was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, seiner objektiven Beschaffenheit wegen, als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einer verständigen Ursache existieren soll, mu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Art sein, daß es in der Ordnung der 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keiner anderweitigen Bedingung, als bloß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, abhängig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haben wir nur eine einzige Art Wes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, deren Kausalität teleologisch, d.i. auf 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ichtet und doch zugleich so beschaffen ist, daß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, nach welchem sie sich Zwecke zu besti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von ihnen selbst als unbedingt und vo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en unabhängig, an sich aber als notwendi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 wird. Das Wesen dieser Art is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, aber als Noumenon betrachtet; das einzige Naturwesen, an welchem wir doch ein übersinnlich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mögen (die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 xml:space="preserve">) und sogar das Gesetz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, samt dem Objekte derselben, welches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als höchsten Zweck vorsetzen kann (das höch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t in der Welt), von Seiten seiner eigenen Be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heit erkenn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Von dem Menschen nun (und so jedem vernünf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Wesen in der Welt), als einem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, kann nicht weiter gefragt werden: wo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quem in finem) er existiere. Sein Dasein hat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öchsten Zweck selbst in sich, dem, so viel 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g, er die ganze Natur unterwerfen kann, wenigs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m zuwider er sich keinem Einflusse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worfen halten darf. - Wenn nun Dinge der We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ihrer Existenz nach abhängige Wesen, eine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handelnden obersten Ursache bedürf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der Mensch der Schöpfung Endzweck; denn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n wäre die Kette der einander untergeordne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nicht vollständig gegründet; und nur im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, aber auch in diesem nur als Subjekte der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tät, ist die unbedingte Gesetzgebung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e anzutreffen, welche ihn also allein fäh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t, ein Endzweck zu sein, dem die ganz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leologisch untergeordnet ist.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85. Von der Physikothe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</w:t>
      </w:r>
      <w:r>
        <w:rPr>
          <w:rFonts w:cs="Times New Roman" w:ascii="Times New Roman" w:hAnsi="Times New Roman"/>
          <w:i/>
          <w:iCs/>
          <w:sz w:val="40"/>
          <w:szCs w:val="40"/>
        </w:rPr>
        <w:t>Physikotheologie</w:t>
      </w:r>
      <w:r>
        <w:rPr>
          <w:rFonts w:cs="Times New Roman" w:ascii="Times New Roman" w:hAnsi="Times New Roman"/>
          <w:sz w:val="40"/>
          <w:szCs w:val="40"/>
        </w:rPr>
        <w:t xml:space="preserve"> ist der Versuch der Vernunf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 den </w:t>
      </w:r>
      <w:r>
        <w:rPr>
          <w:rFonts w:cs="Times New Roman" w:ascii="Times New Roman" w:hAnsi="Times New Roman"/>
          <w:i/>
          <w:iCs/>
          <w:sz w:val="40"/>
          <w:szCs w:val="40"/>
        </w:rPr>
        <w:t>Zwecken</w:t>
      </w:r>
      <w:r>
        <w:rPr>
          <w:rFonts w:cs="Times New Roman" w:ascii="Times New Roman" w:hAnsi="Times New Roman"/>
          <w:sz w:val="40"/>
          <w:szCs w:val="40"/>
        </w:rPr>
        <w:t xml:space="preserve"> der Natur (die nur empirisch erkan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können) auf die oberste Ursache der Nat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ihre Eigenschaften zu schließen. Eine </w:t>
      </w:r>
      <w:r>
        <w:rPr>
          <w:rFonts w:cs="Times New Roman" w:ascii="Times New Roman" w:hAnsi="Times New Roman"/>
          <w:i/>
          <w:iCs/>
          <w:sz w:val="40"/>
          <w:szCs w:val="40"/>
        </w:rPr>
        <w:t>Moralthe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ogie</w:t>
      </w:r>
      <w:r>
        <w:rPr>
          <w:rFonts w:cs="Times New Roman" w:ascii="Times New Roman" w:hAnsi="Times New Roman"/>
          <w:sz w:val="40"/>
          <w:szCs w:val="40"/>
        </w:rPr>
        <w:t xml:space="preserve"> (Ethikotheologie) wäre der Versuch, aus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Zwecke vernünftiger Wesen i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er a priori erkannt werden kann) auf jen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hre Eigenschaften zu schließ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erstere geht natürlicher Weise vor der zw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her. Denn, wenn wir von den Dingen in der Wel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f eine Weltursache </w:t>
      </w:r>
      <w:r>
        <w:rPr>
          <w:rFonts w:cs="Times New Roman" w:ascii="Times New Roman" w:hAnsi="Times New Roman"/>
          <w:i/>
          <w:iCs/>
          <w:sz w:val="40"/>
          <w:szCs w:val="40"/>
        </w:rPr>
        <w:t>teleologisch</w:t>
      </w:r>
      <w:r>
        <w:rPr>
          <w:rFonts w:cs="Times New Roman" w:ascii="Times New Roman" w:hAnsi="Times New Roman"/>
          <w:sz w:val="40"/>
          <w:szCs w:val="40"/>
        </w:rPr>
        <w:t xml:space="preserve"> schließen woll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müssen Zwecke der Natur zuerst gegeben sein,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wir nachher einen Endzweck und für diesen d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Prinzip der Kausalität dieser obersten Ursach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chen ha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ach dem teleologischen Prinzip können und mü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 viele Nachforschungen der Natur geschehen, oh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man nach dem Grunde der Möglichkeit,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 zu wirken, welche wir an verschieden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e der Natur antreffen, zu fragen Ursache h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 man nun aber auch hievon einen Begriff ha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haben wir dazu schlechterdings keine weite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de Einsicht, als bloß die Maxime der reflektier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Urteilskraft: daß nämlich, wenn uns auch nur ein einziges organisches Produkt der Natur gegeben wä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, nach der Beschaffenheit unseres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s, dafür keinen andern Grund denken könn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en einer Ursache der Natur selbst (es sei der g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 Natur oder auch nur dieses Stücks derselben)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Verstand die Kausalität zu demselben enthäl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Beurteilungsprinzip, wodurch wir in der Erkl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der Naturdinge und ihres Ursprungs zwar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weiter gebracht werden, das uns aber doch ü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Natur hinaus einige Aussicht eröffnet, um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st so unfruchtbaren Begriff eines Urwesens vi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cht näher bestimmen zu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sage ich: die Physikotheologie, so weit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getrieben werden mag, kann uns doch nichts 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m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e</w:t>
      </w:r>
      <w:r>
        <w:rPr>
          <w:rFonts w:cs="Times New Roman" w:ascii="Times New Roman" w:hAnsi="Times New Roman"/>
          <w:sz w:val="40"/>
          <w:szCs w:val="40"/>
        </w:rPr>
        <w:t xml:space="preserve"> der Schöpfung eröffnen; den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t nicht einmal bis zur Frage nach demselben.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also zwar den Begriff einer verständigen Wel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, als einen subjektiv für die Beschaffenheit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s Erkenntnisvermögens allein tauglich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Möglichkeit der Dinge, die wir uns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verständlich machen können, rechtferti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iesen Begriff weder in theoretischer noch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r Absicht weiter bestimmen; und ihr Vers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reicht seine Absicht nicht, eine Theologie zu gr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, sondern sie bleibt immer nur eine physische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ologie: weil die Zweckbeziehung in ihr immer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in der Natur bedingt betrachtet wird und werden muß; mithin den Zweck, wozu die Natur selbst 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ert (wozu der Grund außer der Natur gesuch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uß), gar nicht einmal in Anfrage bring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essen bestimmte Idee gleichwohl der bestimm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jener oberen verständigen Weltursache, m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öglichkeit einer Theologie, ankomm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ozu die Dinge in der Welt einander nützen; wo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Mannigfaltige in einem Dinge für dieses D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gut ist; wie man sogar Grund habe anzu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, daß nichts in der Welt umsonst, sondern all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rgend wozu </w:t>
      </w:r>
      <w:r>
        <w:rPr>
          <w:rFonts w:cs="Times New Roman" w:ascii="Times New Roman" w:hAnsi="Times New Roman"/>
          <w:i/>
          <w:iCs/>
          <w:sz w:val="40"/>
          <w:szCs w:val="40"/>
        </w:rPr>
        <w:t>in der Natur</w:t>
      </w:r>
      <w:r>
        <w:rPr>
          <w:rFonts w:cs="Times New Roman" w:ascii="Times New Roman" w:hAnsi="Times New Roman"/>
          <w:sz w:val="40"/>
          <w:szCs w:val="40"/>
        </w:rPr>
        <w:t xml:space="preserve">, unter der Bedingung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wisse Dinge (als Zwecke) existieren sollten, gut s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bei mithin unsere Vernunft für die Urteilskraft k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s Prinzip der Möglichkeit des Objekts ihre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eidlichen teleologischen Beurteilung in ih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 hat, als das, den Mechanism der Natu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chitektonik eines verständigen Welturhebers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ordnen: das alles leistet die teleologische Welt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htung sehr herrlich und zur äußersten Bewu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. Weil aber die Data, mithin die Prinzipien, j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einer intelligenten Weltursache (als höchs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ünstlers) zu </w:t>
      </w:r>
      <w:r>
        <w:rPr>
          <w:rFonts w:cs="Times New Roman" w:ascii="Times New Roman" w:hAnsi="Times New Roman"/>
          <w:i/>
          <w:iCs/>
          <w:sz w:val="40"/>
          <w:szCs w:val="40"/>
        </w:rPr>
        <w:t>bestimmen</w:t>
      </w:r>
      <w:r>
        <w:rPr>
          <w:rFonts w:cs="Times New Roman" w:ascii="Times New Roman" w:hAnsi="Times New Roman"/>
          <w:sz w:val="40"/>
          <w:szCs w:val="40"/>
        </w:rPr>
        <w:t>, bloß empirisch sind: so l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sie auf keine Eigenschaften weiter schließen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die Erfahrung an den Wirkungen derselben off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t: welche, da sie nie die gesamte Natur als Sys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fassen kann, oft auf (dem Anscheine nach) je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e und unter einander widerstreitende Beweisgründe stoßen muß, niemals aber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vermögend wären, auch das ganze System, 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es bloße Natur betrifft, empirisch zu über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, uns, über die Natur, zu dem Zwecke ihrer Existe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r, und dadurch zum bestimmten Begriffe j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ern Intelligenz, erheb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sich die Aufgabe, um deren Auflö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einer Physikotheologie zu tun ist, klein mach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t ihre Auflösung leicht. Verschwendet m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ämlich den Begriff von einer </w:t>
      </w:r>
      <w:r>
        <w:rPr>
          <w:rFonts w:cs="Times New Roman" w:ascii="Times New Roman" w:hAnsi="Times New Roman"/>
          <w:i/>
          <w:iCs/>
          <w:sz w:val="40"/>
          <w:szCs w:val="40"/>
        </w:rPr>
        <w:t>Gottheit</w:t>
      </w:r>
      <w:r>
        <w:rPr>
          <w:rFonts w:cs="Times New Roman" w:ascii="Times New Roman" w:hAnsi="Times New Roman"/>
          <w:sz w:val="40"/>
          <w:szCs w:val="40"/>
        </w:rPr>
        <w:t xml:space="preserve"> an jedes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gedachte verständige Wesen, deren es eines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hrere geben mag, welches viel und sehr große,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nicht alle Eigenschaften habe, die zu Grü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mit dem größtmöglichen Zwecke überei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den Natur überhaupt erforderlich sind: oder hä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es für nichts, in einer Theorie den Mangel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, was die Beweisgründe leisten, durch willkürl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sätze zu ergänzen, und, wo man nur Grund hat, v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llkommenheit anzunehmen (und was ist viel fü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s?), sich da befugt hält, </w:t>
      </w:r>
      <w:r>
        <w:rPr>
          <w:rFonts w:cs="Times New Roman" w:ascii="Times New Roman" w:hAnsi="Times New Roman"/>
          <w:i/>
          <w:iCs/>
          <w:sz w:val="40"/>
          <w:szCs w:val="40"/>
        </w:rPr>
        <w:t>alle mögliche</w:t>
      </w:r>
      <w:r>
        <w:rPr>
          <w:rFonts w:cs="Times New Roman" w:ascii="Times New Roman" w:hAnsi="Times New Roman"/>
          <w:sz w:val="40"/>
          <w:szCs w:val="40"/>
        </w:rPr>
        <w:t xml:space="preserve"> vorauszu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n: so macht die physische Teleologie wichtig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üche auf den Ruhm, eine Theologie zu begrün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aber verlangt wird anzuzeigen: was uns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treibe und überdem berechtige, jene Ergänz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machen: so werden wir in den Prinzipien des th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tischen Gebrauchs der Vernunft, welcher durch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langt, zu Erklärung eines Objekts der Erfahrung diesem nicht mehr Eigenschaften beizulegen, als 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irische Data zu ihrer Möglichkeit anzutreffen si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geblich Grund zu unserer Rechtfertigung suc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 näherer Prüfung würden wir sehen, daß eigent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Idee von einem höchsten Wesen, die auf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chiedenem Vernunftgebrauch (dem praktisch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uht, in uns a priori zum Grunde liege, welche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treibt, die mangelhafte Vorstellung einer phy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Teleologie, von dem Urgrunde der Zweck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, bis zum Begriffe einer Gottheit zu erg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; und wir würden uns nicht fälschlich einbil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Idee, mit ihr aber eine Theologie, durch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retischen Vernunftgebrauch der physischen We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zu Stande gebracht, viel weniger, ihre Re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 bewiesen zu ha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Man kann es den Alten nicht so hoch zum Tad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rechnen, wenn sie sich ihre Götter als, teils ih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, teils den Absichten und Willensmein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nach, sehr mannigfaltig verschieden, alle ab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ihr Oberhaupt nicht ausgenommen, noch i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menschliche Weise eingeschränkt dachten. De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sie die Einrichtung und den Gang der Ding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betrachteten: so fanden sie zwar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ug, etwas mehr als Mechanisches zur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anzunehmen, und Absichten gewisser o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r Ursachen, die sie nicht anders als übermensch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en konnten, hinter dem Maschinenwerk dieser Welt zu vermuten. Weil sie aber das Gute und Bös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Zweckmäßige und Zweckwidrige in ihr, we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s für unsere Einsicht, sehr gemischt antraf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nicht erlauben konnten, insgeheim dennoch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e liegende weise und wohltätige Zwecke,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en sie doch den Beweis nicht sahen, zum Beh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illkürlichen Idee eines höchstvollkommen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bers anzunehmen: so konnte ihr Urteil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sten Weltursache schwerlich anders ausfallen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sie nämlich nach Maximen des bloß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brauchs der Vernunft ganz konsequent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hren. Andere, die als Physiker zugleich Theolo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wollten, dachten Befriedigung für di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in zu finden, daß sie für die absolute Einhei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s der Naturdinge, welche die Vernunft forde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ittelst der Idee von einem Wesen sorgten, i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m, als alleiniger Substanz, jene insgesamt nur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rierende Bestimmungen wären: welche Subst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ar nicht, durch Verstand, Ursache der Welt, i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r aber doch, als Subjekt, aller Verstand der We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anzutreffen wäre; ein Wesen folglich, das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nach Zwecken etwas hervorbrächte, in wel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doch alle Dinge, wegen der Einheit des Subjek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m sie bloß Bestimmungen sind, auch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 und Absicht notwendig sich auf eina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beziehen mußten. So führten sie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alism der Endursachen ein: indem sie die so schwer herauszubringende Einheit einer Me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 verbundener Substanzen, statt der Ka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alabhängigkeit </w:t>
      </w:r>
      <w:r>
        <w:rPr>
          <w:rFonts w:cs="Times New Roman" w:ascii="Times New Roman" w:hAnsi="Times New Roman"/>
          <w:i/>
          <w:iCs/>
          <w:sz w:val="40"/>
          <w:szCs w:val="40"/>
        </w:rPr>
        <w:t>von einer</w:t>
      </w:r>
      <w:r>
        <w:rPr>
          <w:rFonts w:cs="Times New Roman" w:ascii="Times New Roman" w:hAnsi="Times New Roman"/>
          <w:sz w:val="40"/>
          <w:szCs w:val="40"/>
        </w:rPr>
        <w:t xml:space="preserve">, in die der Inhärenz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iner</w:t>
      </w:r>
      <w:r>
        <w:rPr>
          <w:rFonts w:cs="Times New Roman" w:ascii="Times New Roman" w:hAnsi="Times New Roman"/>
          <w:sz w:val="40"/>
          <w:szCs w:val="40"/>
        </w:rPr>
        <w:t xml:space="preserve"> verwandelten; welches System in der Folge,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ten der inhärierenden Weltwesen betrachtet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antheism</w:t>
      </w:r>
      <w:r>
        <w:rPr>
          <w:rFonts w:cs="Times New Roman" w:ascii="Times New Roman" w:hAnsi="Times New Roman"/>
          <w:sz w:val="40"/>
          <w:szCs w:val="40"/>
        </w:rPr>
        <w:t>, von Seiten des allein subsistierenden Su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jekts, als Urwesens, (späterhin) als </w:t>
      </w:r>
      <w:r>
        <w:rPr>
          <w:rFonts w:cs="Times New Roman" w:ascii="Times New Roman" w:hAnsi="Times New Roman"/>
          <w:i/>
          <w:iCs/>
          <w:sz w:val="40"/>
          <w:szCs w:val="40"/>
        </w:rPr>
        <w:t>Spinozism</w:t>
      </w:r>
      <w:r>
        <w:rPr>
          <w:rFonts w:cs="Times New Roman" w:ascii="Times New Roman" w:hAnsi="Times New Roman"/>
          <w:sz w:val="40"/>
          <w:szCs w:val="40"/>
        </w:rPr>
        <w:t xml:space="preserve">,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wohl die Frage vom ersten Grunde der Zweckm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ßigkeit der Natur auflösete, als sie vielmehr für n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 erklärte, indem der letztere Begriff, aller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alität beraubt, zur bloßen Mißdeutung eines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en ontologischen Begriffs von einem Dinge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upt gemacht wu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Nach bloß theoretischen Prinzipien des Vernunf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s (worauf die Physikotheologie sich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t) kann also niemals der Begriff einer Gott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für unsere teleologische Beurteilung der Natu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te, herausgebracht werden. Denn wir erklä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weder alle Teleologie für bloße Täuschung der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in der Beurteilung der Kausalverbindung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, und flüchten uns zu dem alleinige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bloßen Mechanisms der Natur, welche, w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inheit der Substanz, von der sie nichts als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nigfaltige der Bestimmungen derselben sei,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allgemeine Beziehung auf Zwecke zu ent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oß scheine; oder, wenn wir, statt dieses Idealis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ndursachen, dem Grundsatze des Realisms dieser besondern Art der Kausalität anhänglich b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wollen, so mögen wir viele verständige Urwe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nur ein einiges, den Naturzwecken unterleg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bald wir zu Begründung des Begriffs von dem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nichts als Erfahrungsprinzipien, von der wirk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Zweckverbindung in der Welt hergenommen, z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nd haben, so können wir einerseits wider die M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lligkeit, die die Natur in Ansehung der Zweck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in vielen Beispielen aufstellt, keinen Rat find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rerseits den Begriff einer einigen intelligent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, so wie wir ihn, durch bloße Erfahrung ber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t, herausbringen, niemals für irgend eine, auf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Art es auch sei (theoretisch oder praktisch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bare Theologie bestimmt genug daraus zi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physische Teleologie treibt uns zwar an,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logie zu suchen; aber kann keine hervorbri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weit wir auch der Natur durch Erfahrung nachsp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, und der in ihr entdeckten Zweckverbind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Vernunftideen (die zu physischen Aufg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 sein müssen), zu Hülfe kommen mög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hilft's, wird man mit Recht klagen: daß wir 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n Einrichtungen einen großen, einen für uns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meßlichen Verstand zum Grunde legen, und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Welt nach Absichten anordnen lassen?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die Natur von der Endabsicht nichts sagt,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mals sagen kann, ohne welche wir uns doch k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schaftlichen Beziehungspunkt aller dieser Naturzwecke, kein hinreichendes teleologisches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p machen können, teils die Zwecke insgesam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System zu erkennen, teils uns von dem o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 Verstande, als Ursache einer solchen Nat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Begriff zu machen, der unserer über sie teleo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sch reflektierenden Urteilskraft zum Richtmaße d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n könnte. Ich hätte als dann zwar einen </w:t>
      </w:r>
      <w:r>
        <w:rPr>
          <w:rFonts w:cs="Times New Roman" w:ascii="Times New Roman" w:hAnsi="Times New Roman"/>
          <w:i/>
          <w:iCs/>
          <w:sz w:val="40"/>
          <w:szCs w:val="40"/>
        </w:rPr>
        <w:t>Kunst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and</w:t>
      </w:r>
      <w:r>
        <w:rPr>
          <w:rFonts w:cs="Times New Roman" w:ascii="Times New Roman" w:hAnsi="Times New Roman"/>
          <w:sz w:val="40"/>
          <w:szCs w:val="40"/>
        </w:rPr>
        <w:t xml:space="preserve">, für zerstreute Zwecke; aber keine </w:t>
      </w:r>
      <w:r>
        <w:rPr>
          <w:rFonts w:cs="Times New Roman" w:ascii="Times New Roman" w:hAnsi="Times New Roman"/>
          <w:i/>
          <w:iCs/>
          <w:sz w:val="40"/>
          <w:szCs w:val="40"/>
        </w:rPr>
        <w:t>Weisheit</w:t>
      </w:r>
      <w:r>
        <w:rPr>
          <w:rFonts w:cs="Times New Roman" w:ascii="Times New Roman" w:hAnsi="Times New Roman"/>
          <w:sz w:val="40"/>
          <w:szCs w:val="40"/>
        </w:rPr>
        <w:t xml:space="preserve">,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Endzweck, der doch eigentlich den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sgrund von jenem enthalten muß. In Erm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 aber eines Endzwecks, den nur die rein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 a priori an die Hand geben kann (weil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in der Welt empirisch bedingt sind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, als was hiezu oder dazu, als zufälliger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, nicht was schlechthin gut ist, enthalten können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r mich allein lehren würde: welche Eigen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, welchen Grad und welches Verhältnis der o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 Ursache der Natur ich mir zu denken habe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als teleologisches System zu beurteilen: wie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welchem Rechte darf ich da meinen sehr e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änkten Begriff von jenem ursprüngli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, den ich auf meine geringe Weltkenntnis gr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ann, von der Macht dieses Urwesens, s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n zur Wirklichkeit zu bringen, von seinem W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, es zu tun u.s.w., nach Belieben erweitern, und b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 Idee eines allweisen unendlichen Wesens erg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? Dies würde, wenn es theoretisch geschehen sollte, in mir selbst Allwissenheit voraussetzen,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Zwecke der Natur in ihrem ganzen Zusammenh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 einzusehen, und noch oben ein alle andere mög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Plane denken zu können, mit denen in Ver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ung der gegenwärtige als der beste mit Grund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t werden müßte. Denn, ohne diese vollende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der Wirkung, kann ich auf keinen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Begriff von der obersten Ursache, der nur i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einer in allem Betracht unendlichen Intelligenz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dem Begriffe einer Gottheit, angetroff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, schließen, und eine Grundlage zur Theologie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e br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können also, bei aller möglichen Erweit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physischen Teleologie, nach dem oben angefü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Grundsatze, wohl sagen: daß wir, nach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heit und den Prinzipien unseres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s, die Natur, in ihren uns bekannt gewor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zweckmäßigen Anordnungen, nicht anders als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 eines Verstandes, dem diese unterworfen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en können. Ob aber dieser Verstand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en derselben und dessen Hervorbringung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Endabsicht gehabt haben möge (die alsd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in der Natur der Sinnenwelt liegen würde):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uns die theoretische Naturforschung nie eröf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; sondern es bleibt, bei aller Kenntnis dersel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ausgemacht, ob jene oberste Ursache überall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Endzwecke, und nicht vielmehr durch einen von der bloßen Notwendigkeit seiner Natur zu 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bringung gewisser Formen bestimmten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ach der Analogie mit dem, was wir bei den Ti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unstinstinkt nennen), Urgrund derselben se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aß es nötig sei, ihr darum auch nur Weis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el weniger höchste und mit allen andern zur Vo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menheit ihres Produkts erforderlichen Eigen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 verbundene Weisheit, beizule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lso ist Physikotheologie, eine mißverstand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ysische Teleologie, nur als Vorbereitung (Prop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utik) zur Theologie brauchbar, und nur durch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kunft eines anderweitigen Prinzips, auf das si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ützen kann, nicht aber an sich selbst, wie ihr Na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anzeigen will, zu dieser Absicht zureich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§ 86. Von der Ethikothe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ist ein Urteil, dessen sich selbst der gemein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nicht entschlagen kann, wenn er über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ein der Dinge in der Welt und die Existenz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t selbst nachdenkt: daß nämlich alle die man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ltigen Geschöpfe, von wie großer Kunsteinrich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wie mannigfaltigem, zweckmäßig auf einan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zogenen Zusammenhange sie auch sein mögen, j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das Ganze so vieler Systeme derselben, die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richtiger Weise Welten nennen, zu nichts da sein würden, wenn es in ihnen nicht Menschen (vernün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ge Wesen überhaupt) gäbe; d.i. daß, ohne den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, die ganze Schöpfung eine bloße Wüste, u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st und ohne Endzweck sein würde. Es is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icht das Erkenntnisvermögen desselben (th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tische Vernunft), in Beziehung auf welches das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alles übrigen in der Welt allererst seinen W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kommt, etwa damit irgend jemand da sei, welc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Welt </w:t>
      </w:r>
      <w:r>
        <w:rPr>
          <w:rFonts w:cs="Times New Roman" w:ascii="Times New Roman" w:hAnsi="Times New Roman"/>
          <w:i/>
          <w:iCs/>
          <w:sz w:val="40"/>
          <w:szCs w:val="40"/>
        </w:rPr>
        <w:t>betrachten</w:t>
      </w:r>
      <w:r>
        <w:rPr>
          <w:rFonts w:cs="Times New Roman" w:ascii="Times New Roman" w:hAnsi="Times New Roman"/>
          <w:sz w:val="40"/>
          <w:szCs w:val="40"/>
        </w:rPr>
        <w:t xml:space="preserve"> könne. Denn, wenn dies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chtung der Welt ihm doch nichts als Dinge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zweck vorstellig machte, so kann daraus, daß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annt wird, dem Dasein derselben kein Wert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chsen; und man muß schon einen Endzweck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voraussetzen, in Beziehung auf welchen die We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ung selbst einen Wert habe. Auch ist es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Gefühl der Lust und der Summe derselben, 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ehung auf welches wir einen Endzweck der Schö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ung als gegeben denken, d.i. nicht das Wohlsein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uß (er sei körperlich oder geistig), mit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te die Glückseligkeit, wornach wir jenen abso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Wert schätzen. Denn: daß, wenn der Mensch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er diese ihm selbst zur Endabsicht macht, gibt k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Begriff, wozu er dann überhaupt da sei, und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Wert er dann selbst habe, um ihm seine Existe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genehm zu machen. Er muß also schon als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der Schöpfung vorausgesetzt werden, um 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grund zu haben, warum die Natur zu seiner Glückseligkeit zusammen stimmen müsse, wen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ein absolutes Ganze nach Prinzipien der 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rachtet wird. - Also ist es nur das Begehrung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: aber nicht dasjenige, was ihn vo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urch sinnliche Antriebe) abhängig macht, nicht d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Ansehung dessen der Wert seines Daseins auf d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er empfängt und genießt, beruht; sonder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t, welchen er allein sich selbst geben kan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in dem besteht was er tut, wie und nach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Prinzipien er, nicht als Naturglied, sondern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 xml:space="preserve"> seines Begehrungsvermögens, handel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h. ein guter Wille ist dasjenige, wodurch sein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allein einen absoluten Wert und in Beziehung au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ches das Dasein der Welt einen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</w:t>
      </w:r>
      <w:r>
        <w:rPr>
          <w:rFonts w:cs="Times New Roman" w:ascii="Times New Roman" w:hAnsi="Times New Roman"/>
          <w:sz w:val="40"/>
          <w:szCs w:val="40"/>
        </w:rPr>
        <w:t xml:space="preserve">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uch stimmt damit das gemeinste Urteil der ges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Menschenvernunft vollkommen zusammen: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daß der Mensch nur als moralisches Wesen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zweck der Schöpfung sein könne, wenn ma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 nur auf diese Frage leitet und veranlaß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zu versuchen. Was hilft's, wird man sagen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Mensch so viel Talent hat, daß er damit so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hr tätig ist, und dadurch einen nützlichen Einflu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as gemeine Wesen ausübt, und also in Verhä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, so wohl auf seine Glücksumstände, als auch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er Nutzen, einen großen Wert hat, wenn er k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guten Willen besitzt? Er ist ein verachtungswürdiges Objekt, wenn man ihn nach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m Innern betrachtet; und, wenn die Schöpfung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all ohne Endzweck sein soll, so muß er, der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, auch dazu gehört, doch, als böser Mensch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Welt unter moralischen Gesetzen, diesen gemä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s subjektiven Zwecks (der Glückseligkeit) ver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g gehen, als der einzigen Bedingung, unt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 Existenz mit dem Endzwecke zusammen bes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wir nun in der Welt Zweckanordnung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effen, und, wie es die Vernunft unvermeidlich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t, die Zwecke, die es nur bedingt sind, einem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ten obersten, d.i. einem Endzwecke, unterordn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sieht man erstlich leicht, daß alsdann nich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Zwecke der Natur (innerhalb derselben), sof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existiert, sondern dem Zwecke ihrer Existenz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n ihren Einrichtungen, mithin von dem letz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e der Schöpfung</w:t>
      </w:r>
      <w:r>
        <w:rPr>
          <w:rFonts w:cs="Times New Roman" w:ascii="Times New Roman" w:hAnsi="Times New Roman"/>
          <w:sz w:val="40"/>
          <w:szCs w:val="40"/>
        </w:rPr>
        <w:t xml:space="preserve"> die Rede ist, und in dies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eigentlich von der obersten Bedingung, unter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in ein Endzweck (d.i. der Bestimmungs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höchsten Verstandes zu Hervorbring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twesen) Statt fin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a wir nun den Menschen, nur als moralis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, für den Zweck der Schöpfung anerkenn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wir erstlich einen Grund, wenigsten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uptbedingung, die Welt, als ein nach Zwecken 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ammenhangendes Ganze und als </w:t>
      </w:r>
      <w:r>
        <w:rPr>
          <w:rFonts w:cs="Times New Roman" w:ascii="Times New Roman" w:hAnsi="Times New Roman"/>
          <w:i/>
          <w:iCs/>
          <w:sz w:val="40"/>
          <w:szCs w:val="40"/>
        </w:rPr>
        <w:t>System</w:t>
      </w:r>
      <w:r>
        <w:rPr>
          <w:rFonts w:cs="Times New Roman" w:ascii="Times New Roman" w:hAnsi="Times New Roman"/>
          <w:sz w:val="40"/>
          <w:szCs w:val="40"/>
        </w:rPr>
        <w:t xml:space="preserve"> von Endursachen anzusehen; vornehmlich aber, für d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Beschaffenheit unserer Vernunft, uns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e Beziehung der Naturzwecke auf eine verständig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tursache, </w:t>
      </w:r>
      <w:r>
        <w:rPr>
          <w:rFonts w:cs="Times New Roman" w:ascii="Times New Roman" w:hAnsi="Times New Roman"/>
          <w:i/>
          <w:iCs/>
          <w:sz w:val="40"/>
          <w:szCs w:val="40"/>
        </w:rPr>
        <w:t>ein Prinzip</w:t>
      </w:r>
      <w:r>
        <w:rPr>
          <w:rFonts w:cs="Times New Roman" w:ascii="Times New Roman" w:hAnsi="Times New Roman"/>
          <w:sz w:val="40"/>
          <w:szCs w:val="40"/>
        </w:rPr>
        <w:t>, die Natur und Eigensc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dieser ersten Ursache, als obersten Grundes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e der Zwecke, zu denken, und so d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zu bestimmen: welches die physische 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ologie nicht vermochte, die nur unbestimmt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ben darum, zum theoretischen so wohl als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brauche, untaugliche Begriffe von demsel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anlassen kon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us diesem so bestimmten Prinzip der Kaus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Urwesens werden wir es nicht bloß als Intellige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gesetzgebend für die Natur, sondern auch al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gebendes Oberhaupt in einem moralischen Re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e, denken müssen. In Beziehung auf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höchste</w:t>
      </w:r>
      <w:r>
        <w:rPr>
          <w:rFonts w:cs="Times New Roman" w:ascii="Times New Roman" w:hAnsi="Times New Roman"/>
          <w:sz w:val="40"/>
          <w:szCs w:val="40"/>
        </w:rPr>
        <w:t xml:space="preserve"> unter seiner Herrschaft allein mögliche </w:t>
      </w:r>
      <w:r>
        <w:rPr>
          <w:rFonts w:cs="Times New Roman" w:ascii="Times New Roman" w:hAnsi="Times New Roman"/>
          <w:i/>
          <w:iCs/>
          <w:sz w:val="40"/>
          <w:szCs w:val="40"/>
        </w:rPr>
        <w:t>Gut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ämlich die Existenz vernünftiger Wesen unter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en Gesetzen, werden wir uns dieses Urwesen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llwissend</w:t>
      </w:r>
      <w:r>
        <w:rPr>
          <w:rFonts w:cs="Times New Roman" w:ascii="Times New Roman" w:hAnsi="Times New Roman"/>
          <w:sz w:val="40"/>
          <w:szCs w:val="40"/>
        </w:rPr>
        <w:t xml:space="preserve"> denken: damit selbst das Innerste d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ungen (welches den eigentlichen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t der Handlungen vernünftiger Weltwesen au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cht) ihm nicht verborgen sei; als </w:t>
      </w:r>
      <w:r>
        <w:rPr>
          <w:rFonts w:cs="Times New Roman" w:ascii="Times New Roman" w:hAnsi="Times New Roman"/>
          <w:i/>
          <w:iCs/>
          <w:sz w:val="40"/>
          <w:szCs w:val="40"/>
        </w:rPr>
        <w:t>allmächtig</w:t>
      </w:r>
      <w:r>
        <w:rPr>
          <w:rFonts w:cs="Times New Roman" w:ascii="Times New Roman" w:hAnsi="Times New Roman"/>
          <w:sz w:val="40"/>
          <w:szCs w:val="40"/>
        </w:rPr>
        <w:t>: da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 die ganze Natur diesem höchsten Zwecke angeme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n machen könne; als </w:t>
      </w:r>
      <w:r>
        <w:rPr>
          <w:rFonts w:cs="Times New Roman" w:ascii="Times New Roman" w:hAnsi="Times New Roman"/>
          <w:i/>
          <w:iCs/>
          <w:sz w:val="40"/>
          <w:szCs w:val="40"/>
        </w:rPr>
        <w:t>allgütig</w:t>
      </w:r>
      <w:r>
        <w:rPr>
          <w:rFonts w:cs="Times New Roman" w:ascii="Times New Roman" w:hAnsi="Times New Roman"/>
          <w:sz w:val="40"/>
          <w:szCs w:val="40"/>
        </w:rPr>
        <w:t xml:space="preserve">, und zugleich </w:t>
      </w:r>
      <w:r>
        <w:rPr>
          <w:rFonts w:cs="Times New Roman" w:ascii="Times New Roman" w:hAnsi="Times New Roman"/>
          <w:i/>
          <w:iCs/>
          <w:sz w:val="40"/>
          <w:szCs w:val="40"/>
        </w:rPr>
        <w:t>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recht</w:t>
      </w:r>
      <w:r>
        <w:rPr>
          <w:rFonts w:cs="Times New Roman" w:ascii="Times New Roman" w:hAnsi="Times New Roman"/>
          <w:sz w:val="40"/>
          <w:szCs w:val="40"/>
        </w:rPr>
        <w:t xml:space="preserve">: weil diese beiden Eigenschaften (vereinigt,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eisheit</w:t>
      </w:r>
      <w:r>
        <w:rPr>
          <w:rFonts w:cs="Times New Roman" w:ascii="Times New Roman" w:hAnsi="Times New Roman"/>
          <w:sz w:val="40"/>
          <w:szCs w:val="40"/>
        </w:rPr>
        <w:t xml:space="preserve">) die Bedingungen der Kausalität einer obersten Ursache der Welt als höchsten Guts,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Gesetzen, ausmachen; und so auch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ch übrigen transzendentalen Eigenschaften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wigkeit, Allgegenwart</w:t>
      </w:r>
      <w:r>
        <w:rPr>
          <w:rFonts w:cs="Times New Roman" w:ascii="Times New Roman" w:hAnsi="Times New Roman"/>
          <w:sz w:val="40"/>
          <w:szCs w:val="40"/>
        </w:rPr>
        <w:t>, u.s.w. (denn Güte und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chtigkeit sind moralische Eigenschaften), die 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ehung auf einen solchen Endzweck vorausgeset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, an demselben denken müssen. - Auf solc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ise ergänzt die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</w:t>
      </w:r>
      <w:r>
        <w:rPr>
          <w:rFonts w:cs="Times New Roman" w:ascii="Times New Roman" w:hAnsi="Times New Roman"/>
          <w:sz w:val="40"/>
          <w:szCs w:val="40"/>
        </w:rPr>
        <w:t xml:space="preserve"> Teleologie den Mang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physischen</w:t>
      </w:r>
      <w:r>
        <w:rPr>
          <w:rFonts w:cs="Times New Roman" w:ascii="Times New Roman" w:hAnsi="Times New Roman"/>
          <w:sz w:val="40"/>
          <w:szCs w:val="40"/>
        </w:rPr>
        <w:t xml:space="preserve">, und gründet allererst eine </w:t>
      </w:r>
      <w:r>
        <w:rPr>
          <w:rFonts w:cs="Times New Roman" w:ascii="Times New Roman" w:hAnsi="Times New Roman"/>
          <w:i/>
          <w:iCs/>
          <w:sz w:val="40"/>
          <w:szCs w:val="40"/>
        </w:rPr>
        <w:t>Theologie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 die letztere, wenn sie nicht unbemerkt aus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ren borgte, sondern konsequent verfahren sollt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ür sich allein nichts als eine </w:t>
      </w:r>
      <w:r>
        <w:rPr>
          <w:rFonts w:cs="Times New Roman" w:ascii="Times New Roman" w:hAnsi="Times New Roman"/>
          <w:i/>
          <w:iCs/>
          <w:sz w:val="40"/>
          <w:szCs w:val="40"/>
        </w:rPr>
        <w:t>Dämonologie</w:t>
      </w:r>
      <w:r>
        <w:rPr>
          <w:rFonts w:cs="Times New Roman" w:ascii="Times New Roman" w:hAnsi="Times New Roman"/>
          <w:sz w:val="40"/>
          <w:szCs w:val="40"/>
        </w:rPr>
        <w:t xml:space="preserve">,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s bestimmten Begriffs fähig ist, begrü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Aber das Prinzip der Beziehung der Welt, w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oralischen Zweckbestimmung gewisser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selben, auf eine oberste Ursache, als Gott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t dieses nicht bloß dadurch, daß es den ph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sch-teleologischen Beweisgrund ergänzt, und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n notwendig zum Grunde legt; sondern es i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zu auch </w:t>
      </w:r>
      <w:r>
        <w:rPr>
          <w:rFonts w:cs="Times New Roman" w:ascii="Times New Roman" w:hAnsi="Times New Roman"/>
          <w:i/>
          <w:iCs/>
          <w:sz w:val="40"/>
          <w:szCs w:val="40"/>
        </w:rPr>
        <w:t>für sich</w:t>
      </w:r>
      <w:r>
        <w:rPr>
          <w:rFonts w:cs="Times New Roman" w:ascii="Times New Roman" w:hAnsi="Times New Roman"/>
          <w:sz w:val="40"/>
          <w:szCs w:val="40"/>
        </w:rPr>
        <w:t xml:space="preserve"> hinreichend, und treibt die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rksamkeit auf die Zwecke der Natur, und die N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schung der hinter ihren Formen verborgen li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unbegreiflich großen Kunst, um den Ideen, die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ne praktische Vernunft herbeischafft, an den Nat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beiläufige Bestätigung zu geben. Den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von Weltwesen unter moralischen Gesetzen ist ein Prinzip a priori, wornach sich der Mensch n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dig beurteilen muß. Daß ferner, wenn es über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absichtlich wirkende und auf einen Zweck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chtete Weltursache gibt, jenes moralische Verhält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 notwendig die Bedingung d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Schöpfung sein müsse, als das nach phys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en (wenn nämlich jene verständig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einen Endzweck hat): sieht die Vernunft, auch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ori, als einen für sie zur teleologischen Beurtei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xistenz der Dinge notwendigen Grundsatz 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 kommt es nur darauf an: ob wir irgend eine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ernunft (es sei die spekulative oder praktisch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reichenden Grund haben, der nach Zwecken ha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lnden obersten Ursache einen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</w:t>
      </w:r>
      <w:r>
        <w:rPr>
          <w:rFonts w:cs="Times New Roman" w:ascii="Times New Roman" w:hAnsi="Times New Roman"/>
          <w:sz w:val="40"/>
          <w:szCs w:val="40"/>
        </w:rPr>
        <w:t xml:space="preserve"> beizu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. Denn, daß alsdann dieser, nach der su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chaffenheit unserer Vernunft, und selbst wie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auch die Vernunft anderer Wesen nur immer d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n mögen, kein anderer als </w:t>
      </w:r>
      <w:r>
        <w:rPr>
          <w:rFonts w:cs="Times New Roman" w:ascii="Times New Roman" w:hAnsi="Times New Roman"/>
          <w:i/>
          <w:iCs/>
          <w:sz w:val="40"/>
          <w:szCs w:val="40"/>
        </w:rPr>
        <w:t>der Mensch unter mor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ischen Gesetzen</w:t>
      </w:r>
      <w:r>
        <w:rPr>
          <w:rFonts w:cs="Times New Roman" w:ascii="Times New Roman" w:hAnsi="Times New Roman"/>
          <w:sz w:val="40"/>
          <w:szCs w:val="40"/>
        </w:rPr>
        <w:t xml:space="preserve"> sein könne: kann a priori für uns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ß gelten; da hingegen die Zwecke der Natu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physischen Ordnung a priori gar nicht könn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t, vornehmlich, daß eine Natur ohne solche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istieren könne, auf keine Weise kann einges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merk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Setzet einen Menschen in den Augenblick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ung seines Gemüts zur moralischen Emp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. Wenn er sich, umgeben von einer schö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in einem ruhigen heitern Genusse seines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s befindet, so fühlt er in sich ein Bedürfnis, irg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mand dafür dankbar zu sein. Oder er sehe sich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dermal in derselben Gemütsverfassung im Gedr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 von Pflichten, denen er nur durch freiwillige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pferung Genüge leisten kann und will: so fühlt e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ein Bedürfnis, hiemit zugleich etwas Befohl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gerichtet und einem Oberherren gehor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. Oder er habe sich etwa unbedachtsamer We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der seine Pflicht vergangen, wodurch er doch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Menschen verantwortlich geworden ist: so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die strengen Selbstverweise dennoch eine Spra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ihm führen, als ob sie die Stimme eines Richt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n, dem er darüber Rechenschaft abzulegen hat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einem Worte: er bedarf einer moralischen Intel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z, um für den Zweck, wozu er existiert, ein We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haben, welches diesem gemäß von ihm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t die Ursache sei. Triebfedern hinter dies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len herauszukünsteln ist vergeblich; denn sie h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unmittelbar mit der reinsten moralischen Ges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ng zusammen, weil </w:t>
      </w:r>
      <w:r>
        <w:rPr>
          <w:rFonts w:cs="Times New Roman" w:ascii="Times New Roman" w:hAnsi="Times New Roman"/>
          <w:i/>
          <w:iCs/>
          <w:sz w:val="40"/>
          <w:szCs w:val="40"/>
        </w:rPr>
        <w:t>Dankbarkeit, Gehorsam</w:t>
      </w:r>
      <w:r>
        <w:rPr>
          <w:rFonts w:cs="Times New Roman" w:ascii="Times New Roman" w:hAnsi="Times New Roman"/>
          <w:sz w:val="40"/>
          <w:szCs w:val="40"/>
        </w:rPr>
        <w:t xml:space="preserve">, und </w:t>
      </w:r>
      <w:r>
        <w:rPr>
          <w:rFonts w:cs="Times New Roman" w:ascii="Times New Roman" w:hAnsi="Times New Roman"/>
          <w:i/>
          <w:iCs/>
          <w:sz w:val="40"/>
          <w:szCs w:val="40"/>
        </w:rPr>
        <w:t>Demütigung</w:t>
      </w:r>
      <w:r>
        <w:rPr>
          <w:rFonts w:cs="Times New Roman" w:ascii="Times New Roman" w:hAnsi="Times New Roman"/>
          <w:sz w:val="40"/>
          <w:szCs w:val="40"/>
        </w:rPr>
        <w:t xml:space="preserve"> (Unterwerfung unter verdiente Züch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) besondere Gemütsstimmungen zur Pflicht s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as zu Erweiterung seiner moralischen Ges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g geneigte Gemüt hier sich nur einen Gegen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willig denkt, der nicht in der Welt ist, um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, auch gegen einen solchen seine Pfli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eisen. Es ist also wenigstens möglich und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rund dazu in moralischer Denkungsart gele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reines moralisches Bedürfnis der Existenz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s sich vorzustellen, unter welchem entw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 Sittlichkeit mehr Stärke oder auch (wenigst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r Vorstellung nach) mehr Umfang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neuen Gegenstand für ihre Ausübung gewinn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ein moralisch-gesetzgebendes Wesen auß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, ohne alle Rücksicht auf theoretischen Bewei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weniger auf selbstsüchtiges Interesse, aus 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m moralischen, von allem fremden Einflusse frei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abei freilich nur subjektiven) Grunde, anzuneh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bloße Anpreisung einer für sich allein gesetz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den reinen praktischen Vernunft. Und, ob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solche Stimmung des Gemüts selten vorkäm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auch nicht lange haftete, sondern flüchtig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dauernde Wirkung, oder auch ohne eini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denken über den in einem solchen Schattenbil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gestellten Gegenstand, und ohne Bemühung,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deutliche Begriffe zu bringen, vorüberginge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doch der Grund dazu, die moralische Anlage in uns, als subjektives Prinzip, sich in der Welt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 mit ihrer Zweckmäßigkeit durch Natururs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zu begnügen, sondern ihr eine oberste nach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lischen Prinzipien die Natur beherrschende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zulegen, unverkennbar. - Wozu noch komm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wir, nach einem allgemeinen höchsten Zwecke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reben, uns durch das moralische Gesetz gedrun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aber doch und die gesamte Natur ihn zu err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vermögend fühlen; daß wir, nur so fern wir dar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reben, dem Endzwecke einer verständigen Welt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(wenn es eine solche gäbe) gemäß zu sein urtei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ürfen; und so ist ein reiner moralischer Gr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ktischen Vernunft vorhanden, diese Ursache (da 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Widerspruch geschehen kann) anzunehmen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mehr, doch damit wir jene Bestrebung, in i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ungen, nicht für ganz eitel anzusehen und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sie ermatten zu lassen Gefahr lau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Mit diesem allen soll hier nur so viel gesagt 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: daß die </w:t>
      </w:r>
      <w:r>
        <w:rPr>
          <w:rFonts w:cs="Times New Roman" w:ascii="Times New Roman" w:hAnsi="Times New Roman"/>
          <w:i/>
          <w:iCs/>
          <w:sz w:val="40"/>
          <w:szCs w:val="40"/>
        </w:rPr>
        <w:t>Furcht</w:t>
      </w:r>
      <w:r>
        <w:rPr>
          <w:rFonts w:cs="Times New Roman" w:ascii="Times New Roman" w:hAnsi="Times New Roman"/>
          <w:sz w:val="40"/>
          <w:szCs w:val="40"/>
        </w:rPr>
        <w:t xml:space="preserve"> zwar zuerst </w:t>
      </w:r>
      <w:r>
        <w:rPr>
          <w:rFonts w:cs="Times New Roman" w:ascii="Times New Roman" w:hAnsi="Times New Roman"/>
          <w:i/>
          <w:iCs/>
          <w:sz w:val="40"/>
          <w:szCs w:val="40"/>
        </w:rPr>
        <w:t>Götter</w:t>
      </w:r>
      <w:r>
        <w:rPr>
          <w:rFonts w:cs="Times New Roman" w:ascii="Times New Roman" w:hAnsi="Times New Roman"/>
          <w:sz w:val="40"/>
          <w:szCs w:val="40"/>
        </w:rPr>
        <w:t xml:space="preserve"> (Dämonen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ber die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</w:t>
      </w:r>
      <w:r>
        <w:rPr>
          <w:rFonts w:cs="Times New Roman" w:ascii="Times New Roman" w:hAnsi="Times New Roman"/>
          <w:sz w:val="40"/>
          <w:szCs w:val="40"/>
        </w:rPr>
        <w:t>, vermittelst ihrer moralischen Pri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ipien, zuerst den Begriff von </w:t>
      </w:r>
      <w:r>
        <w:rPr>
          <w:rFonts w:cs="Times New Roman" w:ascii="Times New Roman" w:hAnsi="Times New Roman"/>
          <w:i/>
          <w:iCs/>
          <w:sz w:val="40"/>
          <w:szCs w:val="40"/>
        </w:rPr>
        <w:t>Gott</w:t>
      </w:r>
      <w:r>
        <w:rPr>
          <w:rFonts w:cs="Times New Roman" w:ascii="Times New Roman" w:hAnsi="Times New Roman"/>
          <w:sz w:val="40"/>
          <w:szCs w:val="40"/>
        </w:rPr>
        <w:t xml:space="preserve"> habe hervorb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können (auch selbst, wenn man in der Teleo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wie gemeiniglich, sehr unwissend,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, wegen der Schwierigkeit, die einander hie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dersprechenden Erscheinungen durch ein genugs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ährtes Prinzip auszugleichen, sehr zweifelhaf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ar); und daß die innere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bestimmung seines Daseins das ergänzte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kenntnis abging, indem sie nämlich anwi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dem Endzwecke vom Dasein aller Dinge, wozu 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Prinzip nicht anders, als </w:t>
      </w:r>
      <w:r>
        <w:rPr>
          <w:rFonts w:cs="Times New Roman" w:ascii="Times New Roman" w:hAnsi="Times New Roman"/>
          <w:i/>
          <w:iCs/>
          <w:sz w:val="40"/>
          <w:szCs w:val="40"/>
        </w:rPr>
        <w:t>ethisch</w:t>
      </w:r>
      <w:r>
        <w:rPr>
          <w:rFonts w:cs="Times New Roman" w:ascii="Times New Roman" w:hAnsi="Times New Roman"/>
          <w:sz w:val="40"/>
          <w:szCs w:val="40"/>
        </w:rPr>
        <w:t>, der Vernunft genu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end ist, die oberste Ursache mit Eigenschaf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mit sie die ganze Natur jener einzigen Absicht (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diese bloß Werkzeug ist) zu unterwerfen verm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nd ist (d.i. als eine </w:t>
      </w:r>
      <w:r>
        <w:rPr>
          <w:rFonts w:cs="Times New Roman" w:ascii="Times New Roman" w:hAnsi="Times New Roman"/>
          <w:i/>
          <w:iCs/>
          <w:sz w:val="40"/>
          <w:szCs w:val="40"/>
        </w:rPr>
        <w:t>Gottheit</w:t>
      </w:r>
      <w:r>
        <w:rPr>
          <w:rFonts w:cs="Times New Roman" w:ascii="Times New Roman" w:hAnsi="Times New Roman"/>
          <w:sz w:val="40"/>
          <w:szCs w:val="40"/>
        </w:rPr>
        <w:t>), zu den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87. Von dem moralischen Beweise des Dasei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Got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gibt eine </w:t>
      </w:r>
      <w:r>
        <w:rPr>
          <w:rFonts w:cs="Times New Roman" w:ascii="Times New Roman" w:hAnsi="Times New Roman"/>
          <w:i/>
          <w:iCs/>
          <w:sz w:val="40"/>
          <w:szCs w:val="40"/>
        </w:rPr>
        <w:t>physische Teleologie</w:t>
      </w:r>
      <w:r>
        <w:rPr>
          <w:rFonts w:cs="Times New Roman" w:ascii="Times New Roman" w:hAnsi="Times New Roman"/>
          <w:sz w:val="40"/>
          <w:szCs w:val="40"/>
        </w:rPr>
        <w:t>, welche einen fü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 theoretisch reflektierende Urteilskraft hin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den Beweisgrund an die Hand gibt, das Da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verständigen Weltursache anzunehmen. Wir 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aber in uns selbst, und noch mehr in dem Begr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vernünftigen mit Freiheit (seiner Kausalität)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bten Wesens überhaupt, auch eine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 T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eologie</w:t>
      </w:r>
      <w:r>
        <w:rPr>
          <w:rFonts w:cs="Times New Roman" w:ascii="Times New Roman" w:hAnsi="Times New Roman"/>
          <w:sz w:val="40"/>
          <w:szCs w:val="40"/>
        </w:rPr>
        <w:t xml:space="preserve">, die aber, weil die Zweckbeziehung i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a priori, samt dem Gesetze derselben,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, mithin als notwendig erkannt werd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iesem Behuf keiner verständigen Ursache auß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für diese innere Gesetzmäßigkeit bedarf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ig, als wir bei dem, was wir in den geometr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schaften der Figuren (für allerlei mögliche Kunstausübung) Zweckmäßiges finden, auf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en dieses erteilenden höchsten Verstand hin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en dürfen. Aber diese moralische Teleologi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ifft doch uns, als Weltwesen, und also mit a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n in der Welt verbundene Wesen: auf wel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n, entweder als Zwecke oder als Gegenständ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Ansehung deren wir selbst Endzweck sind,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urteilung zu richten eben dieselben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e uns zur Vorschrift machen. Von dieser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en Teleologie nun, welche die Beziehung uns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genen Kausalität auf Zwecke und sogar auf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, der von uns in der Welt beabsichtig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uß, imgleichen die wechselseitige 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Welt auf jenen sittlichen Zweck und die äuß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keit seiner Ausführung (wozu keine phys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Teleologie uns Anleitung geben kann) betrif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t nun die notwendige Frage aus: ob sie unser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ünftige Beurteilung nötige, über die Welt hinaus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en, und, zu jener Beziehung der Natur auf das Sit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e in uns, ein verständiges oberstes Prinzip zu 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, um die Natur, auch in Beziehung auf die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 innere Gesetzgebung und deren mögliche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rung, uns als zweckmäßig vorzustellen. Fol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bt es allerdings eine moralische Teleologie;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 hängt mit der </w:t>
      </w:r>
      <w:r>
        <w:rPr>
          <w:rFonts w:cs="Times New Roman" w:ascii="Times New Roman" w:hAnsi="Times New Roman"/>
          <w:i/>
          <w:iCs/>
          <w:sz w:val="40"/>
          <w:szCs w:val="40"/>
        </w:rPr>
        <w:t>Nomothetik</w:t>
      </w:r>
      <w:r>
        <w:rPr>
          <w:rFonts w:cs="Times New Roman" w:ascii="Times New Roman" w:hAnsi="Times New Roman"/>
          <w:sz w:val="40"/>
          <w:szCs w:val="40"/>
        </w:rPr>
        <w:t xml:space="preserve"> der Freiheit einersei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r der Natur andererseits, eben so notwendig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men, als bürgerliche Gesetzgebung mit der Frage,wo man die exekutive Gewalt suchen soll, und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 in allem, worin die Vernunft ein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keit einer gewissen gesetzmäßigen, nu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möglichen, Ordnung der Dinge angeben sol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ammenhang ist. - Wir wollen den Fortschrit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von jener moralischen Teleologie, und ihr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ziehung auf die physische, zur </w:t>
      </w:r>
      <w:r>
        <w:rPr>
          <w:rFonts w:cs="Times New Roman" w:ascii="Times New Roman" w:hAnsi="Times New Roman"/>
          <w:i/>
          <w:iCs/>
          <w:sz w:val="40"/>
          <w:szCs w:val="40"/>
        </w:rPr>
        <w:t>Theologie</w:t>
      </w:r>
      <w:r>
        <w:rPr>
          <w:rFonts w:cs="Times New Roman" w:ascii="Times New Roman" w:hAnsi="Times New Roman"/>
          <w:sz w:val="40"/>
          <w:szCs w:val="40"/>
        </w:rPr>
        <w:t xml:space="preserve"> allerer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tragen, und nachher über die Möglichkei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ündigkeit dieser Schlußart Betrachtungen anste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man das Dasein gewisser Dinge (ode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gewisser Formen der Dinge) als zufällig, mit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urch etwas anderes, als Ursache, möglich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mmt: so kann man zu dieser Kausalität der obers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lso zu dem Bedingten den unbedingten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weder in der physischen, oder teleologischen 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 suchen (nach dem nexu effectivo, oder finali). 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. man kann fragen: welches ist die oberste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ingende Ursache? oder was ist der ober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schlechthin unbedingte) Zweck derselben, d.i.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 ihrer Hervorbringung dieser oder aller ih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kte überhaupt? wobei dann freilich vor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 wird, daß diese Ursache einer Vorstell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fähig, mithin ein verständiges Wesen se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wenigstens von uns als nach den Gesetzen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n Wesens handelnd gedacht werden mü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un ist, wenn man der letztern Ordnung nachgeh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s ein </w:t>
      </w:r>
      <w:r>
        <w:rPr>
          <w:rFonts w:cs="Times New Roman" w:ascii="Times New Roman" w:hAnsi="Times New Roman"/>
          <w:i/>
          <w:iCs/>
          <w:sz w:val="40"/>
          <w:szCs w:val="40"/>
        </w:rPr>
        <w:t>Grundsatz</w:t>
      </w:r>
      <w:r>
        <w:rPr>
          <w:rFonts w:cs="Times New Roman" w:ascii="Times New Roman" w:hAnsi="Times New Roman"/>
          <w:sz w:val="40"/>
          <w:szCs w:val="40"/>
        </w:rPr>
        <w:t>, dem selbst die gemeinste Menschenvernunft unmittelbar Beifall zu geben gen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igt ist: daß, wenn überall ein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</w:t>
      </w:r>
      <w:r>
        <w:rPr>
          <w:rFonts w:cs="Times New Roman" w:ascii="Times New Roman" w:hAnsi="Times New Roman"/>
          <w:sz w:val="40"/>
          <w:szCs w:val="40"/>
        </w:rPr>
        <w:t>, den di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 a priori angeben muß, Statt finden soll, dies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ein anderer, als </w:t>
      </w:r>
      <w:r>
        <w:rPr>
          <w:rFonts w:cs="Times New Roman" w:ascii="Times New Roman" w:hAnsi="Times New Roman"/>
          <w:i/>
          <w:iCs/>
          <w:sz w:val="40"/>
          <w:szCs w:val="40"/>
        </w:rPr>
        <w:t>der Mensch</w:t>
      </w:r>
      <w:r>
        <w:rPr>
          <w:rFonts w:cs="Times New Roman" w:ascii="Times New Roman" w:hAnsi="Times New Roman"/>
          <w:sz w:val="40"/>
          <w:szCs w:val="40"/>
        </w:rPr>
        <w:t xml:space="preserve"> (ein jedes vernünftig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ltwesen) </w:t>
      </w:r>
      <w:r>
        <w:rPr>
          <w:rFonts w:cs="Times New Roman" w:ascii="Times New Roman" w:hAnsi="Times New Roman"/>
          <w:i/>
          <w:iCs/>
          <w:sz w:val="40"/>
          <w:szCs w:val="40"/>
        </w:rPr>
        <w:t>unter moralischen Gesetzen</w:t>
      </w:r>
      <w:r>
        <w:rPr>
          <w:rFonts w:cs="Times New Roman" w:ascii="Times New Roman" w:hAnsi="Times New Roman"/>
          <w:sz w:val="40"/>
          <w:szCs w:val="40"/>
        </w:rPr>
        <w:t xml:space="preserve"> sein kö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3 Denn: (so urteilt ein jeder) bestände die Welt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uter leblosen, oder zwar zum Teil aus lebenden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losen Wesen, so würde das Dasein einer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Welt gar keinen Wert haben, weil in ihr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existierte, das von einem Werte den mindes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hat. Wären dagegen auch vernünftige We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en Vernunft aber den Wert des Daseins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im Verhältnisse der Natur zu ihnen (ihrem Woh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finden) zu setzen, nicht aber sich einen sol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ünglich (in der Freiheit) selbst zu verschaffen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 wäre: so wären zwar (relative) Zweck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t, aber kein (absoluter) Endzweck, weil das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solcher vernünftigen Wesen doch immer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s sein würde. Die moralischen Gesetze aber si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eigentümlichen Beschaffenheit, daß sie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Zweck ohne Bedingung, mithin gerade so, wi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eines Endzwecks es bedarf, für di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chreiben: und die Existenz einer sol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, die in der Zweckbeziehung ihr selbst das o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 Gesetz sein kann, mit andern Worten die Existe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ünftiger Wesen unter moralischen Gesetzen, k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allein als Endzweck vom Dasein einer Welt gedacht werden. Ist dagegen dieses nicht so bewand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liegt dem Dasein derselben entweder gar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 in der Ursache, oder es liegen ihm 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Endzweck zum Gru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moralische Gesetz, als formale Vernunft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 des Gebrauchs unserer Freiheit, verbindet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sich allein, ohne von irgend einem Zweck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terialer Bedingung, abzuhangen; aber es best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doch auch, und zwar a priori, einen Endzwe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m nachzustreben es uns verbindlich macht: 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r ist das </w:t>
      </w:r>
      <w:r>
        <w:rPr>
          <w:rFonts w:cs="Times New Roman" w:ascii="Times New Roman" w:hAnsi="Times New Roman"/>
          <w:i/>
          <w:iCs/>
          <w:sz w:val="40"/>
          <w:szCs w:val="40"/>
        </w:rPr>
        <w:t>höchste</w:t>
      </w:r>
      <w:r>
        <w:rPr>
          <w:rFonts w:cs="Times New Roman" w:ascii="Times New Roman" w:hAnsi="Times New Roman"/>
          <w:sz w:val="40"/>
          <w:szCs w:val="40"/>
        </w:rPr>
        <w:t xml:space="preserve"> durch Freiheit mögliche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Gut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er Welt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subjektive Bedingung, unter welcher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 (und nach allen unsern Begriffen auch je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ünftige endliche Wesen) sich, unter dem ob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e, einen Endzweck setzen kann, ist die Gl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igkeit. Folglich das höchste in der Welt mögli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, so viel an uns ist, als Endzweck zu befördernd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physische Gut ist </w:t>
      </w:r>
      <w:r>
        <w:rPr>
          <w:rFonts w:cs="Times New Roman" w:ascii="Times New Roman" w:hAnsi="Times New Roman"/>
          <w:i/>
          <w:iCs/>
          <w:sz w:val="40"/>
          <w:szCs w:val="40"/>
        </w:rPr>
        <w:t>Glückseligkeit</w:t>
      </w:r>
      <w:r>
        <w:rPr>
          <w:rFonts w:cs="Times New Roman" w:ascii="Times New Roman" w:hAnsi="Times New Roman"/>
          <w:sz w:val="40"/>
          <w:szCs w:val="40"/>
        </w:rPr>
        <w:t>: unter der objekt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 der Einstimmung des Menschen mit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esetze der </w:t>
      </w:r>
      <w:r>
        <w:rPr>
          <w:rFonts w:cs="Times New Roman" w:ascii="Times New Roman" w:hAnsi="Times New Roman"/>
          <w:i/>
          <w:iCs/>
          <w:sz w:val="40"/>
          <w:szCs w:val="40"/>
        </w:rPr>
        <w:t>Sittlichkeit</w:t>
      </w:r>
      <w:r>
        <w:rPr>
          <w:rFonts w:cs="Times New Roman" w:ascii="Times New Roman" w:hAnsi="Times New Roman"/>
          <w:sz w:val="40"/>
          <w:szCs w:val="40"/>
        </w:rPr>
        <w:t xml:space="preserve">, als der Würdigkeit glück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 zwei Erfordernisse des uns durch das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Gesetz aufgegebenen Endzwecks könne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, nach allen unsern Vernunftvermögen, als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loße Naturursachen </w:t>
      </w:r>
      <w:r>
        <w:rPr>
          <w:rFonts w:cs="Times New Roman" w:ascii="Times New Roman" w:hAnsi="Times New Roman"/>
          <w:i/>
          <w:iCs/>
          <w:sz w:val="40"/>
          <w:szCs w:val="40"/>
        </w:rPr>
        <w:t>verknüpft</w:t>
      </w:r>
      <w:r>
        <w:rPr>
          <w:rFonts w:cs="Times New Roman" w:ascii="Times New Roman" w:hAnsi="Times New Roman"/>
          <w:sz w:val="40"/>
          <w:szCs w:val="40"/>
        </w:rPr>
        <w:t>, und der Idee des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chten Endzwecks angemessen, unmöglich uns vorstellen. Also stimmt der Begriff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prakt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en Notwendigkeit</w:t>
      </w:r>
      <w:r>
        <w:rPr>
          <w:rFonts w:cs="Times New Roman" w:ascii="Times New Roman" w:hAnsi="Times New Roman"/>
          <w:sz w:val="40"/>
          <w:szCs w:val="40"/>
        </w:rPr>
        <w:t xml:space="preserve"> eines solchen Zwecks, durch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wendung unserer Kräfte, nicht mit dem theoret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n Begriffe von der </w:t>
      </w:r>
      <w:r>
        <w:rPr>
          <w:rFonts w:cs="Times New Roman" w:ascii="Times New Roman" w:hAnsi="Times New Roman"/>
          <w:i/>
          <w:iCs/>
          <w:sz w:val="40"/>
          <w:szCs w:val="40"/>
        </w:rPr>
        <w:t>physischen Möglichkeit</w:t>
      </w:r>
      <w:r>
        <w:rPr>
          <w:rFonts w:cs="Times New Roman" w:ascii="Times New Roman" w:hAnsi="Times New Roman"/>
          <w:sz w:val="40"/>
          <w:szCs w:val="40"/>
        </w:rPr>
        <w:t xml:space="preserve">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irkung desselben zusammen, wenn wir mit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r Freiheit keine andere Kausalität (eines Mittels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ie der Natur, verknüp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Folglich müssen wir eine moralische Welt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inen Welturheber) annehmen, um uns, gemäß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Gesetze, einen Endzweck vorzusetz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, so weit als das letztere notwendig ist, so w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.i. in demselben Grade und aus demselben Grund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auch das erstere notwendig anzunehmen: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sei ein Gott.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r Beweis, dem man leicht die Form der 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Präzision anpassen kann, will nicht sagen: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eben so notwendig, das Dasein Gottes anzu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als die Gültigkeit des moralischen Gesetzes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erkennen; mithin, wer sich vom letztern nich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en kann, könne sich von den Verbindlichkei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dem ersteren los zu sein urteilen. Nein! nur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absichtigung</w:t>
      </w:r>
      <w:r>
        <w:rPr>
          <w:rFonts w:cs="Times New Roman" w:ascii="Times New Roman" w:hAnsi="Times New Roman"/>
          <w:sz w:val="40"/>
          <w:szCs w:val="40"/>
        </w:rPr>
        <w:t xml:space="preserve"> des durch die Befolgung des ers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wirkenden Endzwecks in der Welt (einer m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folgung moralischer Gesetze harmonisch zusammentreffenden Glückseligkeit vernünft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, als das höchste Weltbeste) müßte alsd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gegeben werden. Ein jeder Vernünftige würd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der Vorschrift der Sitten immer noch als stre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unden erkennen müssen; denn die Gesetze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sind formal und gebieten unbedingt, ohne 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 auf Zwecke (als die Materie des Wollens).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eine Erfordernis des Endzwecks, wie ihn die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 Vernunft den Weltwesen vorschreibt, ist ein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durch ihre Natur (als endlicher Wesen) geleg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widerstehlicher Zweck, den die Vernunft nur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oralischen Gesetze </w:t>
      </w:r>
      <w:r>
        <w:rPr>
          <w:rFonts w:cs="Times New Roman" w:ascii="Times New Roman" w:hAnsi="Times New Roman"/>
          <w:i/>
          <w:iCs/>
          <w:sz w:val="40"/>
          <w:szCs w:val="40"/>
        </w:rPr>
        <w:t>als</w:t>
      </w:r>
      <w:r>
        <w:rPr>
          <w:rFonts w:cs="Times New Roman" w:ascii="Times New Roman" w:hAnsi="Times New Roman"/>
          <w:sz w:val="40"/>
          <w:szCs w:val="40"/>
        </w:rPr>
        <w:t xml:space="preserve"> unverletzlicher </w:t>
      </w:r>
      <w:r>
        <w:rPr>
          <w:rFonts w:cs="Times New Roman" w:ascii="Times New Roman" w:hAnsi="Times New Roman"/>
          <w:i/>
          <w:iCs/>
          <w:sz w:val="40"/>
          <w:szCs w:val="40"/>
        </w:rPr>
        <w:t>Bedingun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worfen, oder auch nach demselben allgem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 wissen will, und so die Beförderung der Gl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igkeit, in Einstimmung mit der Sittlichkeit,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e macht. Diesen nun, so viel (was die ers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 betrifft) in unserem Vermögen ist, zu beförder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 uns durch das moralische Gesetz geboten;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schlag, den diese Bemühung hat, mag sein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r er wolle. Die Erfüllung der Pflicht besteht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 des ernstlichen Willens, nicht in den Mittel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des Gelinge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Gesetzt also: ein Mensch überredete sich, tei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 Schwäche aller so sehr gepriesenen speku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en Argumente, teils durch manche in der Natur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ttenwelt ihm vorkommende Unregelmäßigkeit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gen, von dem Satze: es sei kein Gott: so würde er doch in seinen eigenen Augen ein Nichtswürd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, wenn er darum die Gesetze der Pflicht für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gebildet, ungültig, unverbindlich halten, und u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ut zu übertreten beschließen wollte. Ein sol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auch alsdann noch, wenn er sich in der Fol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m, was er anfangs bezweifelt hatte, überzeu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, mit jener Denkungsart doch imme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würdiger bleiben: ob er gleich seine Pfl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aus Furcht, oder aus lohnsüchtiger Absicht, oh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flichtverehrende Gesinnung, der Wirkung nach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ünktlich, wie es immer verlangt werden mag, erfü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. Umgekehrt, wenn er sie als Gläubiger seine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ßtsein nach aufrichtig und uneigennützig befol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gleichwohl, so oft er zum Versuche den F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zt, er könnte einmal überzeuget werden, es sei k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ott, sich sogleich von aller sittlichen Verbind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 glaubte: müßte es doch mit der innern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sinnung in ihm nur schlecht bestellt 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ir können also einen rechtschaffenen Mann (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 den Spinoza) annehmen, der sich fest überred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lt: es sei kein Gott, und (weil es in Ansehung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s der Moralität auf einerlei Folge hinausläuf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kein künftiges Leben; wie wird er seine eig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nere Zweckbestimmung durch das moralisch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, welches er tätig verehrt, beurteilen? Er verlan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Befolgung desselben für sich keinen Vort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der in dieser noch in einer andern Welt; uneigennützig will er vielmehr nur das Gute stif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zu jenes heilige Gesetz allen seinen Kräfte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chtung gibt. Aber sein Bestreben ist begrenzt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r Natur kann er zwar hin und wieder einen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lligen Beitritt, niemals aber eine gesetzmäßig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beständigen Regeln (so wie innerlich seine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imen sind und sein müssen) eintreffend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ung zu dem Zwecke erwarten, welchen zu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en er sich doch verbunden und angetrieben fühl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ug, Gewalttätigkeit und Neid werden immer 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 im Schwange gehen, ob er gleich selbst red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iedfertig und wohlwollend ist; und die Rechtschaff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die er außer sich noch antrifft, werden, unange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 aller ihrer Würdigkeit glücklich zu sein, den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 Natur, die darauf nicht achtet, allen Übel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Mangels, der Krankheiten und des unzei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des, gleich den übrigen Tieren der Erde, unterw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n sein und es auch immer bleiben, bis ein weit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ab sie insgesamt (redlich oder unredlich, das gi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gleichviel) verschlingt, und sie, die da glau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nnten, Endzweck der Schöpfung zu sein, in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und des zwecklosen Chaos der Materie zurü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ft, aus dem sie gezogen waren. - Den Zweck als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dieser Wohlgesinnte in Befolgung der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Gesetze vor Augen hatte und haben soll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ßte er allerdings, als unmöglich, aufgeben;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 er auch hierin dem Rufe seiner sittlichen inneren Bestimmung anhänglich bleiben, und die Acht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das sittliche Gesetz ihm unmittelbar zu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orchen einflößt, nicht durch die Nichtigkeit des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gen ihrer hohen Forderung angemessenen ide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Endzwecks schwächen (welches ohne ein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Gesinnung widerfahrenden Abb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geschehen kann): so muß er, welches er auch 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hl tun kann, indem es an sich wenigstens nicht w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prechend ist, in praktischer Absicht, d.i. um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igstens von der Möglichkeit des ihm moral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geschriebenen Endzwecks einen Begriff zu m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n, das Dasein eines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n</w:t>
      </w:r>
      <w:r>
        <w:rPr>
          <w:rFonts w:cs="Times New Roman" w:ascii="Times New Roman" w:hAnsi="Times New Roman"/>
          <w:sz w:val="40"/>
          <w:szCs w:val="40"/>
        </w:rPr>
        <w:t xml:space="preserve"> Welturheber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i. Gottes, anneh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§ 88. Beschränkung der Gültigkeit des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Bewei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reine Vernunft, als praktisches Vermögen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Vermögen, den freien Gebrauch unserer Kausalitä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Ideen (reine Vernunftbegriffe) zu bestim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hält nicht allein im moralischen Gesetze ein reg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tives Prinzip unserer Handlungen, sondern gibt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durch zugleich ein subjektiv-konstitutives, in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eines Objekts an die Hand, welches nu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 denken kann, und welches durch unsere Ha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en in der Welt nach jenem Gesetze wirklich gemacht werden soll. Die Idee eines Endzwecks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e der Freiheit nach moralischen Gesetz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hat also subjektiv-</w:t>
      </w:r>
      <w:r>
        <w:rPr>
          <w:rFonts w:cs="Times New Roman" w:ascii="Times New Roman" w:hAnsi="Times New Roman"/>
          <w:i/>
          <w:iCs/>
          <w:sz w:val="40"/>
          <w:szCs w:val="40"/>
        </w:rPr>
        <w:t>praktische</w:t>
      </w:r>
      <w:r>
        <w:rPr>
          <w:rFonts w:cs="Times New Roman" w:ascii="Times New Roman" w:hAnsi="Times New Roman"/>
          <w:sz w:val="40"/>
          <w:szCs w:val="40"/>
        </w:rPr>
        <w:t xml:space="preserve"> Realität. Wir sind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 durch die Vernunft bestimmt, das Weltbes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in der Verbindung des größten Wohl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ünftigen Weltwesen mit der höchsten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Guten an demselben, d.i. der allgemeinen Gl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igkeit mit der gesetzmäßigsten Sittlichkeit, beste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allen Kräften zu befördern. In diesem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ist die Möglichkeit des einen Teils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lückseligkeit, empirisch bedingt, d.i. vo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chaffenheit der Natur (ob sie zu diesem Zwec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einstimme oder nicht) abhängig, und in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r Rücksicht problematisch; indes der andere T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ämlich die Sittlichkeit, in Ansehung deren wir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mitwirkung frei sind, seiner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a priori fest steht und dogmatisch gewiß ist.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iven theoretischen Realität also des Begriff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m Endzwecke vernünftiger Weltwesen wird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dert, daß nicht allein wir einen uns a priori vor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en Endzweck haben, sondern daß au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pfung, d.i. die Welt selbst, ihrer Existenz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Endzweck habe: welches, wenn es a priori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esen werden könnte, zur subjektiven Realitä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zwecks die objektive hinzutun würde. Denn, h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öpfung überall einen Endzweck, so kö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ihn nicht anders denken, als so, daß er mit dem moralischen (der allein den Begriff von einem Zwe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 macht) übereinstimmen müsse. Nun fi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aber in der Welt zwar Zwecke: und die phys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eologie stellt sie in solchem Maße dar, daß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der Vernunft gemäß urteilen, wir zum Prinzip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forschung der Natur zuletzt anzunehmen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daß in der Natur gar nichts ohne Zweck se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in den Endzweck der Natur suchen wir in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 vergeblich. Dieser kann und muß daher, so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Idee davon nur in der Vernunft liegt, selbst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iven Möglichkeit nach, nur in vernünf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gesucht werden. Die praktische Vernunf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en aber gibt diesen Endzweck nicht allein a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bestimmt auch diesen Begriff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dingungen, unter welchen ein Endzweck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öpfung allein von uns gedacht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ist nun die Frage: ob die objektive Realität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s von einem Endzweck der Schöpfung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für die theoretischen Forderungen der r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hinreichend, wenn gleich nicht apodiktis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ie bestimmende, doch hinreichend für die Ma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der theoretisch-reflektierenden Urteilskraft kö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getan werden. Dieses ist das mindeste, was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pekulativen Philosophie ansinnen kann, die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ttlichen Zweck mit den Naturzwecken vermittel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Idee eines einzigen Zwecks zu verbinden sich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schig macht; aber auch dieses wenige ist doch weitmehr, als sie je zu leisten verm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Nach dem Prinzip der theoretisch-reflektier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skraft würden wir sagen: Wenn wir Gr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, zu den zweckmäßigen Produkte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oberste Ursache der Natur anzunehmen,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 in Ansehung der Wirklichkeit der letz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ie Schöpfung) von anderer Art, als zum Mecha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atur erforderlich ist, nämlich als die ein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, gedacht werden mußte: so werden wir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diesem Urwesen nicht bloß allenthalb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Zwecke, sondern auch einen Endzweck zu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 hinreichenden Grund haben, wenn gleich n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das Dasein eines solchen Wesens darzutun,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igstens (so wie es in der physischen Teleo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ah) uns zu überzeugen, daß wir die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solchen Welt nicht bloß nach Zwecken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ur dadurch, daß wir ihrer Existenz einen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unterlegen, uns begreiflich mach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lein Endzweck ist bloß ein Begriff unserer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en Vernunft, und kann aus keinen Datis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hrung zu theoretischer Beurteilung der Natur gef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rt, noch auf Erkenntnis derselben bezogen wer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ist kein Gebrauch von diesem Begriffe mögli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lediglich für die praktische Vernunft nach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Gesetzen; und der Endzweck der Schöpfung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jenige Beschaffenheit der Welt, die zu dem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allein nach Gesetzen bestimmt angeben können, nämlich dem Endzwecke unserer reinen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, und zwar so fern sie praktisch sein sol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einstimmt. - Nun haben wir durch das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Gesetz, welches uns diesen letztern auferlegt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r Absicht, nämlich um unsere Kräfte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irkung desselben anzuwenden, einen Grund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, Ausführbarkeit desselben, mithi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il, ohne Beitritt der Natur zu einer in unserer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lt nicht stehenden Bedingung derselben, die Be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ng desselben unmöglich sein würde) eine Natur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, die dazu übereinstimmt, anzunehmen. Al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wir einen moralischen Grund, uns a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t auch einen Endzweck der Schöpfung zu den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s ist nun noch nicht der Schluß von der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chen Teleologie auf eine Theologie, d.i. auf das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eines moralischen Welturhebers, sondern nur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Endzweck der Schöpfung, der auf diese Ar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 wird. Daß nun zu dieser Schöpfung, d.i.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xistenz der Dinge, gemäß einem </w:t>
      </w:r>
      <w:r>
        <w:rPr>
          <w:rFonts w:cs="Times New Roman" w:ascii="Times New Roman" w:hAnsi="Times New Roman"/>
          <w:i/>
          <w:iCs/>
          <w:sz w:val="40"/>
          <w:szCs w:val="40"/>
        </w:rPr>
        <w:t>Endzwecke</w:t>
      </w:r>
      <w:r>
        <w:rPr>
          <w:rFonts w:cs="Times New Roman" w:ascii="Times New Roman" w:hAnsi="Times New Roman"/>
          <w:sz w:val="40"/>
          <w:szCs w:val="40"/>
        </w:rPr>
        <w:t>, erst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verständiges, aber zweitens nicht bloß (wie zu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öglichkeit der Dinge der Natur, die wir als </w:t>
      </w:r>
      <w:r>
        <w:rPr>
          <w:rFonts w:cs="Times New Roman" w:ascii="Times New Roman" w:hAnsi="Times New Roman"/>
          <w:i/>
          <w:iCs/>
          <w:sz w:val="40"/>
          <w:szCs w:val="40"/>
        </w:rPr>
        <w:t>Zweck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beurteilen genötiget waren) ein verständiges, s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n ein zugleich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s</w:t>
      </w:r>
      <w:r>
        <w:rPr>
          <w:rFonts w:cs="Times New Roman" w:ascii="Times New Roman" w:hAnsi="Times New Roman"/>
          <w:sz w:val="40"/>
          <w:szCs w:val="40"/>
        </w:rPr>
        <w:t xml:space="preserve"> Wesen, als Welturh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r, mithin ein </w:t>
      </w:r>
      <w:r>
        <w:rPr>
          <w:rFonts w:cs="Times New Roman" w:ascii="Times New Roman" w:hAnsi="Times New Roman"/>
          <w:i/>
          <w:iCs/>
          <w:sz w:val="40"/>
          <w:szCs w:val="40"/>
        </w:rPr>
        <w:t>Gott</w:t>
      </w:r>
      <w:r>
        <w:rPr>
          <w:rFonts w:cs="Times New Roman" w:ascii="Times New Roman" w:hAnsi="Times New Roman"/>
          <w:sz w:val="40"/>
          <w:szCs w:val="40"/>
        </w:rPr>
        <w:t xml:space="preserve"> angenommen werden mußte: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zweiter Schluß, welcher so beschaffen ist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sieht, er sei bloß für die Urteilskraft, na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n der praktischen Vernunft, und, als ein solcher, für die reflektierende, nicht die bestimmende,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gefället. Denn wir können uns nicht anma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zusehen: daß, obzwar in uns die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ch-praktische Vernunft von der te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ch-praktischen ihren Prinzipien nach wesent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en ist, in der obersten Weltursache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als Intelligenz angenommen wird, es auch so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te, und eine besondere und verschiedene Ar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 derselben zum Endzwecke, als bloß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der Natur, erforderlich sei; daß wir mith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n unserm Endzweck nicht bloß einen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moralis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rund</w:t>
      </w:r>
      <w:r>
        <w:rPr>
          <w:rFonts w:cs="Times New Roman" w:ascii="Times New Roman" w:hAnsi="Times New Roman"/>
          <w:sz w:val="40"/>
          <w:szCs w:val="40"/>
        </w:rPr>
        <w:t xml:space="preserve"> haben, einen Endzweck der Schöpfung (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kung), sondern auch ein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s Wesen</w:t>
      </w:r>
      <w:r>
        <w:rPr>
          <w:rFonts w:cs="Times New Roman" w:ascii="Times New Roman" w:hAnsi="Times New Roman"/>
          <w:sz w:val="40"/>
          <w:szCs w:val="40"/>
        </w:rPr>
        <w:t xml:space="preserve">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grund der Schöpfung, anzunehmen. Wohl a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können wir sagen: daß, </w:t>
      </w:r>
      <w:r>
        <w:rPr>
          <w:rFonts w:cs="Times New Roman" w:ascii="Times New Roman" w:hAnsi="Times New Roman"/>
          <w:i/>
          <w:iCs/>
          <w:sz w:val="40"/>
          <w:szCs w:val="40"/>
        </w:rPr>
        <w:t>nach der Beschaffenheit 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eres Vernunftvermögens</w:t>
      </w:r>
      <w:r>
        <w:rPr>
          <w:rFonts w:cs="Times New Roman" w:ascii="Times New Roman" w:hAnsi="Times New Roman"/>
          <w:sz w:val="40"/>
          <w:szCs w:val="40"/>
        </w:rPr>
        <w:t xml:space="preserve">, wir uns die Möglichke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solchen </w:t>
      </w:r>
      <w:r>
        <w:rPr>
          <w:rFonts w:cs="Times New Roman" w:ascii="Times New Roman" w:hAnsi="Times New Roman"/>
          <w:i/>
          <w:iCs/>
          <w:sz w:val="40"/>
          <w:szCs w:val="40"/>
        </w:rPr>
        <w:t>auf das moralische Gesetz</w:t>
      </w:r>
      <w:r>
        <w:rPr>
          <w:rFonts w:cs="Times New Roman" w:ascii="Times New Roman" w:hAnsi="Times New Roman"/>
          <w:sz w:val="40"/>
          <w:szCs w:val="40"/>
        </w:rPr>
        <w:t xml:space="preserve"> und de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 bezogenen Zweckmäßigkeit, als in dies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e ist, ohne einen Welturheber und Regier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ugleich moralischer Gesetzgeber ist, ga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eiflich mach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Wirklichkeit eines höchsten mor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sch-gesetzgebenden Urhebers ist also bloß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für 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raktischen Gebrauch</w:t>
      </w:r>
      <w:r>
        <w:rPr>
          <w:rFonts w:cs="Times New Roman" w:ascii="Times New Roman" w:hAnsi="Times New Roman"/>
          <w:sz w:val="40"/>
          <w:szCs w:val="40"/>
        </w:rPr>
        <w:t xml:space="preserve"> unserer Vernunft hinreich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getan, ohne in Ansehung des Daseins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 theoretisch zu bestimmen. Denn diese bedar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 Möglichkeit ihres Zwecks, der uns auch ohnedas durch ihre eigene Gesetzgebung aufgegeben ist,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, wodurch das Hindernis, aus dem Un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Befolgung nach dem bloßen Naturbegriff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Welt (für die reflektierende Urteilskraft hin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d) weggeräumt wird; und diese Idee bekommt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praktische Realität, wenn ihr gleich alle Mitte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 eine solche in theoretischer Absicht, zur Erklä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und Bestimmung der obersten Ursache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chaffen, für das spekulative Erkenntnis gänz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gehen. Für die theoretisch reflektierend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bewies die physische Teleologie aus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der Natur hinreichend eine verständ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ursache; für die praktische bewirkt diese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 durch den Begriff eines Endzwecks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in praktischer Absicht der Schöpfung beizul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ötiget ist. Die objektive Realität der Ide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ott, als moralischen Welturhebers, kann nun zw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 durch physische Zwecke </w:t>
      </w:r>
      <w:r>
        <w:rPr>
          <w:rFonts w:cs="Times New Roman" w:ascii="Times New Roman" w:hAnsi="Times New Roman"/>
          <w:i/>
          <w:iCs/>
          <w:sz w:val="40"/>
          <w:szCs w:val="40"/>
        </w:rPr>
        <w:t>allein</w:t>
      </w:r>
      <w:r>
        <w:rPr>
          <w:rFonts w:cs="Times New Roman" w:ascii="Times New Roman" w:hAnsi="Times New Roman"/>
          <w:sz w:val="40"/>
          <w:szCs w:val="40"/>
        </w:rPr>
        <w:t xml:space="preserve"> dargetan werd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wohl aber, wenn ihr Erkenntnis mit dem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verbunden wird, sind jene, vermög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xime der reinen Vernunft, Einheit der Prinzipi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viel sich tun läßt, zu befolgen, von großer Be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, um der praktischen Realität jener Idee,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, welche sie in theoretischer Absicht für di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bereit hat, zu Hülfe zu kom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bei ist nun, zu Verhütung eines leicht eintret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ißverständnisses, höchst nötig anzumerken, daßwir erstlich diese Eigenschaften des höchsten Wesen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r nach der Analogie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 können. Denn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llten wir seine Natur, wovon uns die Erfah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Ähnliches zeigen kann, erforschen? Zweite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wir es durch dasselbe auch nur denken, nicht da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ach </w:t>
      </w:r>
      <w:r>
        <w:rPr>
          <w:rFonts w:cs="Times New Roman" w:ascii="Times New Roman" w:hAnsi="Times New Roman"/>
          <w:i/>
          <w:iCs/>
          <w:sz w:val="40"/>
          <w:szCs w:val="40"/>
        </w:rPr>
        <w:t>erkennen</w:t>
      </w:r>
      <w:r>
        <w:rPr>
          <w:rFonts w:cs="Times New Roman" w:ascii="Times New Roman" w:hAnsi="Times New Roman"/>
          <w:sz w:val="40"/>
          <w:szCs w:val="40"/>
        </w:rPr>
        <w:t xml:space="preserve">, und sie ihm etwa theoretisch beil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; denn das wäre für die bestimmend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in spekulativer Absicht unserer Vernunft, um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as die oberste Weltursache </w:t>
      </w:r>
      <w:r>
        <w:rPr>
          <w:rFonts w:cs="Times New Roman" w:ascii="Times New Roman" w:hAnsi="Times New Roman"/>
          <w:i/>
          <w:iCs/>
          <w:sz w:val="40"/>
          <w:szCs w:val="40"/>
        </w:rPr>
        <w:t>an sich</w:t>
      </w:r>
      <w:r>
        <w:rPr>
          <w:rFonts w:cs="Times New Roman" w:ascii="Times New Roman" w:hAnsi="Times New Roman"/>
          <w:sz w:val="40"/>
          <w:szCs w:val="40"/>
        </w:rPr>
        <w:t xml:space="preserve"> sei, einzuseh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 aber ist es nur darum zu tun, welchen Begriff w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, nach der Beschaffenheit unserer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, von demselben zu machen, und ob wir s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istenz anzunehmen haben, um einem Zwecke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reine praktische Vernunft, ohne alle solch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setzung, a priori nach allen Kräften zu bewir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erlegt, gleichfalls nur praktische Realität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, d.i. nur eine beabsichtete Wirkung als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denken zu können. Immerhin mag jener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spekulative Vernunft überschwenglich sei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mögen die Eigenschaften, die wir dem da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dachten Wesen beilegen, objektiv gebraucht,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thropomorphism in sich verbergen: die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s Gebrauchs ist auch nicht, seine für uns un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chbare Natur, sondern uns selbst und unseren W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, darnach bestimmen zu wollen. So wie wi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sache nach dem Begriffe, den wir von der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 (aber nur in Ansehung ihrer Relation dieser), benennen, ohne darum die innere Beschaff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durch die Eigenschaften, die uns von 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en Ursachen einzig und allein bekann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rfahrung gegeben werden müssen, inner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en zu wollen; so wie wir z.B. der Seele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n auch eine vim locomotivam beilegen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klich Bewegungen des Körpers entspringen,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sache in ihren Vorstellungen liegt, ohne ihr da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einzige Art, wie wir bewegende Kräfte ke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nämlich durch Anziehung, Druck, Stoß, mith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gung, welche jederzeit ein ausgedehntes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aussetzen), beilegen zu wollen: - eben so wer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ir </w:t>
      </w:r>
      <w:r>
        <w:rPr>
          <w:rFonts w:cs="Times New Roman" w:ascii="Times New Roman" w:hAnsi="Times New Roman"/>
          <w:i/>
          <w:iCs/>
          <w:sz w:val="40"/>
          <w:szCs w:val="40"/>
        </w:rPr>
        <w:t>etwas</w:t>
      </w:r>
      <w:r>
        <w:rPr>
          <w:rFonts w:cs="Times New Roman" w:ascii="Times New Roman" w:hAnsi="Times New Roman"/>
          <w:sz w:val="40"/>
          <w:szCs w:val="40"/>
        </w:rPr>
        <w:t xml:space="preserve">, das den Grund der Möglichkeit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n Realität, d.i. der Ausführbarkeit,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wendigen moralischen Endzwecks enthält, an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müssen; dieses aber, nach Beschaffenheit der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m erwarteten Wirkung, uns als ein weises nach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lischen Gesetzen die Welt beherrschenden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ken können, und der Beschaffenheit unse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 gemäß, als von der Natur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ne Ursache der Dinge denken müssen, um n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</w:t>
      </w:r>
      <w:r>
        <w:rPr>
          <w:rFonts w:cs="Times New Roman" w:ascii="Times New Roman" w:hAnsi="Times New Roman"/>
          <w:i/>
          <w:iCs/>
          <w:sz w:val="40"/>
          <w:szCs w:val="40"/>
        </w:rPr>
        <w:t>Verhältnis</w:t>
      </w:r>
      <w:r>
        <w:rPr>
          <w:rFonts w:cs="Times New Roman" w:ascii="Times New Roman" w:hAnsi="Times New Roman"/>
          <w:sz w:val="40"/>
          <w:szCs w:val="40"/>
        </w:rPr>
        <w:t xml:space="preserve"> dieses alle unsere Erkenntnisvermö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übersteigenden Wesens zum Objekte </w:t>
      </w:r>
      <w:r>
        <w:rPr>
          <w:rFonts w:cs="Times New Roman" w:ascii="Times New Roman" w:hAnsi="Times New Roman"/>
          <w:i/>
          <w:iCs/>
          <w:sz w:val="40"/>
          <w:szCs w:val="40"/>
        </w:rPr>
        <w:t>unserer</w:t>
      </w:r>
      <w:r>
        <w:rPr>
          <w:rFonts w:cs="Times New Roman" w:ascii="Times New Roman" w:hAnsi="Times New Roman"/>
          <w:sz w:val="40"/>
          <w:szCs w:val="40"/>
        </w:rPr>
        <w:t xml:space="preserve">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Vernunft auszudrücken: ohne doch da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zige uns bekannte Kausalität dieser Art, näm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Verstand und Willen, ihm darum theoretis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ilegen, ja selbst auch nur die an ihm gedachte Kausalität in Ansehung dessen, was </w:t>
      </w:r>
      <w:r>
        <w:rPr>
          <w:rFonts w:cs="Times New Roman" w:ascii="Times New Roman" w:hAnsi="Times New Roman"/>
          <w:i/>
          <w:iCs/>
          <w:sz w:val="40"/>
          <w:szCs w:val="40"/>
        </w:rPr>
        <w:t>für uns</w:t>
      </w:r>
      <w:r>
        <w:rPr>
          <w:rFonts w:cs="Times New Roman" w:ascii="Times New Roman" w:hAnsi="Times New Roman"/>
          <w:sz w:val="40"/>
          <w:szCs w:val="40"/>
        </w:rPr>
        <w:t xml:space="preserve">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ist, als in diesem Wesen selbst von der Kau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tät in Ansehung der Natur (und deren Zweck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en überhaupt) objektiv unterscheiden zu woll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diesen Unterschied nur als subjektiv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, für die Beschaffenheit unseres Erkenntnisverm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s, und gültig für die reflektierende, nicht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iv bestimmende Urteilskraft, annehmen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es aber auf das Praktische ankommt, so ist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lches </w:t>
      </w:r>
      <w:r>
        <w:rPr>
          <w:rFonts w:cs="Times New Roman" w:ascii="Times New Roman" w:hAnsi="Times New Roman"/>
          <w:i/>
          <w:iCs/>
          <w:sz w:val="40"/>
          <w:szCs w:val="40"/>
        </w:rPr>
        <w:t>regulatives</w:t>
      </w:r>
      <w:r>
        <w:rPr>
          <w:rFonts w:cs="Times New Roman" w:ascii="Times New Roman" w:hAnsi="Times New Roman"/>
          <w:sz w:val="40"/>
          <w:szCs w:val="40"/>
        </w:rPr>
        <w:t xml:space="preserve"> Prinzip (für die Klugheit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heit): dem, was nach Beschaffenheit unser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vermögen von uns auf gewisse Weise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möglich gedacht werden kann, als Zwecke gemä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zu handeln, zugleich </w:t>
      </w:r>
      <w:r>
        <w:rPr>
          <w:rFonts w:cs="Times New Roman" w:ascii="Times New Roman" w:hAnsi="Times New Roman"/>
          <w:i/>
          <w:iCs/>
          <w:sz w:val="40"/>
          <w:szCs w:val="40"/>
        </w:rPr>
        <w:t>konstitutiv</w:t>
      </w:r>
      <w:r>
        <w:rPr>
          <w:rFonts w:cs="Times New Roman" w:ascii="Times New Roman" w:hAnsi="Times New Roman"/>
          <w:sz w:val="40"/>
          <w:szCs w:val="40"/>
        </w:rPr>
        <w:t>, d.i. praktis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end; indes eben dasselbe, als Prinzip, die o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ve Möglichkeit der Dinge zu beurteilen, keines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 theoretisch-bestimmend (daß nämlich au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jekte die einzige Art der Möglichkeit zukomm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unserm Vermögen zu denken zukommt), sonder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 bloß </w:t>
      </w:r>
      <w:r>
        <w:rPr>
          <w:rFonts w:cs="Times New Roman" w:ascii="Times New Roman" w:hAnsi="Times New Roman"/>
          <w:i/>
          <w:iCs/>
          <w:sz w:val="40"/>
          <w:szCs w:val="40"/>
        </w:rPr>
        <w:t>regulatives</w:t>
      </w:r>
      <w:r>
        <w:rPr>
          <w:rFonts w:cs="Times New Roman" w:ascii="Times New Roman" w:hAnsi="Times New Roman"/>
          <w:sz w:val="40"/>
          <w:szCs w:val="40"/>
        </w:rPr>
        <w:t xml:space="preserve"> Prinzip für die reflektierend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ilskraft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nmerk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ser moralische Beweis ist nicht etwa ein neu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undener, sondern allenfalls nur ein neuerörtert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grund; denn er hat vor der frühesten Aufkei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menschlichen Vernunftvermögens schon in de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en gelegen, und wird mit der fortgehenden Kul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lben nur immer mehr entwickelt. Sobald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schen über Recht und Unrecht zu reflektier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ingen, in einer Zeit, wo sie über die Zweckmäß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 noch gleichgültig wegsahen, sie nütz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hne sich dabei etwas anderes als den gewohn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uf der Natur zu denken, mußte sich das Urteil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eidlich einfinden: daß es im Ausgange nimm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hr einerlei sein könne, ob ein Mensch sich red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falsch, billig oder gewalttätig verhalten hab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er gleich bis an sein Lebensende, wenigst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barlich, für seine Tugenden kein Glück, oder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 Verbrechen keine Strafe angetroffen habe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: als ob sie in sich eine Stimme wahrnähmen,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sse anders zugehen; mithin mußte auch die,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dunkle, Vorstellung von etwas, dem sie n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streben sich verbunden fühlten, verborgen lie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it ein solcher Ausschlag sich gar nicht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reimen lasse, oder womit, wenn sie den Weltl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mal als die einzige Ordnung der Dinge ansahen, sie wiederum jene innere Zweckbestimmung ihr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ts nicht zu vereinigen wußten. Nun mochten sie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, wie eine solche Unregelmäßigkeit (welche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lichen Gemüte weit empörender sein muß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linde Zufall, den man etwa der Naturbeurtei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Prinzip unterlegen wollte) ausgeglich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, sich auf mancherlei noch so grobe Weis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llen: so konnten sie sich doch niemals ein ande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r Möglichkeit der Vereinigung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ihrem inneren Sittengesetze erdenken, als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moralischen Gesetzen die Welt beherrsche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ste Ursache: weil ein als Pflicht aufgegeb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 in ihnen, und eine Natur ohne allen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, außer ihnen, in welcher gleichwohl j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wirklich werden soll, im Widerspruche st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die innere Beschaffenheit jener Welt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nnten sie nun manchen Unsinn ausbrüten; je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 Verhältnis in der Weltregierung blie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mer dasselbe, welches für die unangebautest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, sofern sie sich als praktisch betrachtet,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in faßlich ist, mit welcher hingegen die spekul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 weitem nicht gleichen Schritt halten kann. -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rde, aller Wahrscheinlichkeit nach, durch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 Interesse allererst die Aufmerksamkeit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chönheit und Zwecke in der Natur rege gema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lsdenn jene Idee zu bestärken vortrefflich dien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aber doch nicht begründen, noch weniger jenes entbehren konnte, weil selbst die Nachforsch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der Natur nur in Beziehung auf den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 dasjenige unmittelbare Interesse bekomm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sich in der Bewunderung derselben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cksicht auf irgend daraus zu ziehenden Vorteil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großem Maße ze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§ 89. Von dem Nutzen des moralischen Argu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ie Einschränkung der Vernunft, in Ansehung 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r Ideen vom Übersinnlichen, auf die Beding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ihres praktischen Gebrauchs, hat, was die Id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Gott betrifft, den unverkennbaren Nutzen: daß 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hütet, daß </w:t>
      </w:r>
      <w:r>
        <w:rPr>
          <w:rFonts w:cs="Times New Roman" w:ascii="Times New Roman" w:hAnsi="Times New Roman"/>
          <w:i/>
          <w:iCs/>
          <w:sz w:val="40"/>
          <w:szCs w:val="40"/>
        </w:rPr>
        <w:t>Theologie</w:t>
      </w:r>
      <w:r>
        <w:rPr>
          <w:rFonts w:cs="Times New Roman" w:ascii="Times New Roman" w:hAnsi="Times New Roman"/>
          <w:sz w:val="40"/>
          <w:szCs w:val="40"/>
        </w:rPr>
        <w:t xml:space="preserve"> sich nicht in </w:t>
      </w:r>
      <w:r>
        <w:rPr>
          <w:rFonts w:cs="Times New Roman" w:ascii="Times New Roman" w:hAnsi="Times New Roman"/>
          <w:i/>
          <w:iCs/>
          <w:sz w:val="40"/>
          <w:szCs w:val="40"/>
        </w:rPr>
        <w:t>Theosophie</w:t>
      </w:r>
      <w:r>
        <w:rPr>
          <w:rFonts w:cs="Times New Roman" w:ascii="Times New Roman" w:hAnsi="Times New Roman"/>
          <w:sz w:val="40"/>
          <w:szCs w:val="40"/>
        </w:rPr>
        <w:t xml:space="preserve"> (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verwirrende überschwengliche Begriffe)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eige, oder zur </w:t>
      </w:r>
      <w:r>
        <w:rPr>
          <w:rFonts w:cs="Times New Roman" w:ascii="Times New Roman" w:hAnsi="Times New Roman"/>
          <w:i/>
          <w:iCs/>
          <w:sz w:val="40"/>
          <w:szCs w:val="40"/>
        </w:rPr>
        <w:t>Dämonologie</w:t>
      </w:r>
      <w:r>
        <w:rPr>
          <w:rFonts w:cs="Times New Roman" w:ascii="Times New Roman" w:hAnsi="Times New Roman"/>
          <w:sz w:val="40"/>
          <w:szCs w:val="40"/>
        </w:rPr>
        <w:t xml:space="preserve"> (einer anthropomorph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schen Vorstellungsart des höchsten Wesens) hera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nke; daß </w:t>
      </w:r>
      <w:r>
        <w:rPr>
          <w:rFonts w:cs="Times New Roman" w:ascii="Times New Roman" w:hAnsi="Times New Roman"/>
          <w:i/>
          <w:iCs/>
          <w:sz w:val="40"/>
          <w:szCs w:val="40"/>
        </w:rPr>
        <w:t>Religion</w:t>
      </w:r>
      <w:r>
        <w:rPr>
          <w:rFonts w:cs="Times New Roman" w:ascii="Times New Roman" w:hAnsi="Times New Roman"/>
          <w:sz w:val="40"/>
          <w:szCs w:val="40"/>
        </w:rPr>
        <w:t xml:space="preserve"> nicht in </w:t>
      </w:r>
      <w:r>
        <w:rPr>
          <w:rFonts w:cs="Times New Roman" w:ascii="Times New Roman" w:hAnsi="Times New Roman"/>
          <w:i/>
          <w:iCs/>
          <w:sz w:val="40"/>
          <w:szCs w:val="40"/>
        </w:rPr>
        <w:t>Theurgie</w:t>
      </w:r>
      <w:r>
        <w:rPr>
          <w:rFonts w:cs="Times New Roman" w:ascii="Times New Roman" w:hAnsi="Times New Roman"/>
          <w:sz w:val="40"/>
          <w:szCs w:val="40"/>
        </w:rPr>
        <w:t xml:space="preserve"> (ein schwärm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cher Wahn, von anderen übersinnlichen Wes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 und auf sie wiederum Einfluß haben zu können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der in </w:t>
      </w:r>
      <w:r>
        <w:rPr>
          <w:rFonts w:cs="Times New Roman" w:ascii="Times New Roman" w:hAnsi="Times New Roman"/>
          <w:i/>
          <w:iCs/>
          <w:sz w:val="40"/>
          <w:szCs w:val="40"/>
        </w:rPr>
        <w:t>Idololatrie</w:t>
      </w:r>
      <w:r>
        <w:rPr>
          <w:rFonts w:cs="Times New Roman" w:ascii="Times New Roman" w:hAnsi="Times New Roman"/>
          <w:sz w:val="40"/>
          <w:szCs w:val="40"/>
        </w:rPr>
        <w:t xml:space="preserve"> (ein abergläubischer Wahn,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öchsten Wesen sich durch andere Mittel, als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moralische Gesinnung, wohlgefällig mach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) gerate.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nn, wenn man der Eitelkeit oder Vermessen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Vernünftelns in Ansehung dessen, was über die Sinnenwelt hinausliegt, auch nur das mindeste theo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 (und Erkenntnis-erweiternd) zu bestimme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äumt; wenn man mit Einsichten vom Dasein und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schaffenheit der göttlichen Natur, von s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 und Willen, den Gesetzen beider und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aus auf die Welt abfließenden Eigenschaften gr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tun verstattet: so möchte ich wohl wissen, wo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welcher Stelle man die Anmaßungen d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enzen wolle; denn, wo jene Einsichten hergen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 sind, eben daher können ja noch mehrere (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nur, wie man meint, sein Nachdenken anstreng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wartet werden. Die Begrenzung solcher Ansprü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ßte doch nach einem gewissen Prinzip gesche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etwa bloß aus dem Grunde, weil wir finden, da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e Versuche mit denselben bisher fehlgeschla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d; denn das beweiset nichts wider die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besseren Ausschlags. Hier aber ist kein Prinzi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, als entweder anzunehmen: daß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Übersinnlichen schlechterdings gar nichts theo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 (als lediglich nur negativ) bestimmt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, oder daß unsere Vernunft eine noch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tzte Fundgrube, zu wer weiß wie großen, fü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unsere Nachkommen aufbewahrten erweiter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sen, in sich enthalte. - Was aber Relig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trifft, d.i. die Moral in Beziehung auf Gott al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geber: so muß, wenn die theoretische E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lben vorhergehen müßte, die Moral sich nach der Theologie richten, und, nicht allein, statt einer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en notwendigen Gesetzgebung der Vernunft,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ußere willkürliche eines obersten Wesens eingefüh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auch in dieser alles, was unsere Einsicht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Natur desselben Mangelhaftes hat, sich auf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ttliche Vorsicht erstrecken, und so die Religio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ralisch machen und verkeh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n Ansehung der Hoffnung eines künftigen Lebe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wir, statt des Endzwecks, den wir, der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rift des moralischen Gesetzes gemäß, selbs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llführen haben, zum Leitfaden des Vernunfturtei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unsere Bestimmung (welches also nur in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r Beziehung als notwendig, oder anneh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ig, betrachtet wird) unser theoretisches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vermögen befragen, gibt die Seelenlehre in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icht, so wie oben die Theologie, nichts meh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negativen Begriff von unserm denk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: daß nämlich keines seiner Handlung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scheinungen des innern Sinnes materialistisch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lärt werden könne; daß also von ihrer abgesonder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und der Dauer oder Nichtdauer ihrer Pers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nach dem Tode, uns schlechterdings kei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terndes bestimmendes Urteil aus spekula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n durch unser gesamtes theoretisches Erken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vermögen möglich sei. Da also alles hier der tele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ogischen Beurteilung unseres Daseins in prak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twendiger Rücksicht und der Annehmung unserer Fortdauer, als der zu dem uns von d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echterdings aufgegebenen Endzweck erforder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n Bedingung, überlassen bleibt, so zeigt sich hi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gleich der Nutzen (der zwar beim ersten Anbli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lust zu sein scheint): daß, so wie die Theologie fü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s nie Theosophie werden kann, die rationale </w:t>
      </w:r>
      <w:r>
        <w:rPr>
          <w:rFonts w:cs="Times New Roman" w:ascii="Times New Roman" w:hAnsi="Times New Roman"/>
          <w:i/>
          <w:iCs/>
          <w:sz w:val="40"/>
          <w:szCs w:val="40"/>
        </w:rPr>
        <w:t>Psy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ologie</w:t>
      </w:r>
      <w:r>
        <w:rPr>
          <w:rFonts w:cs="Times New Roman" w:ascii="Times New Roman" w:hAnsi="Times New Roman"/>
          <w:sz w:val="40"/>
          <w:szCs w:val="40"/>
        </w:rPr>
        <w:t xml:space="preserve"> niemals </w:t>
      </w:r>
      <w:r>
        <w:rPr>
          <w:rFonts w:cs="Times New Roman" w:ascii="Times New Roman" w:hAnsi="Times New Roman"/>
          <w:i/>
          <w:iCs/>
          <w:sz w:val="40"/>
          <w:szCs w:val="40"/>
        </w:rPr>
        <w:t>Pneumatologie</w:t>
      </w:r>
      <w:r>
        <w:rPr>
          <w:rFonts w:cs="Times New Roman" w:ascii="Times New Roman" w:hAnsi="Times New Roman"/>
          <w:sz w:val="40"/>
          <w:szCs w:val="40"/>
        </w:rPr>
        <w:t xml:space="preserve"> als erweiter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schaft werden könne, so wie sie andrersei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ch gesichert ist, in keinen </w:t>
      </w:r>
      <w:r>
        <w:rPr>
          <w:rFonts w:cs="Times New Roman" w:ascii="Times New Roman" w:hAnsi="Times New Roman"/>
          <w:i/>
          <w:iCs/>
          <w:sz w:val="40"/>
          <w:szCs w:val="40"/>
        </w:rPr>
        <w:t>Materialism</w:t>
      </w:r>
      <w:r>
        <w:rPr>
          <w:rFonts w:cs="Times New Roman" w:ascii="Times New Roman" w:hAnsi="Times New Roman"/>
          <w:sz w:val="40"/>
          <w:szCs w:val="40"/>
        </w:rPr>
        <w:t xml:space="preserve"> zu verfall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ndern daß sie vielmehr bloß Anthropologie des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rn Sinnes, d.i. Kenntnis unseres denkenden Selb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m Leben</w:t>
      </w:r>
      <w:r>
        <w:rPr>
          <w:rFonts w:cs="Times New Roman" w:ascii="Times New Roman" w:hAnsi="Times New Roman"/>
          <w:sz w:val="40"/>
          <w:szCs w:val="40"/>
        </w:rPr>
        <w:t xml:space="preserve"> sei, und als theoretisches Erkenntnis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empirisch bleibe; dagegen die rationale Psych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gie, was die Frage über unsere ewige Existenz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ifft, gar keine theoretische Wissenschaft ist, son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einem einzigen Schlüsse der moralischen Teleol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e beruht, wie denn auch ihr ganzer Gebrauch,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letztern als unserer praktischen Be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gen, notwendig 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90. Von der Art des Fürwahrhaltens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moralischen Beweise des Daseins Got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Zuerst wird zu jedem Beweise, er mag (wie 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Beweise durch Beobachtung des Gegen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Experiment) durch unmittelbare empirische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llung dessen, was bewiesen werden soll, oder 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 a priori aus Prinzipien geführt werden, 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ordert: daß er nicht </w:t>
      </w:r>
      <w:r>
        <w:rPr>
          <w:rFonts w:cs="Times New Roman" w:ascii="Times New Roman" w:hAnsi="Times New Roman"/>
          <w:i/>
          <w:iCs/>
          <w:sz w:val="40"/>
          <w:szCs w:val="40"/>
        </w:rPr>
        <w:t>überrede</w:t>
      </w:r>
      <w:r>
        <w:rPr>
          <w:rFonts w:cs="Times New Roman" w:ascii="Times New Roman" w:hAnsi="Times New Roman"/>
          <w:sz w:val="40"/>
          <w:szCs w:val="40"/>
        </w:rPr>
        <w:t xml:space="preserve">, sondern </w:t>
      </w:r>
      <w:r>
        <w:rPr>
          <w:rFonts w:cs="Times New Roman" w:ascii="Times New Roman" w:hAnsi="Times New Roman"/>
          <w:i/>
          <w:iCs/>
          <w:sz w:val="40"/>
          <w:szCs w:val="40"/>
        </w:rPr>
        <w:t>überzeug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wenigstens auf Überzeugung wirke; d.i. daß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grund, oder der Schluß, nicht bloß ein subje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ver (ästhetischer) Bestimmungsgrund des Beifal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bloßer Schein), sondern objektivgültig und ein 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r Grund der Erkenntnis sei: denn sonst wir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berückt, aber nicht überführt. Von jener 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Scheinbeweises ist derjenige, welcher vielle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guter Absicht, aber doch mit vorsätzlicher Verh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seiner Schwäche, in der natürlichen Theo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führt wird: wenn man die große Menge der Be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ümer eines Ursprungs der Naturdinge nach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 der Zwecke herbeizieht, und sich den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jektiven Grund der menschlichen Vernunf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tze macht, nämlich den ihr eigenen Hang, wo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ohne Widerspruch geschehen kann, statt vie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nzipien ein einziges, und, wo in diesem Prinzip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ige oder auch viele Erfordernisse zur Bestimmung eines Begriffs angetroffen werden, die übrigen hin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denken, um den Begriff des Dinges durch willkür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Ergänzung zu vollenden. Denn freilich, wen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viele Produkte in der Natur antreffen, die fü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eigen einer verständigen Ursache sind: wa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len wir, statt vieler solcher Ursachen, nicht lie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einzige, und zwar an dieser nicht etwa bloß g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n Verstand, Macht u.s.w., sondern nicht vielm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lweisheit, Allmacht, mit einem Worte sie als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, die den für alle mögliche Dinge zureich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 solcher Eigenschaften enthalte, denken?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 das diesem einigen alles vermögenden Ur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bloß für die Naturgesetze und Produkt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, sondern auch, als einer moralischen Welt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höchste sittliche praktische Vernunft beilegen;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se Vollendung des Begriffs ein für Natur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so wohl als moralische Weisheit zusammen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ichendes Prinzip angegeben wird, und kein nur ei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rmaßen gegründeter Einwurf wider die Mög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solchen Idee gemacht werden kann?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bei nun zugleich die moralischen Triebfedern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üts in Bewegung gesetzt, und ein lebhaftes I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se der letzteren mit rednerischer Stärke (deren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wohl würdig sind) hinzugefügt: so entsprin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aus eine Überredung von der objektiven Zul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keit des Beweises, und ein (in den meisten Fä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s Gebrauchs) auch heilsamer Schein, der aller Prüfung der logischen Schärfe desselben sich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ebt, und sogar dawider, als ob ihr ein frevelha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 Zweifel zum Grunde läge, Abscheu und Widerw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 trägt. - Nun ist hierwider wohl nichts zu sagen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rn man auf populäre Brauchbarkeit eigentlich 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 nimmt. Allein, da doch die Zerfällung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ie zwei ungleichartigen Stücke, die dieses Arg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t enthält, nämlich in das, was zur physischen,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, was zur moralischen Teleologie gehört, nicht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halten werden kann und darf, indem die Zusam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melzung beider es unkenntlich macht, wo der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tliche Nerve des Beweises liege, und an wel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und wie er müßte bearbeitet werden, um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ültigkeit desselben vor der schärfsten Prüfung 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lten zu können (selbst wenn man an einem Teile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wäche unserer Vernunfteinsicht einzugesteh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ötigt sein sollte): so ist es für den Philosop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flicht (gesetzt daß er auch die Anforderung der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chtigkeit an ihn für nichts rechnete), den ob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so heilsamen Schein, welchen eine solch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gung hervorbringen kann, aufzudecken, und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zur Überredung gehört, von dem, was auf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ugung führt (die beide nicht bloß dem Grade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selbst der Art nach, unterschiedene Bestimm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des Beifalls sind), abzusondern, um die Gemüt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ssung in diesem Beweise in ihrer ganzen Lauter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ffen darzustellen, und diesen der strengsten Prüfung freimütig unterwerfen zu kö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Ein Beweis aber, der auf Überzeugung angelegt 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wiederum zwiefacher Art sein, entweder ein so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r, der, was der Gegenstand </w:t>
      </w:r>
      <w:r>
        <w:rPr>
          <w:rFonts w:cs="Times New Roman" w:ascii="Times New Roman" w:hAnsi="Times New Roman"/>
          <w:i/>
          <w:iCs/>
          <w:sz w:val="40"/>
          <w:szCs w:val="40"/>
        </w:rPr>
        <w:t>an sich</w:t>
      </w:r>
      <w:r>
        <w:rPr>
          <w:rFonts w:cs="Times New Roman" w:ascii="Times New Roman" w:hAnsi="Times New Roman"/>
          <w:sz w:val="40"/>
          <w:szCs w:val="40"/>
        </w:rPr>
        <w:t xml:space="preserve"> sei, oder was 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ür uns</w:t>
      </w:r>
      <w:r>
        <w:rPr>
          <w:rFonts w:cs="Times New Roman" w:ascii="Times New Roman" w:hAnsi="Times New Roman"/>
          <w:sz w:val="40"/>
          <w:szCs w:val="40"/>
        </w:rPr>
        <w:t xml:space="preserve"> (Menschen überhaupt), nach den uns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en Vernunftprinzipien seiner Beurteilung, sei (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weis </w:t>
      </w:r>
      <w:r>
        <w:rPr>
          <w:rFonts w:cs="Times New Roman" w:ascii="Times New Roman" w:hAnsi="Times New Roman"/>
          <w:i/>
          <w:iCs/>
          <w:sz w:val="40"/>
          <w:szCs w:val="40"/>
        </w:rPr>
        <w:t>kat' alêtheian</w:t>
      </w:r>
      <w:r>
        <w:rPr>
          <w:rFonts w:cs="Times New Roman" w:ascii="Times New Roman" w:hAnsi="Times New Roman"/>
          <w:sz w:val="40"/>
          <w:szCs w:val="40"/>
        </w:rPr>
        <w:t xml:space="preserve"> oder </w:t>
      </w:r>
      <w:r>
        <w:rPr>
          <w:rFonts w:cs="Times New Roman" w:ascii="Times New Roman" w:hAnsi="Times New Roman"/>
          <w:i/>
          <w:iCs/>
          <w:sz w:val="40"/>
          <w:szCs w:val="40"/>
        </w:rPr>
        <w:t>kat' anthrôpon</w:t>
      </w:r>
      <w:r>
        <w:rPr>
          <w:rFonts w:cs="Times New Roman" w:ascii="Times New Roman" w:hAnsi="Times New Roman"/>
          <w:sz w:val="40"/>
          <w:szCs w:val="40"/>
        </w:rPr>
        <w:t>, das letz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 Wort in allgemeiner Bedeutung für Mensche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 genommen), ausmachen soll. Im ersteren F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er auf hinreichende Prinzipien für die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de, im zweiten bloß für die reflektierende Urteil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raft gegründet. Im letztern Falle kann er, auf blo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retischen Prinzipien beruhend, niemals auf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eugung wirken; legt er aber ein praktisch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prinzip zum Grunde (welches mithin allgem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notwendig gilt), so darf er wohl auf eine, in r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r Absicht hinreichende, d.i. moralisch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zeugung Anspruch machen. Ein Beweis a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irkt auf Überzeugung</w:t>
      </w:r>
      <w:r>
        <w:rPr>
          <w:rFonts w:cs="Times New Roman" w:ascii="Times New Roman" w:hAnsi="Times New Roman"/>
          <w:sz w:val="40"/>
          <w:szCs w:val="40"/>
        </w:rPr>
        <w:t xml:space="preserve">, ohne noch zu überzeu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er bloß auf dem Wege dahin geführt wird, d.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objektive Gründe dazu in sich enthält, die, ob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noch nicht zur Gewißheit hinreichend, den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Art sind, daß sie nicht bloß als subjek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 des Urteils zur Überredung die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le theoretische Beweisgründe reichen nun entw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zu: 1) zum Beweise durch logisch-strenge </w:t>
      </w:r>
      <w:r>
        <w:rPr>
          <w:rFonts w:cs="Times New Roman" w:ascii="Times New Roman" w:hAnsi="Times New Roman"/>
          <w:i/>
          <w:iCs/>
          <w:sz w:val="40"/>
          <w:szCs w:val="40"/>
        </w:rPr>
        <w:t>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unftschlüsse</w:t>
      </w:r>
      <w:r>
        <w:rPr>
          <w:rFonts w:cs="Times New Roman" w:ascii="Times New Roman" w:hAnsi="Times New Roman"/>
          <w:sz w:val="40"/>
          <w:szCs w:val="40"/>
        </w:rPr>
        <w:t xml:space="preserve">; oder, wo dieses nicht ist, 2) zum </w:t>
      </w:r>
      <w:r>
        <w:rPr>
          <w:rFonts w:cs="Times New Roman" w:ascii="Times New Roman" w:hAnsi="Times New Roman"/>
          <w:i/>
          <w:iCs/>
          <w:sz w:val="40"/>
          <w:szCs w:val="40"/>
        </w:rPr>
        <w:t>Schlusse</w:t>
      </w:r>
      <w:r>
        <w:rPr>
          <w:rFonts w:cs="Times New Roman" w:ascii="Times New Roman" w:hAnsi="Times New Roman"/>
          <w:sz w:val="40"/>
          <w:szCs w:val="40"/>
        </w:rPr>
        <w:t xml:space="preserve"> nach der </w:t>
      </w:r>
      <w:r>
        <w:rPr>
          <w:rFonts w:cs="Times New Roman" w:ascii="Times New Roman" w:hAnsi="Times New Roman"/>
          <w:i/>
          <w:iCs/>
          <w:sz w:val="40"/>
          <w:szCs w:val="40"/>
        </w:rPr>
        <w:t>Analogie</w:t>
      </w:r>
      <w:r>
        <w:rPr>
          <w:rFonts w:cs="Times New Roman" w:ascii="Times New Roman" w:hAnsi="Times New Roman"/>
          <w:sz w:val="40"/>
          <w:szCs w:val="40"/>
        </w:rPr>
        <w:t xml:space="preserve">; oder, findet auch dies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twa nicht Statt, doch noch 3) zur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wahrscheinlic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einung</w:t>
      </w:r>
      <w:r>
        <w:rPr>
          <w:rFonts w:cs="Times New Roman" w:ascii="Times New Roman" w:hAnsi="Times New Roman"/>
          <w:sz w:val="40"/>
          <w:szCs w:val="40"/>
        </w:rPr>
        <w:t xml:space="preserve">; oder endlich, was das mindeste ist, 4)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nehmung eines bloß möglichen Erklärungsgrund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ls </w:t>
      </w:r>
      <w:r>
        <w:rPr>
          <w:rFonts w:cs="Times New Roman" w:ascii="Times New Roman" w:hAnsi="Times New Roman"/>
          <w:i/>
          <w:iCs/>
          <w:sz w:val="40"/>
          <w:szCs w:val="40"/>
        </w:rPr>
        <w:t>Hypothese</w:t>
      </w:r>
      <w:r>
        <w:rPr>
          <w:rFonts w:cs="Times New Roman" w:ascii="Times New Roman" w:hAnsi="Times New Roman"/>
          <w:sz w:val="40"/>
          <w:szCs w:val="40"/>
        </w:rPr>
        <w:t>. - Nun sage ich: daß alle Bewe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 überhaupt, die auf theoretische Überzeu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en, kein Fürwahrhalten dieser Art, von dem hö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 bis zum niedrigsten Grade desselben, bewir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n, wenn der Satz von der Existenz eines Ur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s, als eines Gottes, in der dem ganzen Inhalte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s Begriffs angemessenen Bedeutung, nämlich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</w:t>
      </w:r>
      <w:r>
        <w:rPr>
          <w:rFonts w:cs="Times New Roman" w:ascii="Times New Roman" w:hAnsi="Times New Roman"/>
          <w:i/>
          <w:iCs/>
          <w:sz w:val="40"/>
          <w:szCs w:val="40"/>
        </w:rPr>
        <w:t>moralischen</w:t>
      </w:r>
      <w:r>
        <w:rPr>
          <w:rFonts w:cs="Times New Roman" w:ascii="Times New Roman" w:hAnsi="Times New Roman"/>
          <w:sz w:val="40"/>
          <w:szCs w:val="40"/>
        </w:rPr>
        <w:t xml:space="preserve"> Welturhebers, mithin so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ihn zugleich der Endzweck der Schöpfung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ben wird, bewiesen werden so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Was den </w:t>
      </w:r>
      <w:r>
        <w:rPr>
          <w:rFonts w:cs="Times New Roman" w:ascii="Times New Roman" w:hAnsi="Times New Roman"/>
          <w:i/>
          <w:iCs/>
          <w:sz w:val="40"/>
          <w:szCs w:val="40"/>
        </w:rPr>
        <w:t>logisch-gerechten</w:t>
      </w:r>
      <w:r>
        <w:rPr>
          <w:rFonts w:cs="Times New Roman" w:ascii="Times New Roman" w:hAnsi="Times New Roman"/>
          <w:sz w:val="40"/>
          <w:szCs w:val="40"/>
        </w:rPr>
        <w:t xml:space="preserve">, vom All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Besonderen fortgehenden, Beweis betrifft, so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Kritik hinreichend dargetan worden: daß, 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Begriffe von einem Wesen, welches übe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hinaus zu suchen ist, keine uns möglich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uung korrespondiert, dessen Begriff also selb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fern er durch synthetische Prädikate theoretis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 werden soll, für uns jederzeit problemat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eibt, schlechterdings kein Erkenntnis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wodurch der Umfang unseres theoretischen Wiss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 mindesten erweitert würde) Statt finde, und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llgemeinen Prinzipien der Natur der Ding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ondere Begriff eines übersinnlichen Wesens gar nicht subsumiert werden könne, um von jenen auf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s zu schließen; weil jene Prinzipien lediglich für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, als Gegenstand der Sinne, ge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) Man kann sich zwar von zwei ungleichar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n, eben in dem Punkte ihrer Ungleichartigkei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derselben doch nach einer </w:t>
      </w:r>
      <w:r>
        <w:rPr>
          <w:rFonts w:cs="Times New Roman" w:ascii="Times New Roman" w:hAnsi="Times New Roman"/>
          <w:i/>
          <w:iCs/>
          <w:sz w:val="40"/>
          <w:szCs w:val="40"/>
        </w:rPr>
        <w:t>Analogie</w:t>
      </w:r>
      <w:r>
        <w:rPr>
          <w:rFonts w:cs="Times New Roman" w:ascii="Times New Roman" w:hAnsi="Times New Roman"/>
          <w:sz w:val="40"/>
          <w:szCs w:val="40"/>
        </w:rPr>
        <w:t xml:space="preserve">36 mit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ndern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; aber aus dem, worin sie ungleichart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, nicht von einem nach der Analogie auf das and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e </w:t>
      </w:r>
      <w:r>
        <w:rPr>
          <w:rFonts w:cs="Times New Roman" w:ascii="Times New Roman" w:hAnsi="Times New Roman"/>
          <w:i/>
          <w:iCs/>
          <w:sz w:val="40"/>
          <w:szCs w:val="40"/>
        </w:rPr>
        <w:t>schließen</w:t>
      </w:r>
      <w:r>
        <w:rPr>
          <w:rFonts w:cs="Times New Roman" w:ascii="Times New Roman" w:hAnsi="Times New Roman"/>
          <w:sz w:val="40"/>
          <w:szCs w:val="40"/>
        </w:rPr>
        <w:t xml:space="preserve">, d.i. dieses Merkmal des spezif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es auf das andere übertragen. So kann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r, nach der Analogie mit dem Gesetze der Gle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der Wirkung und Gegenwirkung, in der wech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tigen Anziehung und Abstoßung der Körper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ander, auch die Gemeinschaft der Glieder eines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inen Wesens nach Regeln des Rechts denken;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 spezifischen Bestimmungen (die materiell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ehung oder Abstoßung) nicht auf diese übertrag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ie den Bürgern beilegen, um ein System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Staat heißt, auszumachen. - Eben so dürfe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hl die Kausalität des Urwesens in Anseh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der Welt, als Naturzwecke, nach der Ana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Verstandes, als Grundes der Formen gewis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dukte, die wir Kunstwerke nennen, denken (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geschieht nur zum Behuf des theore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praktischen Gebrauchs unseres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s, den wir von diesem Begriffe in Ans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dinge in der Welt, nach einem gewissen Prinzip, zu machen haben); aber wir können darau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unter Weltwesen der Ursache einer Wirkung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künstlich beurteilt wird, Verstand beigeleg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muß, keinesweges nach einer Analogie schließ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auch dem Wesen, welches von der Natur gänz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en ist, in Ansehung der Natur selbst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lbe Kausalität, die wir am Menschen wahr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, zukomme: weil dieses eben den Punkt der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artigkeit betrifft, der zwischen einer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ihrer Wirkungen sinnlich-bedingten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em übersinnlichen Urwesen selbst im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selben gedacht wird, und also auf diesen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getragen werden kann. - Eben darin, daß ich m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göttliche Kausalität nur nach der Analogie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Verstande (welches Vermögen wir an k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eren Wesen als dem sinnlich-bedingten Me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en) denken soll, liegt das Verbot, ihm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in der eigentlichen Bedeutung beizulegen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3) </w:t>
      </w:r>
      <w:r>
        <w:rPr>
          <w:rFonts w:cs="Times New Roman" w:ascii="Times New Roman" w:hAnsi="Times New Roman"/>
          <w:i/>
          <w:iCs/>
          <w:sz w:val="40"/>
          <w:szCs w:val="40"/>
        </w:rPr>
        <w:t>Meinen</w:t>
      </w:r>
      <w:r>
        <w:rPr>
          <w:rFonts w:cs="Times New Roman" w:ascii="Times New Roman" w:hAnsi="Times New Roman"/>
          <w:sz w:val="40"/>
          <w:szCs w:val="40"/>
        </w:rPr>
        <w:t xml:space="preserve"> findet in Urteilen a priori gar nicht Stat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man erkennt durch sie entweder etwas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 gewiß, oder gar nichts. Wenn aber auch di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nen Beweisgründe, von denen wir ausgehen (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 von den Zwecken in der Welt), empirisch sind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man mit diesen doch über die Sinnenwelt hina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meinen, und solchen gewagten Urteilen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desten Anspruch auf Wahrscheinlichkeit zugest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n. Denn Wahrscheinlichkeit ist ein Teil einer in einer gewissen Reihe der Gründe möglichen Gew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(die Gründe derselben werden darin mit dem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enden, als Teile mit einem Ganzen, verglichen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welchen jener unzureichende Grund muß ergänz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önnen. Weil sie aber als Bestimm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ünde der Gewißheit eines und desselben Urtei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artig sein müssen, indem sie sonst nicht zu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 eine Größe (dergleichen die Gewißheit ist)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en würden: so kann nicht ein Teil derselben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rhalb den Grenzen möglicher Erfahrung, ein and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r außerhalb aller möglichen Erfahrung liegen.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, da bloß-empirische Beweisgründe auf nic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s führen, der Mangel in der Rei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auch durch nichts ergänzt werden kan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ndet in dem Versuche, durch sie zum Übersinnli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einer Erkenntnis desselben zu gelangen, nich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deste Annäherung, folglich in einem Urteile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letztere, durch von der Erfahrung hergenomm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gumente, auch keine Wahrscheinlichkeit Sta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4) Was als </w:t>
      </w:r>
      <w:r>
        <w:rPr>
          <w:rFonts w:cs="Times New Roman" w:ascii="Times New Roman" w:hAnsi="Times New Roman"/>
          <w:i/>
          <w:iCs/>
          <w:sz w:val="40"/>
          <w:szCs w:val="40"/>
        </w:rPr>
        <w:t>Hypothese</w:t>
      </w:r>
      <w:r>
        <w:rPr>
          <w:rFonts w:cs="Times New Roman" w:ascii="Times New Roman" w:hAnsi="Times New Roman"/>
          <w:sz w:val="40"/>
          <w:szCs w:val="40"/>
        </w:rPr>
        <w:t xml:space="preserve"> zu Erklärung der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einer gegebenen Erscheinung dienen soll, da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 wenigstens die Möglichkeit völlig gewiß sei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 ist genug, daß ich bei einer Hypothese auf di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der Wirklichkeit (die in einer für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lich ausgegebenen Meinung noch behaup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) Verzicht tue: mehr kann ich nicht Preis geb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öglichkeit dessen, was ich einer Erklärung zum Grunde lege, muß wenigstens keinem Zweifel 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 sein, weil sonst der leeren Hirngespinste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e sein würde. Die Möglichkeit aber eines na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ssen Begriffen bestimmten übersinnlichen Wes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unehmen, da hiezu keine von den erforder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en einer Erkenntnis, nach dem was in i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Anschauung beruht, gegeben ist, und also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e Satz des Widerspruchs (der nichts als di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s Denkens und nicht des gedachten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ndes selbst beweisen kann) als Kriterium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keit übrig bleibt, würde eine völlig grund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aussetzung 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s Resultat hievon ist: daß für das Dasein des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s, als einer Gottheit, oder der Seele, als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terblichen Geistes, schlechterdings kein Bewei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er Absicht, um auch nur den minde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ad des Fürwahrhaltens zu wirken, für die mensch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Vernunft möglich sei; und dieses aus dem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eiflichen Grunde: weil zur Bestimmung der Id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Übersinnlichen für uns gar kein Stoff da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dem wir diesen letzteren von Dingen in der Sinn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t hernehmen müßten, ein solcher aber jenem O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kte schlechterdings nicht angemessen ist, aber, oh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Bestimmung derselben, nichts mehr, als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von einem nichtsinnlichen Etwas übrig bleib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den letzten Grund der Sinnenwelt enthal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noch kein Erkenntnis (als Erweiterung des Begriffs) von seiner inneren Beschaffenheit ausma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§ 91. Von der Art des Fürwahrhaltens durch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raktischen Glau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wir bloß auf die Art sehen, wie etwas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fü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uns</w:t>
      </w:r>
      <w:r>
        <w:rPr>
          <w:rFonts w:cs="Times New Roman" w:ascii="Times New Roman" w:hAnsi="Times New Roman"/>
          <w:sz w:val="40"/>
          <w:szCs w:val="40"/>
        </w:rPr>
        <w:t xml:space="preserve"> (nach der subjektiven Beschaffenheit uns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skräfte) Objekt der Erkenntnis (res c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noscibilis) sein kann: so werden alsdann die Begr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mit den Objekten, sondern bloß mit unser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vermögen und dem Gebrauche, den diese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gegebenen Vorstellung (in theoretischer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ktischer Absicht) machen können, zusamme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lten; und die Frage, ob etwas ein erkennba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sei oder nicht ist keine Frage, die die Mög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er Dinge selbst, sondern unserer E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ange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Erkennbare</w:t>
      </w:r>
      <w:r>
        <w:rPr>
          <w:rFonts w:cs="Times New Roman" w:ascii="Times New Roman" w:hAnsi="Times New Roman"/>
          <w:sz w:val="40"/>
          <w:szCs w:val="40"/>
        </w:rPr>
        <w:t xml:space="preserve"> Dinge sind nun von dreifacher Art: </w:t>
      </w:r>
      <w:r>
        <w:rPr>
          <w:rFonts w:cs="Times New Roman" w:ascii="Times New Roman" w:hAnsi="Times New Roman"/>
          <w:i/>
          <w:iCs/>
          <w:sz w:val="40"/>
          <w:szCs w:val="40"/>
        </w:rPr>
        <w:t>S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en der Meinung</w:t>
      </w:r>
      <w:r>
        <w:rPr>
          <w:rFonts w:cs="Times New Roman" w:ascii="Times New Roman" w:hAnsi="Times New Roman"/>
          <w:sz w:val="40"/>
          <w:szCs w:val="40"/>
        </w:rPr>
        <w:t xml:space="preserve"> (opinabile), </w:t>
      </w:r>
      <w:r>
        <w:rPr>
          <w:rFonts w:cs="Times New Roman" w:ascii="Times New Roman" w:hAnsi="Times New Roman"/>
          <w:i/>
          <w:iCs/>
          <w:sz w:val="40"/>
          <w:szCs w:val="40"/>
        </w:rPr>
        <w:t>Tatsachen</w:t>
      </w:r>
      <w:r>
        <w:rPr>
          <w:rFonts w:cs="Times New Roman" w:ascii="Times New Roman" w:hAnsi="Times New Roman"/>
          <w:sz w:val="40"/>
          <w:szCs w:val="40"/>
        </w:rPr>
        <w:t xml:space="preserve"> (scibile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</w:t>
      </w:r>
      <w:r>
        <w:rPr>
          <w:rFonts w:cs="Times New Roman" w:ascii="Times New Roman" w:hAnsi="Times New Roman"/>
          <w:i/>
          <w:iCs/>
          <w:sz w:val="40"/>
          <w:szCs w:val="40"/>
        </w:rPr>
        <w:t>Glaubenssachen</w:t>
      </w:r>
      <w:r>
        <w:rPr>
          <w:rFonts w:cs="Times New Roman" w:ascii="Times New Roman" w:hAnsi="Times New Roman"/>
          <w:sz w:val="40"/>
          <w:szCs w:val="40"/>
        </w:rPr>
        <w:t xml:space="preserve"> (mere credibil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) Gegenstände der bloßen Vernunftideen, die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theoretische Erkenntnis gar nicht in irgend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en Erfahrung dargestellt werden können, si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fern auch gar nicht </w:t>
      </w:r>
      <w:r>
        <w:rPr>
          <w:rFonts w:cs="Times New Roman" w:ascii="Times New Roman" w:hAnsi="Times New Roman"/>
          <w:i/>
          <w:iCs/>
          <w:sz w:val="40"/>
          <w:szCs w:val="40"/>
        </w:rPr>
        <w:t>erkennbare</w:t>
      </w:r>
      <w:r>
        <w:rPr>
          <w:rFonts w:cs="Times New Roman" w:ascii="Times New Roman" w:hAnsi="Times New Roman"/>
          <w:sz w:val="40"/>
          <w:szCs w:val="40"/>
        </w:rPr>
        <w:t xml:space="preserve"> Dinge, mithin ka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n in Ansehung ihrer nicht einmal </w:t>
      </w:r>
      <w:r>
        <w:rPr>
          <w:rFonts w:cs="Times New Roman" w:ascii="Times New Roman" w:hAnsi="Times New Roman"/>
          <w:i/>
          <w:iCs/>
          <w:sz w:val="40"/>
          <w:szCs w:val="40"/>
        </w:rPr>
        <w:t>meinen</w:t>
      </w:r>
      <w:r>
        <w:rPr>
          <w:rFonts w:cs="Times New Roman" w:ascii="Times New Roman" w:hAnsi="Times New Roman"/>
          <w:sz w:val="40"/>
          <w:szCs w:val="40"/>
        </w:rPr>
        <w:t>; wie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priori zu meinen schon an sich ungereimt und der gerade Weg zu lauter Hirngespenstern ist. Entw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 Satz a priori ist also gewiß, oder er enthält g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s zum Fürwahrhalten. Also sind </w:t>
      </w:r>
      <w:r>
        <w:rPr>
          <w:rFonts w:cs="Times New Roman" w:ascii="Times New Roman" w:hAnsi="Times New Roman"/>
          <w:i/>
          <w:iCs/>
          <w:sz w:val="40"/>
          <w:szCs w:val="40"/>
        </w:rPr>
        <w:t>Meinungss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hen</w:t>
      </w:r>
      <w:r>
        <w:rPr>
          <w:rFonts w:cs="Times New Roman" w:ascii="Times New Roman" w:hAnsi="Times New Roman"/>
          <w:sz w:val="40"/>
          <w:szCs w:val="40"/>
        </w:rPr>
        <w:t xml:space="preserve"> jederzeit Objekte einer wenigstens an sich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en Erfahrungserkenntnis (Gegenstände der S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welt), die aber, nach dem bloßen Grade dies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ermögens, den wir besitzen, </w:t>
      </w:r>
      <w:r>
        <w:rPr>
          <w:rFonts w:cs="Times New Roman" w:ascii="Times New Roman" w:hAnsi="Times New Roman"/>
          <w:i/>
          <w:iCs/>
          <w:sz w:val="40"/>
          <w:szCs w:val="40"/>
        </w:rPr>
        <w:t>für uns</w:t>
      </w:r>
      <w:r>
        <w:rPr>
          <w:rFonts w:cs="Times New Roman" w:ascii="Times New Roman" w:hAnsi="Times New Roman"/>
          <w:sz w:val="40"/>
          <w:szCs w:val="40"/>
        </w:rPr>
        <w:t xml:space="preserve"> unmöglich 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ist der Äther der neuem Physiker, eine elas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andere Materien durchdringende (mit ihnen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gst vermischte) Flüssigkeit, eine bloße Meinungs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, immer doch noch von der Art, daß, wenn die ä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ßern Sinne im höchsten Grade geschärft wären,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hrgenommen werden könnte; der aber nie in irg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Beobachtung, oder Experimente, dar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 Vernünftige Bewohner anderer Plane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unehmen, ist eine Sache der Meinung; denn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diesen näher kommen könnten, welches an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 ist, würden wir, ob sie sind, oder nicht si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Erfahrung ausmachen; aber wir werden ih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emals so nahe kommen, und so bleibt es beim M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 Allein meinen: daß es reine, ohne Körper d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de, Geister im materiellen Univers gebe (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nämlich gewisse dafür aus gegebene wirk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cheinungen, wie billig, von der Hand weiset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ßt dichten, und ist gar keine Sache der Mein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eine bloße Idee, welche übrig bleibt, w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n von einem denkenden Wesen alles Materielle wegnimmt, und ihm doch das Denken übrig läßt.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er alsdann das letztere (welches wir nur am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, d.i. in Verbindung mit einem Körper, kenn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rig bleibe, können wir nicht ausmachen. Ein so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s Ding ist ein </w:t>
      </w:r>
      <w:r>
        <w:rPr>
          <w:rFonts w:cs="Times New Roman" w:ascii="Times New Roman" w:hAnsi="Times New Roman"/>
          <w:i/>
          <w:iCs/>
          <w:sz w:val="40"/>
          <w:szCs w:val="40"/>
        </w:rPr>
        <w:t>vernünfteltes Wesen</w:t>
      </w:r>
      <w:r>
        <w:rPr>
          <w:rFonts w:cs="Times New Roman" w:ascii="Times New Roman" w:hAnsi="Times New Roman"/>
          <w:sz w:val="40"/>
          <w:szCs w:val="40"/>
        </w:rPr>
        <w:t xml:space="preserve"> (ens rationi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atiocinantis), kein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wesen</w:t>
      </w:r>
      <w:r>
        <w:rPr>
          <w:rFonts w:cs="Times New Roman" w:ascii="Times New Roman" w:hAnsi="Times New Roman"/>
          <w:sz w:val="40"/>
          <w:szCs w:val="40"/>
        </w:rPr>
        <w:t xml:space="preserve"> (ens rationis rati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inatae); von welchem letzteren es doch möglich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objektive Realität seines Begriffs, wenigstens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praktischen Gebrauch der Vernunft, hinreiche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zutun, weil dieser, der seine eigentümlich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podiktisch gewissen Prinzipien a priori hat, ih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gar erheischt (postulier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2) Gegenstände für Begriffe, deren objektive Re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 (es sei durch reine Vernunft, oder durch Erfahr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, im ersteren Falle, aus theoretischen oder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Datis derselben, in allen Fällen aber vermittel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ihnen korrespondierenden Anschauung) bewi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en werden kann, sind (res facti) </w:t>
      </w:r>
      <w:r>
        <w:rPr>
          <w:rFonts w:cs="Times New Roman" w:ascii="Times New Roman" w:hAnsi="Times New Roman"/>
          <w:i/>
          <w:iCs/>
          <w:sz w:val="40"/>
          <w:szCs w:val="40"/>
        </w:rPr>
        <w:t>Tatsachen</w:t>
      </w:r>
      <w:r>
        <w:rPr>
          <w:rFonts w:cs="Times New Roman" w:ascii="Times New Roman" w:hAnsi="Times New Roman"/>
          <w:sz w:val="40"/>
          <w:szCs w:val="40"/>
        </w:rPr>
        <w:t>.38 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en sind die mathematischen Eigenschafte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ößen (in der Geometrie), weil sie einer </w:t>
      </w:r>
      <w:r>
        <w:rPr>
          <w:rFonts w:cs="Times New Roman" w:ascii="Times New Roman" w:hAnsi="Times New Roman"/>
          <w:i/>
          <w:iCs/>
          <w:sz w:val="40"/>
          <w:szCs w:val="40"/>
        </w:rPr>
        <w:t>Darstel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priori für den theoretischen Vernunftgebrauch fäh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. Ferner sind Dinge, oder Beschaffenheiten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, die durch Erfahrung (eigene oder fremde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, vermittelst der Zeugnisse) dargetan werd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gleichfalls Tatsachen. - Was aber sehr merkwü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 ist, so findet sich sogar eine Vernunftidee (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an keiner Darstellung in der Anschauung, mithin auch keines theoretischen Beweises ihrer Möglichk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hig ist) unter den Tatsachen; und das ist die Idee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Freiheit</w:t>
      </w:r>
      <w:r>
        <w:rPr>
          <w:rFonts w:cs="Times New Roman" w:ascii="Times New Roman" w:hAnsi="Times New Roman"/>
          <w:sz w:val="40"/>
          <w:szCs w:val="40"/>
        </w:rPr>
        <w:t xml:space="preserve">, deren Realität, als einer besondern Art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usalität (von welcher der Begriff in theoretis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 überschwenglich sein würde), sich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 Gesetze der reinen Vernunft, und,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äß, in wirklichen Handlungen, mithin in der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hrung, dartun läßt. - Die einzige unter allen Ide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reinen Vernunft, deren Gegenstand Tatsache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unter die Scibilia mit gerechnet werden mu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3) Gegenstände, die in Beziehung auf den pflich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igen Gebrauch der reinen praktischen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es sei als Folgen, oder als Gründe) a priori geda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rden müssen, aber für den theoretischen Gebrau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selben überschwenglich sind, sind bloße </w:t>
      </w:r>
      <w:r>
        <w:rPr>
          <w:rFonts w:cs="Times New Roman" w:ascii="Times New Roman" w:hAnsi="Times New Roman"/>
          <w:i/>
          <w:iCs/>
          <w:sz w:val="40"/>
          <w:szCs w:val="40"/>
        </w:rPr>
        <w:t>Gla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nssachen</w:t>
      </w:r>
      <w:r>
        <w:rPr>
          <w:rFonts w:cs="Times New Roman" w:ascii="Times New Roman" w:hAnsi="Times New Roman"/>
          <w:sz w:val="40"/>
          <w:szCs w:val="40"/>
        </w:rPr>
        <w:t xml:space="preserve">. Dergleichen ist das </w:t>
      </w:r>
      <w:r>
        <w:rPr>
          <w:rFonts w:cs="Times New Roman" w:ascii="Times New Roman" w:hAnsi="Times New Roman"/>
          <w:i/>
          <w:iCs/>
          <w:sz w:val="40"/>
          <w:szCs w:val="40"/>
        </w:rPr>
        <w:t>höchste</w:t>
      </w:r>
      <w:r>
        <w:rPr>
          <w:rFonts w:cs="Times New Roman" w:ascii="Times New Roman" w:hAnsi="Times New Roman"/>
          <w:sz w:val="40"/>
          <w:szCs w:val="40"/>
        </w:rPr>
        <w:t xml:space="preserve"> durch Fr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eit zu bewirkende </w:t>
      </w:r>
      <w:r>
        <w:rPr>
          <w:rFonts w:cs="Times New Roman" w:ascii="Times New Roman" w:hAnsi="Times New Roman"/>
          <w:i/>
          <w:iCs/>
          <w:sz w:val="40"/>
          <w:szCs w:val="40"/>
        </w:rPr>
        <w:t>Gut</w:t>
      </w:r>
      <w:r>
        <w:rPr>
          <w:rFonts w:cs="Times New Roman" w:ascii="Times New Roman" w:hAnsi="Times New Roman"/>
          <w:sz w:val="40"/>
          <w:szCs w:val="40"/>
        </w:rPr>
        <w:t xml:space="preserve"> in der Welt; dessen Begriff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ner für uns möglichen Erfahrung, mithin für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en Vernunftgebrauch hinreichend,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iven Realität nach bewiesen werden kann, de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 Gebrauch aber zur bestmöglichen Be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s Zwecks doch durch praktische rein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oten ist, und mithin als möglich angenomm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erden muß. Diese gebotene Wirkung,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zusamt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einzigen für uns denkbaren Bedingungen ihrer Mö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ichkeit</w:t>
      </w:r>
      <w:r>
        <w:rPr>
          <w:rFonts w:cs="Times New Roman" w:ascii="Times New Roman" w:hAnsi="Times New Roman"/>
          <w:sz w:val="40"/>
          <w:szCs w:val="40"/>
        </w:rPr>
        <w:t>, nämlich dem Dasein Gottes und der Se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n-Unsterblichkeit, sind </w:t>
      </w:r>
      <w:r>
        <w:rPr>
          <w:rFonts w:cs="Times New Roman" w:ascii="Times New Roman" w:hAnsi="Times New Roman"/>
          <w:i/>
          <w:iCs/>
          <w:sz w:val="40"/>
          <w:szCs w:val="40"/>
        </w:rPr>
        <w:t>Glaubenssachen</w:t>
      </w:r>
      <w:r>
        <w:rPr>
          <w:rFonts w:cs="Times New Roman" w:ascii="Times New Roman" w:hAnsi="Times New Roman"/>
          <w:sz w:val="40"/>
          <w:szCs w:val="40"/>
        </w:rPr>
        <w:t xml:space="preserve"> (res fidei), und zwar die einzigen unter allen Gegenständen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genannt werden können.39 Denn, ob von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, was wir nur von der Erfahrung anderer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eugnis</w:t>
      </w:r>
      <w:r>
        <w:rPr>
          <w:rFonts w:cs="Times New Roman" w:ascii="Times New Roman" w:hAnsi="Times New Roman"/>
          <w:sz w:val="40"/>
          <w:szCs w:val="40"/>
        </w:rPr>
        <w:t xml:space="preserve"> lernen können, geglaubt werden muß, so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darum doch noch nicht an sich Glaubenssach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n bei jener Zeugen </w:t>
      </w:r>
      <w:r>
        <w:rPr>
          <w:rFonts w:cs="Times New Roman" w:ascii="Times New Roman" w:hAnsi="Times New Roman"/>
          <w:i/>
          <w:iCs/>
          <w:sz w:val="40"/>
          <w:szCs w:val="40"/>
        </w:rPr>
        <w:t>einem</w:t>
      </w:r>
      <w:r>
        <w:rPr>
          <w:rFonts w:cs="Times New Roman" w:ascii="Times New Roman" w:hAnsi="Times New Roman"/>
          <w:sz w:val="40"/>
          <w:szCs w:val="40"/>
        </w:rPr>
        <w:t xml:space="preserve"> war es doch eigen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hrung und Tatsache, oder wird als solche voraus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t. Zudem muß es möglich sein, durch diesen We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es historischen Glaubens) zum Wissen zu gelang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ie Objekte der Geschichte und Geographie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s überhaupt, was zu wissen nach der Beschaff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unserer Erkenntnisvermögen wenigstens mö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gehören nicht zu Glaubenssachen, sondern zu Ta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chen. Nur Gegenstände der reinen Vernunft kö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nfalls Glaubenssachen sein, aber nicht als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nde der bloßen reinen spekulativen Vernunft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 können sie gar nicht einmal mit Sicherheit zu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chen, d.i. Objekten jenes für uns mögliche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ses, gezählt werden. Es sind Ideen, d.i.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e, denen man die objektive Realität theoretis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sichern kann. Dagegen ist der von uns zu be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de höchste Endzweck, das wodurch wir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ig werden können, selbst Endzweck einer Schö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ung zu sein, eine Idee, die für uns in praktisch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ehung objektive Realität hat, und Sache;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um, weil wir diesem Begriffe in theoretischer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diese Realität nicht verschaffen können, bloße Glaubenssache der reinen Vernunft, mit ihm ab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Gott und Unsterblichkeit, als die Bedingung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denen allein wir, nach der Beschaffenheit u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r (der menschlichen) Vernunft, uns die Mög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s Effekts des gesetzmäßigen Gebrauchs unse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iheit denken können. Das Fürwahrhalten abe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aubenssachen ist ein Fürwahrhalten in reiner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r Absicht, d.i. ein moralischer Glaube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für das theoretische, sondern bloß für das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e, auf Befolgung seiner Pflichten gerichtete, r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erkenntnis, beweiset, und die Spekulati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die praktischen Klugheitsregeln nach dem Pr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p der Selbstliebe, gar nicht erweitert. Wen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berste Prinzip aller Sittengesetze ein Postulat ist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zugleich die Möglichkeit ihres höchsten Objek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auch die Bedingung, unter der wir diese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nken können, dadurch zugleich mit post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ert. Dadurch wird nun das Erkenntnis der letz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der Wissen noch Meinung von dem Dasein und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chaffenheit dieser Bedingungen, als theoret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art, sondern bloß Annahme, in prak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azu gebotener Beziehung für den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rauch unserer Vernun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ürden wir auch auf die Zwecke der Natur, die u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physische Teleologie in so reichem Maße vorleg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n </w:t>
      </w:r>
      <w:r>
        <w:rPr>
          <w:rFonts w:cs="Times New Roman" w:ascii="Times New Roman" w:hAnsi="Times New Roman"/>
          <w:i/>
          <w:iCs/>
          <w:sz w:val="40"/>
          <w:szCs w:val="40"/>
        </w:rPr>
        <w:t>bestimmten</w:t>
      </w:r>
      <w:r>
        <w:rPr>
          <w:rFonts w:cs="Times New Roman" w:ascii="Times New Roman" w:hAnsi="Times New Roman"/>
          <w:sz w:val="40"/>
          <w:szCs w:val="40"/>
        </w:rPr>
        <w:t xml:space="preserve"> Begriff von einer verständ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ursache scheinbar gründen können, so wäre das Dasein dieses Wesens doch nicht Glaubenssach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da dieses nicht zum Behuf der Erfüllung m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flicht, sondern nur zur Erklärung der Natur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mmen wird, so würde es bloß die unser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gemessenste Meinung und Hypothese sein.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t jene Teleologie keinesweges auf einen bestim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Begriff von Gott, der hingegen allein in dem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moralischen Welturheber angetroffen wi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dieser allein den Endzweck angibt, zu wel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uns nur sofern zählen können, als wir dem, 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das moralische Gesetz als Endzweck auferle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uns verpflichtet, uns gemäß verhalten. Fol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kommt der Begriff von Gott nur durch die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auf das Objekt unserer Pflicht, als Bedin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Möglichkeit, den Endzweck derselben zu er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, den Vorzug, in unserm Fürwahrhalten als Gl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ssache zu gelten; dagegen eben derselbe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sein Objekt nicht als Tatsache geltend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: weil, obzwar die Notwendigkeit der Pflich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praktische Vernunft wohl klar ist, doch die Er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ung des Endzwecks derselben, sofern er nicht gan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unserer Gewalt ist, nur zum Behuf des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s der Vernunft angenommen, also nicht s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die Pflicht selbst, praktisch notwendig ist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laube</w:t>
      </w:r>
      <w:r>
        <w:rPr>
          <w:rFonts w:cs="Times New Roman" w:ascii="Times New Roman" w:hAnsi="Times New Roman"/>
          <w:sz w:val="40"/>
          <w:szCs w:val="40"/>
        </w:rPr>
        <w:t xml:space="preserve"> (als Habitus, nicht als Actus) ist die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e Denkungsart der Vernunft im Fürwahrhal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jenigen, was für das theoretische Erkenntnis unzugänglich ist. Er ist also der beharrliche Gru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tz des Gemüts, das, was zur Möglichkeit des hö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n moralischen Endzwecks als Bedingung voraus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zen notwendig ist, wegen der Verbindlichkei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als wahr anzunehmen;41 ob zwa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keit desselben, aber eben so wohl au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möglichkeit, von uns nicht eingeseh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. Der Glaube (schlechthin so genannt) ist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trauen zu der Erreichung einer Absicht, der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örderung Pflicht, die Möglichkeit der Ausführu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selben aber für uns nicht </w:t>
      </w:r>
      <w:r>
        <w:rPr>
          <w:rFonts w:cs="Times New Roman" w:ascii="Times New Roman" w:hAnsi="Times New Roman"/>
          <w:i/>
          <w:iCs/>
          <w:sz w:val="40"/>
          <w:szCs w:val="40"/>
        </w:rPr>
        <w:t>einzusehen</w:t>
      </w:r>
      <w:r>
        <w:rPr>
          <w:rFonts w:cs="Times New Roman" w:ascii="Times New Roman" w:hAnsi="Times New Roman"/>
          <w:sz w:val="40"/>
          <w:szCs w:val="40"/>
        </w:rPr>
        <w:t xml:space="preserve"> ist (folg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nicht die der einzigen für uns denkbaren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ngen). Der Glaube also, der sich auf besonder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stände, die nicht Gegenstände des möglichen W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 oder Meinens sind, bezieht (in welchem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lle er, vornehmlich im Historischen, Leichtgläub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und nicht Glaube heißen müßte), ist ganz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. Er ist ein freies Fürwahrhalten, nicht de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zu dogmatische Beweise für die theoretis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ende Urteilskraft anzutreffen sind, noch wo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uns verbunden halten, sondem dessen, was wi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Behuf einer Absicht nach Gesetzen der Freih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nehmen; aber doch nicht, wie etwa eine Mein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hinreichenden Grund, sondern als in 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 (obwohl nur in Ansehung ihres praktische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rauchs), </w:t>
      </w:r>
      <w:r>
        <w:rPr>
          <w:rFonts w:cs="Times New Roman" w:ascii="Times New Roman" w:hAnsi="Times New Roman"/>
          <w:i/>
          <w:iCs/>
          <w:sz w:val="40"/>
          <w:szCs w:val="40"/>
        </w:rPr>
        <w:t>für die Absicht derselben hinreichend</w:t>
      </w:r>
      <w:r>
        <w:rPr>
          <w:rFonts w:cs="Times New Roman" w:ascii="Times New Roman" w:hAnsi="Times New Roman"/>
          <w:sz w:val="40"/>
          <w:szCs w:val="40"/>
        </w:rPr>
        <w:t>,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ündet: denn ohne ihn hat die moralische Denkungsart bei dem Verstoß gegen die Aufforde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theoretischen Vernunft zum Beweise (der 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des Objekts der Moralität) keine feste Behar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, sondern schwankt zwischen praktische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oten und theoretischen Zweifeln. </w:t>
      </w:r>
      <w:r>
        <w:rPr>
          <w:rFonts w:cs="Times New Roman" w:ascii="Times New Roman" w:hAnsi="Times New Roman"/>
          <w:i/>
          <w:iCs/>
          <w:sz w:val="40"/>
          <w:szCs w:val="40"/>
        </w:rPr>
        <w:t>Ungläubisch</w:t>
      </w:r>
      <w:r>
        <w:rPr>
          <w:rFonts w:cs="Times New Roman" w:ascii="Times New Roman" w:hAnsi="Times New Roman"/>
          <w:sz w:val="40"/>
          <w:szCs w:val="40"/>
        </w:rPr>
        <w:t xml:space="preserve">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ßt der Maxime nachhängen, Zeugnissen überhaup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 zu glauben; </w:t>
      </w:r>
      <w:r>
        <w:rPr>
          <w:rFonts w:cs="Times New Roman" w:ascii="Times New Roman" w:hAnsi="Times New Roman"/>
          <w:i/>
          <w:iCs/>
          <w:sz w:val="40"/>
          <w:szCs w:val="40"/>
        </w:rPr>
        <w:t>ungläubig</w:t>
      </w:r>
      <w:r>
        <w:rPr>
          <w:rFonts w:cs="Times New Roman" w:ascii="Times New Roman" w:hAnsi="Times New Roman"/>
          <w:sz w:val="40"/>
          <w:szCs w:val="40"/>
        </w:rPr>
        <w:t xml:space="preserve"> aber ist der, welc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jenen Vernunftideen, weil es ihnen an </w:t>
      </w:r>
      <w:r>
        <w:rPr>
          <w:rFonts w:cs="Times New Roman" w:ascii="Times New Roman" w:hAnsi="Times New Roman"/>
          <w:i/>
          <w:iCs/>
          <w:sz w:val="40"/>
          <w:szCs w:val="40"/>
        </w:rPr>
        <w:t>theoretischer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ündung ihrer Realität fehlt, darum alle Gült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spricht. Er urteilt also dogmatisch. Ein dogmat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r </w:t>
      </w:r>
      <w:r>
        <w:rPr>
          <w:rFonts w:cs="Times New Roman" w:ascii="Times New Roman" w:hAnsi="Times New Roman"/>
          <w:i/>
          <w:iCs/>
          <w:sz w:val="40"/>
          <w:szCs w:val="40"/>
        </w:rPr>
        <w:t>Unglaube</w:t>
      </w:r>
      <w:r>
        <w:rPr>
          <w:rFonts w:cs="Times New Roman" w:ascii="Times New Roman" w:hAnsi="Times New Roman"/>
          <w:sz w:val="40"/>
          <w:szCs w:val="40"/>
        </w:rPr>
        <w:t xml:space="preserve"> kann aber mit einer in der Denkung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t herrschenden sittlichen Maxime nicht zusam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stehen (denn einem Zwecke, der für nichts als Hir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pinst erkannt wird, nachzugehen, kann die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nft nicht gebieten); wohl aber ein </w:t>
      </w:r>
      <w:r>
        <w:rPr>
          <w:rFonts w:cs="Times New Roman" w:ascii="Times New Roman" w:hAnsi="Times New Roman"/>
          <w:i/>
          <w:iCs/>
          <w:sz w:val="40"/>
          <w:szCs w:val="40"/>
        </w:rPr>
        <w:t>Zweifelglaub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der Mangel der Überzeugung durch Gründ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kulativen Vernunft nur Hindernis ist, welch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kritische Einsicht in die Schranken der letzt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Einfluß auf das Verhalten benehmen und ihm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wiegendes praktisches Fürwahrhalten zum Ersat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stell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 an die Stelle gewisser verfehlten Vers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in der Philosophie ein anderes Prinzip auffüh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hm Einfluß verschaffen will, so gereicht es zu großer Befriedigung, einzusehen, wie jene und wa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fehlschlagen mußt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Gott, Freiheit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Seelenunsterblichkeit</w:t>
      </w:r>
      <w:r>
        <w:rPr>
          <w:rFonts w:cs="Times New Roman" w:ascii="Times New Roman" w:hAnsi="Times New Roman"/>
          <w:sz w:val="40"/>
          <w:szCs w:val="40"/>
        </w:rPr>
        <w:t xml:space="preserve"> sind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igen Aufgaben, zu deren Auflösung alle Zurüst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der Metaphysik, als ihrem letzten und allein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, abzielen. Nun glaubte man, daß die Le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Freiheit nur als negative Bedingung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 Philosophie nötig sei, die Lehre von Got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r Seelenbeschaffenheit hingegen, zur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hörig, für sich und abgesondert dargetan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müsse, um beide nachher mit dem, was das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che Gesetz (das nur unter der Bedingung der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möglich ist) gebietet, zu verknüpfen und so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ligion zu Stande zu bringen. Man kann aber ba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sehen, daß diese Versuche fehl schlagen mußt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aus bloßen ontologischen Begriffen von D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haupt, oder der Existenz eines notwendigen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 läßt sich schlechterdings kein, durch Prädika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ich in der Erfahrung geben lassen und also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kenntnisse dienen könnten, bestimmter, Begriff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m Urwesen machen; der aber, welcher auf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 von der physischen Zweckmäßigkeit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ründet wurde, konnte wiederum keinen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ral, mithin zur Erkenntnis eines Gottes, hin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den Beweis abgeben. Eben so wenig konnte a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eelenkenntnis durch Erfahrung (die wir nu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m Leben anstellen) einen Begriff von der geistigen, unsterblichen Natur derselben, mithi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oral zureichend, verschaffen. </w:t>
      </w:r>
      <w:r>
        <w:rPr>
          <w:rFonts w:cs="Times New Roman" w:ascii="Times New Roman" w:hAnsi="Times New Roman"/>
          <w:i/>
          <w:iCs/>
          <w:sz w:val="40"/>
          <w:szCs w:val="40"/>
        </w:rPr>
        <w:t>Theologie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neumatologie</w:t>
      </w:r>
      <w:r>
        <w:rPr>
          <w:rFonts w:cs="Times New Roman" w:ascii="Times New Roman" w:hAnsi="Times New Roman"/>
          <w:sz w:val="40"/>
          <w:szCs w:val="40"/>
        </w:rPr>
        <w:t>, als Aufgaben zum Behuf der Wiss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ten einer spekulativen Vernunft, weil der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für alle unsere Erkenntnisvermöge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wenglich ist, können durch keine empirische 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Prädikate zu Stande kommen. - Die Bestimm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der Begriffe, Gottes sowohl als der Seele (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ihrer Unsterblichkeit), kann nur durch Prädika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chehen, die, ob sie gleich selbst nur aus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n Grunde möglich sind, denno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ahrung ihre Realität beweisen müssen: denn so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können sie von ganz übersinnlichen Wesen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 möglich machen. - Dergleichen ist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inzige in der menschlichen Vernunft anzutre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de Begriff der Freiheit des Menschen unter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Gesetzen, zusamt dem Endzwecke, den j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se vorschreibt, wovon die erstern dem Ur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 der Natur, der zweite dem Menschen diejen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enschaften beizulegen tauglich sind, welche zu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lichkeit beider die notwendige Bedingung ent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; so daß eben aus dieser Idee auf die Existenz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schaffenheit jener sonst gänzlich für un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rgenen Wesen geschlossen wer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lso liegt der Grund der auf dem bloß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Wege verfehlten Absicht, Gott und Unsterb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zu beweisen, darin: daß von dem Übersinnlichen auf diesem Wege (der Naturbegriffe) gar kein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tnis möglich ist. Daß es dagegen auf dem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(des Freiheitsbegriffs) gelingt, hat di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und: daß hier das Übersinnliche, welches dab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m Grunde liegt (die Freiheit), durch ein bestimmt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setz der Kausalität, welches aus ihm entsprin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allein Stoff zum Erkenntnis des andern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lichen (des moralischen Endzwecks und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ungen seiner Ausführbarkeit) verschafft, sond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ch als Tatsache seine Realität in Handlungen d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t, aber eben darum auch keinen andern, als nur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ischer Absicht (welche auch die einzige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en die Religion bedarf) gültigen, Beweisgrund 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Es bleibt hiebei immer sehr merkwürdig: daß un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drei reinen Vernunftideen, </w:t>
      </w:r>
      <w:r>
        <w:rPr>
          <w:rFonts w:cs="Times New Roman" w:ascii="Times New Roman" w:hAnsi="Times New Roman"/>
          <w:i/>
          <w:iCs/>
          <w:sz w:val="40"/>
          <w:szCs w:val="40"/>
        </w:rPr>
        <w:t>Gott, Freiheit</w:t>
      </w:r>
      <w:r>
        <w:rPr>
          <w:rFonts w:cs="Times New Roman" w:ascii="Times New Roman" w:hAnsi="Times New Roman"/>
          <w:sz w:val="40"/>
          <w:szCs w:val="40"/>
        </w:rPr>
        <w:t xml:space="preserve"> und </w:t>
      </w:r>
      <w:r>
        <w:rPr>
          <w:rFonts w:cs="Times New Roman" w:ascii="Times New Roman" w:hAnsi="Times New Roman"/>
          <w:i/>
          <w:iCs/>
          <w:sz w:val="40"/>
          <w:szCs w:val="40"/>
        </w:rPr>
        <w:t>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erblichkeit</w:t>
      </w:r>
      <w:r>
        <w:rPr>
          <w:rFonts w:cs="Times New Roman" w:ascii="Times New Roman" w:hAnsi="Times New Roman"/>
          <w:sz w:val="40"/>
          <w:szCs w:val="40"/>
        </w:rPr>
        <w:t xml:space="preserve">, die der Freiheit der einzige Begriff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sinnlichen ist, welcher seine objektive Re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vermittelst der Kausalität, die in ihm gedacht wird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 der Natur, durch ihre in derselben mögliche Wi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g, beweiset, und eben dadurch die Verknüpf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iden andern mit der Natur, aller dreien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einander zu einer Religion möglich macht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wir also in uns ein Prinzip haben, welche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 des Übersinnlichen in uns, dadurch aber auch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selben außer uns, zu einer, ob gleich nur in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r Absicht möglichen, Erkenntnis zu bestimmen vermögend ist, woran die bloß spekulative Philos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hie (die auch von der Freiheit einen bloß nega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 geben konnte) verzweifeln mußte: mith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iheitsbegriff (als Grundbegriff aller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ngt-praktischen Gesetze) die Vernunft über die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Grenzen erweitern kann, innerhalb deren je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begriff (theoretischer) ohne Hoffnung ei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ränkt bleiben mü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Allgemeine Anmerkung zur Tele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die Frage ist: welchen Rang das moralis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gument, welches das Dasein Gottes nur als Gl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ssache für die praktisch reine Vernunft beweis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ter den übrigen in der Philosophie behaupte: so läß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der ganze Besitz dieser letzteren leicht überschl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, wo es sich dann ausweiset, daß hier nich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hlen sei, sondern ihr theoretisches Vermögen,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unparteiischen Kritik, alle seine Ansprüch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aufgeben mü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uf Tatsache muß sie alles Fürwahrhalten zuvö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t gründen, wenn es nicht völlig grundlos sein sol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es kann also nur der einzige Unterschied i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en Stattfinden, ob auf diese Tatsache ein Fürwahrhalten der daraus gezogenen Folgerung,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issen</w:t>
      </w:r>
      <w:r>
        <w:rPr>
          <w:rFonts w:cs="Times New Roman" w:ascii="Times New Roman" w:hAnsi="Times New Roman"/>
          <w:sz w:val="40"/>
          <w:szCs w:val="40"/>
        </w:rPr>
        <w:t xml:space="preserve">, für das theoretische, oder, bloß als </w:t>
      </w:r>
      <w:r>
        <w:rPr>
          <w:rFonts w:cs="Times New Roman" w:ascii="Times New Roman" w:hAnsi="Times New Roman"/>
          <w:i/>
          <w:iCs/>
          <w:sz w:val="40"/>
          <w:szCs w:val="40"/>
        </w:rPr>
        <w:t>Glaub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das praktische Erkenntnis könne gegründet 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. Alle Tatsachen gehören entweder zum </w:t>
      </w:r>
      <w:r>
        <w:rPr>
          <w:rFonts w:cs="Times New Roman" w:ascii="Times New Roman" w:hAnsi="Times New Roman"/>
          <w:i/>
          <w:iCs/>
          <w:sz w:val="40"/>
          <w:szCs w:val="40"/>
        </w:rPr>
        <w:t>Natur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riff</w:t>
      </w:r>
      <w:r>
        <w:rPr>
          <w:rFonts w:cs="Times New Roman" w:ascii="Times New Roman" w:hAnsi="Times New Roman"/>
          <w:sz w:val="40"/>
          <w:szCs w:val="40"/>
        </w:rPr>
        <w:t>, der seine Realität an den vor allen Naturbegri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 gegebenen (oder zu geben möglichen) Gegenstä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der Sinne beweiset; oder zum </w:t>
      </w:r>
      <w:r>
        <w:rPr>
          <w:rFonts w:cs="Times New Roman" w:ascii="Times New Roman" w:hAnsi="Times New Roman"/>
          <w:i/>
          <w:iCs/>
          <w:sz w:val="40"/>
          <w:szCs w:val="40"/>
        </w:rPr>
        <w:t>Freiheitsbegriff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eine Realität durch die Kausalität der Vernun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Ansehung gewisser durch sie möglichen Wirk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in der Sinnenwelt, die sie im moralischen Geset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widerleglich postuliert, hinreichend dartut.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begriff (bloß zur theoretischen Erkenntnis geh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ge) ist nun entweder metaphysisch, und völlig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; oder physisch, d.i. a posteriori und notwend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urch bestimmte Erfahrung denkbar. Der met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ysische Naturbegriff (der keine bestimmte Erfa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voraussetzt) ist also ontologis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ontologische</w:t>
      </w:r>
      <w:r>
        <w:rPr>
          <w:rFonts w:cs="Times New Roman" w:ascii="Times New Roman" w:hAnsi="Times New Roman"/>
          <w:sz w:val="40"/>
          <w:szCs w:val="40"/>
        </w:rPr>
        <w:t xml:space="preserve"> Beweis vom Dasein Gottes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Begriffe eines Urwesens ist nun entweder d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r aus ontologischen Prädikaten, wodurch es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durchgängig bestimmt gedacht werden kann,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absolut-notwendige Dasein, oder aus der absol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 Notwendigkeit des Daseins irgend eines Ding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es auch sei, auf die Prädikate des Urwes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ießt: denn zum Begriffe eines Urwesens gehö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mit es nicht abgeleitet sei, die unbedingte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keit seines Daseins, und (um diese sich vorzustellen) die durchgängige Bestimmung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griff desselben. Beide Erfordernisse glaub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an nun im Begriffe der ontologischen Idee eines </w:t>
      </w:r>
      <w:r>
        <w:rPr>
          <w:rFonts w:cs="Times New Roman" w:ascii="Times New Roman" w:hAnsi="Times New Roman"/>
          <w:i/>
          <w:iCs/>
          <w:sz w:val="40"/>
          <w:szCs w:val="40"/>
        </w:rPr>
        <w:t>a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lerrealsten Wesens</w:t>
      </w:r>
      <w:r>
        <w:rPr>
          <w:rFonts w:cs="Times New Roman" w:ascii="Times New Roman" w:hAnsi="Times New Roman"/>
          <w:sz w:val="40"/>
          <w:szCs w:val="40"/>
        </w:rPr>
        <w:t xml:space="preserve"> zu finden: und so entspra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i metaphysische Bewe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einen bloß metaphysischen Naturbegriff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legende (eigentlich-ontologisch genannte)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s schloß aus dem Begriffe des allerrealsten W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ns auf seine schlechthin notwendige Existenz;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heißt es) wenn es nicht existierte, so würde ihm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alität, nämlich die Existenz, mangeln. - Der a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(den man auch den metaphysisch-</w:t>
      </w:r>
      <w:r>
        <w:rPr>
          <w:rFonts w:cs="Times New Roman" w:ascii="Times New Roman" w:hAnsi="Times New Roman"/>
          <w:i/>
          <w:iCs/>
          <w:sz w:val="40"/>
          <w:szCs w:val="40"/>
        </w:rPr>
        <w:t>kosmologisch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is nennt) schloß aus der Notwendigkeit der 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z irgend eines Dinges (dergleichen, da wir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lbstbewußtsein ein Dasein gegeben ist, durch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geräumt werden muß) auf die durchgängig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ung desselben, als allerrealsten Wesens: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s Existierende durchgängig bestimmt, das schle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rdings Notwendige aber (nämlich was </w:t>
      </w:r>
      <w:r>
        <w:rPr>
          <w:rFonts w:cs="Times New Roman" w:ascii="Times New Roman" w:hAnsi="Times New Roman"/>
          <w:i/>
          <w:iCs/>
          <w:sz w:val="40"/>
          <w:szCs w:val="40"/>
        </w:rPr>
        <w:t>wir</w:t>
      </w:r>
      <w:r>
        <w:rPr>
          <w:rFonts w:cs="Times New Roman" w:ascii="Times New Roman" w:hAnsi="Times New Roman"/>
          <w:sz w:val="40"/>
          <w:szCs w:val="40"/>
        </w:rPr>
        <w:t xml:space="preserve"> als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lches, mithin a priori, erkennen sollen) </w:t>
      </w:r>
      <w:r>
        <w:rPr>
          <w:rFonts w:cs="Times New Roman" w:ascii="Times New Roman" w:hAnsi="Times New Roman"/>
          <w:i/>
          <w:iCs/>
          <w:sz w:val="40"/>
          <w:szCs w:val="40"/>
        </w:rPr>
        <w:t>durch s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n Begriff</w:t>
      </w:r>
      <w:r>
        <w:rPr>
          <w:rFonts w:cs="Times New Roman" w:ascii="Times New Roman" w:hAnsi="Times New Roman"/>
          <w:sz w:val="40"/>
          <w:szCs w:val="40"/>
        </w:rPr>
        <w:t xml:space="preserve"> durchgängig bestimmt sein müsse;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sich aber nur im Begriffe eines allerrealsten 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antreffen lasse. Es ist hier nicht nötig, die Soph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rei in beiden Schlüssen aufzudecken, wel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on anderwärts geschehen ist; sondern nur zu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rken, daß solche Beweise, wenn sie sich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allerlei dialektische Subtilität verfechten ließen,doch niemals über die Schule hinaus in das gem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hinüberkommen, und auf den bloßen gesu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tand den mindesten Einfluß haben könn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Beweis, welcher einen Naturbegriff, der n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mpirisch sein kann, dennoch aber über die Gre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als Inbegriffs der Gegenstände der Sin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ausführen soll, zum Grunde legt, kann kein and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er, als der von den </w:t>
      </w:r>
      <w:r>
        <w:rPr>
          <w:rFonts w:cs="Times New Roman" w:ascii="Times New Roman" w:hAnsi="Times New Roman"/>
          <w:i/>
          <w:iCs/>
          <w:sz w:val="40"/>
          <w:szCs w:val="40"/>
        </w:rPr>
        <w:t>Zwecken</w:t>
      </w:r>
      <w:r>
        <w:rPr>
          <w:rFonts w:cs="Times New Roman" w:ascii="Times New Roman" w:hAnsi="Times New Roman"/>
          <w:sz w:val="40"/>
          <w:szCs w:val="40"/>
        </w:rPr>
        <w:t xml:space="preserve"> der Natur sein: d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sich zwar nicht a priori, sondern nur durch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ahrung geben läßt, aber doch einen solchen Begri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m Urgrunde der Natur verheißt, welcher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n, die wir denken können, allein sich zum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nlichen schickt, nämlich der von einem höch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e, als Weltursache; welches er auch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t nach Prinzipien der reflektierenden Urteilskra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nach der Beschaffenheit unseres (menschliche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enntnisvermögens, vollkommen ausrichtet. - 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nun aber aus denselben Datis diesen Begriff ei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obersten</w:t>
      </w:r>
      <w:r>
        <w:rPr>
          <w:rFonts w:cs="Times New Roman" w:ascii="Times New Roman" w:hAnsi="Times New Roman"/>
          <w:sz w:val="40"/>
          <w:szCs w:val="40"/>
        </w:rPr>
        <w:t xml:space="preserve">, d.i. unabhängigen verständigen Wes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als eines Gottes, d.i. Urhebers einer Welt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alischen Gesetzen, mithin hinreichend best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r die Idee von einem Endzwecke des Dasein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, zu liefern im Stande sei, das ist eine Fra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auf alles ankommt; wir mögen nun einen theo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 hinlänglichen Begriff von dem Urwesen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huf der gesamten Naturkenntnis, oder einen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für die Religion verlangen.    Dieses aus der physischen Teleologie genomm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gument ist verehrungswert. Es tut gleiche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r Überzeugung auf den gemeinen Verstand, als au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subtilsten Denker; und ein </w:t>
      </w:r>
      <w:r>
        <w:rPr>
          <w:rFonts w:cs="Times New Roman" w:ascii="Times New Roman" w:hAnsi="Times New Roman"/>
          <w:i/>
          <w:iCs/>
          <w:sz w:val="40"/>
          <w:szCs w:val="40"/>
        </w:rPr>
        <w:t>Reimarus</w:t>
      </w:r>
      <w:r>
        <w:rPr>
          <w:rFonts w:cs="Times New Roman" w:ascii="Times New Roman" w:hAnsi="Times New Roman"/>
          <w:sz w:val="40"/>
          <w:szCs w:val="40"/>
        </w:rPr>
        <w:t xml:space="preserve"> in s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nicht übertroffenen Werke, worin er dies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sgrund mit der ihm eigenen Gründlichkeit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arheit weitläuftig ausführt, hat sich dadurch ein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rbliches Verdienst erworben. - Allein, wodurch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nnt dieser Beweis so gewaltigen Einfluß auf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üt, vornehmlich in der Beurteilung durch kal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(denn die Rührung und Erhebung des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ie Wunder der Natur könnte man zur Über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 rechnen), auf eine ruhige, sich gänzlich dah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nde Beistimmung? Es sind nicht die phys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, die alle auf einen unergründlichen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r Weltursache hindeuten; denn diese sind da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zureichend, weil sie das Bedürfnis der frag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 nicht befriedigen. Denn wozu sind (fra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) alle jene künstliche Naturdinge; wozu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 selbst, bei dem wir, als dem letzten fü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baren Zwecke der Natur stehen bleiben müss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zu ist diese gesamte Natur da, und was ist der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so großer und mannigfaltiger Kunst? Zum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eßen, oder zum Anschauen, Betrachten und Bew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(welches, wenn es dabei bleibt, auch nichts 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 als Genuß von besonderer Art ist), als dem letz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dzweck, warum die Welt und der Mensch selbst daist, geschaffen zu sein, kann die Vernunft nicht befr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en: denn diese setzt einen persönlichen Wert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ensch sich allein geben kann, als Beding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welcher allein er und sein Dasein End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 kann, voraus. In Ermangelung desselben (der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eines bestimmten Begriffs fähig ist) tu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der Natur seiner Nachfrage nicht Genüg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rnehmlich, weil sie keinen </w:t>
      </w:r>
      <w:r>
        <w:rPr>
          <w:rFonts w:cs="Times New Roman" w:ascii="Times New Roman" w:hAnsi="Times New Roman"/>
          <w:i/>
          <w:iCs/>
          <w:sz w:val="40"/>
          <w:szCs w:val="40"/>
        </w:rPr>
        <w:t>bestimmten</w:t>
      </w:r>
      <w:r>
        <w:rPr>
          <w:rFonts w:cs="Times New Roman" w:ascii="Times New Roman" w:hAnsi="Times New Roman"/>
          <w:sz w:val="40"/>
          <w:szCs w:val="40"/>
        </w:rPr>
        <w:t xml:space="preserve"> Begriff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höchsten Wesen als einem allgenugsamen (u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ben darum einigen, eigentlich so zu nennenden </w:t>
      </w:r>
      <w:r>
        <w:rPr>
          <w:rFonts w:cs="Times New Roman" w:ascii="Times New Roman" w:hAnsi="Times New Roman"/>
          <w:i/>
          <w:iCs/>
          <w:sz w:val="40"/>
          <w:szCs w:val="40"/>
        </w:rPr>
        <w:t>höc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en</w:t>
      </w:r>
      <w:r>
        <w:rPr>
          <w:rFonts w:cs="Times New Roman" w:ascii="Times New Roman" w:hAnsi="Times New Roman"/>
          <w:sz w:val="40"/>
          <w:szCs w:val="40"/>
        </w:rPr>
        <w:t>) Wesen und den Gesetzen, nach denen ei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 Ursache der Welt ist, an die Hand geb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Daß also der physisch-teleologische Beweis, gle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ob er zugleich ein theologischer wäre, überzeu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ührt nicht von der Bemühung der Ideen von Zwe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Natur, als so viel empirischen Beweisgrün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s </w:t>
      </w:r>
      <w:r>
        <w:rPr>
          <w:rFonts w:cs="Times New Roman" w:ascii="Times New Roman" w:hAnsi="Times New Roman"/>
          <w:i/>
          <w:iCs/>
          <w:sz w:val="40"/>
          <w:szCs w:val="40"/>
        </w:rPr>
        <w:t>höchsten</w:t>
      </w:r>
      <w:r>
        <w:rPr>
          <w:rFonts w:cs="Times New Roman" w:ascii="Times New Roman" w:hAnsi="Times New Roman"/>
          <w:sz w:val="40"/>
          <w:szCs w:val="40"/>
        </w:rPr>
        <w:t xml:space="preserve"> Verstandes her; sondern es mischt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vermerkt der jedem Menschen beiwohnende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n so innigst bewegende moralische Beweisgrund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Schluß mit ein, nach welchem man dem We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sich so unbegreiflich künstlich in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der Natur offenbart, auch einen Endzwec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hin Weisheit (obzwar ohne dazu durch die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ung der ersteren berechtigt zu sein), beileg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jenes Argument, in Ansehung des Mangelhaf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s ihm noch anhängt, willkürlich ergänzt. In derTat bringt also nur der moralische Beweisgrund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erzeugung, und auch diese nur in moral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ücksicht, wozu jedermann seine Beistimmung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gst fühlt, hervor; der physisch-teleologische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 nur das Verdienst, das Gemüt in der Weltbetra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ng auf den Weg der Zwecke, dadurch aber auf ein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erständigen</w:t>
      </w:r>
      <w:r>
        <w:rPr>
          <w:rFonts w:cs="Times New Roman" w:ascii="Times New Roman" w:hAnsi="Times New Roman"/>
          <w:sz w:val="40"/>
          <w:szCs w:val="40"/>
        </w:rPr>
        <w:t xml:space="preserve"> Welturheber zu leiten: da denn die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lische Beziehung auf Zwecke und die Ide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ben solchen Gesetzgebers und Welturhebers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retischer Begriff, ob er zwar reine Zugabe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dennoch aus jenem Beweisgrunde von selbs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wickeln sche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Hiebei kann man es in dem gewöhnlichen Vort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ernerhin auch bewenden lassen. Denn dem gem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gesunden Verstande wird es gemeiniglich schw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erschiedenen Prinzipien, die er vermischt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deren einem er wirklich allein und richtig folge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die Absonderung viel Nachdenken bedarf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gleichartig von einander zu scheiden. Der moral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e Beweisgrund vom Dasein Gottes </w:t>
      </w:r>
      <w:r>
        <w:rPr>
          <w:rFonts w:cs="Times New Roman" w:ascii="Times New Roman" w:hAnsi="Times New Roman"/>
          <w:i/>
          <w:iCs/>
          <w:sz w:val="40"/>
          <w:szCs w:val="40"/>
        </w:rPr>
        <w:t>ergänzt</w:t>
      </w:r>
      <w:r>
        <w:rPr>
          <w:rFonts w:cs="Times New Roman" w:ascii="Times New Roman" w:hAnsi="Times New Roman"/>
          <w:sz w:val="40"/>
          <w:szCs w:val="40"/>
        </w:rPr>
        <w:t xml:space="preserve">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gentlich auch nicht etwa bloß den ph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sch-teleologischen zu einem vollständigen Beweis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er ist ein besonderer Beweis, der den Mang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Überzeugung aus dem letzteren </w:t>
      </w:r>
      <w:r>
        <w:rPr>
          <w:rFonts w:cs="Times New Roman" w:ascii="Times New Roman" w:hAnsi="Times New Roman"/>
          <w:i/>
          <w:iCs/>
          <w:sz w:val="40"/>
          <w:szCs w:val="40"/>
        </w:rPr>
        <w:t>ersetzt</w:t>
      </w:r>
      <w:r>
        <w:rPr>
          <w:rFonts w:cs="Times New Roman" w:ascii="Times New Roman" w:hAnsi="Times New Roman"/>
          <w:sz w:val="40"/>
          <w:szCs w:val="40"/>
        </w:rPr>
        <w:t xml:space="preserve">: in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r in der Tat nichts leisten kann, als die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der Beurteilung des Grundes der Natur und der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älligen, aber bewunderungswürdigen, Ordnung derselben, welche uns nur durch Erfahrung bek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d, auf die Kausalität einer Ursache, die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n den Grund derselben enthält (die wir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Beschaffenheit unserer Erkenntnisvermöge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ändige Ursache denken müssen), zu lenk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merksam, so aber des moralischen Beweises em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änglicher, zu machen. Denn das, was zu dem letzt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erforderlich ist, ist von allem, was Natur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e enthalten und lehren können, so wesentli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schieden, daß es eines besondern von den vor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 unabhängigen Beweisgrundes und Beweises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f, um den Begriff vom Urwesen für eine Theo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reichend anzugeben, und auf seine Existenz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ließen. - Der moralische Beweis (der aber frei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das Dasein Gottes in praktischer, doch au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laßlicher, Rücksicht der Vernunft beweise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 daher noch immer in seiner Kraft blei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n wir in der Welt gar keinen, oder nur zweideu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Stoff zur physischen Teleologie anträfen. Es läß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denken, daß sich vernünftige Wesen vo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n Natur, welche keine deutliche Spur von Org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ation, sondern nur Wirkungen von einem bl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chanism der rohen Materie zeigte, umgeben säh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m derentwillen, und bei der Veränderlichkeit ein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loß zufällig zweckmäßigen Formen und Verhäl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, kein Grund zu sein schiene, auf einen verständi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heber zu schließen; wo alsdann auch zu einer physischen Teleologie keine Veranlassung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ürde: und dennoch würde die Vernunft, die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begriffe hier keine Anleitung bekommt, im F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sbegriffe und in den sich darauf gründenden sit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Ideen einen praktisch-hinreichenden Grund f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, den Begriff des Urwesens diesen angeme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.i. als einer Gottheit, und die Natur (selbst unser 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es Dasein) als einen jener und ihren Gesetz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en Endzweck zu postulieren, und zwar in 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t auf das unnachlaßliche Gebot der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nunft. - Daß nun aber in der wirklichen Wel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vernünftigen Wesen in ihr reichlicher Stoff z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ysischen Teleologie ist (welches eben nicht not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g wäre), dient dem moralischen Argument zu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nschter Bestätigung, soweit Natur etwas d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ideen (den moralischen) Analoges aufzuste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ag. Denn der Begriff einer obersten Ursach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tand hat, (welches aber für eine Theologie la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hinreichend ist) bekommt dadurch die,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lektierende Urteilskraft hinreichende, Realität;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ist nicht erforderlich, um den moralischen Bewe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rauf zu gründen: noch dient dieser, um jenen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r sich allein gar nicht auf Moralität hinweiset, d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tgesetzten Schluß nach einem einzigen Prinzip,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Beweise zu ergänzen. Zwei so ungleichart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nzipien, als Natur und Freiheit, können nur zw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schiedene Beweisarten abgeben, da denn der Versuch, denselben aus der ersteren zu führen, für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bewiesen werden soll, unzulänglich befu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der physisch-teleologische Beweisgrund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gesuchten Beweise zureichte, so wäre es für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kulative Vernunft sehr befriedigend; denn 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ürde Hoffnung geben, eine Theosophie hervor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en (so würde man nämlich die theoretische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tnis der göttlichen Natur und seiner Existenz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 zur Erklärung der Weltbeschaffenheit und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der Bestimmung der sittlichen Gesetze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te, nennen müssen). Eben so, wenn Psycho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eichte, um dadurch zur Erkenntnis der Unsterbli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der Seele zu gelangen, so würde sie eine Pneu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ologie, welche der spekulativen Vernunft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llkommen wäre, möglich machen. Beide aber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eb es auch dem Dünkel der Wißbegierde sein ma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üllen nicht den Wunsch der Vernunft in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 die Theorie, die auf Kenntnis der Natur der Din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ründet sein müßte. Ob aber nicht die erstere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ologie, die zweite, als Anthropologie, beide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sittliche, d.i. das Freiheitsprinzip gegründet, m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 dem praktischen Gebrauche der Vernunft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ssen, ihre objektive Endabsicht besser erfüllen,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andere Frage, die wir hier nicht nötig haben 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 zu verfol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er physisch-teleologische Beweisgrund reicht aber darum nicht zur Theologie zu, weil er keinen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Absicht hinreichend bestimmten Begriff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Urwesen gibt, noch geben kann, sondern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n gänzlich anderwärts hernehmen, oder s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gel dadurch, als durch einen willkürlichen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tz, ersetzen muß. Ihr schließt aus der groß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mäßigkeit der Naturformen und ihrer Verhä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se auf eine verständige Weltursache; aber auf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Grad dieses Verstandes? Ohne Zweifel könnt i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uch nicht anmaßen, auf den höchst-mögli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; denn dazu würde erfordert werden, daß ihr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ähet, ein größerer Verstand, als wovon ihr Beweist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r in der Welt wahrnehmet, sei nicht denkbar: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euch selber Allwissenheit beilegen hieße.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schließt ihr aus der Größe der Welt auf eine seh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oße Macht des Urhebers; aber ihr werdet euch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iden, daß dieses nur komparativ für eure Fa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ngskraft Bedeutung hat, und, da ihr nicht al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liche erkennt, um es mit der Weltgröße, so w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 sie kennt, zu vergleichen, ihr nach einem so k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 Maßstabe keine Allmacht des Urhebers folg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önnet, u.s.w. Nun gelangt ihr dadurch zu keinem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n, für eine Theologie tauglichen, Begriff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Urwesens; denn dieser kann nur in dem der A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it der mit einem Verstande vereinbarten Vollko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enheiten gefunden werden, wozu auch bloß </w:t>
      </w:r>
      <w:r>
        <w:rPr>
          <w:rFonts w:cs="Times New Roman" w:ascii="Times New Roman" w:hAnsi="Times New Roman"/>
          <w:i/>
          <w:iCs/>
          <w:sz w:val="40"/>
          <w:szCs w:val="40"/>
        </w:rPr>
        <w:t>empir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e</w:t>
      </w:r>
      <w:r>
        <w:rPr>
          <w:rFonts w:cs="Times New Roman" w:ascii="Times New Roman" w:hAnsi="Times New Roman"/>
          <w:sz w:val="40"/>
          <w:szCs w:val="40"/>
        </w:rPr>
        <w:t xml:space="preserve"> Data gar nicht verhelfen können: ohne einen solchen bestimmten Begriff aber könnt ihr auch n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f ein </w:t>
      </w:r>
      <w:r>
        <w:rPr>
          <w:rFonts w:cs="Times New Roman" w:ascii="Times New Roman" w:hAnsi="Times New Roman"/>
          <w:i/>
          <w:iCs/>
          <w:sz w:val="40"/>
          <w:szCs w:val="40"/>
        </w:rPr>
        <w:t>einiges</w:t>
      </w:r>
      <w:r>
        <w:rPr>
          <w:rFonts w:cs="Times New Roman" w:ascii="Times New Roman" w:hAnsi="Times New Roman"/>
          <w:sz w:val="40"/>
          <w:szCs w:val="40"/>
        </w:rPr>
        <w:t xml:space="preserve"> verständiges Urwesen schließen, s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n (es sei zu welchem Behuf) ein solches nur anne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. - Nun kann man es zwar ganz wohl einräu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ß ihr (da die Vernunft nichts Gegründetes dawi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sagen hat) willkürlich hinzusetzt: wo so viel Vo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ommenheit angetroffen wird, möge man wohl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llkommenheit in einer einzigen Weltursache ver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gt annehmen; weil die Vernunft mit einem so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immten Prinzip, theoretisch und praktisch, bes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recht kommt. Aber ihr könnt denn doch dies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ff des Urwesens nicht als von euch bewies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isen, da ihr ihn nur zum Behuf eines besser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nftgebrauchs angenommen habt. Alles Jamm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o oder ohnmächtiges Zürnen über den vorgebli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revel, die Bündigkeit eurer Schlußkette in Zweifel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ehen, ist eitle Großtuerei, die gern haben möch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man den Zweifel, welchen man gegen euer Arg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t frei heraussagt, für Bezweifelung heiliger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it halten möchte, um nur hinter dieser Deck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chtigkeit desselben durchschlüpfen zu la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Die moralische Teleologie hingegen, welche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der fest gegründet ist, wie die physische, vielme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durch, daß sie a priori auf von unserer Vernunft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ennbaren Prinzipien beruht, Vorzug verdient, füh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as, was zur Möglichkeit einer Theologie erfo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t wird, nämlich auf einen bestimmten </w:t>
      </w:r>
      <w:r>
        <w:rPr>
          <w:rFonts w:cs="Times New Roman" w:ascii="Times New Roman" w:hAnsi="Times New Roman"/>
          <w:i/>
          <w:iCs/>
          <w:sz w:val="40"/>
          <w:szCs w:val="40"/>
        </w:rPr>
        <w:t>Begriff</w:t>
      </w:r>
      <w:r>
        <w:rPr>
          <w:rFonts w:cs="Times New Roman" w:ascii="Times New Roman" w:hAnsi="Times New Roman"/>
          <w:sz w:val="40"/>
          <w:szCs w:val="40"/>
        </w:rPr>
        <w:t xml:space="preserve"> der obersten Ursache, als Weltursache nach moral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en, mithin einer solchen, die unserm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Endzwecke Genüge tut: wozu nichts wenig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 Allwissenheit, Allmacht, Allgegenwart u.s.w.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zu gehörige Natureigenschaften erforderlich si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mit dem moralischen Endzwecke, der unendl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als verbunden, mithin ihm adäquat gedacht w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müssen, und kann so den Begriff eines </w:t>
      </w:r>
      <w:r>
        <w:rPr>
          <w:rFonts w:cs="Times New Roman" w:ascii="Times New Roman" w:hAnsi="Times New Roman"/>
          <w:i/>
          <w:iCs/>
          <w:sz w:val="40"/>
          <w:szCs w:val="40"/>
        </w:rPr>
        <w:t>einzig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urhebers, der zu einer Theologie tauglich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nz allein verschaf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uf solche Weise führt eine Theologie auch unmi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lbar zur </w:t>
      </w:r>
      <w:r>
        <w:rPr>
          <w:rFonts w:cs="Times New Roman" w:ascii="Times New Roman" w:hAnsi="Times New Roman"/>
          <w:i/>
          <w:iCs/>
          <w:sz w:val="40"/>
          <w:szCs w:val="40"/>
        </w:rPr>
        <w:t>Religion</w:t>
      </w:r>
      <w:r>
        <w:rPr>
          <w:rFonts w:cs="Times New Roman" w:ascii="Times New Roman" w:hAnsi="Times New Roman"/>
          <w:sz w:val="40"/>
          <w:szCs w:val="40"/>
        </w:rPr>
        <w:t xml:space="preserve">, d.i. der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rkenntnis unser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Pflichten, als göttlicher Gebote</w:t>
      </w:r>
      <w:r>
        <w:rPr>
          <w:rFonts w:cs="Times New Roman" w:ascii="Times New Roman" w:hAnsi="Times New Roman"/>
          <w:sz w:val="40"/>
          <w:szCs w:val="40"/>
        </w:rPr>
        <w:t xml:space="preserve">; weil die Erkenn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er Pflicht, und des darin uns durch Vernunft au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legten Endzwecks, den Begriff von Gott zuers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mmt hervorbringen konnte, der also schon in s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m Ursprunge von der Verbindlichkeit gegen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unzertrennlich ist: anstatt daß, wenn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vom Urwesen auf dem bloß theoretischen We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ämlich desselben als bloßer Ursache der Natu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bestimmt gefunden werden könnte, es nach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mit großer Schwierigkeit, vielleicht gar Un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, es ohne willkürliche Einschiebung zu leist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bunden sein würde, diesem Wesen eine Kaus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ch moralischen Gesetzen durch gründliche Bewe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zulegen; ohne die doch jener angeblich theo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 Begriff keine Grundlage zur Religion ausmachenkann. Selbst wenn eine Religion auf diesem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Wege gegründet werden könnte, würde si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sehung der Gesinnung (worin doch ihr Wesent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besteht) wirklich von derjenigen unterschie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, in welcher der Begriff von Gott und die (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) Überzeugung von seinem Dasein aus Grun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en der Sittlichkeit entspringt. Denn wenn wir Al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lt, Allwissenheit u.s.w. eines Welturhebers, als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wärts her uns gegebene Begriffe vorausset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üßten, um nachher unsere Begriffe von Pflichten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 Verhältnis zu ihm nur anzuwenden, so müß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sehr stark den Anstrich von Zwang und abgen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ter Unterwerfung bei sich führen; statt des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die Hochachtung für das sittliche Gesetz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nz frei, laut Vorschrift unserer eigenen Vernun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Endzweck unserer Bestimmung vorstellt, wir 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mit und zu dessen Ausführung zusammen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de Ursache mit der wahrhaftesten Ehrfurcht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änzlich von pathologischer Furcht unterschieden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unsere moralischen Aussichten mit aufnehm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 derselben willig unterwerfen.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Wenn man fragt: warum uns denn etwas dara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gen sei, überhaupt eine Theologie zu haben: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uchtet klar ein, daß sie nicht zur Erweiterung o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ichtigung unserer Naturkenntnis und überhaup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rgend einer Theorie, sondern lediglich zur Religi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dem praktischen, namentlich dem moralischen Gebrauche der Vernunft in subjektiver Absicht nöt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. Findet sich nun: daß das einzige Argument,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s zu einem bestimmten Begriffe des Gegen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Theologie führt, selbst moralisch ist: so wird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allein nicht befremden, sondern man wird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Ansehung der Zulänglichkeit des Fürwahrhalt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diesem Beweisgründe zur Endabsicht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vermissen, wenn gestanden wird, daß ein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Argument das Dasein Gottes nur für unsere m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lische Bestimmung, d.i. in praktischer Absicht h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chend dartue, und die Spekulation in dem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 Stärke keinesweges beweise, oder den Umfa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s Gebiets dadurch erweitere. Auch wird di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emdung, oder der vorgebliche Widerspruch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er behaupteten Möglichkeit einer Theologie,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m was die Kritik der spekulativen Vernunft von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tegorien sagte: daß diese nämlich nur in Anw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ng auf Gegenstände der Sinne, keinesweges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 das Übersinnliche angewandt, Erkenntnis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ingen können, verschwinden, wenn man sie hier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Erkenntnis Gottes, aber nicht in theore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ach dem was seine uns unerforschliche Natur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 sei), sondern lediglich in praktischer Absicht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t sieht. - Um bei dieser Gelegenheit der Miß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utung jener sehr notwendigen, aber auch, zu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ruß des blinden Dogmatikers, die Vernunft in ih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enzen zurückweisenden, Lehre der Kritik ein Ende zu machen, füge ich hier nachstehende Erläute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b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Wenn ich einem Körper </w:t>
      </w:r>
      <w:r>
        <w:rPr>
          <w:rFonts w:cs="Times New Roman" w:ascii="Times New Roman" w:hAnsi="Times New Roman"/>
          <w:i/>
          <w:iCs/>
          <w:sz w:val="40"/>
          <w:szCs w:val="40"/>
        </w:rPr>
        <w:t>bewegende Kraft</w:t>
      </w:r>
      <w:r>
        <w:rPr>
          <w:rFonts w:cs="Times New Roman" w:ascii="Times New Roman" w:hAnsi="Times New Roman"/>
          <w:sz w:val="40"/>
          <w:szCs w:val="40"/>
        </w:rPr>
        <w:t xml:space="preserve"> beileg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mithin ihn durch die Kategorie der </w:t>
      </w:r>
      <w:r>
        <w:rPr>
          <w:rFonts w:cs="Times New Roman" w:ascii="Times New Roman" w:hAnsi="Times New Roman"/>
          <w:i/>
          <w:iCs/>
          <w:sz w:val="40"/>
          <w:szCs w:val="40"/>
        </w:rPr>
        <w:t>Kausalität</w:t>
      </w:r>
      <w:r>
        <w:rPr>
          <w:rFonts w:cs="Times New Roman" w:ascii="Times New Roman" w:hAnsi="Times New Roman"/>
          <w:sz w:val="40"/>
          <w:szCs w:val="40"/>
        </w:rPr>
        <w:t xml:space="preserve"> denk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 </w:t>
      </w:r>
      <w:r>
        <w:rPr>
          <w:rFonts w:cs="Times New Roman" w:ascii="Times New Roman" w:hAnsi="Times New Roman"/>
          <w:i/>
          <w:iCs/>
          <w:sz w:val="40"/>
          <w:szCs w:val="40"/>
        </w:rPr>
        <w:t>erkenne</w:t>
      </w:r>
      <w:r>
        <w:rPr>
          <w:rFonts w:cs="Times New Roman" w:ascii="Times New Roman" w:hAnsi="Times New Roman"/>
          <w:sz w:val="40"/>
          <w:szCs w:val="40"/>
        </w:rPr>
        <w:t xml:space="preserve"> ich ihn dadurch zugleich, d.i. ich be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 den Begriff desselben, als Objekts überhaup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as, was ihm, als Gegenstande der Sinne,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(als Bedingung der Möglichkeit jener Relatio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kommt. Denn, ist die bewegende Kraft, die ich ih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lege, eine abstoßende: so kommt ihm (wenn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leich noch nicht einen andern, gegen den er sie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übt, neben ihm setze) ein Ort im Raume, ferne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dehnung, d.i. Raum in ihm selbst, überdem Erfü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 desselben durch die abstoßenden Kräfte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zu, endlich auch das Gesetz dieser Erfüll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aß der Grund der Abstoßung der letzteren in der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n Proportion abnehmen müsse, als die Ausdeh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Körpers wächst, und der Raum, den er mit dens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 Teilen durch diese Kraft erfüllt, zunimmt). -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en, wenn ich mir ein übersinnliches Wesen als 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rsten Beweger</w:t>
      </w:r>
      <w:r>
        <w:rPr>
          <w:rFonts w:cs="Times New Roman" w:ascii="Times New Roman" w:hAnsi="Times New Roman"/>
          <w:sz w:val="40"/>
          <w:szCs w:val="40"/>
        </w:rPr>
        <w:t>, mithin durch die Kategorie der K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lität in Ansehung derselben Weltbestimmung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egung der Materie), denke: so muß ich es nich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rgend einem Orte im Raume, eben so wenig als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dehnt, ja ich darf es nicht einmal als in der Zeit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andern zugleich existierend denken. Also habe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keine Bestimmungen, welche mir die Bedingung der Möglichkeit der Bewegung durch dieses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Grund verständlich machen könnten. Folglich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e ich dasselbe durch das Prädikat der Urs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als ersteren Beweger) für sich nicht im mindeste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ich habe nur die Vorstellung vo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s, welches den Grund der Bewegungen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 enthält; und die Relation derselben zu die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deren Ursache, da sie mir sonst nichts zu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heit des Dinges, welches Ursache ist, Gehö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 an die Hand gibt, läßt den Begriff von dieser ga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er. Der Grund davon ist: weil ich mit Prädikat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nur in der Sinnenwelt ihr Objekt finden, zwar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Dasein von etwas, was den Grund der letzter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thalten muß, aber nicht zu der Bestimmung s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s als übersinnlichen Wesens, welcher alle j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ädikate ausstößt, fortschreiten kann. Durch die K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gorie der Kausalität also, wenn ich sie durch 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griff eines </w:t>
      </w:r>
      <w:r>
        <w:rPr>
          <w:rFonts w:cs="Times New Roman" w:ascii="Times New Roman" w:hAnsi="Times New Roman"/>
          <w:i/>
          <w:iCs/>
          <w:sz w:val="40"/>
          <w:szCs w:val="40"/>
        </w:rPr>
        <w:t>ersten Bewegers</w:t>
      </w:r>
      <w:r>
        <w:rPr>
          <w:rFonts w:cs="Times New Roman" w:ascii="Times New Roman" w:hAnsi="Times New Roman"/>
          <w:sz w:val="40"/>
          <w:szCs w:val="40"/>
        </w:rPr>
        <w:t xml:space="preserve"> bestimme, erkenne i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as Gott sei, nicht im mindesten; vielleicht aber wi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 besser gelingen, wenn ich aus der Weltord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laß nehme, seine Kausalität, als die eines oberst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Verstandes</w:t>
      </w:r>
      <w:r>
        <w:rPr>
          <w:rFonts w:cs="Times New Roman" w:ascii="Times New Roman" w:hAnsi="Times New Roman"/>
          <w:sz w:val="40"/>
          <w:szCs w:val="40"/>
        </w:rPr>
        <w:t xml:space="preserve"> nicht bloß zu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, sondern ihn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se Bestimmung des genannten Begriffs z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rkennen</w:t>
      </w:r>
      <w:r>
        <w:rPr>
          <w:rFonts w:cs="Times New Roman" w:ascii="Times New Roman" w:hAnsi="Times New Roman"/>
          <w:sz w:val="40"/>
          <w:szCs w:val="40"/>
        </w:rPr>
        <w:t xml:space="preserve">: weil da die lästige Bedingung des Raum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er Ausdehnung wegfällt. - Allerdings nötigt u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große Zweckmäßigkeit in der Welt, eine obers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rsache zu derselben und deren Kausalität als durch einen Verstand zu </w:t>
      </w:r>
      <w:r>
        <w:rPr>
          <w:rFonts w:cs="Times New Roman" w:ascii="Times New Roman" w:hAnsi="Times New Roman"/>
          <w:i/>
          <w:iCs/>
          <w:sz w:val="40"/>
          <w:szCs w:val="40"/>
        </w:rPr>
        <w:t>denken</w:t>
      </w:r>
      <w:r>
        <w:rPr>
          <w:rFonts w:cs="Times New Roman" w:ascii="Times New Roman" w:hAnsi="Times New Roman"/>
          <w:sz w:val="40"/>
          <w:szCs w:val="40"/>
        </w:rPr>
        <w:t xml:space="preserve">; aber dadurch sind wir g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 befugt, ihr diesen </w:t>
      </w:r>
      <w:r>
        <w:rPr>
          <w:rFonts w:cs="Times New Roman" w:ascii="Times New Roman" w:hAnsi="Times New Roman"/>
          <w:i/>
          <w:iCs/>
          <w:sz w:val="40"/>
          <w:szCs w:val="40"/>
        </w:rPr>
        <w:t>beizulegen</w:t>
      </w:r>
      <w:r>
        <w:rPr>
          <w:rFonts w:cs="Times New Roman" w:ascii="Times New Roman" w:hAnsi="Times New Roman"/>
          <w:sz w:val="40"/>
          <w:szCs w:val="40"/>
        </w:rPr>
        <w:t xml:space="preserve"> (wie z.B.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wigkeit Gottes als Dasein zu aller Zeit zu denk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il wir sonst gar uns keinen Begriff vom bloßen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als einer Größe, d.i. als Dauer, machen könn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r die göttliche Allgegenwart als Dasein in 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ten zu denken, um die unmittelbare Gegenwar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e außer einander uns faßlich zu machen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wohl eine dieser Bestimmungen Gott, als etw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 ihm Erkanntes, beilegen zu dürfen). Wenn i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usalität des Menschen in Ansehung gewisser Pr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kte, welche nur durch absichtliche Zweckmäßig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klärlich sind, dadurch bestimme, daß ich sie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n Verstand desselben denke: so brauche ich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bei stehen zu bleiben, sondern kann ihm dieses Pr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kat als wohlbekannte Eigenschaft desselben beil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und ihn dadurch erkennen. Denn ich weiß,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chauungen den Sinnen des Menschen gege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urch den Verstand unter einen Begriff und h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unter eine Regel gebracht werden; daß dies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riff nur das gemeinsame Merkmal (mit Weglass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s Besondern) enthalte, und also diskursiv sei;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Regeln, um gegebene Vorstellungen unter ei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ßtsein überhaupt zu bringen, von ihm noch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n Anschauungen gegeben werden, u.s.w.: ich l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diese Eigenschaft dem Menschen bei, als e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olche, wodurch ich ihn </w:t>
      </w:r>
      <w:r>
        <w:rPr>
          <w:rFonts w:cs="Times New Roman" w:ascii="Times New Roman" w:hAnsi="Times New Roman"/>
          <w:i/>
          <w:iCs/>
          <w:sz w:val="40"/>
          <w:szCs w:val="40"/>
        </w:rPr>
        <w:t>erkenne</w:t>
      </w:r>
      <w:r>
        <w:rPr>
          <w:rFonts w:cs="Times New Roman" w:ascii="Times New Roman" w:hAnsi="Times New Roman"/>
          <w:sz w:val="40"/>
          <w:szCs w:val="40"/>
        </w:rPr>
        <w:t xml:space="preserve">. Will ich nun aber ein übersinnliches Wesen (Gott) als Intelligenz </w:t>
      </w:r>
      <w:r>
        <w:rPr>
          <w:rFonts w:cs="Times New Roman" w:ascii="Times New Roman" w:hAnsi="Times New Roman"/>
          <w:i/>
          <w:iCs/>
          <w:sz w:val="40"/>
          <w:szCs w:val="40"/>
        </w:rPr>
        <w:t>d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ken</w:t>
      </w:r>
      <w:r>
        <w:rPr>
          <w:rFonts w:cs="Times New Roman" w:ascii="Times New Roman" w:hAnsi="Times New Roman"/>
          <w:sz w:val="40"/>
          <w:szCs w:val="40"/>
        </w:rPr>
        <w:t>, so ist dieses in gewisser Rücksicht meines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gebrauchs nicht allein erlaubt, sondern auch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eidlich; aber ihm Verstand beizulegen, und 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durch als durch eine Eigenschaft desselben </w:t>
      </w:r>
      <w:r>
        <w:rPr>
          <w:rFonts w:cs="Times New Roman" w:ascii="Times New Roman" w:hAnsi="Times New Roman"/>
          <w:i/>
          <w:iCs/>
          <w:sz w:val="40"/>
          <w:szCs w:val="40"/>
        </w:rPr>
        <w:t>erk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en</w:t>
      </w:r>
      <w:r>
        <w:rPr>
          <w:rFonts w:cs="Times New Roman" w:ascii="Times New Roman" w:hAnsi="Times New Roman"/>
          <w:sz w:val="40"/>
          <w:szCs w:val="40"/>
        </w:rPr>
        <w:t xml:space="preserve"> zu können sich schmeicheln, ist keinesweges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ubt: weil ich alsdann alle jene Bedingungen,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en ich allein einen Verstand kenne, weglas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ß, mithin das Prädikat, das nur mir Bestimm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Menschen dient, auf ein übersinnliches Objekt 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bezogen werden kann, und also durch eine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immte Kausalität, was Gott sei, gar nicht erk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 kann. Und so geht es mit allen Kategorien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ar keine Bedeutung zum Erkenntnis in theoretisch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ücksicht halben können, wenn sie nicht auf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ände möglicher Erfahrung angewandt werden.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nach der Analogie mit einem Verstande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ch, ja muß ich, mir wohl in gewisser anderer Rü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 selbst ein übersinnliches Wesen denken, ohne 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eichwohl dadurch theoretisch erkennen zu wollen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nämlich diese Bestimmung seiner Kaus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Wirkung in der Welt betrifft, die eine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ch-notwendige, aber für Sinnenwesen unausfü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e Absicht enthält: da alsdann ein Erkenntnis Go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s und seines Daseins (Theologie) durch bloß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Analogie an ihm gedachte Eigenschaften und 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immungen seiner Kausalität möglich ist, welches in praktischer Beziehung, aber auch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nur in Rücksich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uf diese</w:t>
      </w:r>
      <w:r>
        <w:rPr>
          <w:rFonts w:cs="Times New Roman" w:ascii="Times New Roman" w:hAnsi="Times New Roman"/>
          <w:sz w:val="40"/>
          <w:szCs w:val="40"/>
        </w:rPr>
        <w:t xml:space="preserve"> (als moralische), alle erforderliche Realitä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. - Es ist also wohl eine Ethikotheologie möglich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n die Moral kann zwar mit ihrer Regel, abe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t der Endabsicht, welche eben dieselbe auferle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hne Theologie bestehen, ohne die Vernunft 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der letzteren im Bloßen zu lassen. Abe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logische Ethik (der reinen Vernunft) ist unmö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; weil Gesetze, die nicht die Vernunft ursprün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gibt, und deren Befolgung sie als reines pra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s Vermögen auch bewirkt, nicht moralisch s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en. Eben so würde eine theologische Physik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ing sein, weil sie keine Naturgesetze sonder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dnungen eines höchsten Willens vortragen würd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gegen eine physische (eigentlich ph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sch-teleologische) Theologie doch wenigstens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pädeutik zur eigentlichen Theologie dienen kan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dem sie durch die Betrachtung der Naturzweck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nen sie reichen Stoff darbietet, zur Idee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zweckes, den die Natur nicht aufstellen kan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laß gibt; mithin das Bedürfnis einer Theologie,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Begriff von Gott für den höchsten prakt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rauch der Vernunft zureichend bestimmte, zw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ühlbar machen, aber sie nicht hervorbringen und au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re Beweistümer zulänglich gründ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Fußno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Es ist von Nutzen: zu Begriffen, welche man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irische Prinzipien braucht, wenn man Ursache 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vermuten, daß sie mit dem reinen Erkenntnis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ögen a priori in Verwandtschaft stehen, dies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iehung wegen, eine transzendentale Definitio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suchen: nämlich durch reine Kategorien, sofer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allein schon den Unterschied des vorlieg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griffs von anderen hinreichend angeben. Man folg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rin dem Beispiel des Mathematikers, der die emp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chen Data seiner Aufgabe unbestimmt läßt, und 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 Verhältnis in der reinen Synthesis derselben unt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egriffe der reinen Arithmetik bringt, und sich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die Auflösung derselben verallgemeinert.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hat mir aus einem ähnlichen Verfahren (Krit.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akt. V., S. 16 der Vorrede) einen Vorwurf gema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die Definition des Begehrungsvermögens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Vermögens, durch seine Vorstellungen Ursache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der Wirklichkeit der Gegenstände dieser Vorstellu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 zu sein</w:t>
      </w:r>
      <w:r>
        <w:rPr>
          <w:rFonts w:cs="Times New Roman" w:ascii="Times New Roman" w:hAnsi="Times New Roman"/>
          <w:sz w:val="40"/>
          <w:szCs w:val="40"/>
        </w:rPr>
        <w:t xml:space="preserve">, getadelt: weil bloße </w:t>
      </w:r>
      <w:r>
        <w:rPr>
          <w:rFonts w:cs="Times New Roman" w:ascii="Times New Roman" w:hAnsi="Times New Roman"/>
          <w:i/>
          <w:iCs/>
          <w:sz w:val="40"/>
          <w:szCs w:val="40"/>
        </w:rPr>
        <w:t>Wünsche</w:t>
      </w:r>
      <w:r>
        <w:rPr>
          <w:rFonts w:cs="Times New Roman" w:ascii="Times New Roman" w:hAnsi="Times New Roman"/>
          <w:sz w:val="40"/>
          <w:szCs w:val="40"/>
        </w:rPr>
        <w:t xml:space="preserve"> doch a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ehrungen wären, von denen sich doch je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det, daß er durch dieselben allein ihr Obje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 hervorbringen könne. - Dieses aber beweis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s weiter, als daß es auch Begehrungen im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gebe, wodurch derselbe mit sich selbst im Widerspruche steht: indem er durch seine Vorstell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llein</w:t>
      </w:r>
      <w:r>
        <w:rPr>
          <w:rFonts w:cs="Times New Roman" w:ascii="Times New Roman" w:hAnsi="Times New Roman"/>
          <w:sz w:val="40"/>
          <w:szCs w:val="40"/>
        </w:rPr>
        <w:t xml:space="preserve"> zur Hervorbringung des Objekts hinwirkt,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r doch keinen Erfolg erwarten kann, weil er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ußt ist, daß seine mechanischen Kräfte (wenn 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nicht psychologischen so nennen soll), die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ne Vorstellung bestimmt werden müßten, um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 (mithin mittelbar) zu bewirken, entweder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länglich sind, oder gar auf etwas Unmögli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en, z.B. das Geschehene ungeschehen zu ma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O mihi praeteritos, etc.), oder im ungeduldigen H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 die Zwischenzeit, bis zum herbeigewünschten 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blick, vernichten zu können. - Ob wir uns gle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solchen phantastischen Begehrungen der Unzulän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keit unserer Vorstellungen (oder gar ihrer Untau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keit), </w:t>
      </w:r>
      <w:r>
        <w:rPr>
          <w:rFonts w:cs="Times New Roman" w:ascii="Times New Roman" w:hAnsi="Times New Roman"/>
          <w:i/>
          <w:iCs/>
          <w:sz w:val="40"/>
          <w:szCs w:val="40"/>
        </w:rPr>
        <w:t>Ursache</w:t>
      </w:r>
      <w:r>
        <w:rPr>
          <w:rFonts w:cs="Times New Roman" w:ascii="Times New Roman" w:hAnsi="Times New Roman"/>
          <w:sz w:val="40"/>
          <w:szCs w:val="40"/>
        </w:rPr>
        <w:t xml:space="preserve"> ihrer Gegenstände zu sein, bewuß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d: so ist doch die Beziehung derselben, als Urs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, mithin die Vorstellung ihrer </w:t>
      </w:r>
      <w:r>
        <w:rPr>
          <w:rFonts w:cs="Times New Roman" w:ascii="Times New Roman" w:hAnsi="Times New Roman"/>
          <w:i/>
          <w:iCs/>
          <w:sz w:val="40"/>
          <w:szCs w:val="40"/>
        </w:rPr>
        <w:t>Kausalität</w:t>
      </w:r>
      <w:r>
        <w:rPr>
          <w:rFonts w:cs="Times New Roman" w:ascii="Times New Roman" w:hAnsi="Times New Roman"/>
          <w:sz w:val="40"/>
          <w:szCs w:val="40"/>
        </w:rPr>
        <w:t>, in jed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Wunsche</w:t>
      </w:r>
      <w:r>
        <w:rPr>
          <w:rFonts w:cs="Times New Roman" w:ascii="Times New Roman" w:hAnsi="Times New Roman"/>
          <w:sz w:val="40"/>
          <w:szCs w:val="40"/>
        </w:rPr>
        <w:t xml:space="preserve"> enthalten, und vornehmlich alsdann sich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ar, wenn dieser ein Affekt, nämlich </w:t>
      </w:r>
      <w:r>
        <w:rPr>
          <w:rFonts w:cs="Times New Roman" w:ascii="Times New Roman" w:hAnsi="Times New Roman"/>
          <w:i/>
          <w:iCs/>
          <w:sz w:val="40"/>
          <w:szCs w:val="40"/>
        </w:rPr>
        <w:t>Sehnsucht</w:t>
      </w:r>
      <w:r>
        <w:rPr>
          <w:rFonts w:cs="Times New Roman" w:ascii="Times New Roman" w:hAnsi="Times New Roman"/>
          <w:sz w:val="40"/>
          <w:szCs w:val="40"/>
        </w:rPr>
        <w:t xml:space="preserve">, 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n diese beweisen dadurch, daß sie das Herz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hnen und welk machen und so die Kräfte erschöp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, daß die Kräfte durch Vorstellungen wiederhol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angespannt werden, aber das Gemüt bei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ücksicht auf die Unmöglichkeit unaufhörlich w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um in Ermattung zurück sinken lassen. Selbst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ete um Abwendung großer und, soviel man e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ht, unvermeidlicher Übel, und manche abergläubische Mittel zur Erreichung natürlicherwe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möglicher Zwecke, beweisen die Kausal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orstellungen auf ihre Objekte, die sogar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Bewußtsein ihrer Unzulänglichkeit zum Effe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r Bestrebung dazu nicht abgehalten w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nn. - Warum aber in unsere Natur der Hang zu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wußtsein leeren Begehrungen gelegt worden,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 eine anthropologisch-teleologische Frage.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int: daß, sollten wir nicht eher, als bis wi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n der Zulänglichkeit unseres Vermögens zu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ingung eines Objekts versickert hätten, zur Kraf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dung bestimmt werden, diese großenteils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tzt bleiben würde. Denn gemeiniglich lerne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 Kräfte nur dadurch allererst kennen, daß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versuchen. Diese Täuschung in leeren Wü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also nur die Folge von einer wohltätigen Anor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g in unserer Nat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Einer von den verschiedenen vermeinten Wi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üchen in dieser gänzlichen Unterscheidung der 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rkausalität von der durch Freiheit ist der, da man i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 Vorwurf macht: daß, wenn ich von </w:t>
      </w:r>
      <w:r>
        <w:rPr>
          <w:rFonts w:cs="Times New Roman" w:ascii="Times New Roman" w:hAnsi="Times New Roman"/>
          <w:i/>
          <w:iCs/>
          <w:sz w:val="40"/>
          <w:szCs w:val="40"/>
        </w:rPr>
        <w:t>Hindernissen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die Natur der Kausalität nach Freiheitsgesetz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(den moralischen) legt, oder ihrer </w:t>
      </w:r>
      <w:r>
        <w:rPr>
          <w:rFonts w:cs="Times New Roman" w:ascii="Times New Roman" w:hAnsi="Times New Roman"/>
          <w:i/>
          <w:iCs/>
          <w:sz w:val="40"/>
          <w:szCs w:val="40"/>
        </w:rPr>
        <w:t>Beförderung</w:t>
      </w:r>
      <w:r>
        <w:rPr>
          <w:rFonts w:cs="Times New Roman" w:ascii="Times New Roman" w:hAnsi="Times New Roman"/>
          <w:sz w:val="40"/>
          <w:szCs w:val="40"/>
        </w:rPr>
        <w:t xml:space="preserve">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lbe rede, ich doch der ersteren auf die letzte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n </w:t>
      </w:r>
      <w:r>
        <w:rPr>
          <w:rFonts w:cs="Times New Roman" w:ascii="Times New Roman" w:hAnsi="Times New Roman"/>
          <w:i/>
          <w:iCs/>
          <w:sz w:val="40"/>
          <w:szCs w:val="40"/>
        </w:rPr>
        <w:t>Einfluß</w:t>
      </w:r>
      <w:r>
        <w:rPr>
          <w:rFonts w:cs="Times New Roman" w:ascii="Times New Roman" w:hAnsi="Times New Roman"/>
          <w:sz w:val="40"/>
          <w:szCs w:val="40"/>
        </w:rPr>
        <w:t xml:space="preserve"> einräume. Aber, wenn man das Gesag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r verstehen will, so ist die Mißdeutung sehr leicht zu verhüten. Der Widerstand, oder die Beförder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nicht zwischen der Natur und der Freiheit, sonde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ersteren als Erscheinung und den </w:t>
      </w:r>
      <w:r>
        <w:rPr>
          <w:rFonts w:cs="Times New Roman" w:ascii="Times New Roman" w:hAnsi="Times New Roman"/>
          <w:i/>
          <w:iCs/>
          <w:sz w:val="40"/>
          <w:szCs w:val="40"/>
        </w:rPr>
        <w:t>Wirkungen</w:t>
      </w:r>
      <w:r>
        <w:rPr>
          <w:rFonts w:cs="Times New Roman" w:ascii="Times New Roman" w:hAnsi="Times New Roman"/>
          <w:sz w:val="40"/>
          <w:szCs w:val="40"/>
        </w:rPr>
        <w:t xml:space="preserve">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rn als Erscheinungen in der Sinnenwelt;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bst die Kausalität der Freiheit (der reinen und pra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chen Vernunft) ist die Kausalität einer jener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ordneten Naturursache (des Subjekts, als Mens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folglich als Erscheinung betrachtet), von deren </w:t>
      </w:r>
      <w:r>
        <w:rPr>
          <w:rFonts w:cs="Times New Roman" w:ascii="Times New Roman" w:hAnsi="Times New Roman"/>
          <w:i/>
          <w:iCs/>
          <w:sz w:val="40"/>
          <w:szCs w:val="40"/>
        </w:rPr>
        <w:t>B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timmung</w:t>
      </w:r>
      <w:r>
        <w:rPr>
          <w:rFonts w:cs="Times New Roman" w:ascii="Times New Roman" w:hAnsi="Times New Roman"/>
          <w:sz w:val="40"/>
          <w:szCs w:val="40"/>
        </w:rPr>
        <w:t xml:space="preserve"> das Intelligible, welches unter der Freih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dacht wird, auf eine übrigens (eben so wie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selbe, was das übersinnliche Substrat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macht) unerklärliche Art, den Grund enthä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Man hat es bedenklich gefunden, daß meine Eint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ungen in der reinen Philosophie fast immer dreiteil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fallen. Das liegt aber in der Natur der Sache. So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 Einteilung a priori geschehen, so wird sie entw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</w:t>
      </w:r>
      <w:r>
        <w:rPr>
          <w:rFonts w:cs="Times New Roman" w:ascii="Times New Roman" w:hAnsi="Times New Roman"/>
          <w:i/>
          <w:iCs/>
          <w:sz w:val="40"/>
          <w:szCs w:val="40"/>
        </w:rPr>
        <w:t>analytisch</w:t>
      </w:r>
      <w:r>
        <w:rPr>
          <w:rFonts w:cs="Times New Roman" w:ascii="Times New Roman" w:hAnsi="Times New Roman"/>
          <w:sz w:val="40"/>
          <w:szCs w:val="40"/>
        </w:rPr>
        <w:t xml:space="preserve"> sein, nach dem Satze des Wi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ruchs; und da ist sie jederzeit zweiteilig (quodlib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ns est aut A aut non A). Oder sie ist </w:t>
      </w:r>
      <w:r>
        <w:rPr>
          <w:rFonts w:cs="Times New Roman" w:ascii="Times New Roman" w:hAnsi="Times New Roman"/>
          <w:i/>
          <w:iCs/>
          <w:sz w:val="40"/>
          <w:szCs w:val="40"/>
        </w:rPr>
        <w:t>synthetisch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, wenn sie in diesem Falle aus </w:t>
      </w:r>
      <w:r>
        <w:rPr>
          <w:rFonts w:cs="Times New Roman" w:ascii="Times New Roman" w:hAnsi="Times New Roman"/>
          <w:i/>
          <w:iCs/>
          <w:sz w:val="40"/>
          <w:szCs w:val="40"/>
        </w:rPr>
        <w:t>Begriffen</w:t>
      </w:r>
      <w:r>
        <w:rPr>
          <w:rFonts w:cs="Times New Roman" w:ascii="Times New Roman" w:hAnsi="Times New Roman"/>
          <w:sz w:val="40"/>
          <w:szCs w:val="40"/>
        </w:rPr>
        <w:t xml:space="preserve"> a pri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icht, wie in der Mathematik, aus der a priori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e korrespondierenden Anschauung) soll gefüh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, so muß, nach demjenigen, was zu der synth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schen Einheit überhaupt erforderlich ist, nämlich 1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ingung, 2) ein Bedingtes, 3) der Begriff, der a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Vereinigung des Bedingten mit seiner Bedingung entspringt, die Einteilung notwendig Trichotom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 Die Definition des Geschmacks, welche hier z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gelegt wird, ist: daß er das Vermögen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rteilung des Schönen sei. Was aber dazu erford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, um einen Gegenstand schön zu nennen, das mu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nalyse der Urteile des Geschmacks entdeck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omente, worauf diese Urteilskraft in ihrer 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exion Acht hat, habe ich, nach Anleitung der lo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Funktionen zu urteilen, aufgesucht (denn 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macksurteile ist immer noch eine Beziehung au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Verstand enthalten). Die der Qualität habe ich z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st in Betrachtung gezogen, weil das ästhetische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 über das Schöne auf diese zuerst Rück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mm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Ein Urteil über einen Gegenstand des Wohlgefa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ens kann ganz </w:t>
      </w:r>
      <w:r>
        <w:rPr>
          <w:rFonts w:cs="Times New Roman" w:ascii="Times New Roman" w:hAnsi="Times New Roman"/>
          <w:i/>
          <w:iCs/>
          <w:sz w:val="40"/>
          <w:szCs w:val="40"/>
        </w:rPr>
        <w:t>uninteressiert</w:t>
      </w:r>
      <w:r>
        <w:rPr>
          <w:rFonts w:cs="Times New Roman" w:ascii="Times New Roman" w:hAnsi="Times New Roman"/>
          <w:sz w:val="40"/>
          <w:szCs w:val="40"/>
        </w:rPr>
        <w:t xml:space="preserve">, aber doch sehr </w:t>
      </w:r>
      <w:r>
        <w:rPr>
          <w:rFonts w:cs="Times New Roman" w:ascii="Times New Roman" w:hAnsi="Times New Roman"/>
          <w:i/>
          <w:iCs/>
          <w:sz w:val="40"/>
          <w:szCs w:val="40"/>
        </w:rPr>
        <w:t>intere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ant</w:t>
      </w:r>
      <w:r>
        <w:rPr>
          <w:rFonts w:cs="Times New Roman" w:ascii="Times New Roman" w:hAnsi="Times New Roman"/>
          <w:sz w:val="40"/>
          <w:szCs w:val="40"/>
        </w:rPr>
        <w:t xml:space="preserve"> sein, d.i. es gründet sich auf keinem Interess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er es bringt ein Interesse hervor; dergleichen si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e reine moralische Urteile. Aber die Geschmacks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begründen an sich auch gar kein Interesse. N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 der Gesellschaft wird es </w:t>
      </w:r>
      <w:r>
        <w:rPr>
          <w:rFonts w:cs="Times New Roman" w:ascii="Times New Roman" w:hAnsi="Times New Roman"/>
          <w:i/>
          <w:iCs/>
          <w:sz w:val="40"/>
          <w:szCs w:val="40"/>
        </w:rPr>
        <w:t>interessant</w:t>
      </w:r>
      <w:r>
        <w:rPr>
          <w:rFonts w:cs="Times New Roman" w:ascii="Times New Roman" w:hAnsi="Times New Roman"/>
          <w:sz w:val="40"/>
          <w:szCs w:val="40"/>
        </w:rPr>
        <w:t>, Geschmack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ben, wovon der Grund in der Folge angezeigt w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Eine Verbindlichkeit zum Genießen ist eine off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e Ungereimtheit. Eben das muß also auch eine 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gebene Verbindlichkeit zu allen Handlungen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zu ihrem Ziele bloß das Genießen haben: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g nun so geistig ausgedacht (oder verbrämt) se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 es wolle, und wenn es auch ein mystischer so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nnter himmlischer Genuß wä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7 Muster des Geschmacks in Ansehung der rede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ünste müssen in einer toten und gelehrten Spra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gefaßt sein: das erste, um nicht die Veränderun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dulden zu müssen, welche die lebenden unvermei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er Weise trifft, daß edle Ausdrücke platt, gewöh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 veraltet, und neugeschaffene in einen nur kur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urenden Umlauf gebracht werden; das zweite, da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e eine Grammatik habe, welche keinem mutwill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chsel der Mode unterworfen sei, sondern ihre 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änderliche Regel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Man wird finden, daß ein vollkommen regelmäßi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icht, welches der Maler ihm zum Modell zu sitz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tten möchte, gemeiniglich nichts sagt; weil es nic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rakteristisches enthält, also mehr die Idee der Ga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, als das Spezifische einer Person ausdrückt.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arakteristische von dieser Art, was übertrieben i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.i. welches der Normalidee (der Zweckmäßigkeit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ttung) selbst Abbruch tut, heißt </w:t>
      </w:r>
      <w:r>
        <w:rPr>
          <w:rFonts w:cs="Times New Roman" w:ascii="Times New Roman" w:hAnsi="Times New Roman"/>
          <w:i/>
          <w:iCs/>
          <w:sz w:val="40"/>
          <w:szCs w:val="40"/>
        </w:rPr>
        <w:t>Karikatur</w:t>
      </w:r>
      <w:r>
        <w:rPr>
          <w:rFonts w:cs="Times New Roman" w:ascii="Times New Roman" w:hAnsi="Times New Roman"/>
          <w:sz w:val="40"/>
          <w:szCs w:val="40"/>
        </w:rPr>
        <w:t>. Auch zeigt die Erfahrung: daß jene ganz regelmäßig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chter im Innern gemeiniglich auch nur einen mitt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en Menschen verraten; vermutlich (wenn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mmen werden darf, daß die Natur im Äußere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portionen des Inneren ausdrücke) deswegen: wei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keine von den Gemütsanlagen über diejen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portion hervorstechend ist, die erfordert wird, blo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n fehlerfreien Menschen auszumachen, nichts 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m, was man </w:t>
      </w:r>
      <w:r>
        <w:rPr>
          <w:rFonts w:cs="Times New Roman" w:ascii="Times New Roman" w:hAnsi="Times New Roman"/>
          <w:i/>
          <w:iCs/>
          <w:sz w:val="40"/>
          <w:szCs w:val="40"/>
        </w:rPr>
        <w:t>Genie</w:t>
      </w:r>
      <w:r>
        <w:rPr>
          <w:rFonts w:cs="Times New Roman" w:ascii="Times New Roman" w:hAnsi="Times New Roman"/>
          <w:sz w:val="40"/>
          <w:szCs w:val="40"/>
        </w:rPr>
        <w:t xml:space="preserve"> nennt, erwartet werden darf,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m die Natur von ihren gewöhnlichen Verhäl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sen der Gemütskräfte zum Vorteil einer einz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bzugehen sche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 Man könnte wider diese Erklärung als Instanz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en: daß es Dinge gibt, an denen man eine zweck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äßige Form sieht, ohne an ihnen einen Zweck zu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nen; z.B. die öfter aus alten Grabhügeln gezo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, mit einem Loche, als zu einem Hefte, versehe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inernen Geräte, die, ob sie zwar in ihrer Gest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Zweckmäßigkeit deutlich verraten, für die m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Zweck nicht kennt, darum gleichwohl nicht f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ön erklärt werden. Allein, daß man sie für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nstwerk ansieht, ist schon genug, um gesteh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üssen, daß man ihre Figur auf irgend eine Ab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einen bestimmten Zweck bezieht. Daher auch g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n unmittelbares Wohlgefallen an ihrer Anscha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g. Eine Blume hingegen, z.B. eine Tulpe, wird für schön gehalten, weil eine gewisse Zweckmäßigkei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so, wie wir sie beurteilen, auf gar keinen 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zogen wird, in ihrer Wahrnehmung angetroff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10 </w:t>
      </w:r>
      <w:r>
        <w:rPr>
          <w:rFonts w:cs="Times New Roman" w:ascii="Times New Roman" w:hAnsi="Times New Roman"/>
          <w:i/>
          <w:iCs/>
          <w:sz w:val="40"/>
          <w:szCs w:val="40"/>
        </w:rPr>
        <w:t>Affekten</w:t>
      </w:r>
      <w:r>
        <w:rPr>
          <w:rFonts w:cs="Times New Roman" w:ascii="Times New Roman" w:hAnsi="Times New Roman"/>
          <w:sz w:val="40"/>
          <w:szCs w:val="40"/>
        </w:rPr>
        <w:t xml:space="preserve"> sind von </w:t>
      </w:r>
      <w:r>
        <w:rPr>
          <w:rFonts w:cs="Times New Roman" w:ascii="Times New Roman" w:hAnsi="Times New Roman"/>
          <w:i/>
          <w:iCs/>
          <w:sz w:val="40"/>
          <w:szCs w:val="40"/>
        </w:rPr>
        <w:t>Leidenschaften</w:t>
      </w:r>
      <w:r>
        <w:rPr>
          <w:rFonts w:cs="Times New Roman" w:ascii="Times New Roman" w:hAnsi="Times New Roman"/>
          <w:sz w:val="40"/>
          <w:szCs w:val="40"/>
        </w:rPr>
        <w:t xml:space="preserve"> spezifisch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ieden. Jene beziehen sich bloß auf das Gefühl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gehören dem Begehrungsvermögen an, und s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igungen, welche alle Bestimmbarkeit der Willkü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Grundsätze erschweren oder unmöglich m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. Jene sind stürmisch und unvorsätzlich, diese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ltend und überlegt: so ist der Unwille, als Zorn,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ffekt; aber als Haß (Rachgier) eine Leidenschaf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letztere kann niemals und in keinem Verhältn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haben genannt werden; weil im Affekt die Freihe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s Gemüts zwar </w:t>
      </w:r>
      <w:r>
        <w:rPr>
          <w:rFonts w:cs="Times New Roman" w:ascii="Times New Roman" w:hAnsi="Times New Roman"/>
          <w:i/>
          <w:iCs/>
          <w:sz w:val="40"/>
          <w:szCs w:val="40"/>
        </w:rPr>
        <w:t>gehemmt</w:t>
      </w:r>
      <w:r>
        <w:rPr>
          <w:rFonts w:cs="Times New Roman" w:ascii="Times New Roman" w:hAnsi="Times New Roman"/>
          <w:sz w:val="40"/>
          <w:szCs w:val="40"/>
        </w:rPr>
        <w:t xml:space="preserve">, in der Leidenschaft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gehob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1 Nach der deutschen Übersetzung seiner Schrif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hilosophische Untersuchungen über den Urspr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erer Begriffe vom Schönen und Erhabenen. Ri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 Hartknoch, 17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 Um berechtigt zu sein, auf allgemeine Beist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ng zu einem bloß auf subjektiven Gründen ber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nden Urteile der ästhetischen Urteilskraft Anspru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machen, ist genug, daß man einräume; 1) Bei allenMenschen seien die subjektiven Bedingungen dies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mögens, was das Verhältnis der darin in Tätig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etzten Erkenntniskräfte zu einem Erkenntnis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upt betrifft, einerlei; welches wahr sein muß, we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sonst Menschen ihre Vorstellungen und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s Erkenntnis nicht mitteilen könnten. 2) Das Urtei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abe bloß auf dieses Verhältnis (mithin die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form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dingung</w:t>
      </w:r>
      <w:r>
        <w:rPr>
          <w:rFonts w:cs="Times New Roman" w:ascii="Times New Roman" w:hAnsi="Times New Roman"/>
          <w:sz w:val="40"/>
          <w:szCs w:val="40"/>
        </w:rPr>
        <w:t xml:space="preserve"> der Urteilskraft) Rücksicht genomm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sei rein, d.i. weder mit Begriffen vom Objek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ch Empfindungen, als Bestimmungsgründen,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gt. Wenn in Ansehung dieses letztern auch gefeh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den, so betrifft das nur die unrichtige Anwend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fugnis, die ein Gesetz uns gibt, auf ein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dern Fall, wodurch die Befugnis überhaupt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fgehob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3 Man sieht bald, daß Aufklärung zwar in the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cht, in hypothesi aber eine schwere und langsa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zuführende Sache sei; weil mit sein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ht passiv, sondern jederzeit sich selbst gesetz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nd zu sein zwar etwas ganz Leichtes für den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 ist, der nur seinem wesentlichen Zwecke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ssen sein will, und das, was über seinen 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st, nicht zu wissen verlangt; aber, da die Bestreb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m letzteren kaum zu verhüten ist, und es an ander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iese Wißbegierde befriedigen zu können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eler Zuversicht versprechen, nie fehlen wird: so mußdas bloß Negative (welches die eigentliche Aufklä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ng ausmacht) in der Denkungsart (zumal der öffen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en) zu erhalten, oder herzustellen, sehr schw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 Man könnte den Geschmack durch sensus comm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s aestheticus, den gemeinen Menschenver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sensus communis logicus, bezeich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 In meinen Gegenden sagt der gemeine Mann, w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ihm etwa eine solche Aufgabe vorlegt, wie K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umbus mit seinem Ei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das ist keine Kunst, es ist nu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ine Wissenschaft</w:t>
      </w:r>
      <w:r>
        <w:rPr>
          <w:rFonts w:cs="Times New Roman" w:ascii="Times New Roman" w:hAnsi="Times New Roman"/>
          <w:sz w:val="40"/>
          <w:szCs w:val="40"/>
        </w:rPr>
        <w:t xml:space="preserve">. D. i. wenn man es </w:t>
      </w:r>
      <w:r>
        <w:rPr>
          <w:rFonts w:cs="Times New Roman" w:ascii="Times New Roman" w:hAnsi="Times New Roman"/>
          <w:i/>
          <w:iCs/>
          <w:sz w:val="40"/>
          <w:szCs w:val="40"/>
        </w:rPr>
        <w:t>weiß</w:t>
      </w:r>
      <w:r>
        <w:rPr>
          <w:rFonts w:cs="Times New Roman" w:ascii="Times New Roman" w:hAnsi="Times New Roman"/>
          <w:sz w:val="40"/>
          <w:szCs w:val="40"/>
        </w:rPr>
        <w:t xml:space="preserve">, so </w:t>
      </w:r>
      <w:r>
        <w:rPr>
          <w:rFonts w:cs="Times New Roman" w:ascii="Times New Roman" w:hAnsi="Times New Roman"/>
          <w:i/>
          <w:iCs/>
          <w:sz w:val="40"/>
          <w:szCs w:val="40"/>
        </w:rPr>
        <w:t>kan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es; und eben dieses sagt er von allen vorgeb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Künsten des Taschenspielers. Die des Seiltä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rs dagegen wird er gar nicht in Abrede sein 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nen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6 Vielleicht ist nie etwas Erhabneres gesagt, oder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danke erhabener ausgedrückt worden, als in je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schrift über dem Tempel der </w:t>
      </w:r>
      <w:r>
        <w:rPr>
          <w:rFonts w:cs="Times New Roman" w:ascii="Times New Roman" w:hAnsi="Times New Roman"/>
          <w:i/>
          <w:iCs/>
          <w:sz w:val="40"/>
          <w:szCs w:val="40"/>
        </w:rPr>
        <w:t>Isis</w:t>
      </w:r>
      <w:r>
        <w:rPr>
          <w:rFonts w:cs="Times New Roman" w:ascii="Times New Roman" w:hAnsi="Times New Roman"/>
          <w:sz w:val="40"/>
          <w:szCs w:val="40"/>
        </w:rPr>
        <w:t xml:space="preserve"> (der Mut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): »Ich bin alles was da ist, was da war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da sein wird, und meinen Schleier hat kein Sterb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er aufgedeckt«. </w:t>
      </w:r>
      <w:r>
        <w:rPr>
          <w:rFonts w:cs="Times New Roman" w:ascii="Times New Roman" w:hAnsi="Times New Roman"/>
          <w:i/>
          <w:iCs/>
          <w:sz w:val="40"/>
          <w:szCs w:val="40"/>
        </w:rPr>
        <w:t>Segner</w:t>
      </w:r>
      <w:r>
        <w:rPr>
          <w:rFonts w:cs="Times New Roman" w:ascii="Times New Roman" w:hAnsi="Times New Roman"/>
          <w:sz w:val="40"/>
          <w:szCs w:val="40"/>
        </w:rPr>
        <w:t xml:space="preserve"> benutzte diese Idee, dur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 </w:t>
      </w:r>
      <w:r>
        <w:rPr>
          <w:rFonts w:cs="Times New Roman" w:ascii="Times New Roman" w:hAnsi="Times New Roman"/>
          <w:i/>
          <w:iCs/>
          <w:sz w:val="40"/>
          <w:szCs w:val="40"/>
        </w:rPr>
        <w:t>sinnreiche</w:t>
      </w:r>
      <w:r>
        <w:rPr>
          <w:rFonts w:cs="Times New Roman" w:ascii="Times New Roman" w:hAnsi="Times New Roman"/>
          <w:sz w:val="40"/>
          <w:szCs w:val="40"/>
        </w:rPr>
        <w:t xml:space="preserve"> seiner Naturlehre vorgesetzte Vign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, um seinen Lehrling, den er in diesen Tempel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ühren bereit war, vorher mit dem heiligen Schauer zuerfüllen, der das Gemüt zu feierlicher Aufmerksa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it stimmen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7 Die drei ersteren Vermögen bekommen durch d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ierte allererst ihre </w:t>
      </w:r>
      <w:r>
        <w:rPr>
          <w:rFonts w:cs="Times New Roman" w:ascii="Times New Roman" w:hAnsi="Times New Roman"/>
          <w:i/>
          <w:iCs/>
          <w:sz w:val="40"/>
          <w:szCs w:val="40"/>
        </w:rPr>
        <w:t>Vereinigung. Hume</w:t>
      </w:r>
      <w:r>
        <w:rPr>
          <w:rFonts w:cs="Times New Roman" w:ascii="Times New Roman" w:hAnsi="Times New Roman"/>
          <w:sz w:val="40"/>
          <w:szCs w:val="40"/>
        </w:rPr>
        <w:t xml:space="preserve"> gibt in s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schichte den Engländern zu verstehen, daß, obz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in ihren Werken keinem Volke in der Welt i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ung der Beweistümer der drei ersteren Eigenschaf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en, </w:t>
      </w:r>
      <w:r>
        <w:rPr>
          <w:rFonts w:cs="Times New Roman" w:ascii="Times New Roman" w:hAnsi="Times New Roman"/>
          <w:i/>
          <w:iCs/>
          <w:sz w:val="40"/>
          <w:szCs w:val="40"/>
        </w:rPr>
        <w:t>abgesondert</w:t>
      </w:r>
      <w:r>
        <w:rPr>
          <w:rFonts w:cs="Times New Roman" w:ascii="Times New Roman" w:hAnsi="Times New Roman"/>
          <w:sz w:val="40"/>
          <w:szCs w:val="40"/>
        </w:rPr>
        <w:t xml:space="preserve"> betrachtet, etwas nachgäben, 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in der, welche sie vereinigt, ihren Nachbar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Franzosen, nachstehen müß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8 Der Leser wird diesen Entwurf zu einer mögl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teilung der schönen Künste nicht als beabsichtig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orie beurteilen. Es ist nur einer von den manch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i Versuchen, die man noch anstellen kann und s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9 Daß die Lustgärtnerei als eine Art von Malerkun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achtet werden könne, ob sie zwar ihre Form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rperlich darstellt, scheint befremdlich; da sie a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 Formen wirklich aus der Natur nimmt (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äume, Gesträuche, Gräser und Blumen aus Wa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Feld, wenigstens uranfänglich), und sofern nich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twa wie die Plastik, Kunst ist, auch keinen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dem Gegenstande und seinem Zwecke (wie e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Baukunst) zur Bedingung ihrer Zusammenstel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, sondern bloß das freie Spiel der Einbildungskraft in der Beschauung: so kommt sie mit der bloß ästh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Malerei, die kein bestimmtes Thema hat (Luf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d und Wasser durch Licht und Schatten unterh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nd zusammen stellt), sofern überein. - Überhaup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der Leser dieses nur als einen Versuch, die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indung der schönen Künste unter einem Prinzip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lches diesmal das des Ausdrucks ästhetischer Id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ach der Anlage einer Sprache) sein soll, beurteil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nicht als für entschieden gehaltene Ableit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selben anse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 Ich muß gestehen: daß ein schönes Gedicht m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ein reines Vergnügen gemacht hat, anstatt daß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Lesung der besten Rede eines römischen Volks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jetzigen Parlaments- oder Kanzelredners jed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it mit dem unangenehmen Gefühl der Mißbillig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hinterlistigen Kunst vermengt war, welche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en als Maschinen in wichtigen Ding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m Urteile zu bewegen versteht, das im ruh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denken alles Gewicht bei ihnen verlieren muß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redtheit und Wohlredenheit (zusammen Rhetorik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hören zur schönen Kunst; aber Rednerkunst (a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atoria) ist, als Kunst, sich der Schwächen der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zu seinen Absichten zu bedienen (diese 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mer so gut gemeint, oder auch wirklich gut sein, 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wollen), gar keiner </w:t>
      </w:r>
      <w:r>
        <w:rPr>
          <w:rFonts w:cs="Times New Roman" w:ascii="Times New Roman" w:hAnsi="Times New Roman"/>
          <w:i/>
          <w:iCs/>
          <w:sz w:val="40"/>
          <w:szCs w:val="40"/>
        </w:rPr>
        <w:t>Achtung</w:t>
      </w:r>
      <w:r>
        <w:rPr>
          <w:rFonts w:cs="Times New Roman" w:ascii="Times New Roman" w:hAnsi="Times New Roman"/>
          <w:sz w:val="40"/>
          <w:szCs w:val="40"/>
        </w:rPr>
        <w:t xml:space="preserve"> würdig. Auch erho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e sich nur, sowohl in Athen als in Rom, zur höchsten Stufe zu einer Zeit, da der Staat sein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ben zueilte und wahre patriotische Denkungsa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loschen war. Wer, bei klarer Einsicht in Sachen,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rache nach deren Reichtum und Reinigkeit in s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walt hat, und, bei einer fruchtbaren zur Darstel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er Ideen tüchtigen Einbildungskraft, lebhaf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zensanteil am wahren Guten nimmt, ist der v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onus dicendi peritus, der Redner ohne Kunst, a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oll Nachdruck, wie ihn </w:t>
      </w:r>
      <w:r>
        <w:rPr>
          <w:rFonts w:cs="Times New Roman" w:ascii="Times New Roman" w:hAnsi="Times New Roman"/>
          <w:i/>
          <w:iCs/>
          <w:sz w:val="40"/>
          <w:szCs w:val="40"/>
        </w:rPr>
        <w:t>Cicero</w:t>
      </w:r>
      <w:r>
        <w:rPr>
          <w:rFonts w:cs="Times New Roman" w:ascii="Times New Roman" w:hAnsi="Times New Roman"/>
          <w:sz w:val="40"/>
          <w:szCs w:val="40"/>
        </w:rPr>
        <w:t xml:space="preserve"> haben will, oh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ch diesem Ideal selbst immer treu geblieben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1 Diejenigen, welche zu den häuslichen Andacht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ungen auch das Singen geistlicher Lieder empfo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n haben, bedachten nicht, daß sie dem Publik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urch eine solche </w:t>
      </w:r>
      <w:r>
        <w:rPr>
          <w:rFonts w:cs="Times New Roman" w:ascii="Times New Roman" w:hAnsi="Times New Roman"/>
          <w:i/>
          <w:iCs/>
          <w:sz w:val="40"/>
          <w:szCs w:val="40"/>
        </w:rPr>
        <w:t>lärmende</w:t>
      </w:r>
      <w:r>
        <w:rPr>
          <w:rFonts w:cs="Times New Roman" w:ascii="Times New Roman" w:hAnsi="Times New Roman"/>
          <w:sz w:val="40"/>
          <w:szCs w:val="40"/>
        </w:rPr>
        <w:t xml:space="preserve"> (eben dadurch gemei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ch pharisäische) Andacht eine große Beschwer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flegen, indem sie die Nachbarschaft entweder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singen oder ihr Gedankengeschäft niederzule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öti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2 Ein vernünftelndes Urteil (iudicium ratiocinan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 ein jedes heißen, das sich als allgemein ankü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gt; denn sofern kann es zum Obersatze in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unftschlusse dienen. Ein Vernunfturteil (iudic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tiocinatum) kann dagegen nur ein solches genan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rden, welches, als der Schlußsatz von einem Vernunftschlusse, folglich als a priori gegründet,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3 Das Intuitive der Erkenntnis muß dem Diskurs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nicht dem Symbolischen) entgegen gesetzt werd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as erstere ist nun entweder </w:t>
      </w:r>
      <w:r>
        <w:rPr>
          <w:rFonts w:cs="Times New Roman" w:ascii="Times New Roman" w:hAnsi="Times New Roman"/>
          <w:i/>
          <w:iCs/>
          <w:sz w:val="40"/>
          <w:szCs w:val="40"/>
        </w:rPr>
        <w:t>schematisch</w:t>
      </w:r>
      <w:r>
        <w:rPr>
          <w:rFonts w:cs="Times New Roman" w:ascii="Times New Roman" w:hAnsi="Times New Roman"/>
          <w:sz w:val="40"/>
          <w:szCs w:val="40"/>
        </w:rPr>
        <w:t xml:space="preserve">, durch </w:t>
      </w:r>
      <w:r>
        <w:rPr>
          <w:rFonts w:cs="Times New Roman" w:ascii="Times New Roman" w:hAnsi="Times New Roman"/>
          <w:i/>
          <w:iCs/>
          <w:sz w:val="40"/>
          <w:szCs w:val="40"/>
        </w:rPr>
        <w:t>D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onstration</w:t>
      </w:r>
      <w:r>
        <w:rPr>
          <w:rFonts w:cs="Times New Roman" w:ascii="Times New Roman" w:hAnsi="Times New Roman"/>
          <w:sz w:val="40"/>
          <w:szCs w:val="40"/>
        </w:rPr>
        <w:t xml:space="preserve">; oder </w:t>
      </w:r>
      <w:r>
        <w:rPr>
          <w:rFonts w:cs="Times New Roman" w:ascii="Times New Roman" w:hAnsi="Times New Roman"/>
          <w:i/>
          <w:iCs/>
          <w:sz w:val="40"/>
          <w:szCs w:val="40"/>
        </w:rPr>
        <w:t>symbolisch</w:t>
      </w:r>
      <w:r>
        <w:rPr>
          <w:rFonts w:cs="Times New Roman" w:ascii="Times New Roman" w:hAnsi="Times New Roman"/>
          <w:sz w:val="40"/>
          <w:szCs w:val="40"/>
        </w:rPr>
        <w:t xml:space="preserve">, als Vorstellung n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einer bloßen </w:t>
      </w:r>
      <w:r>
        <w:rPr>
          <w:rFonts w:cs="Times New Roman" w:ascii="Times New Roman" w:hAnsi="Times New Roman"/>
          <w:i/>
          <w:iCs/>
          <w:sz w:val="40"/>
          <w:szCs w:val="40"/>
        </w:rPr>
        <w:t>Analogie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4 Weil in der reinen Mathematik nicht von der Ex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enz, sondern nur der Möglichkeit der Dinge,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einer ihrem Begriffe korrespondierenden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auung, mithin gar nicht von Ursache und Wirk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Rede sein kann: so muß folglich alle daselbst 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merkte Zweckmäßigkeit bloß als formal, niem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s Naturzweck, betrachte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5 Man kann umgekehrt einer gewissen Verbind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aber auch mehr in der Idee ab in der Wirklichke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getroffen wird, durch eine Analogie mit d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nnten unmittelbaren Naturzwecken Licht geben.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t man sich, bei einer neuerlich unternomme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änzlichen Umbildung eines großen Volks zu ein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taat, des Worts </w:t>
      </w:r>
      <w:r>
        <w:rPr>
          <w:rFonts w:cs="Times New Roman" w:ascii="Times New Roman" w:hAnsi="Times New Roman"/>
          <w:i/>
          <w:iCs/>
          <w:sz w:val="40"/>
          <w:szCs w:val="40"/>
        </w:rPr>
        <w:t>Organisation</w:t>
      </w:r>
      <w:r>
        <w:rPr>
          <w:rFonts w:cs="Times New Roman" w:ascii="Times New Roman" w:hAnsi="Times New Roman"/>
          <w:sz w:val="40"/>
          <w:szCs w:val="40"/>
        </w:rPr>
        <w:t xml:space="preserve"> häufig für Einricht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Magistraturen u.s.w. und selbst des gan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atskörpers sehr schicklich bedient. Denn Je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ied soll freilich in einem solchen Ganzen nicht bloßMittel, sondern zugleich auch Zweck, und, indem 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er Möglichkeit des Ganzen mitwirkt, durch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e des Ganzen wiederum, seiner Stelle und Funk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ach, bestimmt s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26 In dem ästhetischen Teile wurde gesagt: </w:t>
      </w:r>
      <w:r>
        <w:rPr>
          <w:rFonts w:cs="Times New Roman" w:ascii="Times New Roman" w:hAnsi="Times New Roman"/>
          <w:i/>
          <w:iCs/>
          <w:sz w:val="40"/>
          <w:szCs w:val="40"/>
        </w:rPr>
        <w:t>wir sä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die schöne Natur mit Gunst an</w:t>
      </w:r>
      <w:r>
        <w:rPr>
          <w:rFonts w:cs="Times New Roman" w:ascii="Times New Roman" w:hAnsi="Times New Roman"/>
          <w:sz w:val="40"/>
          <w:szCs w:val="40"/>
        </w:rPr>
        <w:t xml:space="preserve">, indem wir an ihr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m ein ganz freies (uninteressiertes) Wohlgefall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ben. Denn in diesem bloßen Geschmacksurte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d gar nicht darauf Rücksicht genommen, zu w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m Zwecke diese Naturschönheiten existieren: ob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m uns eine Lust zu erwecken, oder ohne alle Bez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ung auf uns als Zwecke. In einem teleologischen 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e aber geben wir auch auf diese Beziehung Acht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da können wir es </w:t>
      </w:r>
      <w:r>
        <w:rPr>
          <w:rFonts w:cs="Times New Roman" w:ascii="Times New Roman" w:hAnsi="Times New Roman"/>
          <w:i/>
          <w:iCs/>
          <w:sz w:val="40"/>
          <w:szCs w:val="40"/>
        </w:rPr>
        <w:t>als Gunst der Natur anseh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sie uns, durch Aufstellung so vieler schöne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lten, zur Kultur hat beförderlich sein wo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27 Das deutsche Wort </w:t>
      </w:r>
      <w:r>
        <w:rPr>
          <w:rFonts w:cs="Times New Roman" w:ascii="Times New Roman" w:hAnsi="Times New Roman"/>
          <w:i/>
          <w:iCs/>
          <w:sz w:val="40"/>
          <w:szCs w:val="40"/>
        </w:rPr>
        <w:t>vermessen</w:t>
      </w:r>
      <w:r>
        <w:rPr>
          <w:rFonts w:cs="Times New Roman" w:ascii="Times New Roman" w:hAnsi="Times New Roman"/>
          <w:sz w:val="40"/>
          <w:szCs w:val="40"/>
        </w:rPr>
        <w:t xml:space="preserve"> ist ein gutes be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svolles Wort. Ein Urteil, bei welchem man d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ängenmaß seiner Kräfte (des Verstandes) zu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agen vergißt, kann bisweilen sehr demütig kl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, und macht doch große Ansprüche, und ist d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hr vermessen. Von der Art sind die meisten, w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urch man die göttliche Weisheit zu erheben vorgib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dem man ihr in den Werken der Schöpfung und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haltung Absichten unterlegt, die eigentlich der eigenen Weisheit des Vernünftlers Ehre machen so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8 Man sieht hieraus: daß in den meisten spekula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 Dingen der reinen Vernunft, was die dogma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n Behauptungen betrifft, die philosophi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ulen gemeiniglich alle Auflösungen, die über 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wisse Frage möglich sind, versucht haben. So h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über die Zweckmäßigkeit der Natur bald entw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r die </w:t>
      </w:r>
      <w:r>
        <w:rPr>
          <w:rFonts w:cs="Times New Roman" w:ascii="Times New Roman" w:hAnsi="Times New Roman"/>
          <w:i/>
          <w:iCs/>
          <w:sz w:val="40"/>
          <w:szCs w:val="40"/>
        </w:rPr>
        <w:t>leblose Materie</w:t>
      </w:r>
      <w:r>
        <w:rPr>
          <w:rFonts w:cs="Times New Roman" w:ascii="Times New Roman" w:hAnsi="Times New Roman"/>
          <w:sz w:val="40"/>
          <w:szCs w:val="40"/>
        </w:rPr>
        <w:t xml:space="preserve">, oder einen </w:t>
      </w:r>
      <w:r>
        <w:rPr>
          <w:rFonts w:cs="Times New Roman" w:ascii="Times New Roman" w:hAnsi="Times New Roman"/>
          <w:i/>
          <w:iCs/>
          <w:sz w:val="40"/>
          <w:szCs w:val="40"/>
        </w:rPr>
        <w:t>leblosen Gott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ald eine </w:t>
      </w:r>
      <w:r>
        <w:rPr>
          <w:rFonts w:cs="Times New Roman" w:ascii="Times New Roman" w:hAnsi="Times New Roman"/>
          <w:i/>
          <w:iCs/>
          <w:sz w:val="40"/>
          <w:szCs w:val="40"/>
        </w:rPr>
        <w:t>lebende Materie</w:t>
      </w:r>
      <w:r>
        <w:rPr>
          <w:rFonts w:cs="Times New Roman" w:ascii="Times New Roman" w:hAnsi="Times New Roman"/>
          <w:sz w:val="40"/>
          <w:szCs w:val="40"/>
        </w:rPr>
        <w:t xml:space="preserve">, oder auch einen </w:t>
      </w:r>
      <w:r>
        <w:rPr>
          <w:rFonts w:cs="Times New Roman" w:ascii="Times New Roman" w:hAnsi="Times New Roman"/>
          <w:i/>
          <w:iCs/>
          <w:sz w:val="40"/>
          <w:szCs w:val="40"/>
        </w:rPr>
        <w:t>lebend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gen Gott</w:t>
      </w:r>
      <w:r>
        <w:rPr>
          <w:rFonts w:cs="Times New Roman" w:ascii="Times New Roman" w:hAnsi="Times New Roman"/>
          <w:sz w:val="40"/>
          <w:szCs w:val="40"/>
        </w:rPr>
        <w:t xml:space="preserve"> zu diesem Behufe versucht. Für uns ble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chts übrig, als, wenn es Not tun sollte, von all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n objektiven </w:t>
      </w:r>
      <w:r>
        <w:rPr>
          <w:rFonts w:cs="Times New Roman" w:ascii="Times New Roman" w:hAnsi="Times New Roman"/>
          <w:i/>
          <w:iCs/>
          <w:sz w:val="40"/>
          <w:szCs w:val="40"/>
        </w:rPr>
        <w:t>Behauptungen</w:t>
      </w:r>
      <w:r>
        <w:rPr>
          <w:rFonts w:cs="Times New Roman" w:ascii="Times New Roman" w:hAnsi="Times New Roman"/>
          <w:sz w:val="40"/>
          <w:szCs w:val="40"/>
        </w:rPr>
        <w:t xml:space="preserve"> abzugehen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ser Urteil bloß in Beziehung auf unsere Erkenntn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mögen kritisch zu erwägen, um ihrem Prinzip e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 nicht dogmatische, doch zum sichern Vernunft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 hinreichende Gültigkeit einer Maxime zu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af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9 Eine Hypothese von solcher Art kann man ein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gtes Abenteuer der Vernunft nennen; und es mö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nige, selbst von den scharfsinnigsten Natur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rn, sein, denen es nicht bisweilen durch den Kop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gangen wäre. Denn ungereimt ist es eben nicht, 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generatio aequivoca, worunter man die Erzeug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s organisierten Wesens durch die Mechanik der rohen unorganisierten. Materie versteht. Sie wä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noch generatio univoca in der allgemein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deutung des Worts, so fern nur etwas Organisch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s einem andern Organischen, ob zwar unter dies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 Wesen spezifisch von ihm unterschiedenen, 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ugt würde; z.B. wenn gewisse Wassertiere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ch und nach zu Sumpftieren, und aus diesen, n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igen Zeugungen, zu Landtieren ausbildeten.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ori, im Urteile der bloßen Vernunft, widerstrei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ch das nicht. Allein die Erfahrung zeigt davon k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ispiel; nach der vielmehr alle Zeugung, die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nnen, generatio homonyma ist, nicht bloß univoc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 Gegensatz mit der Zeugung aus unorganisier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offe, sondern auch ein in der Organisation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m Erzeugenden gleichartiges Produkt herv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ringt, und die generatio heteronyma, so weit uns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fahrungskenntnis der Natur reicht, nirgend an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offen w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30 Wenn der einmal angenommene Name </w:t>
      </w:r>
      <w:r>
        <w:rPr>
          <w:rFonts w:cs="Times New Roman" w:ascii="Times New Roman" w:hAnsi="Times New Roman"/>
          <w:i/>
          <w:iCs/>
          <w:sz w:val="40"/>
          <w:szCs w:val="40"/>
        </w:rPr>
        <w:t>Natur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chichte</w:t>
      </w:r>
      <w:r>
        <w:rPr>
          <w:rFonts w:cs="Times New Roman" w:ascii="Times New Roman" w:hAnsi="Times New Roman"/>
          <w:sz w:val="40"/>
          <w:szCs w:val="40"/>
        </w:rPr>
        <w:t xml:space="preserve"> für Naturbeschreibung bleiben soll, so k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 das, was die erstere buchstäblich anzeigt, näm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lich eine Vorstellung des ehemaligen </w:t>
      </w:r>
      <w:r>
        <w:rPr>
          <w:rFonts w:cs="Times New Roman" w:ascii="Times New Roman" w:hAnsi="Times New Roman"/>
          <w:i/>
          <w:iCs/>
          <w:sz w:val="40"/>
          <w:szCs w:val="40"/>
        </w:rPr>
        <w:t>alten</w:t>
      </w:r>
      <w:r>
        <w:rPr>
          <w:rFonts w:cs="Times New Roman" w:ascii="Times New Roman" w:hAnsi="Times New Roman"/>
          <w:sz w:val="40"/>
          <w:szCs w:val="40"/>
        </w:rPr>
        <w:t xml:space="preserve"> Zustan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Erde, worüber man, wenn man gleich kein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ßheit hoffen darf, doch mit gutem Grunde Verm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ungen wagt, die </w:t>
      </w:r>
      <w:r>
        <w:rPr>
          <w:rFonts w:cs="Times New Roman" w:ascii="Times New Roman" w:hAnsi="Times New Roman"/>
          <w:i/>
          <w:iCs/>
          <w:sz w:val="40"/>
          <w:szCs w:val="40"/>
        </w:rPr>
        <w:t>Archäologie der Natur</w:t>
      </w:r>
      <w:r>
        <w:rPr>
          <w:rFonts w:cs="Times New Roman" w:ascii="Times New Roman" w:hAnsi="Times New Roman"/>
          <w:sz w:val="40"/>
          <w:szCs w:val="40"/>
        </w:rPr>
        <w:t>, im Geg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tz mit der Kunst, nennen. Zu jener würden die Petrefakten, so wie zu dieser die geschnittenen Ste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.s.w. gehören. Denn da man doch wirklich an ei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chen (unter dem Namen einer Theorie der Erd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ständig, wenn gleich, wie billig, langsam arbeit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wäre dieser Namen eben nicht einer bloß eingebi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ten Naturforschung gegeben, sondern einer solch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 der die Natur selbst uns einladet und aufford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31 Was das Leben </w:t>
      </w:r>
      <w:r>
        <w:rPr>
          <w:rFonts w:cs="Times New Roman" w:ascii="Times New Roman" w:hAnsi="Times New Roman"/>
          <w:i/>
          <w:iCs/>
          <w:sz w:val="40"/>
          <w:szCs w:val="40"/>
        </w:rPr>
        <w:t>für uns</w:t>
      </w:r>
      <w:r>
        <w:rPr>
          <w:rFonts w:cs="Times New Roman" w:ascii="Times New Roman" w:hAnsi="Times New Roman"/>
          <w:sz w:val="40"/>
          <w:szCs w:val="40"/>
        </w:rPr>
        <w:t xml:space="preserve"> für einen Wert habe, we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ser bloß nach dem geschätzt wird, </w:t>
      </w:r>
      <w:r>
        <w:rPr>
          <w:rFonts w:cs="Times New Roman" w:ascii="Times New Roman" w:hAnsi="Times New Roman"/>
          <w:i/>
          <w:iCs/>
          <w:sz w:val="40"/>
          <w:szCs w:val="40"/>
        </w:rPr>
        <w:t>was man 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ießt</w:t>
      </w:r>
      <w:r>
        <w:rPr>
          <w:rFonts w:cs="Times New Roman" w:ascii="Times New Roman" w:hAnsi="Times New Roman"/>
          <w:sz w:val="40"/>
          <w:szCs w:val="40"/>
        </w:rPr>
        <w:t xml:space="preserve"> (dem natürlichen Zweck der Summe aller N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en, der Glückseligkeit), ist leicht zu entscheid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sinkt unter Null; denn wer wollte wohl das L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 denselben Bedingungen, oder auch nach ei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uen, selbst entworfenen (doch dem Naturlaufe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äßen) Plane, der aber auch bloß auf Genuß gestel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äre, aufs neue antreten? Welchen Wert das L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 zufolge habe, was es, nach dem Zwecke, den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ur mit uns hat, geführt, in sich enthält und wel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n dem besteht, </w:t>
      </w:r>
      <w:r>
        <w:rPr>
          <w:rFonts w:cs="Times New Roman" w:ascii="Times New Roman" w:hAnsi="Times New Roman"/>
          <w:i/>
          <w:iCs/>
          <w:sz w:val="40"/>
          <w:szCs w:val="40"/>
        </w:rPr>
        <w:t>was man tut</w:t>
      </w:r>
      <w:r>
        <w:rPr>
          <w:rFonts w:cs="Times New Roman" w:ascii="Times New Roman" w:hAnsi="Times New Roman"/>
          <w:sz w:val="40"/>
          <w:szCs w:val="40"/>
        </w:rPr>
        <w:t xml:space="preserve"> (nicht bloß genießt), 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r aber immer doch nur Mittel zu unbestimm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ndzwecke sind, ist oben gezeigt worden. Es bleib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lso wohl nichts übrig, als der Wert, den wir unse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ben selbst geben, durch das, was wir nicht all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, sondern auch so unabhängig von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 tun, daß selbst die Existenz der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r unter dieser Bedingung Zweck sein kann.32 Es wäre möglich, daß Glückseligkeit der vernünf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gen Wesen in der Welt ein Zweck der Natur wär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d alsdenn wäre sie auch ihr </w:t>
      </w:r>
      <w:r>
        <w:rPr>
          <w:rFonts w:cs="Times New Roman" w:ascii="Times New Roman" w:hAnsi="Times New Roman"/>
          <w:i/>
          <w:iCs/>
          <w:sz w:val="40"/>
          <w:szCs w:val="40"/>
        </w:rPr>
        <w:t>letzter</w:t>
      </w:r>
      <w:r>
        <w:rPr>
          <w:rFonts w:cs="Times New Roman" w:ascii="Times New Roman" w:hAnsi="Times New Roman"/>
          <w:sz w:val="40"/>
          <w:szCs w:val="40"/>
        </w:rPr>
        <w:t xml:space="preserve"> Zweck. Weni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ns kann man a priori nicht einsehen, warum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 nicht so eingerichtet sein sollte, weil d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n Mechanism diese Wirkung, wenigstens so 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einsehen, wohl möglich wäre. Aber Moralität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 ihr untergeordnete Kausalität nach Zwecken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echterdings durch Naturursachen unmöglich;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Prinzip ihrer Bestimmung zum Handeln ist üb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nlich, ist also das einzige Mögliche in der Ordn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Zwecke, was in Ansehung der Natur schlechth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unbedingt ist, und ihr Subjekt dadurch zum </w:t>
      </w:r>
      <w:r>
        <w:rPr>
          <w:rFonts w:cs="Times New Roman" w:ascii="Times New Roman" w:hAnsi="Times New Roman"/>
          <w:i/>
          <w:iCs/>
          <w:sz w:val="40"/>
          <w:szCs w:val="40"/>
        </w:rPr>
        <w:t>En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zwecke</w:t>
      </w:r>
      <w:r>
        <w:rPr>
          <w:rFonts w:cs="Times New Roman" w:ascii="Times New Roman" w:hAnsi="Times New Roman"/>
          <w:sz w:val="40"/>
          <w:szCs w:val="40"/>
        </w:rPr>
        <w:t xml:space="preserve"> der Schöpfung, dem die ganze Natur unterg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ordnet ist, allein qualifiziert. - </w:t>
      </w:r>
      <w:r>
        <w:rPr>
          <w:rFonts w:cs="Times New Roman" w:ascii="Times New Roman" w:hAnsi="Times New Roman"/>
          <w:i/>
          <w:iCs/>
          <w:sz w:val="40"/>
          <w:szCs w:val="40"/>
        </w:rPr>
        <w:t>Glückseligkeit</w:t>
      </w:r>
      <w:r>
        <w:rPr>
          <w:rFonts w:cs="Times New Roman" w:ascii="Times New Roman" w:hAnsi="Times New Roman"/>
          <w:sz w:val="40"/>
          <w:szCs w:val="40"/>
        </w:rPr>
        <w:t xml:space="preserve"> da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 ist, wie im vorigen § nach dem Zeugnis der Erfah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rung gezeigt worden, nicht einmal ein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Zweck 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Natur</w:t>
      </w:r>
      <w:r>
        <w:rPr>
          <w:rFonts w:cs="Times New Roman" w:ascii="Times New Roman" w:hAnsi="Times New Roman"/>
          <w:sz w:val="40"/>
          <w:szCs w:val="40"/>
        </w:rPr>
        <w:t xml:space="preserve"> in Ansehung der Menschen, mit einem Vorz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 anderen Geschöpfen: weit gefehlt, daß sie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Endzweck der Schöpfung</w:t>
      </w:r>
      <w:r>
        <w:rPr>
          <w:rFonts w:cs="Times New Roman" w:ascii="Times New Roman" w:hAnsi="Times New Roman"/>
          <w:sz w:val="40"/>
          <w:szCs w:val="40"/>
        </w:rPr>
        <w:t xml:space="preserve"> sein sollte. Mens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 sie sich immer zu ihrem letzten subjektiv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machen. Wenn ich aber nach dem Endzwe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Schöpfung frage: Wozu haben Menschen exist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n müssen? so ist von einem objektiven obers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e die Rede, wie ihn die höchste Vernunft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hrer Schöpfung erfordern würde. Antwortet man nu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auf: damit Wesen existieren, denen jene oberste Ursache wohltun könne: so widerspricht man der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ung, welcher die Vernunft des Menschen selb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inen innigsten Wunsch der Glückseligkeit u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ft (nämlich die Übereinstimmung mit seiner ei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n inneren moralischen Gesetzgebung). Dies bew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t: daß die Glückseligkeit nur bedingter Zweck,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 also, nur als moralisches Wesen, Endzwe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Schöpfung sein könne; was aber seinen Zust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trifft, Glückseligkeit nur als Folge, nach Maßga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Übereinstimmung mit jenem Zwecke, als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e seines Daseins, in Verbindung ste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33 Ich sage mit Fleiß: </w:t>
      </w:r>
      <w:r>
        <w:rPr>
          <w:rFonts w:cs="Times New Roman" w:ascii="Times New Roman" w:hAnsi="Times New Roman"/>
          <w:i/>
          <w:iCs/>
          <w:sz w:val="40"/>
          <w:szCs w:val="40"/>
        </w:rPr>
        <w:t>unter</w:t>
      </w:r>
      <w:r>
        <w:rPr>
          <w:rFonts w:cs="Times New Roman" w:ascii="Times New Roman" w:hAnsi="Times New Roman"/>
          <w:sz w:val="40"/>
          <w:szCs w:val="40"/>
        </w:rPr>
        <w:t xml:space="preserve"> moralischen Gesetz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icht der Mensch </w:t>
      </w:r>
      <w:r>
        <w:rPr>
          <w:rFonts w:cs="Times New Roman" w:ascii="Times New Roman" w:hAnsi="Times New Roman"/>
          <w:i/>
          <w:iCs/>
          <w:sz w:val="40"/>
          <w:szCs w:val="40"/>
        </w:rPr>
        <w:t>nach</w:t>
      </w:r>
      <w:r>
        <w:rPr>
          <w:rFonts w:cs="Times New Roman" w:ascii="Times New Roman" w:hAnsi="Times New Roman"/>
          <w:sz w:val="40"/>
          <w:szCs w:val="40"/>
        </w:rPr>
        <w:t xml:space="preserve"> moralischen Gesetzen, d.i.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cher, der sich ihnen gemäß verhält, ist der E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 der Schöpfung. Denn mit dem letztern A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ucke würden wir mehr sagen, als wir wissen: nä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ch daß es in der Gewalt eines Welturhebers stehe,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chen, daß der Mensch den moralischen Gesetz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ederzeit sich angemessen verhalten; welches 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von Freiheit und der Natur (von welcher let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rn man allein einen äußern Urheber denken kan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raussetzt, der eine Einsicht in das übersinnli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strat der Natur, und dessen Einerleiheit mit de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s die Kausalität durch Freiheit in der Welt mö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cht, enthalten müßte, die weit über unsere V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unfteinsicht hinausgeht. Nur vom </w:t>
      </w:r>
      <w:r>
        <w:rPr>
          <w:rFonts w:cs="Times New Roman" w:ascii="Times New Roman" w:hAnsi="Times New Roman"/>
          <w:i/>
          <w:iCs/>
          <w:sz w:val="40"/>
          <w:szCs w:val="40"/>
        </w:rPr>
        <w:t>Menschen unter moralischen Gesetzen</w:t>
      </w:r>
      <w:r>
        <w:rPr>
          <w:rFonts w:cs="Times New Roman" w:ascii="Times New Roman" w:hAnsi="Times New Roman"/>
          <w:sz w:val="40"/>
          <w:szCs w:val="40"/>
        </w:rPr>
        <w:t xml:space="preserve"> können wir, ohne die Schr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n unserer Einsicht zu überschreiten, sagen: sein D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in mache der Welt Endzweck aus. Dieses stimm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vollkommen mit dem Urteile der moralisch ü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Weltlauf reflektierenden Menschenvernunft.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lauben die Spuren einer weisen Zweckbezie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uch am Bösen wahrzunehmen, wenn wir nur seh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der frevelhafte Bösewicht nicht eher stirbt, als b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 die wohlverschuldete Strafe seiner Untaten erlit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. Nach unseren Begriffen von freier Kausalität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ht das Wohl- oder Übelverhalten auf uns; die höch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 Weisheit aber der Weltregierung setzen wir dari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ß zu dem ersteren die Veranlassung, für beides a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Erfolg, nach moralischen Gesetzen verhängt se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em letzteren besteht eigentlich die Ehre Gott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che daher von Theologen nicht unschicklich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tzte Zweck der Schöpfung genannt wird. - Noch i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umerken, daß wir unter dem Wort Schöpfun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wir uns dessen bedienen, nichts anders, als w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ier gesagt worden ist, nämlich die Ursache vom </w:t>
      </w:r>
      <w:r>
        <w:rPr>
          <w:rFonts w:cs="Times New Roman" w:ascii="Times New Roman" w:hAnsi="Times New Roman"/>
          <w:i/>
          <w:iCs/>
          <w:sz w:val="40"/>
          <w:szCs w:val="40"/>
        </w:rPr>
        <w:t>D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sein</w:t>
      </w:r>
      <w:r>
        <w:rPr>
          <w:rFonts w:cs="Times New Roman" w:ascii="Times New Roman" w:hAnsi="Times New Roman"/>
          <w:sz w:val="40"/>
          <w:szCs w:val="40"/>
        </w:rPr>
        <w:t xml:space="preserve"> einer </w:t>
      </w:r>
      <w:r>
        <w:rPr>
          <w:rFonts w:cs="Times New Roman" w:ascii="Times New Roman" w:hAnsi="Times New Roman"/>
          <w:i/>
          <w:iCs/>
          <w:sz w:val="40"/>
          <w:szCs w:val="40"/>
        </w:rPr>
        <w:t>Welt</w:t>
      </w:r>
      <w:r>
        <w:rPr>
          <w:rFonts w:cs="Times New Roman" w:ascii="Times New Roman" w:hAnsi="Times New Roman"/>
          <w:sz w:val="40"/>
          <w:szCs w:val="40"/>
        </w:rPr>
        <w:t>, oder der Dinge in ihr (der Substa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n), verstehen; wie das auch der eigentliche Begrif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s Worts mit sich bringt (actuatio substantiae e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reatio): welches mithin nicht schon die Vorausse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ung einer freiwirkenden, folglich verständigen Ur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he (deren Dasein wir allererst beweisen wollen) be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ch führt.34 Dieses moralische Argument soll keinen </w:t>
      </w:r>
      <w:r>
        <w:rPr>
          <w:rFonts w:cs="Times New Roman" w:ascii="Times New Roman" w:hAnsi="Times New Roman"/>
          <w:i/>
          <w:iCs/>
          <w:sz w:val="40"/>
          <w:szCs w:val="40"/>
        </w:rPr>
        <w:t>objek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tiv</w:t>
      </w:r>
      <w:r>
        <w:rPr>
          <w:rFonts w:cs="Times New Roman" w:ascii="Times New Roman" w:hAnsi="Times New Roman"/>
          <w:sz w:val="40"/>
          <w:szCs w:val="40"/>
        </w:rPr>
        <w:t xml:space="preserve">-gültigen Beweis vom Dasein Gottes an die H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ben, nicht dem Zweifelgläubigen beweisen, daß 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ott sei; sondern daß, wenn er moralisch konsequ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ken will, er die Annehmung dieses Satzes un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ie Maximen seiner praktischen Vernunft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aufnehm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müsse</w:t>
      </w:r>
      <w:r>
        <w:rPr>
          <w:rFonts w:cs="Times New Roman" w:ascii="Times New Roman" w:hAnsi="Times New Roman"/>
          <w:sz w:val="40"/>
          <w:szCs w:val="40"/>
        </w:rPr>
        <w:t xml:space="preserve">. - Es soll damit auch nicht gesagt werden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ist zur</w:t>
      </w:r>
      <w:r>
        <w:rPr>
          <w:rFonts w:cs="Times New Roman" w:ascii="Times New Roman" w:hAnsi="Times New Roman"/>
          <w:sz w:val="40"/>
          <w:szCs w:val="40"/>
        </w:rPr>
        <w:t xml:space="preserve"> Sittlichkeit notwendig, die Glückseligkeit 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nünftigen Weltwesen gemäß ihrer Moralität anz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nehmen; sondern: es ist </w:t>
      </w:r>
      <w:r>
        <w:rPr>
          <w:rFonts w:cs="Times New Roman" w:ascii="Times New Roman" w:hAnsi="Times New Roman"/>
          <w:i/>
          <w:iCs/>
          <w:sz w:val="40"/>
          <w:szCs w:val="40"/>
        </w:rPr>
        <w:t>durch</w:t>
      </w:r>
      <w:r>
        <w:rPr>
          <w:rFonts w:cs="Times New Roman" w:ascii="Times New Roman" w:hAnsi="Times New Roman"/>
          <w:sz w:val="40"/>
          <w:szCs w:val="40"/>
        </w:rPr>
        <w:t xml:space="preserve"> sie notwendig. Mith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st es ein </w:t>
      </w:r>
      <w:r>
        <w:rPr>
          <w:rFonts w:cs="Times New Roman" w:ascii="Times New Roman" w:hAnsi="Times New Roman"/>
          <w:i/>
          <w:iCs/>
          <w:sz w:val="40"/>
          <w:szCs w:val="40"/>
        </w:rPr>
        <w:t>subjektiv</w:t>
      </w:r>
      <w:r>
        <w:rPr>
          <w:rFonts w:cs="Times New Roman" w:ascii="Times New Roman" w:hAnsi="Times New Roman"/>
          <w:sz w:val="40"/>
          <w:szCs w:val="40"/>
        </w:rPr>
        <w:t>, für moralische Wesen, hinreich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s Argu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5 Abgötterei in praktischem Verstande ist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mer diejenige Religion, welche sich das höch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sen mit Eigenschaften denkt, nach denen 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twa anders, als Moralität, die für sich taugliche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ngung sein könne, seinem Willen in dem, was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ensch zu tun vermag, gemäß zu sein. Denn so r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frei von sinnlichen Bildern man auch in theore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r Rücksicht jenen Begriff gefaßt haben mag,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 er im praktischen alsdann dennoch als ein Idol, d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r Beschaffenheit seines Willens nach anthropom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istisch, vorgestel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36 </w:t>
      </w:r>
      <w:r>
        <w:rPr>
          <w:rFonts w:cs="Times New Roman" w:ascii="Times New Roman" w:hAnsi="Times New Roman"/>
          <w:i/>
          <w:iCs/>
          <w:sz w:val="40"/>
          <w:szCs w:val="40"/>
        </w:rPr>
        <w:t>Analogie</w:t>
      </w:r>
      <w:r>
        <w:rPr>
          <w:rFonts w:cs="Times New Roman" w:ascii="Times New Roman" w:hAnsi="Times New Roman"/>
          <w:sz w:val="40"/>
          <w:szCs w:val="40"/>
        </w:rPr>
        <w:t xml:space="preserve"> (in qualitativer Bedeutung) ist die Iden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ät des Verhältnisses zwischen Gründen und Folgen (Ursachen und Wirkungen), sofern sie, ungeachte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zifischen Verschiedenheit der Dinge, oder derje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Eigenschaften an sich, welche den Grund v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ähnlichen Folgen enthalten (d.i. außer dies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ltnisse betrachtet), Statt findet. So denken wir u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u den Kunsthandlungen der Tiere, in Vergleich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t denen des Menschen, den Grund dieser Wirk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in den ersteren, den wir nicht kennen, mit d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unde ähnlicher Wirkungen des Menschen (der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unft), den wir kennen, als Anlagen der Vernunft;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llen damit zugleich anzeigen: daß der Grund 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erischen Kunstvermögens, unter der Benennu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Instinkts, von der Vernunft in der Tat spezifis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terschieden, doch auf die Wirkung (der Bau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ber mit dem der Menschen verglichen) ein ähn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s Verhältnis habe. - Deswegen aber kann ich da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aus, Weil der Mensch zu seinem Bauen </w:t>
      </w:r>
      <w:r>
        <w:rPr>
          <w:rFonts w:cs="Times New Roman" w:ascii="Times New Roman" w:hAnsi="Times New Roman"/>
          <w:i/>
          <w:iCs/>
          <w:sz w:val="40"/>
          <w:szCs w:val="40"/>
        </w:rPr>
        <w:t>Vernunf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aucht, nicht schließen, daß der Biber auch dergle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chen haben müsse, und es einen </w:t>
      </w:r>
      <w:r>
        <w:rPr>
          <w:rFonts w:cs="Times New Roman" w:ascii="Times New Roman" w:hAnsi="Times New Roman"/>
          <w:i/>
          <w:iCs/>
          <w:sz w:val="40"/>
          <w:szCs w:val="40"/>
        </w:rPr>
        <w:t>Schluß</w:t>
      </w:r>
      <w:r>
        <w:rPr>
          <w:rFonts w:cs="Times New Roman" w:ascii="Times New Roman" w:hAnsi="Times New Roman"/>
          <w:sz w:val="40"/>
          <w:szCs w:val="40"/>
        </w:rPr>
        <w:t xml:space="preserve"> nach der An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gie nennen. Aber aus der ähnlichen Wirkungsar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ere (wovon wir den Grund nicht unmittelbar wa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hmen können), mit der des Menschen (dessen wi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s unmittelbar bewußt sind) verglichen, können wi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ganz richtig </w:t>
      </w:r>
      <w:r>
        <w:rPr>
          <w:rFonts w:cs="Times New Roman" w:ascii="Times New Roman" w:hAnsi="Times New Roman"/>
          <w:i/>
          <w:iCs/>
          <w:sz w:val="40"/>
          <w:szCs w:val="40"/>
        </w:rPr>
        <w:t>nach der Analogie</w:t>
      </w:r>
      <w:r>
        <w:rPr>
          <w:rFonts w:cs="Times New Roman" w:ascii="Times New Roman" w:hAnsi="Times New Roman"/>
          <w:sz w:val="40"/>
          <w:szCs w:val="40"/>
        </w:rPr>
        <w:t xml:space="preserve"> schließen, daß d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Tiere auch nach </w:t>
      </w:r>
      <w:r>
        <w:rPr>
          <w:rFonts w:cs="Times New Roman" w:ascii="Times New Roman" w:hAnsi="Times New Roman"/>
          <w:i/>
          <w:iCs/>
          <w:sz w:val="40"/>
          <w:szCs w:val="40"/>
        </w:rPr>
        <w:t>Vorstellungen</w:t>
      </w:r>
      <w:r>
        <w:rPr>
          <w:rFonts w:cs="Times New Roman" w:ascii="Times New Roman" w:hAnsi="Times New Roman"/>
          <w:sz w:val="40"/>
          <w:szCs w:val="40"/>
        </w:rPr>
        <w:t xml:space="preserve"> handeln (nicht, 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rtesius will, Maschinen sind), und, ungeachtet ih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zifischen Verschiedenheit, doch der Gattung nach (als lebende Wesen) mit dem Menschen einerlei sin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s Prinzip der Befugnis, so zu schließen, liegt in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leiheit des Grundes, die Tiere in Ansehung 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chter Bestimmung mit dem Menschen, als M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n, so weit wir sie äußerlich nach ihren Handlu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mit einander vergleichen, zu einerlei Gattung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ählen. Es ist par ratio. Eben so kann ich die Kaus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ät der obersten Weltursache, in der Vergleichung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eckmäßigen Produkte derselben in der Welt m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n Kunstwerken des Menschen, nach der Analo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s Verstandes denken, aber nicht auf diese Eig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chaften in demselben nach der Analogie </w:t>
      </w:r>
      <w:r>
        <w:rPr>
          <w:rFonts w:cs="Times New Roman" w:ascii="Times New Roman" w:hAnsi="Times New Roman"/>
          <w:i/>
          <w:iCs/>
          <w:sz w:val="40"/>
          <w:szCs w:val="40"/>
        </w:rPr>
        <w:t>schließen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il hier das Prinzip der Möglichkeit einer sol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lußart gerade mangelt, nämlich die paritas rati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s, das höchste Wesen mit dem Menschen (in Ans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ung ihrer beiderseitigen Kausalität) zu einer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selben Gattung zu zählen. Die Kausalität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ltwesen, die immer sinnlich-bedingt (dergleic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durch Verstand) ist, kann nicht auf ein Wes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tragen werden, welches mit jenen keinen Ga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sbegriff, als den eines Dinges überhaupt, geme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7 Man vermißt dadurch nicht das mindeste in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rstellung der Verhältnisse dieses Wesens zur We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 wohl was die theoretischen als praktischen Fol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ungen aus diesem Begriffe betrifft. Was es an sich selbst sei, erforschen zu wollen, ist ein eben 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loser als vergeblicher Vorwit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8 Ich erweitere hier, wie mich dünkt mit Recht, 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griff einer Tatsache über die gewöhnliche Bede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ung dieses Worts. Denn es ist nicht nötig, ja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mal tunlich, diesen Ausdruck bloß auf die wirk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 Erfahrung einzuschränken, wenn von dem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ältnisse der Dinge zu unseren Erkenntnisvermö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 Rede ist, da eine bloß mögliche Erfahrung sch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nreichend ist, um von ihnen, bloß als Gegenstän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er bestimmten Erkenntnisart, zu re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39 Glaubenssachen sind aber darum nicht </w:t>
      </w:r>
      <w:r>
        <w:rPr>
          <w:rFonts w:cs="Times New Roman" w:ascii="Times New Roman" w:hAnsi="Times New Roman"/>
          <w:i/>
          <w:iCs/>
          <w:sz w:val="40"/>
          <w:szCs w:val="40"/>
        </w:rPr>
        <w:t>Glaubens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artikel</w:t>
      </w:r>
      <w:r>
        <w:rPr>
          <w:rFonts w:cs="Times New Roman" w:ascii="Times New Roman" w:hAnsi="Times New Roman"/>
          <w:sz w:val="40"/>
          <w:szCs w:val="40"/>
        </w:rPr>
        <w:t>; wenn man unter den letzteren solche Gla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benssachen versteht, zu deren </w:t>
      </w:r>
      <w:r>
        <w:rPr>
          <w:rFonts w:cs="Times New Roman" w:ascii="Times New Roman" w:hAnsi="Times New Roman"/>
          <w:i/>
          <w:iCs/>
          <w:sz w:val="40"/>
          <w:szCs w:val="40"/>
        </w:rPr>
        <w:t>Bekenntnis</w:t>
      </w:r>
      <w:r>
        <w:rPr>
          <w:rFonts w:cs="Times New Roman" w:ascii="Times New Roman" w:hAnsi="Times New Roman"/>
          <w:sz w:val="40"/>
          <w:szCs w:val="40"/>
        </w:rPr>
        <w:t xml:space="preserve"> (inner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er äußeren) man verpflichtet werden kann: dergl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 also die natürliche Theologie nicht enthält.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 sie, als Glaubenssachen sich (gleich den Tats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n) auf theoretische Beweise nicht gründen könn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 ist es ein freies Fürwahrhalten, und auch nur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 solches mit der Moralität des Subjekts vereinb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0 Der Endzweck, den das moralische Gesetz zu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ördern auferlegt, ist nicht der Grund der Pflicht;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r liegt im moralischen Gesetze, welches, als fo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les praktisches Prinzip, kategorisch leitet, unangesehen der Objekte des Begehrungsvermöge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der Materie des Wollens), mithin irgend ein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ecks. Diese formale Beschaffenheit meiner Ha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gen (Unterordnung derselben unter das Prinzip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lgemeingültigkeit), worin allein ihr innerer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r Wert besteht, ist gänzlich in unserer Gewal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ich kann von der Möglichkeit, oder Unausfüh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rkeit, der Zwecke, die mir jenem Gesetze gemäß 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fördern obliegen, gar wohl abstrahieren (weil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hnen nur der äußere Wert meiner Handlungen 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eht), als etwas, welches nie völlig in meiner Gewal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st, um nur auf das zu sehen, was meines Tuns ist. A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in die Absicht, den Endzweck aller vernünftig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sen (Glückseligkeit, so weit sie einstimmig m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sicht möglich ist) zu befördern, ist doch, e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urch das Gesetz der Pflicht, auferlegt. Aber die sp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ulative Vernunft sieht die Ausführbarkeit dersel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weder von Seiten unseres eigenen physischen V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ögens, noch der Mitwirkung der Natur) gar n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; vielmehr muß sie aus solchen Ursachen, so vi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 vernünftiger Weise urteilen können, einen sol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folg unseres Wohlverhaltens von der bloßen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in uns und außer uns), ohne Gott und Unsterblichk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zunehmen, für eine ungegründete und nicht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gleich wohlgemeinte Erwartung halten, u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nn sie von diesem Urteile völlige Gewißheit hab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önnte, das moralische Gesetz selbst als bloße Täuschung unserer Vernunft in praktischer Rücksich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sehen. Da aber die spekulative Vernunft sich völl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berzeugt, daß das letztere nie geschehen kann, dag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en aber jene Ideen, deren Gegenstand über die Nat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naus liegt, ohne Widerspruch gedacht werden kö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: so wild sie für ihr eigenes praktisches Geset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die dadurch auferlegte Aufgabe, also in moral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r Rücksicht, jene Ideen als real anerkennen mü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n, um nicht mit sich selbst in Widerspruch zu ko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1 Er ist ein Vertrauen auf die Verheißung des mo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ischen Gesetzes; aber nicht als eine solche, di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mselben enthalten ist, sondern die ich hineinle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zwar aus moralisch hinreichendem Grunde. De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 Endzweck kann durch kein Gesetz der Vernunf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boten sein, ohne daß diese zugleich die Erreichba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eit desselben, wenn gleich ungewiß, verspreche,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emit auch das Fürwahrhalten der einzigen Bed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ungen berechtige, unter denen unsere Vernunft s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se allein denken kann. Das Wort fides drückt di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s auch schon aus; und es kann nur bedenklich sche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n, wie dieser Ausdruck und diese besondere Ide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e moralische Philosophie hineinkomme, da sie all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rst mit dem Christentum eingeführt worden, und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nahme derselben vielleicht nur eine schmeichle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che Nachahmung ihrer Sprache zu sein scheinen dürfte. Aber das ist nicht der einzige Fall, da die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undersame Religion in der größten Einfalt ih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ertrages die Philosophie mit weit bestimmteren u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ineren Begriffen der Sittlichkeit bereichert hat, a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ese bis dahin hatte liefern können, die aber, wen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sie einmal da sind, von der Vernunft </w:t>
      </w:r>
      <w:r>
        <w:rPr>
          <w:rFonts w:cs="Times New Roman" w:ascii="Times New Roman" w:hAnsi="Times New Roman"/>
          <w:i/>
          <w:iCs/>
          <w:sz w:val="40"/>
          <w:szCs w:val="40"/>
        </w:rPr>
        <w:t>frei</w:t>
      </w:r>
      <w:r>
        <w:rPr>
          <w:rFonts w:cs="Times New Roman" w:ascii="Times New Roman" w:hAnsi="Times New Roman"/>
          <w:sz w:val="40"/>
          <w:szCs w:val="40"/>
        </w:rPr>
        <w:t xml:space="preserve"> gebillig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d als solche angenommen werden, auf die sie wo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n selbst hätte kommen und sie einführen kön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 so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2 Die Bewunderung der Schönheit sowohl, als d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ührung durch die so mannigfaltigen Zwecke 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tur, welche ein nachdenkendes Gemüt, noch v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iner klaren Vorstellung eines vernünftigen Urheb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Welt, zu fühlen im Stande ist, haben etwas ein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religiösen</w:t>
      </w:r>
      <w:r>
        <w:rPr>
          <w:rFonts w:cs="Times New Roman" w:ascii="Times New Roman" w:hAnsi="Times New Roman"/>
          <w:sz w:val="40"/>
          <w:szCs w:val="40"/>
        </w:rPr>
        <w:t xml:space="preserve"> Gefühl Ähnliches an sich. Sie schein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her zuerst durch eine der moralischen analoge Be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ilungsart derselben auf das moralische Gefühl (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nkbarkeit und der Verehrung gegen die uns unb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nte Ursache) und also durch Erregung moralis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deen auf das Gemüt zu wirken, wenn sie diejeni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wunderung einflößen, die mit weit mehrerem Int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se verbunden ist, als bloße theoretische Betracht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rke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fldChar w:fldCharType="begin"/>
    </w:r>
    <w:r>
      <w:rPr>
        <w:sz w:val="36"/>
        <w:szCs w:val="36"/>
        <w:rFonts w:cs="Times New Roman" w:ascii="Times New Roman" w:hAnsi="Times New Roman"/>
      </w:rPr>
      <w:instrText xml:space="preserve"> PAGE </w:instrText>
    </w:r>
    <w:r>
      <w:rPr>
        <w:sz w:val="36"/>
        <w:szCs w:val="36"/>
        <w:rFonts w:cs="Times New Roman" w:ascii="Times New Roman" w:hAnsi="Times New Roman"/>
      </w:rPr>
      <w:fldChar w:fldCharType="separate"/>
    </w:r>
    <w:r>
      <w:rPr>
        <w:sz w:val="36"/>
        <w:szCs w:val="36"/>
        <w:rFonts w:cs="Times New Roman" w:ascii="Times New Roman" w:hAnsi="Times New Roman"/>
      </w:rPr>
      <w:t>503</w:t>
    </w:r>
    <w:r>
      <w:rPr>
        <w:sz w:val="36"/>
        <w:szCs w:val="3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Wolfgang Peter</dc:creator>
  <dc:description/>
  <cp:keywords/>
  <dc:language>en-US</dc:language>
  <cp:lastModifiedBy>Wolfgang Peter</cp:lastModifiedBy>
  <dcterms:modified xsi:type="dcterms:W3CDTF">2014-06-09T08:25:00Z</dcterms:modified>
  <cp:revision>2</cp:revision>
  <dc:subject/>
  <dc:title/>
</cp:coreProperties>
</file>