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eastAsia="de-AT"/>
        </w:rPr>
      </w:pPr>
      <w:r>
        <w:rPr>
          <w:lang w:eastAsia="de-AT"/>
        </w:rPr>
        <w:t>Platon</w:t>
      </w:r>
    </w:p>
    <w:p>
      <w:pPr>
        <w:pStyle w:val="Heading1"/>
        <w:rPr>
          <w:sz w:val="72"/>
          <w:szCs w:val="72"/>
          <w:lang w:eastAsia="de-AT"/>
        </w:rPr>
      </w:pPr>
      <w:r>
        <w:rPr>
          <w:sz w:val="72"/>
          <w:szCs w:val="72"/>
          <w:lang w:eastAsia="de-AT"/>
        </w:rPr>
        <w:t>KRATYLOS</w:t>
      </w:r>
    </w:p>
    <w:p>
      <w:pPr>
        <w:pStyle w:val="Normal"/>
        <w:spacing w:lineRule="auto" w:line="240" w:before="0" w:after="60"/>
        <w:jc w:val="center"/>
        <w:rPr>
          <w:rFonts w:ascii="Times New Roman" w:hAnsi="Times New Roman" w:eastAsia="Times New Roman" w:cs="Times New Roman"/>
          <w:sz w:val="28"/>
          <w:szCs w:val="28"/>
          <w:lang w:eastAsia="de-AT"/>
        </w:rPr>
      </w:pPr>
      <w:r>
        <w:rPr>
          <w:rFonts w:eastAsia="Times New Roman" w:cs="Times New Roman" w:ascii="Times New Roman" w:hAnsi="Times New Roman"/>
          <w:sz w:val="24"/>
          <w:szCs w:val="24"/>
          <w:lang w:eastAsia="de-AT"/>
        </w:rPr>
        <w:br/>
      </w:r>
      <w:r>
        <w:rPr>
          <w:rFonts w:eastAsia="Times New Roman" w:cs="Times New Roman" w:ascii="Times New Roman" w:hAnsi="Times New Roman"/>
          <w:i/>
          <w:iCs/>
          <w:sz w:val="28"/>
          <w:szCs w:val="28"/>
          <w:lang w:eastAsia="de-AT"/>
        </w:rPr>
        <w:t>Nach der Übersetzung von Friedrich E. D. Schleiermacher</w:t>
      </w:r>
    </w:p>
    <w:p>
      <w:pPr>
        <w:pStyle w:val="Normal"/>
        <w:spacing w:lineRule="auto" w:line="240" w:before="0" w:after="60"/>
        <w:rPr>
          <w:rFonts w:ascii="Times New Roman" w:hAnsi="Times New Roman" w:eastAsia="Times New Roman" w:cs="Times New Roman"/>
          <w:sz w:val="28"/>
          <w:szCs w:val="28"/>
          <w:lang w:eastAsia="de-AT"/>
        </w:rPr>
      </w:pPr>
      <w:r>
        <w:rPr>
          <w:rFonts w:eastAsia="Times New Roman" w:cs="Times New Roman" w:ascii="Times New Roman" w:hAnsi="Times New Roman"/>
          <w:sz w:val="28"/>
          <w:szCs w:val="28"/>
          <w:lang w:eastAsia="de-AT"/>
        </w:rPr>
        <w:t xml:space="preserve">  </w:t>
      </w:r>
    </w:p>
    <w:p>
      <w:pPr>
        <w:pStyle w:val="Normal"/>
        <w:spacing w:lineRule="atLeast" w:line="560" w:before="0" w:after="60"/>
        <w:rPr/>
      </w:pPr>
      <w:r>
        <w:rPr>
          <w:rFonts w:eastAsia="Times New Roman" w:cs="Times New Roman" w:ascii="Times New Roman" w:hAnsi="Times New Roman"/>
          <w:sz w:val="40"/>
          <w:szCs w:val="40"/>
          <w:lang w:eastAsia="de-AT"/>
        </w:rPr>
        <w:t xml:space="preserve">[383 St.] </w:t>
      </w: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llst du also, daß wir auch den Sokrates unserer Unterredung hinzuziehen? </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Wenn du meins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Kratylos hier, o Sokrates, behauptet, jegliches Ding habe seine von Natur ihm zukommende richtige Benennung, und nicht das sei ein Name, wie Einige unter sich ausgemacht haben etwas zu nennen, indem sie es mit einem Teil ihrer besonderen Sprache anrufen; sondern es gebe eine natürliche Richtigkeit der Wörter, für Hellenen und Barbaren insgesamt die nämliche. Ich frage ihn also, ob denn Kratylos in Wahrheit sein Namen ist, und er gesteht zu, ihm gehöre dieser Namen. Und dem Sokrates? fragte ich weiter. Sokrates, antwortet er. Haben nun nicht auch alle andern Menschen jeder wirklich den Namen wie wir jeden rufen? Wenigstens der deinige, sagte er, ist nicht Hermogenes, und wenn dich auch alle Menschen so rufen. Allein wie ich ihn nun weiter frage, und gar zu gern wissen will was er eigentlich meint, erklärt er sich gar nicht deutlich, [384 St.] und zieht mich noch auf, wobei er sich das Ansehen gibt als hielte er etwas bei sich zurück was er darüber wüßte, und wodurch er mich wenn er es nur heraussagen wollte auch zum Zugeständnis bringen könnte, und zu derselben Meinung wie er. Wenn du also irgendwie den Spruch des Kratylos auszulegen weißt, möchte ich es gern hören. Oder vielmehr, wie du selbst meinst, daß es mit der Richtigkeit der Benennungen stehe, das möchte ich noch lieber erfahren, wenn es dir gelegen is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Es ist ein altes Sprichwort, Sohn des Hipponikos, daß das Schöne schwierig ist, zu lernen wie es sich verhält und so ist auch dies von den Wörtern kein kleines Lehrstück. Hätte ich nun schon bei dem Prodikos seinen Vortrag für Fünfzig Drachmen gehört, den man, wie er behauptet, nur zu hören braucht um hierüber vollständig unterrichtet zu sein, dann sollte dir nichts im Wege stehen sogleich das Wahre über die Richtigkeit der Benennungen zu erfahren. Nun aber habe ich ihn nicht gehört, sondern nur den für Eine Drachme, also weiß ich nicht, wie es sich eigentlich mit dieser Sache verhält. Gemeinschaftlich jedoch mit dir und dem Kratylos sie zu untersuchen bin ich gern bereit. Daß er aber leugnet Hermogenes sei in Wahrheit dein Namen, damit merke ich beinahe daß er spöttelt. Denn er meint wohl gar du möchtest gern reich werden aber gar nicht wie vom Hermes abstammend, verfehltest du es immer. Allein, wie ich eben sagte, es ist schwer dergleichen zu wissen, gemeinschaftlich aber müssen wir es vornehmen und zusehen, ob es sich so wie du meinst verhält, oder wie Kratylo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Ich meines Teils, Sokrates, habe schon oft mit diesem und vielen Andern darüber gesprochen, und kann mich nicht überzeugen, daß es eine andere Richtigkeit der Worte gibt, als die sich auf Vertrag und Übereinkunft gründet. Denn mich dünkt, welchen Namen jemand einem Dinge beilegt, der ist auch der Rechte, und wenn man wieder einen andern an die Stelle setzt und jenen nicht mehr gebraucht, so ist der letzte nicht minder richtig als der zuerst beigelegte, wie wir unsern Knechten andere Namen geben. Denn kein Name keines Dinges gehört ihm von Natur, sondern durch Anordnung und Gewohnheit derer, welche die Wörter zur Gewohnheit machen und gebrauchen. Ob es sich aber anderswie verhält, bin ich sehr bereit es zu lernen und zu hören nicht nur vom Kratylos, sondern auch von jedem Andern.</w:t>
      </w:r>
    </w:p>
    <w:p>
      <w:pPr>
        <w:pStyle w:val="Normal"/>
        <w:spacing w:lineRule="atLeast" w:line="560" w:before="0" w:after="60"/>
        <w:rPr/>
      </w:pPr>
      <w:r>
        <w:rPr>
          <w:rFonts w:eastAsia="Times New Roman" w:cs="Times New Roman" w:ascii="Times New Roman" w:hAnsi="Times New Roman"/>
          <w:sz w:val="40"/>
          <w:szCs w:val="40"/>
          <w:lang w:eastAsia="de-AT"/>
        </w:rPr>
        <w:t xml:space="preserve">[385 St.] </w:t>
      </w: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Vielleicht ist doch etwas in dem was du sagst, Hermogenes. Laß uns nur zusehen. Wie jemand festsetzt jedes zu nennen, das ist denn auch eines jeden Dinges Namen?</w:t>
      </w:r>
    </w:p>
    <w:p>
      <w:pPr>
        <w:pStyle w:val="Normal"/>
        <w:spacing w:lineRule="atLeast" w:line="560" w:before="0" w:after="60"/>
        <w:rPr/>
      </w:pPr>
      <w:r>
        <w:rPr>
          <w:rFonts w:eastAsia="Times New Roman" w:cs="Bookman Old Style" w:ascii="Bookman Old Style" w:hAnsi="Bookman Old Style"/>
          <w:sz w:val="40"/>
          <w:szCs w:val="40"/>
          <w:lang w:eastAsia="de-AT"/>
        </w:rPr>
        <w:t xml:space="preserve">HERMOGENES: </w:t>
      </w:r>
      <w:r>
        <w:rPr>
          <w:rFonts w:eastAsia="Times New Roman" w:cs="Times New Roman" w:ascii="Times New Roman" w:hAnsi="Times New Roman"/>
          <w:sz w:val="40"/>
          <w:szCs w:val="40"/>
          <w:lang w:eastAsia="de-AT"/>
        </w:rPr>
        <w:t>So dünkt m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Nenne es nun ein Einzelner so, oder auch der Staa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behaupte 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e nun, wenn ich irgend ein Ding benenne, wie was wir jetzt Mensch nennen, wenn ich das Pferd rufe, und was jetzt Pferd, Mensch, dann wird dasselbe Ding öffentlich und allgemein Mensch heißen, bei mir besonders aber Pferd, und das andere wiederum bei mir besonders Mensch, öffentlich aber Pferd. Meinst du es so?</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dünkt es m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hlan sage mir dies. Nennst du etwas wahr reden, und etwas falsch?</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O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wäre auch eine Rede wahr und eine andere falsch?</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nicht wahr, die von den Dingen aussagt was sie sind ist wahr, die aber, was sie nicht sind, ist falsch? </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findet dieses doch statt, durch eine Rede aussagen was ist, und auch was nicht is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 wahre Rede aber, ist die zwar ganz wahr, ihre Teile aber nicht wah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Nein, sondern auch ihre Teil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sind etwa nur die größeren Teile wahr, die kleineren aber nicht? Oder all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 denke ich do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kannst du wohl einen kleineren Teil einer Rede sagen als ein Wor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Nein, dies ist der kleinst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auch das Wort in einer wahren Rede wird gesag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ist dann ein wahres, wie du behauptes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ist der Teil einer falschen Rede nicht falsch?</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behaupte 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kann man falsche Worte und wahre sagen, wenn auch solche Sätze und Red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ander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soll noch, was jeder als eines Dinges Namen angibt, auch eines jeden Namen sei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Etwa auch so viele Namen Einer sagt daß ein Ding habe, so viele hat es auch, und dann, wenn er es sag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Ich wenigstens, Sokrates, weiß von keiner andern Richtigkeit der Benennungen als von dieser, daß ich jedes Ding mit einem andern Namen benennen kann, den ich ihm beigelegt habe, und du wieder mit einem andern, den du. Und so sehe ich auch, daß für dieselbe Sache bisweilen einzelne Städte ihr eigenes eingeführtes Wort haben, und Hellenen ein anderes als andere Hellenen, und Hellenen auch wiederum andere als Barbar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hlan laß uns sehen, Hermogenes, ob dir vorkommt, daß es auch mit den Dingen eben so steht, daß ihr Sein und Wesen für jeden besonders ist, wie Protagoras meinte, wenn er sagt, der Mensch sei das maß aller Dinge, [386 St.] daß also die Dinge, wie sie mir erscheinen, so auch für mich wirklich sind, und wiederum wie dir, so auch für dich? Oder dünkt dich daß sie in sich eine Beständigkeit ihres Wesens hab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Ich bin wohl sonst schon in der Verlegenheit auch dahin geraten, Sokrates, auf dasselbe, was auch Protagoras sagt, ganz und gar so glaube ich jedoch nicht, daß es sich verhalt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e aber? Bist du auch darauf schon geraten, daß du nicht glauben konntest, ein Mensch sei gar schle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Nein, beim Zeus, vielmehr ist mir schon oft begegnet, daß mir Menschen gar schlecht vorgekommen sind, und zwar recht viel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ie? Gar gut hast du noch nicht geglaubt, daß Menschen wär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Nur sehr wenig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doch welch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O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e aber meinst du es? Etwa so, daß die gar guten auch gar vernünftig sind, und die gar schlechten auch gar unvernünftig?</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Ich meine es gerade 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Können nun wohl, wenn Protagoras wahr redete, und dies die Wahrheit ist, daß für jeden, wie ihm etwas erscheint, so es auch ist, alsdann Einige von uns vernünftig sein und Andere unvernünftig?</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Nicht füg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uch dies, denke ich, glaubst du gar sehr, daß wenn es Vernunft und Unvernunft gibt, dann eben gar nicht möglich ist, daß Protagoras Recht habe. Denn es wäre ja in Wahrheit nicht Einer vernünftiger als der Andere, wenn was</w:t>
      </w:r>
    </w:p>
    <w:p>
      <w:pPr>
        <w:pStyle w:val="Normal"/>
        <w:spacing w:lineRule="atLeast" w:line="560" w:before="0" w:after="60"/>
        <w:rPr>
          <w:rFonts w:ascii="Times New Roman" w:hAnsi="Times New Roman" w:eastAsia="Times New Roman" w:cs="Times New Roman"/>
          <w:sz w:val="40"/>
          <w:szCs w:val="40"/>
          <w:lang w:eastAsia="de-AT"/>
        </w:rPr>
      </w:pPr>
      <w:r>
        <w:rPr>
          <w:rFonts w:eastAsia="Times New Roman" w:cs="Times New Roman" w:ascii="Times New Roman" w:hAnsi="Times New Roman"/>
          <w:sz w:val="40"/>
          <w:szCs w:val="40"/>
          <w:lang w:eastAsia="de-AT"/>
        </w:rPr>
        <w:t>Jedem schiene auch für jeden wahr wär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ist richtig.</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ber auch nicht mit dem Euthydemos, denke ich, hältst du es, daß Allen Alles auf gleiche Weise zugleich und immer zukommt. Denn auch so können nicht Einige gut und Andere schlecht sein, wenn gleichermaßen Allen immer Tugend und Laster zukomm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anz re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wenn weder Allen Alles auf gleiche Weise zugleich und immer zukommt, noch auch jedes Ding für jeden auf eine besondere Weise da ist, so ist offenbar, daß die Dinge an und für sich ihr eignes bestehendes Wesen haben, und nicht nur je nachdem wir sind, oder von uns hin und her gezogen nach unserer Einbildung, sondern für sich bestehend, je nach ihrem eigenen Wesen seiend wie sie geartet sind.</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verhält es sich meines Erachtens,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ollen nun sie selbst zwar so geartet sein, ihre Handlungen aber nicht nach derselbigen Weise? Oder sind nicht auch diese eine eigne Art dessen was ist, die Handlun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 auch diese.</w:t>
      </w:r>
    </w:p>
    <w:p>
      <w:pPr>
        <w:pStyle w:val="Normal"/>
        <w:spacing w:lineRule="atLeast" w:line="560" w:before="0" w:after="60"/>
        <w:rPr/>
      </w:pPr>
      <w:r>
        <w:rPr>
          <w:rFonts w:eastAsia="Times New Roman" w:cs="Times New Roman" w:ascii="Times New Roman" w:hAnsi="Times New Roman"/>
          <w:sz w:val="40"/>
          <w:szCs w:val="40"/>
          <w:lang w:eastAsia="de-AT"/>
        </w:rPr>
        <w:t xml:space="preserve">[387 St.] </w:t>
      </w: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auch die Handlungen gehen nach ihrer eigenen Natur vor sich, und nicht nach unserer Vorstellung. Wie wenn wir unternehmen etwas zu schneiden, teilen, sollen wir dann jedes schneiden wie wir wollen und womit wir wollen? Oder werden wir nur dann, wenn wir jedes nach der Natur des Schneidens und Geschnittenwerdens, und mit dem ihm angemessenen schneiden wollen, nur dann es wirklich schneiden und auch einen Vorteil davon haben, und die Handlung recht verrichten, wenn aber gegen die Natur, dann es verfehlen und nichts ausricht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dünkt es m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Nicht auch, wenn wir etwas unternehmen zu brennen, müssen wir es nicht nach jeder Weise wie sie uns zuerst einfällt brennen, sondern nach der richtigen, und das ist die, wie eines jeden Natur ist zu brennen und gebrannt zu werden und womi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ewiß.</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Nicht auch so in allem übri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st nun nicht auch das Reden eine Handlung?</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rd also wohl Einer, wenn er so redet wie er eben glaubt, daß man reden möge, richtig reden? Oder nur dann, wenn er auf die Weise und vermittelst dessen, wie es der Natur des Sprechens und Gesprochenwerdens angemessen ist, von den Dingen redet, nur dann Vorteil davon haben und wirklich etwas sagen, wenn aber nicht, dann es verfehlen und nichts damit ausricht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dünkt es mich, wie du sags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ein Teil des Redens ist doch das Benennen. Denn durch Benennung besteht jede Red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ist auch das Benennen eine Handlung, wenn das Reden ein Handeln mit den Dingen wa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 Handlungen aber waren, wie sich gezeigt hatte, nicht nur je nachdem wir waren, sondern hatten jede ihre eigene Natu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ist 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auch benennen muß man so, und vermittelst dessen, wie es in der Natur des Benennens und Benanntwerdens der Dinge ist, nicht aber so wie wir etwa jedesmal möchten, wenn uns anders dies mit dem vorigen übereinstimmen soll, und nur so werden wir etwas davon haben und wirklich benennen, sonst aber ni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Offenba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hlan! Was man schneiden mußte, mußte man doch, sagen wir, vermittelst etwas schneid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as weben, vermittelst etwas weben, und was bohren, mittelst etwas bohr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auch was man benennen mußte, mußte man mittelst etwas benennen?</w:t>
      </w:r>
    </w:p>
    <w:p>
      <w:pPr>
        <w:pStyle w:val="Normal"/>
        <w:spacing w:lineRule="atLeast" w:line="560" w:before="0" w:after="60"/>
        <w:rPr/>
      </w:pPr>
      <w:r>
        <w:rPr>
          <w:rFonts w:eastAsia="Times New Roman" w:cs="Times New Roman" w:ascii="Times New Roman" w:hAnsi="Times New Roman"/>
          <w:sz w:val="40"/>
          <w:szCs w:val="40"/>
          <w:lang w:eastAsia="de-AT"/>
        </w:rPr>
        <w:t xml:space="preserve">[388 St.] </w:t>
      </w: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ist 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s ist nun jenes, womit man bohren muß?</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er Bohre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omit man weben muß?</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ie Weberlad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ie, womit benenn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Wor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Richtig. Ein Werkzeug ist also auch das Wor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nn ich nun fragte: Was für ein Werkzeug war doch die Weberlade? Nicht das, womit man web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s tut man aber wenn man webt? Nicht daß wir den Einschlag und die ineinander verworrene Kette wieder sonder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eben so wirst du mir auch über den Bohrer und die übrigen antworten könn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ewiß.</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Kannst du mir nun eben so auch über das Wort Rechenschaft geben? Indem wir mit dem Wort als Werkzeug benennen, was tun wi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weiß ich nicht zu sag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Lehren wir etwa einander etwas und sondern sie Gegenstände von einander, je nachdem sie beschaffen sind? </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Wort ist also ein belehrendes Werkzeug, und ein das Wesen unterscheidendes und sonderndes, wie die Weberlade das Gewebe sonder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die Lade gehört zur Weberei?</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ander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er Weberkünstler also wird die Lade recht zu gebrauchen wissen, recht aber heißt weberkünstlerisch. Und ein Lehrkünstler das Wort, und recht heißt lehrkünstlerisch.</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essen Werk gebraucht dann der Weber recht, wenn er die Weberlade gebrau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es Tischers Werk.</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ist Jeder ein Tischer, oder nur wer diese Kunst inne ha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Nur der letzt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essen Werk gebraucht der Bohrende recht, wenn er den Bohrer brau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es Kleinschmied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ist Jeder ein Kleinschmied, oder der die Kunst inne ha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er die Kunst inne ha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hl! Wessen Werk gebraucht nun aber jener Lehrkünstler, wenn er das Wort gebrau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uch das weiß ich wieder ni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ißt du auch das nicht zu sagen, wer uns die Worte überliefert, die wir gebrauch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uch ni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ünkt es dich nicht der Gebrauch und die eingeführte Ordnung zu sein, was sie uns überliefer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scheint wohl.</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Es ist also ein Werk dessen, der die Gebräuche einrichtet, des Gesetzgebers, dessen jener Belehrende sich bedient, wenn er sich der Worte bedien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scheint es mi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meinst du, daß Jedermann ein Gesetzgeber ist, oder nur der die Kunst inne ha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er die Kunst inne ha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o Hermogenes, kommt es nicht Jedem zu Worte einzuführen, [389 St.] sondern nur einem besonderen Wortbildner. Und dieser ist, wie es scheint, der Gesetzgeber, von allen Künstlern unter den Menschen der seltenst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scheint 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hl, so betrachte nun weiter, worauf der Gesetzgeber wohl sieht, indem er die Worte bestimmt. Mache es dir nur aus dem vorigen klar. Worauf wohl der Tischer, wenn er die Weberlade macht? Nicht auf so etwas, dessen Natur und Wesen eben dies ist, das Gewebe zu schla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ie wenn ihm die Lade während der Arbeit noch zerbricht, wird er eine andere wieder machen indem er auf die zerbrochene sieht, oder wieder auf jenes selbige Bild, nach welchem er auch die zerbrochene gemacht hatt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uf jenes dünkt m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Jenes also könnten wir mit Recht die wahre Weberlade nennen, das was sie wirklich is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meine ich au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wenn für dichtes Zeug oder für klares, für leinenes oder für wollenes, oder wofür sonst eine Weberlade zu machen ist, so müßten diese insgesamt das Bild der Weberlade in sich haben, wie sie aber nun für jedes insbesondere am besten geeignet wäre, diese Eigenschaft müßte ebenfalls in jedes Werk hineingelegt werd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mit allen anderen Werkzeugen auf die nämliche Weise. Das seiner Natur nach jedem angemessene Werkzeug muß man ausgefunden haben, und dann in dem niederlegen, woraus das Werk so gemacht werden soll, nicht wie es Jedem einfällt, sondern wie es die Natur mit sich bringt. Denn wie für ein jedes insbesondere der Bohrer geartet sein muß, diese Art muß man wissen in das Eisen hineinzule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die für jedes von Natur geeignete Weberlade in das Holz?</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ist 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enn von Natur gehört wie wir sahen jeder Art von Gewebe seine besondere Weberlade, und so in allen indem Din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Bester, muß wohl auch den für jedes seiner Art nach gearteten Namen jener Gesetzgeber wissen in den Tönen und Silben niederzulegen, und so indem er auf jenes sieht, was das Wort wirklich ist, alle Worte machen und bilden, wenn er ein tüchtiger Bildner der Wörter sein will. Wenn aber nicht jeder solche Gesetzgeber das Wort in dieselben Silben niederlegt, das muß uns nicht irren. Denn auch nicht jener Schmied, der zu demselben Zweck dasselbe Werkzeug macht, legt dasselbe Bild in dasselbe Eisen hinein. Dennoch so lange er nur dieselbe Gestalt wiedergibt, wenn auch in anderem Eisen, [390 St.] ist doch das Werkzeug eben so gut und richtig gemacht, mag es einer hier oder unter den Barbaren gemacht haben. Nicht wah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Eben so wirst du auch dafür halten, daß unser Gesetzgeber, der hiesige wie der unter den Barbaren, so lange er nur die Idee des Wortes, wie sie jedem insbesondere zukommt, wiedergibt, in was für Silben es auch sei, alsdann der hiesige kein schlechterer Gesetzgeber ist, als einer irgendwo ander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r wird nun aber erkennen, ob das gehörige Bild der Weberlade in irgend einem Holze liegt? Der sie gemacht hat, der Tischer, oder der sie gebrauchen soll, der Webe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ohl eher, o Sokrates, der sie gebrauchen soll.</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r ist es nun der des Kitharenmachers Werk gebrauchen soll, und ist er nicht auch der, welcher am besten bei der Verfertigung die Aufsicht führen, und die verfertigten auch am besten beurteilen würde, ob sie gut gearbeitet sind oder ni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ewiß.</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ber we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er Kitharenspiele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er das Werk des Schiffbauer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er Steuerman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r aber könnte am besten über dieses Geschäft des Gesetzgebers die Aufsicht führen und seine Arbeit beurteilen, hier sowohl als unter den Barbaren? Nicht der, der sie auch gebrauchen soll?</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st das nun nicht der, welcher zu fragen verste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derselbe doch auch zu antwort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der zu fragen und zu antworten versteht, nennst du den anders als Dialektike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Nein, sondern 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es Zimmermanns Geschäft also wäre ein Steuerruder zu machen unter Aufsicht des Steuermannes, wenn das Ruder gut werden soll.</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Richtig.</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es Gesetzgebers aber, wie es scheint, auch Wörter, wobei er zum Aufseher hätte einen dialektischen Mann, wenn er die Wörter gut bilden soll.</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Offenba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mag es doch wohl nichts so geringes sein, wie du glaubst, Hermogenes, Worte zu bilden und Benennungen festzusetzen, auch nicht schlechter Leute Sache oder des ersten Besten, sondern Kratylos hat Recht, wenn er sagt, die Benennungen kämen den Dingen von Natur zu, und nicht jeder sei ein Meister im Wortbilden, sondern nur der, welcher auf die einem jeden von Natur eigene Benennung achtend, ihre Art und Eigenschaft in die Buchstaben und Silben hineinzulegen verste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Ich weiß freilich nicht, Sokrates, wie ich fern, was du sagst, widersprechen soll. [391 St.] Es mag aber wohl nicht leicht sein, auf diese Art so schnell überzeugt zu werden, allein ich glaube, so würde ich leichter überzeugt werden, wenn du mir zeigtest, worin denn jene natürliche Richtigkeit der Benennungen bestehen soll.</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ch, du guter Hermogenes, weiß ja von gar keiner, sondern du hast vergessen was ich nur eben noch sagte, daß ich es nicht wüßte, aber es wohl mit dir untersuchen wollte. Nun aber ist durch unsere Untersuchung dir und mir soviel schon klar gegen das vorige, daß das Wort von Natur eine gewisse Richtigkeit hat, und daß nicht Jeder versteht es irgendeinem Dinge gehörig beizulegen. Oder ni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ewiß.</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nächst dem müssen wir untersuchen, wenn du es zu wissen begehrst, was nun eigentlich die Richtigkeit desselben sei.</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 begehre ich es zu wiss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o überlege den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soll ich es überleg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 richtigste Überlegung, Freund, ist die man mit den Sachverständigen anstellt, denen man Geld dafür zahlt, und noch Dank dazu weiß. Dies sind aber die Sophisten, denen auch dein Bruder Kallias soviel Geld eingebracht, daß er nun wohl für weise gilt. Da du nun nicht im Besitz des väterlichen Vermögens bist, so mußt du deinem Bruder schön tun, und ihn bitten, daß er dich lehre, was hierin richtig ist, wie er es vom Protagoras gelernt ha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Ungereimt wäre doch wohl die Bitte von mir, Sokrates, wenn ich die Wahrheit des Protagoras im allgemeinen gar nicht annehme, doch aber mit dem, was in Folge dieser Wahrheit gesagt wird, zufrieden sein wollte, als wäre es etwas wer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wenn dir das wieder nicht gefällt, so müßten wir es vom Homer lernen und von den andern Dichter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Und was sagt denn Homer von der Richtigkeit der Benennungen, o Sokrates, und w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n gar vielen Orten, vorzüglich aber und am schönsten da wo er an denselbigen Dingen unterscheidet, welche Namen die Menschen ihnen beilegen und welche die Götter. Oder meinst du nicht, daß er an diesen Stellen vortreffliche und wunderbare Dinge sagt von der Richtigkeit der Wörter? Denn offenbar werden doch die Götter wohl vollkommen richtig mit den Wörtern benennen, die es von Natur sind. Oder meinst du ni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viel weiß ich ja wenigstens, daß wenn sie etwas benennen, sie es auch richtig benennen. Aber was meinst du nur eigent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ißt du nicht, daß er von dem Fluß bei Troja, welcher einen Zweikampf mit dem Hephaistos hatte, sagt: Xanthos im Kreis der Götter genannt, von Menschen Skamandro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weiß ich, und was dann?</w:t>
      </w:r>
    </w:p>
    <w:p>
      <w:pPr>
        <w:pStyle w:val="Normal"/>
        <w:spacing w:lineRule="atLeast" w:line="560" w:before="0" w:after="60"/>
        <w:rPr/>
      </w:pPr>
      <w:r>
        <w:rPr>
          <w:rFonts w:eastAsia="Times New Roman" w:cs="Times New Roman" w:ascii="Times New Roman" w:hAnsi="Times New Roman"/>
          <w:sz w:val="40"/>
          <w:szCs w:val="40"/>
          <w:lang w:eastAsia="de-AT"/>
        </w:rPr>
        <w:t xml:space="preserve">[392 St.] </w:t>
      </w: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Glaubst du nicht, daß das etwas hochwichtiges sein muß, zu verstehen, wie so es richtiger ist, jenen Fluß Xanthos zu nennen als Skamandros? Oder wenn du lieber willst, wegen jenes Vogels von dem er sagt, er werde Chalkis von Göttern genannt, und Nachtaar unter den Menschen, hältst du es für eine geringfügige Einsicht wie viel richtiger es ist daß dieser Vogel Chalkis heiße als Nachtaar? Oder Batieia und das Mal der sprunggeübten Myrine, und viel Anderes bei diesem Dichter und andern? Doch dergleichen ist vielleicht zu groß, als daß ich und du es herausbringen sollten, von Skamandrios und Astyanax aber welche Namen beide, wie er sagt, der Sohn des Hektor gehabt, mag es menschenmöglicher sein wie mich dünkt und leichter aufs reine zu bringen, wie er es wohl mit ihrer Richtigkeit meint. Du kennst doch wohl die Verse worin das steht was ich mein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Von welchem Namen also meinst du, daß Homer geglaubt, er sei dem Kinde richtiger beigelegt worden, Astyanax oder Skamandrio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weiß ich nicht zu sag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Überlege es nur so. Wenn dich jemand fragte: Wer glaubst du wohl kann richtiger Namen beilegen, die Vernünftigeren oder die Unvernünftiger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Offenbar die Vernünftigeren, würde ich sag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cheinen dir nun wohl die Weiber die Vernünftigeren in der Stadt zu sein oder die Männer, wenn man es so im Allgemeinen sagen soll?</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ie Männe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Nun weißt du doch Homer sagt das Söhnchen des Hektor sei von den Troern Astyanax genannt worden, also Skamandrios wohl von den Weibern, wenn die Männer ihn Astyanax nannt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scheint es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Nun hielt doch auch Homer wohl die Troer für verständiger als ihre Weibe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glaube ich wenigsten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glaubte er, der Knabe hieße richtiger Astyanax als Skamandrio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ist deut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Laß uns denn zusehen, weshalb wohl. Oder gibt er uns selbst das Warum am besten an die Hand? Er sagt nämlich, denn er allein beschirmte die Stadt und die türmenden Mauern. Darum mag es ganz Recht sein des Beschützers Sohn Astyanax Stadtherrn zu nennen dessen was sein Vater beschützte, wie Homer sag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leuchtet mir ei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e so denn? Ich selbst verstehe es ja jetzt noch nicht recht, und du verstehst e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Nein, beim Zeus, ich auch nicht.</w:t>
      </w:r>
    </w:p>
    <w:p>
      <w:pPr>
        <w:pStyle w:val="Normal"/>
        <w:spacing w:lineRule="atLeast" w:line="560" w:before="0" w:after="60"/>
        <w:rPr/>
      </w:pPr>
      <w:r>
        <w:rPr>
          <w:rFonts w:eastAsia="Times New Roman" w:cs="Times New Roman" w:ascii="Times New Roman" w:hAnsi="Times New Roman"/>
          <w:sz w:val="40"/>
          <w:szCs w:val="40"/>
          <w:lang w:eastAsia="de-AT"/>
        </w:rPr>
        <w:t xml:space="preserve">[393 St.] </w:t>
      </w: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Hat etwa, du Guter, auch dem Hektor selbst Homer seinen Namen beigeleg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il es mir damit fast eben so zu sein scheint wie mit dem Astyanax, und diese Namen ganz hellenischen gleichen. Denn Anax, Herr, und Hektor, Inhaber, bedeuten fast dasselbe, und scheinen beides königliche Namen zu sein. Denn worüber einer Herr ist, davon ist er auch Inhaber, denn offenbar beherrscht er es und besitzt es und hat es. Oder scheine ich dir nichts zu sagen und täusche mich, indem ich glaube die Spur ausgefunden zu haben von Homers Meinung über die Richtigkeit der Benennun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Nein, beim Zeus, das nicht, wie mich dünkt, sondern du hast wahrscheinlich wohl etwas gefund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Recht ist es wenigstens, wie mir scheint, eines Löwen Abkömmling Löwen zu nennen, und eines Pferdes Abkömmling Pferd. Nicht so meine ich es, wenn, als ein Wunder, einmal von einem Pferde etwas anderes geboren würde als ein Pferd, sondern was einer Gattung Abkömmling ist der Natur nach, das meine ich, so daß, wenn ein Pferd widernatürlich ein Kalb geboren hätte, was seiner Natur nach Abkömmling eines Stieres ist, man dies auch nicht Füllen nennen müßte, sondern Kalb. Eben so wenig, meine ich, müßte man, wenn was von einem Menschen geboren würde nicht eines Menschen Abkömmling ist, sondern ein anderer, diese Ausgeburt Mensch nennen. Und eben so mit Bäumen und allem anderen. Oder dünkt dich nicht so?</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Mich ebenfall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hl gesprochen. Hüte mich nur, daß ich dich nicht übervorteile. Denn nach demselben Verhältnis muß nun auch was von einem Könige geboren wird König genannt werden. Ob aber in solchen oder in anderen Silben dasselbe bedeutet wird, daran liegt nichts, auch nicht ob ein Buchstabe zugesetzt oder weggenommen wird, auch das ist keine Sache, so lange nur das Wesen des Dinges im Besitz ist sich durch den Namen zu offenbar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meinst du da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Gar nichts besonderes, sondern wie du weißt, daß wir auch die Buchstaben mit Namen nennen, und nicht unmittelbar sie selbst, die bekannten Selbstlauter ausgenommen, den übrigen aber, Selbstlautern und Mitlautern, weißt du wohl, fügen wir noch andere Buchstaben bei, und bilden einen Namen daraus. Allein so lange wir nur die Eigentümlichkeit des Buchstaben mit hineinbringen, und sie sich darin zeigt, ist es ganz recht ihn bei diesem Namen zu nennen, der ihn uns zu erkennen gibt. Wie beim Zet, siehst du wohl, daß die Hinzufügung dieses e und t keinen Schaden tut, daß sich nicht dennoch durch den ganzen Namen die Natur jenes Buchstaben kundgeben sollte, den der Gesetzgeber wollte. So gut verstand er den Buchstaben ihre Namen beizule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u scheinst mir Recht zu haben.</w:t>
      </w:r>
    </w:p>
    <w:p>
      <w:pPr>
        <w:pStyle w:val="Normal"/>
        <w:spacing w:lineRule="atLeast" w:line="560" w:before="0" w:after="60"/>
        <w:rPr/>
      </w:pPr>
      <w:r>
        <w:rPr>
          <w:rFonts w:eastAsia="Times New Roman" w:cs="Times New Roman" w:ascii="Times New Roman" w:hAnsi="Times New Roman"/>
          <w:sz w:val="40"/>
          <w:szCs w:val="40"/>
          <w:lang w:eastAsia="de-AT"/>
        </w:rPr>
        <w:t xml:space="preserve">[394 St.] </w:t>
      </w: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st es nun nicht mit dem Könige eben so? Denn von einem Könige kommt doch ein König, von einem Guten ein Guter, von einem Schönen ein Schöner, und so in allem übrigen, aus jedem von einer Gattung ein eben solcher Abkömmling, wenn kein Wunder geschieht. Also ist dieser mit demselben Namen zu benennen, abwechseln aber kann man mit den Silben, so daß es dem Unkundigen scheint, als hätte jeder einen andern Namen, ungeachtet es dieselben sind, so wie uns die Mittel der Ärzte durch färbende und riechende Stoffe vermanigfaltigt andere zu sein scheinen, obgleich sie dieselben sind, der Arzt aber, welcher nur auf die Kraft der Mittel seht, erkennt sie als dieselben und läßt sich nicht irre machen durch die Beimischungen. Eben so sieht auch wohl, wer sich auf die Wörter versteht, nur auf das Bedeutsame als ihre Kraft, und wird nicht irre, wenn wo ein Buchstabe hinzugetan oder weggenommen oder versetzt ist, oder wenn auch in ganz andere Buchstaben die Kraft des Wortes gelegt ist. So haben in unserm jetzigen Beispiel Astyanax und Hektor gar keinen Buchstaben gemein als nur das t, und bedeuten doch einerlei. Auch Archepolis, der in der Stadt regiert, wieviel hat es wohl von den Buchstaben der vorigen, und bedeutet doch dasselbe? Und so gibt es noch viele andere Benennungen, die alle einen König anzeigen, und wiederum andere einen Heerführer, wie Agis, Führer, Polemarchos, Kriegesherr, Eupolemos, Gutkrieg. Andere sind ärztlich wie Iatrokles, Helfrich, und Akesimbrotos, Heilmann, und so könnten wir noch mehrere finden, die in Buchstaben und Silben ganz ungleich klingen, der Bedeutung nach aber dasselbe aussprechen. Scheint es dir so oder ni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naturgemäß entstandene also muß auch denselben Namen empfan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e aber was widernatürlich nach Art eines Wunders entstanden ist? Wie wenn von einem guten und frommen Manne ein Gottloser abstammt? Nicht auch, wie vorher wenn ein Pferd geboren hätte was eigentlich von einem Stier abstammt, uns dies nicht nach dem Erzeugenden seine Benennung erhalten durfte, sondern nach der Gattung, der es angehör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war 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o auch der von dem Frommen abstammende Ruchlose muß seinen Namen erhalten von seiner Ar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nicht Gottlieb, wie es scheint, auch nicht Fürchtegott oder dergleichen etwas, sondern was das Gegenteil hiervon bedeutet, wenn anders Richtigkeit in der Benennung sein soll.</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uf alle Weise,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o scheint auch Orestes, wenn du an Oreinon denkst, ganz richtig genannt zu sein, es sei nun, daß ihm ein Zufall den Namen beigelegt, oder auch ein Dichter um das wilde rauhe rastlose seiner Gemütsart, wie durch die Ähnlichkeit mit einem rauhen Gebirge, in seinem Namen anzudeuten.</w:t>
      </w:r>
    </w:p>
    <w:p>
      <w:pPr>
        <w:pStyle w:val="Normal"/>
        <w:spacing w:lineRule="atLeast" w:line="560" w:before="0" w:after="60"/>
        <w:rPr/>
      </w:pPr>
      <w:r>
        <w:rPr>
          <w:rFonts w:eastAsia="Times New Roman" w:cs="Times New Roman" w:ascii="Times New Roman" w:hAnsi="Times New Roman"/>
          <w:sz w:val="40"/>
          <w:szCs w:val="40"/>
          <w:lang w:eastAsia="de-AT"/>
        </w:rPr>
        <w:t xml:space="preserve">[395 St.] </w:t>
      </w: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scheint es allerdings,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uch sein Vater scheint einen seiner Natur ganz angemessenen Namen gehabt zu hab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glaub ich wohl.</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enn ein solcher scheint doch Agamemnon zu sein, daß, wenn er beschlossen hat etwas durchzuführen und darauf zu bestehen, er seine Beschlüsse auch durch Tapferkeit zum Ziele bringt. Beweis seiner Beharrlichkeit ist ja seine Ausdauer vor Troja mit einem solchen Heer. Daß also dieser Mann bewundernswürdig ist im Ausharren, Agastos in der Epimone, bedeutet sein Namen Agamemnon. Vielleicht ist auch Atreus, von Atereus, eben so richtig. Denn die Ermordung des Chrysippos, und was er grausames gegen den Thyestes verübte, alles dies ist doch ganz verderblich und unverträglich, atera, mit sittlicher Art. Ein wenig weicht freilich dieser Namen ab und versteckt seine Bedeutung, daß er nicht Jedem gleich die Natur des Mannes kund gibt. Aber denen, die sich auf Namen verstehen offenbart er hinlänglich was Atreus sagen will. Denn man nehme nun das untreue heraus, oder die harte Reue oder das Abtrünnige, von allen Seiten ist der Name richtig. Eben so angemessen scheint auch dem Pelops der seinige beigelegt, denn er deutet darauf daß einer der nur auf das Nahe sieht, von pelas und ops, solches Namens würdig is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s ja über den Mann gesagt wird wegen Ermordung des Myrtilos, wie er gar nicht fähig war vorauszusehen oder zu ahnen was in der Ferne lag für sein Geschlecht und wie er es mit Unheil überlud, sondern nur das Nahe und Augenblickliche sehend, und das heißt doch Pelas, als er so alles daran setzte, um nur auf alle Weise die Ehe mit der Hippodameia zu vollziehen. Wie richtig aber und natürlich dem Tantalos sein Namen gegeben ist, das kann Jeder sehen, wenn nämlich wahr ist, was man von ihm erzähl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as do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vielfältige und schwere Unglück was ihm bei seinem Leben widerfuhr, und sich mit der gänzlichen Zerstörung seines Vaterlandes endigte, und dann auch nach seinem Tode jenes Schweben, Talanteia, des Steines über seinem Haupte stimmt wunderbar gut zu seinem Namen, und es sieht offenbar aus, als ob ihn jemand hätte den allerelendesten, Talantatos, nennen gewollt, statt dessen aber, um es zu verbergen, Tantalos gesagt, so etwa scheint auch diesen Namen die Sage zufällig gebildet zu haben. Auch für seinen angeblichen Vater Zeus eignet sich offenbar dessen Namen gar herrlich, nur ist es nicht leicht zu merken. [396 St.] Nämlich ordentlich wie eine Erklärung ist der Namen des Zeus, nur haben wir ihn geteilt und Einige bedienen sich der einen, Andere der anderen Hälfte. Die Einen nämlich nennen ihn Zeus, die Anderen Dis, beide aber zusammengestellt offenbaren uns das Wesen des Gottes, welches ja eben, wie wir sagen, ein Namen soll ausrichten können. Denn keiner ist für uns und alles insgesamt so sehr die Ursache des Lebens, als der Herrscher und König über alles. Ganz richtig also wird dieser Gott benannt als der durch welchen zu leben alle Lebendigen sich rühmen. Nur wie gesagt, der Namen, der eigentlich einer ist, ist geteilt in Dis von durch und Zen oder Zeus von leben. Daß nun dieser der Sohn des Kronos ist, könnte anfänglich frevelhaft scheinen, wenn man es nur schnell und überhin hört. Natürlich ist aber doch, daß Zeus der Abkömmling eines großen Verstandes ist, und so bedeutet das Koros in diesem Namen nicht Kind, sondern das reine und ungetrübte des Geistes, Nus. Dieser selbst ist wiederum ein Sohn des Uranos, und mit Recht wird die Hinaufsicht zur Höhe, mit diesem Namen die himmlische, urania, genannt, welche sieht was oben ist, horosa to ano, von wannen ja eben, wie die Himmelskundigen sagen, der eine Geist herkommen soll, daß also Uranos seinen Namen mit Recht führt. Hätte ich nun die Geschlechtsbeschreibung des Hesiod nur in Gedanken, was für Vorfahren er noch von diesen höher hinauf angibt, so würde ich kein Ende finden, zu zeigen, wie richtig ihre Namen ihnen beigelegt sind, bis ich diese Weisheit ganz durchversucht hätte, was sie wohl machen, ob sie mir versagen würde oder nicht, die jetzt so plötzlich über mich gekommen ist, ich weiß nicht wohe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 Sokrates, scheinst du ordentlich wie ein Begeisterter auf einmal Orakel von dir zu geb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ch vermute wohl, Hermogenes, daß sie vornehmlich durch Euthyphron den Prospaltier über mich gekommen ist. Denn ich war diesen Morgen viel mit ihm und hörte ihm zu. Und so scheint es, daß er in seiner Begeisterung mir nicht nur die Ohren angefüllt hat mit seiner herrlichen Weisheit, sondern auch die Seele muß sie mir ergriffen haben. Mich dünkt also, wir wollen es so halten, daß wir sie heute nun schon gewähren lassen, und auch das übrige noch durchnehmen von den Wörtern, morgen aber, wenn ihr auch der Meinung seid, wollen wir sie feierlich fortbesprechen und uns reinigen, wenn wir einen finden können, der es versteht uns hievon zu reinigen, [397 St.] sei es nun ein Priester oder ein Sophis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Ich bin es sehr zufrieden, denn gar gern möchte ich auch noch das weitere über die Wörter hör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wollen wir es immer tun. Wobei sollen wir nun unsere Untersuchung anfangen, da wir einmal auf eine gewisse Form geraten sind. Um nun zu erfahren, ob die Benennungen selbst uns Bestätigung dafür geben werden, daß sie keinesweges nur aufs Geratewohl jedem beigelegt werden, sondern daß sie eine gewisse Richtigkeit haben? Die üblichen Namen von Menschen und Heroen könnten uns nun wohl leicht hintergehen. Viele nämlich werden beigelegt nach Benennungen der Vorfahren, und sind einigen gar nicht angemessen, wie wir auch anfangs sagten, viele wiederum teilt man aus als gute Wünsche, wie Eutychides gleichsam Glückskind, Sosias, wohlbehalten, Theophilos, Gottlieb und viele andere. Dergleichen, denke ich, müssen wir bei Seite lassen, und vermuten, daß wir das richtige vornehmlich bei demjenigen finden werden, was immer da ist und in der Natur fortbesteht, denn hierauf muß sich doch wohl die Bildung der Namen am meisten befleißiget haben, und vielleicht sind auch einige von diesen durch eine göttlichere, als der Menschen Kraft festgesetzt word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ehr richtig scheint mir was du sagst;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st es nun nicht billig von den Göttern die Untersuchung anzufangen, wie sie wohl eben diesen Namen Götter mit Recht bekommen hab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anz billig.</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Hierüber nun vermute ich dieses. Es scheint mir, daß die ältesten Bewohner von Hellas die allein für Götter gehalten haben, welche auch jetzt noch vielen Barbaren dafür gelten, nämlich Sonne, Mond und Erde, die Gestirne und den Himmel, wie sie nun dies alles immer in seiner Bahn sich bewegen und gehn sahen, so haben sie sie von dieser Eigenschaft des Gehens Götter genannt. Hernach als ihnen auch die andern bekannt geworden, haben sie auch diese insgesamt mit demselben Namen angeredet. Sieht dir das aus wie etwas wahres, was ich sage oder ni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ar sehr sieht es so au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s sollen wir nun nächstdem vornehm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Offenbar doch die Dämonen und Heroen und Mensch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 Dämonen? Ja in der Tat, Hermogenes, was soll wohl dieser Name Daimon bedeuten? Sieh zu, ob dir das gefallen wird was ich sag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age nu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u weißt doch, was Hesiod sagt, was die Dämonen wär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Ich entsinne mich ni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uch nicht, daß er sagt, das erste Geschlecht der Menschen wäre das goldene gewes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 das weiß ich wohl.</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Von diesem nun sagt er:</w:t>
      </w:r>
    </w:p>
    <w:p>
      <w:pPr>
        <w:pStyle w:val="Normal"/>
        <w:spacing w:lineRule="atLeast" w:line="560" w:before="0" w:after="60"/>
        <w:rPr>
          <w:rFonts w:ascii="Times New Roman" w:hAnsi="Times New Roman" w:eastAsia="Times New Roman" w:cs="Times New Roman"/>
          <w:sz w:val="40"/>
          <w:szCs w:val="40"/>
          <w:lang w:eastAsia="de-AT"/>
        </w:rPr>
      </w:pPr>
      <w:r>
        <w:rPr>
          <w:rFonts w:eastAsia="Times New Roman" w:cs="Times New Roman" w:ascii="Times New Roman" w:hAnsi="Times New Roman"/>
          <w:sz w:val="40"/>
          <w:szCs w:val="40"/>
          <w:lang w:eastAsia="de-AT"/>
        </w:rPr>
        <w:t>Aber nachdem nun jenes Geschlecht absenkte das Schicksal</w:t>
      </w:r>
    </w:p>
    <w:p>
      <w:pPr>
        <w:pStyle w:val="Normal"/>
        <w:spacing w:lineRule="atLeast" w:line="560" w:before="0" w:after="60"/>
        <w:rPr>
          <w:rFonts w:ascii="Times New Roman" w:hAnsi="Times New Roman" w:eastAsia="Times New Roman" w:cs="Times New Roman"/>
          <w:sz w:val="40"/>
          <w:szCs w:val="40"/>
          <w:lang w:eastAsia="de-AT"/>
        </w:rPr>
      </w:pPr>
      <w:r>
        <w:rPr>
          <w:rFonts w:eastAsia="Times New Roman" w:cs="Times New Roman" w:ascii="Times New Roman" w:hAnsi="Times New Roman"/>
          <w:sz w:val="40"/>
          <w:szCs w:val="40"/>
          <w:lang w:eastAsia="de-AT"/>
        </w:rPr>
        <w:t>[398 St.] Werden sie fromme Dämonen der oberen Erde genennet,</w:t>
      </w:r>
    </w:p>
    <w:p>
      <w:pPr>
        <w:pStyle w:val="Normal"/>
        <w:spacing w:lineRule="atLeast" w:line="560" w:before="0" w:after="60"/>
        <w:rPr>
          <w:rFonts w:ascii="Times New Roman" w:hAnsi="Times New Roman" w:eastAsia="Times New Roman" w:cs="Times New Roman"/>
          <w:sz w:val="40"/>
          <w:szCs w:val="40"/>
          <w:lang w:eastAsia="de-AT"/>
        </w:rPr>
      </w:pPr>
      <w:r>
        <w:rPr>
          <w:rFonts w:eastAsia="Times New Roman" w:cs="Times New Roman" w:ascii="Times New Roman" w:hAnsi="Times New Roman"/>
          <w:sz w:val="40"/>
          <w:szCs w:val="40"/>
          <w:lang w:eastAsia="de-AT"/>
        </w:rPr>
        <w:t>Gute, des Wehs Abwehrer, der sterblichen Menschen Behüte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Und wie weite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ch denke nämlich, er meint das goldene Geschlecht nicht so, als ob es von Gold gewesen wäre, sondern daß es gut war und edel. Beweisen kann ich das dadurch, daß er auch uns das eiserne Geschlecht nenn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Richtig.</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glaubst du doch, er würde, wenn es auch unter den jetzt lebenden Gute gibt, auch von diesen sagen, daß sie zu dem goldenen Geschlecht gehör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ewiß.</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die Guten sind die nicht vernünftig?</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Vernünftig.</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dies, dünkt mich, will er eben vorzüglich sagen, sei den Daimonen begegnet, weil sie vernünftig waren. Daher sagt er ganz recht, wie auch viele andere Dichter tun, daß wenn ein Guter stirbt er großer Ehre und Glückes teilhaftig und ein Daimon wird, vom Daheim sein also genannt. Eben das nun nehme ich an, daß Jeder der dort daheim gehört ein Seliger ist im Leben und im Tode, und mit Recht ein Daimon genannt wird.</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rin, o Sokrates, werde auch ich, dünkt mich, dir ganz beistimmen. Aber ein Heros, was bedeutet das wohl?</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ist gar nicht schwer zu sehen. Denn nur ein klein wenig ist der Namen verändert, und deutet darauf, daß sie ihre Entstehung dem Eros verdank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meinst du da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ißt du nicht, daß die Heroen Halbgötter sind?</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 und nu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sind sie Alle entstanden dadurch daß Eros entweder einen Gott einer Sterblichen, oder eine Göttin einem Sterblichen zuführte. Du mußt nur auch dieses nach der alten attischen Mundart betrachten um es noch leichter zu finden, denn dann wirst du sehen daß von dem Eros woher die Heroen entstehen nur ein weniges abgewichen ist des Namens wegen. Also entweder will der Name dieses von den Heroen sagen, oder weil rufen und auch wohl reden ehedem haren hieß sagt er daß sie weise waren, gewaltige Redner und dialektische Männer, so daß die Heroen Redner bedeuten und Ausfrager, so daß dieser ganze heroische Stamm ein Geschlecht von Rednern und Sophisten wird. Dies war also nicht schwer einzusehen, weit mehr aber von wegen der Menschen, warum die doch Menschen heißen. Weißt du es zu sa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oher doch, du Guter, sollte ich es wissen? Und wenn ich auch vielleicht im Stande wäre es zu finden, gebe ich mir doch keine Mühe darum, weil ich glaube, du wirst es weit besser finden als ich.</w:t>
      </w:r>
    </w:p>
    <w:p>
      <w:pPr>
        <w:pStyle w:val="Normal"/>
        <w:spacing w:lineRule="atLeast" w:line="560" w:before="0" w:after="60"/>
        <w:rPr/>
      </w:pPr>
      <w:r>
        <w:rPr>
          <w:rFonts w:eastAsia="Times New Roman" w:cs="Times New Roman" w:ascii="Times New Roman" w:hAnsi="Times New Roman"/>
          <w:sz w:val="40"/>
          <w:szCs w:val="40"/>
          <w:lang w:eastAsia="de-AT"/>
        </w:rPr>
        <w:t xml:space="preserve">[399 St.] </w:t>
      </w: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hältst du etwas auf die Eingebung des Euthyphron, wie es schein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anz siche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u hast schon recht. Denn auch dies, glaube ich, habe ich gar herrlich gefaßt, und werde am Ende, wenn ich mich nicht bescheide, heute noch weiser sein als ich sollte. Sieh nur zu, was ich meine. Zuerst aber mußt du dir dies merken wegen der Wörter, daß wir oft Buchstaben einsetzen, oft auch herauswerfen, wenn wir etwas wovon benennen wollen, und eben so auch oft den Ton versetzen. Wie zum Beispiel an Frieden reich, damit uns hieraus ein Wort werde anstatt eines ganzen Satzes, werfen wir das Ende des einen Wortes heraus, und das andere stumpfen wir ab, daß es unbetont gesprochen wird, da es vorher betont war. Bei andern Worten wiederum setzen wir Buchstaben dazwischen und schärfen das unbetont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Richtig.</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ergleichen etwas ist nun auch bei dem Worte Mensch begegnet, wie mich dünkt. Denn es ist ein ganzer Satz zu einem Worte geworden, dadurch, daß man Anfang und Ende herausgeworfen, und dafür einer stumpfen Silbe den Ton gegeben und sie geschärft ha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meinst du da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o. Dieser Name Mensch bedeutet, daß die andern Tiere von dem was sie sehen nichts betrachten noch vergleichen oder eigentlich anschauen, der Mensch aber sobald er gesehen hat auch zusammenstellt und anschaut. Daher wird unter allen Tieren der Mensch allein Mensch genannt, weil er zusammenschaut was er gesehen ha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nun? Soll ich dir sagen, was ich nächst dem gern wüßt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Mich wenigstens dünkt unmittelbar an diesem hier etwas zu hängen. Denn dem Menschen schreiben wir doch zu Leib und Seel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e sollten wir ni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Versuchen wir also auch diese abzuleiten wie das vorig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u meinst, wir sollen untersuchen, woher doch wohl die Seele verständigerweise diesen Namen trägt, und dann auch der Körpe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nn ich nun jetzt im Augenblick etwas hierüber sagen soll, so meine ich, diejenigen, welche die Seele so benannten, haben sich dieses dabei gedacht, daß sie, wenn sie sich bei, oder wie man sonst sagte, selb dem Leibe hält, die Ursache ist daß er lebt, weil sie ihm das Vermögen des Atmens mitteilt, und ihn dadurch als ein Selbst hält, sobald aber dieses selbige fehlt, kommt der Leib um und stirbt, deshalb, glaube ich, haben sie sie Seele genannt. Aber noch besser, warte nur, still, denn ich glaube etwas zu sehn, was Leuten wie Euthyphron viel wahrscheinlicher vorkommen wird als das vorige. [400 St.] Denn jenes fürchte ich werden sie uns verachten, und für gar gemein und ungeschickt halten. Aber dieses erwäge nun, ob es auch dir gefäll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age es nu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 Natur des ganzen Leibes, so daß er lebt und umhergeht, wodurch glaubst du wird wohl diese gehalten und geleitet als durch die Seel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urch nichts ander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ie? Glaubst du nicht dem Anaxagoras, daß auch was aller andern Dinge Sein ordnet und leitet, Geist und Seele is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glaube 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ehr gut also schickte sich dieser Namen für die Kraft, welche das Sein leitet und hält, sie Seileit zu nennen. Und dann kann man es noch schön machen und Seele sa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ehr schön, und dies dünkt mich allerdings kunstreicher zu sein als jen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ist es auch, aber ganz lächerlich kommt offenbar das Wort heraus, wenn man es genau so nimmt wie es heiß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ber was sollen wir nun von dem andern sag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em Körper meinst du?</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uf vielerlei Weise dünkt mich dies zu gehn, wenn man auch nur gar wenig ändert. Denn Einige sagen, die Körper wären die Gräber der Seele, als sei sie darin begraben liegend für die gegenwärtige Zeit. Und wiederum weil durch ihn die Seele alles begreiflich macht, was sie andeuten will, auch deshalb heißt er mit Recht so gleichsam der Greifer und Griffel. Am richtigsten jedoch scheinen mir die Orphiker diesen Namen eingeführt zu haben, weil nämlich die Seele, weswegen es nun auch sei, Strafe leide, und deswegen nun diese Befestigung habe, damit sie doch wenigstens erhalten werde wie in einem Gefängnis. Dieses also sei nun für die Seele, bis sie ihre Schuld bezahlt hat, genau was er heißt, so daß man kaum einen Buchstaben zu ändern brauche, der Körper ihr Kerke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scheint mir gut genug gesagt zu sein, Sokrates. Aber könnten wir auch von andern Göttern, wie du es vorher vom Zeus erklärt hast, auf dieselbe Weise untersuchen, in welcher Beziehung wohl ihre Namen ihnen mit Recht beigelegt sind?</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Ja beim Zeus, Hermogenes, können wir es, wenn wir doch Vernunft haben, auf eine und zwar die schönste Weise, daß wir nämlich von den Göttern nichts wissen, weder von ihnen selbst noch von ihren Namen, wie sie sich unter einander nennen. Denn offenbar werden sie selbst sich richtig benennen. Die nächst dieser am meisten richtige Art aber wäre, wie es bei den Gebeten Gebrauch ist, daß, wie und woher sie selbst begehren genannt zu werden, so auch wir sie nennen, weil wir nämlich weiter von nichts wissen. [401 St.] Denn das scheint mir ein sehr guter Gebrauch. Willst du also, so wollen wir den Göttern dies gleichsam vorher bedeuten, daß wir über sie gar keine solche Untersuchung anstellen wollen, denn wir bilden uns gar nicht ein, dies zu können, sondern nur über die Menschen, von was für Gedanken sie wohl ausgegangen sind bei Bestimmung ihrer Namen. Denn dies ist wohl ohne Gefährd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ist ja gar bescheiden gesprochen, Sokrates, und so wollen wir es demnach mach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o laß uns denn, wie es Sitte ist, von der Hestia anfan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anz re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s soll man also sagen, daß sich der mag gedacht haben, der die Hestia so genannt ha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Beim Zeus, auch das scheint mir gar nicht lei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Es mögen wohl, mein guter Hermogenes, die ersten, welche Namen festgesetzt haben, gar nicht gemeine Leute gewesen sein, sondern von den Himmelskundigen und Hochfliegenden welch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Mir wird es ganz klar, daß die Bestimmung der Namen von solchen Leuten herrührt, und wenn man die fremden Wortformen mit in Betrachtung zieht, findet man erst recht was Jeder sagen will. So auch hierbei, das Sein, welches wir Usia nennen, nennen Einige Esia und Andere wieder Osia. Zuerst nun nach der einen von diesen Spracharten hat es ja ganz guten Grund, daß das wahre Sein und Wesen der Dinge Hestia genannt wird, so auch wenn wir wiederum das was an diesem Sein Anteil hat Hestia nennen, so wäre auch das in dieser Beziehung richtig, denn auch wir mögen statt Usia ehedem Esia gesagt haben. Ja auch wenn man bedenkt, wie es bei den Opfern gehalten wird, muß man glauben, bei Festsetzung dieses Namens sei hieran gedacht worden. Denn ganz billig opfern wohl diejenigen vor allen andern Göttern zuerst der Hestia, welche das Wesen aller Dinge Hestia nannten. Die aber Osia gesagt haben, mögen wohl, sollte man denken, mit dem Herakleitos geglaubt haben, alles Seiende gehe, und es bleibe nichts fest, die Ursache also und das Regierende für Alles sei das stoßende, othun, woher es denn mit Recht Osia genannt wurde. Auch das aber wollen wir nur als Nichtswissende gesagt haben. Nach der Hestia nun wenden wir uns billig zur Rhea und dem Kronos. Doch des Kronos Namen haben wir ja schon durchgenommen. Aber vielleicht ist es Nichts, was ich sagen will.</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as doch,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O Guter, ich erblicke einen ganzen Schwarm von Weishei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as doch für einen?</w:t>
      </w:r>
    </w:p>
    <w:p>
      <w:pPr>
        <w:pStyle w:val="Normal"/>
        <w:spacing w:lineRule="atLeast" w:line="560" w:before="0" w:after="60"/>
        <w:rPr/>
      </w:pPr>
      <w:r>
        <w:rPr>
          <w:rFonts w:eastAsia="Times New Roman" w:cs="Times New Roman" w:ascii="Times New Roman" w:hAnsi="Times New Roman"/>
          <w:sz w:val="40"/>
          <w:szCs w:val="40"/>
          <w:lang w:eastAsia="de-AT"/>
        </w:rPr>
        <w:t xml:space="preserve">[402 St.] </w:t>
      </w: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Lächerlich ist es freilich zu sagen, aber ich glaube doch, es hat seine Wahrscheinlichkei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In welcher Art den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ch glaube zu sehen, daß Herakleitos gar alte Weisheit vorbringt, offenbar dasselbe von Kronos und Rhea was auch Homer schon gesagt ha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meinst du da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Herakleitos sagt doch, daß Alles davon geht und nichts bleibt, und indem er alles Seiende einem strömenden Flusse vergleicht, sagt er, man könne nicht zweimal in denselbigen Fluß stei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anz richtig.</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e nun? Dünkt dich der viel anders gedacht zu haben als Herakleitos, der aller andern Götter Urahnen Kronos und Rhea genannt hat? Oder meinst du, es sei von ohngefähr, daß er beiden ihre Namen von Flüssen gegeben hat? Wie auch Homer den Okeanos den Vater der Götter nennt, und Tethys die Mutter, und ich glaube auch Hesiod. Ja auch Orpheus sagt</w:t>
      </w:r>
    </w:p>
    <w:p>
      <w:pPr>
        <w:pStyle w:val="Normal"/>
        <w:spacing w:lineRule="atLeast" w:line="560" w:before="0" w:after="0"/>
        <w:rPr>
          <w:rFonts w:ascii="Times New Roman" w:hAnsi="Times New Roman" w:eastAsia="Times New Roman" w:cs="Times New Roman"/>
          <w:sz w:val="40"/>
          <w:szCs w:val="40"/>
          <w:lang w:eastAsia="de-AT"/>
        </w:rPr>
      </w:pPr>
      <w:r>
        <w:rPr>
          <w:rFonts w:eastAsia="Times New Roman" w:cs="Times New Roman" w:ascii="Times New Roman" w:hAnsi="Times New Roman"/>
          <w:i/>
          <w:iCs/>
          <w:sz w:val="40"/>
          <w:szCs w:val="40"/>
          <w:lang w:eastAsia="de-AT"/>
        </w:rPr>
        <w:t>wo erst Okeanos selbst der geräuschige schreitet zur Ehe,</w:t>
      </w:r>
    </w:p>
    <w:p>
      <w:pPr>
        <w:pStyle w:val="Normal"/>
        <w:spacing w:lineRule="atLeast" w:line="560" w:before="0" w:after="60"/>
        <w:rPr>
          <w:rFonts w:ascii="Times New Roman" w:hAnsi="Times New Roman" w:eastAsia="Times New Roman" w:cs="Times New Roman"/>
          <w:sz w:val="40"/>
          <w:szCs w:val="40"/>
          <w:lang w:eastAsia="de-AT"/>
        </w:rPr>
      </w:pPr>
      <w:r>
        <w:rPr>
          <w:rFonts w:eastAsia="Times New Roman" w:cs="Times New Roman" w:ascii="Times New Roman" w:hAnsi="Times New Roman"/>
          <w:i/>
          <w:iCs/>
          <w:sz w:val="40"/>
          <w:szCs w:val="40"/>
          <w:lang w:eastAsia="de-AT"/>
        </w:rPr>
        <w:t>Der sich mit Tethvs von Mutterseit' ihm Schwester begattet.</w:t>
      </w:r>
    </w:p>
    <w:p>
      <w:pPr>
        <w:pStyle w:val="Normal"/>
        <w:spacing w:lineRule="atLeast" w:line="560" w:before="0" w:after="60"/>
        <w:rPr>
          <w:rFonts w:ascii="Times New Roman" w:hAnsi="Times New Roman" w:eastAsia="Times New Roman" w:cs="Times New Roman"/>
          <w:sz w:val="40"/>
          <w:szCs w:val="40"/>
          <w:lang w:eastAsia="de-AT"/>
        </w:rPr>
      </w:pPr>
      <w:r>
        <w:rPr>
          <w:rFonts w:eastAsia="Times New Roman" w:cs="Times New Roman" w:ascii="Times New Roman" w:hAnsi="Times New Roman"/>
          <w:sz w:val="40"/>
          <w:szCs w:val="40"/>
          <w:lang w:eastAsia="de-AT"/>
        </w:rPr>
        <w:t>Betrachte nur, wie dies Alles unter sich zusammenstimmt, und wie es auch alles auf des Herakleitos Lehre sich bezie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ran scheint wohl etwas zu sein, Sokrates, nur sehe ich noch nicht, was der Namen der Tethys will.</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erklärt sich ja von selbst, daß es nur etwas versteckt der Namen einer Quelle ist. Denn das sickernde, tanzende und sinternde, diattomenon und athumenon, ist das Bild einer Quelle, und aus diesen beiden Worten ist der Namen Tethys zusammengesetz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war gar herrlich,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s wollte es nicht! Aber wie weiter? Den Zeus haben wir schon gehab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llen wir also seine Brüder erklären, den Poseidon, und Pluton, nebst dem andern Namen, den man diesem beileg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wollen wi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Poseidon nun mag wohl deswegen so benannt worden sein von dem, der ihn zuerst so nannte, weil ihn im Gehen die Gewalt des Meeres aufhielt und ihn nicht weiter schreiten ließ, sondern ihm gleichsam eine Fessel wurde für seine Füße. Daher nannte er den diese Gewalt beherrschenden Gott Poseidon, weil er ein Posidesmos war, und das ist vielleicht nur der Schicklichkeit wegen zum ei verlängert. Vielleicht aber wollte er auch das nicht sagen, sondern es waren anstatt des s zwei l, [403 St.] weil nämlich der Gott ein Polla eidos ist, vieles weiß. Vielleicht heißt er aber auch der Erschütternde, ho seion, und das p und d sind nur hineingesetzt. Pluton aber ist offenbar in Beziehung auf die Gabe des Reichtums, Plutos, so genannt worden, weil nämlich der Reichtum von unten aus der Erde kommt. Durch den Namen Hades aber glauben, dünkt mich, die meisten Menschen sei eigentlich sein unscheinbares und sein Dunkel, Aeides bezeichnet, darum scheuen sie auch diesen Namen und nennen ihn lieber Pluto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as meinst aber du davon,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Mir scheinen auf gar vielerlei Art die Menschen das eigentliche Wesen dieses Gottes zu verkennen, und ihn zu fürchten ohne seine Schuld. Denn daß, wer von uns einmal gestorben ist, immer dort bleibt, davor fürchten sie sich, und auch daß die Seele vom Leibe entblößt dorthin zu ihm geht, auch das schreckt sie, mir aber scheint, dies Alles auf eins und dasselbe hinzuzielen, sowohl die Macht des Gottes als sein Nam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do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ch will dir sagen wie ich es mir denke. Sage mir nur, welches von beiden ist wohl für jedes Lebende, wenn es irgendwo bleiben soll, das stärkere Band, der Zwang oder das Verlan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Bei weitem stärker, Sokrates, ist das Verlang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Meinst du nun nicht, daß dem Hades Viele entfliehen würden, wenn er nicht die dort hingegangenen mit den stärksten Banden bänd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Offenba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wie es scheint bindet er sie mit irgend einem Verlangen, wenn er sie mit dem stärksten Bande bindet, nicht durch Zwang.</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leuchtet ei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Gibt es aber nicht auch vielerlei Verlan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Mit dem mächtigsten Verlangen also unter allen bindet er sie, wenn er sie durch das stärkste Band festhalten soll?</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Gibt es nun wohl ein stärkeres Verlangen, als wenn Jemand glaubt, durch den Umgang mit einem ein besserer Mann zu werd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Ein stärkeres auf keine Weise,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eshalb also, das wollen wir sagen, hat keiner Lust von dort hierher zurück zu kehren, selbst die Sirenen nicht, sondern diese sind eben so gut bezaubert wie alle anderen, so vortreffliche Reden, scheint es, weiß Hades ihnen zu halten, und so wäre, wenigstens wie hieraus folgen würde, dieser Gott ein vollendeter Sophist und ein großer Wohltäter derer die bei ihm sind, wie er denn auch denen die noch hier leben so großes Gut herauf schickt, so viel Überfluß hat er dort und eben davon führt er auch den Namen Pluton. Ferner daß er nicht mit Menschen verkehren will, die noch ihre Leiber haben, sondern erst dann mit ihnen umgeht, [404 St.] wenn die Seele rein ist von allen dem Leibe anhängenden Übeln und Begierden, dünkt dich das nicht recht eines Philosophen würdig, der sich wohl überlegt, daß er sie in diesem Zustande wohl, gebunden mit dem Verlangen nach der Tugend, festhalten könnte, so lange sie aber mit den Trieben und der Wut des Leibes behaftet sind, nicht einmal sein Vater Kronos sie bei sich festhalten könnte, wenn er sie auf die Art bande die wir seine Bande nenn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rin magst du wohl Recht haben,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eit gefehlt, daß der Namen Hades von dem Dunkel, Aeides, sollte hergenommen sein, ist der Gott vielmehr deshalb, weil er alles Schöne weiß, von dem Namengeber statt Eidos Hades genannt word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ut. Aber die Demeter und Hera, den Apollon und die Athene, den Hephaistos und Ares und die übrigen Götter, wie erklären wir di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 Demeter scheint mir von dem Verleihen der Nahrung, weil sie diese als Mutter gibt, didusa meter, Demeter genannt zu sein. Die Hera aber als eine liebenswürdige, erate, wie auch vom Zeus gesagt wird, daß er immer verliebt in sie bleibe. Vielleicht aber hat auch als ein Himmelskundiger der Namengeber die Luft, Ar, Hera genannt, halb versteckt, indem er den Anfang als Ende setzte, und wenn du den Namen Hera oft hinter einander aussprichst, mußt du merken, daß er so herauskommt. Den Namen der Pherrhephatta, den fürchten ebenfalls Viele, auch den Apollon, offenbar aus Unkenntnis der richtigen Beziehung der Namen. Denn weil sie ihn verändern und so die Phersephone betrachten, kommt er ihnen schrecklich vor. Er bedeutet aber nichts, als daß die Göttin weise ist. Denn wenn alle Dinge sich bewegen, so ist doch, was sie berührt und betastet und ihnen zu folgen vermag, Weisheit. Wegen ihrer Weisheit also, mit der sie das bewegliche ergreift, wegen der Epaphe des pheromenon, hieße die Göttin mit Recht Pherepapha oder so ohngefähr, und darum lebt auch der weise Hades mit ihr, weil sie eine solche ist. Nun aber verdrehen sie ihren Namen, weil sie den Wohlklang höher achten als die Wahrheit, so daß sie sie Pherrhephatta nennen. Eben so ist es mit dem Apollon wie ich sage, Viele sind bange vor dem Namen des Gottes, als deute er auf etwas furchtbares. Oder hast du das nie bemerk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 und du hast sehr re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Mir aber scheint er ganz herrlich sich zu schicken für die Eigenschaft des Gotte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ch will versuchen dir zu erklären was ich meine. [405 St.] Unmöglich nämlich könnte sich ein einziger Namen besser schicken zu den vier Eigenschaften des Gottes, so daß er auf alle anspielte, und gewissermaßen die Tonkunst und das Weissagen und die Heilkunst und die Kunst des Schützen bezeichnet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prich nur, denn gar wunderbar kündigest du den Namen a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ehr wohl gesetzt ist er, wie es dem Gotte der Tonkunst geziemt. Zuerst nämlich das Waschen und die Reinigungen in der Heilkunst sowohl als beim Wahrsagen und, es sei nun mit Arzneien oder Zaubermitteln, alle Räucherungen und Bäder und Besprengungen, welche dabei vorgehen, diese haben alle einen und denselben Zweck, nämlich den Menschen rein darzustellen an Leib und Seele. Oder ni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er reinigende und abwaschende Gott und der erlösende von solchen Übeln also wäre diese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in Beziehung auf die Abwaschungen und Erlösungen von solchen Übeln könnte er als Arzt mit Recht Apolyon heißen. Aber wegen des Weissagens und des wahren und einfältigen, haplun, darin, denn das ist einerlei, würde er mit Recht so heißen wie ihn die Thessalier nennen, in ganz Thessalien nämlich nennt man diesen Gott Aplos. Weil er ferner als Schütze immer seines Zieles gewiß ist, deswegen heißt er der stets treffende, Aei ballon. Der Tonkunst wegen endlich muß man annehmen, daß, wie in Akoluthos und Akoitis auch sonst oftmals das A soviel bedeutet als zugleich, und dadurch sein Mitgehn, homa Polesis, angedeutet worden, teils das um den Himmel, die Pole, teils auch in jener Zusammenstimmung beim Gesange welche man Harmonie nennt, wie denn auch die, welche sich auf Tonkunst und Sternkunde verstehen wollen, behaupten, daß auch jenes alles zusammen in einer gewissen Harmonie gehe. Der Harmonie nun steht dieser Gott vor, und führet so dies alles mit einander bei Göttern und Menschen. Wie wir nun einen Beigänger homokeleuthos und eine Beischläferin homokoitis durch Zusammenziehung des homo in a Akoluthos nennen und Akoitis, so nennen wir auch jetzt den Gott, der ein Begleiter, Homopolon, ist, Apollon, indem e wir noch ein l hineinsetzen, weil er sonst gleichnamig würde mit dem harten Worte, welches auch jetzt noch Einige darin zu sehen glauben, und darüber die eigentliche Bedeutung des Namens unrichtig auffassen, so daß sie ihn fürchten, als bedeute er irgend ein Verderben, da er vielmehr, wie eben gezeigt ist, [406 St.] auf alle Eigenschaften des Gottes zugleich anspielt, auf seine Wahrhaftigkeit, seine Sicherheit im Treffen, sein erlösendes Abwaschen und seine ordnende Umherführung, und also in sich enthält den haplos, aei ballon, apoluon und homopolon. Die Musen aber und überhaupt die Musik hat er wohl offenbar vom Nachsinnen (Mosthai) also von der Liebe zum Nachforschen und zur Weisheit so genannt. Die Leto ferner von der Gutmütigkeit der Göttin, und weil sie sich willig beweiset, wenn einer etwas bedarf. Vielleicht ist es auch wie die Ausländer sprechen, deren viele Letho sagen, und dann schiene sie von denen die sie so nennen, weil sie keine rauhe Gemütsart hat, sondern eine sanfte und zarte, leion ethos, deshalb Letho genannt zu sein. Artemis aber bedeutet das unverletzte und züchtige, artemes, wegen ihrer Liebe zur Jungfräulichkeit. Vielleicht wollte auch der Benennende sie eine Kennerin der Tugend (Aretes histor) nennen. Vielleicht auch weil sie die Beiwohnung des Mannes haßt (aroton misusa), aus einer von diesen oder aus allen diesen Ursachen hat die Göttin ihren Namen bekomm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aber Dionysos und Aphrodit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 fragst du schwere Dinge, Sohn des Hipponikos! Doch es gibt ja sowohl eine ernsthafte als eine scherzhafte Art, die Namen dieser Götter auszulegen. Nach der ernsthaften Frage bei gewissen Andern, die scherzhafte aber hindert uns nichts durchzugehn, denn diese Götter selbst lieben den Scherz. Dionysos nun könnte als der Geber des Weines didus oinon Didoinysos im Scherze genannt worden sein, und der Wein selbst, weil er vielen Trinkenden die Meinung erregt Verstand zu haben, obschon sie ihn nicht haben, wird gewiß mit vollem Recht Oionus genannt. Wegen der Aphrodite ist nicht Not dem Hesiod zu widersprechen, sondern man kann ihm zugeben, sie sei wegen ihrer Entstehung aus dem Schaume des Meeres aphros so genannt word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ber Sokrates, du wirst doch nicht als Athener die Athene vergessen, oder den Hephästos und Ar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wäre wohl auch nicht re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 ni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er eine von ihren Namen ist wohl gar nicht schwer zu erklären, woher er rühr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as für eine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r nennen sie doch Palla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nn wir nun glaubten, dieser sei ihr beigelegt wegen des Waffentanzes, so würden wir, denke ich, ganz recht glauben. Denn sich selbst oder etwas anderes von der Erde in die Höhe heben, oder in den Händen so halten, [407 St.] das nennen wir doch schweben und schwingen, pallei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Pallas in sofer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Und ganz richtig. Aber den andern Namen, wie erklärst du d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thene meinst du?</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ist schon schwieriger, Freund. Es scheinen aber die Alten von der Athene eben das gehalten zu haben, was noch jetzt die, welche sich auf den Homer verstehen. Denn die mehresten von diesen sagen auch bei ihren Auslegungen des Dichters, er habe durch die Athene Verstand und Einsicht vorgestellt, und eben dergleichen etwas scheint auch, wer die Namen bestimmt, von ihr gedacht zu haben, nur drückte er es noch stärker aus, indem er sie gleichsam Gottes Vernunft, Theu noesis nennt, so daß sie ha Theonoa ist, indem er sich nur auf ausländische Art des a statt e bedient, und das sis wegwirft. Doch vielleicht auch nicht einmal so, sondern weil sie das göttliche bedenkt, theia mooresa hat er sie vorzüglich vor allen Theonoe genannt. Auch steht nichts im Wege, daß er das Vernünftige in der Gesinnung, was eben diese Göttin sein soll, habe Ethonoe nennen gewollt, und nur er selbst oder Andere nach ihm es verschönern wollten, wie sie meinten, und sie dann Athenaa nannt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aber mit dem Hephaistos, wie erklärst du d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Meinst du den rechten, der sich auf das Licht versteht, Phaeos histo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 wohl.</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st das nicht Jedem einleuchtend, daß dieser eigentlich Phaistos heißt, und das E nur vorgesetzt is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mag wohl sein, wenn dir nicht etwa, wie ich fast glaube, noch etwas anderes einfäll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mit das nicht geschehe, so frage lieber gleich nach dem Are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Ich frage al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wenn du willst kann dieser von dem mannhaften und tapfern, arrhen und andreion, Ares heißen. Oder auch von seinem harten unbiegsamen Wesen, was ja arrhaton heißt, auch hievon dürfte ein ganz kriegerischer Gott Ares genannt werd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ber nun laß uns - bei den Göttern! - von den Göttern aufhören, denn es ängstet mich von ihnen zu reden. Willst du aber irgend andere, die lege mir nur vor, daß du erkennest, wie doch Euthyphrons Rosse geübt sind.</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will ich tun. Nur um Einen frage ich dich noch vorher, nämlich den Hermes, weil doch Kratylos leugnet, daß ich ein Hermogenes sei. Versuchen wir also von dem Hermes auch auszufinden, was sein Namen bedeutet, damit wir auch sehen, ob wohl dieser irgend Recht ha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uf alle Weise muß doch Hermes etwas von der Rede bedeuten, denn daß er Dolmetscher ist und Bote, auch hinterlistig und betrügerisch in Reden, [408 St.] und auf dem Markte Verkehr treibt, dieses ganze Geschäft beruht doch auf der Kraft der Rede. Wie wir nun auch schon vorher sagten, Eirein ist der Gebrauch der Rede, und was beim Homer so oft vorkommt, emesato bedeutet erfinden. Aus diesen beiden zusammen befiehlt uns also der Namengeber gleichsam, den welcher das Reden und die Rede erfunden hat, diesen Gott, ihr Leute, müßtet ihr doch billig Eiremes nennen. Nun aber, wie mir scheint, putzen wir den Namen aus, und nennen ihn Hermes. Auch die Iris ist offenbar von eirein benannt, weil sie Botin wa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mag, beim Zeus, Kratylos wohl ganz Recht gehabt haben, daß ich kein Hermogenes bin; denn keinesweges bin ich erfinderisch im Red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daß Pan, der Sohn des Hermes, so zwitterhaft ist, das läßt sich auch sehr gut begreifen, Freund.</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u weißt doch, daß die Rede Alles, pan, andeutet, und immer umher sich wälzt und geht, und daß sie zwiefach ist, wahr und falsch?</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das wahre an ihr ist glatt und göttlich, und wohnt oberhalb unter den Göttern, das falsche aber unterhalb unter dem großen Haufen der Menschen, und ist rauh und böckisch, was tragisch auch bedeutet, wie denn auch die meisten Fabeln und Unwahrheiten sich finden auf dem Gebiete des tragisch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Mit Recht also ist der Alles andeutende und immer wandelnde, Aei polon, Pan Aipolos genannt worden, der zwitterhafte Sohn des Hermes, oberhalb glatt, unterhalb aber rauh und bocksähnlich. Und offenbar ist doch Pan die Rede oder der Bruder der Rede, wenn er ein Sohn des Hermes ist, und daß Geschwister einander ähnlich sehn, ist ganz natürlich. Aber wie ich sagte, laß uns nun machen, Bester, daß wir von den Göttern fortkomm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Von diesen wohl, Sokrates, wenn du willst. Aber was hindert dich jene andern durchzugehn, wie Sonne, Mond und Sterne, Erde und Äther, Luft, Feuer, Wasser, Jahr und Jahreszeit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Gar vielerlei legst du mir da auf. Indes, wenn es dir nur recht sein wird, so will ich wohl.</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ehr recht gewiß.</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s willst du also zuerst? Oder sollen wir, wie auch du eben, mit der Sonne anfan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anz re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se nun könnte so heißen, weil sie wenn sie aufgegangen ist die Gegenstände von einander sondert, [409 St.] auch deshalb weil sie sich in ihrem Laufe um die Erde immer so wendet, auch weil sie was aus der Erde hervorwächst während ihres Umlaufes mit Farben schmückt, so daß das Sehen eine Wonne wird.</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aber der Mond?</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ser Namen scheint den Anaxagoras ins Gedränge zu brin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Er scheint kund zu machen, daß das schon etwas älteres ist was dieser erst neuerlich gesagt hat, daß nämlich</w:t>
      </w:r>
    </w:p>
    <w:p>
      <w:pPr>
        <w:pStyle w:val="Normal"/>
        <w:spacing w:lineRule="atLeast" w:line="560" w:before="0" w:after="60"/>
        <w:rPr>
          <w:rFonts w:ascii="Times New Roman" w:hAnsi="Times New Roman" w:eastAsia="Times New Roman" w:cs="Times New Roman"/>
          <w:sz w:val="40"/>
          <w:szCs w:val="40"/>
          <w:lang w:eastAsia="de-AT"/>
        </w:rPr>
      </w:pPr>
      <w:r>
        <w:rPr>
          <w:rFonts w:eastAsia="Times New Roman" w:cs="Times New Roman" w:ascii="Times New Roman" w:hAnsi="Times New Roman"/>
          <w:sz w:val="40"/>
          <w:szCs w:val="40"/>
          <w:lang w:eastAsia="de-AT"/>
        </w:rPr>
        <w:t>der Mond sein Licht von der Sonne ha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da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Hell und glänzend hieß doch vor Alters Mo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neu und alt ist dieser Schein immer am Monde, wenn anders die Anaxagoreer Recht haben. Denn so oft die Sonne im Kreise um ihn herumgeht, wirft sie immer neuen Schein auf ihn, der alte aber ist der vom vorigen Mona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ist 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il nun der Mond immer neuen und alten Schein hat, kann er mit Recht eigentlich Moneualt heißen, und zusammengezogen heißt das Mond.</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ist ja gar ein dithyrambischer Namen, Sokrates. Aber was machst du aus dem Monat und den Stern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er Monat könnte, weil ein neuer alle Morgen näher kommt, Morgennaht heißen, die Sterne aber ihren Namen von den Strahlen haben, die Strahlen selbst aber, weil den Star Alle bekommen die immer hinein sehen wollten, eigentlich Starallen geheißen haben, nun aber hat man das schöner gemacht und Strahl gesag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aber mit Feuer und Wasse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Vom Feuer weiß ich gar nichts, und entweder muß mich des Euthyphrons Muse verlassen haben, oder dies allzuschwer sein. Sieh nun zu, welchen Kunstgriff ich anbringe bei allen dergleichen, von denen ich nichts zu sagen weiß.</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as für ein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will ich dir sagen. Antworte mir nur. Weißt du zu sagen, weshalb das Feuer so heiß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Ich, beim Zeus, gewiß ni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o sieh zu, was mir davon ahnt. Ich denke nämlich, daß die Hellenen, zumal die in der Nähe der Barbaren wohnenden, gar viele Worte von den Barbaren angenommen hab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Und was weite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nn einer nun aus der hellenischen Sprache erklären will, in wiefern diese mögen richtig gebildet sein, und nicht aus jener der das Wort wirklich angehört, so siehst du wohl, daß er nichts schaffen wird.</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anz natürlich.</w:t>
      </w:r>
    </w:p>
    <w:p>
      <w:pPr>
        <w:pStyle w:val="Normal"/>
        <w:spacing w:lineRule="atLeast" w:line="560" w:before="0" w:after="60"/>
        <w:rPr/>
      </w:pPr>
      <w:r>
        <w:rPr>
          <w:rFonts w:eastAsia="Times New Roman" w:cs="Times New Roman" w:ascii="Times New Roman" w:hAnsi="Times New Roman"/>
          <w:sz w:val="40"/>
          <w:szCs w:val="40"/>
          <w:lang w:eastAsia="de-AT"/>
        </w:rPr>
        <w:t xml:space="preserve">[410 St.] </w:t>
      </w: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sieh zu, ob nicht auch dieses Wort ein barbarisches ist. Denn einerseits ist gar nicht leicht, es an die hellenische Sprache anzuknüpfen, andrerseits ist ganz bekannt, daß die Phryger es mit einer kleinen Abweichung eben so nennen, was auch von Wasser, Hund und vielen andern gil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Richtig.</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olchen muß man also keine Gewalt antun, denn sonst könnte einer wohl etwas von ihnen sagen. Aus diesem Grunde nun weise ich das Feuer und das Wasser von der Hand. Die Luft aber, Hermogenes, sollte die etwa deshalb so heißen, weil sie Dinge von der Erde lüpft? Oder weil sie immer läuft? Oder weil aus ihrer Bewegung der Wind entsteht? Den Wind nämlich nennt man auch wohl dichterisch Hauch, und sagt von ihm daß er weht. Vielleicht also ist sie, als ob man sagen wollte Laufhauch oder Laufweht, daher Luft genannt worden. Den Äther aber stelle ich mir so vor, weil er die Luft selbst umfließt und sich immer dreht, konnte er sehr leicht der sich um Allesdreher genannt werden. Was aber Erde sagen will, das versteht man besser, wenn man Welt dazunimmt, wofür die Alten Werld sagen, wodurch sich beides verwandt zeigt und offenbar wird, daß Erde eigentlich Werde heißt, und mit Recht die Erzeugerin so genannt wird.</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u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s war uns nun das nächst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ie Zeit und das Jah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 Zeit muß man nur, wie das oft in vielen Gegenden verwechselt wird, Ziet nennen. Denn Ziet heißt sie, weil sie dem Winter und Sommer, den Winden und den Früchten der Erde ihr Ziel setzt, dieser Bestimmung wegen heißt sie mit Recht Ziet oder Zeit. Jahr aber und Jahreszeit scheint ganz dasselbe zu sein. Denn was alles wachsende und werdende an seinem Teil ans Licht bringt und durch sich selbst Jedes gar macht und reift, das kann mit Recht Jahr heißen. Und von Jahreszeit gälte dann das umgekehrte von dem was wir vorher über den Namen Zeus sagten, wie nämlich dort eine Erklärung in zwei Namen zerteilt sich zeigte, und Einige sich des einen bedienten, Andere des andern, so sind hier gleichsam zwei Erklärungen in ein und dasselbe Wort zusammengebracht, und werden von Allen verbunden, wenn sie Jahreszeit sag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ahrhaftig, Sokrates, du machst große Fortschritt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Offenbar ja komme ich schon weit in der Weishei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bald wirst du es noch mehr sagen.</w:t>
      </w:r>
    </w:p>
    <w:p>
      <w:pPr>
        <w:pStyle w:val="Normal"/>
        <w:spacing w:lineRule="atLeast" w:line="560" w:before="0" w:after="60"/>
        <w:rPr/>
      </w:pPr>
      <w:r>
        <w:rPr>
          <w:rFonts w:eastAsia="Times New Roman" w:cs="Times New Roman" w:ascii="Times New Roman" w:hAnsi="Times New Roman"/>
          <w:sz w:val="40"/>
          <w:szCs w:val="40"/>
          <w:lang w:eastAsia="de-AT"/>
        </w:rPr>
        <w:t xml:space="preserve">[411 St.] </w:t>
      </w: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ber nächst dieser Art möchte ich nun gern jene schönen Wörter betrachten, was für eine Richtigkeit sie wohl bei sich führen, die auf die Tugend gehn, wie Gesinnung, Verstand, Gerechtigkeit und die übrigen hieher gehörig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 störest du uns keine schlechte Art von Wörtern auf, Freund! Indes da ich einmal die Löwenhaut umgetan habe, darf ich ja keine Furcht zeigen, sondern muß zusehn, wie es steht um Gesinnung, Verstand, Einsicht, Erkenntnis und die andern schönen Wörter, welche du meins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 dürfen wir ja nicht eher ablass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ahrlich, beim Hunde, das dünkt mich gar keine schlechte Ahndung zu sein, was ich auch vorher schon bemerkt habe, daß die ganz Alten, welche die Benennungen bestimmt haben, gerade wie jetzt die meisten unter den Weisen, weil sie sich so oft und vielfältig herumdrehen müssen bei der Untersuchung, wie es sich mit den Dingen verhält, immer gar sehr schwindlig werden und ihnen dann scheint, als ob die Dinge sich herumdrehten und auf alle Weise in Bewegung wären. Sie suchen aber die Schuld von dieser Erscheinung nicht innerlich in dem was ihnen selbst begegnet, sondern in den Dingen selbst, die eben so geartet wären, daß nichts fest und beständig bleibe, sondern alles fließe und sich rege und immer in voller Bewegung und Erzeugung sei. Das sage ich mit Hinsicht auf alle die Wörter, mit denen wir jetzt zu tun hab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so das,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u hast sie vielleicht nicht recht darauf angesehn, daß offenbar den Dingen nur unter dieser Voraussetzung, daß sie fließen und werden und sich bewegen, diese Namen sind beigelegt word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bin ich gar nicht gewahr word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Gleich zuerst jenes was wir erst nannten hat auf alle Weise eine solche Beziehung.</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elches den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 Gesinnung. Denn diese ist offenbar der Sinn für das Gehende und Junge, jung aber sind die Dinge, weil sie immer werdend sind. Man könnte auch sagen, des Gehenden Sein in uns; auf alle Weise deutet es auf Bewegung. Oder wenn du willst, die Einsicht bezeichnet offenbar die Ansicht und das Sehen des Eilens, und Eilen ist doch eine Art sich zu bewegen. Eben so wenn du willst die Vernunft ist von Vernehmen, das Nehmen des Werdens, denn daß nach diesem die Seele trachtet, macht der kund, der diesen Namen gleichsam Werdnehmen gesetzt hat. Denn Vernunft hieß es nicht vor Alters, sondern das V muß man sich weich denken, und das D ist herausgeworfen. Die Besonnenheit aber oder Besinnung ist offenbar das Behalten dessen, was wir eben schon betrachtet haben, der Gesinnung. [412 St.] Die Erkenntnis aber deutet sicher darauf, daß indem die Dinge sich bewegen, die Seele, die tüchtige nämlich, sie begleitet und weder hinter ihnen zurückbleibt noch ihnen voraneilt. Darum muß man dem Anfangsbuchstaben einen scharfen Hauch geben, und hernach o lesen statt e, so bekommt man die Herkommnis der Seele mit den Dingen. Verstand aber von den Dingen scheint das zu sein, was man durch Folgerungen erlangt, und wenn einer Verstehen sagt mit Umkehrung zweier Buchstaben Werdsehen, meint er dasselbe als Erkennen, und deutet an, daß die Seele sehend dem Werden der Dinge folgt. So auch die Weisheit bedeutet nichts anders als des Wehenden Gewißheit, freilich etwas dunkler und wunderlicher. Allein man muß sich nur erinnern aus den Dichtern und ihrer Sprache, daß von allen schnellen und kaum sichtbaren Bewegungen das Wehen gebraucht wird. Von dieser Bewegung nun gewiß zu sein, daß bedeutet die Weisheit, offenbar also unter Voraussetzung, daß die Dinge sich bewegen. Eben so das Gute will eigentlich dem gültigen in der gesamten Natur diesen Namen geben. Wenn nämlich alle Dinge sich bewegen, so gibt es doch darin Schnelligkeit und Langsamkeit, und es ist nicht alles schnelle und mutige gültig und zu loben, sondern nur einiges davon ist so gültig, und eben dieses gültig mutige heißt das Gute. Die Gerechtigkeit nun ist leicht zu verstehen, daß sie auf die Tunlichkeit des gerechten geht. Das Gerechte selbst aber ist schwer. Denn das sieht man wohl, bis zu einer gewissen Stelle sind die Meisten darüber einig, weiterhin aber ist Streit. Die nämlich welche glauben, daß alles im Gange ist, denken sich das meiste so, daß es eben nichts anderes ist als ein Fortgehn. Durch dieses Alles aber gehe ein anderes hindurch, vermittelst dessen alles werdende werde, und welches also erst das rechte gehende sei. Dieses müsse das schnellste sein und das dünnste. Denn es könnte sonst nicht durch alles gehende hindurch gehen, wenn es nicht das dünnste wäre, so daß nichts es fassen und festhalten kann, und zugleich das schnellste, so daß dieses rechte gehende alles andere behandelt als stehendes. Da es nun durch alles hindurchgehend über alles Aufsicht führt und ihm seine Richtung gibt, so führt es wohlverdient diesen Namen des gehend richtenden, der nur des Wohlklangs wegen in gerecht zusammengezogen worden. Bis hieher nun, wie ich eben sagte, sind die meisten einig über das Gerechte. [413 St.] Und ich, o Hermogenes, der ich besonders lüstern danach bin, habe dies alles erforscht als ein Geheimnis, und daß dieses Gerechte auch das ursächliche ist, denn wodurch etwas wird, das ist die Durchsache oder Ursache, und es sagte mir auch einer ganz heimlich, deswegen hieße es eben mit Recht so. Wenn ich sie aber, nachdem ich dies alles gehört, nichts desto weniger ganz sachte weiter fragte: Was, o Bester, ist doch aber nun das Gerechte, wenn dies alles sich so verhält, dann dünkt ihnen schon daß ich weiter frage als sich ziemt, und über die Schranken hinaus springe. Denn sie meinen, ich hätte ja nun schon genug erfahren und gehört vom Gerechten, und wenn sie nun doch versuchen wollen mir satt und genug zu geben, dann spricht jeder etwas anderes und sie stimmen nicht mehr zusammen. Der Eine sagt wohl, das Gerechte sei die Sonne, denn diese gehe durch alles hindurch, Aufsicht führend und allem seine Richtung gebend. Wenn ich denn dies, hocherfreut als hätte ich etwas herrliches gehört, einem andern erzähle, so lacht mich der aus, wenn er es gehört hat, und fragt mich, ob ich denn glaube es sei keine Gerechtigkeit zu finden unter den Menschen nach Sonnenuntergang? Und bin ich dann wieder lüstern danach, was der wohl meint, so sagt er es sei das Feuer, und das ist wahrlich nicht leicht zu verstehen. Ein Anderer sagt wieder, nicht das Feuer selbst, sondern die dem Feuer einwohnende Wärme. Ein Anderer sagt, er lache alle diese aus, und das Gerechte sei, was auch schon Anaxagoras gesagt, die Vernunft. Denn diese sei, sagt er, selbstherrschend, und mit nichts anderem vermischt ordne sie alles, indem sie durch alles hindurchgeht. So komme ich denn in weit größere Verwirrung, Bester, als worin ich war, ehe ich mich bemühte zu erfahren, was das Gerechte wohl wäre. Weshalb wir aber jetzt danach fragten, der Namen, der scheint ihm aus dieser Ursache zuzukomm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ies hast du offenbar von Jemand gehört, Sokrates, und nicht jetzt aus dem Stegreif vorgebra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e aber? Das andere auch?</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Nein das wohl ni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o höre denn. Vielleicht kann ich dich auch mit dem übrigen noch hintergehen, daß du glaubst, ich hätte es nicht sonst wo gehört. Also was ist uns noch übrig nach der Gerechtigkeit? Die Tapferkeit, glaube ich sind wir noch nicht durchgegangen. Denn die Ungerechtigkeit ist ohne weiteres die Verhinderung des gehend richtenden. Die Tapferkeit aber zeigt, daß sie in Beziehung auf Streit so genannt worden, und Streit gibt es unter den Dingen, wenn sie sich bewegen, keinen andern als die entgegengesetzte Bewegung, und daher zeigt, wenn du nur ein weniges nachgibst, der Namen Tappfertigkeit, weil doch tappen stark entgegentreten heißt, ihr eigentliches Wesen. Offenbar aber ist nicht die einer jeden entgegengesetzte Bewegung Tapferkeit, [414 St.] sondern nur welche der bei dem gerechten vorbeilaufenden sich entgegensetzt, denn sonst könnte ja die Tapferkeit nicht gelobt werden. Eben so bedeuten Mann und mannhaft, woran man doch bei tapfer denken muß, das mächtig angehende. Weib hingegen will wohl offenbar Werden und Leib sagen. Frau aber scheint von frisch und saugen benannt zu sein, frisch aber, o Hermogenes, von frei und rasch, weil das befeuchtete und genährte ja so wird.</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mag wohl sein,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so bildet das frisch und erfrischen selbst das Wachstum der Jugend ab, daß es rasch und eifrig geschieht. Aber du gibst nicht gut Acht auf mich, daß ich aus der Bahn springe, wenn ich auf eine glatte Stelle komme, denn es sind mir noch mehrere von jenen wichtigen Worten übrig.</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anz re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Hievon ist nun eines auch die Kunst, zu wissen was die wohl sagen will.</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ist nun wohl der Kunde Sinn, wenn du nur das d wegwirfst, und statt des t das in annimms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ar sehr dürftig,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ber weißt du denn nicht, du Schwieriger, daß die ursprünglichen Namen schon ganz zusammengeschmolzen worden sind von denen, welche sie prächtig machen wollten, und nun Buchstaben darum hersetzten, und andere herausnahmen des bloßen Wohlklangs wegen, so daß sie auf vielerlei Weise verdreht sind teils der Verschönerung wegen, teils aus Schuld der Zeit. So wie in Spiegel, scheint dir da nicht auch ganz ungereimt das ge hineingesetzt zu sein? Aber dergleichen, denke ich, tun die, welche sich um die Richtigkeit nichts bekümmern, sondern nur der Stimme wohltun wollen, und deshalb oft soviel zu den ersten Namen hinzutun, daß zuletzt kein Mensch mehr verstehen kann, was das Wort sagen will, wie sie auch eine Spange anstatt Spanne Spange nennen und vieles ander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ist freilich wohl so,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nn man aber wieder Jeden läßt nach Belieben Buchstaben hineinsetzen in die Worte und herausnehmen, so muß es wohl sehr leicht sein, jeden Namen jeder Sache anzupass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 hast du Re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Recht freilich, aber ich denke, du weiser Aufseher mußt eben Acht haben, daß Maß und Billigkeit beobachtet werd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wollte ich wohl ger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ich will es auch mit dir, Hermogenes. [415 St.] Aber nimm es nur nicht gar zu genau, du Wunderlicher, daß du mir nicht entnervest den Mut. Denn ich komme jetzt zum Gipfel alles bisherigen, wenn wir nach der Kunst erst noch das Geschick betrachtet haben. Geschick nämlich scheint mir dasjenige anzudeuten, wodurch man es weit bringt. Daher muß, wenn doch alles in Bewegung ist, aus diesen beiden dem Gehen und dem sich schicken in das Gehen der Namen Geschick zusammengesetzt sein. Doch wie gesagt, wir müssen nun zu dem Gipfel alles dessen, was wir jetzt vorhaben, kommen, indem wir untersuchen, was wohl die Namen der Tugend und der Bosheit sagen wollen. Das eine nun sehe ich noch nicht, das andere scheint mir aber deutlich zu sein, es stimmt wenigstens mit allem bisherigen überein. Wenn nämlich alle Dinge gehen, so muß alles bös hingehende Bosheit sein, am meisten aber muß was in der Seele ein solches bös hingehn zu den Dingen ist den Namen des Ganzen führen und Bosheit sein. Was aber böse gehen heißt, das glaube ich zeigt sich auch an der Feigheit, welche wir nicht mitgenommen, sondern übergangen haben, da wir sie sollten nach der Tapferkeit betrachtet haben, so haben wir wohl auch vieles andere übergangen. Die Feigherzigkeit also deutet darauf, daß sie ein festes Band für die Seele ist, denn das Ziehen ist etwas bindendes, und die Feigherzigkeit ist ein fest sich herziehn der Seele, wie auch die Verlegenheit etwas schlechtes ist, und alles, wie es scheint, was die Bewegung und das Gehen hindert. Jenes böse gehn deutet also auf eine aufgehaltene und gehinderte Bewegung, wodurch die Seele, wenn sie eine solche hat, voll Bosheit wird. Heißt nun aus dieser Ursache die Bosheit so, so muß ja die Tugend das Gegenteil bedeuten, nämlich eine Unbefangenheit zuerst, und dann daß der Fluß einer guten Seele immer frei ist, so daß also ein unaufgehaltener und ungehinderter Gang, wie es scheint, durch dieses Wort bezeichnet wird. Richtig also hieße sie Tugehend, als immer zu gehend, denn t und z werden häufig verwechselt. Vielleicht aber meint er auch das tunliche Gehen als die vorzüglichste Beschaffenheit der Seele, es wird aber zusammengeklappt und heißt Tugend. Vielleicht sagst du nun wieder ich künstle, ich behaupte aber, daß wenn die Bosheit wie ich sie vorher erklärte richtig ist, dann auch dieses Wort die Tugend richtig sein muß.</w:t>
      </w:r>
    </w:p>
    <w:p>
      <w:pPr>
        <w:pStyle w:val="Normal"/>
        <w:spacing w:lineRule="atLeast" w:line="560" w:before="0" w:after="60"/>
        <w:rPr/>
      </w:pPr>
      <w:r>
        <w:rPr>
          <w:rFonts w:eastAsia="Times New Roman" w:cs="Times New Roman" w:ascii="Times New Roman" w:hAnsi="Times New Roman"/>
          <w:sz w:val="40"/>
          <w:szCs w:val="40"/>
          <w:lang w:eastAsia="de-AT"/>
        </w:rPr>
        <w:t xml:space="preserve">[416 St.] </w:t>
      </w: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ber das Böse selbst, woraus du mehreres vorher erklärtest, was meint wohl das Wor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scheint mir, beim Zeus, gar wunderlich und schwer zu erklären. Daher muß ich auch hierbei jenen Kunstgriff anwend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elchen do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ß ich sage, auch das sei ein barbarisches Wor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Und wohl mit Recht magst du das sagen, Sokrates. Also, wenn du meinst, wollen wir dies lassen, und dagegen das redliche und das schändliche versuchen auszufinden, worin das wohl gegründet is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schändliche scheint mir gar sehr deutlich, was es meint, denn auch dieses stimmt mit dem vorigen überein. Nämlich alles was die Dinge am Fließen hindert und darin aufhält scheint mir der Erfinder der Worte überall zu schmähen; daher hat er auch hier dem, was den Fluß stets hemmt diesen Namen gegeben das stethemmtliche, nun aber ziehn sie es zusammen und nennen es schändlich.</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aber das redlich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ist schwerer zu entdecken. Wiewohl doch in der Aussprache nur der Wohlklang und die Länge des Tons abwei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Es scheint mir nämlich dieses Wort eigentlich eine Bezeichnung der Vernunft zu sei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meinst du da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prich doch, was glaubst du denn ist Ursache daran, daß von jedem Ding geredet wird? Nicht jenes, welches die Namen bestimm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dies ist doch gewiß die Vernunft der Götter oder der Menschen oder beide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das redende von den Dingen, und das redliche, ist dieses selbige, die Vernunf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scheint 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nicht wahr, was Vernunft und Verstand verrichten, das ist das löbliche, was aber nicht, das tadelnswert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heilende Vermögen nun verrichtet heilsames, und das bildende bildnerisches? Oder wie meinst du? </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Eben so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das redende also redliche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muß es wohl.</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das ist, wie wir sagen, der Verstand?</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ist ganz richtig das redliche eine Benennung der Vernunft, welche ja dergleichen verrichtet, was wir als redlich lob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scheint 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s ist uns nun wohl noch übrig von dergleich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ieses, was sich gleichfalls auf das gute und redliche bezieht, [417 St.] das vorteilhafte, zweckmäßige, nützliche, gewinnvolle und das Gegenteil hievo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Vorteilhafte könntest du wohl schon selbst finden aus dem vorigen, wenn du es überlegtest. Denn es scheint mir sehr verwandt mit der Erkenntnis. Es deutet nämlich auf nichts anderes als auf das Fortgehn der Seele mit den Dingen. Was hiedurch ausgerichtet wird scheint vorteilhaft und Vorteil von dem zum Heil mit fortgehn zu heißen. Das gewinnvolle aber kommt von Gewinn, und das Wort Gewinn wird dir, wenn du nur das n in l verwandeln willst, schon zeigen was es bedeutet. Es bezeichnet nämlich auch das Gute, nur auf andere Weise, daß es nämlich in alles gehen will. Um diese Eigenschaft desselben zu bezeichnen, ist das Wort gebildet, und wird nun durch Vertauschung des l mit n Gewinn ausgesproch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as ist aber das zweckmäßig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scheint mir gar nicht so, wie etwa die Künstler und Handwerker sich dessen bedienen, für dasjenige, was zu ihrem Zweck das rechte Maß hat und ihn also erreicht, wirklich zu verstehen zu sein, sondern weil es als das schnellste überall die Dinge nicht stehen oder die Bewegung sich mäßigen und zu Ruhe und Stillstand kommen läßt, sondern wenn etwas ihr maß verringern will, sie immer wieder weckt und sie dadurch unaufhörlich und unvergänglich macht, deswegen scheint mir das Gute als zweckmäßig dargestellt zu werden, und das was die ihr Maß verlierende Bewegung weckt zweckmäßig zu heißen. Nützlich vom Nutzen heißt so vom nur zu gehn, förderlich aber kommt von fördern, welches ein nicht überall sehr gewöhnliches Wort ist, das ebenfalls forttreiben bedeute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steht es nun aber mit den Entgegengesetzten von dies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o viele davon bloß das jetzt gesagte verneinen, haben wir wohl nicht nötig erst durchzugeh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as für welche meinst du?</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olche wie das unvorteilhafte und unnütze und unzweckmäßig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u hast re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ber das Gefährliche und Hinderlich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Gefährliche besagt, was das Gehen fäht oder fängt, fangen aber bedeutet fest hängen, und alles tiefestigende, bindende, haltende tadelt er überall. Was nun das Gehn fäht, hieße am richtigsten das gehnfängliche, verschönert aber soll es nun sein, glaube ich, indem man es gefährlich nenn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Nun geraten dir die Namen gar wunderlich und bunt, Sokrates. Und recht als wolltest du das Vorspiel zu dem Gesang der Athene zwischen den Lippen brummen, so kam es mir vor, [418 St.] wie du das gehnfängliche herausbrachtes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ch kann nicht dafür, Hermogenes, sondern die welche das Wort gemacht hab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 hast du Recht. Was wäre denn aber das hinderlich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s das hinderliche ist? Sieh nur, Hermogenes, wie Recht ich habe, wenn ich sage, daß durch Hinzutun und Ausmerzen von Buchstaben der Sinn der Worte oft so sehr verändert wird, daß wenn man dann nur noch ein wenig daran dreht, sie gerade das entgegengesetzte bedeuten können. Wie bei dem Billigen, da hatte ich es schon bemerkt, und es fiel mir eben jetzt wieder ein bei dem was ich dir sagen sollte, daß unsere neue schöne Sprache das Billige und das Hinderliche bis zur Andeutung des Gegenteils herumgedreht und ganz unkenntlich gemacht hat, was die Worte meinen, die alte aber legt deutlich zu Tage was beide woll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meinst du da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ch will es dir sagen. Du weißt doch, daß unsere Alten sich häufig des ei und des d bedienten, wie sie auch in den niederen Gegenden noch tun, wo sich die alte Sprechart am längsten erhält, jetzt aber kehren sie das ei in i oder in e um, und statt des d sagen sie t, als wäre das vornehme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Zum Beispiel unsere Alten sagten Dag, jetzt aber sagen sie Tag.</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ist wah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Nun siehst du aber doch, daß nur das alte Wort den Sinn des Wortbildners kund macht, denn weil er den Menschen sagt was da ist, indem er sie aus der Finsternis in das Licht versetzt, deshalb ist er Dag genannt word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scheint mi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Nun aber ist es so prächtig geworden, daß du gar nicht merken kannst, was Tag bedeutet, wiewohl Einige sagen, weil der Tag den Menschen taugt zu ihren Verrichtungen, deshalb heiße er Tag.</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mag wohl sei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das Tor, weißt du noch, nannten die Alten Dohr und Dühr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Tor nun bedeutet gar nichts, aber Dohr und Dühre ist es ganz richtig von Durchführen genannt worden. Nun heißt es aber Tor, und so ist es mit gar vielen ander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Offenba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Eben so deutet zuerst das Billige, wenn man es so spricht, das Gegenteil an von allen Worten durch welche das Gute bezeichnet wird. Denn obgleich es auch eine Art des Guten ist, scheint es doch ein liegendes und ein bindliches für die Bewegung zu sein, als wäre es dem Gefährlichen verwand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 Sokrates, gar sehr scheint es 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ber gar nicht, wenn du dich des alten Wortes bedienst, [419 St.] welches mir weit richtiger vorkommt als das jetzige, sondern es stimmt vielmehr mit allem bisherigen Guten überein, wenn du statt des i das ei wieder herstellst. Beilig nennt dann, nicht billig, das Gute der Worterfinder, wie er das immer lobt, und ist gar nicht mit sich selbst im Streite, sondern das beeilende und förderliche und gewinnvolle und gute und vorteilhafte und nützliche deutet durch verschiedene Namen dasselbe an, nämlich das durchziehende und forgehende überall zu loben, das aufhaltende und bindende aber zu tadeln. So wird auch das Hinderliche, wenn du nur bedenkst, daß dies noch von der alten Aussprache herrührt, und daß sie ehedem das hinden nannten, was wir jetzt hinten nennen, dir ganz dieselbe Beziehung anzeigen, daß nämlich das hintenlegende und zurückhaltende das hinderliche genannt wird.</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ist es aber mit Wollust, Schmerz, Bestreben und dergleichen Worten,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 scheinen mir eben nicht sehr schwer, Hermogenes. Die Wollust nämlich ist für die zum Genuß hinstrebende Handlung der Namen, man hat nur das n herausgeworfen und das t hinten angesetzt, und sagt statt Wollnuß Wollust. Der Schmerz aber scheint gleichsam von dem Schmelzen und Aufgelöstsein des Herzens den Namen zu haben, welches sich bei diesem Zustande vorfindet. Die Unlust aber ist das verhindernde der Lust und des Genusses. Die Angst ist wohl etwas wunderlich gebildet von dem Beengen des Gehens. Die Betrübnis aber scheint vom hineingetrieben werden des Schmerzens genannt zu sein. Die Beschwerde sieht wohl Jeder, daß sie die Schwierigkeit des Werdens darstellen soll. Die Freude dagegen scheint von dem freien und leichten Fluß der Seele so zu heißen. Das Vergnügen aber müßte von dem genugsamen Werden in der Seele, was es bezeichnen soll, eigentlich Werdgenügen heißen, mit der Zeit aber hat man Vergnügen daraus gemacht. Die Fröhlichkeit bedarf nicht erst erklärt zu werden, denn Jedem muß klar sein, daß sie von dem Forteilen der Seele mit den Dingen eigentlich den Namen Forteiligkeit bekommen hat, doch sagen wir nun einmal Fröhlichkeit. Auch das Bestreben ist nicht schwer. Es hat von dem Herbeiströmen des Triebes den Namen, der Trieb aber von dem Treiben und Heben der Seele. Ferner der Reiz ist als der die Seele am stärksten ziehende Fluß so genannt worden. [420 St.] Denn weil er rege fließt und sich nach den Dingen hinzieht, und so die Seele heftig anzieht vermöge dieses regen Fließens, von dieser Eigenschaft ist er Reiz genannt worden. Die Sehnsucht aber deutet durch ihren Namen an, daß sie nicht auf ein gegenwärtiges fließendes und bewegliches geht, sondern auf ein anderwärts gesehenes und gesuchtes, weshalb sie Sehnsucht heißt, so daß das nämliche, wenn das zugegen ist, wonach Jemand strebt, Reiz heißt, wenn es aber entfernt ist, alsdann Sehnsucht. Die Neigung ferner, weil diese Bewegung von außen hineingeht und nicht einheimisch ist bei dem der sie hat, sondern erst aufgenommen durch die Augen, ist von diesem Eingehn anfangs Hineingehung genannt worden, jetzt aber sagt man mit Wegwerfung des Anfangs und Zusammenziehung des Letzten, und indem man das n vor dem g verschluckt, Neigung. Aber warum sagst du nicht etwas neues, was wir vornehmen soll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as meinst du also von Gedanken und dergleich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Gedanken ist entweder nach dem Gehn auf das Denken benannt, wodurch die Seele das Wissen sucht, oder auch weil es der Dank oder Lohn ist für das Gehn der Seele. Doch gefällt mir jenes besser. Auch stimmt die Meinung damit überein, welche des Menschen Einigung mit den Dingen ist, wodurch er erfährt wie alles was ist geeignet ist, so wie auch Entwurf und Beratschlagung von Schlägen und Werfen, und Nachdenken, das nach den Dingen Lenken der Seele, dies alles hiemit zusammenhängt und auf mancherlei Weise den Wurf bezeichnet, so wie im Gegenteil der Zweifel bedeutet, daß einer vom Ziel weit ab gefehlt, und also nichts getroffen hat was er entwarf, oder worüber er beratschlagt und nachgedacht hatt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Nun kommt es mir schon fast zu dicht aufeinander,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er Gott geht eben zu Ende. Nur den Zwang möchte ich noch gern durchgehn, weil er doch mit dem letzten zusammenhängt, und das Freiwillig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tue da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Freiwillige wird als das was nicht widerstrebt, sondern sich vereinigen will mit dem eiligen, durch diesen Namen bezeichnet für das, was nach unserm Entwurfe kommt. Der Zwang hingegen als widerstrebend und gegen unsern Entwurf gehört zum Verfehlen und zur Torheit, und ist deshalb bezeichnet als das zwischen dem Engen durchgehende, weil dies als schwierig und rauh und holperig das Gehen aufhält. Daher heißt er vielleicht der Zwang, weil er abgebildet ist als der Gang zwischen dem Engen. So lange nun noch Kraft da ist, wollen wir ihr nichts nachlassen, also laß du auch nicht nach, sondern frage.</w:t>
      </w:r>
    </w:p>
    <w:p>
      <w:pPr>
        <w:pStyle w:val="Normal"/>
        <w:spacing w:lineRule="atLeast" w:line="560" w:before="0" w:after="60"/>
        <w:rPr/>
      </w:pPr>
      <w:r>
        <w:rPr>
          <w:rFonts w:eastAsia="Times New Roman" w:cs="Times New Roman" w:ascii="Times New Roman" w:hAnsi="Times New Roman"/>
          <w:sz w:val="40"/>
          <w:szCs w:val="40"/>
          <w:lang w:eastAsia="de-AT"/>
        </w:rPr>
        <w:t xml:space="preserve">[421 St.] </w:t>
      </w: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frage ich denn nach dem größten und schönsten, nämlich dem Wahren und Falschen und dem Seienden, ja nach dem wovon wir jetzt immer reden, dem Wort, was das wohl für ein Wort is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u nennst doch etwas forsch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 das Such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Es mag also wohl ein aus der Erklärung zusammengezogenes Wort sein, indem einer sagen wollte, es wäre das was man sucht. Du siehst es aber wohl leichter, wenn wir es so ausdrücken, daß es ganz bestimmt zum Vorschein kommt, es ist nämlich das, wonach geforscht ist. Die Wahrheit aber ist eben wie die übrigen auch zusammengezogen, so daß das göttliche ungetrübte in der Bewegung des Seienden angedeutet wird durch diesen Namen, Wahrheit nämlich als heitere Währung. Das Falsche aber ist das Gegenteil der Bewegung, und hier finden wir das stillgestellte und zur Ruhe gezwungene schon wieder geschimpft. Es wird nämlich hergenommen vom Schlaf, und ist ganz dasselbe, nur, wunderlich genug, umgekehrt, um eben die Meinung des Wortes zu verbergen. Das Sein aber und das Wesen trifft ganz mit der Wahrheit zusammen, denn es ist das in der Zeit gehn und das Währen, und eben so im Gegenteil das Nichts ist das nie geht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scheinst du mir sehr tüchtig zusammengestellt zu haben, Sokrates. Wenn dich aber nun einer fragt nach diesem Gehn und Fließen und Binden und Halten selbst, worin wohl die Richtigkeit dieser Benennungen beste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s ich dem antworten würde, meinst du?</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Eins habe ich schon vorher vorgebracht, was mich wohl dünkt eine gute Antwort zu sei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as war da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Zu sagen, wenn wir etwas nicht verstehen können, dies sei ein barbarisches und ausländisches Wort. Und vielleicht ist manches unter diesen in der Tat ein solches, es kann aber auch von ihrem Alter herrühren daß die ersten Worte uns unerforschlich sind. Denn da die Worte so nach allen Seiten herumgedreht werden, wäre es wohl nicht zu verwundern, wenn sich die alte Sprache zu der jetzigen nicht anders verhielte als eine barbarisch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wäre wohl gar nicht aus der Weis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ch sage freilich was sich hören läßt, allein unser Bemühen scheint mir keine Ausrede zu gestatten, sondern wir müssen doch versuchen die Wörter zu erklären. Laß uns nur bedenken, wenn jemand immer nach den Worten, aus welchen eine Benennung besteht, fragen will, und dann wieder nach jenen, woraus diese herstammen, forscht, und damit gar nicht aufhören will, wird dann nicht der Antwortende zuletzt notwendig verstumm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dünkt mich.</w:t>
      </w:r>
    </w:p>
    <w:p>
      <w:pPr>
        <w:pStyle w:val="Normal"/>
        <w:spacing w:lineRule="atLeast" w:line="560" w:before="0" w:after="60"/>
        <w:rPr/>
      </w:pPr>
      <w:r>
        <w:rPr>
          <w:rFonts w:eastAsia="Times New Roman" w:cs="Times New Roman" w:ascii="Times New Roman" w:hAnsi="Times New Roman"/>
          <w:sz w:val="40"/>
          <w:szCs w:val="40"/>
          <w:lang w:eastAsia="de-AT"/>
        </w:rPr>
        <w:t xml:space="preserve">[422 St.] </w:t>
      </w: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nn aber hätte er wohl ein Recht sich loszusagen, daß er nicht weiter könne? Nicht wenn er bei jenen Wörtern angekommen wäre, welche gleichsam die Urbestandteile der übrigen sowohl Sätze als Worte sind. Denn von diesen könnte man ja wohl billigerweise nicht mehr zeigen wollen, daß sie aus andern Wörtern zusammengesetzt sind, wenn es sich wirklich wie angenommen mit ihnen verhält. So wie wir eben das Gute erklärt haben als zusammengesetzt aus gültig und Mut, den Mut aber wieder von etwas anderem herleiten könnten, und dies wieder von etwas anderem, wenn wir aber endlich eins erhalten hätten, das nicht wieder aus irgend anderen Wörtern entsteht, dann erst mit Recht sagen könnten, daß wir nun bei einem Urbestandteil oder Stammworte wären, welches wir nicht wieder auf andere Wörter zurückführen dürft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u scheinst mir hierin Recht zu hab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ind nun etwa auch die Wörter, nach denen du jetzt fragst, solche Stammwörter, und müssen wir also ihre Richtigkeit schon auf eine andere Weise untersuchen, worin sie beste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ahrscheinlich wohl.</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hrscheinlich freilich, Hermogenes, wenigstens scheinen doch alle vorigen auf diese zurückgekommen zu sein. Wenn sich nun dies so verhält, wie ich glaube daß es sich verhalte, so komm und erwäge mit mir worin ich sage daß die Richtigkeit der ersten Wörter bestehen müsse, ob ich wohl irre red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prich nur, soviel es in meinen Kräften steht will ich es mit erwäg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ß es nun nur eine und dieselbe Richtigkeit gibt für jedes Wort, sei es ein erstes oder ein letztes, und daß in Absicht auf das Wort sein, die einen sich nicht von den andern unterscheiden, das glaube ich ist auch deine Meinung.</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ber die Richtigkeit der bis jetzt von uns durchgegangenen Wörter wollte doch darin bestehen, daß sie kund machte, wie und was jedes Ding is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as sollte sie anders woll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s also müssen die ersten nicht minder leisten als die letzten, wenn doch jene auch Wörter sein sollen. </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lein die späteren oder abgeleiteten Wörter, wie es scheint, konnten dies vermittelst der früheren bewirken. </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So scheint 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Gut. Aber die ersten Wörter, denen noch nicht andere zum Grunde liegen, auf welche Weise werden uns diese wohl so weit als möglich die Dinge deutlich machen, wenn sie doch Wörter sein sollen? Beantworte mir nur dieses. Wenn wir weder Stimme noch Zunge hätten, und doch einander die Gegenstände kund machen wollten, würden wir nicht, wie auch jetzt die Stummen tun, versuchen sie vermittelst der Hände, des Kopfes und der übrigen Teile des Leibes anzudeut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sollten wir es anders machen, Sokrates?</w:t>
      </w:r>
    </w:p>
    <w:p>
      <w:pPr>
        <w:pStyle w:val="Normal"/>
        <w:spacing w:lineRule="atLeast" w:line="560" w:before="0" w:after="60"/>
        <w:rPr/>
      </w:pPr>
      <w:r>
        <w:rPr>
          <w:rFonts w:eastAsia="Times New Roman" w:cs="Times New Roman" w:ascii="Times New Roman" w:hAnsi="Times New Roman"/>
          <w:sz w:val="40"/>
          <w:szCs w:val="40"/>
          <w:lang w:eastAsia="de-AT"/>
        </w:rPr>
        <w:t xml:space="preserve">[423 St.] </w:t>
      </w: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nn wir also, meine ich, das leichte und obere ausdrücken wollten, so würden wir die Hand gen Himmel erheben, um die Natur des Dinges selbst nachzuahmen. Wenn aber das untere und schwere, so würden wir sie zur Erde senken. Und wenn wir ein laufendes Pferd oder anderes Tier darstellen wollten, so weißt du wohl würden wir unsern Leib und unsere Stellung möglichst jenen ähnlich zu machen such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Notwendig, denke ich, verhält es sich so wie du sags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o denke ich entstände wenigstens eine Darstellung vermittelst des Leibes, wenn der Leib das was er darstellen will nachahmt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Nun wir aber mit der Stimme, dem Munde und der Zunge kund machen wollen, wird uns nicht alsdann was durch sie geschieht eine Darstellung von irgend etwas sein, wenn vermittelst ihrer eine Nachahmung entsteht von irgend etwa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Notwendig, denke 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Wort also ist, wie es scheint, eine Nachahmung der Stimme dessen was es nachahmt, und derjenige benennt etwas, der was er nachahmt mit der Stimme nachahm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dünkt m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Beim Zeus, mich aber dünkt noch nicht, daß dies gut erklärt ist, Freund!</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ie 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r müßten dann denen, welche den Schafen nachblöken und den Hähnen nachkrähen und so mit andern Tieren, auch zugestehen, daß sie das benennen was sie nachahm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 hast du Re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Hältst du also das vorige für gu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nicht. Aber was für eine Nachahmung wäre dann das Wor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Zuerst, wie mich dünkt, nicht wenn wir die Dinge so nachahmen, wie wir sie in der Tonkunst nachahmen, wiewohl wir sie auch dann durch die Stimme nachahmen, ferner auch nicht, wenn wir dasjenige nachahmen, was die Tonkunst auch nachahmt, auch dann glaube ich werden wir nichts benennen. Ich meine es nämlich auf diese Weise: Die Dinge haben doch jedes seine Gestalt und Stimme, auch Farbe wohl die meist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Mir scheint nun nicht, wenn Jemand diese nachahmt, und nicht in Nachahmungen dieser Art die benennende Kunst zu bestehen. Denn diese gehören die einen zur Tonkunst, die andern zur Malerei. Nicht wah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as sagst du hiezu? Meinst du nicht auch daß jedes Ding sein Wesen hat, so gut als seine Farbe und was wir sonst so eben erwähnten? Denn haben nicht zuerst gleich Farbe und Stimme selbst jede ihr Wesen? Und so alles, dem überhaupt diese Bestimmung, das Sein, zukomm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Ich glaube wenigsten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e nun, wenn eben dies, das Wesen eines jeden Dinges Jemand nachahmen und darstellen könnte durch Buchstaben und Silben, würde er dann nicht kund machen, was jedes ist? Oder etwa nicht?</w:t>
      </w:r>
    </w:p>
    <w:p>
      <w:pPr>
        <w:pStyle w:val="Normal"/>
        <w:spacing w:lineRule="atLeast" w:line="560" w:before="0" w:after="60"/>
        <w:rPr/>
      </w:pPr>
      <w:r>
        <w:rPr>
          <w:rFonts w:eastAsia="Times New Roman" w:cs="Times New Roman" w:ascii="Times New Roman" w:hAnsi="Times New Roman"/>
          <w:sz w:val="40"/>
          <w:szCs w:val="40"/>
          <w:lang w:eastAsia="de-AT"/>
        </w:rPr>
        <w:t xml:space="preserve">[424 St.] </w:t>
      </w: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Ganz gewiß.</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ie würdest du den nennen, der dies könnte? So wie du doch die vorigen den einen Tonkünstler nanntest, den andern Maler, wie eben so dies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Eben das, o Sokrates, was wir schon lange suchen, scheint mir dieser zu sein, der Benennend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nn nun dies wahr ist, so werden wir nun wohl wegen jener Worte nach denen du fragtest, des Flusses und des Gehns und Haltens zusehn müssen, ob sie durch Buchstaben und Silben das Sein jener Dinge ergreifen, so daß sie ihr Wesen abbilden, oder ob ni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werden wir müss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hlan laß uns sehen, ob diese allein zu den Stammwörtern gehören, oder ob noch viele andere?</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Ich wenigstens glaube auch noch ander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Man sollte ja denken. Auf welche Art sollen wir aber nun das einteilen wovon der Nachahmende seine Nachahmung anfängt? Wird es nicht, da doch die Nachahmung des Wesens in Silben und Buchstaben geschieht, am richtigsten sein, zuerst die Buchstaben zu bestimmen, wie diejenigen, welche sich mit den Silbenmaßen abgeben, zuerst die Eigenschaften der Buchstaben bestimmen, dann der Silben, und so erst mit ihrer Betrachtung zu den Silbenmaßen gelangen, eher aber nich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ollen nicht eben so auch wir zuerst die Selbstlauter bestimmen, hernach wiederum die übrigen ihrer Art nach, die welche weder Laut noch Ton haben, denn so nennen sie doch die, welche sich hierauf verstehen und dann die welche zwar keinen Laut haben, aber doch nicht ganz tonlos sind? Und so auch unter den lautenden die sich von einander unterscheidenden Arten. Haben wir dann dies richtig eingeteilt, dann müssen wir wiederum eben so alle Dinge vor uns nehmen wie die Worte, und zusehen ob es auch hier so etwas gibt worauf sich alle zurückbringen lassen wie die Buchstaben, woraus man sie selbst erkennen kann, und ob es auch unter ihnen verschiedene Arten gibt auf dieselbe Weise wie bei den Buchstaben. Haben wir nun auch diese alle wohl kennen gelernt, dann müssen wir verstehen nach Maßgabe der Ähnlichkeit zusammenzubringen und auf einander zu beziehen, sei nun einzeln eines auf eines zu beziehen oder mehrere zusammenmischend auf eines, wie die Maler wenn sie etwas abbilden wollen bisweilen Purpur allein auftragen, und ein andermal wieder eine andere Farbe, dann aber auch wieder viele unter einander mengen, wenn sie zum Beispiel Fleischfarbe bereiten oder etwas anderes der Art, je nachdem, meine ich, jedes Bild jeden Färbestoffs bedarf. So wollen auch wir die Buchstaben den Dingen auftragen, bald einem einen, wenn uns das nötig scheint, bald mehrere zusammen indem wir bilden was man Silben nennt, [425 St.] und wiederum Silben zusammensetzend, aus denen Wörter, Haupt- und Zeitwörter zusammengesetzt werden, und aus diesen endlich wollen wir dann etwas Großes, Schönes und Ganzes bilden, wie dort das Gemälde für die Malerei so hier den Satz oder die Rede für die Sprach- oder Redekunst, oder wie die Kunst heißen mag. Oder vielmehr nicht wir wollen dies, denn ich habe mich zu weit verleiten lassen, sondern zusammengesetzt haben sie schon, so wie wir es bereits finden, die Alten und wir müssen nur, wenn wir verstehen wollen dies alles kunstgerecht zu untersuchen, ob die Wörter ursprünglich sowohl als spätere nach einer ordentlichen Weise bestimmt worden seien oder nicht, dies nach solcher Einteilung und auf diese Weise betrachten. Auf geratewohl aber sie zusammenraffen möchte wohl schlecht sein, und nicht nach der Ordnung, lieber Hermogene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Ja wohl, beim Zeus,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e also? Traust du dir zu, dies alles so zu erklären? Denn ich keineswegs mir.</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Weit gefehlt also, daß ich es sollt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Lassen wir es denn. Oder willst du, daß wir, so gut wir es vermögen, wenn wir auch nur wenig davon einsehn können, es dennoch versuchen, indem wir vorher erklären, wie nur eben den Göttern, daß wir, ohne etwas von der Wahrheit zu wissen, nur die Meinungen der Menschen von ihnen mutmaßlich angeben wollten, so auch jetzt, ehe wir weiter gehen, uns selbst die Erklärung tun, daß wenn die Sache gründlich sollte abgehandelt werden, es sei nun von jemand anderem oder von uns, es allerdings so geschehen müsse, wir aber jetzt nichts tun könnten, als nur, wie man sagt, nach Vermögen uns daran versuchen. Ist dir das Recht, oder was meinst du?</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Allerdings ist es mir gar sehr re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Lächerlich wird es freilich herauskommen, glaube ich, Hermogenes, wie durch Buchstaben und Silben nachgeahmt die Dinge kenntlich werden. Aber es muß doch so sein, denn wir haben nichts besseres als dieses, worauf wir uns wegen der Richtigkeit der ursprünglichen Wörter beziehn könnten. Wir müßten denn, auf ähnliche Art, wie die Tragödienschreiber, wenn sie sich nicht zu helfen wissen, zu den Maschinen ihre Zuflucht nehmen und Götter herabkommen lassen, uns auch hier aus der Sache ziehen, indem wir sagten, die ursprünglichen Wörter hätten die Götter eingeführt, und darum wären sie richtig. Soll auch uns dies die beste Erklärung dünken, oder jene, daß wir manche unter ihnen von den Barbaren überkommen hätten, wie die Barbaren denn allerdings älter sind als wir, oder auch die, daß ihr Alter es eben so unmöglich machte sie zu erklären, wie ihr barbarischer Ursprung? [426 St.] Denn dies wären wohl sämtlich Ausreden, und zwar recht stattliche, für den, der nicht Rechenschaft geben wollte von den ursprünglichen Wörtern, wiefern sie richtig wären. Indes aus welchem Grunde auch Jemand die Richtigkeit der ursprünglichen Wörter nicht verstände, es müßte ihm immer gleich unmöglich sein die der abgeleiteten zu verstehen, welche notwendig aus jenen müssen erklärt werden, von denen er nichts versteht. Sondern offenbar muß, wer hierin ein Kunstverständiger zu sein behauptet, dies an den ursprünglichen Wörtern vorzüglich und am meisten zeigen können, oder er wisse, daß er bei den abgeleiteten nur leeres Geschwätz treiben wird. Oder dünkt es dich anders?</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Keineswegs anders, o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s ich nun von den ursprünglichen Wörtern gemerkt habe, dünkt mich gar wild und lächerlich. Davon will ich dir also gern mitteilen, wenn du willst, weißt du aber irgend woher etwas besseres zu nehmen, so versuche mir das auch mitzuteilen.</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will ich tun, sprich du nur dreis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Zuerst nun scheint mir das R gleichsam das Organ jeder Bewegung zu sein, welche wir ja selbst auch noch nicht erklärt haben, woher sie diesen Namen führt. Aber es ist wohl offenbar, daß er auch ein Gehen bedeuten will, und er kommt von Weg her, nur daß wir kein einfaches Zeitwort wegen mehr haben. Sich bewegen heißt aber soviel als sich auf den Weg machen, und Bewegung also drückt das auf dem Wege sein aus, indes könnte man auch das Gehn dazu nehmen, und Weggehung sagen oder Weggang. Das Stehen aber will nur ein Stillen des Gehens ausdrücken, der Verschönerung wegen aber ist es Stehen genannt worden. Der Buchstabe R also, wie ich sage, schien dem, welcher die Benennungen festsetzte, ein schönes Organ für die Bewegung, indem er sie durch seine Rührigkeit selbst abbildet, daher bedient er sich desselben hiezu auch gar häufig. Zuerst schon in Strömen und Strom stellt er durch diesen Buchstaben die Bewegung dar, eben so in Trotz und in rauh, und in allen solchen Zeitwörtern wie rasseln, reiben, reißen, zertrümmern, krümeln, drehen, alle dergleichen bildet er größtenteils ab durch das R. Denn er sah, daß die Zunge hierbei am wenigsten still bleibt, sondern vorzüglich erschüttert wird, daher gewiß hat er sich dessen hiezu bedient. Das G hingegen zu allem dünnen und zarten, was am leichtesten durch alles hindurchgeht, daher stellt er das Gehen und das Gießen durch das G dar. [427 St.] Wie im Gegenteil durch W, S, Sch und Z, weil die Buchstaben sausend sind, stellt er alles dergleichen dar und benennt es damit, schaudern, sieden, zischen, schwingen, schweben, auch wenn er das schwellende nachahmt, scheint der Wortbildner meistenteils dergleichen Buchstaben anzuwenden. Dagegen scheint er das Zusammendrücken und Anstemmen der Zunge bei d und t und der Lippen bei b, und p, für eine nützliche Eigenschaft zu halten zur Nachahmung des bindenden dauernden so wie des Pech und Teer. Eben so hat er bemerkt, daß bei dem l die Zunge am behendesten schlüpft, und hat sich dieser Ähnlichkeit bedient um das lose, lockere und schlüpfrige selbst, und das leckere und leimige und viel anderes dergleichen zu benennen. Wo nun aber der entschlüpfenden Zunge die Kraft des G oder K zu Hülfe kommt, dadurch bezeichnet er das glatte, gleitende, gelinde, klebrige. Von dem n bemerkte er, daß es die Stimme ganz nach innen zurückhält, und benannte daher damit das innere und innige um durch den Buchstaben die Sache abzubilden. Das a widmete er dem ganzen, langen, das e dem gedehnten ebenen, weil die Buchstaben groß und vollständig tönen. Für das runde brauchte er das u als Zeichen, und drängte daher in den Namen des kugelrunden besonders soviel davon zusammen als möglich. Und so scheint auch im übrigen der Wortbildner sowohl durch Buchstaben als Silben jeglichem Dinge seine eigene Bezeichnung und Benennung angewiesen und hieraus denn das übrige ebenfalls nachahmend zusammengesetzt zu haben. Dieses nun, o Hermogenes, scheint mir die Richtigkeit der Benennungen sein zu wollen, wenn nicht unser Kratylos etwas anderes meint.</w:t>
      </w:r>
    </w:p>
    <w:p>
      <w:pPr>
        <w:pStyle w:val="Normal"/>
        <w:spacing w:lineRule="atLeast" w:line="560" w:before="0" w:after="60"/>
        <w:rPr/>
      </w:pP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Mir wenigstens, Sokrates, macht Kratylos oft und viel hiermit zu schaffen, wie ich auch gleich anfangs sagte, indem er zwar behauptet, es gebe eine Richtigkeit der Worte, aber gar nichts bestimmtes darüber sagt, worin sie bestehen soll, so daß ich nicht einmal weiß, ob er mit Willen oder wider Willen jedesmal so unbestimmt darüber spricht. Jetzt also, Kratylos, sage in Gegenwart des Sokrates, ob dir das gefällt was Sokrates über die Benennungen sagt, oder ob du anderswie etwas besseres darüber zu sagen hast, und hast du das, so sage es, um entweder selbst vom Sokrates zu lernen, oder uns beide zu belehr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Wie doch, Hermogenes, denkst du, es sei so leicht, auch nur irgend etwas so in der Geschwindigkeit zu lernen oder zu lehren, viel weniger etwas so wichtiges, daß man es wohl unter das größte rechnen muß.</w:t>
      </w:r>
    </w:p>
    <w:p>
      <w:pPr>
        <w:pStyle w:val="Normal"/>
        <w:spacing w:lineRule="atLeast" w:line="560" w:before="0" w:after="60"/>
        <w:rPr/>
      </w:pPr>
      <w:r>
        <w:rPr>
          <w:rFonts w:eastAsia="Times New Roman" w:cs="Times New Roman" w:ascii="Times New Roman" w:hAnsi="Times New Roman"/>
          <w:sz w:val="40"/>
          <w:szCs w:val="40"/>
          <w:lang w:eastAsia="de-AT"/>
        </w:rPr>
        <w:t xml:space="preserve">[428 St.] </w:t>
      </w:r>
      <w:r>
        <w:rPr>
          <w:rFonts w:eastAsia="Times New Roman" w:cs="Bookman Old Style" w:ascii="Bookman Old Style" w:hAnsi="Bookman Old Style"/>
          <w:sz w:val="40"/>
          <w:szCs w:val="40"/>
          <w:lang w:eastAsia="de-AT"/>
        </w:rPr>
        <w:t>HERMOGENES:</w:t>
      </w:r>
      <w:r>
        <w:rPr>
          <w:rFonts w:eastAsia="Times New Roman" w:cs="Times New Roman" w:ascii="Times New Roman" w:hAnsi="Times New Roman"/>
          <w:sz w:val="40"/>
          <w:szCs w:val="40"/>
          <w:lang w:eastAsia="de-AT"/>
        </w:rPr>
        <w:t xml:space="preserve"> Das denke ich beim Zeus nicht! Nur scheint mir Hesiod ganz recht zu haben, daß wenn noch so geringes zu noch so geringem du legest, es immer ein Vorteil ist. Wenn du uns also nur um ein Weniges weiter bringen kannst, so laß es dich nicht verdrießen, sondern tue dem Sokrates diesen Dienst, und auch mir denke ich, bist du es wohl schuldig.</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llte doch ich selbst, Kratylos, nichts von dem beschwören, was ich gesagt, sondern ich habe die Sache nur so wie sie mir erschien, mit dem Hermogenes durchgenommen. Deshalb also sage nur dreist, was du etwa Besseres hast, ich will es wohl aufnehmen. Und wenn du etwas schöneres als dieses zu sagen hättest, wollte ich mich nicht wundern, denn ich merke wohl, du hast sowohl selbst hierüber nachgedacht, als auch von andern gelernt. Bringst du also etwas schöneres vor, so zeichne mich nur auch unter deine Schüler in der Sprachkunde.</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Allerdings, Sokrates, habe ich mich wie du auch sagst, viel mit diesen Dingen beschäftiget, und machte dich vielleicht wohl zu meinem Schüler. Ich fürchte nur, es geschieht ganz das Gegenteil, weil mir in den Sinn kommt dir zu sagen, was Achilleus in der Bittgesandtschaft zum Aias sagt. Er sagt nämlich:</w:t>
      </w:r>
    </w:p>
    <w:p>
      <w:pPr>
        <w:pStyle w:val="Normal"/>
        <w:spacing w:lineRule="atLeast" w:line="560" w:before="0" w:after="0"/>
        <w:rPr>
          <w:rFonts w:ascii="Times New Roman" w:hAnsi="Times New Roman" w:eastAsia="Times New Roman" w:cs="Times New Roman"/>
          <w:sz w:val="40"/>
          <w:szCs w:val="40"/>
          <w:lang w:eastAsia="de-AT"/>
        </w:rPr>
      </w:pPr>
      <w:r>
        <w:rPr>
          <w:rFonts w:eastAsia="Times New Roman" w:cs="Times New Roman" w:ascii="Times New Roman" w:hAnsi="Times New Roman"/>
          <w:i/>
          <w:iCs/>
          <w:sz w:val="40"/>
          <w:szCs w:val="40"/>
          <w:lang w:eastAsia="de-AT"/>
        </w:rPr>
        <w:t>Aias, göttlicher Sohn des Telamon, Völkergebieter,</w:t>
      </w:r>
    </w:p>
    <w:p>
      <w:pPr>
        <w:pStyle w:val="Normal"/>
        <w:spacing w:lineRule="atLeast" w:line="560" w:before="0" w:after="60"/>
        <w:rPr>
          <w:rFonts w:ascii="Times New Roman" w:hAnsi="Times New Roman" w:eastAsia="Times New Roman" w:cs="Times New Roman"/>
          <w:sz w:val="40"/>
          <w:szCs w:val="40"/>
          <w:lang w:eastAsia="de-AT"/>
        </w:rPr>
      </w:pPr>
      <w:r>
        <w:rPr>
          <w:rFonts w:eastAsia="Times New Roman" w:cs="Times New Roman" w:ascii="Times New Roman" w:hAnsi="Times New Roman"/>
          <w:i/>
          <w:iCs/>
          <w:sz w:val="40"/>
          <w:szCs w:val="40"/>
          <w:lang w:eastAsia="de-AT"/>
        </w:rPr>
        <w:t>Alles hast du beinahe mir aus der Seele geredet.</w:t>
      </w:r>
    </w:p>
    <w:p>
      <w:pPr>
        <w:pStyle w:val="Normal"/>
        <w:spacing w:lineRule="atLeast" w:line="560" w:before="0" w:after="60"/>
        <w:rPr>
          <w:rFonts w:ascii="Times New Roman" w:hAnsi="Times New Roman" w:eastAsia="Times New Roman" w:cs="Times New Roman"/>
          <w:sz w:val="40"/>
          <w:szCs w:val="40"/>
          <w:lang w:eastAsia="de-AT"/>
        </w:rPr>
      </w:pPr>
      <w:r>
        <w:rPr>
          <w:rFonts w:eastAsia="Times New Roman" w:cs="Times New Roman" w:ascii="Times New Roman" w:hAnsi="Times New Roman"/>
          <w:sz w:val="40"/>
          <w:szCs w:val="40"/>
          <w:lang w:eastAsia="de-AT"/>
        </w:rPr>
        <w:t>So hast auch du, Sokrates, mir gar sehr nach meinem Sinne geweissagt, es sei nun, daß du vom Euthyphron begeistert warst, oder daß eine andere Muse dir schon lange unbewußt eingewohnt ha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Ja, guter Kratylos, ich wundere mich selbst schon lange über meine eigne Weisheit, und kann kaum daran glauben. Daher dünkt mich, ich sollte wohl noch einmal genauer zusehen, was wohl eigentlich daran ist. Denn von sich selbst hintergangen zu werden ist doch das allerärgste. Denn wenn der Betrüger auch nicht auf ein Weilchen sich entfernt, sondern immer bei der Hand ist, wie sollte das nicht schrecklich sein? Daher muß man, denke ich, fleißig wieder umkehren zu dem Zuvorgesagten, und versuchen, nach jenem Dichter, zugleich vorwärts zu schauen und rückwärts. So laß uns jetzt sehen, was wir doch gesagt haben. Die Richtigkeit des Wortes, sagten wir, besteht darin, daß es anzeigt wie die Sache beschaffen ist. Wollen wir sagen, dies sei gründlich gesproch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Mir wenigstens scheint es gar sehr,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der Belehrung wegen werden Worte gesproch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agen wir nun, daß dies auch eine Kunst ist, und es Meister darin gib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r sind diese?</w:t>
      </w:r>
    </w:p>
    <w:p>
      <w:pPr>
        <w:pStyle w:val="Normal"/>
        <w:spacing w:lineRule="atLeast" w:line="560" w:before="0" w:after="60"/>
        <w:rPr/>
      </w:pPr>
      <w:r>
        <w:rPr>
          <w:rFonts w:eastAsia="Times New Roman" w:cs="Times New Roman" w:ascii="Times New Roman" w:hAnsi="Times New Roman"/>
          <w:sz w:val="40"/>
          <w:szCs w:val="40"/>
          <w:lang w:eastAsia="de-AT"/>
        </w:rPr>
        <w:t xml:space="preserve">[429 St.] </w:t>
      </w: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ie auch du anfänglich nanntest, die Gesetzgebe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llen wir nun zugeben, daß auch diese Kunst auf dieselbige Weise unter den Menschen besteht wie auch die übrigen, oder nicht? Ich will nämlich dieses sagen, Maler gibt es doch einige bessere, andere schlechtere?</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nicht wahr, die besseren machen ihre Werke, die Bilder nämlich, besser, die anderen aber schlechter? Und eben so einige Baumeister bauen bessere Häuser, andere schlechtere?</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Fertigen so auch einige Gesetzgeber ihre Werke besser, andere schlechter?</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as möchte ich nicht mehr zugeb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meinst du nicht, daß einige Gesetze besser sind, andere schlechter?</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Nein eb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auch von den Worten, wie es scheint meinst du wohl nicht, daß einige besser beigelegt sind, andere nicht so gu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Nein eb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lso sind alle Worte und Benennungen gleich richtig?</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Was nun wirklich Benennungen sind.</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e also, was auch schon erwähnt ist, sollen wir sagen, unser Hermogenes hier führe diesen Namen gar nicht, wenn ihm nämlich gar nichts irgend wie von einer Abstammung vom Hermes zukommt? Oder er führe ihn zwar, jedoch nicht mit Rech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Er führe ihn auch gar nicht einmal, dünkt mich, Sokrates, sondern er scheine ihn nur zu führen, der Namen gehöre aber einem Andern zu, der auch eine solche Natur hat, wie der Namen andeute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Lügt auch etwa nicht einmal derjenige, welcher sagt, er heiße Hermogenes? Daß nur nicht am Ende auch das nicht möglich ist, zu sagen er sei Hermogenes, wenn er es nicht is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Wie meinst du da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Ob dies etwa, daß man überhaupt nichts falsches sagen könne, ob dies der Gehalt deines Satzes ist? Denn gar Manche behaupten dies, lieber Kratylos, jetzt und auch sonst scho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Wie sollte denn auch, Sokrates, wenn einer doch das sagt, was er sagt, er nicht etwas sagen was ist? Oder heißt das nicht eben falsches reden, sagen was nicht is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ser Satz, Freund, ist für mich und für mein Alter zu hoch. Doch aber sage mir nur dieses, hältst du etwa zwar das nicht für möglich, falsches sagen, wohl aber sprech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Nein, dünkt mich, auch nicht sprech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uch nicht rufen oder anrufen? Wie wenn dir einer auf einer Reise begegnete, dich bei der Hand faßte und rief: Willkommen, Hermogenes, athenischer Fremdling, Sohn des Smikrion, würde der dieses sagen oder sprechen oder rufen, oder anreden, immer aber wenn er es so tut nicht dich sondern diesen Hermogenes? Oder Niemand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Mir scheint dieser dies nur vergeblich zu sprechen.</w:t>
      </w:r>
    </w:p>
    <w:p>
      <w:pPr>
        <w:pStyle w:val="Normal"/>
        <w:spacing w:lineRule="atLeast" w:line="560" w:before="0" w:after="60"/>
        <w:rPr/>
      </w:pPr>
      <w:r>
        <w:rPr>
          <w:rFonts w:eastAsia="Times New Roman" w:cs="Times New Roman" w:ascii="Times New Roman" w:hAnsi="Times New Roman"/>
          <w:sz w:val="40"/>
          <w:szCs w:val="40"/>
          <w:lang w:eastAsia="de-AT"/>
        </w:rPr>
        <w:t xml:space="preserve">[430 St.] </w:t>
      </w: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uch damit bin ich zufrieden. Hätte nun aber, wer dies spräche, es richtig gesprochen oder falsch? Oder etwas davon richtig und anderes falsch? Denn auch daran hätte ich schon genug.</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Ich würde sagen, ein solcher mache nur ein Geräusch, und setze sich ganz unnütz in Bewegung, wie wenn einer an Metall schlägt daß es tönen muß.</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Komm laß sehen, Kratylos, ob wir irgendwie auseinander kommen. Du gibst doch zu, daß ein anderes das Wort ist, und ein anderes das, dessen Namen es is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as tue 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uch gestehst du, das Wort sei eine gewisse Nachahmung des Dinges?</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Auf alle Weise dies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ber auch die Gemälde, sagst du, sind auf eine andere Weise Nachahmungen gewisser Dinge.</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hlan, so verstehe ich vielleicht nur nicht was das ist was du meinst, und du kannst dennoch Recht haben. Kann man wohl diese beiderlei Nachahmungen, die Bilder sowohl als die Wörter unter die Dinge verteilen und ihnen zuschreiben, deren Nachahmungen sie sind oder nich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as kann ma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Zuerst bedenke dieses. Es kann doch einer das Bild des Mannes dem Manne zuteilen und das des Weibes dem Weibe, und so auch andere?</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ber auch umgekehrt das Bild des Mannes der Frau, und das der Frau dem Manne?</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Auch das kann ma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ind nun diese Verteilungen etwa beide richtig oder nur eine von beid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Nur die eine von beid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jenige doch, denke ich, welche jedem das ihm zukommende und ähnliche zuteil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So scheint es mir wenigsten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mit also Freunde wie ich und du sich nicht um Worte streiten, so laß dir gefallen was ich sage. Nämlich eine solche Verteilung beider Nachahmungen, der Bilder sowohl als der Wörter, nenne ich richtig, die der Wörter aber zugleich auch wahr, die andere aber, welche unähnliches einander gibt und beilegt, nenne ich unrichtig, und wenn sie mit den Wörtern vorgeht, zugleich falsch.</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Aber Sokrates, wenn nur nicht bei den Bildern zwar dieses statt findet, das unrichtig verteilen, bei den Wörtern aber nicht, sondern es da immer richtig geschie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e meinst du das? Worin unterscheidet sich das eine von dem andern? Kann man nicht zu einem Manne hingehn und ihm sagen, dies hier ist dein Bild, und ihm dabei wenn es sich trifft sein eigenes Bildnis zeigen, wenn es sich trifft aber auch ein weibliches? Zeigen aber nenne ich, ihm vor den Sinn des Gesichtes bring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Freilich kann man da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ie, kann man nicht eben zu demselben auch gehen und ihm sagen, das ist dein Namen? Der Namen ist aber doch eben so wohl eine Nachahmung als das Bild. Ich meine also dieses. [431 St.] Kann man ihm etwa nicht sagen, dies ist dein Namen, und dabei wiederum ihm vor den Sinn des Gehörs bringen, bald wie es sich trifft seine Nachahmung, indem man zu ihm sagt Mann, bald auch wenn es sich trifft die des weiblichen Teiles der menschlichen Gattung, indem man zu ihm sagt, Frau? Glaubst du nicht, daß das möglich ist, und daß dergleichen bisweilen geschieh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Ich will es dir einräumen, Sokrates, und es soll so sei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ohl tust du daran. Lieber, wenn es sich doch so verhält, denn du mußt ja nun nicht den Streit darüber so weit treiben als möglich. Wenn also eine solche Verteilung auch hier statt findet, so wollen wir das eine von diesen beiden wahr reden nennen, das andere unwahr reden. Wenn sich nun dieses so verhält und es möglich ist, auch nicht richtig die Namen oder Hauptwörter zu verteilen, und nicht jedem sein zugehöriges anzuweisen, so muß es auch möglich sein, eben dieses mit den Zeitwörtern zu tun. Wenn man aber Zeitwörter sowohl als Hauptwörter auf diese Weise setzen kann, dann notwendig auch Sätze. Denn Sätze sind doch, wie ich meine, die Verbindung jener beiden. Oder was meinst du, Kratylos?</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Eben das, denn das dünkt mich gut gesag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nn wir nun wiederum die Stammwörter mit Zeichnungen vergleichen, so kann man doch bei Gemälden bisweilen alle dazu gehörigen Farben und Züge darstellen, bisweilen auch nicht alle, sondern einige auslassen, andere hinzusetzen bald mehr bald weniger. Oder kann man das nich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Man kann 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r nun alle darstellt, der wird auch schöne Zeichnungen und Bilder darstellen, wer aber etwas hinzusetzt oder wegnimmt, der macht zwar auch Bilder und Zeichnungen, aber schlechte.</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e nun, wer in Silben und Buchstaben das Wesen der Dinge nachbildet? Wird nicht auf dieselbe Weise, wenn er alles dem Dinge zukommende wiedergibt, sein Bild schön sein, dies ist nämlich das Wort, wenn er aber ein Weniges ausläßt oder bisweilen hinzufügt, es zwar auch ein Bild werden, aber kein schönes, so daß doch wohl einige Wörter gut werden gebildet sein, andere schlech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Viellei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Vielleicht also wird auch im Wortbilden der eine ein guter Künstler sein, der andere ein schlechter.</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der hieß doch der Gesetzgeber?</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Vielleicht also wird, beim Zeus, wie bei den anderen Künsten, auch der eine Gesetzgeber ein guter, der andere ein schlechter sein, wenn es bei jenem vorigen bleiben soll.</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So ist es freilich. Aber du siehst doch, Sokrates, wenn wir nun diese Buchstaben, das a und b und so auch die anderen den Wörtern anweisen gemäß der Sprachkunst, so kann man, wenn wir hernach einen wegnehmen oder hinzusetzen oder auch nur versetzen, [432 St.] nicht sagen, daß wir das Wort zwar geschrieben haben, aber nur nicht richtig, sondern wir haben es ganz und gar nicht geschrieben, indem es gleich ein anderes ist, sobald ihm so etwas begegnet is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ß wir nur nicht die Sache unrichtig nehmen, wenn wir sie so nehmen, Kratylos!</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Wie 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Vielleicht stände es um dasjenige was notwendig nur vermöge einer Zahl ist oder nicht ist, so wie du sagst, wie zum Beispiel Zehn oder jede andere Zahl welche du willst, wird freilich, wenn du etwas hinwegnimmst oder dazutust, sogleich eine andere geworden sein, die Richtigkeit dessen aber was vermöge einer gewissen Beschaffenheit ist, was es ist und so auch jedes Bildes, mag wohl nicht eine solche sein, sondern es wird im Gegenteil ganz und gar nicht einmal dürfen alles Einzelne so wiedergeben wie das abzubildende ist, wenn es ein Bild sein soll. Sieh nur zu, ob ich Recht habe. Wären dies wohl noch so zwei verschiedene Dinge wie Kratylos und des Kratylos Bild, wenn einer von den Göttern nicht nur deine Farbe und Gestalt nachbildete, wie die Maler, sondern auch alles Innere eben so machte wie das deinige, mit denselben Abstufungen der Weichheit und der Wärme, und dann auch Bewegung, Seele und Vernunft, wie dies alles bei dir ist, hineinlegte, und mit einem Worte alles wie du es hast noch einmal neben dir aufstellte, wären dies denn Kratylos und ein Bild des Kratylos, oder zwei Kratylos?</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as, dünkt mich, wären zwei Kratylo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u siehst also nun, Lieber, daß wir für das Bild sowohl eine andere Richtigkeit aufsuchen müssen, als die der vorher erwähnten Dinge, als auch besonders, daß wir nicht darauf bestehen dürfen, daß sobald etwas fehle oder hinzukomme es gleich nicht mehr ein Bild sei. Oder merkst du nicht, wie viel den Bildern daran fehlt, dasselbe zu haben wie das dessen Bilder sie sind?</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as merke ich wohl.</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Lächerliches wenigstens, o Kratylos, würde den Dingen widerfahren von den Wörtern die ihre Benennungen sind, wenn diese ihnen in allem auf alle Weise ähnlich gemacht würden. Alles nämlich würde zwiefach da sein, und man würde von keinem von beiden mehr angeben können, welches das Ding selbst wäre, und welches das Wor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Richtig gesproch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ge also das nur immer zuzugeben, wackerer Freund, daß auch die Wörter teils gut abgefaßt sind teils schlecht, und bestehe nicht darauf, daß sie alle Buchstaben so haben sollen, daß sie ganz und gar dasselbe seien, wie das dessen Namen jedes ist, sondern laß immer auch einen nicht gehörigen Buchstaben hineinsetzen. Und wenn einen Buchstaben, dann auch ein Wort in einen Satz, und wenn ein Wort, dann auch einen Satz in eine Rede, wie es den Dingen nicht eben ganz angemessen ist, hineinsetzen, und nichts desto weniger die Dinge noch benannt und besprochen sein, so lange nur noch die Grundzüge des Dinges darin sind, von dem eben die Rede ist, [433 St.] wie es der Fall ist bei den Namen der Buchstaben, wenn du dich noch erinnerst, was ich und Hermogenes vorhin sagt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Ich erinnere mich wohl.</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Gut also, so lange nur dieses bleibt, soll uns, wenn auch nicht alles gehörige vorhanden ist, der Gegenstand doch noch ausgesprochen sein, gut wenn alles, schlecht wenn nur weniges davon da ist. Immer doch wollen wir das Gesprochen sein zugeben, Bester, damit wir nicht in Strafe verfallen, wie in Ägina die, welche des Nachts spät auf der Straße herumgehn, so auch wir auf diese Art in Wahrheit scheinen später als schicklich zu den Dingen zu kommen. Oder suche eine andere Richtigkeit, und gib nicht zu, das Wort sei seines Gegenstandes Kundmachung durch Silben und Buchstaben, denn wenn du dieses und zugleich auch jenes sagst, kannst du nicht mit dir selbst einig sei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agegen scheint nichts aufzubringen, Sokrates, und ich nehme es so a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 wir nun hierüber einig sind, so laß uns nächst dem dieses bedenken. Wenn ein Wort gut gebildet sein soll, so muß es, sagen wir, seine gehörigen Buchstaben hab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Es gehören aber dazu die den Dingen ähnlich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 also gut gebildet sind sind so gebildet. Wenn aber eines nicht gut abgefaßt ist, so kann es vielleicht größtenteils aus ihm gehörigen ähnlichen Buchstaben bestehen, wenn es doch ein Bild sein soll, aber auch etwas ungehöriges haben, um dessentwillen es eben nicht gut und ein nicht recht gut abgefaßtes Wort wäre. Wollen wir so sagen oder anders?</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Es hilft wohl nicht, glaube ich, weiter zu streiten, Sokrates. Denn mir gefällt es nun nicht, zu sagen es sei etwas zwar ein Wort, es sei aber nicht recht abgefaß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Gefällt dir etwa das nicht, daß das Wort eine Darstellung des Gegenstandes sein soll?</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ieses, o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ber daß einige Wörter aus früheren zusammengesetzt, andere aber Stammworte sind, scheint dir das nicht richtig gesagt zu sei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0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ber wenn die Stammwörter Darstellungen von etwas sein sollen, weißt du eine andere bessere Art wie sie Darstellungen sein können, als wenn man sie möglichst so macht, wie dasjenige, was sie ausdrücken sollen? Oder gefällt dir die Art besser, welche Hermogenes vorträgt, und viele Andere, daß die Wörter Verabredungen sind, und nur darstellen für die Verabredenden, denen die Dinge vorher bekannt sind, und daß also die Richtigkeit der Wörter nur hierin liege, im Vertrage, und es gar keinen Unterschied mache, ob Jemand sie so festsetze, wie sie jetzt bestehen, oder auch ganz entgegengesetzt, was wir jetzt klein nennen, groß nenne, und was wir groß klein? Welche von beiden Weisen gefällt dir?</w:t>
      </w:r>
    </w:p>
    <w:p>
      <w:pPr>
        <w:pStyle w:val="Normal"/>
        <w:spacing w:lineRule="atLeast" w:line="560" w:before="0" w:after="60"/>
        <w:rPr/>
      </w:pPr>
      <w:r>
        <w:rPr>
          <w:rFonts w:eastAsia="Times New Roman" w:cs="Times New Roman" w:ascii="Times New Roman" w:hAnsi="Times New Roman"/>
          <w:sz w:val="40"/>
          <w:szCs w:val="40"/>
          <w:lang w:eastAsia="de-AT"/>
        </w:rPr>
        <w:t xml:space="preserve">[434 St.] </w:t>
      </w: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Bei weitem und ohne Frage ist es vorzüglicher, Sokrates, durch ein Ähnliches darzustellen, was Jemand darstellen will, als durch das erste best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hl gesprochen. Wenn also nun das Wort dem Gegenstande ähnlich sein soll, so müssen notwendig auch von Natur den Gegenständen die Buchstaben ähnlich sein, aus denen man die Stammwörter zusammensetzen muß. Ich meine es so. Könnte wohl Jemand, wovon wir auch schon sprachen, ein Gemälde irgend einem Dinge ähnlich ausarbeiten, wenn nicht schon von Natur die Färbemittel, aus denen das Gemälde zusammengesetzt wird, jenen Dingen ähnlich wären, welche die Malerei nachahmt? Oder wäre das unmöglich?</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Unmög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Eben so demnach würden auch die Wörter nie irgend einem Dinge ähnlich werden, wenn nicht zuvor jenes, woraus die Wörter müssen zusammengesetzt werden, eine gewisse Ähnlichkeit hätte mit dem, dessen Nachbildungen die Wörter sind. Zusammengesetzt aber müssen sie werden aus Buchstab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Nimm du also nun auch Teil an dem, was ich vorher mit Hermogenes ausführte. Dünkt dich, daß wir Recht haben zu sagen, das R gehöre sich für den Strom und die Bewegung und das Reiten? oder nicht Rech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Recht dünkt m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as T aber für das feste und haltende und was wir damals mehr anführt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ißt du auch wohl, daß wo wir war sagen, andere Gegenden sagen was?</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Freili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ind nun r und s beide einem und demselben ähnlich, und stellt das Wort dasselbe dar für jene, denen es sich mit dem s, und für uns, denen es sich mit dem r endiget? oder stellt es für den einen Teil nicht dar?</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Es stellt gewiß allen beiden da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Etwa in wiefern r und s ähnlich sind, oder in wiefern nich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In wie fern sie ähnlich sind.</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ind sie das denn aber ganz und gar?</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Vielleicht um die Zeitbewegung darzustell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Ist es auch so mit dem t in Reiten? Drückt das nicht das Gegenteil der Bewegung aus?</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Vielleicht ist das auch nicht richtig in dem Worte, und wie du auch oft, als du vorher mit dem Hermogenes sprachest, Buchstaben herausnahmst und hineinsetztest wo es nötig war, und das dünkte mich ganz richtig, so sollte man auch dort vielleicht statt des t ein r setz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hl gesprochen. Aber wie weiter? So wie wir jetzt sprechen, verstehen wir etwa so einander nicht, wenn einer reiten sagt, und verstehst du mich auch jetzt nicht, was ich meine?</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Ich verstehe es wohl, weil ich es gewohnt bin, Liebster.</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wenn du Gewohnheit sagst, glaubst du etwas anderes zu sagen als Verabredung? Oder meinst du unter Gewohnheit etwas anderes, als daß ich wenn ich dieses Wort ausspreche jenes denke, und daß du erkennest daß ich jenes denke? Meinst du nicht das?</w:t>
      </w:r>
    </w:p>
    <w:p>
      <w:pPr>
        <w:pStyle w:val="Normal"/>
        <w:spacing w:lineRule="atLeast" w:line="560" w:before="0" w:after="60"/>
        <w:rPr/>
      </w:pPr>
      <w:r>
        <w:rPr>
          <w:rFonts w:eastAsia="Times New Roman" w:cs="Times New Roman" w:ascii="Times New Roman" w:hAnsi="Times New Roman"/>
          <w:sz w:val="40"/>
          <w:szCs w:val="40"/>
          <w:lang w:eastAsia="de-AT"/>
        </w:rPr>
        <w:t xml:space="preserve">[435 St.] </w:t>
      </w: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nn du es nun indem ich es ausspreche erkennest, so wird es dir ja durch mich kund gemach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zwar durch das dem Unähnliche, was ich mir denke und aussprechen will, wenn doch das t dem was du reiten nennst unähnlich ist. Wenn sich aber dies so verhält, wie kann es anders sein, als daß du es mit dir selbst so verabredet hast, und so wird dir doch die Verabredung der Grund der Richtigkeit der Wörter, da ja die unähnlichen Buchstaben nicht weniger als die ähnlichen kund machen, sobald sie Gewohnheit und Verabredung für sich haben. Und wenn denn auch ja Gewohnheit nicht Verabredung ist, so ist es deshalb doch nicht richtig zu sagen, daß in der Ähnlichkeit die Darstellung liege, sondern in der Gewohnheit müßte man sagen, denn diese wie es scheint stellt dar, durch Ähnliches wie durch Unähnliches. Wenn wir dieses nun eingestehen, Kratylos, denn ich will dein Stillschweigen als ein Geständnis annehmen, so würden ja notwendig auch Verabredung und Gewohnheit etwas beitragen zur Kundwerdung der Gedanken, indem wir sprechen. Denn, Bester, wenn du nur an die Zahlen gehn willst, woher willst du wohl den einzelnen Zahlen lauter ähnliche Namen beizulegen haben, wenn du nicht auch deiner Übereinkunft und Verabredung etwas einräumen willst bei Bestimmung der Richtigkeit der Worte. Denn mir ist es auch gar recht, daß nach Möglichkeit die Namen den Dingen sollen ähnlich sein, allein wenn nur nicht in der Tat, wie Hermogenes vorher sagte, dieser Strich, der Ähnlichkeit nach, gar zu dürftig ist, und es notwendig wird, jenes gemeinere, die Verabredung, mit zu Hilfe zu nehmen bei der Richtigkeit der Worte. Denn auf das bestmögliche werden sie wohl gebildet sein, wenn jedes ganz oder größtenteils aus ähnlichen Buchstaben besteht, denn das sind doch die gehörigen, und aufs schlechteste, wenn das Gegenteil eintritt. Das aber sage mir noch hiernächst, was für ein Vermögen die Wörter eigentlich haben, und was wir sagen wollen, daß sie uns schönes ausricht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Mich dünkt, daß sie lehren, Sokrates, und daß man ohne Einschränkung sagen kann, wer die Wörter verstehe, der verstehe auch die Ding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Vielleicht meinst du das wohl so, Kratylos, daß wenn einer ein Wort recht versteht wie es eigentlich ist, und es ist eben wie das Ding, er dann auch das Ding verstehen wird, da es ja dem Worte ähnlich ist, und doch eine und dieselbe Kunst für alles gilt was einander ähnlich ist. In dieser Beziehung, dünkt mich, könntest du sagen, daß, wer die Wörter versteht, auch die Dinge verstehn werde.</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Ganz vollkommen richtig.</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Halt aber, laß uns sehen, wie eigentlich diese Weise der Belehrung über das Seiende beschaffen ist, die du jetzt beschreibst, und ob es etwa zwar noch eine andere gibt, diese aber die bessere ist, oder ob es überall nicht einmal eine andere gibt als diese. Welches von beiden glaubst du?</w:t>
      </w:r>
    </w:p>
    <w:p>
      <w:pPr>
        <w:pStyle w:val="Normal"/>
        <w:spacing w:lineRule="atLeast" w:line="560" w:before="0" w:after="60"/>
        <w:rPr/>
      </w:pPr>
      <w:r>
        <w:rPr>
          <w:rFonts w:eastAsia="Times New Roman" w:cs="Times New Roman" w:ascii="Times New Roman" w:hAnsi="Times New Roman"/>
          <w:sz w:val="40"/>
          <w:szCs w:val="40"/>
          <w:lang w:eastAsia="de-AT"/>
        </w:rPr>
        <w:t xml:space="preserve">[436 St.] </w:t>
      </w: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as glaube ich, daß es gar keine andere gibt, sondern nur diese eine und best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uch daß nur auf dieselbe Weise die Dinge auch gefunden werden, so daß wer die Wörter gefunden hat auch dasjenige gefunden habe, wovon sie die Benennungen sind? Oder daß Suchen und Finden zwar auf eine andere Weise geschehen muß, das Lernen aber auf diese?</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Allerdings, auch suchen und finden muß man eben so ganz auf dieselbe Weis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hlan denn, laß uns bedenken, Kratylos, wenn einer in seiner Forschung nach den Dingen den Worten nachgeht, erwägend, was jedes wohl sagen will, merkst du nicht, daß der keine kleine Gefahr läuft irre geführt zu werd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Wie so?</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Offenbar hat doch, wer zuerst die Worte festsetzte, so wie er meinte daß die Dinge wären, so auch die Worte festgesetzt, wie wir behaupten, nicht wahr?</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nn nun jener nicht richtig meinte, und doch die Worte so setzte, wie er meinte was wird wohl uns, die wir ihm nachgehen, begegnen? Nicht daß wir irre geführt werd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Wenn das aber nur nicht gar nicht so sein kann, sondern vielmehr so sein muß, daß wer die Worte festgesetzt hat ein Wissender muß gewesen sein, wo nicht, wie ich schon lange gesagt habe, sie gar keine Worte sein werden! Und der beste Beweis, daß er das rechte nicht verfehlt hat, ist der, es würde ihm nicht alles so zusammenstimmen. Oder hast du nicht bemerkt in deinem eigenen Vortrage, wie alle Worte auf dieselbe Weise und in derselben Beziehung gebildet war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Mit dieser Verteidigung, mein guter Kratylos, ist es nun wohl nichts. Denn wenn der Wortbildner, nachdem er sich zuerst geirrt, hernach alles andere nach diesem ersten eingerichtet und genötigt hat damit übereinzustimmen, so ist es wohl kein Wunder, wie bei Figuren bisweilen, auch der erste nur ein kleiner und unmerklicher Fehler ist, wenn alles übrige gar viele, was aus dem ersten folgt unter sich übereinstimmt. Daher muß eben über den Anfang jeder Sache Jedermann die genaueste Überlegung anstellen und die genaueste Untersuchung, ob er richtig gelegt ist oder nicht, und dann, wenn dieser gehörig geprüft ist, das übrige so darstellen, wie es aus ihm folgt. Indes sollte es mich dennoch wundern, wenn die Wörter so unter sich zusammenstimmten. Darum laß uns noch einmal übersehen, was wir vorher durchgenommen haben. Also ob nämlich alles ströme und fließe und in Bewegung sei, dahin, sagten wir, deuten uns die Worte das Sein und Wesen der Dinge. Nicht wahr, so dünkt dich, stellen sie es uns dar.</w:t>
      </w:r>
    </w:p>
    <w:p>
      <w:pPr>
        <w:pStyle w:val="Normal"/>
        <w:spacing w:lineRule="atLeast" w:line="560" w:before="0" w:after="60"/>
        <w:rPr/>
      </w:pPr>
      <w:r>
        <w:rPr>
          <w:rFonts w:eastAsia="Times New Roman" w:cs="Times New Roman" w:ascii="Times New Roman" w:hAnsi="Times New Roman"/>
          <w:sz w:val="40"/>
          <w:szCs w:val="40"/>
          <w:lang w:eastAsia="de-AT"/>
        </w:rPr>
        <w:t xml:space="preserve">[437 St.] </w:t>
      </w: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Allerdings, und deuten es also ganz richtig.</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Laß uns einmal sehen, wenn wir nun wieder aufnehmen zuerst etwa das Wort 'verstehen', wie zweideutig es ist, und weit eher anzudeuten scheint, daß unsere Seele bei den Gegenständen stehen bleibt, als daß sie sich mit ihnen herumbewegt, und wie es weit richtiger ist, die Buchstaben in der Mitte so zu lassen wie sie sind, und Anfangs nur den ganz offnen Hauch zu setzen. Dann das Wort 'fest', wie es offenbar Nachbildung eines auf dem Grunde festen und stehenden ist, und nicht einer Bewegung. Dann auch das Wort 'Geschichte' deutet doch wohl an, daß sie dem Gehen Schicht macht, und es also zum Stehen bringt, und eben so 'Treue' deutet doch in jedem Fall auf Ruhe. Ferner die 'Erinnerung' zeigt doch offenbar, daß etwas innerlich ruht in der Seele, nicht aber in Bewegung ist. Und wenn du willst, wird das 'Versehen' und der 'Nachteil', wenn man so die Worte auseinander legt, ganz als dasselbe erscheinen mit der 'Einsicht' und dem 'Vorteil' und allen übrigen Namen des 'Vortrefflichen'. Dann auch die 'Trägheit' und die 'Unbändigkeit' zeigen sich fast eben so, denn die erste ist, was getragen von den Dingen geht, und die andere ist, was sich nicht binden und halten läßt. Auf diese Weise also zeigt sich, was wir als Benennungen des schlechtesten ansehen, ganz ähnlich dem Vortrefflichsten, und ich glaube, es könnte einer der sich Mühe geben wollte, noch vielerlei anderes finden, woraus man wieder glauben sollte der Wortbildner habe die Dinge nicht als fließend und bewegt, sondern als bleibend und feststehend angedeute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Aber du siehst doch, Sokrates, daß er das meiste auf jene Art bezeichnet ha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as soll nun das, Kratylos? Wollen wir die Wörter zählen, wie die Steinchen beim Stimmensammeln, und soll sich dadurch die Richtigkeit zeigen? Welches von beiden die meisten Wörter anzudeuten scheinen, das soll das wahre sei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Nein, das wohl nich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Ganz gewiß nicht, Lieber. Allein dies wollen wir nun hier gut sein lassen. Das aber laß uns in Erwägung ziehen, ob du auch darin mit uns einig bist, oder nicht. Sprich, die welche in den verschiedenen Gegenden sowohl hellenischen als barbarischen zu verschiedenen Zeiten die Benennungen festgesetzt haben, sind wir nicht vorher übereingekommen, daß diese Gesetzgeber wären, und die Kunst welche dies vermag der gesetzgebenden angehöre?</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Allerding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age mir also, als die ersten Gesetzgeber die ersten Benennungen festsetzten, kannten sie die Gegenstände, für welche sie sie festsetzten, oder kannten sie sie nich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Ich meines Teils denke, sie kannten si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Kaum, lieber Freund, könnten sie sie auch wohl ohne sie zu kennen getan hab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Nein freilich.</w:t>
      </w:r>
    </w:p>
    <w:p>
      <w:pPr>
        <w:pStyle w:val="Normal"/>
        <w:spacing w:lineRule="atLeast" w:line="560" w:before="0" w:after="60"/>
        <w:rPr/>
      </w:pPr>
      <w:r>
        <w:rPr>
          <w:rFonts w:eastAsia="Times New Roman" w:cs="Times New Roman" w:ascii="Times New Roman" w:hAnsi="Times New Roman"/>
          <w:sz w:val="40"/>
          <w:szCs w:val="40"/>
          <w:lang w:eastAsia="de-AT"/>
        </w:rPr>
        <w:t xml:space="preserve">[438 St.] </w:t>
      </w: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Laß uns also noch einmal auf das zurückgehen, von wo aus wir hierher gekommen sind. Eben sagtest du doch, und auch im vorigen wenn du dich erinnerst, der die Benennungen bestimmt habe, habe dies notwendig getan mit Kenntnis dessen, wofür er sie bestimmte. Bist du noch dieser Meinung oder nich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No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uch der die Stammwörter gebildet, glaubst du, habe es mit dieser Kenntnis geta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Mit dieser Kenntni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Vermittelst welcher Wörter nun hat er wohl die Kenntnis der Gegenstände erlernt oder gefunden, wenn doch die ersten Wörter noch nicht gegeben waren, wir aber sagen, es sei nicht möglich zur Erkenntnis der Dinge weder durch Lernen noch durch eignes Finden anders zu gelangen, als indem man die Wörter erlernt oder selbst findet, wie sie beschaffen sind?</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as scheint mir etwas zu sein,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uf welche Weise also konnten wohl jene nach Erkenntnis Wörter festsetzen oder Wortbildende Gesetzgeber sein, ehe überhaupt noch irgend eine Benennung vorhanden und ihnen bekannt war, wenn es nicht möglich ist zur Erkenntnis der Dinge anders zu gelangen als durch die Wörter?</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Ich bin daher der Meinung, Sokrates, die richtigste Erklärung hierüber werde die sein, daß es eine größere als menschliche Kraft gewesen, welche den Dingen die ersten Namen beigelegt, und daß sie eben deshalb notwendig richtig sind.</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Und also sollte wer sie bestimmt, sie mit sich selbst im Widerspruch bestimmt haben, wenn er ein Dämon oder ein Gott gewesen? Oder ist alles nichts gewesen, was wir vorher gesagt hab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Aber die einen von beiden mögen wohl keine Worte sei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lche doch, Bester, die auf das Stehen oder die auf das Fließen führen? Denn nach der Menge soll das doch, wie wir eben ausgemacht haben, nicht entschieden werd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as wäre freilich nicht recht,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nn also die Wörter in Streit geraten, und die einen sagen, sie selbst wären die der Wahrheit ähnlichen, die andern aber sie, wodurch sollen wir es nun entscheiden oder mit Rücksicht worauf? Doch wohl nicht wieder auf andere Wörter als diese? Denn es gibt ja keine. Sondern offenbar muß etwas anderes aufgesucht werden als Worte, was uns ohne Worte offenbaren kann, welche von diesen beiden die richtigsten sind, indem es uns nämlich das Wesen der Dinge zeig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as dünkt mich auch.</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Es ist also doch möglich, wie es scheint, Kratylos, die Dinge kennen zu lernen ohne Hilfe der Worte, wenn sich dies so verhäl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So scheint 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urch was anders erwartest du noch die Dinge selbst sie kennen zu lernen? Nicht wie es am natürlichsten und einleuchtendsten ist durch einander, wenn sie irgend verwandt sind, und jedes durch sich selbst? Denn etwas von ihnen unterschiedenes und fremdartiges würde auch nur etwas fremdes und verschiedenes andeuten, nicht aber sie.</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as leuchtet mir ein als richtig gesagt.</w:t>
      </w:r>
    </w:p>
    <w:p>
      <w:pPr>
        <w:pStyle w:val="Normal"/>
        <w:spacing w:lineRule="atLeast" w:line="560" w:before="0" w:after="60"/>
        <w:rPr/>
      </w:pPr>
      <w:r>
        <w:rPr>
          <w:rFonts w:eastAsia="Times New Roman" w:cs="Times New Roman" w:ascii="Times New Roman" w:hAnsi="Times New Roman"/>
          <w:sz w:val="40"/>
          <w:szCs w:val="40"/>
          <w:lang w:eastAsia="de-AT"/>
        </w:rPr>
        <w:t xml:space="preserve">[439 St.] </w:t>
      </w: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ohlan denn, beim Zeus, haben wir nicht oft eingestanden, daß wohlabgefaßte Wörter müßten demjenigen welchem sie als Namen beigelegt sind ähnlich, und also Bilder der Gegenstände sei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Ja.</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enn man also zwar auch wirklich die Dinge durch die Wörter kann kennen lernen, man kann es aber auch durch sie selbst, welches wäre wohl dann die schönere und sichrere Art zur Erkenntnis zu gelangen? Aus dem Bilde erst dieses selbst kennen zu lernen, ob es gut gearbeitet ist, und dann auch das Wesen selbst, dessen Bild es war, oder aus dem Wesen erst dieses selbst, und dann auch sein Bild, ob es ihm angemessen gearbeitet is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Notwendig ja, dünkt mich, die aus dem Wesen.</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uf welche Weise man nun Erkenntnis der Dinge erlernen oder selbst finden soll, das einzusehen sind wir vielleicht nicht genug, ich und du, es genüge uns aber schon, darin übereinzukommen, daß nicht durch die Worte, sondern weit lieber durch sie selbst man sie erforschen und kennen lernen muß, als durch die Worte.</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Offenbar,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Auch das laß uns noch bedenken, daß nicht doch etwa diese vielen Worte, welche sich alle dieselbe Richtung haben, uns betrügen, und in der Tat diejenigen zwar, welche sie bildeten es in diesem Gedanken getan haben, als ob alles immer im Fluß und in Bewegung sei, die Sache selbst sich aber gar nicht so verhält, sondern nur sie selbst gleichsam in einen Strudel hineingefallen die Besinnung verloren haben, und uns nun auch mit sich hineinziehen. Denn überlege nur, teuerster Kratylos, was mir oft so vorschwebt im Traume, ob wir wohl sagen wollen, daß das Gute, das Schöne und so jegliches wirklich etwas sei oder nich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Es muß doch wohl etwas sein, Sokrates.</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Dies also selbst laß uns betrachten, nicht ob irgend ein Angesicht schön ist oder dergleichen etwas, und dies Alles zu vergehen scheint, sondern das Schöne selbst laß uns sagen, ob es nicht immer so ist wie es is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Notwendig.</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äre es nun wohl möglich, wenn es uns immer unter der Hand verschwände, mit Wahrheit davon auszusagen, zuerst nur daß es jenes ist, und dann daß es so und so beschaffen ist? Oder müßte es nicht notwendig, indem wir noch reden, gleich ein anderes werden, und uns entschlüpfen und gar nicht mehr so beschaffen sei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Notwendig.</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Wie wäre das also etwas, was nie auf gleiche Weise ist? Denn wenn es nur irgend, wenn sich gleich hält, so ist es doch zu dieser Zeit, in keiner Verwandlung begriffen. Wenn es aber immer sich gleich bleibt und dasselbe ist, wie könnte wohl auch dieses sich verwandeln und bewegen, was aus seiner ursprünglichen Gestalt gar nicht herausgeh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Auf keine Weise.</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Ja es könnte auch nicht einmal von Jemand erkannt werden. [440 St.] Denn indem der welcher erkennen wollte hinzuträte, würde es schon immer ein anderes und verschiedenes, so daß gar nicht erkannt werden könnte wie es beschaffen wäre und wie es sich verhielt. Keine Erkenntnis aber erkennt was sie erkennt unter gar keiner Beschaffenhei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as ist wie du sags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Ja es ist nicht einmal möglich zu sagen, daß es eine Erkenntnis gebe, wenn alle Dinge sich verwandeln und nichts bleibt. Denn nur wenn dieses selbst, die Erkenntnis von dem Erkenntnis sein nicht weicht, so bliebe sie dann immer Erkenntnis und es gäbe eine Erkenntnis. Soll aber auch diese die Erkenntnis an und für sich selbst sich verwandeln, so verwandelt sie sich in etwas von anderer Art als die Erkenntnis, und es gibt dann keine Erkenntnis. Verwandelte sie sich aber immer, so gibt es immer keine Erkenntnis, und von diesem Satze aus gibt es weder ein Erkennendes noch ein zu erkennendes. Ist aber immer das Erkennende und das Erkannte, ist das Schöne, ist das Gute, ist jegliches seiende, so scheint mir dies, wie wir es jetzt sagen, gar nicht mehr einem Fluß ähnlich oder einer Bewegung. Ob nun dieses sich so verhält, oder vielmehr so wie Herakleitos mit den seinigen und noch viele Andere behaupten, das mag wohl gar nicht leicht sein zu untersuchen, gewiß aber mag das einem vernünftigen Menschen gar nicht wohl anstehen sich selbst und seine Seele lediglich den Wörtern in Pflege hinzugeben und im Vertrauen auf sie, und die welche sie eingeführt haben, dann seiner Sache so sicher zu sein, als wisse er etwas, indem er über sich sowohl als alles andere was ist so aburteilt, es gebe nichts gesundes daran, sondern alles sei zerbrechlich wie Töpferzeug, und indem er glaubt, daß, ordentlich wie Menschen an Ausflüssen leiden, so auch die Dinge sich eben so befinden und von Reißen und Ausflüssen geplagt werden. Vielleicht nun verhält es sich so, lieber Kratylos, vielleicht auch nicht. Nachdenken aber mußt du wacker darüber und nichts leichtsinnig annehmen, denn du bist jung und hast noch Zeit, und wenn du es durch dein Nachdenken gefunden hast, dann teile es auch mir mit.</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as will ich wohl tun. Aber glaube mir nur, Sokrates, daß ich auch jetzt schon nicht ganz neu in der Sache bin, und daß wie ich auch darüber nachdenke und sie durcharbeite, es mir doch immer weit mehr so zu sein scheint, wie Herakleitos sagt.</w:t>
      </w:r>
    </w:p>
    <w:p>
      <w:pPr>
        <w:pStyle w:val="Normal"/>
        <w:spacing w:lineRule="atLeast" w:line="560" w:before="0" w:after="60"/>
        <w:rPr/>
      </w:pPr>
      <w:r>
        <w:rPr>
          <w:rFonts w:eastAsia="Times New Roman" w:cs="Bookman Old Style" w:ascii="Bookman Old Style" w:hAnsi="Bookman Old Style"/>
          <w:sz w:val="40"/>
          <w:szCs w:val="40"/>
          <w:lang w:eastAsia="de-AT"/>
        </w:rPr>
        <w:t>SOKRATES:</w:t>
      </w:r>
      <w:r>
        <w:rPr>
          <w:rFonts w:eastAsia="Times New Roman" w:cs="Times New Roman" w:ascii="Times New Roman" w:hAnsi="Times New Roman"/>
          <w:sz w:val="40"/>
          <w:szCs w:val="40"/>
          <w:lang w:eastAsia="de-AT"/>
        </w:rPr>
        <w:t xml:space="preserve"> So unterrichte mich davon ein andermal, Freund, wenn du zurückgekehrt sein wirst, jetzt aber, wie du dich schon dazu bereitet hattest, gehe nur aufs Land, Hermogenes wird dich begleiten.</w:t>
      </w:r>
    </w:p>
    <w:p>
      <w:pPr>
        <w:pStyle w:val="Normal"/>
        <w:spacing w:lineRule="atLeast" w:line="560" w:before="0" w:after="60"/>
        <w:rPr/>
      </w:pPr>
      <w:r>
        <w:rPr>
          <w:rFonts w:eastAsia="Times New Roman" w:cs="Bookman Old Style" w:ascii="Bookman Old Style" w:hAnsi="Bookman Old Style"/>
          <w:sz w:val="40"/>
          <w:szCs w:val="40"/>
          <w:lang w:eastAsia="de-AT"/>
        </w:rPr>
        <w:t>KRATYLOS:</w:t>
      </w:r>
      <w:r>
        <w:rPr>
          <w:rFonts w:eastAsia="Times New Roman" w:cs="Times New Roman" w:ascii="Times New Roman" w:hAnsi="Times New Roman"/>
          <w:sz w:val="40"/>
          <w:szCs w:val="40"/>
          <w:lang w:eastAsia="de-AT"/>
        </w:rPr>
        <w:t xml:space="preserve"> Das soll geschehen, Sokrates. Tue du nur auch das deinige, um dies noch näher zu untersuchen.</w:t>
      </w:r>
    </w:p>
    <w:p>
      <w:pPr>
        <w:pStyle w:val="Normal"/>
        <w:spacing w:lineRule="auto" w:line="240" w:before="0" w:after="6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 xml:space="preserve">  </w:t>
      </w:r>
    </w:p>
    <w:p>
      <w:pPr>
        <w:pStyle w:val="Normal"/>
        <w:spacing w:before="0" w:after="20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footerReference w:type="default" r:id="rId2"/>
      <w:type w:val="nextPage"/>
      <w:pgSz w:w="11906" w:h="16838"/>
      <w:pgMar w:left="720" w:right="720" w:gutter="0" w:header="0" w:top="720"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32"/>
      <w:szCs w:val="22"/>
      <w:lang w:val="de-A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sz w:val="28"/>
      <w:szCs w:val="28"/>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sz w:val="28"/>
      <w:szCs w:val="28"/>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29:00Z</dcterms:created>
  <dc:creator>Wolfgang</dc:creator>
  <dc:description/>
  <cp:keywords/>
  <dc:language>en-US</dc:language>
  <cp:lastModifiedBy>Wolfgang</cp:lastModifiedBy>
  <dcterms:modified xsi:type="dcterms:W3CDTF">2011-08-18T22:36:00Z</dcterms:modified>
  <cp:revision>3</cp:revision>
  <dc:subject/>
  <dc:title/>
</cp:coreProperties>
</file>