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 xml:space="preserve">Phaidon </w:t>
      </w:r>
    </w:p>
    <w:p>
      <w:pPr>
        <w:pStyle w:val="Heading2"/>
        <w:jc w:val="center"/>
        <w:rPr>
          <w:color w:val="000000"/>
        </w:rPr>
      </w:pPr>
      <w:r>
        <w:rPr>
          <w:color w:val="000000"/>
        </w:rPr>
        <w:t xml:space="preserve">(Phaidôn) </w:t>
      </w:r>
    </w:p>
    <w:p>
      <w:pPr>
        <w:pStyle w:val="Heading3"/>
        <w:jc w:val="center"/>
        <w:rPr>
          <w:color w:val="000000"/>
        </w:rPr>
      </w:pPr>
      <w:r>
        <w:rPr>
          <w:color w:val="000000"/>
        </w:rPr>
        <w:t xml:space="preserve">Übersetzt von Friedrich Daniel Ernst Schleiermacher (1809) </w:t>
      </w:r>
    </w:p>
    <w:p>
      <w:pPr>
        <w:pStyle w:val="Heading4"/>
        <w:jc w:val="center"/>
        <w:rPr/>
      </w:pPr>
      <w:r>
        <w:rPr>
          <w:i/>
          <w:iCs/>
          <w:color w:val="000000"/>
        </w:rPr>
        <w:t>Echekrates · Phaidon</w:t>
      </w:r>
      <w:r>
        <w:rPr>
          <w:color w:val="000000"/>
        </w:rPr>
        <w:t xml:space="preserve"> </w:t>
      </w:r>
    </w:p>
    <w:p>
      <w:pPr>
        <w:pStyle w:val="Heading4"/>
        <w:jc w:val="center"/>
        <w:rPr/>
      </w:pPr>
      <w:r>
        <w:rPr>
          <w:i/>
          <w:iCs/>
          <w:color w:val="000000"/>
        </w:rPr>
        <w:t>In der Erzählung des Phaidon treten auf:  </w:t>
      </w:r>
      <w:r>
        <w:rPr>
          <w:color w:val="000000"/>
        </w:rPr>
        <w:t xml:space="preserve"> </w:t>
      </w:r>
    </w:p>
    <w:p>
      <w:pPr>
        <w:pStyle w:val="Heading4"/>
        <w:jc w:val="center"/>
        <w:rPr/>
      </w:pPr>
      <w:r>
        <w:rPr>
          <w:i/>
          <w:iCs/>
          <w:color w:val="000000"/>
        </w:rPr>
        <w:t>Apollodoros · Sokrates · Kebes · Simmias · Kriton · Der Diener der Elfmänner</w:t>
      </w:r>
      <w:r>
        <w:rPr>
          <w:color w:val="000000"/>
        </w:rPr>
        <w:t xml:space="preserve"> </w:t>
      </w:r>
    </w:p>
    <w:p>
      <w:pPr>
        <w:pStyle w:val="StandardWeb"/>
        <w:rPr/>
      </w:pPr>
      <w:r>
        <w:rPr>
          <w:b/>
          <w:bCs/>
        </w:rPr>
        <w:t>Echekrates:</w:t>
      </w:r>
      <w:r>
        <w:rPr/>
        <w:t xml:space="preserve"> Warest du selbst, o Phaidon, bei dem Sokrates an jenem Tage, als er das Gift trank in dem  Gefängnis, oder hast du es von einem andern gehört? </w:t>
      </w:r>
    </w:p>
    <w:p>
      <w:pPr>
        <w:pStyle w:val="StandardWeb"/>
        <w:rPr/>
      </w:pPr>
      <w:r>
        <w:rPr>
          <w:b/>
          <w:bCs/>
        </w:rPr>
        <w:t>Phaidon:</w:t>
      </w:r>
      <w:r>
        <w:rPr/>
        <w:t xml:space="preserve"> Selbst war ich da, o Echekrates. </w:t>
      </w:r>
    </w:p>
    <w:p>
      <w:pPr>
        <w:pStyle w:val="StandardWeb"/>
        <w:rPr/>
      </w:pPr>
      <w:r>
        <w:rPr>
          <w:b/>
          <w:bCs/>
        </w:rPr>
        <w:t>Echekrates:</w:t>
      </w:r>
      <w:r>
        <w:rPr/>
        <w:t xml:space="preserve"> Was also hat denn der Mann gesprochen  vor seinem Tode, und wie ist er gestorben? Gern  hörte ich das. Denn weder von meinen Landsleuten, den Phliasiern, reiset jetzt leicht einer nach  Athen, noch ist von dorther seit geraumer Zeit ein  Gastfreund angekommen, der uns etwas Genaues  darüber berichten konnte, außer nur, daß er das  Gift getrunken hat und gestorben ist; von dem übrigen wußte keiner etwas zu sagen. </w:t>
      </w:r>
    </w:p>
    <w:p>
      <w:pPr>
        <w:pStyle w:val="StandardWeb"/>
        <w:rPr/>
      </w:pPr>
      <w:r>
        <w:rPr>
          <w:b/>
          <w:bCs/>
        </w:rPr>
        <w:t>Phaidon:</w:t>
      </w:r>
      <w:r>
        <w:rPr/>
        <w:t xml:space="preserve"> Auch von der Klage also habt ihr nichts erfahren, wie es dabei hergegangen ist? </w:t>
      </w:r>
    </w:p>
    <w:p>
      <w:pPr>
        <w:pStyle w:val="StandardWeb"/>
        <w:rPr/>
      </w:pPr>
      <w:r>
        <w:rPr>
          <w:b/>
          <w:bCs/>
        </w:rPr>
        <w:t>Echekrates:</w:t>
      </w:r>
      <w:r>
        <w:rPr/>
        <w:t xml:space="preserve"> Ja, das hat uns jemand erzählt, und wir  haben uns gewundert, daß, da sie schon längst abgeurteilt war, er offenbar erst weit später gestorben  ist. Wie war doch das, o Phaidon? </w:t>
      </w:r>
    </w:p>
    <w:p>
      <w:pPr>
        <w:pStyle w:val="StandardWeb"/>
        <w:rPr/>
      </w:pPr>
      <w:r>
        <w:rPr>
          <w:b/>
          <w:bCs/>
        </w:rPr>
        <w:t>Phaidon:</w:t>
      </w:r>
      <w:r>
        <w:rPr/>
        <w:t xml:space="preserve"> Durch Zufall fügte es sich so, Echekrates.  Es traf sich nämlich, daß gerade an dem Tage vor  dem Gericht das Schiff bekränzt worden war, welches die Athener nach Delos senden. </w:t>
      </w:r>
    </w:p>
    <w:p>
      <w:pPr>
        <w:pStyle w:val="StandardWeb"/>
        <w:rPr/>
      </w:pPr>
      <w:r>
        <w:rPr>
          <w:b/>
          <w:bCs/>
        </w:rPr>
        <w:t>Echekrates:</w:t>
      </w:r>
      <w:r>
        <w:rPr/>
        <w:t xml:space="preserve"> Was hat es damit auf sich? </w:t>
      </w:r>
    </w:p>
    <w:p>
      <w:pPr>
        <w:pStyle w:val="StandardWeb"/>
        <w:rPr/>
      </w:pPr>
      <w:r>
        <w:rPr>
          <w:b/>
          <w:bCs/>
        </w:rPr>
        <w:t>Phaidon:</w:t>
      </w:r>
      <w:r>
        <w:rPr/>
        <w:t xml:space="preserve"> Dies ist das Schiff, wie die Athener sagen,  worin einst Theseus fuhr, um jene zweimal sieben  nach Kreta zu bringen, die er rettete und sich selbst auch. Damals nun hatten sie dem Apollon gelobt,  wie man sagt, wenn sie gerettet würden, ihm jedes  Jahr einen Aufzug nach Delos zu senden, welchen  sie nun seitdem immer und auch jetzt noch jährlich  an den Gott senden. Sobald nun dieser Aufzug angefangen hat, ist es gesetzlich, während dieser Zeit  die Stadt rein zu halten und von Staats wegen niemanden zu töten, bis das Schiff in Delos angekommen ist und auch wieder zurück. Und dies währt  bisweilen lange, wenn widrige Winde einfallen.  Des Aufzuges Anfang ist aber, wenn der Priester  des Apollon das Vorderteil des Schiffes bekränzt;  und dies, wie ich sage, war eben den Tag vor dem  Gerichtstage geschehen. Daher hatte Sokrates so  viel Zeit in dem Gefängnis zwischen dem Urteil  und dem Tode. </w:t>
      </w:r>
    </w:p>
    <w:p>
      <w:pPr>
        <w:pStyle w:val="StandardWeb"/>
        <w:rPr/>
      </w:pPr>
      <w:r>
        <w:rPr>
          <w:b/>
          <w:bCs/>
        </w:rPr>
        <w:t>Echekrates:</w:t>
      </w:r>
      <w:r>
        <w:rPr/>
        <w:t xml:space="preserve"> Wie war es aber bei seinem Tode selbst,  o Phaidon? Was wurde gesprochen und vorgenommen? Welche von seinen Vertrauten waren bei dem Manne? Oder ließ die Behörde sie nicht zu ihm,  und er starb ohne Beisein von Freunden? </w:t>
      </w:r>
    </w:p>
    <w:p>
      <w:pPr>
        <w:pStyle w:val="StandardWeb"/>
        <w:rPr/>
      </w:pPr>
      <w:r>
        <w:rPr>
          <w:b/>
          <w:bCs/>
        </w:rPr>
        <w:t>Phaidon:</w:t>
      </w:r>
      <w:r>
        <w:rPr/>
        <w:t xml:space="preserve"> Keineswegs, sondern es waren deren, und  zwar ziemlich viele, zugegen. </w:t>
      </w:r>
    </w:p>
    <w:p>
      <w:pPr>
        <w:pStyle w:val="StandardWeb"/>
        <w:rPr/>
      </w:pPr>
      <w:r>
        <w:rPr>
          <w:b/>
          <w:bCs/>
        </w:rPr>
        <w:t>Echekrates:</w:t>
      </w:r>
      <w:r>
        <w:rPr/>
        <w:t xml:space="preserve"> Alles dieses bemühe dich doch uns recht  genau zu erzählen, wenn es dir nicht etwa an Muße fehlt! </w:t>
      </w:r>
    </w:p>
    <w:p>
      <w:pPr>
        <w:pStyle w:val="StandardWeb"/>
        <w:rPr/>
      </w:pPr>
      <w:r>
        <w:rPr>
          <w:b/>
          <w:bCs/>
        </w:rPr>
        <w:t>Phaidon:</w:t>
      </w:r>
      <w:r>
        <w:rPr/>
        <w:t xml:space="preserve"> Nein, ich habe Muße und will versuchen, es euch zu erzählen. Denn des Sokrates zu gedenken,  sowohl selbst von ihm redend als auch anderen zuhörend, ist mir immer von allem das Erfreulichste. </w:t>
      </w:r>
    </w:p>
    <w:p>
      <w:pPr>
        <w:pStyle w:val="StandardWeb"/>
        <w:rPr/>
      </w:pPr>
      <w:r>
        <w:rPr>
          <w:b/>
          <w:bCs/>
        </w:rPr>
        <w:t>Echekrates:</w:t>
      </w:r>
      <w:r>
        <w:rPr/>
        <w:t xml:space="preserve"> Und eben solche, o Phaidon, hast du jetzt zu Hörern. Also versuche nur, alles, so genau du  immer kannst, uns vorzutragen! </w:t>
      </w:r>
    </w:p>
    <w:p>
      <w:pPr>
        <w:pStyle w:val="StandardWeb"/>
        <w:rPr/>
      </w:pPr>
      <w:r>
        <w:rPr>
          <w:b/>
          <w:bCs/>
        </w:rPr>
        <w:t>Phaidon:</w:t>
      </w:r>
      <w:r>
        <w:rPr/>
        <w:t xml:space="preserve"> Mir meinesteils war ganz wunderbar zumute dabei. Bedauern nämlich kam mir gar nicht ein  als wie einem, der bei dem Tode eines vertrauten  Freundes zugegen sein soll; denn glückselig erschien mir der Mann, o Echekrates, in seinem Benehmen und seinen Reden, wie standhaft und edel  er endete, so daß ich vertraute, er gehe auch in die  Unterwelt nicht ohne göttlichen Einfluß, sondern  auch dort werde er sich Wohlbefinden, wenn jemals einer sonst. Darum nun kam mich weder  etwas Weichherziges an, wie man doch denken  sollte bei solchem Trauerfall, noch auch waren wir  fröhlich wie in unsern philosophischen  Beschäftigungen nach gewohnter Weise, obwohl  unsere Unterredungen auch von dieser Art waren;  sondern in einem wunderbaren Zustande befand ich mich und in einer ungewohnten Mischung, die aus  Lust zugleich und Betrübnis zusammengemischt  war, wenn ich bedachte, daß Er nun gleich sterben  würde. Und alle Anwesenden waren fast in derselben Gemütsstimmung, bisweilen lachend, dann  wieder weinend, ganz vorzüglich aber einer unter  uns, Apollodoros. Du kennst ja wohl den Mann  und seine Weise. </w:t>
      </w:r>
    </w:p>
    <w:p>
      <w:pPr>
        <w:pStyle w:val="StandardWeb"/>
        <w:rPr/>
      </w:pPr>
      <w:r>
        <w:rPr>
          <w:b/>
          <w:bCs/>
        </w:rPr>
        <w:t>Echekrates:</w:t>
      </w:r>
      <w:r>
        <w:rPr/>
        <w:t xml:space="preserve"> Wie sollte ich nicht? </w:t>
      </w:r>
    </w:p>
    <w:p>
      <w:pPr>
        <w:pStyle w:val="StandardWeb"/>
        <w:rPr/>
      </w:pPr>
      <w:r>
        <w:rPr>
          <w:b/>
          <w:bCs/>
        </w:rPr>
        <w:t>Phaidon:</w:t>
      </w:r>
      <w:r>
        <w:rPr/>
        <w:t xml:space="preserve"> Der war nun ganz vorzüglich so; aber auch  ich war gleichermaßen bewegt und die übrigen. </w:t>
      </w:r>
    </w:p>
    <w:p>
      <w:pPr>
        <w:pStyle w:val="StandardWeb"/>
        <w:rPr/>
      </w:pPr>
      <w:r>
        <w:rPr>
          <w:b/>
          <w:bCs/>
        </w:rPr>
        <w:t>Echekrates:</w:t>
      </w:r>
      <w:r>
        <w:rPr/>
        <w:t xml:space="preserve"> Welche aber waren denn gerade da, Phaidon? </w:t>
      </w:r>
    </w:p>
    <w:p>
      <w:pPr>
        <w:pStyle w:val="StandardWeb"/>
        <w:rPr/>
      </w:pPr>
      <w:r>
        <w:rPr>
          <w:b/>
          <w:bCs/>
        </w:rPr>
        <w:t>Phaidon:</w:t>
      </w:r>
      <w:r>
        <w:rPr/>
        <w:t xml:space="preserve"> Eben dieser Apollodoros war von den Einheimischen zugegen, und Kritobulos mit seinem  Vater Kriton; dann noch Hermogenes und Epigenes und Aischines und Antisthenes. Auch Ktesippos  aus Paiania war da, und Menexenos und einige andere von den Einheimischen; Platon aber, glaube  ich, war krank. </w:t>
      </w:r>
    </w:p>
    <w:p>
      <w:pPr>
        <w:pStyle w:val="StandardWeb"/>
        <w:rPr/>
      </w:pPr>
      <w:r>
        <w:rPr>
          <w:b/>
          <w:bCs/>
        </w:rPr>
        <w:t>Echekrates:</w:t>
      </w:r>
      <w:r>
        <w:rPr/>
        <w:t xml:space="preserve"> Waren auch noch Fremde zugegen? </w:t>
      </w:r>
    </w:p>
    <w:p>
      <w:pPr>
        <w:pStyle w:val="StandardWeb"/>
        <w:rPr/>
      </w:pPr>
      <w:r>
        <w:rPr>
          <w:b/>
          <w:bCs/>
        </w:rPr>
        <w:t>Phaidon:</w:t>
      </w:r>
      <w:r>
        <w:rPr/>
        <w:t xml:space="preserve"> Ja, Simmias aus Theben, und Kebes und  Phaidondes, und aus Megara Eukleides und Terpsion. </w:t>
      </w:r>
    </w:p>
    <w:p>
      <w:pPr>
        <w:pStyle w:val="StandardWeb"/>
        <w:rPr/>
      </w:pPr>
      <w:r>
        <w:rPr>
          <w:b/>
          <w:bCs/>
        </w:rPr>
        <w:t>Echekrates:</w:t>
      </w:r>
      <w:r>
        <w:rPr/>
        <w:t xml:space="preserve"> Wie aber Aristippos und Kleombrotos,  waren die da? </w:t>
      </w:r>
    </w:p>
    <w:p>
      <w:pPr>
        <w:pStyle w:val="StandardWeb"/>
        <w:rPr/>
      </w:pPr>
      <w:r>
        <w:rPr>
          <w:b/>
          <w:bCs/>
        </w:rPr>
        <w:t>Phaidon:</w:t>
      </w:r>
      <w:r>
        <w:rPr/>
        <w:t xml:space="preserve"> Nein, es hieß, sie wären in Aigina. </w:t>
      </w:r>
    </w:p>
    <w:p>
      <w:pPr>
        <w:pStyle w:val="StandardWeb"/>
        <w:rPr/>
      </w:pPr>
      <w:r>
        <w:rPr>
          <w:b/>
          <w:bCs/>
        </w:rPr>
        <w:t>Echekrates:</w:t>
      </w:r>
      <w:r>
        <w:rPr/>
        <w:t xml:space="preserve"> War noch sonst jemand gegenwärtig? </w:t>
      </w:r>
    </w:p>
    <w:p>
      <w:pPr>
        <w:pStyle w:val="StandardWeb"/>
        <w:rPr/>
      </w:pPr>
      <w:r>
        <w:rPr>
          <w:b/>
          <w:bCs/>
        </w:rPr>
        <w:t>Phaidon:</w:t>
      </w:r>
      <w:r>
        <w:rPr/>
        <w:t xml:space="preserve"> Ich glaube, dies waren sie ziemlich alle. </w:t>
      </w:r>
    </w:p>
    <w:p>
      <w:pPr>
        <w:pStyle w:val="StandardWeb"/>
        <w:rPr/>
      </w:pPr>
      <w:r>
        <w:rPr>
          <w:b/>
          <w:bCs/>
        </w:rPr>
        <w:t>Echekrates:</w:t>
      </w:r>
      <w:r>
        <w:rPr/>
        <w:t xml:space="preserve"> Und wie nun weiter? Was für Reden,  sagst du, wurden geführt? </w:t>
      </w:r>
    </w:p>
    <w:p>
      <w:pPr>
        <w:pStyle w:val="StandardWeb"/>
        <w:rPr/>
      </w:pPr>
      <w:r>
        <w:rPr>
          <w:b/>
          <w:bCs/>
        </w:rPr>
        <w:t>Phaidon:</w:t>
      </w:r>
      <w:r>
        <w:rPr/>
        <w:t xml:space="preserve"> Ich will versuchen, dir alles von Anfang an  zu erzählen. Wir pflegten nämlich auch schon die  vorigen Tage immer zum Sokrates zu gehen, ich  und die andern, und versammelten uns des Morgens im Gerichtshause, wo auch das Urteil gefällt  worden war; denn dies ist nahe bei dem Gefängnis.  Da warteten wir jedesmal, bis das Gefängnis geöffnet wurde, und unterredeten uns unterdessen. Denn  es wurde nicht sehr früh geöffnet; sobald es aber  offen war, gingen wir hinein zum Sokrates und  brachten den größten Teil des Tages bei ihm zu.  Auch damals nun hatten wir uns noch früher versammelt, weil wir tags zuvor, als wir abends aus  dem Gefängnis gingen, erfahren hatten, daß das  Schiff aus Delos angekommen sei. Wir gaben uns  also einander das Wort, auf das früheste an dem  gewohnten Ort zusammenzukommen. Das taten wir auch, und der Türsteher, der uns aufzumachen  pflegte, kam heraus und sagte, wir sollten warten  und nicht eher kommen, bis er uns riefe. »Denn«,  sprach er, »die Elf lösen jetzt den Sokrates und  kündigen ihm an, daß er heute sterben soll«. Nach  einer kleinen Weile kam er denn und hieß uns hineingehn. </w:t>
      </w:r>
    </w:p>
    <w:p>
      <w:pPr>
        <w:pStyle w:val="StandardWeb"/>
        <w:rPr/>
      </w:pPr>
      <w:r>
        <w:rPr/>
        <w:t xml:space="preserve">Als wir nun hineintraten, fanden wir den Sokrates eben entfesselt, und Xanthippe (du kennst sie  doch), sein Söhnchen auf dem Arm haltend, saß  neben ihm. Als uns Xanthippe nun sah, wehklagte  sie und redete allerlei dergleichen, wie die Frauen  pflegen, wie: »O Sokrates, nun reden diese deine  Freunde zum letztenmale mit dir, und du mit  ihnen!« Da wendete sich Sokrates zum Kriton und  sprach: »O Kriton, laß doch jemand diese nach  Hause führen!« Da führten einige von Kritons Leuten sie ab, heulend und sich übel gebärdend. Sokrates aber, auf dem Bette sitzend, zog das  Bein an sich und rieb sich den Schenkel mit der  Hand, indem er zugleich sagte: Was für ein eigenes Ding, ihr Männer, ist es doch um das, was die  Menschen angenehm nennen, wie wunderlich es  sich verhält zu dem, was ihm entgegengesetzt zu  sein scheint, dem Unangenehmen, daß nämlich  beide zu gleicher Zeit zwar nie in dem Menschen  sein wollen, doch aber, wenn einer dem einen nach- geht und es erlangt, er meist immer genötigt ist,  auch das andere mitzunehmen, als ob sie zwei an  einer Spitze zusammengeknüpft wären; und ich  denke, wenn Aisopos dies bemerkt hätte, würde er  eine Fabel daraus gemacht haben, daß Gott beide,  da sie im Kriege begriffen sind, habe aussöhnen  wollen und, weil er dies nicht gekonnt, sie an den  Enden zusammengeknüpft habe, und deshalb nun,  wenn jemand das eine hat, komme ihm das andere  nach. So scheint es nun auch mir gegangen zu sein: weil ich von der Fessel in dem Schenkel vorher  Schmerz hatte, so kommt mir nun die angenehme  Empfindung hintennach. </w:t>
      </w:r>
    </w:p>
    <w:p>
      <w:pPr>
        <w:pStyle w:val="StandardWeb"/>
        <w:rPr/>
      </w:pPr>
      <w:r>
        <w:rPr/>
        <w:t xml:space="preserve">Darauf nahm Kebes das Wort und sagte: Beim  Zeus, Sokrates, das ist gut, daß du mich daran erinnerst. Denn nach deinen Gedichten, die du gemacht hast, indem du die Fabeln des Aisopos in Verse gebracht, und nach dem Vorgesang an den Apollon  haben mich auch andere schon gefragt, und noch  neulich Euenos, wie es doch zugehe, daß, seitdem  du dich hier befindest, du Verse machest, da du es  zuvor nie getan hast. Ist dir nun etwas daran gelegen, daß ich dem Euenos zu antworten weiß, wenn  er mich wieder fragt, und ich weiß gewiß, das wird  er, - so sprich, was ich ihm sagen soll! </w:t>
      </w:r>
    </w:p>
    <w:p>
      <w:pPr>
        <w:pStyle w:val="StandardWeb"/>
        <w:rPr/>
      </w:pPr>
      <w:r>
        <w:rPr/>
        <w:t xml:space="preserve">Sage ihm denn, sprach er, o Kebes, die Wahrheit, daß ich es nicht tue, um etwa gegen ihn und  seine Gedichte aufzutreten, denn das, wüßte ich  wohl, wäre nicht leicht, sondern um zu versuchen,  was wohl ein gewisser Traum meine, und mich vor  Schaden zu hüten, wenn etwa dies die Musik wäre,  die er mir anbefiehlt. Es war nämlich dieses: es ist  mir oft derselbe Traum vorgekommen in dem nun  vergangenen Leben, der mir, bald in dieser, bald in  jener Gestalt erscheinend, immer dasselbe sagte:  »O Sokrates«, sprach er, »mach und treibe Musik!« Und ich dachte sonst immer, nur zu dem, was ich  schon tat, ermuntere er mich und treibe mich noch  mehr an, und wie man die Laufenden anzutreiben  pflegt, so ermuntere mich auch der Traum zu dem,  was ich schon tat, Musik zu machen, weil nämlich  die Philosophie die vortrefflichste Musik ist und  ich diese doch trieb. Jetzt aber, seit das Urteil gefällt ist und die Feier des Gottes meinen Tod noch  verschoben hat, dachte ich doch, ich müsse, falls  etwa der Traum mir doch befehle, mit dieser gemeinen Musik mich zu beschäftigen, auch dann nicht  ungehorsam sein, sondern es tun. Denn es sei doch  sicherer, nicht zu gehn, bis ich mich auch so vorgesehen und Gedichte gemacht, um dem Traum zu  gehorchen. So habe ich denn zuerst auf den Gott  gedichtet, dem das Opfer eben gefeiert wurde; und  nächst dem Gott, weil ich bedachte, daß ein Dichter, wenn er ein Dichter sein wolle, Fabeln dichten  müsse und nicht vernünftige Reden, und ich selbst  nicht erfindsam bin in Fabeln, so habe ich deshalb  von denen, die bei der Hand waren und die ich  wußte, den Fabeln des Aisopos, die, welche mir  eben aufstießen, in Verse gebracht. Dieses also, o  Kebes, sage dem Euenos, und er solle Wohlleben  und, wenn er klug wäre, mir nachkommen. Ich gehe aber, wie ihr seht, heute, denn die Athener befehlen es. </w:t>
      </w:r>
    </w:p>
    <w:p>
      <w:pPr>
        <w:pStyle w:val="StandardWeb"/>
        <w:rPr/>
      </w:pPr>
      <w:r>
        <w:rPr/>
        <w:t xml:space="preserve">Da sagte Simmias; Was läßt du doch da dem  Euenos sagen, o Sokrates? Ich habe schon viel mit  dem Manne verkehrt; aber soviel ich gemerkt, wird  er auch nicht die mindeste Lust haben, dir zu folgen. </w:t>
      </w:r>
    </w:p>
    <w:p>
      <w:pPr>
        <w:pStyle w:val="StandardWeb"/>
        <w:rPr/>
      </w:pPr>
      <w:r>
        <w:rPr/>
        <w:t xml:space="preserve">Wieso? fragte er, ist Euenos nicht ein Philosoph? </w:t>
      </w:r>
    </w:p>
    <w:p>
      <w:pPr>
        <w:pStyle w:val="StandardWeb"/>
        <w:rPr/>
      </w:pPr>
      <w:r>
        <w:rPr/>
        <w:t xml:space="preserve">Das dünkt mich doch, sprach Simmias. </w:t>
      </w:r>
    </w:p>
    <w:p>
      <w:pPr>
        <w:pStyle w:val="StandardWeb"/>
        <w:rPr/>
      </w:pPr>
      <w:r>
        <w:rPr/>
        <w:t xml:space="preserve">Nun, so wird er auch wollen, er und jeder, der  würdig an diesem Geschäfte teilnimmt. Nur Gewalt wird er sich doch nicht selbst antun; denn dies,  sagen sie, sei nicht recht. </w:t>
      </w:r>
    </w:p>
    <w:p>
      <w:pPr>
        <w:pStyle w:val="StandardWeb"/>
        <w:rPr/>
      </w:pPr>
      <w:r>
        <w:rPr/>
        <w:t xml:space="preserve">Und als er dies sagte, ließ er seine Beine von  dem Bett wieder herunter auf die Erde, und so sitzend sprach er das übrige. </w:t>
      </w:r>
    </w:p>
    <w:p>
      <w:pPr>
        <w:pStyle w:val="StandardWeb"/>
        <w:rPr/>
      </w:pPr>
      <w:r>
        <w:rPr/>
        <w:t xml:space="preserve">Kebes fragte ihn nun: Wie meinst du das, o Sokrates, daß es nicht recht sei, sich selbst Leides zu  tun, daß aber doch der Philosoph dem Sterbenden  zu folgen wünsche? </w:t>
      </w:r>
    </w:p>
    <w:p>
      <w:pPr>
        <w:pStyle w:val="StandardWeb"/>
        <w:rPr/>
      </w:pPr>
      <w:r>
        <w:rPr/>
        <w:t xml:space="preserve">Wie, Kebes? Habt ihr über diese Dinge nichts  gehört, du und Simmias, als ihr mit dem Philolaos  zusammenwaret? </w:t>
      </w:r>
    </w:p>
    <w:p>
      <w:pPr>
        <w:pStyle w:val="StandardWeb"/>
        <w:rPr/>
      </w:pPr>
      <w:r>
        <w:rPr/>
        <w:t xml:space="preserve">Nichts Genaues wenigstens, Sokrates. Auch ich kann freilich nur vom Hörensagen  davon reden; was ich aber gehört, bin ich gar nicht  abgeneigt, euch zu sagen. Auch ziemt es sich ja  wohl am besten, daß der, welcher im Begriff ist,  dorthin zu wandern, nachsinne und sich Bilder  mache über die Wanderung dorthin, wie man sie  sich wohl zu denken habe. Was könnte einer auch  wohl noch weiter tun in der Zeit bis zum Untergang der Sonne? </w:t>
      </w:r>
    </w:p>
    <w:p>
      <w:pPr>
        <w:pStyle w:val="StandardWeb"/>
        <w:rPr/>
      </w:pPr>
      <w:r>
        <w:rPr/>
        <w:t xml:space="preserve">Weshalb also sagen sie, es sei nicht recht, sich  selbst zu töten, o Sokrates? Denn ich habe dies  auch schon, wonach du eben fragtest, vom Philolaos gehört, als er sich bei uns aufhielt, und auch  schon von andern, daß man dies nicht tun dürfe.  Genaues aber habe ich von keinem jemals etwas  darüber gehört. </w:t>
      </w:r>
    </w:p>
    <w:p>
      <w:pPr>
        <w:pStyle w:val="StandardWeb"/>
        <w:rPr/>
      </w:pPr>
      <w:r>
        <w:rPr/>
        <w:t xml:space="preserve">So mußt du dich noch weiter bemühen, sagte er,  du kannst es ja wohl noch hören. Vielleicht aber  kommt es dir auch wunderbar vor, daß dies allein  unter allen Dingen schlechthin so sein soll, und auf keine Weise, wie doch sonst überall, nur bisweilen  und nur für einige Menschen: nämlich es sei besser  zu sterben als zu leben. Und denen nun besser wäre zu sterben, wird dir wunderbar vorkommen, daß es  diesen Menschen nicht erlaubt sein solle, sich  selbst wohlzutun, sondern daß sie einen andern  Wohltäter erwarten sollen. </w:t>
      </w:r>
    </w:p>
    <w:p>
      <w:pPr>
        <w:pStyle w:val="StandardWeb"/>
        <w:rPr/>
      </w:pPr>
      <w:r>
        <w:rPr/>
        <w:t xml:space="preserve">Da sagte Kebes etwas lächelnd und in seiner  Mundart: Das mag Gott wissen. </w:t>
      </w:r>
    </w:p>
    <w:p>
      <w:pPr>
        <w:pStyle w:val="StandardWeb"/>
        <w:rPr/>
      </w:pPr>
      <w:r>
        <w:rPr/>
        <w:t xml:space="preserve">Es kann freilich so scheinen, unvernünftig zu  sein, sprach Sokrates, aber es hat doch auch wieder einigen Grund. Denn was darüber in den Geheimlehren gesagt wird, daß wir Menschen wie in einer  Feste sind und man sich aus dieser nicht selbst losmachen und davongehen dürfe, das erscheint mir  doch als eine gewichtige Rede und gar nicht leicht  zu durchschauen. Wie denn auch dieses, o Kebes,  mir ganz richtig gesprochen scheint, daß die Götter unsere Hüter und wir Menschen eine von den Herden der Götter sind. Oder dünkt es dich nicht so? </w:t>
      </w:r>
    </w:p>
    <w:p>
      <w:pPr>
        <w:pStyle w:val="StandardWeb"/>
        <w:rPr/>
      </w:pPr>
      <w:r>
        <w:rPr/>
        <w:t xml:space="preserve">Allerdings wohl, sagte Kebes. </w:t>
      </w:r>
    </w:p>
    <w:p>
      <w:pPr>
        <w:pStyle w:val="StandardWeb"/>
        <w:rPr/>
      </w:pPr>
      <w:r>
        <w:rPr/>
        <w:t xml:space="preserve">Also auch du würdest gewiß, wenn ein Stück aus deiner Herde sich selbst tötete, ohne daß du angedeutet hättest, daß du wolltest, es solle sterben, diesem zürnen und, wenn du noch eine Strafe wüßtest, es bestrafen? </w:t>
      </w:r>
    </w:p>
    <w:p>
      <w:pPr>
        <w:pStyle w:val="StandardWeb"/>
        <w:rPr/>
      </w:pPr>
      <w:r>
        <w:rPr/>
        <w:t xml:space="preserve">Ganz gewiß, sagte er. </w:t>
      </w:r>
    </w:p>
    <w:p>
      <w:pPr>
        <w:pStyle w:val="StandardWeb"/>
        <w:rPr/>
      </w:pPr>
      <w:r>
        <w:rPr/>
        <w:t xml:space="preserve">Auf diese Weise nun wäre es also wohl nicht unvernünftig, daß man nicht eher sich selbst töten  dürfe, bis der Gott irgend eine Notwendigkeit dazu  verfügt hat, wie die jetzt uns gewordene? </w:t>
      </w:r>
    </w:p>
    <w:p>
      <w:pPr>
        <w:pStyle w:val="StandardWeb"/>
        <w:rPr/>
      </w:pPr>
      <w:r>
        <w:rPr/>
        <w:t xml:space="preserve">Dieses freilich, sagte Kebes, scheint ganz billig.  Was du jedoch vorher sagtest, daß jeder Philosoph  gern werde sterben wollen, dieses, o Sokrates,  kommt dann ungereimt heraus; wenn doch, was wir eben sagten, sich richtig so verhält, daß Gott es ist, der uns hütet, und daß wir zu seiner Herde gehören. Denn daß nicht die Vernünftigsten gerade am unwilligsten aus dieser Pflege sich entfernen sollten,  wo diejenigen für sie sorgen, welche die besten  Versorger sind für alles, was ist, die Götter, das ist  gar nicht zu denken. Denn sie können ja nicht glauben, daß sie sich selbst besser hüten werden, wenn  sie frei geworden sind; sondern nur ein unvernünftiger Mensch könnte das vielleicht glauben, daß es  gut wäre, von seinem Herrn zu fliehen, und könnte  nicht bedenken, daß man ja von dem Guten nicht  fliehen muß, sondern sich soviel als möglich daran  halten, und daß er also unvernünftigerweise fliehen  würde; der Vernünftige aber würde immer streben,  bei dem zu sein, der besser wäre als er. Und so  käme ja wohl, o Sokrates, das Gegenteil von dem  heraus, was eben gesagt ward: den Vernünftigen  nämlich ziemte es, ungern zu sterben, und nur den  Unvernünftigen gern. </w:t>
      </w:r>
    </w:p>
    <w:p>
      <w:pPr>
        <w:pStyle w:val="StandardWeb"/>
        <w:rPr/>
      </w:pPr>
      <w:r>
        <w:rPr/>
        <w:t xml:space="preserve">Als dies Sokrates angehört hatte, schien er mir  seine Freude zu haben an des Kebes Eifer in der  Sache, und indem er uns ansah, sagte er: Immer  spürt doch Kebes irgend Gründe aus und will sich  gar nicht leicht überreden lassen von dem, was  einer behauptet. </w:t>
      </w:r>
    </w:p>
    <w:p>
      <w:pPr>
        <w:pStyle w:val="StandardWeb"/>
        <w:rPr/>
      </w:pPr>
      <w:r>
        <w:rPr/>
        <w:t xml:space="preserve">Darauf sagte Simmias; aber jetzt, o Sokrates,  scheint auch mir etwas an dem zu sein, was Kebes  vorbringt. Denn weshalb doch sollten wohl wahrhaft weise Männer von besseren Herren, als sie  selbst sind, fliehen und sich gern von ihnen losmachen; Und zwar scheint mir Kebes mit seiner Rede  auf dich zu zielen, daß du es so leicht erträgst, uns  zu verlassen und auch jene guten Herrscher, wie du selbst gestehst, die Götter. </w:t>
      </w:r>
    </w:p>
    <w:p>
      <w:pPr>
        <w:pStyle w:val="StandardWeb"/>
        <w:rPr/>
      </w:pPr>
      <w:r>
        <w:rPr/>
        <w:t xml:space="preserve">Ihr habt recht, sprach er. Ich denke nämlich, ihr  meint, ich solle mich hierüber verteidigen wie vor  Gericht. </w:t>
      </w:r>
    </w:p>
    <w:p>
      <w:pPr>
        <w:pStyle w:val="StandardWeb"/>
        <w:rPr/>
      </w:pPr>
      <w:r>
        <w:rPr/>
        <w:t xml:space="preserve">Allerdings, sagte Simmias. </w:t>
      </w:r>
    </w:p>
    <w:p>
      <w:pPr>
        <w:pStyle w:val="StandardWeb"/>
        <w:rPr/>
      </w:pPr>
      <w:r>
        <w:rPr/>
        <w:t xml:space="preserve">Wohlan denn, sprach er, laßt mich versuchen, ob ich mich mit besserem Erfolg vor euch verteidigen  kann als vor den Richtern. Nämlich, sprach er, o  Simmias und Kebes, wenn ich nicht glaubte, zuerst zu andern Göttern zu kommen, die auch weise und  gut sind, und dann auch zu verstorbenen Menschen, welche besser sind als die hiesigen, so täte  ich vielleicht unrecht, nicht unwillig zu sein über  den Tod. Nun aber wisset nur, daß ich zu wackeren Männern zu kommen hoffe; und wenn ich auch das  nicht so ganz sicher behaupten wollte, - doch daß  ich zu Göttern komme, die ganz treffliche Herren  sind, wisset nur, wenn irgend etwas von dieser Art, will ich dieses gewiß behaupten. So daß ich eben  deshalb nicht so unwillig bin, sondern der frohen  Hoffnung, daß es etwas gibt für die Verstorbenen  und, wie man ja schon immer gesagt hat, etwas  weit Besseres für die Guten als für die Schlechten. </w:t>
      </w:r>
    </w:p>
    <w:p>
      <w:pPr>
        <w:pStyle w:val="StandardWeb"/>
        <w:rPr/>
      </w:pPr>
      <w:r>
        <w:rPr/>
        <w:t xml:space="preserve">Wie nun, o Sokrates? sagte Simmias, gedenkst  du diese Meinung für dich zu behalten und so von  uns zu gehn, oder möchtest du uns auch davon mit- teilen? Mich wenigstens dünkt, dies müsse ein gemeinsames Gut sein auch für uns; und zugleich  wird ja eben das deine Verteidigung sein, wenn du  uns von dem, was du sagst, überzeugst. </w:t>
      </w:r>
    </w:p>
    <w:p>
      <w:pPr>
        <w:pStyle w:val="StandardWeb"/>
        <w:rPr/>
      </w:pPr>
      <w:r>
        <w:rPr/>
        <w:t xml:space="preserve">So will ich es denn versuchen, sprach er. Zuvor  aber laßt uns doch von unserm Kriton hören, was  es doch ist, was er mir schon lange sagen will? </w:t>
      </w:r>
    </w:p>
    <w:p>
      <w:pPr>
        <w:pStyle w:val="StandardWeb"/>
        <w:rPr/>
      </w:pPr>
      <w:r>
        <w:rPr/>
        <w:t xml:space="preserve">Was sonst, o Sokrates, sprach Kriton, als daß  der, welcher dir den Trank bereiten soll, mir schon  lange zuredet, man müsse dir andeuten, doch ja so  wenig als möglich zu sprechen. Denn er sagt, durch das Reden erhitze man sich, und das vertrage sich  nicht mit dem Trank; wenn aber doch, so hätten die bisweilen zwei-, auch dreimal trinken müssen, die  dergleichen getan. </w:t>
      </w:r>
    </w:p>
    <w:p>
      <w:pPr>
        <w:pStyle w:val="StandardWeb"/>
        <w:rPr/>
      </w:pPr>
      <w:r>
        <w:rPr/>
        <w:t xml:space="preserve">Darauf sagte Sokrates: Ach, laß ihn laufen! Mag er nur seinerseits sich anschicken, mir auch zweimal zu geben, und wenn es nötig wäre, auch  dreimal. </w:t>
      </w:r>
    </w:p>
    <w:p>
      <w:pPr>
        <w:pStyle w:val="StandardWeb"/>
        <w:rPr/>
      </w:pPr>
      <w:r>
        <w:rPr/>
        <w:t xml:space="preserve">Das wußte ich wohl fast vorher, sagte Kriton;  aber er ließ mir schon lange keine Ruhe. </w:t>
      </w:r>
    </w:p>
    <w:p>
      <w:pPr>
        <w:pStyle w:val="StandardWeb"/>
        <w:rPr/>
      </w:pPr>
      <w:r>
        <w:rPr/>
        <w:t xml:space="preserve">Laß ihn, sprach er. </w:t>
      </w:r>
    </w:p>
    <w:p>
      <w:pPr>
        <w:pStyle w:val="StandardWeb"/>
        <w:rPr/>
      </w:pPr>
      <w:r>
        <w:rPr/>
        <w:t xml:space="preserve">Euch Richtern aber will ich nun Rede darüber  stehen, daß ich mit Grunde der Meinung bin, ein  Mann, welcher wahrhaft philosophisch sein Leben  vollbracht, müßte getrost sein, wenn er im Begriff  ist zu sterben, und der frohen Hoffnung, daß er dort Gutes in vollem Maß erlangen werde, wann er gestorben ist. Wie das nun so sein möge, o Simmias  und Kebes, das will ich versuchen, euch deutlich zu machen. Nämlich diejenigen, die sich auf rechte Art mit der Philosophie befassen, mögen wohl, ohne  daß es freilich die andern merken, nach gar nichts  anderm streben, als nur zu sterben und tot zu sein.  Ist nun dieses wahr, so wäre es ja wohl wunderlich, wenn sie ihr ganzes Leben hindurch zwar sich um  nichts anderes bemühten als um dieses, wenn es  nun aber selbst käme, hernach wollten unwillig  sein über das, wonach sie lange gestrebt und sich  bemüht haben. </w:t>
      </w:r>
    </w:p>
    <w:p>
      <w:pPr>
        <w:pStyle w:val="StandardWeb"/>
        <w:rPr/>
      </w:pPr>
      <w:r>
        <w:rPr/>
        <w:t xml:space="preserve">Da lachte Simmias und sagte: Beim Zeus, Sokrates, wiewohl ich jetzt eben nicht im mindesten  lachlustig bin, hast du mich doch lachen gemacht.  Ich denke nämlich, wenn die Leute so dies hörten,  würden sie glauben, dies sei ganz vortrefflich  gesagt gegen die Philosophen, und würden zumal  bei uns gewiß gewaltig beistimmen, es sei so, die  Philosophen sehnten sich wirklich zu sterben, und  sie ihrerseits wüßten auch, daß sie wohl verdienten, dies zu erlangen. </w:t>
      </w:r>
    </w:p>
    <w:p>
      <w:pPr>
        <w:pStyle w:val="StandardWeb"/>
        <w:rPr/>
      </w:pPr>
      <w:r>
        <w:rPr/>
        <w:t xml:space="preserve">Da würden sie auch ganz wahr sprechen, o Simmias, das eine ausgenommen, daß sie das recht gut  wüßten. Denn weder wissen sie, wie die wahrhaften Philosophen den Tod wünschen, noch wie sie  ihn verdienen [und was für einen Tod]. Laßt uns  nun, sprach er, jenen den Abschied geben, zu uns  selbst aber sagen, ob - wir wohl glauben, daß der  Tod etwas sei? </w:t>
      </w:r>
    </w:p>
    <w:p>
      <w:pPr>
        <w:pStyle w:val="StandardWeb"/>
        <w:rPr/>
      </w:pPr>
      <w:r>
        <w:rPr/>
        <w:t xml:space="preserve">Allerdings, fiel Simmias ein. </w:t>
      </w:r>
    </w:p>
    <w:p>
      <w:pPr>
        <w:pStyle w:val="StandardWeb"/>
        <w:rPr/>
      </w:pPr>
      <w:r>
        <w:rPr/>
        <w:t xml:space="preserve">Und wohl etwas anderes als die Trennung der  Seele von dem Leibe? Und daß das heiße »tot  sein«, wenn abgesondert von der Seele der Leib für sich allein ist und auch die Seele abgesondert von  dem Leibe für sich allein ist? Oder sollte wohl der  Tod etwas anderes sein als dieses? </w:t>
      </w:r>
    </w:p>
    <w:p>
      <w:pPr>
        <w:pStyle w:val="StandardWeb"/>
        <w:rPr/>
      </w:pPr>
      <w:r>
        <w:rPr/>
        <w:t xml:space="preserve">Nein, sondern eben dieses. </w:t>
      </w:r>
    </w:p>
    <w:p>
      <w:pPr>
        <w:pStyle w:val="StandardWeb"/>
        <w:rPr/>
      </w:pPr>
      <w:r>
        <w:rPr/>
        <w:t xml:space="preserve">So bedenke denn. Guter, ob auch dich dasselbe  bedünkt wie mich; denn hieraus, glaube ich, werden wir das besser erkennen, wonach wir fragen.  Scheint dir, daß es sich für einen philosophischen  Mann gehöre, sich Mühe zu geben um die sogenannten Lüste, wie um die am Essen und Trinken? Nichts weniger wohl, o Sokrates, sprach Simmias. </w:t>
      </w:r>
    </w:p>
    <w:p>
      <w:pPr>
        <w:pStyle w:val="StandardWeb"/>
        <w:rPr/>
      </w:pPr>
      <w:r>
        <w:rPr/>
        <w:t xml:space="preserve">Oder um die aus dem Geschlechtstriebe? </w:t>
      </w:r>
    </w:p>
    <w:p>
      <w:pPr>
        <w:pStyle w:val="StandardWeb"/>
        <w:rPr/>
      </w:pPr>
      <w:r>
        <w:rPr/>
        <w:t xml:space="preserve">Keineswegs. </w:t>
      </w:r>
    </w:p>
    <w:p>
      <w:pPr>
        <w:pStyle w:val="StandardWeb"/>
        <w:rPr/>
      </w:pPr>
      <w:r>
        <w:rPr/>
        <w:t xml:space="preserve">Und die übrige Besorgung des Leibes, glaubst  du, daß ein solcher sie groß achte? Wie z.B. schöne Kleider und Schuhe und andere Arten von Schmuck des Leibes zu haben, glaubst du, daß er es achte  oder verachte, mehr als höchst nötig ist, sich hierum zu kümmern? </w:t>
      </w:r>
    </w:p>
    <w:p>
      <w:pPr>
        <w:pStyle w:val="StandardWeb"/>
        <w:rPr/>
      </w:pPr>
      <w:r>
        <w:rPr/>
        <w:t xml:space="preserve">Verachten, dünkt mich wenigstens, wird es der  wahrhafte Philosoph. </w:t>
      </w:r>
    </w:p>
    <w:p>
      <w:pPr>
        <w:pStyle w:val="StandardWeb"/>
        <w:rPr/>
      </w:pPr>
      <w:r>
        <w:rPr/>
        <w:t xml:space="preserve">Dünkt dich also nicht überhaupt eines solchen  ganze Beschäftigung nicht um den Leib zu sein,  sondern soviel nur möglich von ihm abgekehrt und  der Seele zugewendet? </w:t>
      </w:r>
    </w:p>
    <w:p>
      <w:pPr>
        <w:pStyle w:val="StandardWeb"/>
        <w:rPr/>
      </w:pPr>
      <w:r>
        <w:rPr/>
        <w:t xml:space="preserve">Das dünkt mich. </w:t>
      </w:r>
    </w:p>
    <w:p>
      <w:pPr>
        <w:pStyle w:val="StandardWeb"/>
        <w:rPr/>
      </w:pPr>
      <w:r>
        <w:rPr/>
        <w:t xml:space="preserve">Also hierin zuerst zeigt sich der Philosoph als  ablösend seine Seele von der Gemeinschaft mit  dem Leibe vor den übrigen Menschen allen? </w:t>
      </w:r>
    </w:p>
    <w:p>
      <w:pPr>
        <w:pStyle w:val="StandardWeb"/>
        <w:rPr/>
      </w:pPr>
      <w:r>
        <w:rPr/>
        <w:t xml:space="preserve">Offenbar. </w:t>
      </w:r>
    </w:p>
    <w:p>
      <w:pPr>
        <w:pStyle w:val="StandardWeb"/>
        <w:rPr/>
      </w:pPr>
      <w:r>
        <w:rPr/>
        <w:t xml:space="preserve">Und die meisten Menschen meinen doch, o Simmias, wem dergleichen nicht süß ist, und wer daran keinen Teil hat, dem lohne es nicht, zu leben, sondern ganz nahe sei der am Totsein, der sich um die  angenehmen Empfindungen nicht bekümmere, welche durch den Leib kommen. </w:t>
      </w:r>
    </w:p>
    <w:p>
      <w:pPr>
        <w:pStyle w:val="StandardWeb"/>
        <w:rPr/>
      </w:pPr>
      <w:r>
        <w:rPr/>
        <w:t xml:space="preserve">Du sprichst vollkommen recht. </w:t>
      </w:r>
    </w:p>
    <w:p>
      <w:pPr>
        <w:pStyle w:val="StandardWeb"/>
        <w:rPr/>
      </w:pPr>
      <w:r>
        <w:rPr/>
        <w:t xml:space="preserve">Wie aber nun mit dem Erwerb der richtigen Einsicht selbst, - ist dabei der Leib im Wege oder  nicht, wenn ihn jemand bei dem Streben danach  zum Gefährten mit aufnimmt? Ich meine so: Gewähren wohl Gesicht und Gehör den Menschen einige Wahrheit? Oder singen uns selbst die Dichtet  das immer vor, daß wir nichts genau hören noch  sehen? Und doch, wenn unter den Wahrnehmungen, die dem Leibe angehören, diese nicht genau  sind und sicher, dann die andern wohl gar nicht - denn alle sind ja wohl schlechter als diese -; oder  dünken sie dich das nicht? </w:t>
      </w:r>
    </w:p>
    <w:p>
      <w:pPr>
        <w:pStyle w:val="StandardWeb"/>
        <w:rPr/>
      </w:pPr>
      <w:r>
        <w:rPr/>
        <w:t xml:space="preserve">Freilich, sagte er. </w:t>
      </w:r>
    </w:p>
    <w:p>
      <w:pPr>
        <w:pStyle w:val="StandardWeb"/>
        <w:rPr/>
      </w:pPr>
      <w:r>
        <w:rPr/>
        <w:t xml:space="preserve">Wann also trifft die Seele die Wahrheit? Denn  wenn sie mit dem Leibe versucht etwas zu betrachten, dann offenbar wird sie von diesem hintergangen. </w:t>
      </w:r>
    </w:p>
    <w:p>
      <w:pPr>
        <w:pStyle w:val="StandardWeb"/>
        <w:rPr/>
      </w:pPr>
      <w:r>
        <w:rPr/>
        <w:t xml:space="preserve">Richtig. </w:t>
      </w:r>
    </w:p>
    <w:p>
      <w:pPr>
        <w:pStyle w:val="StandardWeb"/>
        <w:rPr/>
      </w:pPr>
      <w:r>
        <w:rPr/>
        <w:t xml:space="preserve">Wird also nicht in dem Denken, wenn irgendwo, ihr etwas von dem Seienden offenbar? </w:t>
      </w:r>
    </w:p>
    <w:p>
      <w:pPr>
        <w:pStyle w:val="StandardWeb"/>
        <w:rPr/>
      </w:pPr>
      <w:r>
        <w:rPr/>
        <w:t xml:space="preserve">Ja. </w:t>
      </w:r>
    </w:p>
    <w:p>
      <w:pPr>
        <w:pStyle w:val="StandardWeb"/>
        <w:rPr/>
      </w:pPr>
      <w:r>
        <w:rPr/>
        <w:t xml:space="preserve">Und sie denkt offenbar am besten, wenn nichts  von diesem sie trübt, weder Gehör noch Gesicht  noch Schmerz und Lust, sondern wenn sie am meisten ganz für sich ist, den Leib gehn läßt und, soviel irgend möglich, ohne Gemeinschaft und  Verkehr mit ihm dem Seienden nachgeht. </w:t>
      </w:r>
    </w:p>
    <w:p>
      <w:pPr>
        <w:pStyle w:val="StandardWeb"/>
        <w:rPr/>
      </w:pPr>
      <w:r>
        <w:rPr/>
        <w:t xml:space="preserve">So ist es. </w:t>
      </w:r>
    </w:p>
    <w:p>
      <w:pPr>
        <w:pStyle w:val="StandardWeb"/>
        <w:rPr/>
      </w:pPr>
      <w:r>
        <w:rPr/>
        <w:t xml:space="preserve">Also auch dabei verachtet des Philosophen Seele am meisten den Leib, flieht von ihm und sucht für  sich allein zu sein? </w:t>
      </w:r>
    </w:p>
    <w:p>
      <w:pPr>
        <w:pStyle w:val="StandardWeb"/>
        <w:rPr/>
      </w:pPr>
      <w:r>
        <w:rPr/>
        <w:t xml:space="preserve">So scheint es. </w:t>
      </w:r>
    </w:p>
    <w:p>
      <w:pPr>
        <w:pStyle w:val="StandardWeb"/>
        <w:rPr/>
      </w:pPr>
      <w:r>
        <w:rPr/>
        <w:t xml:space="preserve">Wie nun hiermit, o Simmias? Sagen wir, daß das Gerechte etwas sei oder nichts? </w:t>
      </w:r>
    </w:p>
    <w:p>
      <w:pPr>
        <w:pStyle w:val="StandardWeb"/>
        <w:rPr/>
      </w:pPr>
      <w:r>
        <w:rPr/>
        <w:t xml:space="preserve">Wir behaupten es ja freilich, beim Zeus. </w:t>
      </w:r>
    </w:p>
    <w:p>
      <w:pPr>
        <w:pStyle w:val="StandardWeb"/>
        <w:rPr/>
      </w:pPr>
      <w:r>
        <w:rPr/>
        <w:t xml:space="preserve">Und nicht auch das Schöne und Gute? </w:t>
      </w:r>
    </w:p>
    <w:p>
      <w:pPr>
        <w:pStyle w:val="StandardWeb"/>
        <w:rPr/>
      </w:pPr>
      <w:r>
        <w:rPr/>
        <w:t xml:space="preserve">Wie sollte es nicht? </w:t>
      </w:r>
    </w:p>
    <w:p>
      <w:pPr>
        <w:pStyle w:val="StandardWeb"/>
        <w:rPr/>
      </w:pPr>
      <w:r>
        <w:rPr/>
        <w:t xml:space="preserve">Hast du nun wohl schon jemals hiervon das mindeste mit Augen gesehen? </w:t>
      </w:r>
    </w:p>
    <w:p>
      <w:pPr>
        <w:pStyle w:val="StandardWeb"/>
        <w:rPr/>
      </w:pPr>
      <w:r>
        <w:rPr/>
        <w:t xml:space="preserve">Keineswegs, sprach er. </w:t>
      </w:r>
    </w:p>
    <w:p>
      <w:pPr>
        <w:pStyle w:val="StandardWeb"/>
        <w:rPr/>
      </w:pPr>
      <w:r>
        <w:rPr/>
        <w:t xml:space="preserve">Oder mit sonst einer Wahrnehmung, die vermittelst des Leibes erfolgt, es getroffen? Ich meine  aber alles dieses, Größe, Gesundheit, Stärke und  mit einem Worte von allem insgesamt das Wesen,  was jegliches wirklich ist; wird etwa vermittelst  des Leibes hiervon das eigentlich Wahre geschaut,  oder verhält es sich so: wer von uns am meisten  und genauesten es darauf anlegt, jegliches selbst  unmittelbar zu denken, was er untersucht, der  kommt auch am nächsten daran, jegliches zu erkennen? </w:t>
      </w:r>
    </w:p>
    <w:p>
      <w:pPr>
        <w:pStyle w:val="StandardWeb"/>
        <w:rPr/>
      </w:pPr>
      <w:r>
        <w:rPr/>
        <w:t xml:space="preserve">Allerdings. </w:t>
      </w:r>
    </w:p>
    <w:p>
      <w:pPr>
        <w:pStyle w:val="StandardWeb"/>
        <w:rPr/>
      </w:pPr>
      <w:r>
        <w:rPr/>
        <w:t xml:space="preserve">Und der kann doch jenes am reinsten ausrichten,  der am meisten mit dem Gedanken allein zu jedem  geht, ohne weder das Gesicht mit anzuwenden  beim Denken noch irgend einen anderen Sinn mit  zuzuziehen bei seinem Nachdenken, sondern, sich  des reinen Gedankens allein bedienend, auch jegliches rein für sich zu fassen trachtet, soviel möglich  geschieden von Augen und Ohren und, um es kurz  zu sagen, von dem ganzen Leibe, der nur verwirrt  und die Seele nicht Wahrheit und Einsicht erlangen läßt, wenn er mit dabei ist. Ist es nicht ein solcher,  o Simmias, der, wenn irgend einer, das Wahre treffen wird? </w:t>
      </w:r>
    </w:p>
    <w:p>
      <w:pPr>
        <w:pStyle w:val="StandardWeb"/>
        <w:rPr/>
      </w:pPr>
      <w:r>
        <w:rPr/>
        <w:t xml:space="preserve">Über die Maßen hast du recht, o Sokrates,  sprach Simmias. </w:t>
      </w:r>
    </w:p>
    <w:p>
      <w:pPr>
        <w:pStyle w:val="StandardWeb"/>
        <w:rPr/>
      </w:pPr>
      <w:r>
        <w:rPr/>
        <w:t xml:space="preserve">Ist es nun nicht natürlich, daß durch dieses alles  eine solche Meinung bei den wahrhaft Philosophierenden aufkommt, so daß sie auch dergleichen  unter sich reden: Es wird uns ja wohl gleichsam ein Fußsteig heraustragen mit der Vernunft in der Untersuchung, weil, solange wir noch den Leib haben  und unsere Seele mit diesem Übel im Gemenge ist,  wir nie befriedigend erreichen können, wonach uns  verlangt; und dieses, sagen wir doch, sei das  Wahre. Denn der Leib macht uns tausenderlei zu  schaffen wegen der notwendigen Nahrung; dann  auch, wenn uns Krankheiten zustoßen, verhindern  uns diese, das Wahre zu erjagen, und auch mit  Gelüsten und Begierden, Furcht und mancherlei  Schattenbildern und vielen Kindereien erfüllt er  uns; so daß recht in Wahrheit, wie man auch zu  sagen pflegt, wir um seinetwillen nicht einmal dazu kommen, auch nur irgend etwas richtig einzusehen. Denn auch Kriege und Unruhen und Schlachten erregt uns nichts anderes als der Leib und seine Begierden: denn über den Besitz von Geld und Gut  entstehen alle Kriege, und dieses müssen wir haben des Leibes wegen, weil wir seiner Pflege dienstbar  sind, und daher fehlt es uns an Muße, der Weisheit  nachzutrachten um aller dieser Dinge willen wegen  alles dessen. Und endlich noch, wenn es uns auch  einmal Muße läßt und wir uns anschicken, etwas  zu untersuchen, so fällt er uns wieder bei den Untersuchungen selbst beschwerlich, macht uns Unruhe und Störung und verwirrt uns, daß wir seinetwegen nicht das Wahre sehen, können. Sondern es ist  uns wirklich klar, daß, wenn wir je etwas rein erkennen wollen, wir uns von ihm losmachen und mit der Seele selbst die Dinge selbst schauen müssen.  Und dann erst offenbar werden wir haben, was wir  begehren und wessen Liebhaber wir zu sein behaupten, die Weisheit, wenn wir tot sein werden,  wie die Rede uns andeutet, solange wir leben aber  nicht. Denn wenn es nicht möglich ist, mit dem  Leibe irgend etwas rein zu erkennen, so können wir nur eines von beiden: entweder niemals zum Verständnis gelangen oder nach dem Tode. Denn alsdann wird die Seele für sich allein sein, abgesondert vom Leibe, vorher aber nicht. Und solange wir leben, werden wir, wie sich zeigt, nur dann dem Erkennen am nächsten sein, wenn wir so viel wie  möglich nichts mit dem Leibe zu schaffen noch gemein haben, was nicht höchst nötig ist, und wenn  wir mit seiner Natur uns nicht anfüllen, sondern  uns von ihm rein halten, bis der Gott selbst uns befreit. Und so rein der Torheit des Leibes entledigt,  werden wir wahrscheinlich mit eben solchen zusammen sein und durch uns selbst alles Ungetrübte erkennen, und dies ist eben wohl das Wahre. Dem  Nichtreinen aber mag Reines zu berühren wohl  nicht vergönnt sein. Dergleichen meine ich, o Simmias, werden notwendig alle wahrhaft Wißbegierigen denken und untereinander reden. Oder dünkt  dich nicht so? </w:t>
      </w:r>
    </w:p>
    <w:p>
      <w:pPr>
        <w:pStyle w:val="StandardWeb"/>
        <w:rPr/>
      </w:pPr>
      <w:r>
        <w:rPr/>
        <w:t>Auf alle Weise, o Sokrates.</w:t>
      </w:r>
    </w:p>
    <w:p>
      <w:pPr>
        <w:pStyle w:val="StandardWeb"/>
        <w:rPr/>
      </w:pPr>
      <w:r>
        <w:rPr/>
        <w:t xml:space="preserve">Wenn nun, sprach Sokrates, dieses wahr ist, o  Freund, so ist ja große Hoffnung, daß, wenn ich  dort angekommen bin, wohin ich jetzt gehe, ich  dort, wenn irgendwo, zur Genüge dasjenige erlangen werde, worauf alle unsere Bemühungen in dem  vergangenen Leben gezielt haben; so daß die mir  jetzt aufgetragene Wanderung mit guter Hoffnung  anzutreten ist auch für jeden andern, der nur glauben kann, dafür gesorgt zu haben, daß seine Seele  rein ist. </w:t>
      </w:r>
    </w:p>
    <w:p>
      <w:pPr>
        <w:pStyle w:val="StandardWeb"/>
        <w:rPr/>
      </w:pPr>
      <w:r>
        <w:rPr/>
        <w:t xml:space="preserve">Allerdings, sprach Simmias. </w:t>
      </w:r>
    </w:p>
    <w:p>
      <w:pPr>
        <w:pStyle w:val="StandardWeb"/>
        <w:rPr/>
      </w:pPr>
      <w:r>
        <w:rPr/>
        <w:t xml:space="preserve">Und wird nicht das eben die Reinigung sein, was schon immer in unserer Rede vorgekommen ist,  daß man die Seele möglichst vom Leibe absondere  und sie gewöhne, sich von allen Seiten her aus dem Leibe für sich zu sammeln und zusammenzuziehen  und so viel als möglich, sowohl gegenwärtig, als  hernach, für sich allein zu bestehen, befreit, wie  von Banden, von dem Leibe? </w:t>
      </w:r>
    </w:p>
    <w:p>
      <w:pPr>
        <w:pStyle w:val="StandardWeb"/>
        <w:rPr/>
      </w:pPr>
      <w:r>
        <w:rPr/>
        <w:t xml:space="preserve">Allerdings, sagte er. </w:t>
      </w:r>
    </w:p>
    <w:p>
      <w:pPr>
        <w:pStyle w:val="StandardWeb"/>
        <w:rPr/>
      </w:pPr>
      <w:r>
        <w:rPr/>
        <w:t xml:space="preserve">Heißt aber dies nicht Tod: Erlösung und Absonderung der Seele von dem Leibe? </w:t>
      </w:r>
    </w:p>
    <w:p>
      <w:pPr>
        <w:pStyle w:val="StandardWeb"/>
        <w:rPr/>
      </w:pPr>
      <w:r>
        <w:rPr/>
        <w:t xml:space="preserve">Allerdings, sagte jener. </w:t>
      </w:r>
    </w:p>
    <w:p>
      <w:pPr>
        <w:pStyle w:val="StandardWeb"/>
        <w:rPr/>
      </w:pPr>
      <w:r>
        <w:rPr/>
        <w:t xml:space="preserve">Und sie zu lösen streben immer am meisten,  sagte er, nur allein die wahrhaft Philosophierenden; und eben dies also ist das Geschäft der Philosophen: Befreiung und Absonderung der Seele von  dem Leibe; oder nicht? </w:t>
      </w:r>
    </w:p>
    <w:p>
      <w:pPr>
        <w:pStyle w:val="StandardWeb"/>
        <w:rPr/>
      </w:pPr>
      <w:r>
        <w:rPr/>
        <w:t xml:space="preserve">Offenbar. </w:t>
      </w:r>
    </w:p>
    <w:p>
      <w:pPr>
        <w:pStyle w:val="StandardWeb"/>
        <w:rPr/>
      </w:pPr>
      <w:r>
        <w:rPr/>
        <w:t xml:space="preserve">Also wäre es ja, wie ich anfänglich sagte, lächerlich, wenn ein Mann, der sich in seinem ganzen  Leben darauf eingerichtet hätte, so nahe als möglich an dem Gestorbensein zu leben, hernach, wenn eben dieses kommt, sich ungebärdig stellen wollte? Wäre das nicht lächerlich? </w:t>
      </w:r>
    </w:p>
    <w:p>
      <w:pPr>
        <w:pStyle w:val="StandardWeb"/>
        <w:rPr/>
      </w:pPr>
      <w:r>
        <w:rPr/>
        <w:t xml:space="preserve">Wie sollte es nicht? </w:t>
      </w:r>
    </w:p>
    <w:p>
      <w:pPr>
        <w:pStyle w:val="StandardWeb"/>
        <w:rPr/>
      </w:pPr>
      <w:r>
        <w:rPr/>
        <w:t xml:space="preserve">In der Tat also, o Simmias, trachten die richtig  Philosophierenden danach, zu sterben, und der Tod ist ihnen unter allen Menschen am wenigsten  furchtbar. Erwäge es nur so: Wenn sie auf alle  Weise mit dem Leibe entzweit sind und begehren,  die Seele für sich allein zu haben, geschieht dieses  aber, dann sich fürchten und unwillig sein wollten, - wäre das nicht die größte Torheit, wenn sie  dann nicht mit Freuden dahin gehen wollten, wo sie Hoffnung haben, dasjenige zu erlangen, was sie im  Leben liebten - sie liebten aber die Weisheit -, und des Zusammenseins mit demjenigen entledigt  zu werden, was ihnen zuwider war? Oder sollten  nur viele, denen menschliche Geliebte und Weiber  und Kinder gestorben sind, freiwillig haben in die  Unterwelt gehen wollen, von dieser Hoffnung getrieben, daß sie dort die wiedersehn würden, nach  denen sie sich sehnten, und mit ihnen umgehn würden; wer aber die Weisheit wahrhaft liebt und eben  diese Hoffnung kräftig aufgefaßt hat, daß er sie nirgend anders nach Wunsch erreichen werde als in  der Unterwelt, den sollte es verdrießen, zu sterben,  und er sollte nicht freudig dorthin gehn? Das muß  man ja wohl glauben, Freund, wenn er nur wahrhaft ein Weisheitsliebender ist. Denn gar stark wird ein solcher dieses glauben, daß er nirgend anders  die Wahrheit rein antreffen werde als nur dort.  Wenn sich aber dies so verhält, wie ich eben sagte,  wäre es nicht große Unvernunft, wenn ein solcher  den Tod fürchtete? </w:t>
      </w:r>
    </w:p>
    <w:p>
      <w:pPr>
        <w:pStyle w:val="StandardWeb"/>
        <w:rPr/>
      </w:pPr>
      <w:r>
        <w:rPr/>
        <w:t xml:space="preserve">Gar große, beim Zeus, sagte jener. </w:t>
      </w:r>
    </w:p>
    <w:p>
      <w:pPr>
        <w:pStyle w:val="StandardWeb"/>
        <w:rPr/>
      </w:pPr>
      <w:r>
        <w:rPr/>
        <w:t xml:space="preserve">Also, sagte er, ist dir auch das wohl ein hinlänglicher Beweis von einem Manne, wenn du ihn unwillig siehst, indem er sterben soll, daß er nicht die Weisheit liebte, sondern den Leib irgendwie; denn  wer den liebt, der ist auch geldsüchtig und ehrsüchtig, entweder eines von beiden oder beides. </w:t>
      </w:r>
    </w:p>
    <w:p>
      <w:pPr>
        <w:pStyle w:val="StandardWeb"/>
        <w:rPr/>
      </w:pPr>
      <w:r>
        <w:rPr/>
        <w:t xml:space="preserve">Vollkommen verhält es sich so, wie du sagst. </w:t>
      </w:r>
    </w:p>
    <w:p>
      <w:pPr>
        <w:pStyle w:val="StandardWeb"/>
        <w:rPr/>
      </w:pPr>
      <w:r>
        <w:rPr/>
        <w:t xml:space="preserve">Wird nun nicht auch, o Simmias, sagte er, was  man Tapferkeit nennt, den so Gesinnten vorzüglich zukommen? </w:t>
      </w:r>
    </w:p>
    <w:p>
      <w:pPr>
        <w:pStyle w:val="StandardWeb"/>
        <w:rPr/>
      </w:pPr>
      <w:r>
        <w:rPr/>
        <w:t xml:space="preserve">Ganz gewiß wohl, antwortete er. </w:t>
      </w:r>
    </w:p>
    <w:p>
      <w:pPr>
        <w:pStyle w:val="StandardWeb"/>
        <w:rPr/>
      </w:pPr>
      <w:r>
        <w:rPr/>
        <w:t xml:space="preserve">Nicht auch die Besonnenheit, was auch alle  Leute Besonnenheit nennen: sich von Begierden  nicht fortreißen lassen, sondern sich gleichgültig  gegen sie verhalten und sittsam, - kommt nicht  auch sie denen allein zu, welche den Leib am meisten geringschätzen und in der Liebe zur Weisheit  leben? </w:t>
      </w:r>
    </w:p>
    <w:p>
      <w:pPr>
        <w:pStyle w:val="StandardWeb"/>
        <w:rPr/>
      </w:pPr>
      <w:r>
        <w:rPr/>
        <w:t xml:space="preserve">Notwendig, sagte er. </w:t>
      </w:r>
    </w:p>
    <w:p>
      <w:pPr>
        <w:pStyle w:val="StandardWeb"/>
        <w:rPr/>
      </w:pPr>
      <w:r>
        <w:rPr/>
        <w:t xml:space="preserve">Denn, fügte jener hinzu, wenn du nur recht betrachten willst die Tapferkeit und Besonnenheit der andern, so wird sie dir ganz wunderlich vorkommen. </w:t>
      </w:r>
    </w:p>
    <w:p>
      <w:pPr>
        <w:pStyle w:val="StandardWeb"/>
        <w:rPr/>
      </w:pPr>
      <w:r>
        <w:rPr/>
        <w:t xml:space="preserve">Wie das, o Sokrates? </w:t>
      </w:r>
    </w:p>
    <w:p>
      <w:pPr>
        <w:pStyle w:val="StandardWeb"/>
        <w:rPr/>
      </w:pPr>
      <w:r>
        <w:rPr/>
        <w:t xml:space="preserve">Du weißt doch, sagte er, daß den Tod die andern alle unter die großen Übel rechnen? </w:t>
      </w:r>
    </w:p>
    <w:p>
      <w:pPr>
        <w:pStyle w:val="StandardWeb"/>
        <w:rPr/>
      </w:pPr>
      <w:r>
        <w:rPr/>
        <w:t xml:space="preserve">Allerdings. </w:t>
      </w:r>
    </w:p>
    <w:p>
      <w:pPr>
        <w:pStyle w:val="StandardWeb"/>
        <w:rPr/>
      </w:pPr>
      <w:r>
        <w:rPr/>
        <w:t xml:space="preserve">Ist es also nicht aus Furcht vor noch größeren  Übeln, daß die Tapfern unter ihnen den Tod erdulden, wenn sie ihn erdulden? </w:t>
      </w:r>
    </w:p>
    <w:p>
      <w:pPr>
        <w:pStyle w:val="StandardWeb"/>
        <w:rPr/>
      </w:pPr>
      <w:r>
        <w:rPr/>
        <w:t xml:space="preserve">So ist es. </w:t>
      </w:r>
    </w:p>
    <w:p>
      <w:pPr>
        <w:pStyle w:val="StandardWeb"/>
        <w:rPr/>
      </w:pPr>
      <w:r>
        <w:rPr/>
        <w:t xml:space="preserve">Also weil sie sich fürchten, und aus Furcht sind  alle tapfer, bis auf die, welche die Weisheit lieben.  Wiewohl das doch ungereimt ist, daß einer aus  Furcht und Feigheit tapfer sein soll. </w:t>
      </w:r>
    </w:p>
    <w:p>
      <w:pPr>
        <w:pStyle w:val="StandardWeb"/>
        <w:rPr/>
      </w:pPr>
      <w:r>
        <w:rPr/>
        <w:t xml:space="preserve">Freilich wohl. </w:t>
      </w:r>
    </w:p>
    <w:p>
      <w:pPr>
        <w:pStyle w:val="StandardWeb"/>
        <w:rPr/>
      </w:pPr>
      <w:r>
        <w:rPr/>
        <w:t xml:space="preserve">Und wie die Sittsamen unter ihnen? Hat es mit  denen nicht dieselbe Bewandtnis? Aus irgend einer  Zügellosigkeit sind sie besonnen, wiewohl wir freilich sagen, dies sei unmöglich; aber doch geht es  ihnen wirklich ganz ähnlich bei dieser einfältigen  Besonnenheit. Denn aus Besorgnis, einiger Lust  beraubt zu werden, und weil sie diese begehren,  enthalten sie sich der einen, weil von anderen beherrscht; und wiewohl man das Zügellosigkeit  nennt, von Lüsten beherrscht werden, begegnet  ihnen doch, daß sie, von Lüsten beherrscht, andere  Lüste beherrschen, und dies ist doch dem ganz  ähnlich, was eben gesagt wurde: auf gewisse Weise aus Zügellosigkeit besonnen geworden zu sein. </w:t>
      </w:r>
    </w:p>
    <w:p>
      <w:pPr>
        <w:pStyle w:val="StandardWeb"/>
        <w:rPr/>
      </w:pPr>
      <w:r>
        <w:rPr/>
        <w:t xml:space="preserve">Das leuchtet ein. </w:t>
      </w:r>
    </w:p>
    <w:p>
      <w:pPr>
        <w:pStyle w:val="StandardWeb"/>
        <w:rPr/>
      </w:pPr>
      <w:r>
        <w:rPr/>
        <w:t xml:space="preserve">O bester Simmias, daß uns also nur nicht dies  gar nicht der rechte Tausch ist, um Tugend zu erhalten, Lust gegen Lust und Unlust gegen Unlust  und Furcht gegen Furcht austauschen und Größeres gegen Kleineres, wie Münze; sondern jenes die einzige rechte Münze, gegen die man alles dieses vertauschen muß, die Vernünftigkeit, und nur alles,  was mit dieser und für diese verkauft ist und eingekauft, in Wahrheit allein Tapferkeit ist und Besonnenheit und Gerechtigkeit, und überhaupt wahre  Tugend nun mit Vernünftigkeit ist, mag nun Lust  und Furcht und alles übrige der Art dabei sein oder  nicht dabei sein; werden aber diese, abgesondert  von der Vernünftigkeit, gegen einander umgetauscht, eine solche Tugend dann immer nur ein  Schattenbild ist und in der Tat knechtisch, die  nichts Gesundes und Wahres an sich hat, das  Wahre aber gerade Reinigung von dergleichen  allem ist, und Besonnenheit und Gerechtigkeit und  Tapferkeit und die Vernünftigkeit selbst Reinigungen sind. Und so mögen auch diejenigen, welche  uns die Weihen angeordnet haben, gar nicht  schlechte Leute sein, sondern schon seit langer Zeit uns andeuten, wenn einer ungeweiht und  ungeheiligt in der Unterwelt anlangt, daß der in den Schlamm zu liegen kommt, der Gereinigte aber und Geweihte, wenn er dort angelangt ist, bei den Göttern wohnt. Denn, sagen die, welche mit den Weihen zu tun haben, Thyrsosträger sind viele, doch  echte Begeisterte wenig. Diese aber sind, nach meiner Meinung, keine anderen, als die sich auf rechte  Weise der Weisheit beflissen haben, deren einer zu  werden auch ich nach Vermögen im Leben nicht  versäumt, sondern mich auf alle Weise bemüht  habe. Ob ich mich aber auf die rechte Weise bemüht und etwas vor mich gebracht habe, das werden wir, dort angekommen, sicher erfahren, wenn  Gott will, binnen kurzem, wie mich dünkt. Dieses  nun, sprach er, o Simmias und Kebes, ist meine  Verteidigung darüber, daß euch und die hiesigen  Gebieter zu verlassen mir mit Recht nicht schwer  fällt noch mich verdrießt, weil ich dafür halte, auch dort nicht minder vortreffliche Gebieter und Freunde anzutreffen als hier; den meisten aber ist dies  unglaublich. Bin ich also für euch überzeugender  gewesen in meiner Verteidigung als für die athenischen Richter, so ist es gut. </w:t>
      </w:r>
    </w:p>
    <w:p>
      <w:pPr>
        <w:pStyle w:val="StandardWeb"/>
        <w:rPr/>
      </w:pPr>
      <w:r>
        <w:rPr/>
        <w:t>Als Sokrates dieses geredet, fiel Kebes ein und  sprach: O Sokrates, das andere dünkt mich alles  gar schön gesagt; nur das von wegen der Seele findet großen Unglauben bei den Menschen, ob sie  nicht, wenn sie vom Leibe getrennt ist, nirgend  mehr ist, sondern an jenem Tage umkommt und untergeht, an welchem der Mensch stirbt, und sobald  sie von dem Leibe sich trennt und ausfährt wie ein  Hauch oder Rauch, auch zerstoben ist und verflogen, und nirgend nichts mehr ist. Denn wäre sie  noch wo für sich bestehend und zusammenhaltend,  wenn erlöst von diesen Übeln, die du eben beschrieben hast, so wäre ja große und schöne Hoffnung, o Sokrates, daß alles wahr sei, was du sagst.  Aber dies bedarf vielleicht nicht geringer Überredungsgründe und Beweise, daß die Seele noch ist  nach dem Tode des Menschen und noch irgend  Kraft und Einsicht hat.</w:t>
      </w:r>
    </w:p>
    <w:p>
      <w:pPr>
        <w:pStyle w:val="StandardWeb"/>
        <w:rPr/>
      </w:pPr>
      <w:r>
        <w:rPr/>
        <w:t>Du sprichst ganz wahr, sagte Sokrates, o Kebes;  aber was sollen wir machen? Sollen wir eben das  miteinander durchsprechen, ob es wahrscheinlich  ist, daß es sich so verhalte, oder ob nicht?</w:t>
      </w:r>
    </w:p>
    <w:p>
      <w:pPr>
        <w:pStyle w:val="StandardWeb"/>
        <w:rPr/>
      </w:pPr>
      <w:r>
        <w:rPr/>
        <w:t>Ich mindestens, sagte Kebes, möchte gern hören, was für eine Meinung du hierüber hast.</w:t>
      </w:r>
    </w:p>
    <w:p>
      <w:pPr>
        <w:pStyle w:val="StandardWeb"/>
        <w:rPr/>
      </w:pPr>
      <w:r>
        <w:rPr/>
        <w:t>Wenigstens glaube ich nicht, sprach Sokrates,  daß irgend einer, der es hört, und wäre es auch ein  Komödienschreiber, sagen dürfte, daß ich leeres  Geschwätz treibe und Reden führe über ungehörige Dinge. Dünkt es euch nun und sollen wir die Sache in Erwägung ziehn, so laßt uns so betrachten, ob  die Seelen, nachdem die Menschen gestorben, in  der Unterwelt sind, oder ob nicht. Eine alte Rede  gibt es nun freilich, deren wir uns erinnern, daß,  wie sie von hier dorthin gekommen sind, sie auch  wieder hierher zurückkehren und wieder geboren  werden aus den Toten. Und wenn sich dies so verhält, daß die Lebenden wieder geboren werden aus  den Gestorbenen, so sind ja wohl unsere Seelen  dort? Denn sie könnten nicht wieder geboren werden, wenn sie nicht wären. Und ein hinreichender  Beweis wäre dies, daß es so ist, wenn wirklich offenbar würde, daß die Lebenden nirgend anders  herkämen als von den Toten. Wenn dies aber nicht  so ist, dann bedürften wir eines andern Grundes.</w:t>
      </w:r>
    </w:p>
    <w:p>
      <w:pPr>
        <w:pStyle w:val="StandardWeb"/>
        <w:rPr/>
      </w:pPr>
      <w:r>
        <w:rPr/>
        <w:t>Gewiß, sagte Kebes.</w:t>
      </w:r>
    </w:p>
    <w:p>
      <w:pPr>
        <w:pStyle w:val="StandardWeb"/>
        <w:rPr/>
      </w:pPr>
      <w:r>
        <w:rPr/>
        <w:t>Betrachte es nur nicht allein an Menschen, fuhr  jener fort, wenn du es eher innewerden willst, sondern auch an den Tieren insgesamt und den Pflanzen; und überhaupt an allem, was eine Entstehung  hat, laß uns zusehen, ob etwa alles so entsteht, nirgend andersher, als jedes aus seinem Gegenteil,  was nur ein solches hat, wie doch das Schöne von  dem Häßlichen das Gegenteil ist und das Gerechte  von dem Ungerechten, und ebenso tausend anderes  sich verhält. Dieses also laß uns sehen, ob nicht  notwendig, was nur ein Entgegengesetztes hat, nirgend andersher selbst entsteht, als aus diesem ihm  Entgegengesetzten. So wie z.B.: wenn etwas größer wird, muß es doch notwendig aus irgend vorher  Kleinergewesenem hernach größer werden?</w:t>
      </w:r>
    </w:p>
    <w:p>
      <w:pPr>
        <w:pStyle w:val="StandardWeb"/>
        <w:rPr/>
      </w:pPr>
      <w:r>
        <w:rPr/>
        <w:t>Ja.</w:t>
      </w:r>
    </w:p>
    <w:p>
      <w:pPr>
        <w:pStyle w:val="StandardWeb"/>
        <w:rPr/>
      </w:pPr>
      <w:r>
        <w:rPr/>
        <w:t>Nicht auch, wenn es kleiner wird, wird es aus  vorher Größerem hernach kleiner?</w:t>
      </w:r>
    </w:p>
    <w:p>
      <w:pPr>
        <w:pStyle w:val="StandardWeb"/>
        <w:rPr/>
      </w:pPr>
      <w:r>
        <w:rPr/>
        <w:t>So ist es, sagte er.</w:t>
      </w:r>
    </w:p>
    <w:p>
      <w:pPr>
        <w:pStyle w:val="StandardWeb"/>
        <w:rPr/>
      </w:pPr>
      <w:r>
        <w:rPr/>
        <w:t>Und ebenso aus Stärkerem das Schwächere, und  aus Langsamerem das Schnellere?</w:t>
      </w:r>
    </w:p>
    <w:p>
      <w:pPr>
        <w:pStyle w:val="StandardWeb"/>
        <w:rPr/>
      </w:pPr>
      <w:r>
        <w:rPr/>
        <w:t>Gewiß.</w:t>
      </w:r>
    </w:p>
    <w:p>
      <w:pPr>
        <w:pStyle w:val="StandardWeb"/>
        <w:rPr/>
      </w:pPr>
      <w:r>
        <w:rPr/>
        <w:t>Und wie? Wenn etwas schlechter wird, nicht aus Besserem? Und wenn gerechter, nicht aus Ungerechterem?</w:t>
      </w:r>
    </w:p>
    <w:p>
      <w:pPr>
        <w:pStyle w:val="StandardWeb"/>
        <w:rPr/>
      </w:pPr>
      <w:r>
        <w:rPr/>
        <w:t>Wie sonst?</w:t>
      </w:r>
    </w:p>
    <w:p>
      <w:pPr>
        <w:pStyle w:val="StandardWeb"/>
        <w:rPr/>
      </w:pPr>
      <w:r>
        <w:rPr/>
        <w:t>Dies also, sprach er, haben wir sicher genug, daß alle Dinge so entstehen: das Entgegengesetzte aus  dem Entgegengesetzten?</w:t>
      </w:r>
    </w:p>
    <w:p>
      <w:pPr>
        <w:pStyle w:val="StandardWeb"/>
        <w:rPr/>
      </w:pPr>
      <w:r>
        <w:rPr/>
        <w:t>Freilich.</w:t>
      </w:r>
    </w:p>
    <w:p>
      <w:pPr>
        <w:pStyle w:val="StandardWeb"/>
        <w:rPr/>
      </w:pPr>
      <w:r>
        <w:rPr/>
        <w:t>Und wie? Gibt es nicht auch so etwas dabei, wie zwischen jeglichem Entgegengesetzten, was doch  immer zwei sind, auch ein zwiefaches Werden von  dem einen zu dem andern und von diesem wieder  zu jenem zurück? Denn zwischen dem Größeren  und Kleineren ist Wachstum und Abnahme, und so  nennen wir auch das eine Wachsen, das andere Abnehmen?</w:t>
      </w:r>
    </w:p>
    <w:p>
      <w:pPr>
        <w:pStyle w:val="StandardWeb"/>
        <w:rPr/>
      </w:pPr>
      <w:r>
        <w:rPr/>
        <w:t>Ja, sagte er.</w:t>
      </w:r>
    </w:p>
    <w:p>
      <w:pPr>
        <w:pStyle w:val="StandardWeb"/>
        <w:rPr/>
      </w:pPr>
      <w:r>
        <w:rPr/>
        <w:t>Nicht auch Aussondern und Vermischen,  Abkühlen und Erwärmen, und so alles, wenn wir  auch bisweilen die Worte dazu nicht haben, muß  sich doch der Sache nach überall so verhalten, daß  eines aus dem andern entsteht, und daß es ein Werden von ledern zu dem andern gibt?</w:t>
      </w:r>
    </w:p>
    <w:p>
      <w:pPr>
        <w:pStyle w:val="StandardWeb"/>
        <w:rPr/>
      </w:pPr>
      <w:r>
        <w:rPr/>
        <w:t>Gewiß.</w:t>
      </w:r>
    </w:p>
    <w:p>
      <w:pPr>
        <w:pStyle w:val="StandardWeb"/>
        <w:rPr/>
      </w:pPr>
      <w:r>
        <w:rPr/>
        <w:t>Wie nun? fuhr er fort, ist dem Leben auch etwas  entgegengesetzt, wie dem Wachen das Schlafen?</w:t>
      </w:r>
    </w:p>
    <w:p>
      <w:pPr>
        <w:pStyle w:val="StandardWeb"/>
        <w:rPr/>
      </w:pPr>
      <w:r>
        <w:rPr/>
        <w:t>Gewiß, sagte er.</w:t>
      </w:r>
    </w:p>
    <w:p>
      <w:pPr>
        <w:pStyle w:val="StandardWeb"/>
        <w:rPr/>
      </w:pPr>
      <w:r>
        <w:rPr/>
        <w:t>Und was?</w:t>
      </w:r>
    </w:p>
    <w:p>
      <w:pPr>
        <w:pStyle w:val="StandardWeb"/>
        <w:rPr/>
      </w:pPr>
      <w:r>
        <w:rPr/>
        <w:t>Das Totsein, sagte er.</w:t>
      </w:r>
    </w:p>
    <w:p>
      <w:pPr>
        <w:pStyle w:val="StandardWeb"/>
        <w:rPr/>
      </w:pPr>
      <w:r>
        <w:rPr/>
        <w:t>Also entstehen diese auch aus einander, wenn sie entgegengesetzt sind, und es gibt zwischen ihnen  zweien ein zwiefaches Werden?</w:t>
      </w:r>
    </w:p>
    <w:p>
      <w:pPr>
        <w:pStyle w:val="StandardWeb"/>
        <w:rPr/>
      </w:pPr>
      <w:r>
        <w:rPr/>
        <w:t>Wie sollte es nicht?</w:t>
      </w:r>
    </w:p>
    <w:p>
      <w:pPr>
        <w:pStyle w:val="StandardWeb"/>
        <w:rPr/>
      </w:pPr>
      <w:r>
        <w:rPr/>
        <w:t>Die Verknüpfungen nun des einen Paars von den ebengenannten Dingen will ich dir aufzeigen,  sprach Sokrates, und das dazu gehörige Werden,  du aber mir die andern. Ich sage nämlich, das eine  sei Schlafen und das andere Wachen, und aus dem  Schlafen werde das Wachen und aus dem Wachen  das Schlafen, und dies Werden beider sei das Einschlafen und das Aufwachen; habe ich es dir hinlänglich erklärt oder nicht?</w:t>
      </w:r>
    </w:p>
    <w:p>
      <w:pPr>
        <w:pStyle w:val="StandardWeb"/>
        <w:rPr/>
      </w:pPr>
      <w:r>
        <w:rPr/>
        <w:t>Vollkommen.</w:t>
      </w:r>
    </w:p>
    <w:p>
      <w:pPr>
        <w:pStyle w:val="StandardWeb"/>
        <w:rPr/>
      </w:pPr>
      <w:r>
        <w:rPr/>
        <w:t>Sage du mir also nun ebenso von Leben und  Tod! Sagst du nicht, dem Leben sei das Totsein  entgegengesetzt?</w:t>
      </w:r>
    </w:p>
    <w:p>
      <w:pPr>
        <w:pStyle w:val="StandardWeb"/>
        <w:rPr/>
      </w:pPr>
      <w:r>
        <w:rPr/>
        <w:t>Das sage ich.</w:t>
      </w:r>
    </w:p>
    <w:p>
      <w:pPr>
        <w:pStyle w:val="StandardWeb"/>
        <w:rPr/>
      </w:pPr>
      <w:r>
        <w:rPr/>
        <w:t>Und daß beides aus einander entstehe?</w:t>
      </w:r>
    </w:p>
    <w:p>
      <w:pPr>
        <w:pStyle w:val="StandardWeb"/>
        <w:rPr/>
      </w:pPr>
      <w:r>
        <w:rPr/>
        <w:t>Ja.</w:t>
      </w:r>
    </w:p>
    <w:p>
      <w:pPr>
        <w:pStyle w:val="StandardWeb"/>
        <w:rPr/>
      </w:pPr>
      <w:r>
        <w:rPr/>
        <w:t>Aus dem Lebenden also, was entsteht?</w:t>
      </w:r>
    </w:p>
    <w:p>
      <w:pPr>
        <w:pStyle w:val="StandardWeb"/>
        <w:rPr/>
      </w:pPr>
      <w:r>
        <w:rPr/>
        <w:t>Das Tote, sprach er.</w:t>
      </w:r>
    </w:p>
    <w:p>
      <w:pPr>
        <w:pStyle w:val="StandardWeb"/>
        <w:rPr/>
      </w:pPr>
      <w:r>
        <w:rPr/>
        <w:t>Und was aus dem Toten?</w:t>
      </w:r>
    </w:p>
    <w:p>
      <w:pPr>
        <w:pStyle w:val="StandardWeb"/>
        <w:rPr/>
      </w:pPr>
      <w:r>
        <w:rPr/>
        <w:t>Notwendig, sprach er, muß man eingestehn: das  Lebende.</w:t>
      </w:r>
    </w:p>
    <w:p>
      <w:pPr>
        <w:pStyle w:val="StandardWeb"/>
        <w:rPr/>
      </w:pPr>
      <w:r>
        <w:rPr/>
        <w:t>Aus dem Gestorbenen also, o Kebes, entsteht  das Lebende und die Lebenden?</w:t>
      </w:r>
    </w:p>
    <w:p>
      <w:pPr>
        <w:pStyle w:val="StandardWeb"/>
        <w:rPr/>
      </w:pPr>
      <w:r>
        <w:rPr/>
        <w:t>So zeigt es sich, sprach er.</w:t>
      </w:r>
    </w:p>
    <w:p>
      <w:pPr>
        <w:pStyle w:val="StandardWeb"/>
        <w:rPr/>
      </w:pPr>
      <w:r>
        <w:rPr/>
        <w:t>Also sind, sprach er, unsere Seelen in der Unterwelt.</w:t>
      </w:r>
    </w:p>
    <w:p>
      <w:pPr>
        <w:pStyle w:val="StandardWeb"/>
        <w:rPr/>
      </w:pPr>
      <w:r>
        <w:rPr/>
        <w:t>So scheint es.</w:t>
      </w:r>
    </w:p>
    <w:p>
      <w:pPr>
        <w:pStyle w:val="StandardWeb"/>
        <w:rPr/>
      </w:pPr>
      <w:r>
        <w:rPr/>
        <w:t>Und nicht wahr, auch von dem Werden, was  hierzu gehört, ist das eine deutlich genug? Denn  Sterben ist doch deutlich genug, oder nicht?</w:t>
      </w:r>
    </w:p>
    <w:p>
      <w:pPr>
        <w:pStyle w:val="StandardWeb"/>
        <w:rPr/>
      </w:pPr>
      <w:r>
        <w:rPr/>
        <w:t>Freilich, sagte er.</w:t>
      </w:r>
    </w:p>
    <w:p>
      <w:pPr>
        <w:pStyle w:val="StandardWeb"/>
        <w:rPr/>
      </w:pPr>
      <w:r>
        <w:rPr/>
        <w:t>Was wollen wir aber nun machen? sprach er.  Wollen wir nicht auch das entgegengesetzte Werden hinzunehmen, sondern soll die Natur von dieser Seite lahm sein? Oder müssen wir nicht notwendig auch ein dem Sterben entgegengesetztes  Werden annehmen?</w:t>
      </w:r>
    </w:p>
    <w:p>
      <w:pPr>
        <w:pStyle w:val="StandardWeb"/>
        <w:rPr/>
      </w:pPr>
      <w:r>
        <w:rPr/>
        <w:t>Auf alle Weise, sagte er.</w:t>
      </w:r>
    </w:p>
    <w:p>
      <w:pPr>
        <w:pStyle w:val="StandardWeb"/>
        <w:rPr/>
      </w:pPr>
      <w:r>
        <w:rPr/>
        <w:t>Und was für eines?</w:t>
      </w:r>
    </w:p>
    <w:p>
      <w:pPr>
        <w:pStyle w:val="StandardWeb"/>
        <w:rPr/>
      </w:pPr>
      <w:r>
        <w:rPr/>
        <w:t>Das Aufleben.</w:t>
      </w:r>
    </w:p>
    <w:p>
      <w:pPr>
        <w:pStyle w:val="StandardWeb"/>
        <w:rPr/>
      </w:pPr>
      <w:r>
        <w:rPr/>
        <w:t>Also, sprach er, wenn es ein Aufleben gibt, so  wäre eben dieses das Werden der Lebenden aus  dem Toten, das Aufleben?</w:t>
      </w:r>
    </w:p>
    <w:p>
      <w:pPr>
        <w:pStyle w:val="StandardWeb"/>
        <w:rPr/>
      </w:pPr>
      <w:r>
        <w:rPr/>
        <w:t>Freilich.</w:t>
      </w:r>
    </w:p>
    <w:p>
      <w:pPr>
        <w:pStyle w:val="StandardWeb"/>
        <w:rPr/>
      </w:pPr>
      <w:r>
        <w:rPr/>
        <w:t>Also auch auf diese Weise kommt es uns heraus, daß die Lebenden aus den Toten entstanden sind,  nicht weniger als die Toten aus den Lebenden. Ist  dies nun so, so schien es uns ja ein hinreichender  Beweis, daß die Seelen der Verstorbenen wo sein  müssen, woher sie wieder lebend werden.</w:t>
      </w:r>
    </w:p>
    <w:p>
      <w:pPr>
        <w:pStyle w:val="StandardWeb"/>
        <w:rPr/>
      </w:pPr>
      <w:r>
        <w:rPr/>
        <w:t>Mich dünkt, o Sokrates, dem Eingestandenen  gemäß müsse es sich so verhalten.</w:t>
      </w:r>
    </w:p>
    <w:p>
      <w:pPr>
        <w:pStyle w:val="StandardWeb"/>
        <w:rPr/>
      </w:pPr>
      <w:r>
        <w:rPr/>
        <w:t>Siehe nun auch, o Kebes, sprach er, daß wir  nichts mit Unrecht eingestanden haben, wie mich  dünkt: Denn wenn nicht dem auf die eine Art Gewordenen immer das auf die andere Art entspräche  und das Werden wie im Kreise herumginge, sondern es ein gerade fortschreitendes Werden gäbe  nur aus dem einen in das Gegenüberstehende, ohne  daß dies sich wieder wendete und zum andern zurückkäme, so siehst du wohl, daß am Ende alles einerlei Gestalt haben und in einerlei Zustand sich  befinden und aufhören würde zu werden?</w:t>
      </w:r>
    </w:p>
    <w:p>
      <w:pPr>
        <w:pStyle w:val="StandardWeb"/>
        <w:rPr/>
      </w:pPr>
      <w:r>
        <w:rPr/>
        <w:t>Wie meinst du das? fragte er.</w:t>
      </w:r>
    </w:p>
    <w:p>
      <w:pPr>
        <w:pStyle w:val="StandardWeb"/>
        <w:rPr/>
      </w:pPr>
      <w:r>
        <w:rPr/>
        <w:t>Es ist gar nicht schwer, sagte er, zu begreifen,  was ich meine; sondern wie wenn das Einschlafen  zwar wäre, ein Aufwachen aber entspräche ihm  nicht, das aus dem Schlafenden würde, so, weißt du wohl, würde am Ende alles beweisen, Endymion  sei nur eine Posse und nirgend anzutreffen, weil es  auch allem andern ebenso erginge wie ihm, daß es  schliefe; und wie wenn alles immer vermischt  würde und nicht gesondert, bald jenes Wort des  Anaxagoras sich einstellen würde: Alle Dinge  zumal. Wurde nicht ebenso auch, lieber Kebes,  wenn alles zwar stürbe, was am Leben Anteil hat,  nachdem es aber gestorben wäre, das Tote immer  in dieser Gestalt bliebe und nicht wieder auflebte,  ganz notwendig zuletzt alles tot sein und nichts  leben? Denn wenn zwar aus dem andern das Lebende würde, das Lebende aber stürbe, - wie wäre  denn zu helfen, daß nicht zuletzt alles im Totsein  aufginge?</w:t>
      </w:r>
    </w:p>
    <w:p>
      <w:pPr>
        <w:pStyle w:val="StandardWeb"/>
        <w:rPr/>
      </w:pPr>
      <w:r>
        <w:rPr/>
        <w:t>Gar nicht, denke ich, o Sokrates, sagte Kebes;  sondern du scheinst mir durchaus richtig zu reden.</w:t>
      </w:r>
    </w:p>
    <w:p>
      <w:pPr>
        <w:pStyle w:val="StandardWeb"/>
        <w:rPr/>
      </w:pPr>
      <w:r>
        <w:rPr/>
        <w:t>Es ist auch, o Kebes, sagte er, wie mich dünkt,  auf alle Weise so, und nicht etwa überlistet gestehen wir dieses ein: sondern es gibt in der Tat ein  Wiederaufleben und ein Werden der Lebenden aus  den Toten und ein Sein der Seelen der Gestorbenen, und zwar für die Guten ein Bessersein, für die  Schlechten aber ein Schlechteres.</w:t>
      </w:r>
    </w:p>
    <w:p>
      <w:pPr>
        <w:pStyle w:val="StandardWeb"/>
        <w:rPr/>
      </w:pPr>
      <w:r>
        <w:rPr/>
        <w:t>Und eben das auch, sprach Kebes einfallend,  nach jenem Satz, o Sokrates, wenn er richtig ist,  den du oft vorzutragen pflegtest, daß unser Lernen  nichts anders ist als Wiedererinnerung, und daß wir deshalb notwendig in einer früheren Zeit gelernt  haben müßten, wessen wir uns wiedererinnern, und daß dies unmöglich wäre, wenn unsere Seele nicht  schon war, ehe sie in diese menschliche Gestalt  kam; so daß auch hiernach die Seele etwas Unsterbliches sein muß.</w:t>
      </w:r>
    </w:p>
    <w:p>
      <w:pPr>
        <w:pStyle w:val="StandardWeb"/>
        <w:rPr/>
      </w:pPr>
      <w:r>
        <w:rPr/>
        <w:t>Aber, o Kebes, sprach Simmias einfallend, welches sind davon die Beweise? Erinnere mich daran: denn in diesem Augenblick besinne ich mich nicht  recht darauf.</w:t>
      </w:r>
    </w:p>
    <w:p>
      <w:pPr>
        <w:pStyle w:val="StandardWeb"/>
        <w:rPr/>
      </w:pPr>
      <w:r>
        <w:rPr/>
        <w:t>Nur an den einen schönsten, sagte Kebes, daß,  wenn die Menschen gefragt werden und einer sie  nur recht zu fragen versteht, sie alles selbst sagen,  wie es ist, da doch, wenn ihnen keine Erkenntnis  einwohnte und richtige Einsicht, sie nicht imstande  Sein Würden, dieses zu tun. Und wenn man sie zu  den geometrischen Figuren führt oder etwas Ähnlichem, so zeigt sich dabei am deutlichsten, daß sich  dies so verhält.</w:t>
      </w:r>
    </w:p>
    <w:p>
      <w:pPr>
        <w:pStyle w:val="StandardWeb"/>
        <w:rPr/>
      </w:pPr>
      <w:r>
        <w:rPr/>
        <w:t>Wenn du es aber so nicht glaubst, o Simmias,  sagte Sokrates, so sieh zu, ob du uns, wenn du es  etwa folgendermaßen betrachtest, beifallen wirst:  Du zweifelst nämlich, wie doch das sogenannte  Lernen könne Erinnerung sein?</w:t>
      </w:r>
    </w:p>
    <w:p>
      <w:pPr>
        <w:pStyle w:val="StandardWeb"/>
        <w:rPr/>
      </w:pPr>
      <w:r>
        <w:rPr/>
        <w:t>Ich zweifle zwar, sprach Simmias, gerade nicht;  nur eben dessen, wovon die Rede ist, möchte ich  lernen, erinnert zu werden; und fast schon aus dem, was mir Kebes versucht hat zu sagen, habe ich  mich besonnen und glaube es. Nichtsdestoweniger  aber würde ich jetzt gern hören, wie du es vorgetragen hast.</w:t>
      </w:r>
    </w:p>
    <w:p>
      <w:pPr>
        <w:pStyle w:val="StandardWeb"/>
        <w:rPr/>
      </w:pPr>
      <w:r>
        <w:rPr/>
        <w:t>Ich folgendermaßen, sprach er: Wir gestehen  doch wohl, daß, wenn sich einer etwas erinnern  soll, er dies vorher schon wissen muß.</w:t>
      </w:r>
    </w:p>
    <w:p>
      <w:pPr>
        <w:pStyle w:val="StandardWeb"/>
        <w:rPr/>
      </w:pPr>
      <w:r>
        <w:rPr/>
        <w:t>Gewiß wohl.</w:t>
      </w:r>
    </w:p>
    <w:p>
      <w:pPr>
        <w:pStyle w:val="StandardWeb"/>
        <w:rPr/>
      </w:pPr>
      <w:r>
        <w:rPr/>
        <w:t>Gestehen wir etwa auch dieses, daß, wenn einem Erkenntnis auf folgende Weise kommt, dies Erinnerung sei? Ich meine aber diese Art: wenn jemand  irgend etwas sieht oder hört oder anderswie wahrnimmt und er dann nicht nur jenes erkennt, sondern dabei noch ein anderes vorstellt, dessen Erkenntnis  nicht dieselbe ist, sondern eine andere, - ob wir  dann nicht mit Recht sagen, daß er sich dessen  nicht erinnere, wovon er so eine Vorstellung bekommen hat?</w:t>
      </w:r>
    </w:p>
    <w:p>
      <w:pPr>
        <w:pStyle w:val="StandardWeb"/>
        <w:rPr/>
      </w:pPr>
      <w:r>
        <w:rPr/>
        <w:t>Wie meinst du das?</w:t>
      </w:r>
    </w:p>
    <w:p>
      <w:pPr>
        <w:pStyle w:val="StandardWeb"/>
        <w:rPr/>
      </w:pPr>
      <w:r>
        <w:rPr/>
        <w:t>So wie z.B. folgendes: Eine ganz andere Vorstellung ist doch die von einem Menschen und die  von einer Leier?</w:t>
      </w:r>
    </w:p>
    <w:p>
      <w:pPr>
        <w:pStyle w:val="StandardWeb"/>
        <w:rPr/>
      </w:pPr>
      <w:r>
        <w:rPr/>
        <w:t>Wie sollte sie nicht?</w:t>
      </w:r>
    </w:p>
    <w:p>
      <w:pPr>
        <w:pStyle w:val="StandardWeb"/>
        <w:rPr/>
      </w:pPr>
      <w:r>
        <w:rPr/>
        <w:t>Du weißt aber doch, daß Liebhabern, wenn sie  eine Leier sehen oder ein Kleid oder sonst etwas,  was ihr Liebling zu gebrauchen pflegt, es so ergeht: sie erkennen die Leier, und in ihrer Seele nehmen  sie zugleich auf das Bild des Knaben, dem die  Leier gehört, und das ist nun Erinnerung, so wie  auch einer, wenn er den Simmias sieht, wohl leicht  an den Kebes denkt, und tausenderlei dergleichen.</w:t>
      </w:r>
    </w:p>
    <w:p>
      <w:pPr>
        <w:pStyle w:val="StandardWeb"/>
        <w:rPr/>
      </w:pPr>
      <w:r>
        <w:rPr/>
        <w:t>Tausenderlei, beim Zeus, sagte Simmias.</w:t>
      </w:r>
    </w:p>
    <w:p>
      <w:pPr>
        <w:pStyle w:val="StandardWeb"/>
        <w:rPr/>
      </w:pPr>
      <w:r>
        <w:rPr/>
        <w:t>Und nicht wahr, sprach er, dergleichen ist nun  Erinnerung, vorzüglich wenn es einem bei solchen  Dingen begegnet, die ihm, weil sie ihm seit langer  Zeit schon nicht vorgekommen und er nicht an sie  gedacht, in Vergessenheit geraten waren.</w:t>
      </w:r>
    </w:p>
    <w:p>
      <w:pPr>
        <w:pStyle w:val="StandardWeb"/>
        <w:rPr/>
      </w:pPr>
      <w:r>
        <w:rPr/>
        <w:t>Allerdings, sagte er.</w:t>
      </w:r>
    </w:p>
    <w:p>
      <w:pPr>
        <w:pStyle w:val="StandardWeb"/>
        <w:rPr/>
      </w:pPr>
      <w:r>
        <w:rPr/>
        <w:t>Wie nun? Kann man sich auch wohl, wenn man  ein gemaltes Pferd sieht oder eine gemalte Leier,  eines Menschen dabei erinnern? Und wenn man  den Simmias gemalt sieht, sich des Kebes dabei erinnern?</w:t>
      </w:r>
    </w:p>
    <w:p>
      <w:pPr>
        <w:pStyle w:val="StandardWeb"/>
        <w:rPr/>
      </w:pPr>
      <w:r>
        <w:rPr/>
        <w:t>Auch das freilich.</w:t>
      </w:r>
    </w:p>
    <w:p>
      <w:pPr>
        <w:pStyle w:val="StandardWeb"/>
        <w:rPr/>
      </w:pPr>
      <w:r>
        <w:rPr/>
        <w:t>Auch wenn man den Simmias gemalt sieht, sich  des Simmias selbst erinnern?</w:t>
      </w:r>
    </w:p>
    <w:p>
      <w:pPr>
        <w:pStyle w:val="StandardWeb"/>
        <w:rPr/>
      </w:pPr>
      <w:r>
        <w:rPr/>
        <w:t>Das kann man freilich, sagte er.</w:t>
      </w:r>
    </w:p>
    <w:p>
      <w:pPr>
        <w:pStyle w:val="StandardWeb"/>
        <w:rPr/>
      </w:pPr>
      <w:r>
        <w:rPr/>
        <w:t>Und nicht wahr, in allen diesen Fällen entsteht  uns Erinnerung: das einemal aus ähnlichen Dingen, das anderemal aus unähnlichen?</w:t>
      </w:r>
    </w:p>
    <w:p>
      <w:pPr>
        <w:pStyle w:val="StandardWeb"/>
        <w:rPr/>
      </w:pPr>
      <w:r>
        <w:rPr/>
        <w:t>So entsteht sie.</w:t>
      </w:r>
    </w:p>
    <w:p>
      <w:pPr>
        <w:pStyle w:val="StandardWeb"/>
        <w:rPr/>
      </w:pPr>
      <w:r>
        <w:rPr/>
        <w:t>Aber wenn nun einer bei ähnlichen Dingen sich  etwas erinnert, muß ihm nicht auch das noch dazu  begegnen, daß er inne wird, ob diese etwas zurückbleiben in der Ähnlichkeit, oder nicht, hinter dem,  dessen er sich erinnert?</w:t>
      </w:r>
    </w:p>
    <w:p>
      <w:pPr>
        <w:pStyle w:val="StandardWeb"/>
        <w:rPr/>
      </w:pPr>
      <w:r>
        <w:rPr/>
        <w:t>Notwendig, sagte er.</w:t>
      </w:r>
    </w:p>
    <w:p>
      <w:pPr>
        <w:pStyle w:val="StandardWeb"/>
        <w:rPr/>
      </w:pPr>
      <w:r>
        <w:rPr/>
        <w:t>Wohlan denn, sprach jener, sieh zu, ob sich dies  so verhält: Wir nennen doch etwas gleich? Ich  meine nicht, ein Holz dem andern oder einen Stein  dem andern noch irgend etwas dergleichen, sondern außer diesem allen etwas anderes, das Gleiche  selbst: sagen wir, daß das etwas ist oder nichts?</w:t>
      </w:r>
    </w:p>
    <w:p>
      <w:pPr>
        <w:pStyle w:val="StandardWeb"/>
        <w:rPr/>
      </w:pPr>
      <w:r>
        <w:rPr/>
        <w:t>Gewiß, beim Zeus, sprach Simmias, ganz entschieden!</w:t>
      </w:r>
    </w:p>
    <w:p>
      <w:pPr>
        <w:pStyle w:val="StandardWeb"/>
        <w:rPr/>
      </w:pPr>
      <w:r>
        <w:rPr/>
        <w:t>Erkennen wir auch dieses, was es ist?</w:t>
      </w:r>
    </w:p>
    <w:p>
      <w:pPr>
        <w:pStyle w:val="StandardWeb"/>
        <w:rPr/>
      </w:pPr>
      <w:r>
        <w:rPr/>
        <w:t>Allerdings, sprach er.</w:t>
      </w:r>
    </w:p>
    <w:p>
      <w:pPr>
        <w:pStyle w:val="StandardWeb"/>
        <w:rPr/>
      </w:pPr>
      <w:r>
        <w:rPr/>
        <w:t>Woher nahmen wir aber seine Erkenntnis? Nicht aus dem, was wir eben sagten! Wenn wir Hölzer  oder Steine oder irgend andere gleiche Dinge  sahen, haben wir nicht bei diesen uns jenes vorgestellt, was doch verschieden ist von diesen? Oder  scheint es dir nicht verschieden zu sein? Bedenke  es nur auch so: Erscheinen dir nicht gleiche Steine  oder Hölzer, ganz dieselben bleibend, bisweilen als gleich und dann wieder nicht?</w:t>
      </w:r>
    </w:p>
    <w:p>
      <w:pPr>
        <w:pStyle w:val="StandardWeb"/>
        <w:rPr/>
      </w:pPr>
      <w:r>
        <w:rPr/>
        <w:t>O ja.</w:t>
      </w:r>
    </w:p>
    <w:p>
      <w:pPr>
        <w:pStyle w:val="StandardWeb"/>
        <w:rPr/>
      </w:pPr>
      <w:r>
        <w:rPr/>
        <w:t>Wie aber? Die gleichen Dinge selbst erscheinen  dir bisweilen als ungleich, und etwa auch die  Gleichheit als Ungleichheit?</w:t>
      </w:r>
    </w:p>
    <w:p>
      <w:pPr>
        <w:pStyle w:val="StandardWeb"/>
        <w:rPr/>
      </w:pPr>
      <w:r>
        <w:rPr/>
        <w:t>Nimmermehr wohl, Sokrates.</w:t>
      </w:r>
    </w:p>
    <w:p>
      <w:pPr>
        <w:pStyle w:val="StandardWeb"/>
        <w:rPr/>
      </w:pPr>
      <w:r>
        <w:rPr/>
        <w:t>Also, sprach er, sind jene gleichen Dinge und  dieses Gleiche selbst nicht dasselbe. Offenbar keineswegs, o Sokrates. Doch aber bei jenen Gleichen, verschieden von  diesem Gleichen, hast du die Erkenntnis des letzteren vorgestellt oder erhalten?</w:t>
      </w:r>
    </w:p>
    <w:p>
      <w:pPr>
        <w:pStyle w:val="StandardWeb"/>
        <w:rPr/>
      </w:pPr>
      <w:r>
        <w:rPr/>
        <w:t>Vollkommen richtig.</w:t>
      </w:r>
    </w:p>
    <w:p>
      <w:pPr>
        <w:pStyle w:val="StandardWeb"/>
        <w:rPr/>
      </w:pPr>
      <w:r>
        <w:rPr/>
        <w:t xml:space="preserve">Indem es jenen entweder ähnlich ist oder unähnlich? </w:t>
      </w:r>
    </w:p>
    <w:p>
      <w:pPr>
        <w:pStyle w:val="StandardWeb"/>
        <w:rPr/>
      </w:pPr>
      <w:r>
        <w:rPr/>
        <w:t xml:space="preserve">Freilich. </w:t>
      </w:r>
    </w:p>
    <w:p>
      <w:pPr>
        <w:pStyle w:val="StandardWeb"/>
        <w:rPr/>
      </w:pPr>
      <w:r>
        <w:rPr/>
        <w:t xml:space="preserve">Und das macht ja, sprach er, keinen Unterschied. Denn sooft du, etwas sehend, von dieser Gesichtswahrnehmung aus dir noch ein anderes vorstellst,  es sei nun ähnlich oder unähnlich, so ist notwendig  dieses Vorstellen eine Erinnerung gewesen. </w:t>
      </w:r>
    </w:p>
    <w:p>
      <w:pPr>
        <w:pStyle w:val="StandardWeb"/>
        <w:rPr/>
      </w:pPr>
      <w:r>
        <w:rPr/>
        <w:t xml:space="preserve">Allerdings. </w:t>
      </w:r>
    </w:p>
    <w:p>
      <w:pPr>
        <w:pStyle w:val="StandardWeb"/>
        <w:rPr/>
      </w:pPr>
      <w:r>
        <w:rPr/>
        <w:t xml:space="preserve">Wie aber weiter? sprach er; begegnet uns wohl  so etwas bei den gleichen Hölzern und andern, von  denen wir eben sprachen? Scheinen sie uns ebenso  gleich zu sein wie das Gleiche selbst? Oder fehlt  etwas daran, daß sie nicht so sind wie das Gleiche,  oder nichts? </w:t>
      </w:r>
    </w:p>
    <w:p>
      <w:pPr>
        <w:pStyle w:val="StandardWeb"/>
        <w:rPr/>
      </w:pPr>
      <w:r>
        <w:rPr/>
        <w:t xml:space="preserve">Gar viel, sprach er, fehlt daran. </w:t>
      </w:r>
    </w:p>
    <w:p>
      <w:pPr>
        <w:pStyle w:val="StandardWeb"/>
        <w:rPr/>
      </w:pPr>
      <w:r>
        <w:rPr/>
        <w:t xml:space="preserve">Müssen wir nun nicht gestehen, wenn jemand,  der etwas sieht, bemerkt, dieses, was ich hier sehe,  will zwar sein wie etwas gewisses anderes, es  bleibt aber zurück und vermag nicht so zu sein wie  jenes, sondern ist schlechter, - daß der, welcher  dies bemerkt, notwendig jenes vorher kennen muß,  von dem er sagt, daß das andere ihm zwar gleiche,  aber doch dahinter zurückbleibe? </w:t>
      </w:r>
    </w:p>
    <w:p>
      <w:pPr>
        <w:pStyle w:val="StandardWeb"/>
        <w:rPr/>
      </w:pPr>
      <w:r>
        <w:rPr/>
        <w:t xml:space="preserve">Notwendig. </w:t>
      </w:r>
    </w:p>
    <w:p>
      <w:pPr>
        <w:pStyle w:val="StandardWeb"/>
        <w:rPr/>
      </w:pPr>
      <w:r>
        <w:rPr/>
        <w:t xml:space="preserve">Und wie? Geht es uns nun so mit den gleichen  Dingen und dem Gleichen selbst? </w:t>
      </w:r>
    </w:p>
    <w:p>
      <w:pPr>
        <w:pStyle w:val="StandardWeb"/>
        <w:rPr/>
      </w:pPr>
      <w:r>
        <w:rPr/>
        <w:t xml:space="preserve">Auf alle Weise. </w:t>
      </w:r>
    </w:p>
    <w:p>
      <w:pPr>
        <w:pStyle w:val="StandardWeb"/>
        <w:rPr/>
      </w:pPr>
      <w:r>
        <w:rPr/>
        <w:t xml:space="preserve">Notwendig also kennen wir das Gleiche schon  vor jener Zeit, als wir, zuerst Gleiches erblickend,  bemerkten, daß alles dergleichen strebe zu sein wie das Gleiche, aber doch dahinter zurückbleibe? </w:t>
      </w:r>
    </w:p>
    <w:p>
      <w:pPr>
        <w:pStyle w:val="StandardWeb"/>
        <w:rPr/>
      </w:pPr>
      <w:r>
        <w:rPr/>
        <w:t xml:space="preserve">So ist es. </w:t>
      </w:r>
    </w:p>
    <w:p>
      <w:pPr>
        <w:pStyle w:val="StandardWeb"/>
        <w:rPr/>
      </w:pPr>
      <w:r>
        <w:rPr/>
        <w:t xml:space="preserve">Aber auch das geben wir doch zu, daß wir eben  dieses nirgend andersher bemerkt haben noch imstande sind, es zu bemerken, als bei dem Sehen  oder Berühren oder irgend einer andern Wahrnehmung, denn diese sind mir alle einerlei. </w:t>
      </w:r>
    </w:p>
    <w:p>
      <w:pPr>
        <w:pStyle w:val="StandardWeb"/>
        <w:rPr/>
      </w:pPr>
      <w:r>
        <w:rPr/>
        <w:t xml:space="preserve">Sie sind auch einerlei, o Sokrates, für das, wohin unsere Rede will. </w:t>
      </w:r>
    </w:p>
    <w:p>
      <w:pPr>
        <w:pStyle w:val="StandardWeb"/>
        <w:rPr/>
      </w:pPr>
      <w:r>
        <w:rPr/>
        <w:t xml:space="preserve">Aber doch an den Wahrnehmungen muß man bemerken, daß alles so in den Wahrnehmungen Vorkommende jenem nachstrebt, was das Gleiche ist,  und daß es dahinter zurückbleibt. Oder wie wollen  wir sagen? </w:t>
      </w:r>
    </w:p>
    <w:p>
      <w:pPr>
        <w:pStyle w:val="StandardWeb"/>
        <w:rPr/>
      </w:pPr>
      <w:r>
        <w:rPr/>
        <w:t xml:space="preserve">So. </w:t>
      </w:r>
    </w:p>
    <w:p>
      <w:pPr>
        <w:pStyle w:val="StandardWeb"/>
        <w:rPr/>
      </w:pPr>
      <w:r>
        <w:rPr/>
        <w:t xml:space="preserve">Ehe wir also anfingen, zu sehen oder zu hören  oder die anderen Sinne zu gebrauchen, mußten wir  schon irgendwoher die Erkenntnis bekommen  haben des eigentlich Gleichen, was es ist, wenn wir doch das Gleiche in den Wahrnehmungen so auf  jenes beziehen sollten, daß dergleichen alles zwar  strebt zu sein wie jenes, aber doch immer schlechter ist. </w:t>
      </w:r>
    </w:p>
    <w:p>
      <w:pPr>
        <w:pStyle w:val="StandardWeb"/>
        <w:rPr/>
      </w:pPr>
      <w:r>
        <w:rPr/>
        <w:t xml:space="preserve">Notwendig nach dem Vorhergesagten, o Sokrates. </w:t>
      </w:r>
    </w:p>
    <w:p>
      <w:pPr>
        <w:pStyle w:val="StandardWeb"/>
        <w:rPr/>
      </w:pPr>
      <w:r>
        <w:rPr/>
        <w:t xml:space="preserve">Nun aber haben wir doch gleich von unserer Geburt an gesehen, gehört und die anderen Sinne gebraucht? </w:t>
      </w:r>
    </w:p>
    <w:p>
      <w:pPr>
        <w:pStyle w:val="StandardWeb"/>
        <w:rPr/>
      </w:pPr>
      <w:r>
        <w:rPr/>
        <w:t xml:space="preserve">Freilich. </w:t>
      </w:r>
    </w:p>
    <w:p>
      <w:pPr>
        <w:pStyle w:val="StandardWeb"/>
        <w:rPr/>
      </w:pPr>
      <w:r>
        <w:rPr/>
        <w:t xml:space="preserve">Und wir mußten, sagen wir, schon ehe dieses geschah, die Erkenntnis des Gleichen bekommen  haben? </w:t>
      </w:r>
    </w:p>
    <w:p>
      <w:pPr>
        <w:pStyle w:val="StandardWeb"/>
        <w:rPr/>
      </w:pPr>
      <w:r>
        <w:rPr/>
        <w:t xml:space="preserve">Ja. </w:t>
      </w:r>
    </w:p>
    <w:p>
      <w:pPr>
        <w:pStyle w:val="StandardWeb"/>
        <w:rPr/>
      </w:pPr>
      <w:r>
        <w:rPr/>
        <w:t xml:space="preserve">Ehe wir also geboren wurden, müssen wir sie,  wie sich zeigt, bekommen haben. </w:t>
      </w:r>
    </w:p>
    <w:p>
      <w:pPr>
        <w:pStyle w:val="StandardWeb"/>
        <w:rPr/>
      </w:pPr>
      <w:r>
        <w:rPr/>
        <w:t xml:space="preserve">So zeigt es sich. </w:t>
      </w:r>
    </w:p>
    <w:p>
      <w:pPr>
        <w:pStyle w:val="StandardWeb"/>
        <w:rPr/>
      </w:pPr>
      <w:r>
        <w:rPr/>
        <w:t xml:space="preserve">Wenn wir sie also vor unserer Geburt empfangen haben und in ihrem Besitz geboren worden sind, so erkannten wir auch schon, ehe wir wurden und sobald wir da waren, nicht das Gleiche nur und das  Größere und Kleinere, sondern alles dieser Art insgesamt? Denn es ist uns ja jetzt nicht eben mehr  von dem Gleichen die Rede, als auch von dem  Schönen selbst und dem Guten selbst und dem  Rechten und Frommen und, wie ich sage, von  allem, was wir bezeichnen als dies selbst, was es  ist, in unsern Fragen, wenn wir fragen, und in unsern Antworten, wenn wir antworten. So daß wir  notwendig von diesem allen die Erkenntnisse,  schon ehe wir geboren wurden, erhalten haben. </w:t>
      </w:r>
    </w:p>
    <w:p>
      <w:pPr>
        <w:pStyle w:val="StandardWeb"/>
        <w:rPr/>
      </w:pPr>
      <w:r>
        <w:rPr/>
        <w:t xml:space="preserve">So ist es. </w:t>
      </w:r>
    </w:p>
    <w:p>
      <w:pPr>
        <w:pStyle w:val="StandardWeb"/>
        <w:rPr/>
      </w:pPr>
      <w:r>
        <w:rPr/>
        <w:t xml:space="preserve">Und daß wir, wenn wir sie nicht immer wieder  vergäßen, nachdem wir sie bekommen, auch immer wissen und uns ihrer das ganze Leben hindurch bewußt sein würden. Denn das heißt ja »wissen«:  eine empfangene Erkenntnis besitzen und nicht verloren haben. Oder heißt das nicht »vergessen«, o  Simmias: Verlust einer Erkenntnis? </w:t>
      </w:r>
    </w:p>
    <w:p>
      <w:pPr>
        <w:pStyle w:val="StandardWeb"/>
        <w:rPr/>
      </w:pPr>
      <w:r>
        <w:rPr/>
        <w:t xml:space="preserve">Auf alle Weise, sagte er, o Sokrates. </w:t>
      </w:r>
    </w:p>
    <w:p>
      <w:pPr>
        <w:pStyle w:val="StandardWeb"/>
        <w:rPr/>
      </w:pPr>
      <w:r>
        <w:rPr/>
        <w:t xml:space="preserve">Und wenn wir, meine ich, vor unserer Geburt sie besaßen und sie bei der Geburt verloren haben, hernach aber beim Gebrauch unserer Sinne an solchen  Gegenständen eben jene Erkenntnisse wieder aufnahmen, die wir einmal schon vorher hatten, ist  dann nicht, was wir »lernen« heißen, das Wiederaufnehmen einer uns schon angehörigen Erkenntnis? Und wenn wir dies »wiedererinnern« nennen,  werden wir es nicht richtig benennen? </w:t>
      </w:r>
    </w:p>
    <w:p>
      <w:pPr>
        <w:pStyle w:val="StandardWeb"/>
        <w:rPr/>
      </w:pPr>
      <w:r>
        <w:rPr/>
        <w:t xml:space="preserve">Gewiß. </w:t>
      </w:r>
    </w:p>
    <w:p>
      <w:pPr>
        <w:pStyle w:val="StandardWeb"/>
        <w:rPr/>
      </w:pPr>
      <w:r>
        <w:rPr/>
        <w:t xml:space="preserve">Denn das hatte sich uns doch als möglich gezeigt, daß, wer etwas wahrnimmt, es sei nun durch  Gesicht und Gehör oder irgendeinen anderen Sinn,  dabei etwas anderes vorstellen könne, was er vergessen hatte und was diesem nahekam als unähnlich oder als ähnlich. Also, wie ich sage, eines von  beiden: entweder sind wir mit diesem Wissen geboren worden und wissen es unser Leben lang alle,  oder die, von denen wir sagen, daß sie hernach erst  lernen, erinnern sich dessen nur, und das Lernen  wäre also eine Erinnerung. </w:t>
      </w:r>
    </w:p>
    <w:p>
      <w:pPr>
        <w:pStyle w:val="StandardWeb"/>
        <w:rPr/>
      </w:pPr>
      <w:r>
        <w:rPr/>
        <w:t xml:space="preserve">Wohl gar sehr verhält es sich so, Sokrates. </w:t>
      </w:r>
    </w:p>
    <w:p>
      <w:pPr>
        <w:pStyle w:val="StandardWeb"/>
        <w:rPr/>
      </w:pPr>
      <w:r>
        <w:rPr/>
        <w:t xml:space="preserve">Welches nun wählst du, o Simmias, daß wir wissend geboren werden, oder daß wir uns hernach  dessen erinnern, wovon wir schon vorher eine Er kenntnis gehabt hatten? </w:t>
      </w:r>
    </w:p>
    <w:p>
      <w:pPr>
        <w:pStyle w:val="StandardWeb"/>
        <w:rPr/>
      </w:pPr>
      <w:r>
        <w:rPr/>
        <w:t xml:space="preserve">So im Augenblick, o Sokrates, weiß ich nicht zu  wählen. </w:t>
      </w:r>
    </w:p>
    <w:p>
      <w:pPr>
        <w:pStyle w:val="StandardWeb"/>
        <w:rPr/>
      </w:pPr>
      <w:r>
        <w:rPr/>
        <w:t xml:space="preserve">Wie aber? Kannst du hier wählen, oder was  dünkt dich hiervon: Muß ein wissender Mann von  dem, was er weiß, Rechenschaft geben können oder nicht? </w:t>
      </w:r>
    </w:p>
    <w:p>
      <w:pPr>
        <w:pStyle w:val="StandardWeb"/>
        <w:rPr/>
      </w:pPr>
      <w:r>
        <w:rPr/>
        <w:t xml:space="preserve">Ganz notwendig, o Sokrates, sprach er. </w:t>
      </w:r>
    </w:p>
    <w:p>
      <w:pPr>
        <w:pStyle w:val="StandardWeb"/>
        <w:rPr/>
      </w:pPr>
      <w:r>
        <w:rPr/>
        <w:t xml:space="preserve">Und dünkt dich denn, daß alle Rechenschaft zu  geben imstande sind von dem, was wir eben  anführten? </w:t>
      </w:r>
    </w:p>
    <w:p>
      <w:pPr>
        <w:pStyle w:val="StandardWeb"/>
        <w:rPr/>
      </w:pPr>
      <w:r>
        <w:rPr/>
        <w:t xml:space="preserve">Das wünschte ich wohl, sprach Simmias; aber  ich fürchte vielmehr, es möchte uns schon morgen  hierzulande keiner mehr gefunden werden, der dies  gehörig zu tun vermöchte. </w:t>
      </w:r>
    </w:p>
    <w:p>
      <w:pPr>
        <w:pStyle w:val="StandardWeb"/>
        <w:rPr/>
      </w:pPr>
      <w:r>
        <w:rPr/>
        <w:t xml:space="preserve">Du meinst also nicht, o Simmias, daß alle dieses wissen? </w:t>
      </w:r>
    </w:p>
    <w:p>
      <w:pPr>
        <w:pStyle w:val="StandardWeb"/>
        <w:rPr/>
      </w:pPr>
      <w:r>
        <w:rPr/>
        <w:t xml:space="preserve">Keineswegs. </w:t>
      </w:r>
    </w:p>
    <w:p>
      <w:pPr>
        <w:pStyle w:val="StandardWeb"/>
        <w:rPr/>
      </w:pPr>
      <w:r>
        <w:rPr/>
        <w:t xml:space="preserve">Also erinnern sie sich dessen, was sie einst gelernt hatten? </w:t>
      </w:r>
    </w:p>
    <w:p>
      <w:pPr>
        <w:pStyle w:val="StandardWeb"/>
        <w:rPr/>
      </w:pPr>
      <w:r>
        <w:rPr/>
        <w:t xml:space="preserve">Notwendig. </w:t>
      </w:r>
    </w:p>
    <w:p>
      <w:pPr>
        <w:pStyle w:val="StandardWeb"/>
        <w:rPr/>
      </w:pPr>
      <w:r>
        <w:rPr/>
        <w:t xml:space="preserve">Wann aber hatten unsere Seelen die Erkenntnis  davon bekommen? Doch wohl nicht, seitdem wir  als Menschen geboren sind? </w:t>
      </w:r>
    </w:p>
    <w:p>
      <w:pPr>
        <w:pStyle w:val="StandardWeb"/>
        <w:rPr/>
      </w:pPr>
      <w:r>
        <w:rPr/>
        <w:t xml:space="preserve">Nicht füglich. </w:t>
      </w:r>
    </w:p>
    <w:p>
      <w:pPr>
        <w:pStyle w:val="StandardWeb"/>
        <w:rPr/>
      </w:pPr>
      <w:r>
        <w:rPr/>
        <w:t xml:space="preserve">Früher also? </w:t>
      </w:r>
    </w:p>
    <w:p>
      <w:pPr>
        <w:pStyle w:val="StandardWeb"/>
        <w:rPr/>
      </w:pPr>
      <w:r>
        <w:rPr/>
        <w:t xml:space="preserve">Ja. </w:t>
      </w:r>
    </w:p>
    <w:p>
      <w:pPr>
        <w:pStyle w:val="StandardWeb"/>
        <w:rPr/>
      </w:pPr>
      <w:r>
        <w:rPr/>
        <w:t xml:space="preserve">Also waren, o Simmias, die Seelen, auch ehe sie  in menschlicher Gestalt waren, ohne Leiber und  hatten Einsicht. </w:t>
      </w:r>
    </w:p>
    <w:p>
      <w:pPr>
        <w:pStyle w:val="StandardWeb"/>
        <w:rPr/>
      </w:pPr>
      <w:r>
        <w:rPr/>
        <w:t xml:space="preserve">Wenn wir nicht etwa bei der Geburt diese Erkenntnisse empfangen, o Sokrates: denn diese Zeit  bleibt uns noch übrig. </w:t>
      </w:r>
    </w:p>
    <w:p>
      <w:pPr>
        <w:pStyle w:val="StandardWeb"/>
        <w:rPr/>
      </w:pPr>
      <w:r>
        <w:rPr/>
        <w:t xml:space="preserve">Gut, o Freund! Aber in welcher andern Zeit verlieren wir sie denn? Denn wir haben sie nicht,  wenn wir geboren werden, wie wir eben eingestanden. Oder verlieren wir sie in derselben Zeit, in  welcher wir sie auch empfangen? Oder weißt du  noch eine andere Zeit anzugeben? </w:t>
      </w:r>
    </w:p>
    <w:p>
      <w:pPr>
        <w:pStyle w:val="StandardWeb"/>
        <w:rPr/>
      </w:pPr>
      <w:r>
        <w:rPr/>
        <w:t xml:space="preserve">Keineswegs, o Sokrates, sondern ich merkte nur  nicht, daß ich nichts sagte. </w:t>
      </w:r>
    </w:p>
    <w:p>
      <w:pPr>
        <w:pStyle w:val="StandardWeb"/>
        <w:rPr/>
      </w:pPr>
      <w:r>
        <w:rPr/>
        <w:t xml:space="preserve">Verhält es sich nun also nicht so mit uns, sprach  er, o Simmias? Wenn das etwas ist, was wir immer im Munde führen, das Schöne und Gute und jegliches Wesen dieser Art, und wenn wir hierauf alles,  was uns durch die Sinne kommt, beziehen als auf  ein vorher Gehabtes, was wir als das Unsrige wieder auffinden, und wenn wir diese Dinge damit vergleichen, so muß notwendig, ebenso wie dieses ist,  so auch unsere Seele sein, auch ehe wir noch geboren worden sind. Wenn aber alles dieses nichts ist,  so wäre dann auch diese Rede vergeblich geredet.  Verhält es sich wohl so, und ist es die ganz gleiche  Notwendigkeit, daß jenes ist, und daß auch unsere  Seelen sind auch vor unserer Geburt, und daß,  wenn jenes nicht, dann auch nicht dieses? </w:t>
      </w:r>
    </w:p>
    <w:p>
      <w:pPr>
        <w:pStyle w:val="StandardWeb"/>
        <w:rPr/>
      </w:pPr>
      <w:r>
        <w:rPr/>
        <w:t xml:space="preserve">Über die Maßen, o Sokrates, sprach Simmias,  dünkt es mich dieselbe Notwendigkeit zu sein; und  an einen sichern Ort rettet sich unser Satz, dahin  nämlich, daß unsere Seele auf dieselbe Weise ist,  ehe wir noch geboren werden, wie jenes alles,  wovon du eben sprachest. Denn ich habe gar  nichts, was mir so klar wäre als eben dieses, daß  alles dergleichen wahrhaft in dem allerhöchsten  Sinne ist, das Schöne und das Gute und was du  sonst eben anführtest; und mir wenigstens genügt  der Beweis vollkommen. </w:t>
      </w:r>
    </w:p>
    <w:p>
      <w:pPr>
        <w:pStyle w:val="StandardWeb"/>
        <w:rPr/>
      </w:pPr>
      <w:r>
        <w:rPr/>
        <w:t xml:space="preserve">Wie aber dem Kebes? sprach Sokrates. Denn wir müssen auch den Kebes überzeugen. </w:t>
      </w:r>
    </w:p>
    <w:p>
      <w:pPr>
        <w:pStyle w:val="StandardWeb"/>
        <w:rPr/>
      </w:pPr>
      <w:r>
        <w:rPr/>
        <w:t xml:space="preserve">Gewiß auch ihn, sprach Simmias, wie ich glaube, wiewohl er der hartnäckigste Mensch ist im Unglauben an anderer Reden. Allein davon, glaube  ich, ist er nun hinreichend überzeugt, daß, ehe wir  geboren wurden, unsere Seele war. Ob aber auch,  nachdem wir gestorben sind, sie noch sein wird,  das scheint auch mir selbst, o Sokrates, noch nicht  bewiesen zu sein, sondern es steht noch entgegen,  wie auch Kebes eben sagte, jene Rede der großen  Menge, ob nicht, indem der Mensch stirbt, die  Seele zerstiebt und auch für sie dieses das Ende des Seins ist. Denn was hindert doch, daß sie zwar anderwärtsher werde und bestehe und sei, auch ehe  sie in menschlichen Leib gelangt, daß aber doch,  nachdem sie in diesen gelangt ist, wenn sie von  ihm getrennt wird, alsdann auch sie selbst endet  und untergeht? </w:t>
      </w:r>
    </w:p>
    <w:p>
      <w:pPr>
        <w:pStyle w:val="StandardWeb"/>
        <w:rPr/>
      </w:pPr>
      <w:r>
        <w:rPr/>
        <w:t xml:space="preserve">Wohlgesprochen, o Simmias, sagte Kebes. Denn es scheint gleichsam die eine Hälfte von dem bewiesen zu sein, was wir brauchen, daß nämlich, ehe wir geboren wurden, unsere Seele war; aber man  muß noch dazu beweisen, daß auch, wenn wir tot  sind, sie um nichts weniger sein wird als vor unserer Geburt, wenn der Beweis seine Vollendung bekommen soll. </w:t>
      </w:r>
    </w:p>
    <w:p>
      <w:pPr>
        <w:pStyle w:val="StandardWeb"/>
        <w:rPr/>
      </w:pPr>
      <w:r>
        <w:rPr/>
        <w:t xml:space="preserve">Es ist doch, o Simmias und Kebes, sprach Sokrates, auch jetzt schon bewiesen, wenn ihr diesen  Satz zusammenbringen wollt mit jenem, den wir  vorher zugestanden hatten, daß nämlich alles Lebende aus dem Gestorbenen entsteht. Denn wenn  die Seele auch vorher schon ist, und wenn sie notwendig, indem sie ins Leben geht und geboren  wird, nirgend andersher kommen kann als aus dem  Tode und dem Gestorbensein, - wie sollte sie denn nicht notwendig, auch nachdem sie gestorben ist,  sein, wenn sie doch wiederum geboren werden soll; Bewiesen also ist dies, wie ich sagte, auch jetzt  schon. Dennoch scheint ihr, du und Simmias, gern  auch diesen Satz noch weiter durcharbeiten zu wollen und euch zu fürchten wie die Kinder, daß nicht  gar buchstäblich der Wind sie, wenn sie aus dem  Leibe herausfährt, auseinanderwehe und zerstäube,  zumal wenn einer nicht etwa bei Windstille, sondern in recht tüchtigem Sturmwinde stirbt. </w:t>
      </w:r>
    </w:p>
    <w:p>
      <w:pPr>
        <w:pStyle w:val="StandardWeb"/>
        <w:rPr/>
      </w:pPr>
      <w:r>
        <w:rPr/>
        <w:t xml:space="preserve">Da sagte Kebes lächelnd: So tue denn so, als  fürchteten wir uns, und versuche, uns zu überreden! Lieber jedoch nicht, als ob wir selbst uns fürchteten, sondern vielleicht ist auch in uns ein Kind,  welches dergleichen fürchtet. Dieses also wollen  wir versuchen zu überzeugen, daß es den Tod nicht fürchten müsse wie ein Gespenst. </w:t>
      </w:r>
    </w:p>
    <w:p>
      <w:pPr>
        <w:pStyle w:val="StandardWeb"/>
        <w:rPr/>
      </w:pPr>
      <w:r>
        <w:rPr/>
        <w:t xml:space="preserve">Dieses müßt ihr, sprach Sokrates, täglich besprechen, bis ihr es herausbannt. </w:t>
      </w:r>
    </w:p>
    <w:p>
      <w:pPr>
        <w:pStyle w:val="StandardWeb"/>
        <w:rPr/>
      </w:pPr>
      <w:r>
        <w:rPr/>
        <w:t xml:space="preserve">Woher aber, o Sokrates, sprach er, sollen wir  einen tüchtigen Besprecher zu solchen Dingen nehmen, nun du doch von uns scheidest? </w:t>
      </w:r>
    </w:p>
    <w:p>
      <w:pPr>
        <w:pStyle w:val="StandardWeb"/>
        <w:rPr/>
      </w:pPr>
      <w:r>
        <w:rPr/>
        <w:t xml:space="preserve">Hellas ist noch groß, o Kebes, sagte er, und  treffliche Männer sind darin, und groß sind auch  die Geschlechter der Barbaren, die ihr alle durchsuchen müßt, um einen solchen Besprecher zu finden, ohne weder Geld zu scheuen noch Mühe. Denn es  gibt wohl nichts, worauf ihr das Geld besser wenden könntet. Aber auch untereinander müßt ihr  euch bemühen, denn ihr möchtet auch wohl nicht  leicht wen finden, der dies besser als ihr zu tun vermöchte. </w:t>
      </w:r>
    </w:p>
    <w:p>
      <w:pPr>
        <w:pStyle w:val="StandardWeb"/>
        <w:rPr/>
      </w:pPr>
      <w:r>
        <w:rPr/>
        <w:t xml:space="preserve">Das soll gewiß geschehen, sprach Kebes; von  wo wir aber abgegangen sind, dahin laß uns zurückkehren, wenn es dir recht ist! </w:t>
      </w:r>
    </w:p>
    <w:p>
      <w:pPr>
        <w:pStyle w:val="StandardWeb"/>
        <w:rPr/>
      </w:pPr>
      <w:r>
        <w:rPr/>
        <w:t xml:space="preserve">Mir gar sehr recht; wie sollte es nicht? </w:t>
      </w:r>
    </w:p>
    <w:p>
      <w:pPr>
        <w:pStyle w:val="StandardWeb"/>
        <w:rPr/>
      </w:pPr>
      <w:r>
        <w:rPr/>
        <w:t xml:space="preserve">Wohlgesprochen, sagte er. </w:t>
      </w:r>
    </w:p>
    <w:p>
      <w:pPr>
        <w:pStyle w:val="StandardWeb"/>
        <w:rPr/>
      </w:pPr>
      <w:r>
        <w:rPr/>
        <w:t xml:space="preserve">Also ungefähr so, sprach Sokrates, müssen wir  uns selbst fragen: Welcherlei Dingen kommt es  wohl zu, dies zu erfahren, das Zerstieben, und für  welche muß man also fürchten, daß ihnen dieses  begegne, welchen aber kommt es nicht zu? Dann  müssen wir untersuchen, zu welchen von beiden  die Seele gehört, und hieraus und demgemäß entweder Mut fassen oder besorgt sein für unsere Seelen? </w:t>
      </w:r>
    </w:p>
    <w:p>
      <w:pPr>
        <w:pStyle w:val="StandardWeb"/>
        <w:rPr/>
      </w:pPr>
      <w:r>
        <w:rPr/>
        <w:t xml:space="preserve">Ganz richtig, sagte er. </w:t>
      </w:r>
    </w:p>
    <w:p>
      <w:pPr>
        <w:pStyle w:val="StandardWeb"/>
        <w:rPr/>
      </w:pPr>
      <w:r>
        <w:rPr/>
        <w:t xml:space="preserve">Und nicht wahr, dem, was man zusammengesetzt hat und was seiner Natur nach zusammengesetzt ist, kommt wohl zu, auf dieselbe Weise aufgelöst zu werden, wie es zusammengesetzt worden  ist; wenn es aber etwas Unzusammengesetztes gibt, diesem, wenn sonst irgend einem, kommt wohl zu,  daß ihm dieses nicht begegne? </w:t>
      </w:r>
    </w:p>
    <w:p>
      <w:pPr>
        <w:pStyle w:val="StandardWeb"/>
        <w:rPr/>
      </w:pPr>
      <w:r>
        <w:rPr/>
        <w:t xml:space="preserve">Das scheint mir sich so zu verhalten, sprach  Kebes. </w:t>
      </w:r>
    </w:p>
    <w:p>
      <w:pPr>
        <w:pStyle w:val="StandardWeb"/>
        <w:rPr/>
      </w:pPr>
      <w:r>
        <w:rPr/>
        <w:t xml:space="preserve">Und nicht wahr, was sich immer gleich verhält  und auf einerlei Weise, davon ist wohl am wahrscheinlichsten, daß es das Unzusammengesetzte  sei; was aber bald so, bald anders und nimmer auf  gleiche Weise, dieses das Zusammengesetzte? </w:t>
      </w:r>
    </w:p>
    <w:p>
      <w:pPr>
        <w:pStyle w:val="StandardWeb"/>
        <w:rPr/>
      </w:pPr>
      <w:r>
        <w:rPr/>
        <w:t xml:space="preserve">Mir wenigstens scheint es so. </w:t>
      </w:r>
    </w:p>
    <w:p>
      <w:pPr>
        <w:pStyle w:val="StandardWeb"/>
        <w:rPr/>
      </w:pPr>
      <w:r>
        <w:rPr/>
        <w:t xml:space="preserve">So gehen wir denn, sprach er, zu dem, wovon  wir auch vorher sprachen! Jenes Wesen selbst, welchem wir das eigentliche Sein zuschreiben in unsern Fragen und Antworten, verhält sich dies wohl  immer auf gleiche Weise, oder bald so, bald anders? Das Gleiche selbst, das Schöne selbst, und so jegliches, was nur ist, selbst, nimmt das wohl  jemals auch nur irgend eine Veränderung an? Oder  verhält sich nicht jedes dergleichen als ein einartiges Sein an und für sich immer auf gleiche Weise  und nimmt niemals auf keine Weise irgendwie eine  Veränderung an? </w:t>
      </w:r>
    </w:p>
    <w:p>
      <w:pPr>
        <w:pStyle w:val="StandardWeb"/>
        <w:rPr/>
      </w:pPr>
      <w:r>
        <w:rPr/>
        <w:t xml:space="preserve">Auf gleiche Weise, sprach Kebes, und einerlei  verhält es sich notwendig, o Sokrates. Wie aber das viele Schöne, wie Menschen, Pferde, Kleider oder sonst irgend etwas dergleichen  Schönes oder Gleiches oder sonst einem von jenem Gleichnamiges, - verhalten sich auch diese immer  gleich, oder ganz jenem entgegengesetzt, weder mit sich selbst jedes noch untereinander jemals, um es  kurz zu sagen, auch nur im mindesten gleich? </w:t>
      </w:r>
    </w:p>
    <w:p>
      <w:pPr>
        <w:pStyle w:val="StandardWeb"/>
        <w:rPr/>
      </w:pPr>
      <w:r>
        <w:rPr/>
        <w:t xml:space="preserve">Wiederum so, sprach Kebes, scheint mir dieses  niemals einerlei sich zu verhalten. </w:t>
      </w:r>
    </w:p>
    <w:p>
      <w:pPr>
        <w:pStyle w:val="StandardWeb"/>
        <w:rPr/>
      </w:pPr>
      <w:r>
        <w:rPr/>
        <w:t xml:space="preserve">Und diese Dinge, sprach er, kannst du doch anrühren, sehen und mit den andern Sinnen wahrnehmen; aber zu jenen sich Gleichseienden kannst du  doch wohl auf keine Weise irgend anders gelangen, als durch das Denken der Seele selbst; sondern unsichtbar sind diese Dinge und werden nicht gesehen? </w:t>
      </w:r>
    </w:p>
    <w:p>
      <w:pPr>
        <w:pStyle w:val="StandardWeb"/>
        <w:rPr/>
      </w:pPr>
      <w:r>
        <w:rPr/>
        <w:t xml:space="preserve">Auf alle Weise, sagte er, hast du recht. </w:t>
      </w:r>
    </w:p>
    <w:p>
      <w:pPr>
        <w:pStyle w:val="StandardWeb"/>
        <w:rPr/>
      </w:pPr>
      <w:r>
        <w:rPr/>
        <w:t xml:space="preserve">Sollen wir also, sprach er, zwei Arten der Dinge  setzen: sichtbar die eine und die andere unsichtbar? </w:t>
      </w:r>
    </w:p>
    <w:p>
      <w:pPr>
        <w:pStyle w:val="StandardWeb"/>
        <w:rPr/>
      </w:pPr>
      <w:r>
        <w:rPr/>
        <w:t xml:space="preserve">Das wollen wir, sprach er. </w:t>
      </w:r>
    </w:p>
    <w:p>
      <w:pPr>
        <w:pStyle w:val="StandardWeb"/>
        <w:rPr/>
      </w:pPr>
      <w:r>
        <w:rPr/>
        <w:t xml:space="preserve">Und die unsichtbare als immer auf gleiche Weise sich verhaltend, die sichtbare aber niemals gleich? </w:t>
      </w:r>
    </w:p>
    <w:p>
      <w:pPr>
        <w:pStyle w:val="StandardWeb"/>
        <w:rPr/>
      </w:pPr>
      <w:r>
        <w:rPr/>
        <w:t xml:space="preserve">Auch das, sagte er, wollen wir setzen. </w:t>
      </w:r>
    </w:p>
    <w:p>
      <w:pPr>
        <w:pStyle w:val="StandardWeb"/>
        <w:rPr/>
      </w:pPr>
      <w:r>
        <w:rPr/>
        <w:t xml:space="preserve">Wohlan denn, sprach er, ist nicht von uns selbst  das eine Leib und das andere Seele? </w:t>
      </w:r>
    </w:p>
    <w:p>
      <w:pPr>
        <w:pStyle w:val="StandardWeb"/>
        <w:rPr/>
      </w:pPr>
      <w:r>
        <w:rPr/>
        <w:t xml:space="preserve">Allerdings. </w:t>
      </w:r>
    </w:p>
    <w:p>
      <w:pPr>
        <w:pStyle w:val="StandardWeb"/>
        <w:rPr/>
      </w:pPr>
      <w:r>
        <w:rPr/>
        <w:t xml:space="preserve">Welcher von jenen beiden Arten nun wollen wir  wohl sagen, daß der Leib ähnlicher sei und verwandter? </w:t>
      </w:r>
    </w:p>
    <w:p>
      <w:pPr>
        <w:pStyle w:val="StandardWeb"/>
        <w:rPr/>
      </w:pPr>
      <w:r>
        <w:rPr/>
        <w:t xml:space="preserve">Das muß ja jedem deutlich sein: dem Sichtbaren. </w:t>
      </w:r>
    </w:p>
    <w:p>
      <w:pPr>
        <w:pStyle w:val="StandardWeb"/>
        <w:rPr/>
      </w:pPr>
      <w:r>
        <w:rPr/>
        <w:t xml:space="preserve">Wie aber die Seele, ist die unsichtbar oder sichtbar? </w:t>
      </w:r>
    </w:p>
    <w:p>
      <w:pPr>
        <w:pStyle w:val="StandardWeb"/>
        <w:rPr/>
      </w:pPr>
      <w:r>
        <w:rPr/>
        <w:t xml:space="preserve">Menschen wenigstens ist sie es nicht, o Sokrates, sagte er. </w:t>
      </w:r>
    </w:p>
    <w:p>
      <w:pPr>
        <w:pStyle w:val="StandardWeb"/>
        <w:rPr/>
      </w:pPr>
      <w:r>
        <w:rPr/>
        <w:t xml:space="preserve">Aber wir sprachen doch von dem Sichtbaren und Unsichtbaren für die Natur der Menschen, oder  meinst du für irgend eine andere? </w:t>
      </w:r>
    </w:p>
    <w:p>
      <w:pPr>
        <w:pStyle w:val="StandardWeb"/>
        <w:rPr/>
      </w:pPr>
      <w:r>
        <w:rPr/>
        <w:t xml:space="preserve">Für die menschliche. </w:t>
      </w:r>
    </w:p>
    <w:p>
      <w:pPr>
        <w:pStyle w:val="StandardWeb"/>
        <w:rPr/>
      </w:pPr>
      <w:r>
        <w:rPr/>
        <w:t xml:space="preserve">Was sagen wir also von der Seele, daß sie sichtbar sei oder nicht sichtbar? </w:t>
      </w:r>
    </w:p>
    <w:p>
      <w:pPr>
        <w:pStyle w:val="StandardWeb"/>
        <w:rPr/>
      </w:pPr>
      <w:r>
        <w:rPr/>
        <w:t xml:space="preserve">Nicht sichtbar. </w:t>
      </w:r>
    </w:p>
    <w:p>
      <w:pPr>
        <w:pStyle w:val="StandardWeb"/>
        <w:rPr/>
      </w:pPr>
      <w:r>
        <w:rPr/>
        <w:t xml:space="preserve">Also unsichtbar? </w:t>
      </w:r>
    </w:p>
    <w:p>
      <w:pPr>
        <w:pStyle w:val="StandardWeb"/>
        <w:rPr/>
      </w:pPr>
      <w:r>
        <w:rPr/>
        <w:t xml:space="preserve">Ja. </w:t>
      </w:r>
    </w:p>
    <w:p>
      <w:pPr>
        <w:pStyle w:val="StandardWeb"/>
        <w:rPr/>
      </w:pPr>
      <w:r>
        <w:rPr/>
        <w:t xml:space="preserve">Ähnlicher also als der Leib ist die Seele dem  Unsichtbaren, er aber dem Sichtbaren. </w:t>
      </w:r>
    </w:p>
    <w:p>
      <w:pPr>
        <w:pStyle w:val="StandardWeb"/>
        <w:rPr/>
      </w:pPr>
      <w:r>
        <w:rPr/>
        <w:t xml:space="preserve">Ganz notwendig, o Sokrates. </w:t>
      </w:r>
    </w:p>
    <w:p>
      <w:pPr>
        <w:pStyle w:val="StandardWeb"/>
        <w:rPr/>
      </w:pPr>
      <w:r>
        <w:rPr/>
        <w:t xml:space="preserve">Und nicht wahr, auch das haben wir schon lange  gesagt, daß die Seele, wenn sie sich des Leibes bedient, um etwas zu betrachten, es sei durch das Gesicht oder das Gehör oder irgend einen andern  Sinn - denn das heißt vermittelst des Leibes, wenn  man vermittelst eines Sinnes etwas betrachtet -,  dann von dem Leibe gezogen wird zu dem, was  sich niemals auf gleiche Weise verhält, und daß sie dann selbst schwankt und irrt und wie trunken taumelt, weil sie ja eben solches berührt? </w:t>
      </w:r>
    </w:p>
    <w:p>
      <w:pPr>
        <w:pStyle w:val="StandardWeb"/>
        <w:rPr/>
      </w:pPr>
      <w:r>
        <w:rPr/>
        <w:t xml:space="preserve">Das haben wir gesagt. </w:t>
      </w:r>
    </w:p>
    <w:p>
      <w:pPr>
        <w:pStyle w:val="StandardWeb"/>
        <w:rPr/>
      </w:pPr>
      <w:r>
        <w:rPr/>
        <w:t xml:space="preserve">Wenn sie aber durch sich selbst betrachtet, dann  geht sie zu dem reinen, immer seienden Unsterblichen und sich stets Gleichen, und als diesem verwandt hält sie sich stets zu ihm, wenn sie für sich  selbst ist und es ihr vergönnt wird, und dann hat sie Ruhe von ihrem Irren und ist auch in Beziehung  auf jenes immer sich selbst gleich, weil sie eben  solches berührt, und diesen ihren Zustand nennt  man eben die Vernünftigkeit? </w:t>
      </w:r>
    </w:p>
    <w:p>
      <w:pPr>
        <w:pStyle w:val="StandardWeb"/>
        <w:rPr/>
      </w:pPr>
      <w:r>
        <w:rPr/>
        <w:t xml:space="preserve">Auf alle Weise, o Sokrates, sagte er, ist dies  schön und wahr gesagt. </w:t>
      </w:r>
    </w:p>
    <w:p>
      <w:pPr>
        <w:pStyle w:val="StandardWeb"/>
        <w:rPr/>
      </w:pPr>
      <w:r>
        <w:rPr/>
        <w:t xml:space="preserve">Welcher von beiden Arten also dünkt dich die  Seele nach dem Vorherigen und dem Jetzt gesagten ähnlicher und verwandter zu sein? </w:t>
      </w:r>
    </w:p>
    <w:p>
      <w:pPr>
        <w:pStyle w:val="StandardWeb"/>
        <w:rPr/>
      </w:pPr>
      <w:r>
        <w:rPr/>
        <w:t xml:space="preserve">Jeder, sagte er, dünkt mich, o Sokrates, müßte  nach dieser Darstellungsweise zugeben, auch der  Ungelehrigste, daß doch in allem und jedem die  Seele dem sich immer Gleichbleibenden ähnlicher  ist als dem, was nicht so ist. </w:t>
      </w:r>
    </w:p>
    <w:p>
      <w:pPr>
        <w:pStyle w:val="StandardWeb"/>
        <w:rPr/>
      </w:pPr>
      <w:r>
        <w:rPr/>
        <w:t xml:space="preserve">Und wie der Leib? </w:t>
      </w:r>
    </w:p>
    <w:p>
      <w:pPr>
        <w:pStyle w:val="StandardWeb"/>
        <w:rPr/>
      </w:pPr>
      <w:r>
        <w:rPr/>
        <w:t xml:space="preserve">Dem anderen. </w:t>
      </w:r>
    </w:p>
    <w:p>
      <w:pPr>
        <w:pStyle w:val="StandardWeb"/>
        <w:rPr/>
      </w:pPr>
      <w:r>
        <w:rPr/>
        <w:t xml:space="preserve">Betrachte es auch von dieser Seite, daß, solange  Leib und Seele zusammen sind, die Natur ihm gebietet, zu dienen und sich beherrschen zu lassen,  ihr aber, zu herrschen und zu regieren: auch hiernach nun, welches von beiden dünkt dich dem  Göttlichen ähnlich zu sein und welches dem Sterblichen? Oder dünkt dich nicht das Göttliche so geartet zu sein, daß es herrscht und regiert, das Sterbliche aber, daß es sich beherrschen läßt und dient? </w:t>
      </w:r>
    </w:p>
    <w:p>
      <w:pPr>
        <w:pStyle w:val="StandardWeb"/>
        <w:rPr/>
      </w:pPr>
      <w:r>
        <w:rPr/>
        <w:t xml:space="preserve">Das dünkt mich. </w:t>
      </w:r>
    </w:p>
    <w:p>
      <w:pPr>
        <w:pStyle w:val="StandardWeb"/>
        <w:rPr/>
      </w:pPr>
      <w:r>
        <w:rPr/>
        <w:t xml:space="preserve">Welchem gleicht nun die Seele? </w:t>
      </w:r>
    </w:p>
    <w:p>
      <w:pPr>
        <w:pStyle w:val="StandardWeb"/>
        <w:rPr/>
      </w:pPr>
      <w:r>
        <w:rPr/>
        <w:t xml:space="preserve">Offenbar, o Sokrates, die Seele dem Göttlichen  und der Leib dem Sterblichen. </w:t>
      </w:r>
    </w:p>
    <w:p>
      <w:pPr>
        <w:pStyle w:val="StandardWeb"/>
        <w:rPr/>
      </w:pPr>
      <w:r>
        <w:rPr/>
        <w:t xml:space="preserve">Sieh nun zu, sprach er, o Kebes, ob aus allem  Gesagten uns dieses hervorgeht, daß dem Göttlichen, Unsterblichen, Vernünftigen, Eingestaltigen,  Unauflöslichen und immer einerlei und sich selbst  gleich sich Verhaltenden am ähnlichsten ist die  Seele, dem Menschlichen und Sterblichen und Unvernünftigen und Vielgestaltigen und Auflöslichen  und nie einerlei und sich selbst Gleichbleibenden  wiederum der Leib am ähnlichsten ist? Oder wissen wir hiergegen noch etwas anderes zu sagen, lieber  Kebes, daß es sich nicht so verhalte? </w:t>
      </w:r>
    </w:p>
    <w:p>
      <w:pPr>
        <w:pStyle w:val="StandardWeb"/>
        <w:rPr/>
      </w:pPr>
      <w:r>
        <w:rPr/>
        <w:t xml:space="preserve">Wir wissen nichts dergleichen. </w:t>
      </w:r>
    </w:p>
    <w:p>
      <w:pPr>
        <w:pStyle w:val="StandardWeb"/>
        <w:rPr/>
      </w:pPr>
      <w:r>
        <w:rPr/>
        <w:t xml:space="preserve">Wie nun? Wenn sich dieses so verhält, kommt  nicht dem Leibe wohl zu, leicht aufgelöst zu werden, der Seele hingegen, ganz und gar unauflöslich  zu sein oder wenigstens beinahe so? </w:t>
      </w:r>
    </w:p>
    <w:p>
      <w:pPr>
        <w:pStyle w:val="StandardWeb"/>
        <w:rPr/>
      </w:pPr>
      <w:r>
        <w:rPr/>
        <w:t xml:space="preserve">Wie sollte es nicht? </w:t>
      </w:r>
    </w:p>
    <w:p>
      <w:pPr>
        <w:pStyle w:val="StandardWeb"/>
        <w:rPr/>
      </w:pPr>
      <w:r>
        <w:rPr/>
        <w:t xml:space="preserve">Und du bemerkst doch, sprach er, daß, wenn der  Mensch stirbt, auch seinem Sichtbaren, dem Leibe, der noch im Sichtbaren daliegt, den wir Leichnam  nennen, und dem es zukommt, aufgelöst zu werden  und zu zerfallen und verweht zu werden, nicht  gleich etwas hiervon widerfährt, sondern daß er  noch eine ganz geraume Zeit so bleibt, und wenn  einer bei günstiger Leibesbeschaffenheit stirbt und  zu eben solcher Zeit, dann gar lange. Und wenn der Leib zusammengefallen ist und getrocknet, wie sie  in Ägypten aufgetrocknet werden, so hält er sich  fast undenkliche Zeit. Ja, einige Teile des Leibes,  wie Knochen, Sehnen und alle dergleichen, sind,  wenn er auch schon verfault ist, sozusagen doch  fast unsterblich. Oder nicht? </w:t>
      </w:r>
    </w:p>
    <w:p>
      <w:pPr>
        <w:pStyle w:val="StandardWeb"/>
        <w:rPr/>
      </w:pPr>
      <w:r>
        <w:rPr/>
        <w:t xml:space="preserve">Ja. </w:t>
      </w:r>
    </w:p>
    <w:p>
      <w:pPr>
        <w:pStyle w:val="StandardWeb"/>
        <w:rPr/>
      </w:pPr>
      <w:r>
        <w:rPr/>
        <w:t xml:space="preserve">Und die Seele also, das Unsichtbare und sich an  einen andern eben solchen Ort Begehende, der edel  und rein und unsichtbar ist, nämlich in die wahre  Geisterwelt zu dem guten und weisen Gott, wohin,  wenn Gott will, alsbald auch meine Seele zu gehen  hat, - diese, die so beschaffen und geartet ist, sollte, wenn sie von dem Leibe getrennt ist, sogleich  verweht und untergegangen sein, wie die meisten  Menschen sagen? Daran fehlt wohl viel, ihr lieben  Kebes und Simmias! Sondern vielmehr verhält es  sich so, wenn sie sich rein losmacht und nichts von  dem Leibe mit sich zieht, weil sie mit gutem Willen nichts mit ihm gemein hatte im Leben, sondern  ihn floh und in sich selbst gesammelt blieb und  dies immer im Sinn hatte, was nichts anders heißen will, als daß sie recht philosophierte und darauf  dachte, leicht zu sterben; oder hieß dies nicht auf  den Tod bedacht sein? </w:t>
      </w:r>
    </w:p>
    <w:p>
      <w:pPr>
        <w:pStyle w:val="StandardWeb"/>
        <w:rPr/>
      </w:pPr>
      <w:r>
        <w:rPr/>
        <w:t xml:space="preserve">Allerdings ja. </w:t>
      </w:r>
    </w:p>
    <w:p>
      <w:pPr>
        <w:pStyle w:val="StandardWeb"/>
        <w:rPr/>
      </w:pPr>
      <w:r>
        <w:rPr/>
        <w:t xml:space="preserve">Also welche sich so verhält, die geht zu dem ihr  Ähnlichen, dem Unsichtbaren, und zu dem Göttlichen, Unsterblichen, Vernünftigen, wohin gelangt  ihr dann zuteil wird glückselig zu sein, von Irrtum  und Unwissenheit, Furcht und wilder Liebe und  allen andern menschlichen Übeln befreit, indem  sie, wie es bei den Eingeweihten heißt, wahrhaft  die übrige Zeit mit Göttern lebt. Wollen wir so  sagen, o Kebes, oder anders? </w:t>
      </w:r>
    </w:p>
    <w:p>
      <w:pPr>
        <w:pStyle w:val="StandardWeb"/>
        <w:rPr/>
      </w:pPr>
      <w:r>
        <w:rPr/>
        <w:t xml:space="preserve">So, beim Zeus, sprach Kebes. </w:t>
      </w:r>
    </w:p>
    <w:p>
      <w:pPr>
        <w:pStyle w:val="StandardWeb"/>
        <w:rPr/>
      </w:pPr>
      <w:r>
        <w:rPr/>
        <w:t xml:space="preserve">Wenn sie aber, meine ich, befleckt und unrein  von dem Leibe scheidet, weil sie eben immer mit  dem Leibe verkehrt und ihn gepflegt und geliebt  hat und von ihm bezaubert gewesen ist und von  den Lüsten und Begierden, so daß sie auch glaubte, es sei überhaupt gar nichts anderes wahr als das  Körperliche, was man betastet und sieht, ißt und  trinkt und zur Liebe gebraucht, und weil sie das für die Augen Dunkle und Unsichtbare, der Vernunft  hingegen Faßliche und mit Wahrheitsliebe zu Ergreifende gewohnt gewesen ist zu hassen und zu  scheuen und zu fürchten, - meinst du, daß eine so  beschaffene Seele sich werde rein für sich absondern können? </w:t>
      </w:r>
    </w:p>
    <w:p>
      <w:pPr>
        <w:pStyle w:val="StandardWeb"/>
        <w:rPr/>
      </w:pPr>
      <w:r>
        <w:rPr/>
        <w:t xml:space="preserve">Wohl nicht im mindesten, sprach er. </w:t>
      </w:r>
    </w:p>
    <w:p>
      <w:pPr>
        <w:pStyle w:val="StandardWeb"/>
        <w:rPr/>
      </w:pPr>
      <w:r>
        <w:rPr/>
        <w:t xml:space="preserve">Sondern durchzogen von dem Körperlichen,  womit sie durch den Umgang und Verkehr mit dem Leibe, wegen des ununterbrochenen Zusammenseins und der vielen Sorge um ihn, gleichsam zusammengewachsen ist? </w:t>
      </w:r>
    </w:p>
    <w:p>
      <w:pPr>
        <w:pStyle w:val="StandardWeb"/>
        <w:rPr/>
      </w:pPr>
      <w:r>
        <w:rPr/>
        <w:t xml:space="preserve">Freilich. </w:t>
      </w:r>
    </w:p>
    <w:p>
      <w:pPr>
        <w:pStyle w:val="StandardWeb"/>
        <w:rPr/>
      </w:pPr>
      <w:r>
        <w:rPr/>
        <w:t xml:space="preserve">Und dies, o Freund, muß man doch glauben, sei  unbeholfen und schwerfällig, irdisch und sichtbar,  so daß auch die Seele, die es an sich hat, schwerfällig ist und wieder zurückgezogen wird in die sichtbare Gegend aus Furcht vor dem Unsichtbaren und  der Geisterwelt, wie man sagt, an den Denkmälern  und Gräbern umherschleichend, an denen, daher  auch allerlei dunkle Erscheinungen von Seelen  gesehen worden sind, wie denn solche Seelen wohl  Schattenbilder darstellen müssen, welche nicht rein abgelöst sind, sondern noch teil haben an dem  Sichtbaren, weshalb sie denn auch gesehen werden. </w:t>
      </w:r>
    </w:p>
    <w:p>
      <w:pPr>
        <w:pStyle w:val="StandardWeb"/>
        <w:rPr/>
      </w:pPr>
      <w:r>
        <w:rPr/>
        <w:t xml:space="preserve">Das leuchtet wohl ein, o Sokrates. </w:t>
      </w:r>
    </w:p>
    <w:p>
      <w:pPr>
        <w:pStyle w:val="StandardWeb"/>
        <w:rPr/>
      </w:pPr>
      <w:r>
        <w:rPr/>
        <w:t xml:space="preserve">Und freilich leuchtet auch ein, o Kebes, daß dies  nicht die Seelen der Guten sind, sondern die der  Schlechten, welche um dergleichen gezwungen sind herumzuirren, Strafe leidend für ihre frühere Lebensweise, welche schlecht war. Und so lange irren sie, bis sie durch die Begierde des sie noch begleitenden Körperlichen wieder gebunden werden in  einen Leib. Und natürlich werden sie in einen von  solchen Sitten gebunden, deren sie sich befleißigt  hatten im Leben. </w:t>
      </w:r>
    </w:p>
    <w:p>
      <w:pPr>
        <w:pStyle w:val="StandardWeb"/>
        <w:rPr/>
      </w:pPr>
      <w:r>
        <w:rPr/>
        <w:t xml:space="preserve">Was meinst du für welche, o Sokrates? </w:t>
      </w:r>
    </w:p>
    <w:p>
      <w:pPr>
        <w:pStyle w:val="StandardWeb"/>
        <w:rPr/>
      </w:pPr>
      <w:r>
        <w:rPr/>
        <w:t xml:space="preserve">Z.B. die sich ohne alle Scheu der Völlerei und  des Übermuts und Trunkes befleißigten, solche begeben sich wohl natürlich in Esel und ähnliche  Arten von Tieren. Oder meinst du nicht? </w:t>
      </w:r>
    </w:p>
    <w:p>
      <w:pPr>
        <w:pStyle w:val="StandardWeb"/>
        <w:rPr/>
      </w:pPr>
      <w:r>
        <w:rPr/>
        <w:t xml:space="preserve">Das ist ganz wahrscheinlich. </w:t>
      </w:r>
    </w:p>
    <w:p>
      <w:pPr>
        <w:pStyle w:val="StandardWeb"/>
        <w:rPr/>
      </w:pPr>
      <w:r>
        <w:rPr/>
        <w:t xml:space="preserve">Die aber Ungerechtigkeit, Herrschsucht und  Raub vorzogen, diese dagegen in die verschiedenen Geschlechter der Wölfe, Habichte und Geier? Oder wohin anders sollen wir sagen, daß solche gehen? </w:t>
      </w:r>
    </w:p>
    <w:p>
      <w:pPr>
        <w:pStyle w:val="StandardWeb"/>
        <w:rPr/>
      </w:pPr>
      <w:r>
        <w:rPr/>
        <w:t xml:space="preserve">Ohne weiteres, sprach Kebes, in dergleichen. </w:t>
      </w:r>
    </w:p>
    <w:p>
      <w:pPr>
        <w:pStyle w:val="StandardWeb"/>
        <w:rPr/>
      </w:pPr>
      <w:r>
        <w:rPr/>
        <w:t xml:space="preserve">Und gewiß so doch auch mit den übrigen, daß  jegliche der Ähnlichkeit mit ihren Bestrebungen  nachgeht? </w:t>
      </w:r>
    </w:p>
    <w:p>
      <w:pPr>
        <w:pStyle w:val="StandardWeb"/>
        <w:rPr/>
      </w:pPr>
      <w:r>
        <w:rPr/>
        <w:t xml:space="preserve">Gewiß, wie sollte sie nicht? </w:t>
      </w:r>
    </w:p>
    <w:p>
      <w:pPr>
        <w:pStyle w:val="StandardWeb"/>
        <w:rPr/>
      </w:pPr>
      <w:r>
        <w:rPr/>
        <w:t xml:space="preserve">Also, sprach er, sind auch wohl die glücklichsten unter diesen und kommen an den besten Ort diejenigen, welche der gemeinen und bürgerlichen Tugend nachgestrebt haben, die man doch auch Besonnenheit und Gerechtigkeit nennt, die aber nur  aus Gewöhnung und Übung entsteht ohne Philosophie und Vernunft? </w:t>
      </w:r>
    </w:p>
    <w:p>
      <w:pPr>
        <w:pStyle w:val="StandardWeb"/>
        <w:rPr/>
      </w:pPr>
      <w:r>
        <w:rPr/>
        <w:t xml:space="preserve">Inwiefern sind diese die Glückseligsten? </w:t>
      </w:r>
    </w:p>
    <w:p>
      <w:pPr>
        <w:pStyle w:val="StandardWeb"/>
        <w:rPr/>
      </w:pPr>
      <w:r>
        <w:rPr/>
        <w:t xml:space="preserve">Weil doch natürlich ist, daß diese wiederum in  eine solche gesellige und zahme Gattung gehen,  etwa in Bienen oder Wespen oder Ameisen, oder  auch wieder in diese menschliche Gattung, und  wieder ganz leidliche Männer aus ihnen werden. </w:t>
      </w:r>
    </w:p>
    <w:p>
      <w:pPr>
        <w:pStyle w:val="StandardWeb"/>
        <w:rPr/>
      </w:pPr>
      <w:r>
        <w:rPr/>
        <w:t xml:space="preserve">Das ist natürlich. </w:t>
      </w:r>
    </w:p>
    <w:p>
      <w:pPr>
        <w:pStyle w:val="StandardWeb"/>
        <w:rPr/>
      </w:pPr>
      <w:r>
        <w:rPr/>
        <w:t xml:space="preserve">In der Götter Geschlecht ist wohl keinem, der  nicht philosophiert hat und vollkommen rein abgeschieden ist, vergönnt zu gelangen, sondern nur  dem Lernbegierigen. Eben deshalb nun, o lieber  Simmias und Kebes, enthalten sich die wahrhaften  Philosophen aller von dem Leibe herrührenden Begierden und harren aus und geben sich ihnen nicht  hin; - nicht etwa, weil sie Verderb des Hauswesens und Armut fürchten wie die meisten Geldsüchtigen, auch nicht, weil sie die Ehrlosigkeit und Schmach  der Trägheit scheuen wie die Herrschsüchtigen und  Ehrsüchtigen, enthalten sie sich ihrer. </w:t>
      </w:r>
    </w:p>
    <w:p>
      <w:pPr>
        <w:pStyle w:val="StandardWeb"/>
        <w:rPr/>
      </w:pPr>
      <w:r>
        <w:rPr/>
        <w:t xml:space="preserve">Das würde sich auch für sie nicht ziemen, o Sokrates, sprach Kebes. </w:t>
      </w:r>
    </w:p>
    <w:p>
      <w:pPr>
        <w:pStyle w:val="StandardWeb"/>
        <w:rPr/>
      </w:pPr>
      <w:r>
        <w:rPr/>
        <w:t xml:space="preserve">Freilich nicht, beim Zeus, sagte er. Darum sagen auch allen solchen, o Kebes, jene alle, die irgend  für ihre Seele Sorge tragen und nicht für der Leiber  Bildung und Bedienung leben, Fahrewohl und  gehen nicht gleichen Schritt mit ihnen, die ja nicht  wissen, wohin sie gehen. Sie selbst aber, feststellend, daß sie nichts tun dürfen, was der Philosophie zuwider wäre und der Erlösung und Reinigung  durch sie, wenden sich dorthin, jener folgend, wie  sie führt. </w:t>
      </w:r>
    </w:p>
    <w:p>
      <w:pPr>
        <w:pStyle w:val="StandardWeb"/>
        <w:rPr/>
      </w:pPr>
      <w:r>
        <w:rPr/>
        <w:t xml:space="preserve">Wie das, o Sokrates? </w:t>
      </w:r>
    </w:p>
    <w:p>
      <w:pPr>
        <w:pStyle w:val="StandardWeb"/>
        <w:rPr/>
      </w:pPr>
      <w:r>
        <w:rPr/>
        <w:t xml:space="preserve">Das will ich dir sagen, sprach er. Es erkennen  nämlich die Lernbegierigen, daß die Philosophie,  indem sie ihre Seele findet, ordentlich gebunden im Leibe und ihm anklebend, und gezwungen, wie  durch ein Gitter durch ihn das Sein zu betrachten,  nicht aber für sich allein, und daher in aller Torheit sich umherwälzend, und indem sie die Gewalt dieses Kerkers erkennt, wie er ordentlich eine Lust ist, so daß der Gebundene selbst am meisten immer mit angreife, um gebunden zu werden; wie ich nun  sage, die Lernbegierigen erkennen, daß, indem die  Philosophie in solcher Beschaffenheit ihre Seele  annimmt, sie ihr gelinde zuspricht und versucht, sie zu erlösen, indem sie zeigt, daß alle Betrachtung  durch die Augen voll Betrug ist, voll Betrug auch  die durch die Ohren und die übrigen Sinne, und  deshalb sie überredet, sich von diesen zurückzuziehen, soweit es nicht notwendig ist, sich ihrer zu bedienen, und sie ermuntert, sich vielmehr in sich  selbst zu sammeln und zusammenzuhalten und  nichts anderem zu glauben als wiederum sich  selbst, was sie für sich selbst von den Dingen an  und für sich anschaut; was sie aber vermittelst  eines anderen betrachtet, dieses, weil es in jeglichem anderen wieder ein anderes wird, für nichts  Wahres zu halten, und solches sei ja eben das  Wahrnehmbare und Sichtbare; was sie aber selbst  sieht, sei das Gedenkbare und Unsichtbare. Dieser  Befreiung nun glaubt nicht widerstreben zu dürfen  des wahrhaften Philosophen Seele und enthält sich  deshalb der Lust und Begierde, der Unlust und  Furcht, soviel sie kann, indem sie bedenkt, daß,  wenn jemand sehr heftig sich freut oder fürchtet,  trauert oder begehrt, er nie ein so großes Übel hiervon erleidet, als er wohl glaubt, wenn er z.B. etwa  erkrankt ist oder einen Verlust erlitten hat seiner  Begierden wegen, was aber das größte und äußerste aller Übel ist, dieses wirklich erleidet und es  nicht in Rechnung bringt. </w:t>
      </w:r>
    </w:p>
    <w:p>
      <w:pPr>
        <w:pStyle w:val="StandardWeb"/>
        <w:rPr/>
      </w:pPr>
      <w:r>
        <w:rPr/>
        <w:t xml:space="preserve">Welches ist doch dieses, o Sokrates? sprach  Kebes. </w:t>
      </w:r>
    </w:p>
    <w:p>
      <w:pPr>
        <w:pStyle w:val="StandardWeb"/>
        <w:rPr/>
      </w:pPr>
      <w:r>
        <w:rPr/>
        <w:t xml:space="preserve">Daß nämlich jedes Menschen Seele, sobald sie  über irgend etwas sich heftig erfreut oder betrübt,  auch genötigt ist, von demjenigen, womit ihr dieses begegnet, zu glauben, es sei das Wirksamste und  das Wahrste, da sich dies doch nicht so verhält.  Und dies sind doch am meisten die sichtbaren  Dinge, oder nicht? </w:t>
      </w:r>
    </w:p>
    <w:p>
      <w:pPr>
        <w:pStyle w:val="StandardWeb"/>
        <w:rPr/>
      </w:pPr>
      <w:r>
        <w:rPr/>
        <w:t xml:space="preserve">Freilich. </w:t>
      </w:r>
    </w:p>
    <w:p>
      <w:pPr>
        <w:pStyle w:val="StandardWeb"/>
        <w:rPr/>
      </w:pPr>
      <w:r>
        <w:rPr/>
        <w:t xml:space="preserve">In diesem Zustande also wird am meisten die  Seele von dem Leibe gebunden? </w:t>
      </w:r>
    </w:p>
    <w:p>
      <w:pPr>
        <w:pStyle w:val="StandardWeb"/>
        <w:rPr/>
      </w:pPr>
      <w:r>
        <w:rPr/>
        <w:t xml:space="preserve">Wieso? </w:t>
      </w:r>
    </w:p>
    <w:p>
      <w:pPr>
        <w:pStyle w:val="StandardWeb"/>
        <w:rPr/>
      </w:pPr>
      <w:r>
        <w:rPr/>
        <w:t xml:space="preserve">Weil jegliche Lust und Unlust gleichsam einen  Nagel hat und sie an den Leib annagelt und anheftet und sie leibartig macht, wenn sie doch glaubt,  daß das wahr sei, was auch der Leib dafür aussagt.  Denn dadurch, daß sie gleiche Meinung hat mit  dem Leibe und sich an dem nämlichen erfreut, wird sie, denke ich, genötigt, auch gleicher Sitte und  gleicher Nahrung wie er teilhaftig zu werden, so  daß sie nimmermehr rein in die Unterwelt kommen  kann, sondern immer des Leibes voll von hinnen  geht; daher sie auch bald wiederum in einen andern Leib fällt und wie hingesäet sich einwurzelt und  daher unteilhaftig bleibt des Umganges mit dem  Göttlichen und Reinen und Eingestaltigen. </w:t>
      </w:r>
    </w:p>
    <w:p>
      <w:pPr>
        <w:pStyle w:val="StandardWeb"/>
        <w:rPr/>
      </w:pPr>
      <w:r>
        <w:rPr/>
        <w:t xml:space="preserve">Vollkommen wahr ist, was du sagst, o Sokrates,  sprach Kebes. </w:t>
      </w:r>
    </w:p>
    <w:p>
      <w:pPr>
        <w:pStyle w:val="StandardWeb"/>
        <w:rPr/>
      </w:pPr>
      <w:r>
        <w:rPr/>
        <w:t xml:space="preserve">Dieser Ursachen wegen also, o Kebes, sind die  wahrhaft Lernbegierigen sittsam und tapfer, und  nicht weshalb die Leute sagen. Oder meinst du? </w:t>
      </w:r>
    </w:p>
    <w:p>
      <w:pPr>
        <w:pStyle w:val="StandardWeb"/>
        <w:rPr/>
      </w:pPr>
      <w:r>
        <w:rPr/>
        <w:t xml:space="preserve">Nein, ich gewiß nicht. </w:t>
      </w:r>
    </w:p>
    <w:p>
      <w:pPr>
        <w:pStyle w:val="StandardWeb"/>
        <w:rPr/>
      </w:pPr>
      <w:r>
        <w:rPr/>
        <w:t xml:space="preserve">Es geht auch nicht anders, als daß die Seele  eines philosophischen Mannes so rechnet und nicht glauben kann, sie müsse sich zwar von der Philosophie erlösen lassen, nachdem diese sie aber erlöset, sich selbst wiederum der Lust und Unlust hingeben, um sich wieder festbinden und die vorige Arbeit vergeblich machen zu lassen, als wolle sie das  Gegenstück treiben zu der Penelope Weberei; sondern Ruhe von dem allem sich verschaffend, der  Vernunft folgend und immer darin verharrend, daß  sie das Wahre und Göttliche und der Meinung  nicht Unterworfene anschaut und sich davon nährt,  glaubt sie, solange sie lebt, so leben zu müssen,  nach dem Tode aber zu dem Verwandten und zu  ebensolchem zu gelangen und dann von allen  menschlichen Übeln erlöst zu werden. Hat sie sich  so genährt, so ist wohl kein Wunder, wenn sie  nicht fürchtet, ob sie nicht doch nach solchen Bestrebungen bei der Trennung von dem Leibe zerrissen, von ich weiß nicht welchen Winden verweht  und zerstäubt umkommen und nirgend mehr sein  werde. </w:t>
      </w:r>
    </w:p>
    <w:p>
      <w:pPr>
        <w:pStyle w:val="StandardWeb"/>
        <w:rPr/>
      </w:pPr>
      <w:r>
        <w:rPr/>
        <w:t xml:space="preserve">Eine Stille entstand nun, nachdem Sokrates dieses gesagt, auf lange Zeit, und er selbst, Sokrates,  war ganz in das Vorgetragene vertieft, wie man  ihm ansehn konnte, und auch die meisten von uns.  Kebes und Simmias aber sprachen ein weniges miteinander.  </w:t>
      </w:r>
    </w:p>
    <w:p>
      <w:pPr>
        <w:pStyle w:val="StandardWeb"/>
        <w:rPr/>
      </w:pPr>
      <w:r>
        <w:rPr/>
        <w:t xml:space="preserve">Da sah sie Sokrates an und fragte: Wie?  Euch dünkt doch nicht etwa das Gesagte noch mangelhaft gesagt zu sein? Denn es gibt wohl noch viel Bedenken und Einwendungen dabei, wenn einer es  ganz genau durchnehmen will. Hattet ihr nun etwas anderes untereinander, so will ich nichts gesagt  haben; wenn ihr aber noch hierüber zweifeltet, so  tragt nur ja kein Bedenken, es entweder allein zu  sagen und anzuführen, wenn ihr glaubt, daß es so  besser werde vorgetragen werden, oder auch mich  mit dazu zu nehmen, wenn ihr meinet, mit mir besser zu fahren! </w:t>
      </w:r>
    </w:p>
    <w:p>
      <w:pPr>
        <w:pStyle w:val="StandardWeb"/>
        <w:rPr/>
      </w:pPr>
      <w:r>
        <w:rPr/>
        <w:t xml:space="preserve">Da sagte Simmias: Ich will dir die Wahrheit  sagen, Sokrates. Wir beide haben schon lange  zweifelnd einander angestoßen und aufgemuntert,  zu fragen, weil wir zwar gern hören möchten, aber  doch Bedenken tragen, dir Unruhe zu machen, daß  es dir nicht etwa zuwider wäre bei dem jetzigen  Unglück. </w:t>
      </w:r>
    </w:p>
    <w:p>
      <w:pPr>
        <w:pStyle w:val="StandardWeb"/>
        <w:rPr/>
      </w:pPr>
      <w:r>
        <w:rPr/>
        <w:t xml:space="preserve">Als er dies hörte, sagte er mit sanftem Lächeln:  O weh, Simmias! Wahrlich, gar schwer werde ich  die übrigen Menschen überzeugen, daß ich das jetzige Geschick für kein Unglück halte, da ich nicht  einmal euch überzeugen kann, sondern ihr fürchtet, ich möchte jetzt unbequemer sein als sonst im  Leben. Und wie es scheint, haltet ihr mich in der  Wahrsagung für schlechter als die Schwäne, welche, wenn sie merken, daß sie sterben sollen, wie  sie schon sonst immer gesungen haben, dann am  meisten und vorzüglich singen, weil sie sich freuen, daß sie zu dem Gotte gehen sollen, dessen Diener  sie sind. Die Menschen aber, wegen ihrer eigenen  Furcht vor dem Tode, lügen auch auf die Schwäne  und sagen, daß sie, über den Tod jammernd, aus  Traurigkeit sängen, ohne zu bedenken, daß kein  Vogel singt, wenn ihn hungert oder friert oder ihm  sonst irgend etwas fehlt, auch nicht einmal die  Nachtigall selbst oder die Schwalbe und der Wiedehopf, von denen sie sagen, daß sie aus Unlust  klagend singen; aber weder diese, glaube ich, singen aus Traurigkeit noch die Schwäne; sondern  weil sie, meine ich, dem Apollon angehören, sind  sie wahrsagerisch; und da sie das Gute in der Unterwelt voraus erkennen, so singen sie und sind  fröhlich an jenem Tage vorzugsweise und mehr als  sonst vorher. Ich halte aber auch mich dafür, ein  Dienerschaftsgenoß der Schwäne zu sein und demselben Gotte heilig und nicht schlechter als sie das  Wahrsagen zu haben von meinem Gebieter, also  auch nicht unmutiger als sie aus dem Leben zu  scheiden. Also deshalb mögt ihr immer sagen und  fragen, was ihr wollt, solange die elf Männer der  Athener es gestatten. </w:t>
      </w:r>
    </w:p>
    <w:p>
      <w:pPr>
        <w:pStyle w:val="StandardWeb"/>
        <w:rPr/>
      </w:pPr>
      <w:r>
        <w:rPr/>
        <w:t xml:space="preserve">Sehr schön, sagte Simmias; also will ich dir  sagen, was für Zweifel ich habe, und dann auch  dieser, wiefern er das Gesagte nicht annimmt. Denn ich denke über diese Dinge, o Sokrates, ungefähr  wie du: daß etwas Sicheres davon zu wissen in diesem Leben entweder unmöglich ist oder doch gar  schwer; daß aber, was darüber gesagt wird, nicht  auf alle Weise zu prüfen, ohne eher abzulassen, bis einer ganz ermüdet wäre vom Untersuchen nach  allen Seiten, einen gar weichlichen Menschen verrät. Denn eines muß man doch in diesen Dingen erreichen: entweder lernen oder erfinden, wie es  damit steht oder, wenn dies unmöglich ist, die  beste und unwiderleglichste der menschlichen Meinungen darüber nehmen und darauf wie auf einem  Brette versuchen, durch das Leben zu schwimmen,  wenn einer nicht sicherer und gefahrloser auf einem festeren Fahrzeuge oder einer göttlichen Rede reisen kann. So will denn auch ich jetzt mich nicht  schämen, zu fragen, da ja auch du dasselbe sagst,  und nicht hernach mir selbst Vorwürfe zu machen  haben, daß ich jetzt nicht gesagt habe, was ich  denke. Mir nämlich, o Sokrates, sowohl wenn ich  bei mir selbst als wenn ich mit diesem das Gesamte betrachte, erscheint es gar nicht gründlich genug. </w:t>
      </w:r>
    </w:p>
    <w:p>
      <w:pPr>
        <w:pStyle w:val="StandardWeb"/>
        <w:rPr/>
      </w:pPr>
      <w:r>
        <w:rPr/>
        <w:t xml:space="preserve">Darauf sagte Sokrates: Vielleicht, o Freund, erscheint es dir ganz recht; aber sage nur, wiefern  nicht gründlich? </w:t>
      </w:r>
    </w:p>
    <w:p>
      <w:pPr>
        <w:pStyle w:val="StandardWeb"/>
        <w:rPr/>
      </w:pPr>
      <w:r>
        <w:rPr/>
        <w:t xml:space="preserve">Insofern, sprach er, als auch von der Harmonie  und der Leier und den Saiten einer ganz auf dieselbe Weise reden könnte, daß nämlich die Harmonie  etwas Unsichtbares und Unkörperliches und gar  Schönes und Göttliches ist an der gestimmten  Leier, die Leier selbst aber und die Saiten Körper  sind und Körperliches und zusammengesetzt und  irdisch und dem Sterblichen verwandt. Wenn nun  einer die Leier zerbräche oder die Saiten zerschnitte oder zerrisse, so könnte einer mit derselben Rede  wie du fest behaupten, jene Harmonie müsse notwendig noch dasein und nicht untergegangen. Denn es wäre doch keine Möglichkeit, daß die Leier noch dasein sollte, nachdem die Saiten zerrissen wären,  und die Saiten selbst, die doch dem Sterblichen  ähnlich sind, die Harmonie aber sollte untergegangen sein, die doch dem Göttlichen und Unsterblichen gleichartig und verwandt ist, und zwar noch  vor dem Sterblichen; sondern, würde er sagen, notwendig muß die Harmonie noch irgendwo sein, und eher werden die Hölzer verfaulen und die Saiten,  als jener etwas begegnen wird. Nun aber glaube  ich, o Sokrates, du selbst wirst auch dies schon erwogen haben, daß wir uns die Seele als so etwas  vorzüglich vorstellen, wenn doch unser Leib eingespannt ist und zusammengehalten von Warmem  und Kaltem, Trockenem und Feuchtem und dergleichen Dingen, daß unsere Seele die Mischung und  Harmonie eben dieser Dinge sei, wenn sie schön  und im rechten Verhältnis gegeneinander gemischt  sind. Ist nun die Seele eine Harmonie, so ist offenbar, daß, wenn unser Leib unverhältnismäßig erschlafft oder angespannt wird von Krankheiten und anderen Übeln, die Seele dann notwendig sogleich  umkommt, obgleich sie das Göttlichste ist, eben  wie alle andern Harmonien in Tönen und in allen  Werken der Künstler, die Überreste eines jeden  Leibes aber noch lange Zeit bleiben, bis sie verbrannt werden oder verwesen. Sieh nun zu, was wir gegen diese Rede sagen wollen, wenn jemand behauptet, daß die Seele als die Mischung alles zum  Leibe Gehörigen in dem, was wir Tod nennen, zuerst untergehe! </w:t>
      </w:r>
    </w:p>
    <w:p>
      <w:pPr>
        <w:pStyle w:val="StandardWeb"/>
        <w:rPr/>
      </w:pPr>
      <w:r>
        <w:rPr/>
        <w:t xml:space="preserve">Da sah sich Sokrates um, wie er oftmals tat, und  sagte lächelnd: Simmias hat ganz recht gesprochen. Wenn nun einer besseren Rat weiß als ich, warum  antwortet er nicht? Denn er hat die Sache gewiß gar nicht schlecht angegriffen. Doch mich dünkt, ehe  wir antworten, müssen wir erst auch den Kebes  hören, was der wieder unserer Rede schuld gibt,  damit wir Zeit gewinnen und uns beraten können,  was wir sagen wollen, und dann, wenn wir sie angehört haben, ihnen entweder einräumen, wenn sie  etwas Ordentliches scheinen angestimmt zu haben,  oder wenn nicht, dann schon unsere Rede verfechten. Also, sagte er, sprich, o Kebes, was denn dich  beunruhigt hat, daß du nicht glauben kannst? </w:t>
      </w:r>
    </w:p>
    <w:p>
      <w:pPr>
        <w:pStyle w:val="StandardWeb"/>
        <w:rPr/>
      </w:pPr>
      <w:r>
        <w:rPr/>
        <w:t xml:space="preserve">Ich will es also sagen, sprach Kebes. Mir scheint nämlich unsere Rede noch immer auf demselben  Fleck zu sein und an demselben Mangel, dessen  wir schon vorher erwähnten, auch jetzt noch zu leiden. Denn daß unsere Seele schon war, ehe sie in  diese Gestalt kam, - das will ich nicht zurücknehmen, daß dies nicht sehr artig und, wenn es nicht  anmaßend ist zu sagen, ganz befriedigend bewiesen wäre; daß sie aber auch noch, wenn wir tot sind,  irgendwo sei, dies scheint mir nicht ebenso. Daß  freilich die Seele nicht stärker und dauerhafter sein  sollte als der Leib, dies gebe ich der Einwendung  des Simmias nicht nach: denn in diesem allen  scheint sie mir sich gar weit zu unterscheiden.  »Warum also«, könnte die Rede wohl sagen, »bist  du noch ungläubig, wenn du doch siehst, daß nach  des Menschen Tode das Schwächere noch ist?  Dünkt dich dann nicht, daß das Dauerhaftere sich  gewiß noch erhalten müsse in eben dieser Zeit?«  Dagegen nun überlege, ob ich hiermit etwas sage:  Denn eines Bildes bedarf ich freilich auch, wie es  scheint, ebensogut als Simmias. Mich dünkt nämlich dies gerade ebenso gesagt, wie wenn jemand  von einem alten Weber, der gestorben wäre, diese  Rede führen wollte: »Der Mensch ist nicht umgekommen, sondern ist gewiß noch irgendwo«, und  zum Beweise dafür wollte er das Kleid anführen,  was er anhatte und selbst gewebt hatte, daß das  doch noch wohlbehalten wäre und nicht umgekommen: und wenn ihm einer nicht glauben wollte, er  diesen dann fragte, was wohl seiner Natur nach  dauerhafter wäre, ein Mensch oder ein Kleid, wenn  es nämlich im Gebrauch wäre und getragen würde,  und wenn der dann antworten müßte: »der Mensch  bei weitem«, jener dann glaubte bewiesen zu  haben, der Mensch also müsse wohl ganz gewiß  wohlbehalten sein, da ja das Vergänglichere nicht  untergegangen wäre. Ich denke aber, o Simmias,  das verhält sich nicht so. Sieh aber auch du zu, was ich meine! Denn jeder würde wohl der Meinung  sein, daß das einfältig gesagt wäre, wenn es jemand sagen sollte. Denn dieser Weber hat schon gar viele solche Kleider verbraucht und gewebt und ist zwar  später umgekommen als jene vielen, aber doch eher als das letzte, denke ich; und deshalb ist doch wohl ein Mensch immer nicht schlechter oder vergänglicher als ein Kleid. Und dieses selbige Bild, meine  ich, läßt sich anwenden auf Seele und Leib; und  wer eben dasselbe sagte von diesen, würde nur  scheinen verständig zu reden, daß nämlich die  Seele zwar dauerhafter ist und der Leib schwächer  und vergänglicher; doch aber, würde er hinzusetzen, verbrauche ja jede Seele viele Leiber, zumal  wenn sie viele Jahre lebe. Denn wenn der Leib  immer im Fluß ist und vergeht, solange der Mensch lebt, die Seele aber das Verbrauchte immer wieder  webt, so muß ja die Seele wohl, wenn sie umkommt, diese ihre letzte Bekleidung noch haben  und eher freilich nur als diese einzige umkommen;  und erst wenn die Seele umgekommen ist, kann  dann der Leib die Natur seiner Schwachheit beweisen, indem er schnell durch Fäulnis vergeht. So daß man also diesem Satz noch nicht zuverlässig trauen darf, daß, wenn wir tot sind, unsere Seele noch irgendwo ist. Denn wenn jemand auch dem, der  deine Behauptung vorträgt, noch mehr einräumen  wollte und zugeben, unsere Seele sei nicht nur in  der Zeit vor unserer Geburt gewesen, sondern es  hindere auch nichts, daß nicht auch nach dem Tode  die Seelen einiger noch wären und sein würden und noch oft würden geboren werden und wieder sterben - denn so stark sei sie von Natur, daß sie  dieses gar vielmal aushaken könne -; nur aber,  indem er dieses zugäbe, nicht auch noch jenes einräumte, daß sie in diesen vielen Geburten gar nicht  von Kräften komme und auch am Ende nicht in  einem von diesen Toden gänzlich untergehe, sondern sagte: Diesen Tod aber und diese Auflösung  des Leibes, welche der Seele den Untergang bringt, wisse nur keiner, denn es sei unmöglich, daß irgend einer von uns ihn fühle; wenn sich nun dieses so  verhält, so kann doch von keinem, der über den  Tod guten Mutes ist, gesagt werden, daß er nicht  auf eine unverständige Weise mutig sei, wenn er  nicht zu beweisen vermag, daß die Seele ganz und  gar unsterblich und unvergänglich ist; wo nicht, so  muß jeder, der im Begriff ist zu sterben, für seine  eigene Seele in Sorgen sein, ob sie nicht gerade in  dieser Trennung von dem Leibe ganz und gar untergehn werde. </w:t>
      </w:r>
    </w:p>
    <w:p>
      <w:pPr>
        <w:pStyle w:val="StandardWeb"/>
        <w:rPr/>
      </w:pPr>
      <w:r>
        <w:rPr/>
        <w:t xml:space="preserve">Alle nun, als wir sie beide dieses hatten sagen  hören, waren wir, wie wir uns hernach gestanden,  auf unangenehme Weise verstimmt, weil sie uns,  die wir durch die vorigen Reden stark überzeugt  waren, wieder unruhig zu machen und in Ungewißheit zurückzuwerfen schienen, nicht nur über das  bereits Gesagte, sondern auch wegen dessen, was  nun noch würde gesagt werden, ob nicht wir ganz  untaugliche Richter wären oder ob auch die Sache  selbst gar nicht zu entscheiden sei. </w:t>
      </w:r>
    </w:p>
    <w:p>
      <w:pPr>
        <w:pStyle w:val="StandardWeb"/>
        <w:rPr/>
      </w:pPr>
      <w:r>
        <w:rPr>
          <w:b/>
          <w:bCs/>
        </w:rPr>
        <w:t>Echekrates:</w:t>
      </w:r>
      <w:r>
        <w:rPr/>
        <w:t xml:space="preserve"> Bei den Göttern, o Phaidon, ich verzeihe  euch das. Denn auch ich, da ich dies jetzt von dir  gehört, habe so zu mir gesprochen: Welcher Rede  soll man nun wohl noch glauben? Denn die so sehr  glaubliche, welche Sokrates vorgetragen, ist nun  doch um allen Glauben gekommen. Denn gar wunderbar ergreift mich dieser Satz schon jetzt und  immer, daß unsere Seele eine Art Harmonie ist;  und wie er jetzt ausgesagt worden, hat er mir in Erinnerung gebracht, daß auch mir das vorher schon  so vorgekommen war. Und so bedarf ich nun wieder wie anfangs einer andern Rede, um mich zu  überzeugen, daß mit dem Sterbenden die Seele  nicht mitstirbt. Sage nun, beim Zeus, wie Sokrates  dieses verfolgt hat, und ob auch ihm, wie du von  euch sagst, etwas Verdrießliches anzumerken war  oder nicht, sondern ob er seinen Satz ruhig verteidigte, und ob er es befriedigend getan hat oder unzureichend? Dies alles berichte uns so genau als  möglich! </w:t>
      </w:r>
    </w:p>
    <w:p>
      <w:pPr>
        <w:pStyle w:val="StandardWeb"/>
        <w:rPr/>
      </w:pPr>
      <w:r>
        <w:rPr>
          <w:b/>
          <w:bCs/>
        </w:rPr>
        <w:t>Phaidon:</w:t>
      </w:r>
      <w:r>
        <w:rPr/>
        <w:t xml:space="preserve"> Gewiß, o Echekrates, wie oft ich auch  schon den Sokrates bewundert hatte, nie doch war  ich mehr von ihm eingenommen als damals. Denn  daß er etwas zu erwidern wußte, ist wohl nichts  Besonderes; aber ich bewunderte ihn zuerst vorzüglich deswegen, wie freundlich und sanft und  beifällig er die Reden der jungen Männer aufnahm,  dann, wie scharf er bemerkte, was sie auf uns gewirkt hatten, und wie gut er uns heilte und gleichsam wie Flüchtlinge und Geschlagene zurückrief  und uns zusprach, ihm zu folgen und die Rede mit  ihm zu erwägen. </w:t>
      </w:r>
    </w:p>
    <w:p>
      <w:pPr>
        <w:pStyle w:val="StandardWeb"/>
        <w:rPr/>
      </w:pPr>
      <w:r>
        <w:rPr>
          <w:b/>
          <w:bCs/>
        </w:rPr>
        <w:t>Echekrates:</w:t>
      </w:r>
      <w:r>
        <w:rPr/>
        <w:t xml:space="preserve"> Wie also? </w:t>
      </w:r>
    </w:p>
    <w:p>
      <w:pPr>
        <w:pStyle w:val="StandardWeb"/>
        <w:rPr/>
      </w:pPr>
      <w:r>
        <w:rPr>
          <w:b/>
          <w:bCs/>
        </w:rPr>
        <w:t>Phaidon:</w:t>
      </w:r>
      <w:r>
        <w:rPr/>
        <w:t xml:space="preserve"> Das will ich dir sagen. </w:t>
      </w:r>
    </w:p>
    <w:p>
      <w:pPr>
        <w:pStyle w:val="StandardWeb"/>
        <w:rPr/>
      </w:pPr>
      <w:r>
        <w:rPr/>
        <w:t xml:space="preserve">Ich saß nämlich zu seiner Rechten neben dem  Bett auf einem Bänkchen, er aber saß weit höher  als ich. Nun strich er mir über den Kopf, faßte die  Haare im Nacken zusammen, denn er pflegte wohl  oft in meinen Haaren zu spielen, und sagte: Morgen also, o Phaidon, wirst du wohl diese schönen  Locken abscheren? </w:t>
      </w:r>
    </w:p>
    <w:p>
      <w:pPr>
        <w:pStyle w:val="StandardWeb"/>
        <w:rPr/>
      </w:pPr>
      <w:r>
        <w:rPr/>
        <w:t xml:space="preserve">So sieht es wohl aus, o Sokrates, sprach ich. </w:t>
      </w:r>
    </w:p>
    <w:p>
      <w:pPr>
        <w:pStyle w:val="StandardWeb"/>
        <w:rPr/>
      </w:pPr>
      <w:r>
        <w:rPr/>
        <w:t xml:space="preserve">Nicht doch, wenn du mir folgst. </w:t>
      </w:r>
    </w:p>
    <w:p>
      <w:pPr>
        <w:pStyle w:val="StandardWeb"/>
        <w:rPr/>
      </w:pPr>
      <w:r>
        <w:rPr/>
        <w:t xml:space="preserve">Was denn? fragte ich. </w:t>
      </w:r>
    </w:p>
    <w:p>
      <w:pPr>
        <w:pStyle w:val="StandardWeb"/>
        <w:rPr/>
      </w:pPr>
      <w:r>
        <w:rPr/>
        <w:t xml:space="preserve">Heute noch, sagte er, wollen wir ich meine und  du diese abscheren, wenn uns nämlich die Rede  stirbt und wir sie nicht wieder ins Leben rufen können. Und wenn ich du wäre und mir diese Rede abhanden käme, wollte ich, wie die Argeier, einen Eid darauf ablegen, nicht eher das Haar wachsen zu  lassen, bis ich in ehrlichem Kampfe die Rede des  Simmias und Kebes besiegt hätte. </w:t>
      </w:r>
    </w:p>
    <w:p>
      <w:pPr>
        <w:pStyle w:val="StandardWeb"/>
        <w:rPr/>
      </w:pPr>
      <w:r>
        <w:rPr/>
        <w:t xml:space="preserve">Aber, sagte ich, mit zweien kann es ja auch  Herakles nicht aufnehmen. </w:t>
      </w:r>
    </w:p>
    <w:p>
      <w:pPr>
        <w:pStyle w:val="StandardWeb"/>
        <w:rPr/>
      </w:pPr>
      <w:r>
        <w:rPr/>
        <w:t xml:space="preserve">So rufe denn mich herbei, sprach er, als deinen  Iolaos, solange es noch Tag ist! </w:t>
      </w:r>
    </w:p>
    <w:p>
      <w:pPr>
        <w:pStyle w:val="StandardWeb"/>
        <w:rPr/>
      </w:pPr>
      <w:r>
        <w:rPr/>
        <w:t xml:space="preserve">Das tue ich denn, sagte ich, aber nicht als Herakles, sondern wie Iolaos den Herakles. </w:t>
      </w:r>
    </w:p>
    <w:p>
      <w:pPr>
        <w:pStyle w:val="StandardWeb"/>
        <w:rPr/>
      </w:pPr>
      <w:r>
        <w:rPr/>
        <w:t xml:space="preserve">Das ist gleichviel, sagte er. Aber daß wir uns ja  zuerst hüten, daß uns nicht etwas Gewisses begegne! </w:t>
      </w:r>
    </w:p>
    <w:p>
      <w:pPr>
        <w:pStyle w:val="StandardWeb"/>
        <w:rPr/>
      </w:pPr>
      <w:r>
        <w:rPr/>
        <w:t xml:space="preserve">Was doch? fragte ich. </w:t>
      </w:r>
    </w:p>
    <w:p>
      <w:pPr>
        <w:pStyle w:val="StandardWeb"/>
        <w:rPr/>
      </w:pPr>
      <w:r>
        <w:rPr/>
        <w:t xml:space="preserve">Daß wir ja nicht Redefeinde werden, sprach er,  wie andere wohl Menschenfeinde! Denn unmöglich, sagte er, kann einem etwas Ärgeres begegnen,  als wenn er Reden haßt. Und die Redefeindschaft  entsteht ganz auf dieselbe Weise wie die Menschenfeindschaft: Nämlich die Menschenfeindschaft entsteht, wenn man einem auf kunstlose  Weise zu sehr vertraut und einen Menschen für  durchaus wahr, gesund und zuverlässig gehalten  hat, bald darauf aber ihn als schlecht und unzuverlässig erfindet und dann wieder einen, - und wenn  einem das öfter begegnet und bei solchen, die man  für die vertrautesten und besten Freunde hält, so  haßt man denn endlich, wenn man immer wieder  Unglück hat, alle und glaubt, daß an keinem überhaupt irgend etwas Gesundes ist. Oder hast du  nicht bemerkt, daß das so zu gehen pflegt? </w:t>
      </w:r>
    </w:p>
    <w:p>
      <w:pPr>
        <w:pStyle w:val="StandardWeb"/>
        <w:rPr/>
      </w:pPr>
      <w:r>
        <w:rPr/>
        <w:t xml:space="preserve">Jawohl, sagte ich. </w:t>
      </w:r>
    </w:p>
    <w:p>
      <w:pPr>
        <w:pStyle w:val="StandardWeb"/>
        <w:rPr/>
      </w:pPr>
      <w:r>
        <w:rPr/>
        <w:t xml:space="preserve">Ist das nun nicht, sprach er, schändlich, und ist  nicht offenbar, daß ein solcher sich ohne die Kunst, die sich auf Menschen versteht, an den Umgang mit den Menschen wagt? Denn wenn er dieser Kunst  gemäß mit ihnen umginge, so würde er, wie es sich in der Tat verhält, so auch glauben, daß es der sehr  guten und sehr schlechten beider immer nur wenige gibt, der mittelmäßigen aber am meisten. </w:t>
      </w:r>
    </w:p>
    <w:p>
      <w:pPr>
        <w:pStyle w:val="StandardWeb"/>
        <w:rPr/>
      </w:pPr>
      <w:r>
        <w:rPr/>
        <w:t xml:space="preserve">Wie meinst du das? sprach ich. </w:t>
      </w:r>
    </w:p>
    <w:p>
      <w:pPr>
        <w:pStyle w:val="StandardWeb"/>
        <w:rPr/>
      </w:pPr>
      <w:r>
        <w:rPr/>
        <w:t xml:space="preserve">Geradeso, sagte er, wie mit dem sehr Großen  und sehr Kleinen: glaubst du, daß es etwas Selteneres gibt, als einen ganz ausgezeichnet großen oder  ausgezeichnet kleinen Menschen oder Hund oder  sonst etwas zu finden? Und ebenso mit schnell und  langsam, häßlich und schön, weiß und schwarz?  Oder hast du nicht gemerkt, daß von alledem das  Äußerste selten vorkommt und wenig, das Mittlere  aber unendlich häufig? </w:t>
      </w:r>
    </w:p>
    <w:p>
      <w:pPr>
        <w:pStyle w:val="StandardWeb"/>
        <w:rPr/>
      </w:pPr>
      <w:r>
        <w:rPr/>
        <w:t xml:space="preserve">Freilich, sprach ich. </w:t>
      </w:r>
    </w:p>
    <w:p>
      <w:pPr>
        <w:pStyle w:val="StandardWeb"/>
        <w:rPr/>
      </w:pPr>
      <w:r>
        <w:rPr/>
        <w:t xml:space="preserve">Und meinst du nicht, sagte er, wenn ein Wettstreit der Schlechtigkeit angestellt würde, daß auch  da nur sehr wenige sich als die ersten zeigen würden? </w:t>
      </w:r>
    </w:p>
    <w:p>
      <w:pPr>
        <w:pStyle w:val="StandardWeb"/>
        <w:rPr/>
      </w:pPr>
      <w:r>
        <w:rPr/>
        <w:t xml:space="preserve">Natürlich, sagte ich. </w:t>
      </w:r>
    </w:p>
    <w:p>
      <w:pPr>
        <w:pStyle w:val="StandardWeb"/>
        <w:rPr/>
      </w:pPr>
      <w:r>
        <w:rPr/>
        <w:t xml:space="preserve">Freilich natürlich, sprach er; aber darin sind eigentlich die Reden - nicht den Menschen ähnlich - sondern nur weil du führtest, bin ich dir hierher  gefolgt -, wohl aber darin, daß, wenn jemand einer Rede getraut hat, daß sie wahr sei, ohne die Kunst,  welche sich auf Reden versteht, und wenn sie ihm  dann bald darauf wieder falsch vorkommt, manchmal mit Recht, manchmal mit Unrecht, und so wieder eine und eine andere, und vorzüglich gilt das,  wie du wohl weißt, von denen, die sich mit Streitreden abgeben, - daß sie am Ende glauben, ganz  weise geworden und allein zu der Einsicht gelangt  zu sein, daß nicht nur an keinem Dinge irgend  etwas Gesundes und Richtiges ist, sondern auch an  den Reden nicht, daß vielmehr alles sich ordentlich  wie im Euripos von oben nach unten dreht und  keine Zeitlang bei etwas bleibt. </w:t>
      </w:r>
    </w:p>
    <w:p>
      <w:pPr>
        <w:pStyle w:val="StandardWeb"/>
        <w:rPr/>
      </w:pPr>
      <w:r>
        <w:rPr/>
        <w:t xml:space="preserve">Vollkommen richtig, sprach ich, redest du. </w:t>
      </w:r>
    </w:p>
    <w:p>
      <w:pPr>
        <w:pStyle w:val="StandardWeb"/>
        <w:rPr/>
      </w:pPr>
      <w:r>
        <w:rPr/>
        <w:t xml:space="preserve">Und, o Phaidon, wäre das nun nicht ein Jammer,  wenn es doch wirklich wahre und sichere Reden  gäbe und die man auch einsehen könnte, wenn  einer, weil er auf solche Reden stößt, die ihm bald  wahr zu sein scheinen, bald wieder nicht, sich  selbst nicht die Schuld geben Wollte und seiner  Kunstlosigkeit, sondern am Ende aus Mißmut die  Schuld gern von sich selbst auf die Reden hinwälzte und dann sein übriges Leben in Haß und  Schmähungen gegen alle Reden hinbrächte und so  der Wahrheit und Erkenntnis der Dinge verlustig  ginge? </w:t>
      </w:r>
    </w:p>
    <w:p>
      <w:pPr>
        <w:pStyle w:val="StandardWeb"/>
        <w:rPr/>
      </w:pPr>
      <w:r>
        <w:rPr/>
        <w:t xml:space="preserve">Beim Zeus, sagte ich, ein großer Jammer. </w:t>
      </w:r>
    </w:p>
    <w:p>
      <w:pPr>
        <w:pStyle w:val="StandardWeb"/>
        <w:rPr/>
      </w:pPr>
      <w:r>
        <w:rPr/>
        <w:t xml:space="preserve">So laß uns denn, sprach er, zuerst davor uns  hüten und dem in unserer Seele keinen Eingang  verstatten, als ob an allen Reden am Ende wohl gar nichts Tüchtiges wäre; sondern vielmehr bedenken, daß wir nur noch nicht recht tüchtig sind, aber tapfer sein und trachten müssen, tüchtig zu werden, du und die übrigen des ganzen künftigen Lebens  wegen, ich aber eben des Todes wegen. So daß ich  vielleicht gar jetzt nicht sonderlich philosophisch  mich in dieser Sache verhalte, sondern wie die ganz Ungebildeten rechthaberisch. Denn auch diese,  wenn sie über etwas streiten, kümmern sich nicht  darum, wie sich das wohl eigentlich verhält, wovon die Rede ist, sondern nur, daß den Anwesenden das annehmlich erscheine, was sie selbst festgestellt  haben, danach trachten sie. Und ich scheine gegenwärtig nur so viel mich von ihnen zu unterscheiden, daß ich nicht danach trachten will, daß den Anwesenden das, was ich behaupte, wahr erscheine,  außer beiläufig, sondern daß es mir selbst nur recht gewiß sich so zu verhalten scheine. Ich berechne  nämlich, lieber Freund, (und siehe nur, wie eigennützig!): Wenn das wahr ist, was ich behaupte, ist  es doch vortrefflich, davon überzeugt zu sein; wenn es aber für die Toten nichts mehr gibt, werde ich  doch wenigstens diese Zeit noch vor dem Tode den  Anwesenden weniger unangenehm sein durch Klagen; dieser mein Irrtum dauert aber nicht mit aus,  denn das wäre ein Übel, sondern wird in kurzem  untergehn. So gerüstet also, sprach er, o Simmias  und Kebes, mache ich mich an die Rede. Ihr aber,  wenn ihr mir folgen wollt, kümmert euch wenig um den Sokrates, sondern weit mehr um die Wahrheit,  und wenn ich euch dünke etwas Richtiges zu sagen, so stimmt mir bei; wenn aber nicht, so widerstrebt  mir auf alle Weise, damit ich nicht, im Eifer mich  und euch zugleich betrügend, euch wie eine Biene  den Stachel zurücklassend davongehe! </w:t>
      </w:r>
    </w:p>
    <w:p>
      <w:pPr>
        <w:pStyle w:val="StandardWeb"/>
        <w:rPr/>
      </w:pPr>
      <w:r>
        <w:rPr/>
        <w:t xml:space="preserve">Wohlan denn, fuhr er fort, erinnert mich zuerst,  was ihr sagtet, wenn ihr vielleicht findet, daß ich es nicht recht behalten habe! Simmias, denke ich, ist  ungewiß und fürchtet, die Seele möchte, obwohl  etwas Göttlicheres und Schöneres als der Leib,  doch vor ihm untergehen, indem sie ihrer Natur  nach eine Harmonie sei. Kebes aber schien dieses  zwar mir zuzugeben, daß die Seele ja dauerhafter  sei als der Leib; aber das könne doch niemand wissen, ob nicht die Seele, wenn sie nun viele Leiber  oft verbraucht hat, den letzten Leib doch zurückläßt und nun selbst umkommt und dieses dann eben der Tod ist, der Untergang der Seele, denn der Leib geht ja doch immer unter ohne Aufhören. Ist es dieses, o Simmias und Kebes, was wir jetzt zu  betrachten haben? </w:t>
      </w:r>
    </w:p>
    <w:p>
      <w:pPr>
        <w:pStyle w:val="StandardWeb"/>
        <w:rPr/>
      </w:pPr>
      <w:r>
        <w:rPr/>
        <w:t xml:space="preserve">Sie gaben beide zu, dieses sei es. </w:t>
      </w:r>
    </w:p>
    <w:p>
      <w:pPr>
        <w:pStyle w:val="StandardWeb"/>
        <w:rPr/>
      </w:pPr>
      <w:r>
        <w:rPr/>
        <w:t xml:space="preserve">Und die vorigen Reden, sprach er, nehmt ihr die  alle nicht an, oder einige zwar, andere aber nicht? Einige wohl, sprachen sie, andere aber nicht. Was sagt ihr also von jener Rede, sprach er, in  welcher wir behaupteten, alles Lernen sei Erinnerung, und wenn sich dies so verhalte, müsse notwendig unsere Seele anderswo vorher sein, ehe sie  an den Leib gebunden worden? </w:t>
      </w:r>
    </w:p>
    <w:p>
      <w:pPr>
        <w:pStyle w:val="StandardWeb"/>
        <w:rPr/>
      </w:pPr>
      <w:r>
        <w:rPr/>
        <w:t xml:space="preserve">Ich meinesteils, sprach Kebes, war damals wunderbar  überzeugt davon und bleibe auch jetzt dabei wie bei nichts anderem.  </w:t>
      </w:r>
    </w:p>
    <w:p>
      <w:pPr>
        <w:pStyle w:val="StandardWeb"/>
        <w:rPr/>
      </w:pPr>
      <w:r>
        <w:rPr/>
        <w:t xml:space="preserve">Und mir, sagte Simmias, geht es ebenso, und es sollte  mich wundern, wenn ich jemals hierüber anders dächte. </w:t>
      </w:r>
    </w:p>
    <w:p>
      <w:pPr>
        <w:pStyle w:val="StandardWeb"/>
        <w:rPr/>
      </w:pPr>
      <w:r>
        <w:rPr/>
        <w:t xml:space="preserve">Aber du mußt doch anders denken, o Freund aus  Theben, sprach Sokrates, wenn nämlich jene Meinung bestehen soll, daß eine Harmonie ein zusammengesetztes Ding ist, und daß die Seele als eine  Harmonie aus dem, was in dem Leibe unter sich  gespannt ist, bestehe. Denn du wirst doch nicht  sagen wollen, die Harmonie sei eher vorhanden, als dasjenige da ist, woraus sie hervorgehen muß, oder  willst du das? </w:t>
      </w:r>
    </w:p>
    <w:p>
      <w:pPr>
        <w:pStyle w:val="StandardWeb"/>
        <w:rPr/>
      </w:pPr>
      <w:r>
        <w:rPr/>
        <w:t xml:space="preserve">Keineswegs, o Sokrates, sagte er. </w:t>
      </w:r>
    </w:p>
    <w:p>
      <w:pPr>
        <w:pStyle w:val="StandardWeb"/>
        <w:rPr/>
      </w:pPr>
      <w:r>
        <w:rPr/>
        <w:t xml:space="preserve">Merkst du nun aber wohl, sagte er, daß dir dieses herauskommt, wenn du sagst, die Seele sei  eher, als sie in menschliche Gestalt und Leib  komme, sie sei aber zusammengesetzt aus dem,  was dann noch nicht ist? Die Harmonie wenigstens ist nicht so, der du sie vergleichst; sondern die  Leier und die Saiten und die Töne sind vorher ungestimmt da, und zuletzt von allen entsteht die Harmonie und geht zuerst wieder unter. Wie kann dir  nun diese Rede mit jener zusammenstimmen? </w:t>
      </w:r>
    </w:p>
    <w:p>
      <w:pPr>
        <w:pStyle w:val="StandardWeb"/>
        <w:rPr/>
      </w:pPr>
      <w:r>
        <w:rPr/>
        <w:t xml:space="preserve">Gar nicht, sprach Simmias. </w:t>
      </w:r>
    </w:p>
    <w:p>
      <w:pPr>
        <w:pStyle w:val="StandardWeb"/>
        <w:rPr/>
      </w:pPr>
      <w:r>
        <w:rPr/>
        <w:t xml:space="preserve">Und doch, sprach er, sollte ja wohl, wenn irgend  eine Rede, die über die Harmonie gut zusammenstimmen. </w:t>
      </w:r>
    </w:p>
    <w:p>
      <w:pPr>
        <w:pStyle w:val="StandardWeb"/>
        <w:rPr/>
      </w:pPr>
      <w:r>
        <w:rPr/>
        <w:t xml:space="preserve">Das sollte sie wohl, sagte Simmias. </w:t>
      </w:r>
    </w:p>
    <w:p>
      <w:pPr>
        <w:pStyle w:val="StandardWeb"/>
        <w:rPr/>
      </w:pPr>
      <w:r>
        <w:rPr/>
        <w:t xml:space="preserve">Diese aber, sagte er, stimmt dir doch nicht; also  sieh zu, welche von beiden du wählen willst: die,  daß das Lernen Erinnerung ist, oder die, daß die  Seele Harmonie ist? </w:t>
      </w:r>
    </w:p>
    <w:p>
      <w:pPr>
        <w:pStyle w:val="StandardWeb"/>
        <w:rPr/>
      </w:pPr>
      <w:r>
        <w:rPr/>
        <w:t xml:space="preserve">Viel lieber jene, o Sokrates, sagte er. Denn diese letztere ist mir ohne allen Beweis gekommen nur  aus einer gewissen Wahrscheinlichkeit und Angemessenheit, woher auch die meisten Menschen zu  ihren Meinungen kommen; ich weiß aber, daß die  Reden, die sich nur durch einen solchen Schein bewähren, leere Prahler sind, und wenn man sich  nicht wohl mit ihnen vorsieht, einen gar leicht betrügen, in der Geometrie und in allem andern. Jene  Rede aber von dem Lernen und der Erinnerung  beruht auf einem annehmungswürdigen Grunde:  denn es war gesagt worden, daß unsere Seele auch,  ehe sie in den Leib komme, ebenso sei, wie jenes  Wesen ihr eignet, welches den Beinamen führt dessen, was ist. Und dieses habe ich, wie ich mich  selbst überzeuge, ganz mit Recht und mit gutem  Grunde angenommen. Daher ist nun notwendig,  wie ich sehe, daß ich es weder mir noch einem andern gelten lasse, welcher sagt, die Seele sei eine  Harmonie. </w:t>
      </w:r>
    </w:p>
    <w:p>
      <w:pPr>
        <w:pStyle w:val="StandardWeb"/>
        <w:rPr/>
      </w:pPr>
      <w:r>
        <w:rPr/>
        <w:t xml:space="preserve">Und was, sprach er, o Simmias, sagst du hierzu? Scheint dir wohl der Harmonie oder irgend einer  andern Zusammensetzung zuzukommen, daß sie  sich anders verhalten könne wie jenes, woraus sie  besteht? </w:t>
      </w:r>
    </w:p>
    <w:p>
      <w:pPr>
        <w:pStyle w:val="StandardWeb"/>
        <w:rPr/>
      </w:pPr>
      <w:r>
        <w:rPr/>
        <w:t xml:space="preserve">Keineswegs. </w:t>
      </w:r>
    </w:p>
    <w:p>
      <w:pPr>
        <w:pStyle w:val="StandardWeb"/>
        <w:rPr/>
      </w:pPr>
      <w:r>
        <w:rPr/>
        <w:t xml:space="preserve">Auch nicht irgend etwas anderes tun, wie ich  denke, oder leiden außer dem, was jenes tut und  leidet? </w:t>
      </w:r>
    </w:p>
    <w:p>
      <w:pPr>
        <w:pStyle w:val="StandardWeb"/>
        <w:rPr/>
      </w:pPr>
      <w:r>
        <w:rPr/>
        <w:t xml:space="preserve">Er stimmte zu. </w:t>
      </w:r>
    </w:p>
    <w:p>
      <w:pPr>
        <w:pStyle w:val="StandardWeb"/>
        <w:rPr/>
      </w:pPr>
      <w:r>
        <w:rPr/>
        <w:t xml:space="preserve">Also kommt auch wohl der Harmonie nicht zu,  das anzuführen, woraus sie zusammengesetzt ist,  sondern zu folgen? </w:t>
      </w:r>
    </w:p>
    <w:p>
      <w:pPr>
        <w:pStyle w:val="StandardWeb"/>
        <w:rPr/>
      </w:pPr>
      <w:r>
        <w:rPr/>
        <w:t xml:space="preserve">Das dünkte ihn auch so. </w:t>
      </w:r>
    </w:p>
    <w:p>
      <w:pPr>
        <w:pStyle w:val="StandardWeb"/>
        <w:rPr/>
      </w:pPr>
      <w:r>
        <w:rPr/>
        <w:t xml:space="preserve">Weit gefehlt also, daß die Harmonie entgegengesetzt sich bewegen oder klingen oder sonstwie entgegengesetzt sein könnte ihren Teilen. </w:t>
      </w:r>
    </w:p>
    <w:p>
      <w:pPr>
        <w:pStyle w:val="StandardWeb"/>
        <w:rPr/>
      </w:pPr>
      <w:r>
        <w:rPr/>
        <w:t xml:space="preserve">Weit gefehlt, sagte er. </w:t>
      </w:r>
    </w:p>
    <w:p>
      <w:pPr>
        <w:pStyle w:val="StandardWeb"/>
        <w:rPr/>
      </w:pPr>
      <w:r>
        <w:rPr/>
        <w:t xml:space="preserve">Und wie? Ist nicht ihrer Natur nach jede Harmonie geradeso Harmonie, wie sie harmonisch gestimmt ist? </w:t>
      </w:r>
    </w:p>
    <w:p>
      <w:pPr>
        <w:pStyle w:val="StandardWeb"/>
        <w:rPr/>
      </w:pPr>
      <w:r>
        <w:rPr/>
        <w:t xml:space="preserve">Das verstehe ich nicht, sagte er. </w:t>
      </w:r>
    </w:p>
    <w:p>
      <w:pPr>
        <w:pStyle w:val="StandardWeb"/>
        <w:rPr/>
      </w:pPr>
      <w:r>
        <w:rPr/>
        <w:t xml:space="preserve">Nicht, sagte er, wenn sie besser gestimmt ist  oder in höherem Grade, falls dieses geschehen  kann, wird sie dann nicht auch mehr Harmonie sein und in höherem Grade; Wenn aber in geringerem  und weniger, dann auch nicht so sehr und weniger? </w:t>
      </w:r>
    </w:p>
    <w:p>
      <w:pPr>
        <w:pStyle w:val="StandardWeb"/>
        <w:rPr/>
      </w:pPr>
      <w:r>
        <w:rPr/>
        <w:t xml:space="preserve">Freilich. </w:t>
      </w:r>
    </w:p>
    <w:p>
      <w:pPr>
        <w:pStyle w:val="StandardWeb"/>
        <w:rPr/>
      </w:pPr>
      <w:r>
        <w:rPr/>
        <w:t xml:space="preserve">Findet nun das wohl auch bei der Seele statt, daß eine Seele auch nur im allergeringsten mehr und in  höherem Grade oder weniger und in geringerem als die andere eben dieses, Seele, sein kann? </w:t>
      </w:r>
    </w:p>
    <w:p>
      <w:pPr>
        <w:pStyle w:val="StandardWeb"/>
        <w:rPr/>
      </w:pPr>
      <w:r>
        <w:rPr/>
        <w:t xml:space="preserve">Nicht im mindesten, sagte er. </w:t>
      </w:r>
    </w:p>
    <w:p>
      <w:pPr>
        <w:pStyle w:val="StandardWeb"/>
        <w:rPr/>
      </w:pPr>
      <w:r>
        <w:rPr/>
        <w:t xml:space="preserve">Wohlan denn, beim Zeus, sprach er, von der  einen Seele sagt man doch, daß sie Vernunft hat  und Tugend und gut ist, von der andern aber, daß  sie Unvernunft und Verderben hat und schlecht ist,  und das sagt man doch mit Recht? </w:t>
      </w:r>
    </w:p>
    <w:p>
      <w:pPr>
        <w:pStyle w:val="StandardWeb"/>
        <w:rPr/>
      </w:pPr>
      <w:r>
        <w:rPr/>
        <w:t xml:space="preserve">Mit Recht freilich. </w:t>
      </w:r>
    </w:p>
    <w:p>
      <w:pPr>
        <w:pStyle w:val="StandardWeb"/>
        <w:rPr/>
      </w:pPr>
      <w:r>
        <w:rPr/>
        <w:t xml:space="preserve">Die nun sagen, daß die Seele eine Harmonie ist,  was werden die wohl sagen, daß dieses sei in den  Seelen, die Tugend und das Laster? Etwa wiederum eine andere Harmonie und Mißharmonie? So daß  die eine harmonisch gestimmt ist, die gute, und in  ihr selbst, die doch Harmonie ist, eine andere Harmonie hat, die andere aber wiederum mißharmonisch gestimmt ist und keine andere Harmonie in  sich hat? </w:t>
      </w:r>
    </w:p>
    <w:p>
      <w:pPr>
        <w:pStyle w:val="StandardWeb"/>
        <w:rPr/>
      </w:pPr>
      <w:r>
        <w:rPr/>
        <w:t xml:space="preserve">Ich weiß es nicht zu sagen, sprach Simmias: offenbar aber müßte so etwas sagen, wer jenes voraussetzt. </w:t>
      </w:r>
    </w:p>
    <w:p>
      <w:pPr>
        <w:pStyle w:val="StandardWeb"/>
        <w:rPr/>
      </w:pPr>
      <w:r>
        <w:rPr/>
        <w:t xml:space="preserve">Darüber aber sind wir ja vorher einig geworden,  daß keine Seele mehr oder weniger Seele ist als die  andere, und dies ist doch ebensoviel, als daß keine  Harmonie mehr oder weniger Harmonie ist als die  andere; nicht wahr? </w:t>
      </w:r>
    </w:p>
    <w:p>
      <w:pPr>
        <w:pStyle w:val="StandardWeb"/>
        <w:rPr/>
      </w:pPr>
      <w:r>
        <w:rPr/>
        <w:t xml:space="preserve">Freilich. </w:t>
      </w:r>
    </w:p>
    <w:p>
      <w:pPr>
        <w:pStyle w:val="StandardWeb"/>
        <w:rPr/>
      </w:pPr>
      <w:r>
        <w:rPr/>
        <w:t xml:space="preserve">Die aber weder mehr noch weniger Harmonie ist, ist auch weder mehr noch weniger harmonisch gestimmt. Ist es so? </w:t>
      </w:r>
    </w:p>
    <w:p>
      <w:pPr>
        <w:pStyle w:val="StandardWeb"/>
        <w:rPr/>
      </w:pPr>
      <w:r>
        <w:rPr/>
        <w:t xml:space="preserve">So ist es. </w:t>
      </w:r>
    </w:p>
    <w:p>
      <w:pPr>
        <w:pStyle w:val="StandardWeb"/>
        <w:rPr/>
      </w:pPr>
      <w:r>
        <w:rPr/>
        <w:t xml:space="preserve">Die aber weder mehr noch weniger harmonisch  gestimmte, hat die wohl größeren oder geringeren  Anteil an dem Wesen der Harmonie oder gleichen? Gleichen. </w:t>
      </w:r>
    </w:p>
    <w:p>
      <w:pPr>
        <w:pStyle w:val="StandardWeb"/>
        <w:rPr/>
      </w:pPr>
      <w:r>
        <w:rPr/>
        <w:t xml:space="preserve">Also auch die Seele, wenn die eine eben dieses,  Seele, weder mehr noch weniger ist als die andere,  ist sie also auch weder mehr noch weniger harmonisch gestimmt? </w:t>
      </w:r>
    </w:p>
    <w:p>
      <w:pPr>
        <w:pStyle w:val="StandardWeb"/>
        <w:rPr/>
      </w:pPr>
      <w:r>
        <w:rPr/>
        <w:t xml:space="preserve">So ist es. </w:t>
      </w:r>
    </w:p>
    <w:p>
      <w:pPr>
        <w:pStyle w:val="StandardWeb"/>
        <w:rPr/>
      </w:pPr>
      <w:r>
        <w:rPr/>
        <w:t xml:space="preserve">Und steht es so, so hat auch die eine weder mehr  noch weniger Anteil an Mißharmonie oder Harmonie? </w:t>
      </w:r>
    </w:p>
    <w:p>
      <w:pPr>
        <w:pStyle w:val="StandardWeb"/>
        <w:rPr/>
      </w:pPr>
      <w:r>
        <w:rPr/>
        <w:t xml:space="preserve">Freilich nicht. </w:t>
      </w:r>
    </w:p>
    <w:p>
      <w:pPr>
        <w:pStyle w:val="StandardWeb"/>
        <w:rPr/>
      </w:pPr>
      <w:r>
        <w:rPr/>
        <w:t xml:space="preserve">Und steht es wiederum so, könnte dann wohl die eine mehr oder weniger als die andere Anteil haben an Tugend und Laster, wenn doch das Laster Mißharmonie ist und die Tugend Harmonie? </w:t>
      </w:r>
    </w:p>
    <w:p>
      <w:pPr>
        <w:pStyle w:val="StandardWeb"/>
        <w:rPr/>
      </w:pPr>
      <w:r>
        <w:rPr/>
        <w:t xml:space="preserve">Nicht mehr. </w:t>
      </w:r>
    </w:p>
    <w:p>
      <w:pPr>
        <w:pStyle w:val="StandardWeb"/>
        <w:rPr/>
      </w:pPr>
      <w:r>
        <w:rPr/>
        <w:t xml:space="preserve">Oder vielmehr, o Simmias, wenn wir es recht  genau nehmen, wird keine Seele irgend Anteil am  Laster haben, wenn sie Harmonie ist. Denn da die  Harmonie immer vollkommen eben dieses ist, nämlich Harmonie, so kann sie an der Mißharmonie gar niemals Anteil haben. </w:t>
      </w:r>
    </w:p>
    <w:p>
      <w:pPr>
        <w:pStyle w:val="StandardWeb"/>
        <w:rPr/>
      </w:pPr>
      <w:r>
        <w:rPr/>
        <w:t xml:space="preserve">Freilich nicht. </w:t>
      </w:r>
    </w:p>
    <w:p>
      <w:pPr>
        <w:pStyle w:val="StandardWeb"/>
        <w:rPr/>
      </w:pPr>
      <w:r>
        <w:rPr/>
        <w:t xml:space="preserve">Dann also auch nicht die Seele, da sie vollkommen Seele ist, am Laster. </w:t>
      </w:r>
    </w:p>
    <w:p>
      <w:pPr>
        <w:pStyle w:val="StandardWeb"/>
        <w:rPr/>
      </w:pPr>
      <w:r>
        <w:rPr/>
        <w:t xml:space="preserve">Wie ginge das wohl nach dem Gesagten? </w:t>
      </w:r>
    </w:p>
    <w:p>
      <w:pPr>
        <w:pStyle w:val="StandardWeb"/>
        <w:rPr/>
      </w:pPr>
      <w:r>
        <w:rPr/>
        <w:t xml:space="preserve">Nach dieser Rede also werden uns alle Seelen  aller Lebendigen gleich gut sein, wenn sie doch  ihrer Natur nach gleich sehr dieses sind, nämlich  Seelen. </w:t>
      </w:r>
    </w:p>
    <w:p>
      <w:pPr>
        <w:pStyle w:val="StandardWeb"/>
        <w:rPr/>
      </w:pPr>
      <w:r>
        <w:rPr/>
        <w:t xml:space="preserve">So dünkt mich auch, Sokrates, sprach er. </w:t>
      </w:r>
    </w:p>
    <w:p>
      <w:pPr>
        <w:pStyle w:val="StandardWeb"/>
        <w:rPr/>
      </w:pPr>
      <w:r>
        <w:rPr/>
        <w:t xml:space="preserve">Dünkt es dich aber auch recht so gesagt zu sein,  und daß deine Rede dieses Schicksal hätte, wenn  die Annahme richtig wäre, daß die Seele Harmonie  sei? </w:t>
      </w:r>
    </w:p>
    <w:p>
      <w:pPr>
        <w:pStyle w:val="StandardWeb"/>
        <w:rPr/>
      </w:pPr>
      <w:r>
        <w:rPr/>
        <w:t xml:space="preserve">Ganz und gar nicht, sagte er. </w:t>
      </w:r>
    </w:p>
    <w:p>
      <w:pPr>
        <w:pStyle w:val="StandardWeb"/>
        <w:rPr/>
      </w:pPr>
      <w:r>
        <w:rPr/>
        <w:t xml:space="preserve">Und wie? Über alles, was an dem Menschen ist,  sagst du nicht, daß eben die Seele herrsche, zumal  noch die vernünftige? </w:t>
      </w:r>
    </w:p>
    <w:p>
      <w:pPr>
        <w:pStyle w:val="StandardWeb"/>
        <w:rPr/>
      </w:pPr>
      <w:r>
        <w:rPr/>
        <w:t xml:space="preserve">Gewiß nichts anderes. </w:t>
      </w:r>
    </w:p>
    <w:p>
      <w:pPr>
        <w:pStyle w:val="StandardWeb"/>
        <w:rPr/>
      </w:pPr>
      <w:r>
        <w:rPr/>
        <w:t xml:space="preserve">Und etwa immer nachgebend den Zuständen des  Leibes, oder auch ihnen widerstrebend? Ich meine  nämlich so: wenn dieser Hitze hat oder Durst, daß  sie doch auf die entgegengesetzte Seite zieht, zum  Nichttrinken, und wenn er Hunger hat, zum Nichtessen; und in tausend andern Dingen sehen wir  doch die Seele dem Leiblichen widerstreben? Oder  nicht? </w:t>
      </w:r>
    </w:p>
    <w:p>
      <w:pPr>
        <w:pStyle w:val="StandardWeb"/>
        <w:rPr/>
      </w:pPr>
      <w:r>
        <w:rPr/>
        <w:t xml:space="preserve">Allerdings. </w:t>
      </w:r>
    </w:p>
    <w:p>
      <w:pPr>
        <w:pStyle w:val="StandardWeb"/>
        <w:rPr/>
      </w:pPr>
      <w:r>
        <w:rPr/>
        <w:t xml:space="preserve">Haben wir aber nicht im vorigen zugegeben, daß sie niemals, wenn sie Harmonie ist, entgegengesetzt klingen kann, wie jenes gespannt und nachgelassen und geschwungen wird, oder was sonst dem  widerfährt, woraus sie hervorgeht; sondern daß sie  jenem folgen muß und niemals anführen? </w:t>
      </w:r>
    </w:p>
    <w:p>
      <w:pPr>
        <w:pStyle w:val="StandardWeb"/>
        <w:rPr/>
      </w:pPr>
      <w:r>
        <w:rPr/>
        <w:t xml:space="preserve">Das haben wir zugegeben; wie sollten wir nicht? Und wie? Scheint sie uns nun nicht doch ganz  das Gegenteil zu tun, alles jenes zu regieren, woraus man doch sagt, daß sie bestehe, und dem fast  überall das ganze Leben hindurch zu widerstreben  und es zu beherrschen auf alle Weise, bald härter  im Zaum haltend und auf schmerzhafte Weise, wie  in Sachen der Gymnastik und Heilkunst, bald wieder gelinder? Und bald drohend, bald verweisend  mit den Begierden, dem Zorn, der Furcht, als eine  andere mit einem andern redend? Etwa so, wie  auch Homeros in der Odyssee gedichtet hat, wo er  vom Odysseus sagt: </w:t>
      </w:r>
    </w:p>
    <w:p>
      <w:pPr>
        <w:pStyle w:val="StandardWeb"/>
        <w:rPr/>
      </w:pPr>
      <w:r>
        <w:rPr/>
        <w:t xml:space="preserve">Aber er schlug an die Brust und strafte das Herz mit den Worten: Dulde nur aus, mein Herz, noch Härteres hast du  geduldet! </w:t>
      </w:r>
    </w:p>
    <w:p>
      <w:pPr>
        <w:pStyle w:val="StandardWeb"/>
        <w:rPr/>
      </w:pPr>
      <w:r>
        <w:rPr/>
        <w:t xml:space="preserve">Meinst du wohl, er habe dies gedichtet in der  Meinung, sie sei eine Harmonie und eigne sich, geleitet zu werden von den Zuständen des Leibes, und nicht selbst sie zu leiten und zu beherrschen, weil  sie nämlich etwas weit Göttlicheres ist als einer  Harmonie zu vergleichen? </w:t>
      </w:r>
    </w:p>
    <w:p>
      <w:pPr>
        <w:pStyle w:val="StandardWeb"/>
        <w:rPr/>
      </w:pPr>
      <w:r>
        <w:rPr/>
        <w:t xml:space="preserve">Beim Zeus, Sokrates, so kommt es auch mir vor. Also, mein Bester, mag es wohl auf keine Weise  recht sein von uns, zu sagen, die Seele sei eine Harmonie. Denn wir würden, wie wir sehen, weder mit dem Homeros, dem göttlichen Dichter, eins sein,  noch mit uns selbst. </w:t>
      </w:r>
    </w:p>
    <w:p>
      <w:pPr>
        <w:pStyle w:val="StandardWeb"/>
        <w:rPr/>
      </w:pPr>
      <w:r>
        <w:rPr/>
        <w:t xml:space="preserve">So verhalte es sich allerdings, sagte er. Gut denn, sagte Sokrates, mit der Thebischen  Harmonia sind wir, wie es scheint, noch so leidlich  fertig geworden. Wie werden wir uns nun aber, o  Kebes, auch mit dem Kadmos einigen und auf welche Weise? </w:t>
      </w:r>
    </w:p>
    <w:p>
      <w:pPr>
        <w:pStyle w:val="StandardWeb"/>
        <w:rPr/>
      </w:pPr>
      <w:r>
        <w:rPr/>
        <w:t xml:space="preserve">Das, denke ich, sprach Kebes, wirst du schon  auffinden. Diesen Beweis wenigstens gegen die  Harmonie hast du ganz wunderbar über meine Erwartung durchgeführt. Denn als Simmias sagte,  was für Zweifel er hätte, verwunderte es mich gar  sehr, was wohl jemand mit seiner Rede würde anfangen können, und doch konnte sie hernach nicht  einmal den ersten Anlauf der deinigen aushalten,  wie mir schien. So würde ich mich also auch nicht  wundem, wenn dasselbe auch der Rede des Kadmos begegnete. </w:t>
      </w:r>
    </w:p>
    <w:p>
      <w:pPr>
        <w:pStyle w:val="StandardWeb"/>
        <w:rPr/>
      </w:pPr>
      <w:r>
        <w:rPr/>
        <w:t xml:space="preserve">O Guter, sprach Sokrates, nur nicht großsprechen, damit uns nicht ein Zauber das, was gesagt  werden soll, verrufe und verdrehe! Doch das soll  bei Gott stehen; wir aber wollen nun auf gut homerisch näher tretend heran versuchen, ob du wohl  etwas Beachtenswertes sagst. Was du aber suchst,  scheint mir der Hauptsache nach zu sein: du verlangst, es soll gezeigt werden, daß unsere Seele unvergänglich und unsterblich ist, wenn doch ein philosophischer Mann, der, im Begriff zu sterben,  guten Mutes ist und der Meinung, daß er nach seinem Tode sich dort vorzüglich Wohlbefinden  werde, mehr als wenn er einer andern Lebensweise  folgend gestorben wäre, wenn ein solcher nicht  ganz unverständig und töricht sein soll bei seinem  guten Mut. Zu zeigen aber, daß die Seele etwas  Starkes und Göttliches ist und daß sie war, ehe wir  geboren wurden, - dies alles, behauptest du, könne gar füglich auch keine Unsterblichkeit andeuten,  sondern daß die Seele zwar etwas lange Beharrendes ist und wer weiß wie lange Zeit vorher irgendwo gewesen ist und vielerlei gewußt und getan hat, aber deshalb doch noch nicht unsterblich wäre; sondern eben dieses, daß sie in menschlichen Leib  gekommen, könne schon der Anfang ihres Unterganges gewesen sein, gleichsam als eine Krankheit, und so könne sie in Jammer und Not dieses Leben  leben und am Ende desselben in dem, was man Tod nennt, untergehen. Und ob sie einmal in den Leib  kommt oder oft, dies, behauptest du, könne keinen  Unterschied darin machen, daß doch jeder von uns  besorgt sein müsse: Denn es gehöre sich gar wohl,  daß jeder, wer nicht unverständig sein wolle, sich  fürchte, der nicht wisse und keine Rechenschaft  davon geben könne, daß sie unsterblich ist. Dies ist es ungefähr, glaube ich, o Kebes, was du meinst,  und absichtlich wiederhole ich es öfter, damit uns  nichts davon entgeht und auch du, wenn du willst,  etwas hinzusetzen und davontun kannst. </w:t>
      </w:r>
    </w:p>
    <w:p>
      <w:pPr>
        <w:pStyle w:val="StandardWeb"/>
        <w:rPr/>
      </w:pPr>
      <w:r>
        <w:rPr/>
        <w:t xml:space="preserve">Darauf sagte Kebes: Für jetzt habe ich wohl  nichts davonzutun oder hinzuzusetzen; sondern  dies ist es, was ich sagen will. </w:t>
      </w:r>
    </w:p>
    <w:p>
      <w:pPr>
        <w:pStyle w:val="StandardWeb"/>
        <w:rPr/>
      </w:pPr>
      <w:r>
        <w:rPr/>
        <w:t xml:space="preserve">Darauf hielt Sokrates einige Zeit inne, als ob er  etwas bei sich bedächte, und sagte dann: Es ist  keine schlechte Sache, o Kebes, die du zur Sprache  bringst. Denn wir müssen nun im allgemeinen die  Ursache vom Entstehen und Vergehen behandeln.  Ich also will dir, wenn du willst, darlegen, wie es  mir damit ergeht. Scheint dir dann etwas von dem,  was ich sage, brauchbar zu sein zur Überzeugung  von dem, wonach du fragst, so brauche es! </w:t>
      </w:r>
    </w:p>
    <w:p>
      <w:pPr>
        <w:pStyle w:val="StandardWeb"/>
        <w:rPr/>
      </w:pPr>
      <w:r>
        <w:rPr/>
        <w:t xml:space="preserve">Allerdings, sprach Kebes, das will ich! </w:t>
      </w:r>
    </w:p>
    <w:p>
      <w:pPr>
        <w:pStyle w:val="StandardWeb"/>
        <w:rPr/>
      </w:pPr>
      <w:r>
        <w:rPr/>
        <w:t xml:space="preserve">So höre denn, was ich sagen werde: In meiner  Jugend nämlich, o Kebes, hatte ich ein wundergroßes Bestreben nach jener Weisheit, welche man die Naturkunde nennt: denn es dünkte mich ja etwas  Herrliches, die Ursachen von allem zu wissen, wodurch jegliches entsteht und wodurch es vergeht  und wodurch es besteht, und hundertmal wendete  ich mich bald hier-, bald dorthin, indem ich bei mir selbst zuerst dergleichen überlegte, ob, wenn das  Warme und Kalte in Fäulnis gerät, wie einige gesagt haben, dann Tiere sich bilden? Und ob es  wohl das Blut ist, wodurch wir denken, oder die  Luft oder das Feuer? Oder ob wohl keines von diesen, sondern das Gehirn uns alle Wahrnehmungen  hervorbringt, die des Sehens und Hörens und  Riechens, und aus diesen dann Gedächtnis und  Vorstellung entsteht; und ob aus Erinnerung und  Vorstellung, wenn sie zur Ruhe kommen, dann auf  dieselbe Weise Erkenntnis entsteht? Und wenn ich  wiederum das Vergehen von alle diesem betrachtete und die Veränderungen am Himmel und auf der  Erde, so kam ich mir am Ende zu dieser ganzen  Untersuchung vollkommen untauglich vor. Und  davon will ich dir hinreichenden Beweis geben.  Nämlich was ich vorher auch ganz genau wußte,  wie es mir und den andern vorkam, darüber erblindete ich nun bei dieser Untersuchung so gewaltig,  daß ich auch das verlernte, was ich vorher zu wissen glaubte von vielen andern Dingen, und so auch  davon, wodurch der Mensch wächst. Denn dies,  glaubte ich vorher, wisse jeder, daß es vom Essen  und Trinken herkäme. Denn wenn aus den Speisen  zum Fleische Fleisch hinzukommt und zu den Knochen Knochen und ebenso nach demselben Verhältnis auch zu allem übrigen das Verwandte sich hinzufindet, dann würde natürlich die Masse, die vorher wenig gewesen war, hernach viel, und so wurde der kleine Mensch groß. So glaubte ich damals;  scheint dir das nicht ganz leidlich? </w:t>
      </w:r>
    </w:p>
    <w:p>
      <w:pPr>
        <w:pStyle w:val="StandardWeb"/>
        <w:rPr/>
      </w:pPr>
      <w:r>
        <w:rPr/>
        <w:t xml:space="preserve">Ei wohl, sagte Kebes. </w:t>
      </w:r>
    </w:p>
    <w:p>
      <w:pPr>
        <w:pStyle w:val="StandardWeb"/>
        <w:rPr/>
      </w:pPr>
      <w:r>
        <w:rPr/>
        <w:t xml:space="preserve">Bedenke auch noch dies: Ich glaubte genug  daran zu haben, wenn ein Mensch neben einem  andern kleinen stehend groß schien, daß er um  einen Kopf größer wäre, und so auch ein Pferd  neben dem andern, und was noch deutlicher ist als  dieses: zehn schien mir mehr als acht zu sein, weil  noch zwei dabei sind, und das Zweifüßige größer  als das Einfüßige, weil es um die Hälfte herüberragt. </w:t>
      </w:r>
    </w:p>
    <w:p>
      <w:pPr>
        <w:pStyle w:val="StandardWeb"/>
        <w:rPr/>
      </w:pPr>
      <w:r>
        <w:rPr/>
        <w:t xml:space="preserve">Und jetzt, sprach Kebes, was dünkt dich jetzt  hiervon? </w:t>
      </w:r>
    </w:p>
    <w:p>
      <w:pPr>
        <w:pStyle w:val="StandardWeb"/>
        <w:rPr/>
      </w:pPr>
      <w:r>
        <w:rPr/>
        <w:t xml:space="preserve">Daß ich, sagte er, beim Zeus, gar weit entfernt  bin, auch nur zu glauben, daß ich von irgend etwas  hiervon die Ursache wisse, da ich mir ja das nicht  einmal gelten lasse, daß, wenn jemand Eins zu  Einem hinzunimmt, dann entweder das Eine, zu  welchem hinzugenommen worden. Zwei geworden  ist, oder das Hinzugenommene und das, zu welchem hinzugenommen worden, eben weil Eins zu  dem Ändern hinzugekommen, Zwei geworden sind. Denn ich wundere mich, wie doch, als jedes für  sich war, jedes von ihnen soll Eines gewesen sein  und sie damals nicht Zwei waren, nun sie aber einander nahegekommen, dieses die Ursache gewesen  ist, daß sie Zwei geworden sind, die Vereinigung,  daß man sie neben einander gestellt hat. Und eben sowenig, wenn jemand Eines zerspaltet, kann ich  mich noch überreden, daß wiederum dieses, die  Spaltung, Ursache geworden ist, daß Zwei  geworden sind. Denn dies wäre ja eine ganz entgegengesetzte Ursache des Zweiwerdens als damals:  Damals nämlich, weil sie einander näher gebracht  wurden und Eines zum Andern hinzugesetzt, nun  aber, weil Eines vom Andern hinweggeführt und  getrennt wird. Auch nicht, warum Eines wird, getraue ich mich noch zu wissen, noch sonst irgend  etwas mit einem Wort, warum es wird oder vergeht oder ist, nämlich nach dieser Art und Weise der  Untersuchung, sondern ich mische mir eine andere  auf gut Glück zusammen, diese aber lasse ich auf  keine Weise gelten. Sondern als ich einmal einen  hörte aus einem Buche vom Anaxagoras, wie er  sagte, lesen, daß die Vernunft das Anordnende ist  und aller Dinge Ursache, an dieser Ursache erfreute ich mich, und es schien mir auf gewisse Weise sehr richtig, daß die Vernunft von allem die Ursache ist, und ich gedachte, wenn sich dies so verhält, so  werde die ordnende Vernunft auch alles ordnen und jegliches stellen, so wie es sich am besten befindet. Wenn nun einer die Ursache von jeglichem finden  wollte, wie es entsteht oder vergeht oder besteht, so dürfe er nur dieses daran finden, wie es gerade diesem am besten sei zu bestehen oder irgend sonst  etwas zu tun oder zu leiden. Und demzufolge dann  gezieme es dem Menschen nicht, nach irgend etwas anderem zu fragen, sowohl in bezug auf sich als  auf alles andere, als nach dem Trefflichsten und  Besten, und derselbe werde dann notwendig auch  das Schlechtere wissen: denn die Erkenntnis von  beiden sei dieselbe. Dieses nun bedenkend freute  ich mich, daß ich glauben konnte, über die Ursache der Dinge einen Lehrer gefunden zu haben, der  recht nach meinem Sinne wäre, nämlich den Anaxagoras, der mir nun auch sagen werde, zuerst, ob  die Erde flach ist oder rund, und wenn er es mir gesagt, mir dann auch die Notwendigkeit der Sache  und ihre Ursache dazu erklären werde, indem er auf das Bessere zurückginge und mir zeigte, daß es für  sie besser wäre, so zu sein. Und wenn er behauptete, sie stände in der Mitte, werde er mir dabei erklären, daß es für sie besser wäre, in der Mitte zu  stehn; und wenn er mir dies deutlich machte, war  ich schon ganz entschlossen, nie mehr eine andere  Art von Ursache begehren zu wollen. Ebenso war  ich entschlossen, mich nach der Sonne gleichermaßen zu erkundigen und nach dem Monde und den  übrigen Gestirnen wegen ihrer verhältnismäßigen  Geschwindigkeit und ihrer Umwälzungen und was  ihnen sonst begegnet, woher es doch für jeden besser ist, das zu verrichten und zu erleiden, was jeder  erleidet. Denn ich glaubte ja nicht, nachdem er einmal behauptet, alles sei von der Vernunft geordnet,  daß er irgend einen anderen Grund mit  hineinziehen werde, als daß es das Beste sei, daß  sie sich so verhalten, wie sie sich verhalten; und  also glaubte ich, indem er für jedes einzelne und  für alles insgemein den Grund nachwiese, werde er  das Beste eines jeglichen darstellen und das für  alles insgesamt Gute. Und für vieles hätte ich diese Hoffnung nicht weggegeben; sondern ganz emsig  griff ich zu den Büchern und las sie durch, so  schnell ich nur konnte, um nur aufs schnellste das  Beste zu erkennen und das Schlechtere. Und von dieser wunderbaren Hoffnung, o  Freund, fiel ich ganz herunter, als ich fortschritt  und las und sah, wie der Mann mit der Vernunft  gar nichts anfängt und auch sonst gar nicht Gründe  anführt, die sich beziehen auf das Anordnen der  Dinge, dagegen aber allerlei Luft und Äther und  Wasser vorschiebt und sonst vieles zum Teil Wunderliches. Und mich dünkte, es sei ihm so gegangen, als wenn jemand zuerst sagte: »Sokrates tut  alles, was er tut, mit Vernunft«, dann aber, wenn er sich daran machte, die Gründe anzuführen von jeglichem, was ich tue, dann sagen wollte, zuerst, daß  ich jetzt deswegen hier säße, weil mein Leib aus  Knochen und Sehnen besteht und die Knochen  dicht sind und durch Gelenke voneinander geschieden, die Sehnen aber so eingerichtet, daß sie angezogen und nachgelassen werden können und die  Knochen umgeben nebst dem Fleisch und der Haut, welche sie zusammenhält. Da nun die Knochen in  ihren Gelenken schweben, so machten die Sehnen,  wenn ich sie nachlasse und anziehe, daß ich jetzt  imstande sei, meine Glieder zu bewegen, und aus  diesem Grunde säße ich jetzt hier mit gebogenen  Knieen. Ebenso, wenn er von unserm Gespräch andere dergleichen Ursachen anführen wollte, die  Töne nämlich und die Luft und das Gehör und tausenderlei dergleichen herbeibringend, ganz vernachlässigend, die wahren Ursachen anzuführen,  daß nämlich, weil es den Athenern besser gefallen  hat, mich zu verdammen, deshalb es auch mir besser geschienen hat, hier sitzenzubleiben, und gerechter geschienen hat, hier zu bleiben und die  Strafe geduldig auf mich zu nehmen, welche sie angeordnet haben. Denn, beim Hunde, schon lange,  glaube ich wenigstens, wären diese Sehnen und  Knochen in Megara oder bei den Boiotiern, durch  die Vorstellung des Besseren in Bewegung gesetzt,  hätte ich es nicht für gerechter und schöner gehalten, lieber als daß ich fliehen und davongehen sollte, dem Staate die Strafe zu büßen, die er anordnet.  Also dergleichen Ursachen zu nennen ist gar zu  wunderlich; wenn aber einer sagte, daß, ohne dergleichen zu haben. Sehnen und Knochen und was  ich sonst habe, ich nicht imstande sein würde, das  auszuführen, was mir gefällt, der würde richtig  reden. Daß ich aber deshalb täte, was ich tue, und  es insofern mit Vernunft täte, nicht wegen der  Wahl des Besten, das wäre doch gar eine große und breite Leichtfertigkeit der Rede, wenn sie nicht imstande wäre, zu unterscheiden, daß bei einem jeden  Dinge etwas anderes ist die Ursache und etwas anderes jenes, ohne welches die Ursache nicht Ursache sein könnte; und eben dies scheinen mir wie im Dunkeln tappend die meisten mit einem ungehörigen Namen, als wäre es selbst die Ursache, zu benennen. Darum legt dann der eine einen Wirbel um  die Erde und läßt sie dadurch unter dem Himmel  stehenbleiben; der andere stellt ihr, wie einem breiten Troge, einen Fußschemel, die Luft, unter. Daß  sie aber nun so liege, wie es am besten war sie zu  legen, die Bedeutung davon suchen sie gar nicht  auf und glauben auch gar nicht, daß darin eine besondere höhere Kraft liege, sondern meinen, sie  hätten wohl einen Atlas aufgefunden, der stärker  wäre und unsterblicher als dieser, und der alles besser zusammenhielte; das Gute und Richtige aber,  glauben sie, könne überall gar nichts verbinden  und zusammenhalten. Ich nun wäre, um zu wissen,  wie es sich mit dieser Ursache verhält, gar zu gern  jedermanns Schüler geworden, da es mir aber so  gut nicht wurde und ich dies weder selbst zu finden noch von einem andern zu lernen vermochte, -  willst du, daß ich dir von der zweitbesten Fahrt wie ich sie durchgeführt habe zur Erforschung der Ursache, eine Beschreibung gebe, o Kebes? </w:t>
      </w:r>
    </w:p>
    <w:p>
      <w:pPr>
        <w:pStyle w:val="StandardWeb"/>
        <w:rPr/>
      </w:pPr>
      <w:r>
        <w:rPr/>
        <w:t xml:space="preserve">Ganz über die Maßen, sprach er, will ich das. </w:t>
      </w:r>
    </w:p>
    <w:p>
      <w:pPr>
        <w:pStyle w:val="StandardWeb"/>
        <w:rPr/>
      </w:pPr>
      <w:r>
        <w:rPr/>
        <w:t xml:space="preserve">Es bedünkte mich nämlich nach diesem, da ich  aufgegeben, die Dinge zu betrachten, ich müsse  mich hüten, daß mir nicht begegne, was denen begegnet, welche die Sonnenfinsternis betrachten und anschauen: Viele nämlich verderben sich die  Augen, wenn sie nicht im Wasser oder sonst worin  nur das Bild der Sonne anschauen. So etwas merkte ich auch und befürchtete, ich möchte ganz und gar  an der Seele geblendet werden, wenn ich mit den  Augen nach den Gegenständen sähe und mit jedem  Sinne versuchte, sie zu treffen. Sondern mich  dünkt, ich müsse zu den Gedanken meine Zuflucht  nehmen und in diesen das wahre Wesen der Dinge  anschauen. Doch vielleicht ähnelt das Bild auf gewisse Weise nicht so, wie ich es aufgestellt habe.  Denn das möchte ich gar nicht zugeben, daß, wer  das Seiende in Gedanken betrachtet, es mehr in  Bildern betrachte, als wer es in den Dingen betrachtet. Also dahin wendete ich mich, und indem  ich jedesmal den Gedanken zum Grunde lege, den  ich für den stärksten halte, so setze ich, was mir  mit diesem übereinzustimmen scheint, als wahr, es  mag nun von Ursachen die Rede sein oder von was  nur sonst; was aber nicht, setze ich als nicht wahr.  Ich will dir aber noch deutlicher sagen, wie ich es  meine; denn ich glaube, daß du es jetzt nicht verstehst. </w:t>
      </w:r>
    </w:p>
    <w:p>
      <w:pPr>
        <w:pStyle w:val="StandardWeb"/>
        <w:rPr/>
      </w:pPr>
      <w:r>
        <w:rPr/>
        <w:t xml:space="preserve">Nein, beim Zeus, sagte Kebes, nicht eben sonderlich. </w:t>
      </w:r>
    </w:p>
    <w:p>
      <w:pPr>
        <w:pStyle w:val="StandardWeb"/>
        <w:rPr/>
      </w:pPr>
      <w:r>
        <w:rPr/>
        <w:t xml:space="preserve">Ich meine es eben so, fuhr er fort, gar nichts  Neues, sondern was ich schon sonst immer und so  auch in der eben durchgeführten Rede gar nicht  aufgehört habe zu sagen: Ich will nämlich gleich  versuchen, dir den Begriff der Ursache aufzuzeigen, womit ich mich beschäftigt habe, und komme wiederum auf jenes Abgedroschene zurück lind fange  davon an, daß ich voraussetze, es gebe ein Schönes an und für sich und ein Gutes und Großes und so  alles andere, woraus - wenn du mir zugibst und  einräumst, daß es sei, - ich dann hoffe, dir die Ursache zu zeigen und nachzuweisen, daß die Seele  unsterblich ist. </w:t>
      </w:r>
    </w:p>
    <w:p>
      <w:pPr>
        <w:pStyle w:val="StandardWeb"/>
        <w:rPr/>
      </w:pPr>
      <w:r>
        <w:rPr/>
        <w:t xml:space="preserve">So säume nur ja nicht, sprach Kebes, es durchzuführen, als hätte ich dir dies längst zugegeben! </w:t>
      </w:r>
    </w:p>
    <w:p>
      <w:pPr>
        <w:pStyle w:val="StandardWeb"/>
        <w:rPr/>
      </w:pPr>
      <w:r>
        <w:rPr/>
        <w:t xml:space="preserve">So betrachte denn, fuhr er fort, was daran hängt,  ob dir das ebenso vorkommt wie mir: Mir scheint  nämlich, wenn irgend etwas anderes schön ist  außer jenem Schönen an sich, daß es wegen gar  nichts anderem schön sei, als weil es teil habe an  jenem Schönen, und ebenso sage ich von allem.  Räumst du diese Ursache ein? </w:t>
      </w:r>
    </w:p>
    <w:p>
      <w:pPr>
        <w:pStyle w:val="StandardWeb"/>
        <w:rPr/>
      </w:pPr>
      <w:r>
        <w:rPr/>
        <w:t xml:space="preserve">Die räume ich ein, sprach er. </w:t>
      </w:r>
    </w:p>
    <w:p>
      <w:pPr>
        <w:pStyle w:val="StandardWeb"/>
        <w:rPr/>
      </w:pPr>
      <w:r>
        <w:rPr/>
        <w:t xml:space="preserve">Und so verstehe ich denn gar nicht mehr und begreife nicht jene andern gelehrten Gründe; sondern  wenn mir jemand sagt, daß irgend etwas schön ist,  entweder weil es eine blühende Farbe hat oder Gestalt oder sonst etwas dieser Art, so lasse ich das  andere - denn durch alles übrige werde ich nur verwirrt gemacht - und halte mich ganz einfach und  kunstlos und vielleicht einfältig bei mir selbst  daran, daß nichts anderes es schön macht als eben  jenes Schöne, nenne es nun Anwesenheit oder Gemeinschaft, wie nur und woher sie auch komme,  denn darüber möchte ich nichts weiter behaupten,  sondern nur, daß vermöge des Schönen alle schönen Dinge schön werden. Denn dies dünkt mich  das Allersicherste zu antworten, für mich und für  jeden andern; und wenn ich mich daran halte, glaube ich, daß ich gewiß niemals straucheln werde,  sondern daß es für mich und jeden andern sicher ist zu antworten, daß vermöge des Schönen die schönen Dinge schön werden. Oder dünkt dich das  nicht auch? </w:t>
      </w:r>
    </w:p>
    <w:p>
      <w:pPr>
        <w:pStyle w:val="StandardWeb"/>
        <w:rPr/>
      </w:pPr>
      <w:r>
        <w:rPr/>
        <w:t xml:space="preserve">Das dünkt mich. </w:t>
      </w:r>
    </w:p>
    <w:p>
      <w:pPr>
        <w:pStyle w:val="StandardWeb"/>
        <w:rPr/>
      </w:pPr>
      <w:r>
        <w:rPr/>
        <w:t xml:space="preserve">Also auch vermöge der Größe das Große groß  und das Größere größer, und vermöge der  Kleinheit das Kleinere kleiner? </w:t>
      </w:r>
    </w:p>
    <w:p>
      <w:pPr>
        <w:pStyle w:val="StandardWeb"/>
        <w:rPr/>
      </w:pPr>
      <w:r>
        <w:rPr/>
        <w:t xml:space="preserve">Ja. </w:t>
      </w:r>
    </w:p>
    <w:p>
      <w:pPr>
        <w:pStyle w:val="StandardWeb"/>
        <w:rPr/>
      </w:pPr>
      <w:r>
        <w:rPr/>
        <w:t xml:space="preserve">Also du würdest es auch nicht annehmen, wenn  jemand von einem sagen wollte, er sei größer als  ein anderer vermöge des Kopfes und der Kleinere  vermöge desselben auch kleiner, sondern würdest  darauf beharren, daß du gar nichts anderes meinst,  als daß alles, was größer ist als ein anderes, nur  vermöge der Große größer ist und wegen sonst  nichts, und eben um deswillen, um der Größe willen, und das Kleinere vermöge sonst nichts kleiner  als um der Kleinheit willen, und eben um deswillen kleiner, um der Kleinheit willen. Und das aus  Furcht, glaube ich, daß dir nicht eine andere Rede  entgegentrete, wenn du sagtest, einer sei des Kopfes wegen größer und kleiner, zuerst nämlich, daß  wegen eines und desselben das Größere größer sei  und das Kleinere kleiner, und dann, daß des Kopfes wegen, der doch selbst klein ist, das Größere größer sei, und daß das doch ein Wunder sei, daß  wegen etwas Kleinem einer groß sein soll. Oder  würdest du das nicht fürchten? </w:t>
      </w:r>
    </w:p>
    <w:p>
      <w:pPr>
        <w:pStyle w:val="StandardWeb"/>
        <w:rPr/>
      </w:pPr>
      <w:r>
        <w:rPr/>
        <w:t xml:space="preserve">Da lachte Kebes und sagte: Freilich wohl. </w:t>
      </w:r>
    </w:p>
    <w:p>
      <w:pPr>
        <w:pStyle w:val="StandardWeb"/>
        <w:rPr/>
      </w:pPr>
      <w:r>
        <w:rPr/>
        <w:t xml:space="preserve">Also, fuhr er fort, daß die Zehn mehr ist als die  Acht, um die Zwei, und um dieser Ursache willen  es übertreffe, der Zwei wegen, und nicht der Vielheit wegen und durch die Vielheit, - das würdest  du dich fürchten zu sagen? So auch, daß das Zweifüßige großer wäre als das Einfüßige, vermöge der  Hälfte, und nicht vermöge der Größe? Denn dabei  ist doch dieselbe Besorgnis. </w:t>
      </w:r>
    </w:p>
    <w:p>
      <w:pPr>
        <w:pStyle w:val="StandardWeb"/>
        <w:rPr/>
      </w:pPr>
      <w:r>
        <w:rPr/>
        <w:t xml:space="preserve">Allerdings, antwortete er. </w:t>
      </w:r>
    </w:p>
    <w:p>
      <w:pPr>
        <w:pStyle w:val="StandardWeb"/>
        <w:rPr/>
      </w:pPr>
      <w:r>
        <w:rPr/>
        <w:t xml:space="preserve">Und wie? Wenn Eines zu Einem hinzugesetzt  worden, daß dann die Hinzufügung Ursache sei,  daß Zwei geworden sind, und wenn Eines gespalten worden, dann die Spaltung, - würdest du dich  nicht scheuen, das zu sagen, und vielmehr laut erklären, du wüßtest nicht, daß irgendwie anders jegliches werde, als indem es teil nähme an dem eigentümlichen Wesen eines jeglichen, woran es teil hat, und so fändest du gar keine andere Ursache des  Zweigewordenseins als eben die Teilnehmung an  der Zweiheit, an welcher alles teilnehmen müsse,  was Zwei sein sollte, so wie an der Einheit, was  Eins sein sollte? Die Spaltungen aber und Hinzufügungen und andere solche Herrlichkeiten, - würdest du die nicht liegen lassen und andern anheim stellen, damit zu antworten, die gelehrter sind als  du; du selbst aber, aus Furcht, wie man sagt, vor  deinem eigenen Schatten und deiner Ungeschicktheit, an jener sicheren Voraussetzung dich haltend,  würdest immer so antworten? Wenn sich aber einer an die Voraussetzung selbst hielte, würdest du den  nicht gehen lassen und nicht eher antworten, bis du, was von ihr abgeleitet wird, betrachtet hättest, ob  es mit einander stimmt oder nicht stimmt? Und  solltest du dann von jener selbst Rechenschaft  geben, würdest du sie nicht auf die gleiche Weise  geben, nämlich eine andere Voraussetzung wieder  voraussetzend, welche dir eben von den höherliegenden die beste dünkte, bis du auf etwas Befriedigendes kämest, nicht aber untereinandermischend  wie die Streitkünstler bald von dem ersten Grunde  reden und bald von dem daraus abgeleiteten, wenn  du nämlich irgend etwas, wie es wirklich ist, finden wolltest? Denn jene freilich haben hieran vielleicht  gar keinen Gedanken und keine Sorge, sondern  sind imstande, wenn sie auch in ihrer Weisheit  alles durcheinander rühren, doch noch sich selbst  zu gefallen. Gehörst du aber zu den Philosophen,  so, denke ich, wirst du es so machen, wie ich sage. </w:t>
      </w:r>
    </w:p>
    <w:p>
      <w:pPr>
        <w:pStyle w:val="StandardWeb"/>
        <w:rPr/>
      </w:pPr>
      <w:r>
        <w:rPr/>
        <w:t xml:space="preserve">Ganz vollkommen wahr redest du, sagten Simmias und Kebes zugleich. </w:t>
      </w:r>
    </w:p>
    <w:p>
      <w:pPr>
        <w:pStyle w:val="StandardWeb"/>
        <w:rPr/>
      </w:pPr>
      <w:r>
        <w:rPr>
          <w:b/>
          <w:bCs/>
        </w:rPr>
        <w:t>Echekrates:</w:t>
      </w:r>
      <w:r>
        <w:rPr/>
        <w:t xml:space="preserve"> Beim Zeus, o Phaidon, mit Recht! Denn  gar wunderbar einleuchtend scheint mir der Mann  dieses gesagt zu haben für jeden, der auch nur ein  wenig Vernunft hat. </w:t>
      </w:r>
    </w:p>
    <w:p>
      <w:pPr>
        <w:pStyle w:val="StandardWeb"/>
        <w:rPr/>
      </w:pPr>
      <w:r>
        <w:rPr>
          <w:b/>
          <w:bCs/>
        </w:rPr>
        <w:t>Phaidon:</w:t>
      </w:r>
      <w:r>
        <w:rPr/>
        <w:t xml:space="preserve"> Allerdings, o Echekrates, und so schien es  auch allen Anwesenden. </w:t>
      </w:r>
    </w:p>
    <w:p>
      <w:pPr>
        <w:pStyle w:val="StandardWeb"/>
        <w:rPr/>
      </w:pPr>
      <w:r>
        <w:rPr>
          <w:b/>
          <w:bCs/>
        </w:rPr>
        <w:t>Echekrates:</w:t>
      </w:r>
      <w:r>
        <w:rPr/>
        <w:t xml:space="preserve"> Und auch uns den Abwesenden, die es  jetzt hören. Aber was war nur, was hiernächst  gesagt wurde? </w:t>
      </w:r>
    </w:p>
    <w:p>
      <w:pPr>
        <w:pStyle w:val="StandardWeb"/>
        <w:rPr/>
      </w:pPr>
      <w:r>
        <w:rPr>
          <w:b/>
          <w:bCs/>
        </w:rPr>
        <w:t>Phaidon:</w:t>
      </w:r>
      <w:r>
        <w:rPr/>
        <w:t xml:space="preserve"> Wie ich glaube, nachdem ihm dieses eingeräumt und zugestanden war, daß jeglicher Begriff  etwas sei an sich und daß durch Teilnahme an  ihnen die andern Dinge ihre Benennung von ihnen  erhalten, so fragte er hierauf: Wenn du nun dieses  so annimmst, mußt du dann nicht, wenn du behauptest, Simmias sei größer als Sokrates, aber  kleiner als Phaidon, sagen, daß in dem Simmias  beides sei, Größe und Kleinheit? </w:t>
      </w:r>
    </w:p>
    <w:p>
      <w:pPr>
        <w:pStyle w:val="StandardWeb"/>
        <w:rPr/>
      </w:pPr>
      <w:r>
        <w:rPr/>
        <w:t xml:space="preserve">Freilich. </w:t>
      </w:r>
    </w:p>
    <w:p>
      <w:pPr>
        <w:pStyle w:val="StandardWeb"/>
        <w:rPr/>
      </w:pPr>
      <w:r>
        <w:rPr/>
        <w:t xml:space="preserve">Und so gestehst du doch: daß Simmias den Sokrates überragt, damit verhalte es sich nicht in der  Tat so, wie es buchstäblich ausgedrückt wird?  Denn es ist nicht des Simmias Natur, schon dadurch, daß er Simmias ist, zu überragen, sondern  durch die Größe, die er zufällig hat; auch nicht den  Sokrates zu überragen deshalb, weil Sokrates Sokrates ist, sondern nur, weil Sokrates Kleinheit hat  in bezug auf jenes Größe. </w:t>
      </w:r>
    </w:p>
    <w:p>
      <w:pPr>
        <w:pStyle w:val="StandardWeb"/>
        <w:rPr/>
      </w:pPr>
      <w:r>
        <w:rPr/>
        <w:t xml:space="preserve">Richtig. </w:t>
      </w:r>
    </w:p>
    <w:p>
      <w:pPr>
        <w:pStyle w:val="StandardWeb"/>
        <w:rPr/>
      </w:pPr>
      <w:r>
        <w:rPr/>
        <w:t xml:space="preserve">Auch nicht vom Phaidon überragt zu werden  deshalb, weil Phaidon Phaidon ist, sondern weil er  Größe hat in Vergleich mit Simmias' Kleinheit? </w:t>
      </w:r>
    </w:p>
    <w:p>
      <w:pPr>
        <w:pStyle w:val="StandardWeb"/>
        <w:rPr/>
      </w:pPr>
      <w:r>
        <w:rPr/>
        <w:t xml:space="preserve">So ist es. </w:t>
      </w:r>
    </w:p>
    <w:p>
      <w:pPr>
        <w:pStyle w:val="StandardWeb"/>
        <w:rPr/>
      </w:pPr>
      <w:r>
        <w:rPr/>
        <w:t xml:space="preserve">So hat also Simmias die Benennung, klein zu  sein und groß, selbst in der Mitte stehend zwischen beiden, indem er vermittelst des Übertreffens durch Größe des einen Kleinheit übertrifft, dem anderen  aber Größe zugesteht, welche seine Kleinheit übertrifft. Dabei lächelte er und sagte: Ich werde wohl  noch gar wie ein Geschichtschreiber so genau  reden; aber es verhält sich denn doch, wie ich sage. </w:t>
      </w:r>
    </w:p>
    <w:p>
      <w:pPr>
        <w:pStyle w:val="StandardWeb"/>
        <w:rPr/>
      </w:pPr>
      <w:r>
        <w:rPr/>
        <w:t xml:space="preserve">Jener stimmte bei. </w:t>
      </w:r>
    </w:p>
    <w:p>
      <w:pPr>
        <w:pStyle w:val="StandardWeb"/>
        <w:rPr/>
      </w:pPr>
      <w:r>
        <w:rPr/>
        <w:t xml:space="preserve">Ich sage dies aber, weil ich möchte, du wärest  derselben Meinung wie ich. Denn mir leuchtet ein,  daß nicht nur die Größe selbst niemals zugleich  groß und klein sein will, sondern daß auch die  Größe in uns niemals das Kleine aufnimmt oder  übertroffen werden will, sondern eines von beiden:  daß sie entweder flieht und aus dem Wege geht,  wenn ihr Gegenteil, das Kleine, sich nähert, oder,  wenn es da ist, untergeht, niemals aber, bleibend  und die Kleinheit aufnehmend, etwas anders sein  will, als sie war; so wie ich allerdings, aushaltend  und die Kleinheit aufnehmend, derselbe bin, der ich war, und nur ebendieser selbe klein bin. Jene aber  hat nicht das Herz, indem sie groß ist, auch klein  zu sein. So will auch das Kleine in uns niemals  groß werden oder sein; noch auch sonst will eins  von zwei Entgegengesetzten, dasselbe bleibend,  was es war, zugleich auch sein Gegenteil werden  oder sein: sondern entweder geht es davon, oder es  geht unter, wenn ihm dies begegnet. </w:t>
      </w:r>
    </w:p>
    <w:p>
      <w:pPr>
        <w:pStyle w:val="StandardWeb"/>
        <w:rPr/>
      </w:pPr>
      <w:r>
        <w:rPr/>
        <w:t xml:space="preserve">Auf alle Weise, sprach Kebes, leuchtet mir das  auch ein. </w:t>
      </w:r>
    </w:p>
    <w:p>
      <w:pPr>
        <w:pStyle w:val="StandardWeb"/>
        <w:rPr/>
      </w:pPr>
      <w:r>
        <w:rPr/>
        <w:t xml:space="preserve">Da sagte einer von den Anwesenden, wer es aber war, erinnere ich mich nicht mehr genau: Bei den  Göttern, war uns nicht in unsern vorigen Reden gerade das Gegenteil von dem, was jetzt gesagt wird,  herausgekommen, daß nämlich aus dem Kleineren  das Größere werde und aus dem Größeren das  Kleinere, und daß gerade dies die Art sei, wie Entgegengesetztes wird aus Entgegengesetztem? Nun  aber scheint mir gesagt zu werden, daß das gar  nicht möglich ist. </w:t>
      </w:r>
    </w:p>
    <w:p>
      <w:pPr>
        <w:pStyle w:val="StandardWeb"/>
        <w:rPr/>
      </w:pPr>
      <w:r>
        <w:rPr/>
        <w:t xml:space="preserve">Sokrates hatte sich hingeneigt und zugehört und  sagte: Das hast du wacker erinnert; nur bemerkst  du nicht den Unterschied zwischen dem jetzt Gesagten und dem Damaligen. Damals nämlich wurde gesagt, aus dem entgegengesetzten Dinge werde  das entgegengesetzte Ding; jetzt aber, daß das Entgegengesetzte selbst sein Entgegengesetztes niemals werden will, weder das in uns noch das in der  Natur. Damals nämlich, o Freund, redeten wir von  den Dingen, die das Entgegengesetzte an sich  haben, und benannten sie mit den Namen von  jenen; jetzt aber reden wir von jenen selbst, durch  deren Einwohnung die so genannten Dinge ihre Benennung erhalten. Und von diesen selbst behaupten wir doch wohl nicht, daß sie einen Übergang in  einander zulassen. </w:t>
      </w:r>
    </w:p>
    <w:p>
      <w:pPr>
        <w:pStyle w:val="StandardWeb"/>
        <w:rPr/>
      </w:pPr>
      <w:r>
        <w:rPr/>
        <w:t xml:space="preserve">Zugleich sah er den Kebes an und fragte: Hat  auch dich vielleicht, o Kebes, irregemacht, was dieser sagte? </w:t>
      </w:r>
    </w:p>
    <w:p>
      <w:pPr>
        <w:pStyle w:val="StandardWeb"/>
        <w:rPr/>
      </w:pPr>
      <w:r>
        <w:rPr/>
        <w:t xml:space="preserve">Nein, sagte Kebes, so steht es nicht mit mir;  wiewohl ich nicht sagen will, daß nicht vieles mich irremacht. </w:t>
      </w:r>
    </w:p>
    <w:p>
      <w:pPr>
        <w:pStyle w:val="StandardWeb"/>
        <w:rPr/>
      </w:pPr>
      <w:r>
        <w:rPr/>
        <w:t xml:space="preserve">Darüber also sind wir eins geworden, fuhr Sokrates fort, ganz unbedingt, daß das Entgegengesetzte niemals sein Entgegengesetztes sein wird. </w:t>
      </w:r>
    </w:p>
    <w:p>
      <w:pPr>
        <w:pStyle w:val="StandardWeb"/>
        <w:rPr/>
      </w:pPr>
      <w:r>
        <w:rPr/>
        <w:t>Auf alle Weise.</w:t>
      </w:r>
    </w:p>
    <w:p>
      <w:pPr>
        <w:pStyle w:val="StandardWeb"/>
        <w:rPr/>
      </w:pPr>
      <w:r>
        <w:rPr/>
        <w:t>So betrachte denn auch noch dieses, ob du auch  darüber mit mir einig sein wirst: Du nennst doch  etwas warm und kalt?</w:t>
      </w:r>
    </w:p>
    <w:p>
      <w:pPr>
        <w:pStyle w:val="StandardWeb"/>
        <w:rPr/>
      </w:pPr>
      <w:r>
        <w:rPr/>
        <w:t>Das tue ich.</w:t>
      </w:r>
    </w:p>
    <w:p>
      <w:pPr>
        <w:pStyle w:val="StandardWeb"/>
        <w:rPr/>
      </w:pPr>
      <w:r>
        <w:rPr/>
        <w:t>Etwa dasselbe, was auch Schnee und Feuer?</w:t>
      </w:r>
    </w:p>
    <w:p>
      <w:pPr>
        <w:pStyle w:val="StandardWeb"/>
        <w:rPr/>
      </w:pPr>
      <w:r>
        <w:rPr/>
        <w:t>Nein, beim Zeus, ich nicht.</w:t>
      </w:r>
    </w:p>
    <w:p>
      <w:pPr>
        <w:pStyle w:val="StandardWeb"/>
        <w:rPr/>
      </w:pPr>
      <w:r>
        <w:rPr/>
        <w:t>Sondern etwas anderes als das Feuer ist das  Warme, und etwas anderes als der Schnee das  Kalte?</w:t>
      </w:r>
    </w:p>
    <w:p>
      <w:pPr>
        <w:pStyle w:val="StandardWeb"/>
        <w:rPr/>
      </w:pPr>
      <w:r>
        <w:rPr/>
        <w:t>Ja.</w:t>
      </w:r>
    </w:p>
    <w:p>
      <w:pPr>
        <w:pStyle w:val="StandardWeb"/>
        <w:rPr/>
      </w:pPr>
      <w:r>
        <w:rPr/>
        <w:t>Aber das, denke ich, glaubst du doch, daß niemals der Schnee als Schnee das Warme aufnehmen  und, wie wir im vorigen sagten, noch sein wird,  was er war, Schnee und zugleich warm; sondern  wenn das Warme sich nähert, wird er ihm entweder aus dem Wege gehn oder verschwinden.</w:t>
      </w:r>
    </w:p>
    <w:p>
      <w:pPr>
        <w:pStyle w:val="StandardWeb"/>
        <w:rPr/>
      </w:pPr>
      <w:r>
        <w:rPr/>
        <w:t>Freilich.</w:t>
      </w:r>
    </w:p>
    <w:p>
      <w:pPr>
        <w:pStyle w:val="StandardWeb"/>
        <w:rPr/>
      </w:pPr>
      <w:r>
        <w:rPr/>
        <w:t>Und so das Feuer wiederum, wenn ihm das Kalte naht, wird entweder darunter weggehn oder verschwinden, nie aber das Herz haben, die Kälte aufzunehmen und noch sein zu wollen, was es war,  Feuer und kalt.</w:t>
      </w:r>
    </w:p>
    <w:p>
      <w:pPr>
        <w:pStyle w:val="StandardWeb"/>
        <w:rPr/>
      </w:pPr>
      <w:r>
        <w:rPr/>
        <w:t>Wohlgesprochen, sagte er.</w:t>
      </w:r>
    </w:p>
    <w:p>
      <w:pPr>
        <w:pStyle w:val="StandardWeb"/>
        <w:rPr/>
      </w:pPr>
      <w:r>
        <w:rPr/>
        <w:t>Diese Bewandtnis also, fuhr er fort, hat es mit  einigen Dingen, daß nicht nur der Begriff selbst  sich seinen Namen aneignen will für alle Zeit, sondern auch noch etwas anderes, welches zwar nicht  er selbst ist, aber doch immer seine Gestalt an sich  trägt, solange es ist. Vielleicht wird hieran noch  deutlicher werden, was ich meine: Das Ungerade  muß doch immer diesen Namen bekommen, den  wir jetzt genannt haben; oder nicht!</w:t>
      </w:r>
    </w:p>
    <w:p>
      <w:pPr>
        <w:pStyle w:val="StandardWeb"/>
        <w:rPr/>
      </w:pPr>
      <w:r>
        <w:rPr/>
        <w:t>Allerdings.</w:t>
      </w:r>
    </w:p>
    <w:p>
      <w:pPr>
        <w:pStyle w:val="StandardWeb"/>
        <w:rPr/>
      </w:pPr>
      <w:r>
        <w:rPr/>
        <w:t>Aber dieses allein, denn danach frage ich, oder  auch noch etwas anderes, welches zwar nicht das  Ungerade selbst ist, aber was man doch immer  auch mit dem Namen desselben nennen muß weil  es so geartet ist, daß es das Ungerade nie kann fahren lassen! Ich meine damit das, was auch der Dreiheit begegnet und noch vielem anderen. Denn überlege dir nur wegen der Drei: glaubst du nicht, daß  sie immer muß sowohl mit ihrem Namen genannt  werden als auch mit dem des Ungeraden, obgleich  dieses nicht dasselbe ist wie die Dreiheit? Aber  dennoch ist dies die natürliche Beschaffenheit der  Drei und der Fünf und überhaupt der einen ganzen  Hälfte der Zahlen, daß, obgleich sie nicht dasselbe  ist wie das Ungerade, doch jede von ihnen ungerade ist. Und wiederum die Zwei und die Vier und  die andere Reihe der Zahlen ist nicht dasselbe wie  das Gerade, aber doch ist jede von ihnen immer gerade. Gibst du das zu oder nicht?</w:t>
      </w:r>
    </w:p>
    <w:p>
      <w:pPr>
        <w:pStyle w:val="StandardWeb"/>
        <w:rPr/>
      </w:pPr>
      <w:r>
        <w:rPr/>
        <w:t>Wie sollte ich nicht? sprach er.</w:t>
      </w:r>
    </w:p>
    <w:p>
      <w:pPr>
        <w:pStyle w:val="StandardWeb"/>
        <w:rPr/>
      </w:pPr>
      <w:r>
        <w:rPr/>
        <w:t>So siehe nun zu, was ich eigentlich deutlich machen will: Es ist nämlich dieses, daß nicht nur jenes Entgegengesetzte selbst sich einander nicht annimmt; sondern auch alles das, was einander eigentlich nicht entgegengesetzt ist, doch aber das  Entgegengesetzte immer in sich hat, auch dieses  scheint jene Idee nicht annehmen zu wollen, die der in ihm wohnenden entgegengesetzt ist, sondern,  wenn sie kommt, entweder unterzugehn oder sich  davonzumachen. Oder wollen wir nicht sagen, die  Drei werde eher untergehen und sich alles andere  gefallen lassen, als aushalten, Drei zu sein, und zugleich gerade zu werden?</w:t>
      </w:r>
    </w:p>
    <w:p>
      <w:pPr>
        <w:pStyle w:val="StandardWeb"/>
        <w:rPr/>
      </w:pPr>
      <w:r>
        <w:rPr/>
        <w:t>Allerdings, sagte Kebes.</w:t>
      </w:r>
    </w:p>
    <w:p>
      <w:pPr>
        <w:pStyle w:val="StandardWeb"/>
        <w:rPr/>
      </w:pPr>
      <w:r>
        <w:rPr/>
        <w:t>Nun ist doch die Zwei der Drei nicht entgegengesetzt.</w:t>
      </w:r>
    </w:p>
    <w:p>
      <w:pPr>
        <w:pStyle w:val="StandardWeb"/>
        <w:rPr/>
      </w:pPr>
      <w:r>
        <w:rPr/>
        <w:t>Freilich nicht.</w:t>
      </w:r>
    </w:p>
    <w:p>
      <w:pPr>
        <w:pStyle w:val="StandardWeb"/>
        <w:rPr/>
      </w:pPr>
      <w:r>
        <w:rPr/>
        <w:t>Also nicht nur die entgegengesetzten Begriffe  lassen einander nicht zu, sondern auch noch einiges andere läßt das Entgegengesetzte nicht an sich  kommen.</w:t>
      </w:r>
    </w:p>
    <w:p>
      <w:pPr>
        <w:pStyle w:val="StandardWeb"/>
        <w:rPr/>
      </w:pPr>
      <w:r>
        <w:rPr/>
        <w:t>Vollkommen richtig, sprach er, redest du. Sollen wir nun, fuhr jener fort, wenn wir es können, bestimmen, welcherlei diese sind?</w:t>
      </w:r>
    </w:p>
    <w:p>
      <w:pPr>
        <w:pStyle w:val="StandardWeb"/>
        <w:rPr/>
      </w:pPr>
      <w:r>
        <w:rPr/>
        <w:t>Allerdings.</w:t>
      </w:r>
    </w:p>
    <w:p>
      <w:pPr>
        <w:pStyle w:val="StandardWeb"/>
        <w:rPr/>
      </w:pPr>
      <w:r>
        <w:rPr/>
        <w:t>Werden es nun nicht diejenigen sein, o Kebes,  welche dasjenige, wovon sie Besitz nehmen, nicht  nur nötigen, ihre eigene Idee immer festzuhalten,  sondern auch immer die eines gewissen Entgegengesetzten?</w:t>
      </w:r>
    </w:p>
    <w:p>
      <w:pPr>
        <w:pStyle w:val="StandardWeb"/>
        <w:rPr/>
      </w:pPr>
      <w:r>
        <w:rPr/>
        <w:t>Wie meinst du das?</w:t>
      </w:r>
    </w:p>
    <w:p>
      <w:pPr>
        <w:pStyle w:val="StandardWeb"/>
        <w:rPr/>
      </w:pPr>
      <w:r>
        <w:rPr/>
        <w:t>Wie wir eben sagten. Denn du weißt doch: alles, wovon die Idee der Dreiheit Besitz nimmt, ist notwendig nicht nur Drei, sondern auch ungerade?</w:t>
      </w:r>
    </w:p>
    <w:p>
      <w:pPr>
        <w:pStyle w:val="StandardWeb"/>
        <w:rPr/>
      </w:pPr>
      <w:r>
        <w:rPr/>
        <w:t>Freilich.</w:t>
      </w:r>
    </w:p>
    <w:p>
      <w:pPr>
        <w:pStyle w:val="StandardWeb"/>
        <w:rPr/>
      </w:pPr>
      <w:r>
        <w:rPr/>
        <w:t>Zu einem solchen nun, sagen wir, kann die Idee,  welche der Form entgegengesetzt ist, die dies bewirkt, niemals kommen?</w:t>
      </w:r>
    </w:p>
    <w:p>
      <w:pPr>
        <w:pStyle w:val="StandardWeb"/>
        <w:rPr/>
      </w:pPr>
      <w:r>
        <w:rPr/>
        <w:t>Freilich nicht.</w:t>
      </w:r>
    </w:p>
    <w:p>
      <w:pPr>
        <w:pStyle w:val="StandardWeb"/>
        <w:rPr/>
      </w:pPr>
      <w:r>
        <w:rPr/>
        <w:t>Bewirkt hat dies aber die Form des Ungeraden?</w:t>
      </w:r>
    </w:p>
    <w:p>
      <w:pPr>
        <w:pStyle w:val="StandardWeb"/>
        <w:rPr/>
      </w:pPr>
      <w:r>
        <w:rPr/>
        <w:t>Ja.</w:t>
      </w:r>
    </w:p>
    <w:p>
      <w:pPr>
        <w:pStyle w:val="StandardWeb"/>
        <w:rPr/>
      </w:pPr>
      <w:r>
        <w:rPr/>
        <w:t>Und entgegengesetzt dieser ist die des Geraden?</w:t>
      </w:r>
    </w:p>
    <w:p>
      <w:pPr>
        <w:pStyle w:val="StandardWeb"/>
        <w:rPr/>
      </w:pPr>
      <w:r>
        <w:rPr/>
        <w:t>Ja.</w:t>
      </w:r>
    </w:p>
    <w:p>
      <w:pPr>
        <w:pStyle w:val="StandardWeb"/>
        <w:rPr/>
      </w:pPr>
      <w:r>
        <w:rPr/>
        <w:t>Also kann zu der Drei niemals die Form des  Geraden kommen.</w:t>
      </w:r>
    </w:p>
    <w:p>
      <w:pPr>
        <w:pStyle w:val="StandardWeb"/>
        <w:rPr/>
      </w:pPr>
      <w:r>
        <w:rPr/>
        <w:t>Offenbar nicht.</w:t>
      </w:r>
    </w:p>
    <w:p>
      <w:pPr>
        <w:pStyle w:val="StandardWeb"/>
        <w:rPr/>
      </w:pPr>
      <w:r>
        <w:rPr/>
        <w:t>Ohne allen Anteil an dem Geraden ist also die  Drei?</w:t>
      </w:r>
    </w:p>
    <w:p>
      <w:pPr>
        <w:pStyle w:val="StandardWeb"/>
        <w:rPr/>
      </w:pPr>
      <w:r>
        <w:rPr/>
        <w:t>Ohne Anteil.</w:t>
      </w:r>
    </w:p>
    <w:p>
      <w:pPr>
        <w:pStyle w:val="StandardWeb"/>
        <w:rPr/>
      </w:pPr>
      <w:r>
        <w:rPr/>
        <w:t>Also ist die Drei ungerade?</w:t>
      </w:r>
    </w:p>
    <w:p>
      <w:pPr>
        <w:pStyle w:val="StandardWeb"/>
        <w:rPr/>
      </w:pPr>
      <w:r>
        <w:rPr/>
        <w:t>Ja.</w:t>
      </w:r>
    </w:p>
    <w:p>
      <w:pPr>
        <w:pStyle w:val="StandardWeb"/>
        <w:rPr/>
      </w:pPr>
      <w:r>
        <w:rPr/>
        <w:t>Was ich also bestimmen wollte, welche Dinge  nämlich, ohne einem gewissen anderen entgegengesetzt zu sein, doch dessen Gegenteil nicht annehmen, - wie jetzt die Drei dem Geraden nicht entgegengesetzt ist, es aber trotzdem doch nicht aufnimmt; denn immer bringt sein Gegenteil mit sowohl die Zwei dem Ungeraden als das Feuer dem  Kalten, und vieles andere; - siehe nun zu, ob du  dieses wohl so bestimmst, daß nicht nur ein Entgegengesetztes das andere nicht aufnimmt, sondern  auch, wenn etwas allem, woran es sich macht, den  einen Gegensatz zubringt, so kann eben dieses Zubringende den Gegensatz des Zugebrachten niemals annehmen. Rufe es dir nur noch einmal zurück:  denn es ist nicht übel, es oft zu hören. Die Fünf  wird nie die Form des Geraden annehmen, noch die Zehn die des Ungeraden als das Zwiefache. Auch  dieses selbst ist einem andern entgegengesetzt, aber dennoch nimmt es die Form des Ungeraden nicht  an. Ebensowenig das Anderthalbe und alles  dergleichen als Halbes die des Ganzen, oder das  Dritteil und alles dergleichen, wenn du folgst und  beistimmst.</w:t>
      </w:r>
    </w:p>
    <w:p>
      <w:pPr>
        <w:pStyle w:val="StandardWeb"/>
        <w:rPr/>
      </w:pPr>
      <w:r>
        <w:rPr/>
        <w:t>Gar sehr, sprach er, stimme ich bei und folge  auch.</w:t>
      </w:r>
    </w:p>
    <w:p>
      <w:pPr>
        <w:pStyle w:val="StandardWeb"/>
        <w:rPr/>
      </w:pPr>
      <w:r>
        <w:rPr/>
        <w:t>So sage mir denn, sprach er, noch einmal von  Anfang an und antworte mir, nicht das gerade, was  ich frage, sondern mich nachahmend ein anderes!  Ich sage das nämlich, weil ich außer jener vorher  gegebenen sicheren Antwort vermittelst des jetzt  Gesagten noch eine andere Sicherheit absehe. Denn wenn du mich fragtest, was doch in dem Leibe einwohnt, wenn dieser warm ist, so würde ich dir  nicht jene einfältige sichere Antwort geben, daß  Wärme in ihm sei, sondern eine feinere vermöge  des jetzt Gesagten, nämlich daß Feuer in ihm sei.  Noch auch, wenn du fragtest, was doch dem Leibe  einwohnt, wenn dieser krank ist, werde ich sprechen, daß Krankheit in ihm sei, sondern daß Fieber in ihm sei. Noch auch, wenn du fragtest, was doch  einer Zahl einwohnt, wenn sie ungerade ist, werde  ich antworten, daß Ungeradigkeit in ihr ist, sondern Einheit, und so überall. Siehe nun zu, ob du schon  zur Genüge verstehst, was ich will!</w:t>
      </w:r>
    </w:p>
    <w:p>
      <w:pPr>
        <w:pStyle w:val="StandardWeb"/>
        <w:rPr/>
      </w:pPr>
      <w:r>
        <w:rPr/>
        <w:t>Vollkommen zur Genüge, sagte er!</w:t>
      </w:r>
    </w:p>
    <w:p>
      <w:pPr>
        <w:pStyle w:val="StandardWeb"/>
        <w:rPr/>
      </w:pPr>
      <w:r>
        <w:rPr/>
        <w:t>Antworte also, sprach er: Wenn was doch dem  Leibe einwohnt, wird er lebend sein?</w:t>
      </w:r>
    </w:p>
    <w:p>
      <w:pPr>
        <w:pStyle w:val="StandardWeb"/>
        <w:rPr/>
      </w:pPr>
      <w:r>
        <w:rPr/>
        <w:t>Wenn Seele, antwortete er.</w:t>
      </w:r>
    </w:p>
    <w:p>
      <w:pPr>
        <w:pStyle w:val="StandardWeb"/>
        <w:rPr/>
      </w:pPr>
      <w:r>
        <w:rPr/>
        <w:t>Und verhält sich dies auch immer so?</w:t>
      </w:r>
    </w:p>
    <w:p>
      <w:pPr>
        <w:pStyle w:val="StandardWeb"/>
        <w:rPr/>
      </w:pPr>
      <w:r>
        <w:rPr/>
        <w:t>Wie sollte es nicht? sagte er.</w:t>
      </w:r>
    </w:p>
    <w:p>
      <w:pPr>
        <w:pStyle w:val="StandardWeb"/>
        <w:rPr/>
      </w:pPr>
      <w:r>
        <w:rPr/>
        <w:t>Die Seele also, wessen sie sich bemächtigt, zu  dem kommt sie und bringt immer Leben mit?</w:t>
      </w:r>
    </w:p>
    <w:p>
      <w:pPr>
        <w:pStyle w:val="StandardWeb"/>
        <w:rPr/>
      </w:pPr>
      <w:r>
        <w:rPr/>
        <w:t>Das tut sie freilich.</w:t>
      </w:r>
    </w:p>
    <w:p>
      <w:pPr>
        <w:pStyle w:val="StandardWeb"/>
        <w:rPr/>
      </w:pPr>
      <w:r>
        <w:rPr/>
        <w:t>Ist nun wohl etwas dem Leben entgegengesetzt  oder nichts?</w:t>
      </w:r>
    </w:p>
    <w:p>
      <w:pPr>
        <w:pStyle w:val="StandardWeb"/>
        <w:rPr/>
      </w:pPr>
      <w:r>
        <w:rPr/>
        <w:t>Ja.</w:t>
      </w:r>
    </w:p>
    <w:p>
      <w:pPr>
        <w:pStyle w:val="StandardWeb"/>
        <w:rPr/>
      </w:pPr>
      <w:r>
        <w:rPr/>
        <w:t>Und was?</w:t>
      </w:r>
    </w:p>
    <w:p>
      <w:pPr>
        <w:pStyle w:val="StandardWeb"/>
        <w:rPr/>
      </w:pPr>
      <w:r>
        <w:rPr/>
        <w:t>Der Tod.</w:t>
      </w:r>
    </w:p>
    <w:p>
      <w:pPr>
        <w:pStyle w:val="StandardWeb"/>
        <w:rPr/>
      </w:pPr>
      <w:r>
        <w:rPr/>
        <w:t>Also wird wohl die Seele das Gegenteil dessen,  was sie immer mitbringt, nie annehmen, wie wir  aus dem vorigen festgesetzt haben?</w:t>
      </w:r>
    </w:p>
    <w:p>
      <w:pPr>
        <w:pStyle w:val="StandardWeb"/>
        <w:rPr/>
      </w:pPr>
      <w:r>
        <w:rPr/>
        <w:t>Ganz gewiß.</w:t>
      </w:r>
    </w:p>
    <w:p>
      <w:pPr>
        <w:pStyle w:val="StandardWeb"/>
        <w:rPr/>
      </w:pPr>
      <w:r>
        <w:rPr/>
        <w:t>Wie nun? Was die Idee des Geraden nie aufnimmt, wie nannten wir das eben?</w:t>
      </w:r>
    </w:p>
    <w:p>
      <w:pPr>
        <w:pStyle w:val="StandardWeb"/>
        <w:rPr/>
      </w:pPr>
      <w:r>
        <w:rPr/>
        <w:t>Ungerade.</w:t>
      </w:r>
    </w:p>
    <w:p>
      <w:pPr>
        <w:pStyle w:val="StandardWeb"/>
        <w:rPr/>
      </w:pPr>
      <w:r>
        <w:rPr/>
        <w:t>Und was das Gerechte nie annimmt und das  Künstlerische nie annimmt?</w:t>
      </w:r>
    </w:p>
    <w:p>
      <w:pPr>
        <w:pStyle w:val="StandardWeb"/>
        <w:rPr/>
      </w:pPr>
      <w:r>
        <w:rPr/>
        <w:t>Unkünstlerisch, sprach er, und jenes ungerecht.</w:t>
      </w:r>
    </w:p>
    <w:p>
      <w:pPr>
        <w:pStyle w:val="StandardWeb"/>
        <w:rPr/>
      </w:pPr>
      <w:r>
        <w:rPr/>
        <w:t>Gut. Und was den Tod nie annimmt, wie nennen  wir das?</w:t>
      </w:r>
    </w:p>
    <w:p>
      <w:pPr>
        <w:pStyle w:val="StandardWeb"/>
        <w:rPr/>
      </w:pPr>
      <w:r>
        <w:rPr/>
        <w:t>Unsterblich, sagte er.</w:t>
      </w:r>
    </w:p>
    <w:p>
      <w:pPr>
        <w:pStyle w:val="StandardWeb"/>
        <w:rPr/>
      </w:pPr>
      <w:r>
        <w:rPr/>
        <w:t>Und die Seele nimmt doch den Tod nie an?</w:t>
      </w:r>
    </w:p>
    <w:p>
      <w:pPr>
        <w:pStyle w:val="StandardWeb"/>
        <w:rPr/>
      </w:pPr>
      <w:r>
        <w:rPr/>
        <w:t>Nein.</w:t>
      </w:r>
    </w:p>
    <w:p>
      <w:pPr>
        <w:pStyle w:val="StandardWeb"/>
        <w:rPr/>
      </w:pPr>
      <w:r>
        <w:rPr/>
        <w:t>Unsterblich also ist die Seele?</w:t>
      </w:r>
    </w:p>
    <w:p>
      <w:pPr>
        <w:pStyle w:val="StandardWeb"/>
        <w:rPr/>
      </w:pPr>
      <w:r>
        <w:rPr/>
        <w:t>Unsterblich.</w:t>
      </w:r>
    </w:p>
    <w:p>
      <w:pPr>
        <w:pStyle w:val="StandardWeb"/>
        <w:rPr/>
      </w:pPr>
      <w:r>
        <w:rPr/>
        <w:t>Gut, sprach er. Wollen wir also sagen, dies sei  erwiesen, oder wie dünkt dich?</w:t>
      </w:r>
    </w:p>
    <w:p>
      <w:pPr>
        <w:pStyle w:val="StandardWeb"/>
        <w:rPr/>
      </w:pPr>
      <w:r>
        <w:rPr/>
        <w:t>Und zwar ganz vollständig, o Sokrates?</w:t>
      </w:r>
    </w:p>
    <w:p>
      <w:pPr>
        <w:pStyle w:val="StandardWeb"/>
        <w:rPr/>
      </w:pPr>
      <w:r>
        <w:rPr/>
        <w:t>Wie nun, sprach er, o Kebes? Wenn das Ungerade notwendig unvergänglich wäre, würde dann die  Drei nicht auch unvergänglich sein?</w:t>
      </w:r>
    </w:p>
    <w:p>
      <w:pPr>
        <w:pStyle w:val="StandardWeb"/>
        <w:rPr/>
      </w:pPr>
      <w:r>
        <w:rPr/>
        <w:t>Wie sollte sie nicht?</w:t>
      </w:r>
    </w:p>
    <w:p>
      <w:pPr>
        <w:pStyle w:val="StandardWeb"/>
        <w:rPr/>
      </w:pPr>
      <w:r>
        <w:rPr/>
        <w:t>Und nicht wahr, wenn auch das Unwarme notwendig unvergänglich wäre, so müßte, wenn jemand an den Schnee Wärme brächte, der Schnee  sich davonmachen, aber wohlbehalten und ungeschmolzen? Denn vergehen könnte er ja nicht, aber  auch nicht bleiben und die Wärme aufnehmen.</w:t>
      </w:r>
    </w:p>
    <w:p>
      <w:pPr>
        <w:pStyle w:val="StandardWeb"/>
        <w:rPr/>
      </w:pPr>
      <w:r>
        <w:rPr/>
        <w:t>Richtig, sagte er.</w:t>
      </w:r>
    </w:p>
    <w:p>
      <w:pPr>
        <w:pStyle w:val="StandardWeb"/>
        <w:rPr/>
      </w:pPr>
      <w:r>
        <w:rPr/>
        <w:t>Und ebenso, denke ich, wenn das Unkalte unvergänglich wäre und jemand an das Feuer Kaltes  brächte, so würde es nicht verlöschen und auch  nicht vergehen, sondern nur wohlbehalten sich entfernen.</w:t>
      </w:r>
    </w:p>
    <w:p>
      <w:pPr>
        <w:pStyle w:val="StandardWeb"/>
        <w:rPr/>
      </w:pPr>
      <w:r>
        <w:rPr/>
        <w:t>Notwendig.</w:t>
      </w:r>
    </w:p>
    <w:p>
      <w:pPr>
        <w:pStyle w:val="StandardWeb"/>
        <w:rPr/>
      </w:pPr>
      <w:r>
        <w:rPr/>
        <w:t>Muß man nun nicht ebenso auch von dem Unsterblichen sagen, daß, wenn das Unsterbliche auch unvergänglich ist, die Seele unmöglich, wenn der  Tod an sie kommt, untergehen kann? Denn den  Tod, vermöge des Vorhergesagten, kann sie nicht  annehmen und gestorben sein, wie die Drei niemals gerade sein kann, ebensowenig als das Ungerade  selbst, noch auch das Feuer kalt, ebensowenig als  die Wärme in dem Feuer. »Aber was hindert«,  könnte jemand sagen, »daß das Ungerade zwar niemals gerade wird, wenn das Gerade ihm ankommt,  wie auch eingestanden ist, aber wohl, daß es umkommt und statt seiner uns ein Gerades entsteht?«  Wer nun das sagte, dem könnten wir nicht abstreiten, daß es nicht umkomme; denn das Ungerade ist  nicht unvergänglich. Wenn aber dies erst eingestanden wäre, dann könnten wir leicht durchfechten, daß, wenn das Gerade kommt, das Ungerade  und die Drei nur davongehn, und vom Feuer und  dem Warmen und allem andern würden wir es  ebenso durchfechten. Oder nicht?</w:t>
      </w:r>
    </w:p>
    <w:p>
      <w:pPr>
        <w:pStyle w:val="StandardWeb"/>
        <w:rPr/>
      </w:pPr>
      <w:r>
        <w:rPr/>
        <w:t>Gewiß.</w:t>
      </w:r>
    </w:p>
    <w:p>
      <w:pPr>
        <w:pStyle w:val="StandardWeb"/>
        <w:rPr/>
      </w:pPr>
      <w:r>
        <w:rPr/>
        <w:t>Nicht so auch jetzt von dem Unsterblichen?  Wenn uns nur erst eingestanden wäre, daß es zugleich auch unvergänglich ist, wäre uns die Seele  außerdem, daß sie unsterblich ist, auch unvergänglich; wo aber nicht, so müßte man es anders anfangen.</w:t>
      </w:r>
    </w:p>
    <w:p>
      <w:pPr>
        <w:pStyle w:val="StandardWeb"/>
        <w:rPr/>
      </w:pPr>
      <w:r>
        <w:rPr/>
        <w:t>Dessen bedarf es nun wohl nicht, sprach er, was  dies betrifft. Denn gute Wege hätte es, daß irgend  etwas sich dem Untergang entziehen könnte, wenn  auch das Unsterbliche und immer Seiende den Untergang annähme.</w:t>
      </w:r>
    </w:p>
    <w:p>
      <w:pPr>
        <w:pStyle w:val="StandardWeb"/>
        <w:rPr/>
      </w:pPr>
      <w:r>
        <w:rPr/>
        <w:t>Wenigstens daß Gott, sprach Sokrates, und die  Idee des Lebens selbst, wenn überhaupt etwas unsterblich ist, niemals untergehe, wird wohl von  jedem eingestanden werden.</w:t>
      </w:r>
    </w:p>
    <w:p>
      <w:pPr>
        <w:pStyle w:val="StandardWeb"/>
        <w:rPr/>
      </w:pPr>
      <w:r>
        <w:rPr/>
        <w:t>Beim Zeus, sagte er, von jedem Menschen ja  schon, und noch mehr, denke ich, von den Göttern. Wenn also das Unsterbliche auch unvergänglich  ist, wäre dann nicht die Seele, wenn sie doch unsterblich ist, zugleich auch unvergänglich?</w:t>
      </w:r>
    </w:p>
    <w:p>
      <w:pPr>
        <w:pStyle w:val="StandardWeb"/>
        <w:rPr/>
      </w:pPr>
      <w:r>
        <w:rPr/>
        <w:t>Ganz notwendig.</w:t>
      </w:r>
    </w:p>
    <w:p>
      <w:pPr>
        <w:pStyle w:val="StandardWeb"/>
        <w:rPr/>
      </w:pPr>
      <w:r>
        <w:rPr/>
        <w:t>Tritt also der Tod den Menschen an, so stirbt,  wie es scheint, das Sterbliche an ihm, das Unsterbliche aber und Unvergängliche zieht wohlbehalten  ab, dem Tode aus dem Wege.</w:t>
      </w:r>
    </w:p>
    <w:p>
      <w:pPr>
        <w:pStyle w:val="StandardWeb"/>
        <w:rPr/>
      </w:pPr>
      <w:r>
        <w:rPr/>
        <w:t>Das leuchtet ein.</w:t>
      </w:r>
    </w:p>
    <w:p>
      <w:pPr>
        <w:pStyle w:val="StandardWeb"/>
        <w:rPr/>
      </w:pPr>
      <w:r>
        <w:rPr/>
        <w:t>Ganz sicher also, o Kebes, ist die Seele unsterblich und unvergänglich, und in Wahrheit werden  unsere Seelen in der Unterwelt sein.</w:t>
      </w:r>
    </w:p>
    <w:p>
      <w:pPr>
        <w:pStyle w:val="StandardWeb"/>
        <w:rPr/>
      </w:pPr>
      <w:r>
        <w:rPr/>
        <w:t>Ich wenigstens, o Sokrates, sagte er, vermag  weder etwas anderes hiergegen vorzubringen noch  deinen Reden den Glauben zu versagen; weiß aber  unser Simmias oder sonst ein anderer etwas, so  wird es wohlgetan sein, es nicht zu verschweigen.  Denn ich wüßte nicht, auf welche andere Gelegenheit als die jetzt noch vorhandene es jemand verschieben könnte, der etwas über diese Gegenstände sagen oder hören will.</w:t>
      </w:r>
    </w:p>
    <w:p>
      <w:pPr>
        <w:pStyle w:val="StandardWeb"/>
        <w:rPr/>
      </w:pPr>
      <w:r>
        <w:rPr/>
        <w:t>Allerdings, sagte Simmias, weiß auch ich nicht,  wie ich nicht beistimmen soll, dem Gesagten zufolge; jedoch wegen der Größe der Gegenstände, worauf die Reden sich beziehen, und wie ich auf die  menschliche Schwachheit wenig halte, bin ich gedrungen, bei mir selbst noch einen Unglauben zu  behalten über das Gesagte.</w:t>
      </w:r>
    </w:p>
    <w:p>
      <w:pPr>
        <w:pStyle w:val="StandardWeb"/>
        <w:rPr/>
      </w:pPr>
      <w:r>
        <w:rPr/>
        <w:t>Nicht nur das, o Simmias, sagte Sokrates, sondern wie du hierin ganz recht gesprochen hast,  müßt ihr auch in alle Wege unsere ersten Voraussetzungen, wenn sie euch auch zuverlässig sind,  doch noch genauer in Erwägung ziehen; und wenn  ihr sie euch befriedigend auseinandergesetzt habt,  dann, denke ich, werdet ihr auch der Rede folgen,  soweit nur irgend ein Mensch sie verfolgen kann.  Und wenn eben dieses gewiß geworden ist, dann  werdet ihr nichts weiter suchen.</w:t>
      </w:r>
    </w:p>
    <w:p>
      <w:pPr>
        <w:pStyle w:val="StandardWeb"/>
        <w:rPr/>
      </w:pPr>
      <w:r>
        <w:rPr/>
        <w:t>Vollkommen richtig.</w:t>
      </w:r>
    </w:p>
    <w:p>
      <w:pPr>
        <w:pStyle w:val="StandardWeb"/>
        <w:rPr/>
      </w:pPr>
      <w:r>
        <w:rPr/>
        <w:t>Und so ist denn dieses, ihr Männer, wohl wert,  bemerkt zu werden, daß, wenn die Seele unsterblich ist, sie auch der Sorgfalt bedarf, nicht für diese Zeit allein, welche wir das Leben nennen, sondern  für die ganze Zeit, und das Wagnis zeigt sich nun  eben erst recht furchtbar, wenn jemand sie vernachlässigen wollte. Denn wenn der Tod eine Erledigung von allem wäre, so wäre es ein Glücksfund  für die Schlechten, wenn sie sterben, ihren Leib  loszuwerden, aber auch ihre Schlechtigkeit mit der  Seele zugleich. Nun aber diese sich als unsterblich  zeigt, kann es ja für sie keine Sicherheit vor dem  Übel geben und kein Heil als nur, wenn sie so gut  und vernünftig geworden ist als möglich. Denn  nichts anderes kann sie doch mit sich haben, wenn  sie in die Unterwelt kommt, als nur ihre Bildung  und Nahrung, die ihr ja auch, wie man sagt, gleich  so, wie sie gestorben ist, den größten Nutzen oder  Schaden bringt, gleich am Anfang der Wanderung  dorthin. Denn man sagt ja, daß jeden Gestorbenen  sein Dämon, der ihn schon lebend zu besorgen  hatte, auch dann an einen Ort zu führen sucht, von  wo aus mehrere zusammen, nachdem sie gerichtet  sind, in die Unterwelt gehen mit jenem Führer, dem es aufgetragen ist, die von hier dorthin zu führen.  Nachdem ihnen dann dort geworden, was ihnen gebührt, und sie die gehörige Zeit dageblieben, bringt ein anderer Führer sie wieder von dort hierher zurück nach vielen und großen Zeitabschnitten. Und  diese Reise ist wohl nicht so, wie der Telephos des  Aischylos sie beschreibt. Denn jener sagt, es fahre  nur ein einfacher Fußsteig in die Unterwelt; ich  aber glaube, daß es weder einer ist noch ein einfacher. Sonst würde es ja keines Führers bedürfen,  denn nirgendshin kann man ja fehlgehen, wo nur  ein Weg geht. Nun aber mag er sich wohl oftmals  teilen und winden. Dies schließe ich aus dem, was  bei uns als heilige Feier eingeführt und gebräuchlich ist. Die sittige und vernünftige Seele nun folgt  und verkennt nicht, was ihr widerfährt; die aber begehrlich an dem Leibe sich hält, wie ich auch vorher sagte, drängt sich lange Zeit immer um ihn  herum und in dem sichtbaren Ort umher, und nach  vielem Sträuben und vielen Versuchen wird sie  endlich mit Mühe und gewaltsam von dem beauftragten Dämon abgeführt. Kommt sie nun dahin,  wo auch die andern sich befinden, so wird die unreine und die etwas dergleichen verübt hat, habe sie sich nun mit ungerechtem Morde befaßt oder anderes dergleichen begangen, was dem verschwistert  und verschwisterter Seelen Werk ist, jeder meiden  und ihr ausweichen und weder ihr Reisegefährte  noch ihr Führer werden wollen; sie aber irrt in  gänzlicher Unsicherheit befangen, bis gewisse Zeiten um sind, nach deren Verlauf die Notwendigkeit  sie in die ihr angemessene Wohnung bringt. Die  aber rein und mäßig ihr Leben verbracht und Götter zu Reisegefährten und Führern bekommen hat,  bewohnt jede den ihr gebührenden Ort. Es hat aber  die Erde viele und wunderbare Orte und ist weder  an Größe noch Beschaffenheit so, wie von denen,  die über die Erde zu reden pflegen, geglaubt wird,  nach dem, was mir einer glaublich gemacht hat.</w:t>
      </w:r>
    </w:p>
    <w:p>
      <w:pPr>
        <w:pStyle w:val="StandardWeb"/>
        <w:rPr/>
      </w:pPr>
      <w:r>
        <w:rPr/>
        <w:t>Darauf sagte Simmias: Wie meinst du das, o Sokrates? Denn über die Erde habe ich auch schon  vielerlei gehört, wohl aber nicht das, was dich befriedigt; darum möchte ich es gern hören. </w:t>
      </w:r>
    </w:p>
    <w:p>
      <w:pPr>
        <w:pStyle w:val="StandardWeb"/>
        <w:rPr/>
      </w:pPr>
      <w:r>
        <w:rPr/>
        <w:t>Das ist ja wohl keine große Kunst, o Simmias, sagte er, zu  erzählen, was ist; aber freilich, daß es so wahr ist,  das möchte wieder schwerer sein als schwer; und  teils möchte ich es vielleicht nicht können, teils  auch, wenn ich es verstände, möchte doch mein  Leben wenigstens, o Simmias, für die Größe der  Sache nicht mehr hinreichen. Doch die Gestalt der  Erde, wie ich belehrt bin, daß sie sei, und ihre verschiedenen Orte zu beschreiben hindert mich  nichts.</w:t>
      </w:r>
    </w:p>
    <w:p>
      <w:pPr>
        <w:pStyle w:val="StandardWeb"/>
        <w:rPr/>
      </w:pPr>
      <w:r>
        <w:rPr/>
        <w:t>Auch das, sprach Simmias, soll uns genug sein. Zuerst also bin ich belehrt worden, daß, wenn  sie rund inmitten des Himmels steht, sie weder Luft brauche, um nicht zu fallen, noch irgend einen andern solchen Grund; sondern, um sie zu halten, sei  hinreichend die durchgängige Einerleiheit des Himmels und das Gleichgewicht der Erde selbst. Denn  ein im Gleichgewicht befindliches Ding, in die  Mitte eines anderen solchen gesetzt, wird keinen  Grund haben, sich irgendwohin mehr oder weniger  zu neigen, und daher wird es in der gleichen Lage  ohne Neigung bleiben. Dieses, sagte er, habe ich  zuerst angenommen.</w:t>
      </w:r>
    </w:p>
    <w:p>
      <w:pPr>
        <w:pStyle w:val="StandardWeb"/>
        <w:rPr/>
      </w:pPr>
      <w:r>
        <w:rPr/>
        <w:t>Und sehr mit Recht, sprach Simmias.</w:t>
      </w:r>
    </w:p>
    <w:p>
      <w:pPr>
        <w:pStyle w:val="StandardWeb"/>
        <w:rPr/>
      </w:pPr>
      <w:r>
        <w:rPr/>
        <w:t>Dann auch, daß sie sehr groß sei, und daß wir,  die vom Phasis bis an die Säulen des Herakles reichen, nur an einem sehr kleinen Teile, wie Ameisen oder Frösche um einen Sumpf, um das Meer herum wohnen, viele andere aber anderwärts an vielen solchen Orten. Denn es gebe überall um die Erde her  viele Höhlungen und mannigfaltige von Gestalt  und Größe, in welchen Wasser und Nebel und Luft  zusammengeflossen sind; die Erde selbst aber liege rein in dem reinen Himmel, an welchem auch die  Sterne sind, und den die meisten, welche über dergleichen zu reden pflegen, Äther nennen, dessen  Bodensatz nun eben dieses ist, und es fließt immer  in den Höhlungen der Erde zusammen. Wir nun  merkten es nicht, daß wir nur in diesen Höhlungen  der Erde wohnten, und glaubten, oben auf der Erde  zu wohnen, wie wenn ein mitten im Grunde der See Wohnender glaubte, oben an dem Meere zu wohnen, und weil er durch das Wasser die Sonne und  die andern Sterne sähe, das Meer für den Himmel  hielte, aus Trägheit aber und Schwachheit niemals  bis an den Saum des Meeres gekommen wäre noch  über das Meer aufgetaucht und hervorgekrochen,  um diesen Ort zu schauen, wieviel reiner und schöner er ist als der bei ihm, noch auch von einem andern, der ihn gesehen, dies gehört hätte: gerade so  erginge es auch uns. Denn wir wohnten in irgend  einer Höhlung der Erde und glaubten, oben darauf  zu wohnen, und nennten die Luft Himmel, als ob  diese der Himmel wäre, durch welchen die Sterne  wandeln. Damit aber sei es gerade so, daß wir aus  Trägheit und Schwachheit nicht vermöchten hervorzukommen bis an den äußersten Saum der Luft.  Denn wenn jemand zur Grenze der Luft gelangte  oder Flügel bekäme und hinaufflöge, so würde er  dann hervortauchen und sehen, wie hier die Fische,  wenn sie einmal aus dem Meer heraustauchen,  sehen, was hier ist, - so würde dann ein solcher  auch das Dortige sehen und, wenn seine Natur die  Betrachtung auszuhalten vermöchte, dann erkennen, daß jenes der wahre Himmel ist und das wahre Licht und die wahre Erde. Denn die Erde hier bei  uns und die Steine und der ganze Ort hier ist zerfressen und verwittert, wie das, was im Meere liegt, vom Salz angefressen ist: denn nichts der Rede  Wertes wächst im Meere, noch gibt es irgend etwas Vollkommenes darin, sondern nur Klüfte und Sand  und unendlichen Kot und Schlamm, wo es noch  Erde gibt, und nichts, was irgend mit unsern  Schönheiten könnte verglichen werden; jenes aber  würde wiederum noch weit vorzüglicher sich zeigen vor dem Unsrigen. Und darf man wohl eine  schöne Erzählung vorbringen, Simmias, so lohnt es wohl, zu hören, wie das auf der Erde unter dem  Himmel Befindliche beschaffen ist.</w:t>
      </w:r>
    </w:p>
    <w:p>
      <w:pPr>
        <w:pStyle w:val="StandardWeb"/>
        <w:rPr/>
      </w:pPr>
      <w:r>
        <w:rPr/>
        <w:t>Gewiß, sprach Simmias, werden wir diese Erzählung gern hören, o Sokrates.</w:t>
      </w:r>
    </w:p>
    <w:p>
      <w:pPr>
        <w:pStyle w:val="StandardWeb"/>
        <w:rPr/>
      </w:pPr>
      <w:r>
        <w:rPr/>
        <w:t>Man sagt also zuerst, o Freund, diese Erde sei so anzusehen, wenn sie jemand von oben herab betrachtete, wie die zwölfteiligen ledernen Bälle, in  so bunte Farben geteilt, von denen unsere Farben  hier gleichsam Proben sind, alle die, deren sich die  Maler bedienen. Dort aber bestehe die ganze Erde  aus solchen und noch weit glänzenderen und reineren als diese. Denn ein Teil sei purpurrot und wunderbar schön, ein anderer goldfarbig, ein anderer  weiß, aber viel weißer als Alabaster oder Schnee,  und ebenso aus jeder anderen Farbe bestehe einer  und aus noch mehreren und schöneren, als wir je  gesehen haben. Denn selbst diese Höhlungen der  Erde, welche mit Wasser und Luft angefüllt sind,  bilden eine eigene Art von Farbe, welche in der  Vermischung aller anderen Farben glänzt, so daß  sie ganz und gar als ein ununterbrochenes Bunt erscheint. Auf dieser so beschaffenen nun wachsen  verhältnismäßig eben solche Gewächse: Bäume,  Blumen und Früchte. Ebenso haben auch die Gebirge und die Steine nach demselben Verhältnis  ihre Vollendung und Durchsichtigkeit und schönere Farben, von denen aber auch unsere so sehr  gesuchten Steinchen hier Teile sind, die Karneole  und Jaspisse und Smaragden und alle dergleichen;  dort aber sei nichts, was nicht so wäre und noch  schöner als diese. Die Ursache hiervon aber sei,  daß jene Steine rein sind und nicht angefressen  noch verwittert wie die hiesigen von Fäulnis und  Schärfe alles dessen, was hier zusammenfließt und  Steinen und Erden und allen Gewächsen und Tieren Entstellungen und Krankheiten verursacht. Die  Erde also sei mit alle diesem geschmückt und außerdem noch mit Gold und Silber und dem übrigen  der Art, welches glänzend dort zu finden sei und in  großer Menge wachse und überall auf der Erde, so  daß sie zu schauen ein beseligendes Schauspiel sei. Lebewesen aber gebe es auf ihr vielerlei andere und auch Menschen, welche teils mitten im Lande wohnen, teils so um die Luft herum, wie wir um das  Meer herum, teils auch auf luftumflossenen Inseln  um das feste Land her. Und mit einem Worte, was  uns Wasser und Meer ist für unsere Bedürfnisse,  das sei jenen dort die Luft, und was uns die Luft,  das sei jenen der Äther. Und die Witterung habe  eine solche Mischung bei ihnen, daß sie ohne  Krankheit wären und weit längere Zeit lebten als  die hiesigen, und ihr Gesicht, Gehör, Geruch und  dergleichen von dem unsrigen in demselben Maß  abstände, wie die Luft vom Wasser absteht und der Äther von der Luft hinsichtlich der Reinheit. Auch  haben sie weiter Tempel und Heiligtümer für die  Götter, in denen aber die Götter wahrhaft wohnen,  und Stimmen, Weissagungen, Erscheinungen der  Götter und mehr dergleichen Verkehr mit ihnen;  und Sonne, Mond und Sterne sähen sie, wie sie  wirklich sind, und dem sei auch ihre übrige Glückseligkeit gemäß.</w:t>
      </w:r>
    </w:p>
    <w:p>
      <w:pPr>
        <w:pStyle w:val="StandardWeb"/>
        <w:rPr/>
      </w:pPr>
      <w:r>
        <w:rPr/>
        <w:t>So demnach sei die ganze Erde geartet, und was  sie umgibt; rund umher auf ihr aber gebe es nach  Maßgabe ihrer Höhlung viele Orte, einige tiefer  und weiter geöffnet als der, in welchem wir wohnen, andere wiederum tiefer, aber mit einer engeren Öffnung, als die unser Ort hat; und welche sind  wohl auch flacher und dabei doch breiter als der  hiesige. Alle diese nun wären unter der Erde vielfältig gegen einander durchgebohrt, enger und weiter, so daß sie Durchgänge haben unter sich, durch  welche denn vieles Wasser aus einem in den andern fließt, wie in Becher, und daß es unversiegliche  Ströme von unübersehbarer Größe unter der Erde  gebe von warmen Wassern und kalten und vieles  Feuer und große Ströme von Feuer, viele auch von  feuchtem Schlamm, teils reinerem, teils schmutzigerem, wie in Sizilien die vor dem Feuerstrome  sich ergießenden Ströme von Schlamm und der  Feuerstrom selbst, von denen denn alle Örter erfüllt werden, je nachdem jedesmal jeder seinen Umlauf  nimmt. Und dieses alles bewege hinauf und hinunter gleichsam eine in der Erde befindliche Schaukel; diese Schaukel aber bestehe durch folgende  Einrichtung ungefähr: Einer nämlich von diesen  Erdspalten ist auch sonst der größte und quer durch die ganze Erde gebohrt. Dieser ist nun, wie Homeros davon singt, f</w:t>
      </w:r>
      <w:r>
        <w:rPr>
          <w:iCs/>
        </w:rPr>
        <w:t>erne, wo tief sich öffnet der Abgrund unter der  Erde,</w:t>
      </w:r>
      <w:r>
        <w:rPr/>
        <w:t>derselbe, den anderwärts er und auch sonst viele  andere Dichter den Tartaros genannt haben. In diesen Spalt nun strömen alle diese Flüsse zusammen  und strömen auch wieder von ihm aus; und alle  werden so wie der Boden, durch welchen sie strömen. Die Ursache aber, warum alle Ströme von  hier ausfließen und auch wieder hinein, ist, daß  diese Flüssigkeit keinen Boden hat und keinen  Grund. Daher schwebt sie und wogt immer auf und ab, und die Luft und der Hauch um sie her tut dasselbe. Denn dieser begleitet sie, sowohl wenn sie in die jenseitigen Gegenden der Erde strömt, als wenn sie in die diesseitigen strömt. Und so wie der  Hauch der Atmenden in beständiger Bewegung  immer einströmt und ausströmt, so bildet auch dort der mit der Flüssigkeit wogende Hauch heftige und  gewaltige Winde sowohl im Hineingehen als im  Herausgehen. Wenn nun strömend das Wasser  nach der Gegend hin ausweicht, welche »unten«  genannt wird, so fließt es in das Gebiet der dortigen Ströme und füllt es an wie beim Pumpen.  Wenn es aber von dort wiederum sich wegzieht und hierher strömt, so erfüllt es dann die hiesigen.  Diese, wenn sie erfüllt sind, strömen durch die Kanäle und durch die Erde; und wenn sie jeder in die  Gegenden kommen, wohin sie jedesmal geleitet  werden, so bilden sie Meere und Seen und Flüsse  und Quellen. Von da tauchen sie nun wieder unter  die Erde, und teils längere und mehrere Gegenden  durchziehend, teils wenigere und kürzere, ergießen  sie sich alle wieder in den Tartaros, einige viel weiter unten, als wo sie ausgepumpt wurden, andere  nicht so viel; aber unterhalb ihres Ausflusses fließen sie alle ein; und einige strömen wieder aus, gerade gegenüber der Stelle, wo sie eingeflossen sind, andere auf der nämlichen Seite. Ja, es gibt auch  welche, die im Kreise herumziehen, ein oder mehrere Male sich um die Erde winden wie Schlangen  und dann möglichst tief gesenkt sich wieder hinein  ergießen. Möglich ist aber von beiden Seiten nur,  sich bis zur Mitte herabzusenken, weiter nicht.  Denn für beiderlei Ströme geht die Richtung nach  jeder von beiden Seiten aufwärts.</w:t>
      </w:r>
    </w:p>
    <w:p>
      <w:pPr>
        <w:pStyle w:val="StandardWeb"/>
        <w:rPr/>
      </w:pPr>
      <w:r>
        <w:rPr/>
        <w:t>So gibt es nun gar viele andere große und verschiedene Ströme; unter diesen vielen aber gibt es  vorzüglich vier, von denen der größte und der am  äußersten rundherum fließende der sogenannte  Okeanos ist; diesem gegenüber und in entgegengesetzter Richtung fließend ist der Acheron, welcher  durch viele andere wüste Gegenden fließt, vorzüglich aber auch unter der Erde fortfließend in den  Acherusischen See kommt, wohin auch der meisten Verstorbenen Seelen gelangen, und nachdem sie  gewisse bestimmte Zeiten dort geblieben, einige  länger, andere kürzer, dann wieder ausgesendet  werden zu den Erzeugungen der Lebendigen. Der  dritte Fluß strömt aus zwischen diesen beiden und  ergießt sich unweit seiner Quelle in eine weite, mit  einem gewaltigen Feuer brennende Gegend, wo er  einen See bildet, größer als unser Meer und siedend von Wasser und Schlamm. Von hier aus bewegt er  sich dann im Kreise herum trübe und schlammig,  und indem er sich um die Erde herumwälzt, kommt  er nächst andern Orten auch an die Grenzen des  Acherusischen Sees, jedoch ohne daß ihre Gewässer sich vermischten. Und nachdem er sich oftmals  unter der Erde umhergewälzt, ergießt er sich zu allerunterst in den Tartaros. Dies ist der, den man Pyriphlegethon nennt, von welchem auch die  feuerspeienden Berge, wo sich deren auf der Erde  finden, kleine Teilchen herauf blasen. Diesem wiederum gegenüber strömt der vierte aus, zuerst in  eine furchtbare und wilde Gegend, wie man sagt,  und die von Farbe ganz und gar dunkelblau ist,  welche sie die Stygische nennen, und den See, welchen der Fluß bildet, den Styx. Nachdem sich dieser nun hier hineinbegeben und gewaltige Kräfte  aufgenommen in sein Wasser, geht er unter die  Erde, wälzt sich herum, kommt dem Pyriphlegethon gegenüber wieder hervor und trifft auf den  Acherusischen See an der gegenüberliegenden  Seite. Und auch dieser vermischt sein Wasser mit  keinem andern, sondern geht ebenfalls im Kreise  herum und ergießt sich wieder in den Tartaros gegenüber dem Pyriphlegethon. Sein Name aber  heißt, wie die Dichter sagen, Kokytos.</w:t>
      </w:r>
    </w:p>
    <w:p>
      <w:pPr>
        <w:pStyle w:val="StandardWeb"/>
        <w:rPr/>
      </w:pPr>
      <w:r>
        <w:rPr/>
        <w:t>Da nun dieses so ist, so werden, sobald die Verstorbenen an dem Orte angelangt sind, wohin der  Dämon jeden bringt, zuerst diejenigen ausgesondert, welche schön und heilig gelebt haben, und  welche nicht. Die nun dafür erkannt werden, einen  mittelmäßigen Wandel geführt zu haben, begeben  sich auf den Acheron, besteigen die Fahrzeuge, die  es da für sie gibt, und gelangen auf diesen zu dem  See. Hier wohnen sie und reinigen sich, büßen ihre  Vergehungen ab, wenn einer sich irgendwie  vergangen hat, und werden losgesprochen, wie sie  auch ebenso für ihre guten Taten den Lohn erlangen, jeglicher nach Verdienst. Deren Zustand aber  für unheilbar erkannt wird wegen der Größe ihrer  Vergehungen, weil sie häufigen und bedeutenden  Raub an den Heiligtümern begangen oder viele ungerechte und gesetzwidrige Mordtaten vollbracht  oder anderes, was dem verwandt ist, - diese wirft  ihr gebührendes Geschick in den Tartaros, aus dem sie nie wieder heraussteigen. Die hingegen heilbare zwar, aber doch große Vergehungen begangen zu  haben erfunden werden, wie die gegen Vater oder  Mutter im Zorn etwas Gewalttätiges ausgeübt, oder die auf diese oder andere Weise Mörder geworden  sind, - diese müssen zwar auch in den Tartaros  stürzen; aber wenn sie hineingestürzt und ein Jahr  darin gewesen sind, wirft die Welle sie wieder aus,  die Mörder auf der Seite des Kokytos, die aber  gegen Vater und Mutter sich versündigt, auf der  Seite des Pyriphlegethon. Wenn sie nun auf diesen  fortgetrieben an den Acherusischen See kommen,  so schreien sie da und rufen die, welche von ihnen  getötet worden sind oder frevelhaft behandelt.  Haben sie sie nun herbeigerufen, so flehen sie und  bitten, sie möchten sie in den See aussteigen lassen und sie dort aufnehmen. Wenn sie sie nun überreden, so steigen sie aus, und ihre Übel sind am  Ende; wo nicht, so werden sie wieder in den Tartaros getrieben, und aus diesem wieder in die Flüsse,  und so hört es nicht auf, ihnen zu ergehen, bis sie  diejenigen überreden, welchen sie Unrecht getan  haben; denn diese Strafe ist ihnen von den Richtern angeordnet. Die aber ausgezeichnete Fortschritte in heiligem Leben gemacht zu haben erscheinen, dies  endlich sind diejenigen, welche, von allen diesen  Orten im Innern der Erde befreit und losgesprochen von allem Gefängnis, hinauf in die reine Behausung gelangen und auf der Erde wohnhaft werden.  Welche nun unter diesen durch Weisheitsliebe sich  schon gehörig gereinigt haben, diese leben für alle  künftigen Zeiten gänzlich ohne Leiber und kommen in noch schönere Wohnungen als diese, welche  weder leicht wären zu beschreiben, noch würde die  Zeit für diesmal zureichen. Aber schon um deswillen, was wir jetzt auseinandergesetzt haben, o Simmias, muß man ja wohl alles tun, um der Tugend  und Vernunft im Leben teilhaftig zu werden. Denn  schön ist der Preis und die Hoffnung groß.</w:t>
      </w:r>
    </w:p>
    <w:p>
      <w:pPr>
        <w:pStyle w:val="StandardWeb"/>
        <w:rPr/>
      </w:pPr>
      <w:r>
        <w:rPr/>
        <w:t>Daß sich nun dies alles gerade so verhalte, wie  ich es auseinandergesetzt, das ziemt wohl einem  vernünftigen Mann nicht zu behaupten: daß es jedoch entweder diese oder eine ähnliche Bewandtnis haben muß mit unsern Seelen und ihren Wohnungen, wenn doch die Seele offenbar etwas  Unsterbliches ist, dies, dünkt mich, zieme sich gar  wohl und lohne auch, es darauf zu wagen, daß man  glaube, es verhalte sich so. Denn es ist ein schönes  Wagnis, und man muß mit solcherlei gleichsam  sich selbst besprechen. Darum spinne ich auch  schon so lange an der Erzählung. Also um deswillen muß ein Mann guten Mutes sein seiner Seele  wegen, der im Leben die andern Lüste, die es mit  dem Leibe zu tun haben, und dessen Schmuck und  Pflege hat fahren lassen als etwas ihn selbst nicht  Angehendes, und wodurch er nur Übel ärger zu machen befürchtete, jener Lust hingegen an der Forschung nachgestrebt und seine Seele geschmückt  hat nicht mit fremdem, sondern mit dem ihr eigentümlichen Schmuck, mit Besonnenheit, Gerechtigkeit, Tapferkeit, Edelmut und Wahrheit, so seine  Fahrt nach der Unterwelt erwartend, um sie anzutreten, sobald das Schicksal rufen wird.</w:t>
      </w:r>
    </w:p>
    <w:p>
      <w:pPr>
        <w:pStyle w:val="StandardWeb"/>
        <w:rPr/>
      </w:pPr>
      <w:r>
        <w:rPr/>
        <w:t>Ihr nun, setzte er hinzu, o Simmias und Kebes  und ihr übrigen, werdet ein andermal jeder zu seiner Zeit abreisen; mich aber ruft jetzt schon, würde  ein Tragödiendichter sagen, das Geschick, und es  ist wohl beinahe Zeit, sich nach dem Bade umzusehen. Denn es dünkt mich doch besser zu baden, ehe ich den. Trank nehme, und nicht hernach den Weibern Mühe zu machen mit dem Waschen des  Leichnams.</w:t>
      </w:r>
    </w:p>
    <w:p>
      <w:pPr>
        <w:pStyle w:val="StandardWeb"/>
        <w:rPr/>
      </w:pPr>
      <w:r>
        <w:rPr/>
        <w:t>Als er dieses gesagt, sprach Kriton: Gut, o Sokrates! Was trägst du aber diesen auf oder mir deiner Kinder wegen, oder was wir sonst irgend dir  noch recht zu Dank machen könnten, wenn wir es  täten?</w:t>
      </w:r>
    </w:p>
    <w:p>
      <w:pPr>
        <w:pStyle w:val="StandardWeb"/>
        <w:rPr/>
      </w:pPr>
      <w:r>
        <w:rPr/>
        <w:t>Was ich immer sage, sprach er, o Kriton, nichts  Besonderes weiter, daß nämlich, wenn ihr euer  selbst recht wahrnehmt, ihr mir und den Meinigen  und euch selbst alles zu Dank machen werdet, was  ihr nur tut, und wenn ihr es auch jetzt nicht versprecht; wenn ihr aber euch selbst vernachlässigt  und nicht wollt gleichsam den Spuren des jetzt und  sonst schon Gesagten nachgehen im Leben, ihr  dann, wenn ihr jetzt noch so vieles und noch so  heilig versprächet, doch nichts weiter damit ausrichten werdet.</w:t>
      </w:r>
    </w:p>
    <w:p>
      <w:pPr>
        <w:pStyle w:val="StandardWeb"/>
        <w:rPr/>
      </w:pPr>
      <w:r>
        <w:rPr/>
        <w:t>Dieses also wollen wir uns bestreben, so zu machen, sagte Kriton. Aber auf welche Weise sollen  wir dich begraben?</w:t>
      </w:r>
    </w:p>
    <w:p>
      <w:pPr>
        <w:pStyle w:val="StandardWeb"/>
        <w:rPr/>
      </w:pPr>
      <w:r>
        <w:rPr/>
        <w:t>Wie ihr wollt, sprach er, wenn ihr mich nur  wirklich haben werdet und ich euch nicht entwischt bin.</w:t>
      </w:r>
    </w:p>
    <w:p>
      <w:pPr>
        <w:pStyle w:val="StandardWeb"/>
        <w:rPr/>
      </w:pPr>
      <w:r>
        <w:rPr/>
        <w:t>Dabei lächelte er ganz ruhig und sagte, indem er  uns ansah: Diesen Kriton, ihr Männer, überzeuge  ich nicht, daß ich der Sokrates bin, dieser, der jetzt  mit euch redet und euch das Gesagte einzeln vorlegt; sondern er glaubt, ich sei jener, den er nun  bald tot sehen wird, und fragt mich deshalb, wie er  mich begraben soll. Daß ich aber schon so lange  eine große Rede darüber gehalten habe, daß, wenn  ich den Trank genommen habe, ich dann nicht länger bei euch bleiben, sondern fortgehen werde zu  irgend welchen Herrlichkeiten der Seligen. - das,  meint er wohl, sage ich alles nur so, um euch zu  beruhigen und mich mit. So leget ihr denn eine  Bürgschaft für mich ein beim Kriton, und zwar  eine ganz entgegengesetzte, als er bei den Richtern  eingelegt hat! Denn er hat sich verbürgt, ich würde  ganz gewiß bleiben, ihr aber verbürgt euch dafür,  daß ich ganz gewiß nicht bleiben werde, wenn ich  tot bin, sondern abziehen und fort sein, damit Kriton es leichter trage und, wenn er meinen Leib verbrennen oder begraben sieht, sich nicht ereifere  meinetwegen, als ob mir Arges begegne; und damit er nicht beim Begräbnis sage, er stelle den Sokrates aus oder trage ihn heraus oder begrabe ihn. Denn  wisse nur, sagte er, o bester Kriton, sich unschön  ausdrücken ist nicht nur eben insofern sündlich,  sondern bildet auch etwas Böses ein in die Seele.  Sondern du mußt mutig sein und sagen, daß du  meinen Leib begräbst, und diesen begrabe nur, wie  es dir eben recht ist, und wie du es am meisten für  schicklich hältst!</w:t>
      </w:r>
    </w:p>
    <w:p>
      <w:pPr>
        <w:pStyle w:val="StandardWeb"/>
        <w:rPr/>
      </w:pPr>
      <w:r>
        <w:rPr/>
        <w:t>Als er dies gesagt, stand er auf und ging in ein  Gemach, um zu baden, und Kriton begleitete ihn;  uns aber hieß er dableiben. Wir blieben also und  redeten untereinander über das Gesagte und überdachten es noch einmal; dann aber auch klagten wir wieder über das Unglück, welches uns getroffen  hätte, ganz darüber einig, daß wir nun gleichsam  des Vaters beraubt als Waisen das übrige Leben  hinbringen würden. Nachdem er nun gebadet und  man seine Kinder zu ihm gebracht hatte - er hatte  nämlich zwei kleine Söhne und einen großem -  und die ihm verwandten Frauen gekommen waren,  sprach er mit ihnen in Kritons Beisein, und nachdem er ihnen aufgetragen, was er wollte, hieß er die Weiber und Kinder wieder gehen; er aber kam zu  uns. Und es war schon nahe am Untergange der  Sonne, denn er war lange drinnen geblieben. Als er nun gekommen war, setzte er sich nieder  nach dem Bade und hatte noch nicht viel seitdem  gesprochen, so kam der Diener der Elfmänner,  stellte sich zu ihm und sagte: O Sokrates, über dich werde ich mich nicht zu beklagen haben wie über  andere, daß sie mir böse werden und mir fluchen,  wenn ich ihnen ansage, das Gift zu trinken auf Befehl der Oberen. Dich aber habe ich auch sonst  schon in dieser Zeit erkannt als den Edelsten,  Sanftmütigsten und Trefflichsten von allen, die sich jemals hier befunden haben, und auch jetzt weiß  ich sicher, daß du nicht mir böse sein wirst - denn  du weißt wohl, wer schuld daran ist -, sondern  jenen. Nun also, - denn du weißt wohl, was ich dir  zu sagen gekommen bin, - lebe wohl und suche so  leicht als möglich zu tragen, was nicht zu andern  ist! Da weinte er, wendete sich um und ging. Sokrates aber sah ihm nach und sprach: Auch du lebe wohl, und wir wollen so tun. Und zu uns sagte er: Wie fein der Mensch ist! So ist er die ganze Zeit mit mir umgegangen, hat sich bisweilen mit mir  unterhalten und war der beste Mensch; und nun,  wie aufrichtig beweint er mich! - Aber wohlan  denn, o Kriton, laßt uns ihm gehorchen, und bringe einer den Trank, wenn er schon ausgepreßt ist; wo  nicht, so soll ihn der Mensch bereiten!</w:t>
      </w:r>
    </w:p>
    <w:p>
      <w:pPr>
        <w:pStyle w:val="StandardWeb"/>
        <w:rPr/>
      </w:pPr>
      <w:r>
        <w:rPr/>
        <w:t>Da sagte Kriton: aber mich dünkt, o Sokrates,  die Sonne scheint noch an die Berge und ist noch  nicht untergegangen. Und ich weiß, daß auch andere erst ganz spät getrunken haben, nachdem es  ihnen angesagt worden ist, und haben noch gut gegessen und getrunken; ja einige haben gar noch solche zu sich kommen lassen, nach denen sie Verlangen hatten. Also übereile dich nicht: denn es hat  noch Zeit.</w:t>
      </w:r>
    </w:p>
    <w:p>
      <w:pPr>
        <w:pStyle w:val="StandardWeb"/>
        <w:rPr/>
      </w:pPr>
      <w:r>
        <w:rPr/>
        <w:t>Da sagte Sokrates: Gar recht, o Kriton, hatten  jene, so zu tun, wie du sagst; denn sie meinten  etwas zu gewinnen, wenn sie so täten, und gar recht habe auch ich, nicht so zu tun. Denn ich meine  nichts zu gewinnen, wenn ich um ein weniges später trinke, als nur, daß ich mir selbst lächerlich vorkommen würde, wenn ich am Leben klebte und  sparen wollte, wo nichts mehr ist. Also geh, sprach er, folge mir und tue nicht anders!</w:t>
      </w:r>
    </w:p>
    <w:p>
      <w:pPr>
        <w:pStyle w:val="StandardWeb"/>
        <w:rPr/>
      </w:pPr>
      <w:r>
        <w:rPr/>
        <w:t>Darauf winkte denn Kriton dem Knaben, der ihm zunächst stand, und der Knabe ging heraus, und  nachdem er eine Weile weggeblieben, kam er und  führte den herein, der ihm den Trank reichen sollte, welchen er schon zubereitet im Becher brachte.</w:t>
      </w:r>
    </w:p>
    <w:p>
      <w:pPr>
        <w:pStyle w:val="StandardWeb"/>
        <w:rPr/>
      </w:pPr>
      <w:r>
        <w:rPr/>
        <w:t>Als nun Sokrates den Menschen sah, sprach er:  Wohlan, Bester, denn du verstehst es ja, wie muß  man es machen?</w:t>
      </w:r>
    </w:p>
    <w:p>
      <w:pPr>
        <w:pStyle w:val="StandardWeb"/>
        <w:rPr/>
      </w:pPr>
      <w:r>
        <w:rPr/>
        <w:t>Nichts weiter, sagte er, als, wenn du getrunken  hast, herumgehen, bis dir die Schenkel schwer werden, und dann dich niederlegen, so wird es schon  wirken.</w:t>
      </w:r>
    </w:p>
    <w:p>
      <w:pPr>
        <w:pStyle w:val="StandardWeb"/>
        <w:rPr/>
      </w:pPr>
      <w:r>
        <w:rPr/>
        <w:t>Damit reichte er dem Sokrates den Becher, und  dieser nahm ihn, und ganz getrost, o Echekrates,  ohne im mindesten zu zittern oder Farbe oder Gesichtszüge zu verändern, sondern, wie er pflegte,  ganz gerade den Menschen ansehend, fragte er ihn:  Was meinst du von dem Trank wegen einer Spendung? Darf man eine machen oder nicht?</w:t>
      </w:r>
    </w:p>
    <w:p>
      <w:pPr>
        <w:pStyle w:val="StandardWeb"/>
        <w:rPr/>
      </w:pPr>
      <w:r>
        <w:rPr/>
        <w:t>Wir bereiten nur so viel, o Sokrates, antwortete  er, als wir glauben, daß hinreichend sein wird.</w:t>
      </w:r>
    </w:p>
    <w:p>
      <w:pPr>
        <w:pStyle w:val="StandardWeb"/>
        <w:rPr/>
      </w:pPr>
      <w:r>
        <w:rPr/>
        <w:t>Ich verstehe, sagte Sokrates. Beten aber darf  man doch zu den Göttern und muß es, daß die  Wanderung von hier dorthin glücklich sein möge,  worum denn auch ich hiermit bete, und so möge es  geschehen!</w:t>
      </w:r>
    </w:p>
    <w:p>
      <w:pPr>
        <w:pStyle w:val="StandardWeb"/>
        <w:rPr/>
      </w:pPr>
      <w:r>
        <w:rPr/>
        <w:t>Und wie er dies gesagt, setzte er an, und ganz  frisch und unverdrossen trank er aus. Und von uns  waren die meisten bis dahin ziemlich imstande gewesen, sich zu halten, daß sie nicht weinten; als  wir aber sahen, daß er trank und getrunken hatte,  nicht mehr. Sondern auch mir selbst Rossen Tränen mit Gewalt, und nicht tropfenweise, so daß ich  mich verhüllen mußte und mich ausweinen, nicht  über ihn jedoch, sondern über mein eigenes Schicksal, was für eines Freundes ich nun sollte beraubt  werden. Kriton war noch eher als ich aufgestanden, weil er nicht vermochte die Tränen zurückzuhalten. Apollodoros aber hatte schon früher nicht aufgehört zu weinen, und nun brach er vollends in lautes Klagen aus, weinend und unwillig sich gebärdend,  und es war keiner von allen Anwesenden, den er  nicht durch sein Weinen erschüttert hätte, als nur  Sokrates selbst; der aber sagte: Was macht ihr  doch, ihr wunderbaren Leute! Ich habe vorzüglich  deswegen die Weiber weggeschickt, daß sie dergleichen nicht begehen möchten; denn ich habe  immer gehört, man müsse stille sein, wenn einer  stirbt. Also haltet euch ruhig und seid stark!</w:t>
      </w:r>
    </w:p>
    <w:p>
      <w:pPr>
        <w:pStyle w:val="StandardWeb"/>
        <w:rPr/>
      </w:pPr>
      <w:r>
        <w:rPr/>
        <w:t>Als wir das hörten, schämten wir uns und hielten inne mit Weinen. Er aber ging umher, und als er  merkte, daß ihm die Schenkel schwer wurden, legte er sich gerade hin auf den Rücken: denn so hatte es  ihn der Mensch geheißen. Darauf berührte ihn eben dieser, der ihm das Gift gegeben hatte, von Zeit zu  Zeit und untersuchte seine Füße und Schenkel.  Dann drückte er ihm den Fuß stark und fragte, ob  er es fühle; er sagte: »Nein.« Und darauf die Kniee, und so ging er immer höher hinauf und zeigte uns,  wie er erkaltete und erstarrte. Darauf berührte er  ihn noch einmal und sagte, wenn ihm das bis ans  Herz käme, dann würde er hin sein.</w:t>
      </w:r>
    </w:p>
    <w:p>
      <w:pPr>
        <w:pStyle w:val="StandardWeb"/>
        <w:rPr/>
      </w:pPr>
      <w:r>
        <w:rPr/>
        <w:t>Als ihm nun schon der Unterleib fast ganz kalt  war, da enthüllte er sich, denn er lag verhüllt, und  sagte, und das waren seine letzten Worte: »O Kriton, wir sind dem Asklepios einen Hahn schuldig:  entrichtet ihm den und versäumt es ja nicht!«</w:t>
      </w:r>
    </w:p>
    <w:p>
      <w:pPr>
        <w:pStyle w:val="StandardWeb"/>
        <w:rPr/>
      </w:pPr>
      <w:r>
        <w:rPr/>
        <w:t>Das soll geschehen, sagte Kriton; sieh aber zu,  ob du noch sonst etwas zu sagen hast?</w:t>
      </w:r>
    </w:p>
    <w:p>
      <w:pPr>
        <w:pStyle w:val="StandardWeb"/>
        <w:rPr/>
      </w:pPr>
      <w:r>
        <w:rPr/>
        <w:t>Als Kriton dies fragte, antwortete er aber nichts  mehr; sondern bald darauf zuckte er, und der  Mensch deckte ihn auf; da waren seine Augen gebrochen. Als Kriton das sah, schloß er ihm Mund  und Augen.</w:t>
      </w:r>
    </w:p>
    <w:p>
      <w:pPr>
        <w:pStyle w:val="StandardWeb"/>
        <w:spacing w:before="280" w:after="280"/>
        <w:jc w:val="both"/>
        <w:rPr/>
      </w:pPr>
      <w:r>
        <w:rPr/>
        <w:t>Dies, o Echekrates, war das Ende unseres  Freundes, des Mannes, der unserm Urteil nach von  den damals Lebender, mit denen wir es versucht  haben, der Trefflichste war und auch sonst der Vernünftigste und Gerechtest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paragraph" w:styleId="Heading4">
    <w:name w:val="Heading 4"/>
    <w:basedOn w:val="Normal"/>
    <w:next w:val="TextBody"/>
    <w:qFormat/>
    <w:pPr>
      <w:numPr>
        <w:ilvl w:val="3"/>
        <w:numId w:val="1"/>
      </w:numPr>
      <w:spacing w:lineRule="atLeast" w:line="260" w:before="280" w:after="280"/>
      <w:outlineLvl w:val="3"/>
    </w:pPr>
    <w:rPr>
      <w:b/>
      <w:bCs/>
      <w:color w:val="800080"/>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0:07:00Z</dcterms:created>
  <dc:creator> Wolfgang PETER</dc:creator>
  <dc:description/>
  <cp:keywords/>
  <dc:language>en-US</dc:language>
  <cp:lastModifiedBy>Wolfgang Peter</cp:lastModifiedBy>
  <dcterms:modified xsi:type="dcterms:W3CDTF">2015-03-25T09:15:00Z</dcterms:modified>
  <cp:revision>4</cp:revision>
  <dc:subject/>
  <dc:title>Phaidon </dc:title>
</cp:coreProperties>
</file>