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Das Gastmahl </w:t>
      </w:r>
    </w:p>
    <w:p>
      <w:pPr>
        <w:pStyle w:val="Heading2"/>
        <w:jc w:val="center"/>
        <w:rPr>
          <w:color w:val="000000"/>
        </w:rPr>
      </w:pPr>
      <w:r>
        <w:rPr>
          <w:color w:val="000000"/>
        </w:rPr>
        <w:t xml:space="preserve">(Symposion) </w:t>
      </w:r>
    </w:p>
    <w:p>
      <w:pPr>
        <w:pStyle w:val="Heading3"/>
        <w:jc w:val="center"/>
        <w:rPr>
          <w:color w:val="000000"/>
        </w:rPr>
      </w:pPr>
      <w:r>
        <w:rPr>
          <w:color w:val="000000"/>
        </w:rPr>
        <w:t xml:space="preserve">übersetzt von Franz Susemihl (1855) </w:t>
      </w:r>
    </w:p>
    <w:p>
      <w:pPr>
        <w:pStyle w:val="Heading4"/>
        <w:jc w:val="center"/>
        <w:rPr>
          <w:color w:val="000000"/>
        </w:rPr>
      </w:pPr>
      <w:r>
        <w:rPr>
          <w:i/>
          <w:iCs/>
          <w:color w:val="000000"/>
        </w:rPr>
        <w:t>Apollodoros und einige seiner Freunde</w:t>
      </w:r>
    </w:p>
    <w:p>
      <w:pPr>
        <w:pStyle w:val="Heading4"/>
        <w:jc w:val="center"/>
        <w:rPr>
          <w:color w:val="000000"/>
        </w:rPr>
      </w:pPr>
      <w:r>
        <w:rPr>
          <w:i/>
          <w:iCs/>
          <w:color w:val="000000"/>
        </w:rPr>
        <w:t>In der Erzählung des Apollodoros treten redend auf: Glaukon · Aristodemos · Sokrates · Agathon · Phaidros · Pausanias · Eryximachos · Aristophanes · Diotima · Alkibiades</w:t>
      </w:r>
    </w:p>
    <w:p>
      <w:pPr>
        <w:pStyle w:val="Normal"/>
        <w:jc w:val="both"/>
        <w:rPr/>
      </w:pPr>
      <w:r>
        <w:rPr>
          <w:b/>
          <w:bCs/>
        </w:rPr>
        <w:t xml:space="preserve">Apollodoros: </w:t>
      </w:r>
      <w:r>
        <w:rPr/>
        <w:t xml:space="preserve">Ich glaube, auf das, wonach ihr mich fragt, nicht unvorbereitet zu sein. Ich befand mich nämlich jüngst gerade auf dem Wege von Phaleron, meiner Heimat, nach der Stadt. Da rief einer meiner Bekannten, der mich von hinten gewahr wurde, mich scherzend aus der Ferne folgendermaßen an: He, du da, Apollodoros aus Phaleron, warte doch! Und ich blieb stehen und erwartete ihn. </w:t>
      </w:r>
    </w:p>
    <w:p>
      <w:pPr>
        <w:pStyle w:val="StandardWeb"/>
        <w:rPr/>
      </w:pPr>
      <w:r>
        <w:rPr/>
        <w:t>Er aber versicherte hierauf: Wahrhaftig, Apollodoros, auch schon vor kurzem suchte ich dich auf, um von dir etwas Näheres über die gesellige Zusammenkunft des Agathon, Sokrates, Alkibiades und der übrigen zu erfahren, welche damals beim Gastmahle zugegen waren, nämlich darüber, wie die von ihnen gehaltenen Liebesreden lauteten. Denn ein anderer erzählte mir davon, der es von Phoinix, dem Sohne des Philippos, gehört hatte; er sagte aber, du wissest es auch, und konnte mir überdies selber nichts Genügendes mitteilen. Darum lege nun du es mir dar: denn dir steht es auch am ersten zu, die Reden deines Freundes zu berichten. Vorerst aber sage mir, fuhr er fort, warst du selbst mit in dieser Gesellschaft oder nicht?</w:t>
      </w:r>
    </w:p>
    <w:p>
      <w:pPr>
        <w:pStyle w:val="StandardWeb"/>
        <w:rPr/>
      </w:pPr>
      <w:r>
        <w:rPr/>
        <w:t>Und ich erwiderte: In der Tat, dein Berichterstatter scheint dir durchaus nichts Genügendes mitgeteilt zu haben, wenn du glaubst, daß diese Gesellschaft, nach welcher du fragst, erst neuerdings stattgefunden habe, so daß auch ich hätte zugegen sein können.</w:t>
      </w:r>
    </w:p>
    <w:p>
      <w:pPr>
        <w:pStyle w:val="StandardWeb"/>
        <w:rPr/>
      </w:pPr>
      <w:r>
        <w:rPr/>
        <w:t>Das glaubte ich freilich.</w:t>
      </w:r>
    </w:p>
    <w:p>
      <w:pPr>
        <w:pStyle w:val="StandardWeb"/>
        <w:rPr/>
      </w:pPr>
      <w:r>
        <w:rPr/>
        <w:t>Aber wie sollte sie doch, entgegnete ich, lieber Glaukon! Weißt du denn nicht, daß Agathon schon seit einer Reihe von Jahren sich nicht mehr hier aufhält? Seitdem ich dagegen mit Sokrates zusammenlebe und es mir zur Aufgabe gemacht habe, an jedem Tage zu erfahren, was er sagt oder tut, - das sind noch keine drei Jahre her. Vorher aber trieb ich mich mit dem herum, was mir gerade in den Wurf kam, und vermeinte recht etwas zu beschaffen, war aber in Wahrheit unglücklicher als irgend einer, ebenso wie du nun, der du glaubst, man müsse eher alles andere tun als philosophieren. Spotte nicht, antwortete er, sondern sage mir, wann denn diese Gesellschaft stattfand?</w:t>
      </w:r>
    </w:p>
    <w:p>
      <w:pPr>
        <w:pStyle w:val="StandardWeb"/>
        <w:rPr/>
      </w:pPr>
      <w:r>
        <w:rPr/>
        <w:t>Und ich erwiderte: Noch während unserer Kinderzeit, als Agathon mit seiner ersten Tragödie siegte, und zwar tags darauf, nachdem er mit den Genossen seines Chores schon das eigentliche Siegesopferfest gefeiert hatte.</w:t>
      </w:r>
    </w:p>
    <w:p>
      <w:pPr>
        <w:pStyle w:val="StandardWeb"/>
        <w:rPr/>
      </w:pPr>
      <w:r>
        <w:rPr/>
        <w:t>Also schon vor gar langer Zeit, wie es scheint, meinte er. Wer hat es dir denn erzählt? Ohne Zweifel Sokrates selbst?</w:t>
      </w:r>
    </w:p>
    <w:p>
      <w:pPr>
        <w:pStyle w:val="StandardWeb"/>
        <w:rPr/>
      </w:pPr>
      <w:r>
        <w:rPr/>
        <w:t>Keineswegs, entgegnete ich, sondern ebenderselbe, von welchem es Phoinix erfahren hat. Es war das ein gewisser Aristodemos aus Kydathenai, ein kleiner Mann, der stets barfuß ging; der war mit in der Gesellschaft gewesen und war überdies, wie ich glaube, unter seinen Zeitgenossen einer der eifrigsten Verehrer des Sokrates. Indessen habe ich aber schon über einige Punkte von dem, was ich von jenem hörte, auch bei Sokrates nachgefragt, und dieser bestätigte sie mir so, wie jener berichtet hatte.</w:t>
      </w:r>
    </w:p>
    <w:p>
      <w:pPr>
        <w:pStyle w:val="StandardWeb"/>
        <w:rPr/>
      </w:pPr>
      <w:r>
        <w:rPr/>
        <w:t>So erzähle es mir denn schnell wieder, versetzte er. Ist ja doch der Weg nach der Stadt so recht geeignet dazu, um während des Wanderns zu erzählen und zuzuhören.</w:t>
      </w:r>
    </w:p>
    <w:p>
      <w:pPr>
        <w:pStyle w:val="StandardWeb"/>
        <w:rPr/>
      </w:pPr>
      <w:r>
        <w:rPr/>
        <w:t>So unterhielten wir uns denn im Gehen hierüber, und ich bin daher, wie ich schon im Anfang bemerkte, hierauf nicht unvorbereitet. Soll ich es also auch euch berichten, so muß ich es wohl tun. Denn auch ohnehin schon bereiten mir Reden über philosophische Gegenstände, mag ich sie nun selbst vortragen oder von anderen vortragen hören, - abgesehen von dem Nutzen, den sie mir, wie ich glaube, gewähren, - die größte Freude; alle anderen aber, zumal wie ihr Reichen und Geldmänner sie zu führen pflegt, erregen mir für meine Person Überdruß und gegen euch, ihr Freunde, Mitleiden, weil ihr etwas Rechtes zu schaffen glaubt und doch nur etwas ganz Nichtiges treibt. Vielleicht nun haltet ihr hinwiederum dafür, daß ich zu beklagen sei, und ich glaube, daß ihr den rechten Glauben habt; von euch jedoch glaube ich dies meinerseits nicht, sondern weiß es gewiß.</w:t>
      </w:r>
    </w:p>
    <w:p>
      <w:pPr>
        <w:pStyle w:val="StandardWeb"/>
        <w:rPr/>
      </w:pPr>
      <w:r>
        <w:rPr>
          <w:b/>
          <w:bCs/>
        </w:rPr>
        <w:t xml:space="preserve">Ein Freund: </w:t>
      </w:r>
      <w:r>
        <w:rPr/>
        <w:t>Du bleibst doch immer der Alte, Apollodoros; denn immer klagst du dich selbst und andere an und scheinst mir geradezu alle Menschen, von dir selber angefangen, für bejammernswert zu halten, mit Ausnahme des Sokrates. Und woher du deinen Beinamen »der Schwärmer« erhieltest, weiß ich zwar nicht; in deinen Reden aber zeigst du dich wenigstens stets als einen solchen, daß du mit dir und allen Menschen haderst, den Sokrates ausgenommen.</w:t>
      </w:r>
    </w:p>
    <w:p>
      <w:pPr>
        <w:pStyle w:val="StandardWeb"/>
        <w:rPr/>
      </w:pPr>
      <w:r>
        <w:rPr>
          <w:b/>
          <w:bCs/>
        </w:rPr>
        <w:t>Apollodoros</w:t>
      </w:r>
      <w:r>
        <w:rPr/>
        <w:t xml:space="preserve"> </w:t>
      </w:r>
      <w:r>
        <w:rPr>
          <w:i/>
          <w:iCs/>
        </w:rPr>
        <w:t>(ironisch):</w:t>
      </w:r>
      <w:r>
        <w:rPr/>
        <w:t xml:space="preserve"> Ja, da freilich, bester Freund, bedarf es keines Beweises mehr, wenn ich so über mich selbst und über euch denke, daß ich schwärme und von Sinnen bin.</w:t>
      </w:r>
    </w:p>
    <w:p>
      <w:pPr>
        <w:pStyle w:val="StandardWeb"/>
        <w:rPr/>
      </w:pPr>
      <w:r>
        <w:rPr>
          <w:b/>
          <w:bCs/>
        </w:rPr>
        <w:t>Der Freund:</w:t>
      </w:r>
      <w:r>
        <w:rPr/>
        <w:t xml:space="preserve"> Es verlohnt nicht, Apollodoros, darüber jetzt zu streiten. Gewähre uns vielmehr unsere Bitte und erzähle uns, wie die Reden lauteten!</w:t>
      </w:r>
    </w:p>
    <w:p>
      <w:pPr>
        <w:pStyle w:val="StandardWeb"/>
        <w:rPr/>
      </w:pPr>
      <w:r>
        <w:rPr>
          <w:b/>
          <w:bCs/>
        </w:rPr>
        <w:t xml:space="preserve">Apollodoros: </w:t>
      </w:r>
      <w:r>
        <w:rPr/>
        <w:t>Wohlan, sie lauteten ungefähr folgendermaßen... Doch ich will lieber das Ganze von vorne an, so wie jener es mir mitteilte, auch meinerseits euch wiederzugeben versuchen.</w:t>
      </w:r>
    </w:p>
    <w:p>
      <w:pPr>
        <w:pStyle w:val="StandardWeb"/>
        <w:rPr/>
      </w:pPr>
      <w:r>
        <w:rPr/>
        <w:t>Er erzählte nämlich, daß ihm Sokrates begegnet sei, gebadet und mit untergebundenen Sohlen, was er selten zu tun pflegte, und da habe er ihn also gefragt, wohin er denn gehen wolle, da er sich so schön geschmückt habe.</w:t>
      </w:r>
    </w:p>
    <w:p>
      <w:pPr>
        <w:pStyle w:val="StandardWeb"/>
        <w:rPr/>
      </w:pPr>
      <w:r>
        <w:rPr/>
        <w:t>Und Sokrates habe erwidert: Zum Gastmahle bei Agathon. Denn gestern bei seinem Siegesfeste entschlüpfte ich ihm aus Furcht vor dem Gewühle, habe ihm aber dafür zugesagt, heute zu kommen. Darum nun habe ich mich so schön herausgeputzt, um als Schöner vor einem Schönen zu erscheinen. Doch du, fuhr er fort, was meinst du dazu, willst du ungeladen mit zum Gastmahle kommen?</w:t>
      </w:r>
    </w:p>
    <w:p>
      <w:pPr>
        <w:pStyle w:val="StandardWeb"/>
        <w:rPr/>
      </w:pPr>
      <w:r>
        <w:rPr/>
        <w:t>Und ich, sagte Aristodemos, erwiderte: Ganz wie es dir gut dünkt.</w:t>
      </w:r>
    </w:p>
    <w:p>
      <w:pPr>
        <w:pStyle w:val="StandardWeb"/>
        <w:rPr/>
      </w:pPr>
      <w:r>
        <w:rPr/>
        <w:t>Komm denn mit mir, entgegnete er, damit wir das Sprichwort zuschanden machen, indem wir ihm die Wendung geben, daß auch zu wackerer Männer Gastmählern wackere Männer ungeladen gehen. Denn Homeros scheint dies Sprichwort nicht bloß zuschanden gemacht, sondern auch verspottet zu haben. Während er nämlich den Agamemnon als einen vorzüglich wackeren Kriegsmann darstellt, den Menelaos aber als einen weichlichen Kämpfer, so läßt er doch den Menelaos ungeladen beim festlichen Opferschmause des Agamemnon sich einstellen, den Schlechteren bei dem des Besseren.</w:t>
      </w:r>
    </w:p>
    <w:p>
      <w:pPr>
        <w:pStyle w:val="StandardWeb"/>
        <w:rPr/>
      </w:pPr>
      <w:r>
        <w:rPr/>
        <w:t>Nachdem er dies vernommen, so erzählte Aristodemos weiter, habe er eingeworfen: Vielleicht jedoch wird es mit mir nicht so herauskommen, wie du meinst, lieber Sokrates; sondern ganz nach des Homeros Worten werde auch ich als ein schlechter Mann ungeladen zu dem Gastmahle eines weisen Mannes gehen. Wie willst du es also rechtfertigen, wenn du mich einführst; Denn ich werde es nicht zugestehen, daß ich ungeladen komme, sondern sagen, du habest mich eingeladen.</w:t>
      </w:r>
    </w:p>
    <w:p>
      <w:pPr>
        <w:pStyle w:val="StandardWeb"/>
        <w:rPr/>
      </w:pPr>
      <w:r>
        <w:rPr/>
        <w:t>Nun, erwiderte Sokrates, wenn zwei wandern selband, da berate der eine von uns den andern, was wir sagen wollen. Und so laß uns gehen! Nachdem sie so ungefähr mit einander verhandelt hätten, fuhr Aristodemos fort, seien sie weitergegangen. Da sei nun aber Sokrates unterwegs über irgend einen Gegenstand nachdenkend in sich selbst versunken zurückgeblieben, und da er auf ihn wartete, habe er ihn aufgefordert, nur vorwärts zu gehen. Als er nun aber beim Hause des Agathon angekommen sei, habe er die Türe geöffnet gefunden, und da, erzählte er, sei ihm etwas Lächerliches begegnet. Es sei ihm nämlich sofort ein Sklave von innen entgegengekommen und habe ihn dahin geführt, wo die übrigen Gäste sich zu Tische niedergelassen hatten, und er habe sie bereits im Begriffe gefunden, das Mahl zu beginnen. Sobald ihn nun Agathon bemerkt, habe dieser sofort zu ihm gesagt: Sieh da, lieber Aristodemos, du kommst recht zur gelegenen Zeit, um an unserem Mahle teilzunehmen. Solltest du aber zu irgend einem anderen Zwecke gekommen sein, so verschiebe das auf ein andermal; denn auch gestern schon suchte ich dich, um dich einzuladen, konnte dich aber nicht finden. Doch warum bringst du uns denn den Sokrates nicht mit?</w:t>
      </w:r>
    </w:p>
    <w:p>
      <w:pPr>
        <w:pStyle w:val="StandardWeb"/>
        <w:rPr/>
      </w:pPr>
      <w:r>
        <w:rPr/>
        <w:t>Und ich, so erzählte Aristodemos weiter, drehe mich um und sehe nirgends den Sokrates mir folgen. Ich sagte daher, daß ich in der Tat mit Sokrates gekommen wäre, indem gerade er mich zu diesem Gastmahle eingeladen habe.</w:t>
      </w:r>
    </w:p>
    <w:p>
      <w:pPr>
        <w:pStyle w:val="StandardWeb"/>
        <w:rPr/>
      </w:pPr>
      <w:r>
        <w:rPr/>
        <w:t>Nun, das hast du recht gemacht, versetzte Agathon. Aber wo ist denn er selbst?</w:t>
      </w:r>
    </w:p>
    <w:p>
      <w:pPr>
        <w:pStyle w:val="StandardWeb"/>
        <w:rPr/>
      </w:pPr>
      <w:r>
        <w:rPr/>
        <w:t>Eben trat er hinter mir herein. Darum wundere ich mich selber, wo er sein mag.</w:t>
      </w:r>
    </w:p>
    <w:p>
      <w:pPr>
        <w:pStyle w:val="StandardWeb"/>
        <w:rPr/>
      </w:pPr>
      <w:r>
        <w:rPr/>
        <w:t>Sieh doch nach, Sklave, habe hierauf Agathon befohlen, und fahre den Sokrates zu uns herein! - Du aber, sagte er, Aristodemos, nimm dort neben Eryximachos Platz.</w:t>
      </w:r>
    </w:p>
    <w:p>
      <w:pPr>
        <w:pStyle w:val="StandardWeb"/>
        <w:rPr/>
      </w:pPr>
      <w:r>
        <w:rPr/>
        <w:t>Ihm selbst, erzählte dieser, habe darauf ein Sklave die Füße gewaschen, damit er sich niederlassen  könnte; ein anderer von den Sklaven aber sei mit  der Nachricht zurückgekehrt: Sokrates ist wieder  zurückgegangen und steht in der Vordertüre eines  Nachbarhauses und will trotz meiner Einladung  nicht hereinkommen.</w:t>
      </w:r>
    </w:p>
    <w:p>
      <w:pPr>
        <w:pStyle w:val="StandardWeb"/>
        <w:rPr/>
      </w:pPr>
      <w:r>
        <w:rPr/>
        <w:t>Seltsamer Bericht! sprach Agathon. So lade ihn  von neuem ein und laß nicht nach!</w:t>
      </w:r>
    </w:p>
    <w:p>
      <w:pPr>
        <w:pStyle w:val="StandardWeb"/>
        <w:rPr/>
      </w:pPr>
      <w:r>
        <w:rPr/>
        <w:t>Darauf aber habe Aristodemos, wie er berichtete, gesagt: Keineswegs, sondern laßt ihn gewähren!  Denn das ist so eine Sitte, welche er an sich hat:  zuweilen geht er abseits, wo es sich gerade trifft,  und bleibt stehen. Er wird aber, wie ich denke,  auch gleich kommen. Stört ihn also nicht, sondern  laßt ihn gewähren!</w:t>
      </w:r>
    </w:p>
    <w:p>
      <w:pPr>
        <w:pStyle w:val="StandardWeb"/>
        <w:rPr/>
      </w:pPr>
      <w:r>
        <w:rPr/>
        <w:t>Nun, wenn du meinst, müssen wir es wohl so  machen, habe Agathon erwidert. Aber auf! Uns andere bewirtet, ihr Sklaven; setzt uns vor, ganz was  euch gut dünkt, da ich euch ja keinen Aufseher bestellt habe, was ich überhaupt nie zu tun pflege.  Bildet euch nur ein, daß ich und alle diese andern  von euch zu Gaste geladen seien, und bedient uns  so, daß wir euch loben können!</w:t>
      </w:r>
    </w:p>
    <w:p>
      <w:pPr>
        <w:pStyle w:val="StandardWeb"/>
        <w:rPr/>
      </w:pPr>
      <w:r>
        <w:rPr/>
        <w:t>Hierauf, so fuhr Aristodemos fort zu berichten,  hätten sie gespeist, Sokrates aber sei nicht  erschienen. Agathon nun habe wiederholt geboten,  nach Sokrates zu schicken, er aber habe es nicht  zugelassen. So sei er denn von selbst gekommen,  ohne lange gezögert zu haben, wie er sonst wohl zu tun pflegte, sondern höchstens seien sie halb mit  der Mahlzeit fertig gewesen. Agathon nun - denn  es habe sich gerade so getroffen, daß er am untern  Ende allein lag. - habe, wie Aristodemos erzählte,  ihm zugerufen: Hierher, o Sokrates, nimm hier  neben mir Platz, damit auch ich von dem weisen  Gedanken einen Teil bekomme, welcher sich in der  Haustüre bei dir eingestellt hat! Denn offenbar fandest du ihn und hältst ihn nun fest; denn eher würdest du gewiß nicht abgelassen haben.</w:t>
      </w:r>
    </w:p>
    <w:p>
      <w:pPr>
        <w:pStyle w:val="StandardWeb"/>
        <w:rPr/>
      </w:pPr>
      <w:r>
        <w:rPr/>
        <w:t>Sokrates habe neben ihm sich gelagert und ihm  erwidert: Das wäre eine schöne Sache, lieber Agathon, wenn es mit der Weisheit eine solche Bewandtnis hätte, daß sie aus dem Volleren von uns  in den Leereren hinüberflösse, wenn wir mit einander in Berührung kommen, gleichwie das Wasser  durch einen Wollenstreifen aus dem volleren Becher in den leereren hinüberfließt. Denn wenn es  sich so auch mit der Weisheit verhält, so kann ich  es gar nicht hoch genug anschlagen, neben dir zu  liegen; denn ich glaube, daß ich dann von dir mit  viel herrlicher Weisheit erfüllt werde. Die meinige  nämlich möchte wohl nur gering und manchem  Zweifel unterworfen sein, wie ein Traumbild; die  deine aber ist glänzend und noch stark im Wachsen, da sie ja von dir, der du noch so jung bist,  schon so herrlich hervorstrahlte und jüngst offenbar ward unter den Hellenen vor mehr als dreißigtausend Zeugen.</w:t>
      </w:r>
    </w:p>
    <w:p>
      <w:pPr>
        <w:pStyle w:val="StandardWeb"/>
        <w:rPr/>
      </w:pPr>
      <w:r>
        <w:rPr/>
        <w:t>Du bist ein Spötter, Sokrates, antwortete Agathon. Doch wir wollen diesen unsern Streit über die Weisheit gleich nachher ausmachen, und Dionysos  soll unser Schiedsrichter sein; jetzt aber sprich vorher der Tafel zu!</w:t>
      </w:r>
    </w:p>
    <w:p>
      <w:pPr>
        <w:pStyle w:val="StandardWeb"/>
        <w:rPr/>
      </w:pPr>
      <w:r>
        <w:rPr/>
        <w:t>Nachdem hierauf, so fuhr Aristodemos in seiner  Darstellung fort, Sokrates sich zum Essen gelagert  und dann mit den übrigen gespeist hatte, hätten sie  Trankopfer dargebracht, einen Lobgesang auf den  Gott angestimmt und die übrigen religiösen Bräuche vollzogen; sodann aber hätten sie sich zum  Trinkgelage angeschickt. Da, erzählte er, habe nun  Pausanias zuerst ungefähr in folgender Weise das  Wort ergriffen: Wohlan, ihr Leute, in welcher  Weise mögen wir wohl am behaglichsten trinken?  Ich für meine Person kann euch gestehen, daß ich  in der Tat noch sehr angegriffen bin von dem gestrigen Zechgelage und einiger Erholung bedarf; ich  glaube aber, daß es auch den meisten von euch  ebenso gehen wird, denn ihr wart ja gestern auch  dabei. Überlegt also, auf welche Weise wir am  behaglichsten trinken mögen.</w:t>
      </w:r>
    </w:p>
    <w:p>
      <w:pPr>
        <w:pStyle w:val="StandardWeb"/>
        <w:rPr/>
      </w:pPr>
      <w:r>
        <w:rPr/>
        <w:t>Und Aristophanes habe erwidert: Dein Vorschlag ist gut, Pausanias, daß wir es uns auf alle  Weise bequem machen müssen beim Trinken; denn auch ich bin einer von denen, die sich gestern gehörig angefeuchtet haben.</w:t>
      </w:r>
    </w:p>
    <w:p>
      <w:pPr>
        <w:pStyle w:val="StandardWeb"/>
        <w:rPr/>
      </w:pPr>
      <w:r>
        <w:rPr/>
        <w:t>Als nun Eryximachos, der Sohn des Akumenos,  so erzählte Aristodemos weiter, sie so habe reden  hören, da habe er gesagt: Vortrefflich gesprochen!  Und ich möchte nur noch von einem unter euch  hören, nämlich von Agathon, wie es mit seiner Fähigkeit zum Trinken bestellt ist.</w:t>
      </w:r>
    </w:p>
    <w:p>
      <w:pPr>
        <w:pStyle w:val="StandardWeb"/>
        <w:rPr/>
      </w:pPr>
      <w:r>
        <w:rPr/>
        <w:t>Auch ich, habe dieser entgegnet, fühle mich gar  nicht sonderlich dazu aufgelegt.</w:t>
      </w:r>
    </w:p>
    <w:p>
      <w:pPr>
        <w:pStyle w:val="StandardWeb"/>
        <w:rPr/>
      </w:pPr>
      <w:r>
        <w:rPr/>
        <w:t>Das wäre ja, wie es scheint, ein rechter Fund für  uns, habe der andere erwidert, ich meine nämlich  für mich und den Aristodemos und Phaidros und  die übrigen da, wenn ihr, die stärksten Trinker, es  jetzt aufgebt: denn unsere starke Seite ist das überhaupt nicht. Den Sokrates nehme ich aus, denn der  ist auf beides eingerichtet, so daß es ihm gleichgültig sein wird, was von beidem wir tun. Da nun keiner von den Anwesenden Lust zu haben scheint,  vielen Wein zu trinken, so werde ich hoffentlich  auch mehr Anklang bei euch finden, wenn ich euch  über die wahre Beschaffenheit des Rausches belehre. Mir ist nämlich dies aus meiner Arzneikunst  klar geworden, daß die Trunkenheit ein schädliches Ding für die Menschheit ist, und ich möchte daher  mit meinem Willen weder selber zu viel trinken,  noch auch es einem anderen raten, zumal wenn er  noch angegriffen ist vom Rausche des vorigen  Tages.</w:t>
      </w:r>
    </w:p>
    <w:p>
      <w:pPr>
        <w:pStyle w:val="StandardWeb"/>
        <w:rPr/>
      </w:pPr>
      <w:r>
        <w:rPr/>
        <w:t>Gewißlich, so berichtete Aristodemos weiter, sei darauf Phaidros aus Myrrhinus eingefallen: ich für  meinen Teil bin dir immer zu folgen geneigt, zumal wenn du etwas sagst, was in die Heilkunde einschlägt; jetzt aber werden es auch die übrigen tun,  wenn sie gescheit sind.</w:t>
      </w:r>
    </w:p>
    <w:p>
      <w:pPr>
        <w:pStyle w:val="StandardWeb"/>
        <w:rPr/>
      </w:pPr>
      <w:r>
        <w:rPr/>
        <w:t>Als sie nun dies vernommen, hätten auch alle andern beigestimmt, man müsse das gegenwärtige  Gelage nicht bis zur Trunkenheit steigern, sondern  nur so nach Behagen trinken.</w:t>
      </w:r>
    </w:p>
    <w:p>
      <w:pPr>
        <w:pStyle w:val="StandardWeb"/>
        <w:rPr/>
      </w:pPr>
      <w:r>
        <w:rPr/>
        <w:t>Da nun also, habe Eryximachos fortgefahren,  dies beschlossen ist, daß ein jeder trinke, soviel  ihm beliebt, und daß kein Zwang stattfinden soll,  so schlage ich fernerhin vor, die eben eingetretene  Flötenspielerin zu entlassen, um für sich allein zu  spielen, oder, wenn sie will, vor den Weibern drinnen, uns aber für heute einander mit Reden zu unterhalten. Auch den Gegenstand dieser Reden will  ich euch vorschlagen, wenn es euch recht ist. Da hätten alle erklärt, es sei ihnen recht, und sie  forderten ihn auf, seinen Vorschlag zu machen.  Eryximachos habe daher fortgefahren: Ich beginne  meine Rede wie Melanippe bei Euripides: denn  nicht von mir selber kommt das Wort, sondern von unserm Phaidros da, welches ich vortragen will.  Denn Phaidros hat mir schon wiederholt sein Leid  geklagt. Ist es nicht schrecklich, sagt er oft zu mir,  lieber Eryximachos, daß auf alle andern Götter  Hymnen und Gesänge von den Dichtern verfaßt  sind, während auf den Eros, der doch ein so wohltätiger und großer Gott ist, kein einziger von so  vielen Dichtern ein Loblied gedichtet hat? Wenn du aber jene schätzbaren Männer, die Sophisten, in  Betracht ziehen willst, daß diese zwar Lobreden  auf den Herakles und andere in Prosa schreiben,  wie zum Beispiel der vortreffliche Prodikos - doch das ist freilich noch weniger zu verwundern, aber  ich stieß neulich auf ein Buch, in welchem der Nutzen des Salzes wunder wie hoch gepriesen wurde,  und noch viel anderes dergleichen kannst du hinlänglich verherrlicht finden, - auf solche Dinge  also verwendet man großen Eifer, während den  Eros noch bis auf diesen Tag kein einziger Mensch  seiner würdig zu preisen unternommen hat! So also wird ein so erhabener Gott vernachlässigt! Darin  scheint mir nun Phaidros ganz recht zu haben, und  ich möchte daher nicht bloß mich ihm gefällig erzeigen, indem ich ihm eine Beisteuer hierzu liefere, sondern ich glaube, daß es auch gegenwärtig für  uns, die wir hier zugegen sind, ganz angemessen  sein würde, den Gott zu verherrlichen. Wenn dies  nun auch eure Ansicht ist, so werden wir hinlänglichen Stoff für unsere Unterhaltung durch Reden  haben. Ich denke nämlich, es muß nach der rechten  Hand in der Reihe herum ein jeder von uns eine  Lobrede auf den Eros halten, so schön er nur kann.  Phaidros aber muß den Anfang machen, weil er  obenan liegt und überdies der Urheber dieses ganzen Vorschlages ist.</w:t>
      </w:r>
    </w:p>
    <w:p>
      <w:pPr>
        <w:pStyle w:val="StandardWeb"/>
        <w:rPr/>
      </w:pPr>
      <w:r>
        <w:rPr/>
        <w:t>Niemand, lieber Eryximachos, habe darauf Sokrates bemerkt, wird dir entgegenstimmen. Denn  weder ich dürfte mich weigern, der ich zugebe, auf  nichts anderes als auf die Liebesangelegenheiten  mich zu verstehen, noch auch Agathon und Pausanias, noch Aristophanes, dessen ganzes Treiben  sich um den Dionysos und die Aphrodite dreht,  noch überhaupt irgend einer von denen, die ich hier vor mir sehe. Freilich kommen wir, die wir zu unterst liegen, am schlechtesten dabei weg; indessen,  wenn nur unsere Vorgänger recht befriedigend und  schön gesprochen haben, so soll uns das genügen.  So fange denn Phaidros in Gottes Namen an und  preise den Eros!</w:t>
      </w:r>
    </w:p>
    <w:p>
      <w:pPr>
        <w:pStyle w:val="StandardWeb"/>
        <w:rPr/>
      </w:pPr>
      <w:r>
        <w:rPr/>
        <w:t>Damit waren denn auch alle anderen einverstanden und verlangten dasselbe wie Sokrates. An alles nun, was ein jeder redete, erinnerte sich schon Aristodemos nicht mehr genau, und ich wiederum  nicht mehr an alles, was er mir erzählte; was aber  und wessen Rede mir am meisten bemerkenswert  erschien, diese Reden will ich euch einzeln berichten.</w:t>
      </w:r>
    </w:p>
    <w:p>
      <w:pPr>
        <w:pStyle w:val="StandardWeb"/>
        <w:rPr/>
      </w:pPr>
      <w:r>
        <w:rPr/>
        <w:t>Zuerst also, wie gesagt, erzählte er, habe Phaidros gesprochen und habe seine Rede ungefähr  damit begonnen, daß Eros ein großer Gott sei und  bewundernswert unter Menschen und Göttern sowohl aus vielen andern Gründen, als auch namentlich wegen seiner Herkunft. Denn daß er zu den ältesten Göttern gehört, sprach Phaidros, gereicht  ihm zu einer besondern Ehre. Hierfür dient aber  dies zum Beweise: Eltern des Eros gibt es weder,  noch werden dergleichen bei irgend einem Schriftsteller in gebundener oder ungebundener Rede erwähnt; sondern Hesiodos sagt, zuerst sei das Chaos gewesen,</w:t>
      </w:r>
    </w:p>
    <w:p>
      <w:pPr>
        <w:pStyle w:val="StandardWeb"/>
        <w:rPr>
          <w:i/>
          <w:i/>
          <w:iCs/>
        </w:rPr>
      </w:pPr>
      <w:r>
        <w:rPr>
          <w:i/>
          <w:iCs/>
        </w:rPr>
        <w:t>... aber nach diesem Ward die gebreitete Erd', ein dauernder Sitz den  gesamten Ewigen... Eros zugleich...</w:t>
      </w:r>
    </w:p>
    <w:p>
      <w:pPr>
        <w:pStyle w:val="StandardWeb"/>
        <w:rPr/>
      </w:pPr>
      <w:r>
        <w:rPr/>
        <w:t>Er sagt also, diese beiden seien zuerst nach dem  Chaos entstanden, die Erde und Eros: Parmenides  aber schreibt von der zeugenden Urkraft:</w:t>
      </w:r>
    </w:p>
    <w:p>
      <w:pPr>
        <w:pStyle w:val="StandardWeb"/>
        <w:rPr>
          <w:i/>
          <w:i/>
          <w:iCs/>
        </w:rPr>
      </w:pPr>
      <w:r>
        <w:rPr>
          <w:i/>
          <w:iCs/>
        </w:rPr>
        <w:t>Unter allen den Göttern zuerst ersann sie den Eros</w:t>
      </w:r>
    </w:p>
    <w:p>
      <w:pPr>
        <w:pStyle w:val="StandardWeb"/>
        <w:rPr/>
      </w:pPr>
      <w:r>
        <w:rPr/>
        <w:t>Dem Hesiodos stimmt aber auch Akusilaos bei.  Von so vielen Seiten her stimmt man darin überein, daß Eros einer der ältesten Götter sei. Als einer der ältesten ist er uns aber zugleich Urheber der höchsten Güter. Denn ich wüßte kein größeres Gut für  den Menschen gleich in seiner Jugend zu nennen,  als einen edelgesinnten Liebhaber, und wiederum  für den Liebhaber seinen Geliebten. Denn was den  Menschen, welcher sein Leben schön und würdig  zubringen will, durch sein ganzes Leben leiten  muß, das vermögen ihm weder Verwandtschaft,  noch Ehrenstellen, noch Reichtum, noch irgend  etwas anderes in dem Maße zu gewähren wie die  Liebe. Was meine ich aber damit? Die Scham vor  dem Schimpflichen und das wetteifernde Streben  nach dem Würdigen und Schönen; denn ohne diese  vermag weder ein Staat noch ein Einzelner Großes  und Schönes zu vollbringen. Ich behaupte nun  nämlich, daß ein Mann, welcher liebt, wenn er  dabei betroffen würde, daß er etwas Schimpfliches  täte oder von jemandem erlitte, indem er sich aus  Feigheit nicht dagegen verteidigte, keinen so  großen Schmerz darüber empfinden würde, von  seinem Vater oder seinen Freunden oder von sonst  jemandem dabei erblickt zu werden, als von seinem Geliebten. Eben dasselbe sehen wir aber auch bei  dem Geliebten, daß er vor allem sich vor seinen  Liebhabern schämt, wenn er bei etwas Schimpflichem erblickt wird. Ließe es sich daher ins Werk  setzen, einen Staat oder ein Heer aus lauter Liebhabern und Geliebten zu bilden, so ist gar nicht zu  denken, wie ein Staat im Innern besser verwaltet  werden könnte, als wenn alle seine Bürger sich  alles Schimpflichen enthalten und im Wetteifer  zum Guten einander überbieten; aber auch im gemeinsamen Kampfe würden die so Verbundenen,  selbst in geringer Zahl, ich möchte sagen, alle  Menschen besiegen. Denn ein liebender Mann  würde es gewißlich höher aufnehmen, von seinem  Geliebten erblickt zu werden, wie er aus den Reihen wiche oder die Waffen wegwürfe, als von allen übrigen Menschen, und würde einen vielfachen  Tod dieser Schande vorziehen. Oder gar den Liebling zu verlassen und ihm nicht beizustehen in der  Gefahr, - so feige ist kein Mensch, den Eros selbst  nicht begeistern sollte zur Tapferkeit, so daß er  dem gleichkommt, der der Mutigste von Natur ist;  kurz, was Homeros sagt, daß ein Gott diesem oder  jenem Helden Mut eingehaucht habe, das gewährt  Eros den Liebenden allen.</w:t>
      </w:r>
    </w:p>
    <w:p>
      <w:pPr>
        <w:pStyle w:val="StandardWeb"/>
        <w:rPr/>
      </w:pPr>
      <w:r>
        <w:rPr/>
        <w:t>Ja, sogar für einander zu sterben sind die Liebenden, und nur sie, bereit, und zwar nicht bloß  Männer, sondern auch Frauen. Hiervon gibt auch  die Tochter des Pelias, Alkestis, ein hinreichendes  Zeugnis vor allen Hellenen zugunsten meiner Behauptung, indem sie allein für ihren Mann sterben  wollte, da er doch Vater und Mutter hatte, welche  sie vermöge ihrer Liebe so sehr an Zärtlichkeit  überbot, daß sie dadurch jene ihrem Sohne fremd  und nur dem Namen nach angehörig erschienen  ließ. Und in der Tat schien sie denn auch hiermit  nicht bloß den Menschen, sondern auch den Göttern ein so schönes Werk vollbracht zu haben, daß  diese, obwohl sie unter den vielen, welche viele  rühmliche Taten ausführten, doch nur einer geringen Anzahl die Ehre gewährten, ihre Seele wieder  aus dem Hades zu entlassen, trotzdem die ihrige  entließen aus Bewunderung ihrer Tat. So ehren  auch die Götter den Eifer und die Tüchtigkeit im  Dienste der Liebe vor allem. Den Orpheus aber,  den Sohn des Oiagros, schickten sie unverrichteter  Sachen aus dem Hades zurück, indem sie ihm ein  Trugbild seines Weibes zeigten, um deretwillen er  kam, sie selbst ihm aber nicht gaben, weil es  schien, als habe er sich weichlich gezeigt - denn er war ja ein Zitherspieler - und nicht den Mut  gehabt, für seine Liebe zu sterben wie Alkestis,  sondern es nur zu veranstalten gesucht, lebend in  den Hades zu kommen. Dafür bestraften sie ihn  denn auch und ließen ihn den Tod durch Weiberhand finden; wogegen sie wiederum den Achilleus,  den Sohn der Thetis, hoch ehrten und ihn auf die  Inseln der Seligen versetzten, weil er trotz der Belehrung seiner Mutter, daß er sterben müsse, wenn  er den Hektor tötete, während er nach der Heimat  zurückkehren und ein hohes Alter erreichen würde,  wenn er ihn nicht tötete, dennoch es kühnlich vorzog, als Helfer und Rächer seines Liebhabers Patroklos nicht etwa bloß für ihn zu sterben, sondern  sogar dem Toten in den Tod zu folgen. Deshalb bewunderten die Götter ihn ganz besonders und ehrten ihn vor allen, weil er seinen Liebhaber so hoch  achtete. Aischylos aber faselt, wenn er den Achilleus zum Liebhaber des Patroklos macht, da doch  der erstere viel schöner war nicht allein als Patroklos, sondern auch als alle anderen Helden, auch  noch bartlos, dazu auch viel jünger, wie Homeros  bezeugt. In der Tat nämlich ehren die Götter zwar  überhaupt eine solche Tugend im Dienste der Liebe aufs höchste; noch höher jedoch bewundern und erheben und belohnen sie es, wenn der Geliebte dem  Liebenden, als wenn der Liebende dem Geliebten  sich anhänglich erweist. Denn der Liebhaber ist  göttlicherer Art als der Liebling, denn er ist der  Gottbegeisterte. Darum ehrten sie auch den Achilleus höher als die Alkestis, indem sie ihn auf die  Inseln der Seligen versetzten. So behaupte ich denn also, daß Eros unter den Göttern der älteste und  ehrwürdigste und am meisten imstande sei, den  Menschen zur Erwerbung der Tugend und Glückseligkeit zu verhelfen im Leben und im Tode. So ungefähr, erzählte Aristodemos, habe die  Rede des Phaidros gelautet; nach Phaidros aber  seien einige andere Reden gefolgt, deren er sich  nicht mehr genau erinnerte; mit Übergehung von  ihnen teilte er mir daher die des Pausanias mit.  Dieser habe nämlich folgendermaßen gesprochen: Nicht richtig ist uns, wie mich dünkt, lieber  Phaidros, so schlechthin die Aufgabe gestellt worden, den Eros zu preisen. Denn wenn es nur einen  Eros gäbe, dann wäre dies freilich ganz in der Ordnung; nun aber gibt es doch nicht bloß einen.  Wenn dies aber der Fall ist, dann ist es richtiger,  zuvor zu bestimmen, welchen man loben soll. Diesem Mangel werde ich daher abzuhelfen suchen;  ich werde zuerst sagen, welchen man loben muß,  und ihn sodann auf eine Weise loben, wie sie des  Gottes würdig ist. Wir alle nämlich wissen, daß es  ohne Eros keine Aphrodite gibt. Gäbe es daher nur  eine Aphrodite, so würde auch Eros nur einer sein; nun gibt es aber deren ja zwei: folglich muß es notwendig auch zwei Eros geben. Wie sollte es nämlich nicht zwei solcher Göttinnen geben? Die eine  ist ja die ältere und mutterlose, die Tochter des  Uranos, welche wir deshalb bekanntlich auch die  »himmlische« nennen; die jüngere aber ist die  Tochter des Zeus und der Dione, welche wir ja als  die »irdische« bezeichnen. Notwendigerweise muß  nun danach der Eros, welcher der Gehilfe der letzteren ist, auch der »irdische« heißen, der andere  aber der »himmlische«. Freilich sind nun wohl alle  Götter zu preisen. Welche Aufgabe aber jedem von beiden zuteil geworden ist, will ich auszusprechen  versuchen.</w:t>
      </w:r>
    </w:p>
    <w:p>
      <w:pPr>
        <w:pStyle w:val="StandardWeb"/>
        <w:rPr/>
      </w:pPr>
      <w:r>
        <w:rPr/>
        <w:t>Mit jeder Handlung verhält es sich folgendermaßen: keine ist an sich selbst schön oder verwerflich. So zum Beispiel was wir jetzt tun, trinken oder singen oder uns unterhalten, - nichts von dem allen  ist, an sich betrachtet, etwas Gutes und Schönes,  sondern es wird dazu erst durch die Art der Ausführung; auf schöne und richtige Weise ausgeführt, wird es zu etwas Schönem, im Gegenteil aber zu  etwas Verwerflichem. So ist es denn auch mit dem  Lieben, und nicht jeder Eros ist edel und einer Lobrede würdig, sondern nur der, welcher uns antreibt,  auf eine schöne Weise zu lieben.</w:t>
      </w:r>
    </w:p>
    <w:p>
      <w:pPr>
        <w:pStyle w:val="StandardWeb"/>
        <w:rPr/>
      </w:pPr>
      <w:r>
        <w:rPr/>
        <w:t>Der Sohn der irdischen Aphrodite nun ist auch in Wahrheit irdisch, und es kommt ihm nicht darauf  an, was er wirkt, und er ist es, in dessen Sinne die  niedrigdenkenden Menschen lieben. Es lieben nämlich solche zunächst ebenso gut Weiber als Knaben; sodann aber an denen, welche sie gerade lieben, mehr den Körper als die Seele; ferner lieben  sie die möglichst Unverständigen, indem sie nur  darauf sehen, zu ihrem Ziele zu gelangen, unbekümmert darum, ob auf eine edle Weise oder nicht. Daher begegnet es ihnen denn auch, hierin zu handeln, wie es sich gerade trifft, bald gut und bald  umgekehrt. Es stammt ja dieser Eros auch von der  Göttin her, welche viel jünger ist als die andere und in ihrer Abkunft sowohl am Weiblichen als am  Männlichen teilhat. Der andere aber stammt von  der himmlischen, die erstens nicht teil hat am  Weiblichen, sondern nur am Männlichen ( - und  von ihm stammt daher auch die Knabenliebe - ),  sodann auch die ältere und jeder Ausgelassenheit  fremde ist. Deshalb wenden sich denn auch die von diesem Eros Beseelten dem männlichen Geschlechte zu, indem sie das von Natur Kräftigere  und Verständigere lieben. Und man kann auch bei  der Knabenliebe selbst leicht die rein von diesem  Eros Getriebenen unterscheiden; denn sie lieben  nicht Kinder, sondern erst die, welche schon zu  Verstande kommen; dies fällt aber ungefähr mit der Zeit des ersten Bartwuchses zusammen. Es sind  nämlich diejenigen, welche von diesem Zeitpunkte  ab zu lieben beginnen, wie ich meine, dazu entschlossen, mit ihrem Geliebten für das ganze Leben vereinigt zu bleiben und dasselbe gemeinsam mit  ihm zu verbringen und nicht trügerisch seine unverständige Jugend zu überrumpeln und ihn dann hinterher zu verlachen und in die Arme eines andern  zu entfliehen. Es müßte daher auch Gesetz sein,  keine unreifen Knaben zu lieben, damit nicht so  viel Mühe aufs Ungewisse hin vergeudet würde;  denn bei den Kindern ist es noch ungewiß, wohin  ihre weitere Entwicklung an Seele und Körper im  Guten oder Schlimmen zuletzt ausschlagen wird.  Die Edelgearteten nun legen sich zwar selber freiwillig dieses Gesetz auf; man müßte aber auch den  sinnlichen Liebhabern dasselbe aufzwingen, so wie wir sie ja auch nach Kräften zwingen, sich mit ihrer Liebe von freigeborenen Frauen ferne zu halten.  Denn diese sind es auch, welche jene Schande über  die Knabenliebe gebracht haben, daß man es hat  wagen können, zu behaupten, es sei schimpflich,  seinen Liebhabern zu Willen zu sein. Man behauptet dies nämlich nur im Hinblick auf diese und ihr  ungehöriges und unredliches Verfahren, da doch  wohl keine Handlung, wenn sie auf eine anständige und rechtliche Weise ausgeführt wird, mit Recht  einen Tadel verdienen dürfte.</w:t>
      </w:r>
    </w:p>
    <w:p>
      <w:pPr>
        <w:pStyle w:val="StandardWeb"/>
        <w:rPr/>
      </w:pPr>
      <w:r>
        <w:rPr/>
        <w:t>So ist auch die in bezug auf die Liebe herr- schende Sitte in andern Staaten leicht zu begreifen;  denn ihre Bestimmungen sind nur einfach; hier aber und in Lakedaimon sind sie verwickelt. In Elis  nämlich und bei den Boiotern und überhaupt da,  wo die Leute nicht gewandt im Reden sind, da hat  es die Sitte einfach festgestellt, es sei schön, seinen Liebhabern zu Willen zu sein, und keiner, weder  jung noch alt, dürfte es dort für schimpflich erklären, damit sie, denke ich, bei ihrem Unvermögen  zum Reden sich nicht erst die Mühe zu machen  brauchen, die Jünglinge zu überreden. In Ionien dagegen und an vielen anderen Orten, soweit die  Herrschaft der Barbaren reicht, gilt es für schimpflich. Denn die Barbaren halten dies infolge der unumschränkten Gewalt, mit der sie beherrscht werden, für schimpflich, und ebenso das Streben nach  Ausbildung des Geistes und Körpers. Denn den  Herrschern, sollte ich denken, gereicht es nicht zum Nutzen, wenn höhere Einsicht und feste Freundschaften und Verbindungen unter den Beherrschten  entstehen, was vor allen andern Dingen die Liebe  hervorzurufen pflegt. Das haben durch die Tat auch unsere einheimischen Gewaltherrscher erfahren;  denn die Liebe des Aristogeiton und die zur festen  Freundschaft gewordene Gegenliebe des  Harmodios stürzten ihre Herrschaft. Wo es daher  die Satzung als schimpflich festgestellt hat, dem  Liebhaber zu Willen zu sein, da liegt dies an der  niedrigen Gesinnung derer, bei denen sie es festgestellt hat, nämlich an dem Eigennutz der Herrscher  und der Feigheit der Beherrschten: wo es aber ganz einfach für löblich erklärt wird, da liegt es an ihrer  Geistesträgheit. Unsere hiesige Sitte ist dagegen  viel schöner, nur, wie gesagt, nicht leicht zu verstehen.</w:t>
      </w:r>
    </w:p>
    <w:p>
      <w:pPr>
        <w:pStyle w:val="StandardWeb"/>
        <w:rPr/>
      </w:pPr>
      <w:r>
        <w:rPr/>
        <w:t>Denn man erwäge nur, daß es für schöner gehalten wird, öffentlich zu lieben als heimlich, und  zwar vorzüglich die Edelsten und Besten, wenn sie  auch viel häßlicher sind als die anderen, und daß  ferner dem Liebhaber eine ganz ungemeine Aufmunterung von allen zuteil wird, gar nicht als ob er etwas Schändliches tue, und daß es für schön gilt,  den Geliebten für sich zu gewinnen, und für  schimpflich, ihn nicht zu gewinnen, und daß die  Sitte dem Liebhaber verstattet hat, zur Erreichung  dieses Zweckes unter allgemeiner Billigung wunderliche Dinge zu begehen, die, wenn jemand sie  bei der Verfolgung und Ausführung irgend eines  anderen Zweckes in Anwendung bringen wollte,  die größten Vorwürfe einernten würden; denn wenn er, um Geld von jemandem zu erlangen oder Ehrenstellen oder sonstigen Einfluß, dergleichen tun  wollte wie die Liebhaber gegen ihre Geliebten, demütige und flehentliche Bitten an sie zu richten,  ihnen Eide zu schwören, des Nachts vor ihren  Türen zu liegen und zu jedem sklavischen Dienste,  wie kein wirklicher Sklave, bereit zu sein: so  würde er von Freunden und Feinden hiervon zurückgehalten werden, indem diese ihm Kriecherei  und knechtische Gesinnung vorwerfen, jene aber  ihn zurechtweisen und sich in seine Seele hinein  schämen würden; dem Liebenden aber steht dies  alles wohl an, und es wird ihm von der Sitte zugestanden, dies ohne Schande zu tun, wegen der Herrlichkeit des Zieles, welches er dadurch zu erreichen sucht; was aber das Stärkste ist, so sind, wie man  wenigstens insgemein behauptet, seine Eidschwüre  die einzigen, deren Übertretung sogar von den Göttern verziehen wird: denn ein Liebesschwur, sagt  man, sei gar keiner; so haben die Götter und Menschen dem Liebenden alle mögliche Freiheit gestattet, wie unsere hiesige Sitte besagt. Nach dieser  Seite hin möchte man demnach glauben, daß es für  schön in unserer Stadt gelte, zu lieben und den  Liebhabern sich zu befreunden. Sofern aber die  Väter durch die Erzieher, welche sie Ihren Knaben  geben, es verhindern, daß ihre Liebhaber mit ihnen  ein Gespräch anknüpfen, indem es dem Erzieher  zur Pflicht gemacht ist, hierauf zu sehen, sofern  überdies ihre Altersgenossen und Freunde sie  schmähen, wenn sie sehen, daß dennoch so etwas  vorkommt, und die Älteren diese hieran nicht hindern noch ihnen vorhalten, daß sie mit Unrecht tadelten, - wenn jemand dies andererseits ins Auge  faßt, dann möchte er wiederum glauben, daß dergleichen hier für das Allerschändlichste gälte. Es verhält sich nun aber, denke ich, hiermit so:  Auch dies ist, wie ich schon anfänglich bemerkte,  einfach, an sich betrachtet, durchaus weder schön  noch schändlich, sondern auf eine schöne Weise  ausgeführt, ist es schön, im Gegenteil aber schändlich. Auf eine schimpfliche Weise geschieht dies  nun aber, wenn man einem Schlechten und auf eine schlechte Art zu Willen ist, auf eine schöne Weise  dagegen, wenn einem Edelgesinnten und auf schöne Art. Schlecht aber ist jener sinnliche Liebhaber,  welcher den Körper mehr als die Seele liebt. Denn  ein solcher ist auch nicht beständig, da er ja auch  nicht etwas Beständiges liebt; denn zugleich mit  dem Hinschwinden der Blüte des Leibes, welche er liebte, eilt auch er von dannen und macht alle  seine Reden und Verheißungen zuschanden. Der  Liebhaber eines edelgearteten Gemütes aber verharrt zeitlebens, da er sich ja mit dem Bleibenden  verschmolzen hat. Unsere Sitte nun will, daß man  hiernach die Liebhaber wohl und reiflich prüfe und  nur denen der ersteren Art zu Willen ist, die der  letzteren aber meide. Darum ermuntert sie die Liebhaber zum Verfolgen, die Geliebten aber zum Fliehen, indem sie so im Kampfe richtet und erprobt,  zu welcher von beiden Gattungen der Liebende  sowie der Geliebte gehören. So wird es denn aus  diesem Grund zuvörderst für schimpflich gehalten,  sich schnell zu ergeben, damit es nicht an Zeit  fehle, welche ja am besten das meiste erproben  soll. Ferner gilt es für schimpflich, sich für Geld  oder aus Rücksicht auf den Einfluß im Staate zu  ergeben, gleichviel ob man nun dabei aus Furcht  vor Gewalttätigkeiten sich beugen und mutigen  Widerstand aufgeben oder aber im Hinblick auf  Wohltaten an Geld oder in der Unterstützung seiner politischen Absichten nicht widerstreben möge.  Denn nichts von diesem allem kann als sicher und  bleibend angesehen werden, abgesehen davon, daß  hieraus nicht einmal eine hochherzige Freundschaft entstehen kann. So bleibt denn nach unserer Sitte  nur ein Weg, wenn der Liebling auf eine schöne  Weise dem Liebhaber zu Willen zu sein gedenkt.  Wie es nämlich bei den Liebhabern nicht für Kriecherei und Schmach galt, den Lieblingen jeglichen  Sklavendienst freiwillig zu erweisen, so bleibt nach unserer Sitte nur noch eine einzige andere Sklaverei übrig, welche keine Schande bringt, und dies ist die um der Tugend willen.</w:t>
      </w:r>
    </w:p>
    <w:p>
      <w:pPr>
        <w:pStyle w:val="StandardWeb"/>
        <w:rPr/>
      </w:pPr>
      <w:r>
        <w:rPr/>
        <w:t>Es herrscht nämlich bei uns die Ansicht, wenn  jemand einem andern dienen will, weil er durch ihn in der Weisheit oder irgend einem andern Stücke  der Tugend fortschreiten zu können glaubt, daß  diese freiwillige Dienstbarkeit nicht schimpflich  und keine Kriecherei ist. Diese beiden in der Sitte  begründeten Ansichten, die über die Knabenliebe  und die über die Philosophie und sonstige Tüchtig- keit, muß man daher in eins zusammenbringen,  wenn die Willfährigkeit des Geliebten gegen seinen Liebhaber als etwas Löbliches erscheinen soll.  Wenn nämlich Liebhaber und Liebling beide einander mit der gleichen Ansicht entgegenkommen:  jener, man leiste den Lieblingen, die einem zu Willen sind, jeglichen Dienst, den man ihnen gewähre,  mit Recht, und dieser, daß man dem, welcher uns  weise und tugendhaft macht, zu jeder möglichen  Willfährigkeit verpflichtet sei, und zwar so, daß  dabei jener wirklich vermag, zur Weisheit und sonstigen Tugend beizutragen, dieser aber auch wirklich in Beziehung auf Bildung und Weisheit zu gewinnen begehrt; wenn also dergestalt diese beiden  Seiten der Sitte in eins zusammentreffen. - dann  allein tritt der Fall ein, in welchem es löblich für  den Geliebten ist, seinem Liebhaber zu Willen zu  sein, sonst aber nimmer. Bei einer solchen Absicht  ist es auch nicht einmal etwas Schimpfliches, getäuscht zu werden; bei jeder andern aber hat man  Schande davon, mag man nun getäuscht werden  oder nicht. Wenn zum Beispiel jemand seinem  Liebhaber, weil er ihn für reich hält, des Reichtums wegen zu Willen ist und sich dann hinterher getäuscht sieht und kein Geld bekommt, weil der  Liebhaber sich als arm erweist, so mindert diese  Täuschung die Schande nicht; denn ein solcher  scheint, soviel an ihm selbst liegt, zu erkennen zu  geben, daß er für Geld dem ersten besten sich zu  jedem beliebigen Dienste hergeben würde; dies  aber ist nicht schön. Aus demselben Grunde ist dagegen, wenn jemand seinem Liebhaber zu Willen  ist, weil er ihn für gut hält und selber durch die  Freundschaft mit ihm besser zu werden hofft, und  sich dann dabei getäuscht sieht, indem sich zeigt,  daß jener schlecht ist und keine Tugend besitzt,  dennoch diese Täuschung ehrenvoll; denn es  scheint wiederum auch dieser für seinen Teil offenbart zu haben, daß er der Tugend wegen und um  besser zu werden einem jeden zu jedem bereit  wäre; dies ist aber wiederum das Schönste von  allem. So ist es denn in jedem Falle schön, der Tugend wegen sich zu ergeben. Dies ist die Liebe,  welche von der himmlischen Göttin stammt und  selbst himmlisch und von hohem Werte für den  Staat wie für den Einzelnen ist, indem sie den Liebenden zwingt, viel Sorgfalt auf seine eigene Tugend zu verwenden, und ebenso den Geliebten; alle andern Arten der Liebe aber entspringen von der  anderen Göttin, der irdischen. Dies, lieber Phaidros, ist es, was ich dir aus dem Stegreife über den  Eros zu bieten habe.</w:t>
      </w:r>
    </w:p>
    <w:p>
      <w:pPr>
        <w:pStyle w:val="StandardWeb"/>
        <w:rPr/>
      </w:pPr>
      <w:r>
        <w:rPr/>
        <w:t>Als nun Pausanias Pause machte - denn so lehren mich die hochweisen Leute die Gleichklänge  aufzusuchen -, fuhr Aristodemos fort, hätte eigentlich Aristophanes sprechen müssen; er sei aber gerade von einem Schlucken befallen gewesen, sei es  weil er sich überladen oder aus irgend einer andern  Ursache, und habe daher nicht reden können, sondern hätte sich mit diesen Worten zu dem Arzte  Eryximachos gewandt - dieser hätte nämlich unmittelbar neben ihm gelegen -: »Lieber Eryximachos, du bist dazu verpflichtet, entweder mir den  Schlucken zu vertreiben oder für mich zu reden, bis er weggegangen ist.« Und Eryximachos habe erwidert; Nein, ich will vielmehr beides tun. Ich will  nämlich an deiner Stelle reden und du hernach,  wenn er vorübergegangen ist, an der meinigen;  während ich aber rede, siehe du zu, ob der  Schlucken aufhören will, wenn du längere Zeit den  Atem anhältst; wenn aber nicht, so schlucke Wasser hinunter! Wenn er jedoch ganz hartnäckig ist,  dann nimm etwas, womit du die Nase zum Niesen  reizest, und wenn du ein - bis zweimal geniest  hast, dann wird er aufhören, wenn er auch noch so  hartnäckig ist.</w:t>
      </w:r>
    </w:p>
    <w:p>
      <w:pPr>
        <w:pStyle w:val="StandardWeb"/>
        <w:rPr/>
      </w:pPr>
      <w:r>
        <w:rPr/>
        <w:t>Nun, so beginne nur deine Rede, antwortete Aristophanes; ich aber will deinen Rat befolgen. Eryximachos nun habe folgendermaßen gesprochen: Demnach scheint es mir nötig zu sein, da  Pausanias zwar einen vortrefflichen Anlauf in seiner Rede genommen, aber sie nicht befriedigend zu Ende geführt hat, daß ich derselben den fehlenden  Schluß hinzufüge. Denn daß es einen zweifachen  Eros gebe, scheint er mir mit richtiger Unterscheidung hingestellt zu haben; daß derselbe aber nicht  bloß in den Seelen der Menschen die Liebe zu  schönen Menschen bewirkt, sondern auch die zu  vielem andern in vielem andern, in den Körpern  aller Tiere und in den Gewächsen der Erde, ja mit  einem Worte in allen Dingen, - das glaube ich aus  unserer Kunst, der Arzneikunde, ersehen zu haben  und aus ihr gelernt, wie groß und bewundernswürdig der Gott ist und über alles seine Wirkungen  ausdehnt in den Angelegenheiten menschlicher  sowie göttlicher Alt. Ich mache meiner eignen  Kunst zu Ehren mit ihr den Anfang. Denn die  Natur der Leiber zunächst hat diesen doppelten  Eros an sich. Denn das Kranke und das Gesunde  am Körper ist zugestandenermaßen verschieden  und unähnlich. Das Unähnliche aber begehrt nach  Unähnlichem und liebt Unähnliches. Ein anderer ist daher der Eros, der in dem Gesunden, ein anderer  der, welcher in dem Kranken sich regt. Und da ist  es nun, wie eben Pausanias sagte, daß es schön und recht sei, den guten, verwerflich aber, den zügellosen Menschen zu willfahren, ebenso auch innerhalb der Körper selber Recht und Pflicht, den guten und  gesunden Teilen jedes Leibes zu willfahren - und  hierin eben besteht das, was man Heilkunde  nennt -; denn schlimmen und kranken Teilen aber  zu willfahren, wäre verderblich, und man muß  ihnen vielmehr entgegenarbeiten, wenn man ein  rechter Heilkünstler sein will. Denn die Arzneikunst ist, um es mit einem Worte zu sagen, die  Kenntnis der Liebesregungen des Körpers in bezug auf Anfüllung und Ausleerung, und wer in diesen  Dingen die rechte und die falsche Liebe zu unterschieden weiß, das ist der beste Arzneikundige;  und der, welcher eine Veränderung darin hervorzubringen weiß, so daß statt der einen Liebe die andere erworben wird, und welcher versteht, da, wo  keine Liebe vorhanden ist, aber vorhanden sein  müßte, sie hervorzurufen, und ebenso im entgegengesetzten Falle die vorhandene zu vertreiben, das  dürfte der rechte Heilkünstler sein. Er muß nämlich imstande sein, das, was Im Körper das Feindseligste ist, einander befreundet zu machen und in gegenseitige Liebe zu versetzen. Das Feindseligste  aber ist das Entgegengesetzte: das Kalte dem Warmen, das Bittere dem Süßen, das Trockene dem  Feuchten, und alles übrige von dieser Art. Indem  diesem allen unser Ahnherr Asklepios, wie unsere  Dichter da sagen und ich es glaube, Liebe und Eintracht einzuflößen wußte, gründete er unsere Kunst. So wird denn also, wie gesagt, die gesamte Heilkunde von diesem Gotte gelenkt; ebenso aber auch  die Gymnastik und der Landbau. Von der Musik  aber ist es sogar jedem klar, der auch nur im geringsten darauf merkt, daß es sich ebenso mit ihr  verhält, wie vielleicht auch Herakleitos sagen will,  denn den Worten nach drückt er es nicht richtig  aus. Das Eine (das Grundwesen) nämlich, sagt er,  gehe, eben indem es auseinandergehe, mit sich selber zusammen, wie die Fügung eines Bogens und  einer Leier. Es ist aber sehr unsinnig zu sagen, daß  die harmonische Fügung selbst auseinandergehe  und schon im Widerstreite vorhanden sei oder aus  noch Auseinandergehendem und noch Widerstreitendem bestehe. Vielleicht jedoch wollte er dies  sagen, daß sie durch die Tonkunst aus dem Hohen  und Tiefen, welches zu vor widerstreitend auseinanderging, nunmehr aber in Übereinstimmung  gebracht wurde, entstehe. Denn nimmer kann doch  wohl aus dem Hohen und Tiefen, solange es sich  noch widerstreitet, eine Harmonie hervorgehen.  Denn Harmonie ist Einklang, Einklang aber eine  Art der Eintracht; Eintracht aber kann unter Widerstreitendem, solange es sich noch widerstreitet, unmöglich stattfinden; wiederum aber, was sich widerstreitet und nicht in Eintracht ist, kann sich  demnach auch nicht harmonisch fügen. Ebenso wie auch der Takt (Rhythmus) aus dem vorher sich widerstreitenden, nachher aber in Übereinstimmung  gebrachten Schnellen und Langsamen entsteht.  Jene Übereinstimmung aber ruft, wie dort die Arzneikunde, so hier die Tonkunst hervor, indem sie  gegenseitige Liebe und Eintracht einflößt, und es  ist so die Tonkunst wiederum die Kenntnis der Liebesregungen in bezug auf Takt und Harmonie. Und zwar ist es in der Anordnung der Harmonie und des Zeitmaßes an sich nicht schwer, die Liebesregungen zu erkennen, und hierin waltet der zwiefache  Eros nicht. Aber wenn es gilt, durch Harmonie und  Zeitmaß auf die Menschen einzuwirken, sei es daß  man selber schafft, was man das Tonsetzen nennt,  oder daß man die bereits geschaffenen Tonstücke  richtig vorträgt, was man Spielen heißt, dann ist es  schwer und bedarf eines tüchtigen Künstlers. Denn  dann kommt wieder derselbe Satz in Anwendung,  daß man den wohlgesitteten Menschen, und zwar  so, daß die, welche noch nicht wohlgesittet sind, es eben hierdurch werden, willfahren und ihre Liebesneigungen wohl in acht nehmen muß, und dies ist  die edle, himmlische Liebe, welche von der (himmlischen) Muse Urania stammt, die andere aber, die  der Bunttönerin Polyhymnia, ist die irdische; und  diese muß man da, wo man sie anwendet, mit Vorsicht anwenden, damit der Hörer die Lust von ihr  genieße, ohne daß sie Zügellosigkeit in ihm hervorbringt; ebenso wie es in unserer Kunst schwierig  ist, den Begierden, welche sich auf die Kochkunst  beziehen, die rechte Lenkung zu geben, so daß man die Lust ohne Krankheit einernte. Und so muß man in der Musik und in der Heilkunst und in allen andern Künsten, die sich auf menschliche und auf  göttliche Dinge beziehen, soweit es angeht, den  zwiefachen Eros ins Auge fassen; denn sie sind  beide in ihnen vorhanden.</w:t>
      </w:r>
    </w:p>
    <w:p>
      <w:pPr>
        <w:pStyle w:val="StandardWeb"/>
        <w:rPr/>
      </w:pPr>
      <w:r>
        <w:rPr/>
        <w:t>Ist doch auch die Einrichtung der Jahreszeiten  voll von ihnen beiden, und wenn das, was ich  schon vorhin erwähnte, das Warme und das Kalte  und Trockene und Feuchte, der sittigen Liebe zueinander teilhaftig wird und dadurch Einklang und  richtige Mischung gewinnt, dann bringt es ein gesegnetes Jahr zuwege und Gesundheit für die Menschen und die übrigen Geschöpfe, für Tiere und  Pflanzen, und richtet nirgends Schaden an. Wenn  aber der frevelhafte Eros in den Jahreszeiten die  Oberhand gewinnt, dann verdirbt er vieles und  richtet großen Schaden an. Denn Hungersnot pflegt hieraus zu entstehen und wiederum andere viele  dem ähnliche Gebrechen bei Tieren und Pflanzen;  denn auch Reif und Hagel und Meltau entsteht aus  der Maßlosigkeit und Unordnung, welche in solchen gegenseitigen Neigungen liegt, deren Kenntnis in bezug auf den Lauf der Gestirne und die Jahreszeiten Sternkunde genannt wird. Ferner drehen  sich nach dem Obigen auch alle Opfer und alles,  was unter der Obhut der Seherkunst steht - dies  aber ist alles dasjenige, was sich auf die gegenseitige Gemeinschaft der Götter und Menschen bezieht - , um nichts anderes als um die Pflege und  Heilung der Liebe. Denn jede Art von Frevelhaftigkeit pflegt zu entstehen, wenn man nicht dem sittigen Eros willfährt und ihn ehrt und ihm den Vorrang einräumt in allem Tun, sondern dem anderen,  sowohl gegen die Eltern, im Leben wie nach ihrem  Tode, als gegen die Götter. Über dies alles ist der  Seherkunst die Hut und die Heilung davon anvertraut, und so ist denn die Seherkunst wieder die  Vermittlerin zwischen Menschen und Göttern, weil sie sich auf die Liebesregungen versteht, welche  auf die Bewahrung wie auf die Verletzung des  göttlichen Rechtes gerichtet sind. So vielfache und  große - oder richtiger, alle und jegliche Macht besitzen, mit einem Worte gesagt, beiderlei Eros; derjenige aber von beiden, der sie zum Guten mit  Weisheit und Gerechtigkeit an uns wie an den Göttern ausübt, dieser besitzt die größte Macht und  verschafft uns jegliche Glückseligkeit, indem wir  durch ihn sowohl mit einander zu verkehren und  uns zu befreunden vermögen, als auch mit denen,  welche größer sind als wir, mit den Göttern. Vielleicht nun übergehe auch ich bei meinem  Lobe des Eros noch vieles; doch geschieht es wenigstens nicht mit Absicht. Drum, wenn ich etwas  übergangen habe, so ist es deine Aufgabe, lieber  Aristophanes, dies zu ergänzen. Oder, wenn du  etwa in anderer Weise den Gott zu preisen im  Sinne hast, so tue auch dies, da du ja nun von deinem Schlucken auch befreit bist!</w:t>
      </w:r>
    </w:p>
    <w:p>
      <w:pPr>
        <w:pStyle w:val="StandardWeb"/>
        <w:rPr/>
      </w:pPr>
      <w:r>
        <w:rPr/>
        <w:t>Darauf nahm, so erzählte Aristodemos, Aristophanes das Wort und erwiderte: Ja freilich, aufgehört hat er, aber nicht eher, als bis ich das Niesen  gegen ihn anwandte, so daß ich mich wundere, wie  doch das Wohlgeordnete des Körpers einen solchen Lärm und Kitzel verlangt, wie ja das Niesen ist;  denn da hörte er gleich auf, als ich das Niesen  gegen ihn anwandte.</w:t>
      </w:r>
    </w:p>
    <w:p>
      <w:pPr>
        <w:pStyle w:val="StandardWeb"/>
        <w:rPr/>
      </w:pPr>
      <w:r>
        <w:rPr/>
        <w:t>Und Eryximachos habe erwidert: Mein guter  Aristophanes, siehe dich vor, was du tust! Du  suchst mich lächerlich zu machen, während du gerade im Begriffe bist zu reden, und zwingst mich  dadurch, bei deiner eigenen Rede den Aufpasser zu  spielen, ob du nicht auch etwas Lächerliches in ihr  sagst, während du sonst hättest in Frieden sprechen können.</w:t>
      </w:r>
    </w:p>
    <w:p>
      <w:pPr>
        <w:pStyle w:val="StandardWeb"/>
        <w:rPr/>
      </w:pPr>
      <w:r>
        <w:rPr/>
        <w:t>Du hast recht, Eryximachos, erwiderte Aristophanes lachend, und ich nehme mein Wort zurück.  Darum passe mir nun auch nicht auf; denn ich  fürchte für meine kommende Rede, nicht etwa daß  sie Lächerliches enthalten möge - denn das wäre  mir ein Gewinn und meiner Muse eigen -, sondern  vielmehr Verlachenswertes.</w:t>
      </w:r>
    </w:p>
    <w:p>
      <w:pPr>
        <w:pStyle w:val="StandardWeb"/>
        <w:rPr/>
      </w:pPr>
      <w:r>
        <w:rPr/>
        <w:t>Nachdem du mir eins versetzt hast, Freund Aristophanes, denkst du mir nun zu entwischen. Nein,  sei auf deiner Hut und rede so, daß du Rechenschaft geben kannst: vielleicht werde ich dann,  wenn es mir ansteht, dich durchschlüpfen lassen. Allerdings, lieber Eryximachos, habe nun Aristophanes begönnen, gedenke ich auf eine andere  Weise als du und Pausanias zu reden. Mir nämlich  scheinen die Menschen die Macht des Eros durchaus nicht erkannt zu haben; denn hätten sie das, so  würden sie ihm wohl die größten Tempel und Altäre errichten und ihm die reichlichsten Opfer darbringen, während jetzt nichts von dem allen ihm  widerfährt, was doch vor allem andern geschehen  sollte. Denn er ist der menschenfreundlichste von  den Göttern, indem er den Menschen ein Helfer  und ein Arzt für diejenigen Übel ist, deren Heilung  dem Menschengeschlechte die größte Glückseligkeit gewähren dürfte. Ich will daher euch seine  Macht zu enthüllen versuchen, und ihr mögt wiederum andere hierüber belehren. Zuvörderst nun  muß ich euch über die menschliche Natur und die  Schicksale unterrichten, die sie erlitt.</w:t>
      </w:r>
    </w:p>
    <w:p>
      <w:pPr>
        <w:pStyle w:val="StandardWeb"/>
        <w:rPr/>
      </w:pPr>
      <w:r>
        <w:rPr/>
        <w:t>Unsere ehemalige Naturbeschaffenheit nämlich  war nicht dieselbe wie jetzt, sondern von ganz anderer Art. Denn zunächst gab es damals drei Geschlechter unter den Menschen, während jetzt nur  zwei, das männliche und das weibliche; damals  kam nämlich als ein drittes noch ein aus diesen beiden zusammengesetztes hinzu, von welchem jetzt  nur noch der Name übrig ist, während es selber  verschwunden ist. Denn Mannweib war damals  nicht bloß ein Name, aus beidem, Mann und Weib, zusammengesetzt, sondern auch ein wirkliches  ebenso gestaltetes Geschlecht; jetzt aber ist es nur  noch ein Schimpfname geblieben. Ferner war damals die ganze Gestalt jedes Menschen rund,  indem Rücken und Seiten im Kreise herumliefen,  und ein jeder hatte vier Hände und ebenso viele  Füße und zwei einander durchaus ähnliche  Gesichter auf einem rings herumgehenden Nacken,  zu den beiden nach der entgegengesetzten Seite von einander stehenden Gesichtern aber einen gemeinschaftlichen Kopf, ferner vier Ohren und zwei  Schamteile, und so alles übrige, wie man es sich  hiernach wohl vorstellen kann. Man ging aber nicht nur aufrecht wie jetzt, nach welcher Seite man  wollte: sondern, wenn man recht schnell fortzukommen beabsichtigte, dann bewegte man sich,  wie die Radschlagenden die Beine aufwärtsgestreckt sich überschlagen, so, auf seine damaligen  acht Glieder gestützt, schnell im Kreise fort. Es  waren aber deshalb der Geschlechter drei und von  solcher Beschaffenheit, weil das männliche ursprünglich von der Sonne stammte, das weibliche  von der Erde, das aus beiden gemischte vom  Monde, da ja auch der Mond an der Beschaffenheit  der beiden anderen Weltkörper teil hat; eben deshalb waren sie selber und ihr Gang kreisförmig, um so ihren Erzeugern zu gleichen. Sie waren daher  auch von gewaltiger Kraft und Stärke und gingen  mit hohen Gedanken um, so daß sie selbst an die  Götter sich wagten; denn was Homeros von Ephialtes und Otos erzählt, das gilt von ihnen, daß sie  sich einen Zugang zum Himmel bahnen wollten,  um die Götter anzugreifen.</w:t>
      </w:r>
    </w:p>
    <w:p>
      <w:pPr>
        <w:pStyle w:val="StandardWeb"/>
        <w:rPr/>
      </w:pPr>
      <w:r>
        <w:rPr/>
        <w:t>Zeus nun und die übrigen Götter hielten Rat,  was sie mit ihnen anfangen sollten, und sie wußten  sich nicht zu helfen; denn sie wünschten nicht, sie  zu töten und ihre ganze Gattung zugrunde zu richten, gleichwie sie einst die Giganten mit dem Blitze zerschmettert halten - denn damit wären ihnen  auch die Ehrenbezeugungen und Opfer von den  Menschen gleichzeitig zugrunde gegangen -, noch  auch durften sie sie ungestraft weiter freveln lassen. Endlich nach langer Überlegung sprach Zeus: »Ich  glaube ein Mittel gefunden zu haben, wie die Menschen erhalten bleiben können und doch ihrem  Übermut Einhalt geschieht, indem sie schwächer  geworden. Ich will nämlich jetzt jeden von ihnen in zwei Hälften zerschneiden, und so werden sie zu- gleich schwächer und uns nützlicher werden, weil  dadurch ihre Zahl vergrößert wird, und sie sollen  nunmehr aufrecht auf zwei Beinen gehen. Wenn sie uns aber dann auch noch fernerhin fortzufreveln  scheinen und keine Ruhe halten wollen, dann werde ich sie von neuem in zwei Hälften zerschneiden, so  daß sie auf einem Beine hüpfen müssen wie die  Schlauchtänzer.« Nachdem er das gesagt, schnitt er die Menschen entzwei, wie wenn man Beeren zerschneidet, um sie einzumachen, oder Eier mit Pferdehaaren. Wen er aber jedesmal zerschnitten hatte,  dem ließ er durch Apollon das Gesicht und die  Hälfte des Nackens umkehren nach der Seite des  Schnittes zu, damit der Mensch durch den Anblick  seiner Zerschnittenheit gesitteter würde, und befahl  ihm dann, das übrige zu heilen. Apollon kehrte  also das Gesicht um, zog die Haut von allen Seiten  nach dem, was jetzt Bauch heißt, hin und band sie  dann, indem er eine Öffnung ließ, welche man jetzt  bekanntlich Nabel nennt, wie einen Schnürbeutel  mitten auf demselben zusammen. Und die meisten  übrigen Runzeln glättete er und fügte so die Brust  zusammen, indem er sich dabei eines ähnlichen  Werkzeuges bediente, wie der Holzfuß der Schuhmacher, auf welchem sie die falten des Leders ausglätten: einige wenige aber ließ er zurück, nämlich  eben die um den Bauch und den Nabel, zum Denkzeichen der einst erlittenen Strafe.</w:t>
      </w:r>
    </w:p>
    <w:p>
      <w:pPr>
        <w:pStyle w:val="StandardWeb"/>
        <w:rPr/>
      </w:pPr>
      <w:r>
        <w:rPr/>
        <w:t>Als nun so ihr Körper in zwei Teile zerschnitten  war, da trat jede Hälfte mit sehnsüchtigem Verlangen an ihre andere Hälfte heran, und sie schlangen  die Arme um einander und hielten sich umfaßt, voller Begierde, wieder zusammenzuwachsen, und so  starben sie vor Hunger und Vernachlässigung ihrer  sonstigen Bedürfnisse, da sie nichts getrennt von  einander tun mochten. Und wenn etwa die eine von  beiden Hälften starb und die andere noch übrig  blieb, dann suchte diese sich eine andere und umfaßte sie, mochte sie dabei nun auf die Hälfte eines  ganzen Weibes, also das, was wir jetzt Weib  nennen, oder eines ganzen Mannes treffen, und so  gingen sie zugrunde.</w:t>
      </w:r>
    </w:p>
    <w:p>
      <w:pPr>
        <w:pStyle w:val="StandardWeb"/>
        <w:rPr/>
      </w:pPr>
      <w:r>
        <w:rPr/>
        <w:t>Da erbarmte sich Zeus und erfand einen andern  Ausweg, indem er ihnen die Geschlechtsglieder  nach vorne versetzte; denn bisher trugen sie auch  diese nach außen und erzeugten und gebaren nicht  in einander, sondern in die Erde wie die Zikaden.  So verlegte er sie also nach vorne und bewirkte dadurch die Erzeugung in einander, nämlich in dem  Weiblichen durch das Männliche, zu dem Zwecke,  daß, wenn dabei ein Mann auf ein Weib träfe, sie  in der Umarmung zugleich erzeugten und so die  Gattung fortgepflanzt würde; wenn dagegen ein  Mann auf einen Mann träfe, sie wenigstens von  ihrem Zusammensein eine Befriedigung hätten und  so, von dieser gesättigt, inzwischen ihren Geschäften nachgingen und für ihre übrigen Lebensverhältnisse Sorge trügen. Seit so langer Zeit ist demnach  die Liebe zu einander den Menschen eingeboren  und sucht die alte Natur zurückzuführen und aus  zweien eins zu machen und die menschliche  Schwäche zu heilen.</w:t>
      </w:r>
    </w:p>
    <w:p>
      <w:pPr>
        <w:pStyle w:val="StandardWeb"/>
        <w:rPr/>
      </w:pPr>
      <w:r>
        <w:rPr/>
        <w:t>Jeder von uns ist demnach nur eine Halbmarke  von einem Menschen, weil wir zerschnitten, wie  die Schollen, zwei aus einem geworden sind. Daher sucht denn jeder beständig seine andere Hälfte. Soviele nun unter den Männern ein Schnittstück von  jener gemischten Gattung sind, welche damals  mannweiblich hieß, die richten ihre Liebe auf die  Weiber, und die meisten Ehebrecher sind von dieser Art, und ebenso wiederum die Weiber, welche  mannsüchtig und zum Ehebruch geneigt sind. Soviele aber von den Weibern ein Schnittstück von  einem Weibe sind, die richten ihren Sinn nur wenig auf die Männer, sondern wenden sich weit mehr  den Frauen zu, und die mit Weibern buhlenden  Weiber stammen von dieser Art. Die Männer endlich, welche ein Stück von einem Mann sind, die  gehen dem Männlichen nach, und solange sie noch  Knaben sind, lieben sie, als Schnittlinge der männlichen Gattung, die Männer und haben ihre Freude  daran, neben den Männern zu ruhen und von Männern umschlungen zu werden, und es sind dies gerade die trefflichsten von den Knaben und Jünglingen, weil sie die mannhaftesten von Natur sind.  Manche nennen sie freilich schamlos, aber mit Unrecht: denn nicht aus Schamlosigkeit tun sie dies,  sondern aus mutigem, kühnem und mannhaftem  Geistestriebe, mit welchem sie dem ihnen Ähnlichen in Liebe entgegenkommen. Ein Hauptbeweis  hierfür ist der, daß solche allein, wenn sie herangewachsen sind, Männer werden, die sich den Staatsgeschäften widmen. Sind sie aber Männer geworden, dann pflegen sie die Knaben zu lieben; auf  Ehe und Kindererzeugung dagegen ist ihr Sinn von  Natur nicht gerichtet, sondern sie werden nur vom  Gesetze dazu gezwungen; vielmehr würde es ihnen  genügen, ehelos mit einander das Leben zuzubringen. Kurz, ein solcher wird jedenfalls ein Knabenliebhaber, sowie ein Freund seines Liebhabers,  indem er immer dem ihm Verwandten anhängt. Wenn nun dabei einmal der liebende Teil, der  Knabenliebhaber sowie alle andern, auf seine wirkliche andere Hälfte trifft, dann werden sie von wunderbarer Freundschaft, Vertraulichkeit und Liebe  ergriffen und wollen, um es kurz zu sagen, auch  keinen Augenblick von einander lassen. Und diese,  welche ihr ganzes Leben mit einander zubringen,  sind es, welche doch auch nicht einmal zu sagen  wüßten, was sie von einander wollen. Denn dies  kann doch wohl nicht die Gemeinschaft des Liebesgenusses sein, um dessen willen der eine mit dem  andern so eifrig zusammenzusein wünscht: sondern nach etwas anderem trachtet offenbar die Seele von beiden, was sie nicht zu sagen vermag, sondern nur ahnend zu empfinden und in Rätseln anzudeuten.  Und - wenn zu ihnen, - während sie dasselbe  Lager teilten, Hephaistos mit seinen Werkzeugen  hinanträte und sie fragte: »Was wollt ihr Leute  denn eigentlich von einander?« und, wenn sie es  ihm dann nicht zu sagen vermöchten, sie von  neuem fragte: »Ist es das etwa, was ihr wünscht,  möglichst an demselben Orte mit einander zu sein  und euch Tag und Nacht nicht von einander zu  trennen? Denn wenn es euch hiernach verlangt, so  will ich euch in eins verschmelzen und zusammen- schweißen, so daß ihr aus zweien einer werdet und  euer ganzes Leben als wie ein Einziger gemeinsam  verlebt, und, wenn ihr sterbt, auch euer Tod ein gemeinschaftlicher sei, und ihr dann wiederum auch  dort im Hades einer statt zweier seid. Darum seht  zu, ob dies euer Begehr ist, und ob dies euch befriedigen würde, wenn ihr es erlangtet«; - wenn  sie, sage ich, dies hörten, dann würde gewißlich  kein Einziger es ablehnen oder zu erkennen geben,  es sei etwas anderes, was er wünschte; sondern  jeder würde gerade das gehört zu haben glauben,  wonach er schon lange Begehr trug: vereinigt und  verschmolzen mit seinem Geliebten aus zweien  eins zu werden.</w:t>
      </w:r>
    </w:p>
    <w:p>
      <w:pPr>
        <w:pStyle w:val="StandardWeb"/>
        <w:rPr/>
      </w:pPr>
      <w:r>
        <w:rPr/>
        <w:t>Der Grund hiervon nämlich liegt darin, daß dies  unsere ursprüngliche Naturbeschaffenheit ist, und  daß wir einst ungeteilte Ganze waren. Und so führt  die Begierde und das Streben nach dem Ganzen  den Namen Liebe. Und vor Zeiten, wie gesagt,  waren wir eins; nun aber sind wir um unserer Ungerechtigkeit willen getrennt worden von dem Gott, wie die Arkader von den Lakedaimoniern. Und es  steht daher zu fürchten, wenn wir uns nicht gesittet  betragen gegen die Götter, daß wir dann von neuem zerspaltet werden und so von Ansehen herumlaufen müssen wie die auf den Grabsteinen ausgehauenen  Reliefs: mitten durch die Nase durchgesägt wie halbierte Marken.</w:t>
      </w:r>
    </w:p>
    <w:p>
      <w:pPr>
        <w:pStyle w:val="StandardWeb"/>
        <w:rPr/>
      </w:pPr>
      <w:r>
        <w:rPr/>
        <w:t>Deswegen muß man jedermann antreiben, ehrfürchtig gegen die Götter zu sein, damit wir diesem Geschicke entgehen und dagegen dasjenige erlangen, zu welchem uns Eros Führer und Hort ist.  Dem handle niemand entgegen; es handelt dem  aber entgegen, wer sich den Göttern verhaßt macht. Denn wenn wir mit der Gottheit uns befreunden  und versöhnen, so werden wir den uns eigentlich  angehörigen Liebling finden und erlangen, was  jetzt nur von wenigen erreicht wird. Und Eryximachos möge mir dies nicht, um meine Rede ins Lächerliche zu ziehen, so aufnehmen, als ob ich damit auf den Pausanias und Agathon anspiele - denn  vielleicht gehören auch diese in der Tat zu den wenigen und sind ihrem Ursprunge nach die Hälften  eines Mannes -; ich habe vielmehr alle, Männer  und Frauen, im Sinn, wenn ich sage, daß so unser  Geschlecht glückselig sein würde, wenn wir das  Ziel der Liebe erreichten und jeder den ihm eigentümlichen Liebling erlangte und mit ihm in die alte  Natur zurückkehrte. Wenn aber dies das Höchste  ist, so muß notwendig in unsern jetzigen Zuständen das diesem Zunächstliegende das Beste sein; dies  aber ist, einen Liebling zu finden, der nach unserem Sinne geartet ist; und dem Gott, der uns dies  gewährt, müssen wir mit Fug und Recht lobsingen,  dem Eros, welcher uns für die Gegenwart die größte Hilfe bereitet, indem er uns zu dem uns Verwandten hinleitet, für die Zukunft aber die größten  Hoffnungen in uns erregt, er werde, wenn wir die  Ehrfurcht gegen die Götter bewahren, zu dieser ursprünglichen Natur uns zurückführen und durch  Heilung unserer Schwäche uns glücklich und selig  machen.</w:t>
      </w:r>
    </w:p>
    <w:p>
      <w:pPr>
        <w:pStyle w:val="StandardWeb"/>
        <w:rPr/>
      </w:pPr>
      <w:r>
        <w:rPr/>
        <w:t>Dies, sprach er, lieber Eryximachos, ist meine  Rede über den Eros, sehr verschieden von der deinigen. Wie ich dich nun schon bat, so ziehe sie  nicht ins Lächerliche, damit wir auch von den übrigen hören, was ein jeder sagen wird, nämlich jeder  von beiden, denn nur Agathon und Sokrates sind  noch übrig.</w:t>
      </w:r>
    </w:p>
    <w:p>
      <w:pPr>
        <w:pStyle w:val="StandardWeb"/>
        <w:rPr/>
      </w:pPr>
      <w:r>
        <w:rPr/>
        <w:t>Wohl, ich will dir Gehör geben - so, erzählte  Aristodemos, habe Eryximachos geantwortet -;  denn auch mir ist deine Rede zu Dank gesprochen.  Und wenn ich nicht wüßte, daß Sokrates und Agathon stark sind in Sachen der Liebe, so würde ich  gar sehr fürchten, daß es ihnen an Stoffgebrechen  möge, da schon so viel und mancherlei vorgetragen worden ist; nun aber bin ich trotzdem guten Mutes. Sokrates aber habe ihm eingeworfen: Du hast eben  deine Sache gut gemacht, mein Eryximachos; wenn du aber da ständest, wo ich jetzt, oder vielmehr  wohl, wohin ich werde zu stehen kommen, wenn  auch Agathon erst gesprochen hat, dann würdest du gar sehr fürchten und in der größten Not sein,  ebensogut wie jetzt ich selber.</w:t>
      </w:r>
    </w:p>
    <w:p>
      <w:pPr>
        <w:pStyle w:val="StandardWeb"/>
        <w:rPr/>
      </w:pPr>
      <w:r>
        <w:rPr/>
        <w:t>Du willst es mir antun, lieber Sokrates, habe  Agathon erwidert, und mich durch den Gedanken in Verwirrung bringen, als ob die Zuhörerschaft große Erwartungen von der Vortrefflichkeit meiner Rede  hegte.</w:t>
      </w:r>
    </w:p>
    <w:p>
      <w:pPr>
        <w:pStyle w:val="StandardWeb"/>
        <w:rPr/>
      </w:pPr>
      <w:r>
        <w:rPr/>
        <w:t>Ich müßte sehr vergeßlich sein, Freund Agathon, nachdem ich deinen Mut und deine Zuversicht gesehen habe, womit du die Bühne mit deinen Schauspielern betratest und einer so großen Zuschauer -  und Zuhörerschar ins Auge blicktest, um ihr deine  Reden zur Schau zu stellen, und nicht im mindesten außer Fassung warst, - wenn ich nun dennoch hinterher glauben sollte, du werdest in Verwirrung geraten vor uns wenigen Leuten.</w:t>
      </w:r>
    </w:p>
    <w:p>
      <w:pPr>
        <w:pStyle w:val="StandardWeb"/>
        <w:rPr/>
      </w:pPr>
      <w:r>
        <w:rPr/>
        <w:t>Aber wie, lieber Sokrates? habe Agathon entgegnet, hältst du mich für so erfüllt von meinem Theatersiege, daß ich nicht wissen sollte, daß für einen  Verständigen wenige Einsichtige mehr zu fürchten  sind als viele Einsichtslose?</w:t>
      </w:r>
    </w:p>
    <w:p>
      <w:pPr>
        <w:pStyle w:val="StandardWeb"/>
        <w:rPr/>
      </w:pPr>
      <w:r>
        <w:rPr/>
        <w:t>Ich würde nicht recht daran tun, habe Sokrates  erwidert, lieber Agathon, wenn ich von dir etwas so Ungeschicktes glaubte; vielmehr weiß ich recht  wohl, daß, wenn du auf einige träfest, die du für  Kundige hieltest, du diesen größere Beachtung  schenken würdest als der großen Menge. Ich weiß  nur nicht, ob wir solche sind; denn auch wir waren  ja damals zugegen und gehörten mit zur großen  Menge; wenn du aber auf andere, wirkliche Kundige träfest, dann würdest du dich gewiß vor ihnen  schämen, wenn du etwa glaubtest, etwas Tadelnswertes zu tun. Oder meinst du nicht?</w:t>
      </w:r>
    </w:p>
    <w:p>
      <w:pPr>
        <w:pStyle w:val="StandardWeb"/>
        <w:rPr/>
      </w:pPr>
      <w:r>
        <w:rPr/>
        <w:t>Du hast ganz recht, erwiderte Agathon.</w:t>
      </w:r>
    </w:p>
    <w:p>
      <w:pPr>
        <w:pStyle w:val="StandardWeb"/>
        <w:rPr/>
      </w:pPr>
      <w:r>
        <w:rPr/>
        <w:t>Aber vor der großen Menge würdest du dich  etwa nicht scheuen, wenn du glaubtest, etwas Tadelnswertes zu tun?</w:t>
      </w:r>
    </w:p>
    <w:p>
      <w:pPr>
        <w:pStyle w:val="StandardWeb"/>
        <w:rPr/>
      </w:pPr>
      <w:r>
        <w:rPr/>
        <w:t>Da sei aber Phaidros eingefallen und habe gesagt: Mein lieber Agathon, wenn du dem Sokrates  Rede stehst, so wird ihm nichts mehr daran liegen,  ob etwas von dem, was wir uns jetzt hier vorgenommen haben, wirklich zur Ausführung kommt,  wenn er nur einen hat, mit dem er ein Gespräch  führen kann, zumal wenn es ein so schöner Mann  ist. Ich höre nun zwar den Sokrates auch gern sich  unterreden: jetzt aber habe ich die Verpflichtung,  für die Lobreden auf den Eros Sorge zu tragen und  von einem jeden unter euch eine solche  entgegenzunehmen; wenn ihr so eurer Pflicht gegen den Gott genügt habt, dann möget ihr beide immerhin Gespräche mit einander führen! Gut gesagt,  Phaidros, habe Agathon erwidert, und mich soll  nichts mehr abhalten zu reden; denn zu einem  Wechselgespräche mit Sokrates wird auch späterhin öfter noch Zeit sein.</w:t>
      </w:r>
    </w:p>
    <w:p>
      <w:pPr>
        <w:pStyle w:val="StandardWeb"/>
        <w:rPr/>
      </w:pPr>
      <w:r>
        <w:rPr/>
        <w:t>Ich will nun zuerst bemerken, wie ich glaube  reden zu müssen, und dann erst wirklich reden. Es  scheinen mir nämlich alle voraufgehenden Redner  nicht sowohl den Gott verherrlicht, als die Menschen um der Güter willen glücklich gepriesen zu  haben, von denen ihnen der Gott der Urheber ist;  wie aber seine eigene Beschaffenheit ist, kraft der  er ihnen diese Geschenke gewährte, hat keiner gesagt. Es gibt aber nur ein einziges richtiges Verfahren bei jeglicher Lobrede, wovon immer sie handeln mag, daß man nämlich darlegt, wie der in  Rede stehende Gegenstand, und sodann, wie seine  Wirkungen beschaffen sind. So gebührt es denn  auch uns, zuerst den Eros, wie er an sich beschaffen ist, und sodann seine Gaben zu preisen. So behaupte ich denn, daß zwar alle Götter  glückselig sind, aber doch Eros, wenn es ohne Frevel und ungestraft zu sagen vergönnt ist, der glückseligste von allen, weil er der schönste und beste  ist.</w:t>
      </w:r>
    </w:p>
    <w:p>
      <w:pPr>
        <w:pStyle w:val="StandardWeb"/>
        <w:rPr/>
      </w:pPr>
      <w:r>
        <w:rPr/>
        <w:t>Der schönste ist er aber aus folgenden Gründen:  Zuerst ist er der jüngste von den Göttern, o Phaidros. Den besten Beweis hierfür liefert er selbst,  indem er in flüchtiger Eile das Alter flieht, welches  doch offenbar schnell ist; wenigstens ereilt es uns  schneller, als es sollte. Das haßt nun Eros seiner  Natur nach und nähert sich ihm auch nicht einmal  von weitem. Mit der Jugend aber ist er immer verbunden und gehört selber zu ihr; denn der alte  Spruch hat recht, daß gleich und gleich sich gern  gesellt. Wenn ich nun dem Phaidros auch viel anderes zugestehe, so doch dies nicht, daß Eros älter  als Kronos und Iapetos sei; sondern ich sage, daß  er der jüngste von den Göttern ist und ewig jung,  und daß jene alten Begebnisse unter den Göttern,  von denen Hesiodos und Parmenides erzählen,  unter der Herrschaft der Notwendigkeit geschehen  sind und nicht unter der des Eros, wenn anders sie  überhaupt die Wahrheit erzählen. Denn Verstümmelungen und Fesselungen und so viele andere Gewalttaten wären nicht unter ihnen vorgekommen,  wäre Eros schon unter ihnen gewesen; sondern  Freundschaft und Frieden hätten geherrscht, so wie  nun, seitdem Eros unter den Göttern das Szepter  führt.</w:t>
      </w:r>
    </w:p>
    <w:p>
      <w:pPr>
        <w:pStyle w:val="StandardWeb"/>
        <w:rPr/>
      </w:pPr>
      <w:r>
        <w:rPr/>
        <w:t>Jung ist er also, neben seiner Jugend aber auch  zart. Ja, es bedarf eines Dichters wie Homer, um  seine Zartheit zu zeichnen. Denn Homer sagt, daß  die Ate eine Göttin sei und zart, wenigstens ihre  Füße seien zart, indem er singt:</w:t>
      </w:r>
    </w:p>
    <w:p>
      <w:pPr>
        <w:pStyle w:val="StandardWeb"/>
        <w:rPr>
          <w:i/>
          <w:i/>
          <w:iCs/>
        </w:rPr>
      </w:pPr>
      <w:r>
        <w:rPr>
          <w:i/>
          <w:iCs/>
        </w:rPr>
        <w:t>Leicht schweben die Füß' ihr; nimmer dem  Grund auch</w:t>
        <w:br/>
        <w:t>Nahet sie: nein, hoch wandelt sie her auf den  Häuptern der Männer.</w:t>
      </w:r>
    </w:p>
    <w:p>
      <w:pPr>
        <w:pStyle w:val="StandardWeb"/>
        <w:rPr/>
      </w:pPr>
      <w:r>
        <w:rPr/>
        <w:t>So scheint er mir ihre Zartheit an einem herrlichen Belege klarzumachen, nämlich, daß sie nicht  auf dem Harten wandelt, sondern auf dem Weichen. Eben desselben Beleges wollen auch wir uns  nun beim Eros bedienen für seine Zartheit. Denn  nicht auf der Erde wandelt er, noch auf den Schädeln, die auch nicht so weich sind, sondern in dem  Weichsten von allem wandelt und wohnt er. Denn  in den Gemütern und Seelen der Götter und der  Menschen hat er seine Wohnung gegründet, und  ferner auch wiederum nicht in allen Seelen der  Reihe nach; sondern wo er eine trifft, die ein hartes  Gemüt hat, die flieht er, wo er aber eine trifft, die  ein weiches hat, die bewohnt er. Da er nun aber mit seinen Füßen wie mit seinem ganzen Sein nur das  Weichste von dem Weichsten berührt, so muß er  notwendig zart sein.</w:t>
      </w:r>
    </w:p>
    <w:p>
      <w:pPr>
        <w:pStyle w:val="StandardWeb"/>
        <w:rPr/>
      </w:pPr>
      <w:r>
        <w:rPr/>
        <w:t>So ist er denn der Jüngste und der Zarteste, dazu  aber auch geschmeidig in seinem Äußern. Denn er  würde nicht imstande sein, sich so, wie er tut, über- all anzuschmiegen und sich heimlich in jede Seele  hineinzuschleichen und wieder herauszuschleichen, wenn er ungelenk wäre. Ein gewichtiges Zeugnis  für seine ebenmäßige und geschmeidige Körperbildung legt aber auch sein edler Anstand ab, der eingestandenermaßen dem Eros vorzugsweise vor  allen zukommt; denn nur mit der Anmut verträgt  sich die Liebe.</w:t>
      </w:r>
    </w:p>
    <w:p>
      <w:pPr>
        <w:pStyle w:val="StandardWeb"/>
        <w:rPr/>
      </w:pPr>
      <w:r>
        <w:rPr/>
        <w:t>Die Schönheit seiner Farbe ferner erhellt aus  dem Verweilen des Gottes unter Blüten; denn in  einem blütenarmen oder verblühten Leibe oder  Geiste, oder was es sonst sein mag, da verweilt  Eros nicht; wo aber ein blütenreicher und duftiger  Ort ist, da weilt er und ruht er.</w:t>
      </w:r>
    </w:p>
    <w:p>
      <w:pPr>
        <w:pStyle w:val="StandardWeb"/>
        <w:rPr/>
      </w:pPr>
      <w:r>
        <w:rPr/>
        <w:t>Für die Schönheit des Gottes zeugt nun dies  alles schon hinlänglich, und noch vieles andere  ließe sich sagen; über die Tugend des Eros aber  haben wir nunmehr zu reden. Das Größte ist, daß  Eros weder Unrecht tut noch Unrecht erleidet,  weder an einem Gott, noch von einem Gott, weder  an einem Menschen, noch von einem Menschen.  Denn gewaltsam leidet er weder selbst, wenn er  etwas leidet - denn Gewalt berührt den Eros  nicht -, noch tut er anderen, was er tut; denn freiwillig dient jeder in jedem dem Eros. Was man  aber freiwillig dem zugesteht, dem Annehmen und  Ablehnen freisteht, das erklären die Könige der  Staaten, die Gesetze, für gerecht.</w:t>
      </w:r>
    </w:p>
    <w:p>
      <w:pPr>
        <w:pStyle w:val="StandardWeb"/>
        <w:rPr/>
      </w:pPr>
      <w:r>
        <w:rPr/>
        <w:t>Neben seiner Gerechtigkeit ist er aber auch der  höchsten Besonnenheit voll. Denn darin stimmen  alle überein, Besonnenheit heiße: die Lüste und  Begierden beherrschen; und über den Eros siege  keine andere Lust; unterliegen sie ihm aber, so sind sie ja die Beherrschten, und er ist ihr Herrscher;  wenn er aber über die Lüste und Begierden  herrscht, dann sollte er danach doch wohl ganz vorwiegend besonnen sein.</w:t>
      </w:r>
    </w:p>
    <w:p>
      <w:pPr>
        <w:pStyle w:val="StandardWeb"/>
        <w:rPr/>
      </w:pPr>
      <w:r>
        <w:rPr/>
        <w:t>Doch auch an Tapferkeit kann sich mit dem Eros Ares selber nicht messen. Denn nicht der Kriegsgott hält den Liebesgott gefangen, sondern der Gott der Liebe den Gott des Krieges, nämlich der Liebe  zu Aphrodite, wie erzählt wird. Wer aber gefangen  hält, ist überlegen dem, der gefangen gehalten wird. Wer aber dem Tapfersten unter allen übrigen überlegen ist, der muß doch wohl der Allertapferste  sein.</w:t>
      </w:r>
    </w:p>
    <w:p>
      <w:pPr>
        <w:pStyle w:val="StandardWeb"/>
        <w:rPr/>
      </w:pPr>
      <w:r>
        <w:rPr/>
        <w:t>Über die Gerechtigkeit und Besonnenheit und  Tapferkeit des Gottes haben wir nun also gesprochen; dagegen fehlt noch die Weisheit; soweit es  möglich ist, müssen wir daher auch hier nicht zurückzubleiben versuchen. Und zuvörderst nun,  damit auch ich meine Kunst zu Ehren bringe, wie  Eryximachos die seinige, ist der Gott ein so fertiger Dichter, daß er auch andere dazu macht; denn wohl jeder wird zum Dichter, den die Liebe berührt,  wenn er auch zuvor den Musen fremd war. Dies  können wir wohl zum Beweise dafür gebrauchen,  daß Eros selber ein schaffender Geist ist überhaupt  in allen Künsten der Musen. Denn was einer selber  nicht hat, das kann er auch keinem andern geben,  und was einer selber nicht weiß, das kann er auch  keinen anderen lehren. Aber auch die schöpferische Zeugung aller lebendigen Wesen, - wer wollte  leugnen, daß sie der Weisheit des Eros entspringt,  daß diese es ist, durch welche dies Lebende erzeugt und geboren wird? Ferner in der Ausübung aller  anderen Künste, wissen wir da nicht, daß, wer den  Gott zum Lehrmeister hatte, zu Ruhm und Glanz  gelangte, während der, den Eros nicht berührte, im  Dunkel blieb? So erfand ja Apollon die Kunst des  Bogenschießens und des Heilens und des Weissagens, aus Eifer und Liebe zur Sache getrieben, so  daß also auch er hierin ein Schüler des Eros war,  und die Musen die der Musik, und Hephaistos die  des Schmiedens, und Athene die des Webens, und  Zeus die der Leitung der Götter und Menschen.  Deshalb wurden auch die Angelegenheiten der Götter geordnet, seitdem die Liebe unter ihnen erwuchs, nämlich die Liebe zum Schönen; denn im  Häßlichen waltet Eros nicht; zuvor aber geschahen, wie ich schon im Anfang bemerkte, viele Gewalttaten unter den Göttern, wie man sagt, weil die Gewalt der Notwendigkeit unter ihnen herrschte; seitdem dagegen dieser Gott geboren war, da erwuchs  aus der Liebe zum Schönen alles Gute für Götter  und Menschen.</w:t>
      </w:r>
    </w:p>
    <w:p>
      <w:pPr>
        <w:pStyle w:val="StandardWeb"/>
        <w:rPr/>
      </w:pPr>
      <w:r>
        <w:rPr/>
        <w:t>So scheint mir denn Eros erstlich selbst der  schönste und Beste zu sein, sodann auch allen anderen ähnliche Vorzüge zu verleihen, mein Phaidros. Und ich fühle mich getrieben, auch in Versen  dies auszusprechen, daß er der ist, welcher gewährt</w:t>
      </w:r>
    </w:p>
    <w:p>
      <w:pPr>
        <w:pStyle w:val="StandardWeb"/>
        <w:rPr>
          <w:i/>
          <w:i/>
          <w:iCs/>
        </w:rPr>
      </w:pPr>
      <w:r>
        <w:rPr>
          <w:i/>
          <w:iCs/>
        </w:rPr>
        <w:t>Süßen Frieden den Menschen und spiegelnde Glätte  der Meerflut,</w:t>
        <w:br/>
        <w:t>Ruhe von brausenden Stürmen, und friedlichen  Schlummer dem Lager.</w:t>
      </w:r>
    </w:p>
    <w:p>
      <w:pPr>
        <w:pStyle w:val="StandardWeb"/>
        <w:rPr/>
      </w:pPr>
      <w:r>
        <w:rPr/>
        <w:t>Er befreit uns von der Entfremdung und erfüllt  uns mit Vertraulichkeit; denn er ist es, welcher alle  Zusammenkünfte solcher Natur unter uns veranstaltet, indem er bei den Festen, Reigentänzen und  Opfern unser Führer ist, Mildheit uns gewährend,  von der Wildheit uns entleerend, freigebig mit  Wohlwollen, unergiebig an Übelwollen, huldvoll  den Guten, gern gesehen den Weisen, bewundernswürdig den Göttern, erstrebenswert den  Nichtbesitzenden, behaltenswert den Besitzern, des Wohllebens, der Pracht, der Kostbarkeit, der  Anmut, des Reizes, des Verlangens Vater, achtsam  für Gute, achtlos für Schlechte, im Wanken, im  Bangen, im Verlangen, in Gedanken der beste Vorstand, Beistand, Helfer und Retter, aller Götter und Menschen Zier, der schönste und beste Führer, dem jedermann folgen muß, schön lobsingend und einstimmend in den schönen Gesang, mit welchem er  aller Götter und Menschen Sinne bezaubert. Dies ist meine Rede, lieber Phaidros, die ich  dem Gotte weihe, in welcher sich der Scherz mit  dem nötigen Ernste, soweit meine Kräfte reichen,  vereinigt.</w:t>
      </w:r>
    </w:p>
    <w:p>
      <w:pPr>
        <w:pStyle w:val="StandardWeb"/>
        <w:rPr/>
      </w:pPr>
      <w:r>
        <w:rPr/>
        <w:t>Als Agathon geendet, sagte Aristodemos, sei ein  allgemeiner Beifallsjubel unter den Anwesenden  darüber ausgebrochen, wie würdig der junge Mann  seiner selbst und des Gottes gesprochen. Da habe  denn Sokrates den Eryximachos angesehen und ihn  gefragt: Scheint dir nun, Sohn des Akumenos,  meine vorher gehegte Furcht grundlos gewesen zu  sein? Oder habe ich nicht vielmehr soeben ganz  recht prophezeit, daß Agathon wundervoll sprechen, ich aber in Verlegenheit kommen würde? Das eine, habe Eryximachos erwidert, scheinst  du richtig vorausgesagt zu haben, daß Agathon gut  reden werde; das andere aber, daß du in  Verlegenheit geraten werdest, glaube ich noch  nicht.</w:t>
      </w:r>
    </w:p>
    <w:p>
      <w:pPr>
        <w:pStyle w:val="StandardWeb"/>
        <w:rPr/>
      </w:pPr>
      <w:r>
        <w:rPr/>
        <w:t>Und Sokrates habe ihm eingeworfen: Du Glücklicher, wie sollte ich denn wohl nicht in Verlegenheit sein und jeder andere an meiner Stelle, wenn  ich nach einem so schönen und so reichhaltigen  Vortrage noch einen neuen halten soll? Das übrige  ist freilich nicht alles gleich sehr bewundernswert - aber am Schlusse die Schönheit der Ausdrücke und Wendungen, welchen Zuhörer hätte die wohl nicht  in Staunen versetzt? Ich wenigstens, wenn ich bedachte, daß ich selber auch nichts annähernd so  Schönes zu bieten imstande sein werde, wäre vor  Scham beinahe weggelaufen, wenn ich nur gekonnt hätte. Denn an den Gorgias erinnerte mich die  Rede, und so ging es mir ganz nach den Worten  des Homeros: ich fürchtete, es möge Agathon am  Schluß das Haupt des gewaltigen Redners Gorgias  (wie ein Gorgonenhaupt) gegen meine Rede wen- den und mich stumm wie einen Stein machen. Und  da bemerkte ich erst, wie lächerlich mein Versprechen gewesen war, auch meinerseits in eurer Reihe  dem Eros eine Lobrede zu halten, und meine Behauptung, in Sachen der Liebe stark zu sein, da ich  doch nichts davon wußte, wie man es bei einer  Lobrede auf jeden lebendigen Gegenstand anzufangen hat. Denn ich glaubte in meiner Einfalt, man  brauche nur die Wahrheit zu sagen, über dasjenige, was man gerade loben will, und dies müsse die  Grundlage bilden; hieraus aber müsse man das  Schönste auswählen und es möglichst angemessen  ordnen. Und ich dachte mir wunder was Großes  damit, wie schön ich sprechen würde, da ich ja die  wahre Aufgabe jeder Lobrede zu kennen meinte.  Nun aber ist nicht dies, wie es scheint, die richtige  Weise; sondern man muß vielmehr dem Gegenstande das Größte und Schönste zuschreiben, mag es  sich nun damit wirklich so verhalten oder nicht.  Geschieht es auch mit Unrecht, so kommt doch darauf gar nichts an. Wir sind nämlich, wie es scheint, vorher dahin übereingekommen, daß jeder von uns  sich nur den Anschein geben soll, den Eros zu preisen, nicht aber ihn wirklich zu preisen. Deshalb,  denke ich, sucht ihr daher alle mögliche Beredsamkeit hervor und häuft sie auf den Eros und behauptet, er sei so oder so beschaffen und so großer  Güter Urheber, um ihn als den Schönsten und Besten erscheinen zu lassen, nämlich den Unkundigen, denn den Kundigen doch wohl schwerlich.  Und so klingt denn euer Lob recht schön und erhaben! Ich dagegen kannte hiernach die Art, wie man  loben muß, nicht, und ohne sie zu kennen, versprach ich euch, selber gleichfalls den Eros zu  loben, wenn die Reihe an mir wäre. So gab euch  also nur die Zunge das Versprechen und nicht der Geist. So fahre es denn hin! Denn nicht werde ich  in dieser Weise weiter loben, denn ich vermöchte  es nicht, gewiß nicht. Aber die Wahrheit will ich  euch vortragen, wenn ihr wollt, in meiner Weise,  und nicht in der eurer Reden, damit ich nicht Lachen errege. Siehe nun zu, lieber Phaidros, ob dir  auch mit einer solchen Rede gedient ist, die dir  über den Eros die Wahrheit anzuhören gibt, aber in einer solchen Wahl der Ausdrücke und Stellung der Redewendungen, wie sie sich ihr gerade darbieten  wollen!</w:t>
      </w:r>
    </w:p>
    <w:p>
      <w:pPr>
        <w:pStyle w:val="StandardWeb"/>
        <w:rPr/>
      </w:pPr>
      <w:r>
        <w:rPr/>
        <w:t>Aristodemos erzählte nun, daß Phaidros und die  übrigen ihn hierauf aufgefordert hätten, so zu  reden, wie er selber es für gut fände. So erlaube denn, habe er fortgefahren, lieber  Phaidros, daß ich erst den Agathon nach einer Kleinigkeit frage, um in Übereinstimmung mit ihm sodann meine Rede beginnen zu können!</w:t>
      </w:r>
    </w:p>
    <w:p>
      <w:pPr>
        <w:pStyle w:val="StandardWeb"/>
        <w:rPr/>
      </w:pPr>
      <w:r>
        <w:rPr/>
        <w:t>Wohl, ich erlaube es dir, habe Phaidros erwidert: frage ihn nur!</w:t>
      </w:r>
    </w:p>
    <w:p>
      <w:pPr>
        <w:pStyle w:val="StandardWeb"/>
        <w:rPr/>
      </w:pPr>
      <w:r>
        <w:rPr/>
        <w:t>Hierauf habe denn Sokrates ungefähr folgendermaßen begonnen:</w:t>
      </w:r>
    </w:p>
    <w:p>
      <w:pPr>
        <w:pStyle w:val="StandardWeb"/>
        <w:rPr/>
      </w:pPr>
      <w:r>
        <w:rPr/>
        <w:t>Allerdings, mein lieber Agathon, scheinst du mir deine Rede vortrefflich angelegt zu haben mit deiner Bemerkung, daß man zuerst von dem Eros an  sich zeigen müsse, wie er beschaffen ist, und dann  erst von seinen Werken. Diesem Eingang stimme  ich mit Freuden bei. Wohlan denn, sage mir von  Eros, da du seine übrigen Eigenschaften gar schön  und herrlich entwickelt hast, auch noch dieses: Ist  die Liebe in dieser ihrer Beschaffenheit Liebe von  etwas oder von nichts; Ich meine damit nicht die  Abstammung, als ob ich dich fragen wollte, ob  Eros von einer Mutter oder von einem Vater her  ist - denn das wäre eine lächerliche Frage, ob Eros  von mütterlicher oder von väterlicher Seite her die  Liebe ist -, sondern wie wenn ich dir über »Vater«  dieselbe Frage vorlegte: Ist der Vater Vater von  etwas oder nicht? Du würdest mir nämlich dann  doch wohl sagen, wenn du richtig antworten wolltest, daß er als Vater dies von einem Sohne oder  einer Tochter ist, oder nicht?</w:t>
      </w:r>
    </w:p>
    <w:p>
      <w:pPr>
        <w:pStyle w:val="StandardWeb"/>
        <w:rPr/>
      </w:pPr>
      <w:r>
        <w:rPr/>
        <w:t>Gewiß, habe Agathon erwidert.</w:t>
      </w:r>
    </w:p>
    <w:p>
      <w:pPr>
        <w:pStyle w:val="StandardWeb"/>
        <w:rPr/>
      </w:pPr>
      <w:r>
        <w:rPr/>
        <w:t>Ist es nun nicht mit der Mutter ebenso?</w:t>
      </w:r>
    </w:p>
    <w:p>
      <w:pPr>
        <w:pStyle w:val="StandardWeb"/>
        <w:rPr/>
      </w:pPr>
      <w:r>
        <w:rPr/>
        <w:t>Auch das habe er zugestanden.</w:t>
      </w:r>
    </w:p>
    <w:p>
      <w:pPr>
        <w:pStyle w:val="StandardWeb"/>
        <w:rPr/>
      </w:pPr>
      <w:r>
        <w:rPr/>
        <w:t>Beantworte mir demnach noch einige Fragen,  habe Sokrates fortgefahren, damit du noch besser  begreifst, was ich will: Wenn ich dich nämlich  fragte: Wie weiter? Wie steht es mit dem Bruder?  Ist er das, was er ist, nicht eben dadurch, daß er  Bruder von etwas ist? Oder nicht?</w:t>
      </w:r>
    </w:p>
    <w:p>
      <w:pPr>
        <w:pStyle w:val="StandardWeb"/>
        <w:rPr/>
      </w:pPr>
      <w:r>
        <w:rPr/>
        <w:t>Er sei es, habe jener erwidert.</w:t>
      </w:r>
    </w:p>
    <w:p>
      <w:pPr>
        <w:pStyle w:val="StandardWeb"/>
        <w:rPr/>
      </w:pPr>
      <w:r>
        <w:rPr/>
        <w:t>Und zwar von einem Bruder oder einer  Schwester, nicht wahr?</w:t>
      </w:r>
    </w:p>
    <w:p>
      <w:pPr>
        <w:pStyle w:val="StandardWeb"/>
        <w:rPr/>
      </w:pPr>
      <w:r>
        <w:rPr/>
        <w:t>Auch das habe er zugegeben.</w:t>
      </w:r>
    </w:p>
    <w:p>
      <w:pPr>
        <w:pStyle w:val="StandardWeb"/>
        <w:rPr/>
      </w:pPr>
      <w:r>
        <w:rPr/>
        <w:t>Versuche nun danach, hätte Sokrates weiter gesprochen, mir auch über die Liebe zu antworten: Ist sie die Liebe von nichts oder von etwas?</w:t>
      </w:r>
    </w:p>
    <w:p>
      <w:pPr>
        <w:pStyle w:val="StandardWeb"/>
        <w:rPr/>
      </w:pPr>
      <w:r>
        <w:rPr/>
        <w:t>Freilich ist sie die Liebe zu dem...</w:t>
      </w:r>
    </w:p>
    <w:p>
      <w:pPr>
        <w:pStyle w:val="StandardWeb"/>
        <w:rPr/>
      </w:pPr>
      <w:r>
        <w:rPr/>
        <w:t>Das behalte jetzt noch bei dir im Gedächtnis, sei ihm Sokrates ins Wort gefallen, welches ihr Gegen- stand ist! Jetzt dagegen sage mir nur so viel: Begehrt die Liebe eben diesen Gegenstand, auf welchen sie gerichtet ist, oder nicht?</w:t>
      </w:r>
    </w:p>
    <w:p>
      <w:pPr>
        <w:pStyle w:val="StandardWeb"/>
        <w:rPr/>
      </w:pPr>
      <w:r>
        <w:rPr/>
        <w:t>Freilich, habe er entgegnet.</w:t>
      </w:r>
    </w:p>
    <w:p>
      <w:pPr>
        <w:pStyle w:val="StandardWeb"/>
        <w:rPr/>
      </w:pPr>
      <w:r>
        <w:rPr/>
        <w:t>Diesen Gegenstand nun, welchen sie begehrt und liebt, begehrt und liebt sie den, indem sie ihn besitzt, oder indem sie ihn nicht besitzt?</w:t>
      </w:r>
    </w:p>
    <w:p>
      <w:pPr>
        <w:pStyle w:val="StandardWeb"/>
        <w:rPr/>
      </w:pPr>
      <w:r>
        <w:rPr/>
        <w:t>Indem sie ihn nicht besitzt, wie es scheint, sei  die Antwort gewesen.</w:t>
      </w:r>
    </w:p>
    <w:p>
      <w:pPr>
        <w:pStyle w:val="StandardWeb"/>
        <w:rPr/>
      </w:pPr>
      <w:r>
        <w:rPr/>
        <w:t>Siehe doch zu, habe ihn Sokrates berichtigt, ob  es nicht statt des bloßen Scheines wirklich notwendig so ist, daß das Begehrende das begehrt, wessen  es ermangelt, oder, wenn es ihm nicht mangelt,  dann es auch gar nicht begehrt. Mir nämlich  scheint dies ganz wunderbar notwendig zu sein, lieber Agathon; wie aber dir?</w:t>
      </w:r>
    </w:p>
    <w:p>
      <w:pPr>
        <w:pStyle w:val="StandardWeb"/>
        <w:rPr/>
      </w:pPr>
      <w:r>
        <w:rPr/>
        <w:t>Auch mir scheint es so, habe dieser geantwortet. Wohl gesprochen. Wünscht nun wohl jemand,  wenn er schon groß ist, noch groß, oder, wenn er  stark ist, noch stark zu sein?</w:t>
      </w:r>
    </w:p>
    <w:p>
      <w:pPr>
        <w:pStyle w:val="StandardWeb"/>
        <w:rPr/>
      </w:pPr>
      <w:r>
        <w:rPr/>
        <w:t>Das ist nach dem Zugestandenen unmöglich. Nämlich wer dies schon ist, der dürfte dessen  wohl nicht mehr ermangeln.</w:t>
      </w:r>
    </w:p>
    <w:p>
      <w:pPr>
        <w:pStyle w:val="StandardWeb"/>
        <w:rPr/>
      </w:pPr>
      <w:r>
        <w:rPr/>
        <w:t>Du hast recht. -</w:t>
      </w:r>
    </w:p>
    <w:p>
      <w:pPr>
        <w:pStyle w:val="StandardWeb"/>
        <w:rPr/>
      </w:pPr>
      <w:r>
        <w:rPr/>
        <w:t>Zwar könnte wohl gewissermaßen, habe Sokrates sich selber eingewandt, der Starke stark und der Schnelle schnell und der Gesunde gesund zu sein  wünschen. Wenigstens könnte wohl jemand von  diesen und allen entsprechenden Fällen solches  glauben, daß die so Beschaffenen und im Besitz  dieser Dinge Befindlichen dennoch das, was sie besitzen, auch zugleich begehren. Damit wir uns also  nicht täuschen lassen, führe ich dies noch weiter  aus: Es besitzen nämlich diese, wenn du darauf  achtest, Agathon, das von ihnen Besessene zur Zeit ganz notwendigerweise wirklich, gleichviel, ob sie  es wünschen oder nicht, und wer könnte dann noch  danach begehren? Wenn nun aber doch jemand  sagte: »Ich, der ich gesund bin, wünsche auch gesund zu sein, und ich, der ich reich bin, wünsche  auch reich zu sein und trage Begehr nach eben  dem, was ich besitze«, so würden wir ihm entgegnen: »Nämlich du, guter Mann, der du Reichtum  besitzest und Gesundheit und Stärke, wünschest  diese auch für die Zukunft zu besitzen; denn gegenwärtig hast du sie, du magst wollen oder nicht.  Prüfe also, wenn du dies sagst: 'Ich begehre das  Vorhandenene', - ob du damit wohl etwas anderes  sagen willst als dies: 'Ich wünsche, daß das jetzt  Vorhandene es mir auch in Zukunft sei'.« Müßte er das nicht zugeben?</w:t>
      </w:r>
    </w:p>
    <w:p>
      <w:pPr>
        <w:pStyle w:val="StandardWeb"/>
        <w:rPr/>
      </w:pPr>
      <w:r>
        <w:rPr/>
        <w:t>Agathon hätte dies eingeräumt, erzählte Aristodemos.</w:t>
      </w:r>
    </w:p>
    <w:p>
      <w:pPr>
        <w:pStyle w:val="StandardWeb"/>
        <w:rPr/>
      </w:pPr>
      <w:r>
        <w:rPr/>
        <w:t>Sokrates aber habe fortgefahren: Dieser Wunsch  nun aber, daß ihm dies auch für die Zukunft erhalten bleibe, besagt der wohl etwas anderes, als dasjenige lieben, was ihm noch nicht in seiner Gewalt  steht und was er noch nicht besitzt?</w:t>
      </w:r>
    </w:p>
    <w:p>
      <w:pPr>
        <w:pStyle w:val="StandardWeb"/>
        <w:rPr/>
      </w:pPr>
      <w:r>
        <w:rPr/>
        <w:t>Gewiß nicht, habe jener geantwortet.</w:t>
      </w:r>
    </w:p>
    <w:p>
      <w:pPr>
        <w:pStyle w:val="StandardWeb"/>
        <w:rPr/>
      </w:pPr>
      <w:r>
        <w:rPr/>
        <w:t>Also auch dieser so gut wie jeder andere Begehrende begehrt nach dem, was noch nicht in seiner  Gewalt steht und für ihn noch nicht vorhanden ist  und was er nicht besitzt und was er nicht ist und  wessen er ermangelt, und von dieser Art ist alles  das, worauf Begierde und Liebe gerichtet sind?</w:t>
      </w:r>
    </w:p>
    <w:p>
      <w:pPr>
        <w:pStyle w:val="StandardWeb"/>
        <w:rPr/>
      </w:pPr>
      <w:r>
        <w:rPr/>
        <w:t>Jawohl, habe die Antwort gelautet.</w:t>
      </w:r>
    </w:p>
    <w:p>
      <w:pPr>
        <w:pStyle w:val="StandardWeb"/>
        <w:rPr/>
      </w:pPr>
      <w:r>
        <w:rPr/>
        <w:t>Wohlan, habe Sokrates gesagt, verständigen wir  uns noch einmal über das Bisherige: Erstens ist  also die Liebe Liebe zu etwas, und zweitens zu  dem, woran sie Mangel leidet.</w:t>
      </w:r>
    </w:p>
    <w:p>
      <w:pPr>
        <w:pStyle w:val="StandardWeb"/>
        <w:rPr/>
      </w:pPr>
      <w:r>
        <w:rPr/>
        <w:t>Ja, war die Antwort.</w:t>
      </w:r>
    </w:p>
    <w:p>
      <w:pPr>
        <w:pStyle w:val="StandardWeb"/>
        <w:rPr/>
      </w:pPr>
      <w:r>
        <w:rPr/>
        <w:t>Jetzt erinnere dich ferner, welches nach deiner  Rede der Gegenstand der Liebe war, oder, wenn du willst, will ich dich daran erinnern. Ich glaube  nämlich, du sagtest ungefähr so, daß die Verhältnisse unter den Göttern geordnet worden wären  durch die Liebe zum Schönen, denn zum Häßlichen gäbe es keine Liebe. Sagtest du nicht so ungefähr?</w:t>
      </w:r>
    </w:p>
    <w:p>
      <w:pPr>
        <w:pStyle w:val="StandardWeb"/>
        <w:rPr/>
      </w:pPr>
      <w:r>
        <w:rPr/>
        <w:t>Ich tat es, versetzte Agathon.</w:t>
      </w:r>
    </w:p>
    <w:p>
      <w:pPr>
        <w:pStyle w:val="StandardWeb"/>
        <w:rPr/>
      </w:pPr>
      <w:r>
        <w:rPr/>
        <w:t>Und ganz recht tatest du daran, mein Freund, erwiderte Sokrates. Wenn sich dies nun so verhält, so wäre die Liebe Liebe zur Schönheit, nicht aber zur  Häßlichkeit?</w:t>
      </w:r>
    </w:p>
    <w:p>
      <w:pPr>
        <w:pStyle w:val="StandardWeb"/>
        <w:rPr/>
      </w:pPr>
      <w:r>
        <w:rPr/>
        <w:t>Das gestand er zu.</w:t>
      </w:r>
    </w:p>
    <w:p>
      <w:pPr>
        <w:pStyle w:val="StandardWeb"/>
        <w:rPr/>
      </w:pPr>
      <w:r>
        <w:rPr/>
        <w:t>Räumten wir nun nicht soeben ein, daß sie dasjenige liebe, was sie entbehrt und nicht besitzt?</w:t>
      </w:r>
    </w:p>
    <w:p>
      <w:pPr>
        <w:pStyle w:val="StandardWeb"/>
        <w:rPr/>
      </w:pPr>
      <w:r>
        <w:rPr/>
        <w:t>Ja, sprach Agathon.</w:t>
      </w:r>
    </w:p>
    <w:p>
      <w:pPr>
        <w:pStyle w:val="StandardWeb"/>
        <w:rPr/>
      </w:pPr>
      <w:r>
        <w:rPr/>
        <w:t>Folglich entbehrt Eros der Schönheit und besitzt  sie nicht.</w:t>
      </w:r>
    </w:p>
    <w:p>
      <w:pPr>
        <w:pStyle w:val="StandardWeb"/>
        <w:rPr/>
      </w:pPr>
      <w:r>
        <w:rPr/>
        <w:t>Notwendigerweise, entgegnete er.</w:t>
      </w:r>
    </w:p>
    <w:p>
      <w:pPr>
        <w:pStyle w:val="StandardWeb"/>
        <w:rPr/>
      </w:pPr>
      <w:r>
        <w:rPr/>
        <w:t>Wie nun, was der Schönheit entbehrt und sie  keineswegs besitzt, das nennst du trotzdem schön?</w:t>
      </w:r>
    </w:p>
    <w:p>
      <w:pPr>
        <w:pStyle w:val="StandardWeb"/>
        <w:rPr/>
      </w:pPr>
      <w:r>
        <w:rPr/>
        <w:t>Gewiß nicht.</w:t>
      </w:r>
    </w:p>
    <w:p>
      <w:pPr>
        <w:pStyle w:val="StandardWeb"/>
        <w:rPr/>
      </w:pPr>
      <w:r>
        <w:rPr/>
        <w:t>Willst du also auch nun noch behaupten, daß  Eros schön sei, wenn dem also ist?</w:t>
      </w:r>
    </w:p>
    <w:p>
      <w:pPr>
        <w:pStyle w:val="StandardWeb"/>
        <w:rPr/>
      </w:pPr>
      <w:r>
        <w:rPr/>
        <w:t>Und Agathon habe gesagt: Fast scheine ich, lieber Sokrates, von dem, was ich vorher sagte, selber nichts verstanden zu haben.</w:t>
      </w:r>
    </w:p>
    <w:p>
      <w:pPr>
        <w:pStyle w:val="StandardWeb"/>
        <w:rPr/>
      </w:pPr>
      <w:r>
        <w:rPr/>
        <w:t>Und doch sprachst du schön, mein Agathon, erwiderte Sokrates. Aber eine Kleinigkeit beantworte mir noch: Scheint dir das Gute nicht auch schön zu  sein?</w:t>
      </w:r>
    </w:p>
    <w:p>
      <w:pPr>
        <w:pStyle w:val="StandardWeb"/>
        <w:rPr/>
      </w:pPr>
      <w:r>
        <w:rPr/>
        <w:t>Allerdings.</w:t>
      </w:r>
    </w:p>
    <w:p>
      <w:pPr>
        <w:pStyle w:val="StandardWeb"/>
        <w:rPr/>
      </w:pPr>
      <w:r>
        <w:rPr/>
        <w:t>Wenn also Eros des Schönen ermangelt, das  Gute aber schön ist, so dürfte er auch des Guten ermangeln?</w:t>
      </w:r>
    </w:p>
    <w:p>
      <w:pPr>
        <w:pStyle w:val="StandardWeb"/>
        <w:rPr/>
      </w:pPr>
      <w:r>
        <w:rPr/>
        <w:t>Ich kann dir, lieber Sokrates, nicht widersprechen, habe Agathon erwidert; sondern möge es sich so verhalten, wie du sagst!</w:t>
      </w:r>
    </w:p>
    <w:p>
      <w:pPr>
        <w:pStyle w:val="StandardWeb"/>
        <w:rPr/>
      </w:pPr>
      <w:r>
        <w:rPr/>
        <w:t>Nicht doch, warf ihm Sokrates ein, sondern der  Wahrheit vermagst du nicht zu widersprechen,  mein teurer Agathon; mit dem Sokrates würde dir  dies dagegen ein Leichtes sein. Und so will ich  denn auch dich von nun ab unangefochten lassen  und will vielmehr die Ansichten über den Eros,  welche ich von einer Mantineierin, der Diotima,  hörte, die in diesen sowie in vielen anderen Dingen weise war und den Athenern einst bei Gelegenheit  eines Opfers vor dem Ausbruche der Pest einen  zehnjährigen Aufschub dieser Krankheit erwirkte,  und die auch mich in betreff der Liebe belehrte, - also ihre Äußerungen will ich jetzt meinesteils, so  gut ich vermag, mit Anknüpfung an das, worüber  ich mit Agathon übereingekommen bin, euch wiederzugeben versuchen. Man muß nämlich in der  Tat, wie du auseinandersetztest, mein Agathon, zuerst, was Eros an sich und wie er beschaffen ist,  und sodann seine Wirkungen erörtern. Es scheint  mir nun am leichtesten, dies so zu tun, wie es einst  die Fremde durch vorgelegte Fragen mit mir durch- ging. Denn auch ich äußerte mich gegen sie ungefähr auf ähnliche Weise, wie eben Agathon gegen  mich, daß Eros ein großer Gott wäre und zu den  Schönen gehöre, und sie widerlegte mich wiederum mit eben denselben Gründen, wie ich ihn, dahin,  daß er meinen eigenen Worten zufolge weder schön noch gut sei. Ich aber hielt ihr entgegen: Was soll  das heißen, Diotima? Ist also Eros häßlich und  schlecht?</w:t>
      </w:r>
    </w:p>
    <w:p>
      <w:pPr>
        <w:pStyle w:val="StandardWeb"/>
        <w:rPr/>
      </w:pPr>
      <w:r>
        <w:rPr/>
        <w:t>Sie aber sprach: Frevle nicht! Oder glaubst du,  was nicht schön ist, das sei deshalb auch notwendigerweise schon häßlich?</w:t>
      </w:r>
    </w:p>
    <w:p>
      <w:pPr>
        <w:pStyle w:val="StandardWeb"/>
        <w:rPr/>
      </w:pPr>
      <w:r>
        <w:rPr/>
        <w:t>Freilich glaube ich das.</w:t>
      </w:r>
    </w:p>
    <w:p>
      <w:pPr>
        <w:pStyle w:val="StandardWeb"/>
        <w:rPr/>
      </w:pPr>
      <w:r>
        <w:rPr/>
        <w:t>Auch was nicht weise ist, sei deshalb schon unwissend? Oder weißt du nicht, daß es ein Mittleres  zwischen Weisheit und Unverstand gibt?</w:t>
      </w:r>
    </w:p>
    <w:p>
      <w:pPr>
        <w:pStyle w:val="StandardWeb"/>
        <w:rPr/>
      </w:pPr>
      <w:r>
        <w:rPr/>
        <w:t>Und was wäre dies?</w:t>
      </w:r>
    </w:p>
    <w:p>
      <w:pPr>
        <w:pStyle w:val="StandardWeb"/>
        <w:rPr/>
      </w:pPr>
      <w:r>
        <w:rPr/>
        <w:t>Wenn man sich das Richtige vorstellt, ohne daß  man Gründe für seine Richtigkeit anzugeben vermag, weißt du nicht, daß dies einerseits noch kein  Wissen ist - denn wie könnte etwas der Gründe  Entbehrendes ein Wissen sein? -, andererseits aber auch keine Unwissenheit - denn wie sollte es wohl  Unwissenheit sein, wenn man doch im Besitze des  Richtigen ist? So ist also doch wohl die richtige  Vorstellung ein solches Mittelding zwischen Einsicht und Unwissenheit.</w:t>
      </w:r>
    </w:p>
    <w:p>
      <w:pPr>
        <w:pStyle w:val="StandardWeb"/>
        <w:rPr/>
      </w:pPr>
      <w:r>
        <w:rPr/>
        <w:t>Du hast recht, erwiderte ich.</w:t>
      </w:r>
    </w:p>
    <w:p>
      <w:pPr>
        <w:pStyle w:val="StandardWeb"/>
        <w:rPr/>
      </w:pPr>
      <w:r>
        <w:rPr/>
        <w:t>Halte es also nicht für notwendig, daß das Nichtschöne häßlich und das Nichtgute schlecht und  böse sein müsse! So nimm denn auch vom Eros,  wenn du selber zugestehst, daß er nicht gut und  nicht schön sei, deshalb um nichts mehr an, daß er  häßlich und schlecht sein müsse, sondern nur, daß  er ein Mittleres zwischen beiden sei, sprach sie.</w:t>
      </w:r>
    </w:p>
    <w:p>
      <w:pPr>
        <w:pStyle w:val="StandardWeb"/>
        <w:rPr/>
      </w:pPr>
      <w:r>
        <w:rPr/>
        <w:t>Und doch, warf ich ein, stimmen alle darin überein, daß er ein großer Gott sei.</w:t>
      </w:r>
    </w:p>
    <w:p>
      <w:pPr>
        <w:pStyle w:val="StandardWeb"/>
        <w:rPr/>
      </w:pPr>
      <w:r>
        <w:rPr/>
        <w:t>Meinst du alle Unwissenden, fragte sie, oder  auch alle Wissenden?</w:t>
      </w:r>
    </w:p>
    <w:p>
      <w:pPr>
        <w:pStyle w:val="StandardWeb"/>
        <w:rPr/>
      </w:pPr>
      <w:r>
        <w:rPr/>
        <w:t>Alle ohne Ausnahme.</w:t>
      </w:r>
    </w:p>
    <w:p>
      <w:pPr>
        <w:pStyle w:val="StandardWeb"/>
        <w:rPr/>
      </w:pPr>
      <w:r>
        <w:rPr/>
        <w:t>Aber wie sollte doch, erwiderte sie lachend,  Freund Sokrates, von denen geurteilt werden können, daß er ein großer Gott sei, die ihn nicht einmal für einen Gott halten!</w:t>
      </w:r>
    </w:p>
    <w:p>
      <w:pPr>
        <w:pStyle w:val="StandardWeb"/>
        <w:rPr/>
      </w:pPr>
      <w:r>
        <w:rPr/>
        <w:t>Wer sind die? fragte ich.</w:t>
      </w:r>
    </w:p>
    <w:p>
      <w:pPr>
        <w:pStyle w:val="StandardWeb"/>
        <w:rPr/>
      </w:pPr>
      <w:r>
        <w:rPr/>
        <w:t>Einer bist du, war ihre Antwort, und eine andere  ich.</w:t>
      </w:r>
    </w:p>
    <w:p>
      <w:pPr>
        <w:pStyle w:val="StandardWeb"/>
        <w:rPr/>
      </w:pPr>
      <w:r>
        <w:rPr/>
        <w:t>Wie meinst du das? erwiderte ich.</w:t>
      </w:r>
    </w:p>
    <w:p>
      <w:pPr>
        <w:pStyle w:val="StandardWeb"/>
        <w:rPr/>
      </w:pPr>
      <w:r>
        <w:rPr/>
        <w:t>Und sie sprach: Ganz einfach. Sage mir nämlich  nur: Hältst du nicht alle Götter für glückselig und  schön? Oder würdest du wagen zu behaupten, daß  irgend einer von ihnen dies nicht sei?</w:t>
      </w:r>
    </w:p>
    <w:p>
      <w:pPr>
        <w:pStyle w:val="StandardWeb"/>
        <w:rPr/>
      </w:pPr>
      <w:r>
        <w:rPr/>
        <w:t>Beim Zeus, nein, entgegnete ich.</w:t>
      </w:r>
    </w:p>
    <w:p>
      <w:pPr>
        <w:pStyle w:val="StandardWeb"/>
        <w:rPr/>
      </w:pPr>
      <w:r>
        <w:rPr/>
        <w:t>Nennst du aber nicht glückselig diejenigen, welche das Gute und Schöne besitzen?</w:t>
      </w:r>
    </w:p>
    <w:p>
      <w:pPr>
        <w:pStyle w:val="StandardWeb"/>
        <w:rPr/>
      </w:pPr>
      <w:r>
        <w:rPr/>
        <w:t>Allerdings.</w:t>
      </w:r>
    </w:p>
    <w:p>
      <w:pPr>
        <w:pStyle w:val="StandardWeb"/>
        <w:rPr/>
      </w:pPr>
      <w:r>
        <w:rPr/>
        <w:t>Nun hast du aber doch zugestanden, daß Eros  aus Mangel am Guten und Schönen nach eben diesem strebt, dessen er ermangelt.</w:t>
      </w:r>
    </w:p>
    <w:p>
      <w:pPr>
        <w:pStyle w:val="StandardWeb"/>
        <w:rPr/>
      </w:pPr>
      <w:r>
        <w:rPr/>
        <w:t>Das habe ich.</w:t>
      </w:r>
    </w:p>
    <w:p>
      <w:pPr>
        <w:pStyle w:val="StandardWeb"/>
        <w:rPr/>
      </w:pPr>
      <w:r>
        <w:rPr/>
        <w:t>Wie sollte er also wohl ein Gott sein, da er des  Guten und Schönen unteilhaftig ist?</w:t>
      </w:r>
    </w:p>
    <w:p>
      <w:pPr>
        <w:pStyle w:val="StandardWeb"/>
        <w:rPr/>
      </w:pPr>
      <w:r>
        <w:rPr/>
        <w:t>Freilich kann er dies dann nicht sein, wie es  scheint.</w:t>
      </w:r>
    </w:p>
    <w:p>
      <w:pPr>
        <w:pStyle w:val="StandardWeb"/>
        <w:rPr/>
      </w:pPr>
      <w:r>
        <w:rPr/>
        <w:t>Siehst du nun, sagte sie, daß auch du den Eros  nicht für einen Gott hältst?</w:t>
      </w:r>
    </w:p>
    <w:p>
      <w:pPr>
        <w:pStyle w:val="StandardWeb"/>
        <w:rPr/>
      </w:pPr>
      <w:r>
        <w:rPr/>
        <w:t>Was wäre denn also Eros? wandte ich ein: etwa  ein Sterblicher?</w:t>
      </w:r>
    </w:p>
    <w:p>
      <w:pPr>
        <w:pStyle w:val="StandardWeb"/>
        <w:rPr/>
      </w:pPr>
      <w:r>
        <w:rPr/>
        <w:t>Keineswegs.</w:t>
      </w:r>
    </w:p>
    <w:p>
      <w:pPr>
        <w:pStyle w:val="StandardWeb"/>
        <w:rPr/>
      </w:pPr>
      <w:r>
        <w:rPr/>
        <w:t>Aber was denn?</w:t>
      </w:r>
    </w:p>
    <w:p>
      <w:pPr>
        <w:pStyle w:val="StandardWeb"/>
        <w:rPr/>
      </w:pPr>
      <w:r>
        <w:rPr/>
        <w:t>Ganz nach dem Vorigen, ein Mittelwesen zwischen Sterblichem und Unsterblichem.</w:t>
      </w:r>
    </w:p>
    <w:p>
      <w:pPr>
        <w:pStyle w:val="StandardWeb"/>
        <w:rPr/>
      </w:pPr>
      <w:r>
        <w:rPr/>
        <w:t>Was heißt das, Diotima?</w:t>
      </w:r>
    </w:p>
    <w:p>
      <w:pPr>
        <w:pStyle w:val="StandardWeb"/>
        <w:rPr/>
      </w:pPr>
      <w:r>
        <w:rPr/>
        <w:t>Ein großer Dämon, lieber Sokrates; denn alles  Dämonische ist eben das Mittelglied zwischen Gott und Mensch.</w:t>
      </w:r>
    </w:p>
    <w:p>
      <w:pPr>
        <w:pStyle w:val="StandardWeb"/>
        <w:rPr/>
      </w:pPr>
      <w:r>
        <w:rPr/>
        <w:t>Welche Aufgabe hat es denn?</w:t>
      </w:r>
    </w:p>
    <w:p>
      <w:pPr>
        <w:pStyle w:val="StandardWeb"/>
        <w:rPr/>
      </w:pPr>
      <w:r>
        <w:rPr/>
        <w:t>Dolmetsch und Bote zu sein von den Menschen  bei den Göttern und von den Göttern bei den Menschen, von den einen für ihre Gebete und Opfer,  von den andern für ihre Befehle und ihre Vergeltungen der Opfer, und so die Kluft zwischen beiden auszufüllen, so daß durch seine Vermittlung das  All sich mit sich selber zusammenbindet. Und dadurch hat auch die gesamte Weissagekunst ihren  Fortgang und die Kunst der Priester in bezug auf  Opfer und Weihungen und Besprechungen, und die gesamte Wahrsagerei und Zauberei. Nämlich nicht  unmittelbar tritt die Gottheit mit dem Menschen in  Berührung, sondern durch seine Vermittlung geht  aller Verkehr und alle Zwiesprache der Götter mit  den Menschen im Wachen wie im Schlafe. Und wer dieser Dinge kundig ist, der ist ein dämonenbeseelter (und daher dem Höheren zustrebender), wer  aber irgend eines anderen in Künsten oder Gewerben kundig ist, der ist bloß ein handwerksmäßiger  Mann. Solcher Dämonen gibt es nun viele und von  mannigfacher Art; einer von Ihnen ist aber auch  Eros.</w:t>
      </w:r>
    </w:p>
    <w:p>
      <w:pPr>
        <w:pStyle w:val="StandardWeb"/>
        <w:rPr/>
      </w:pPr>
      <w:r>
        <w:rPr/>
        <w:t>Von welchem Vater und welcher Mutter stammt  er denn her? fuhr ich fort.</w:t>
      </w:r>
    </w:p>
    <w:p>
      <w:pPr>
        <w:pStyle w:val="StandardWeb"/>
        <w:rPr/>
      </w:pPr>
      <w:r>
        <w:rPr/>
        <w:t>Das ist weitläufiger auseinanderzusetzen; indessen will ich es dir trotzdem mitteilen. Als nämlich  Aphrodite geboren war, hielten die Götter einen  Schmaus, und mit den anderen auch Poros  (Erwerb, Betrieb), der Sohn der Metis (Weisheit).  Als sie aber gespeist hatten, da kam Penia  (Armut), um sich etwas zu erbetteln, da es ja festlich herging, und stand an der Türe. Porös nun  begab sich, trunken vom Nektar - denn Wein gab  es damals noch nicht -, in den Garten des Zeus und schlief in schwerem Rausche ein. Da macht Penia  ihrer Bedürftigkeit wegen den Anschlag, ein Kind  vom Porös zu bekommen: sie legt sich also zu ihm  hin und empfing den Eros. Deshalb ist Eros der  Begleiter und Diener der Aphrodite, weil er an  ihrem Geburtsfeste erzeugt ward und zugleich von  Natur ein Liebhaber des Schönen ist, da ja auch  Aphrodite schön ist. Als Sohn des Porös und der  Penia nun ist dem Eros folgendes Los zuteil geworden: Erstens ist er beständig arm, und viel fehlt  daran, daß er zart und schön wäre, wie die meisten  glauben, sondern er ist rauh und nachlässig im Äußern, barfuß und obdachlos, und ohne Decken  schläft er auf der bloßen Erde, indem er vor den  Türen und auf den Straßen unter freiem Himmel  übernachtet, gemäß der Natur seiner Mutter stets  der Dürftigkeit Genösse. Von seinem Vater her  aber stellt er wiederum dem Schönen und Guten  nach, ist mannhaft, verwegen und beharrlich, ein  gewaltiger Jäger und unaufhörlicher Ränkeschmied, der stets nach der Wahrheit trachtet und  sie sich auch zu erwerben versteht, ein Philosoph  sein ganzes Leben hindurch, ein gewaltiger Zauberer, Giftmischer und Sophist; und weder wie ein  Unsterblicher ist er geartet noch wie ein Sterblicher, sondern an demselben Tage bald blüht er und  gedeiht, wenn er die Fülle des Erstrebten erlangt  hat, bald stirbt er dahin; immer aber erwacht er  wieder zum Leben vermöge der Natur seines Vaters; das Gewonnene jedoch rinnt ihm immer wieder von dannen, so daß Eros weder Mangel leidet  noch auch Reichtum besitzt und also vielmehr zwischen Weisheit und Unwissenheit in der Mitte  steht. Es verhält sich nämlich damit folgendermaßen: Keiner der Götter philosophiert oder begehrt  weise zu werden, denn sie sind es bereits; auch  wenn sonst jemand weise ist, philosophiert er  nicht. Ebensowenig philosophieren wiederum die  Unverständigen, noch begehren sie weise zu werden. Denn das eben ist das Verderbliche am Unverstand, daß man, ohne schön, gut und verständig zu  sein, dennoch sich selber genug dünkt. Wer nun  nicht glaubt, bedürftig zu sein, der begehrt auch  dessen nicht, wessen er nicht zu bedürfen glaubt.</w:t>
      </w:r>
    </w:p>
    <w:p>
      <w:pPr>
        <w:pStyle w:val="StandardWeb"/>
        <w:rPr/>
      </w:pPr>
      <w:r>
        <w:rPr/>
        <w:t>Wer sind denn also, Diotima, fragte ich, die Philosophierenden, wenn es doch weder die Weisen  noch die Unwissenden sind?</w:t>
      </w:r>
    </w:p>
    <w:p>
      <w:pPr>
        <w:pStyle w:val="StandardWeb"/>
        <w:rPr/>
      </w:pPr>
      <w:r>
        <w:rPr/>
        <w:t>Das ist doch nun wohl auch einem Kinde klar,  erwiderte sie, daß es die zwischen beiden in der  Mitte Stehenden sind, und zu ihrer Zahl gehört nun wiederum auch Eros. Denn gewiß zählt doch die  Weisheit zu dem Allerschönsten; die Liebe aber ist  auf alles Schöne gerichtet: folglich ist Eros ein Philosoph; als Philosoph aber steht er in der Mitte  zwischen einem Weisen und einem Unwissenden.  Ursache auch hiervon ist ihm seine Geburt: denn er stammt von einem weisen und erfindungsreichen  Vater, aber von einer unweisen und ungeschickten  Mutter. So ist die Natur dieses Dämons beschaffen, mein lieber Sokrates; daß du dir aber den Eros  ganz anders vorstellst, ist gar nicht zu verwundern.  Du meintest nämlich, wie ich aus deinen Äußerungen schließen zu können glaube, daß Eros das Geliebte und nicht das Liebende sei. Deswegen, denke ich, erschien dir Eros so überaus schön. Denn das  Liebenswürdige ist in der Tat das wahrhaft Schöne, Zarte, Vollendete und Seligzupreisende; das Liebende aber trägt eine ganz andere Gestalt an sich,  und zwar die, welche ich soeben mit dir betrachtet  habe.</w:t>
      </w:r>
    </w:p>
    <w:p>
      <w:pPr>
        <w:pStyle w:val="StandardWeb"/>
        <w:rPr/>
      </w:pPr>
      <w:r>
        <w:rPr/>
        <w:t>Und ich versetzte: Sei es denn, Freundin, gewiß  hast du recht. Aber welchen Nutzen gewährt denn  Eros in dieser seiner Beschaffenheit den Menschen?</w:t>
      </w:r>
    </w:p>
    <w:p>
      <w:pPr>
        <w:pStyle w:val="StandardWeb"/>
        <w:rPr/>
      </w:pPr>
      <w:r>
        <w:rPr/>
        <w:t>Darüber will ich nun zunächst, sagte sie, lieber  Sokrates, dich zu belehren versuchen. Es ist nun  also Eros von solcher Beschaffenheit und Herkunft, und die Liebe ist, wie du sagst, auf das Schöne gerichtet. Wenn nun aber jemand uns fragte: »Inwiefern ist denn die Liebe auf das Schöne gerichtet, o  Sokrates und Diotima?« - was würden wir ihm  antworten? Doch ich will es noch deutlicher ausdrücken: Wer des Schönen begehrt, was ist dem  dabei der eigentliche Zweck seines Begehrens? Daß es ihm zuteil werde, war meine Antwort. Diese Erwiderung, wandte sie ein, bedarf einer  neuen Frage: Was wird denn dem damit zuteil, welchem das Schöne zuteil wird?</w:t>
      </w:r>
    </w:p>
    <w:p>
      <w:pPr>
        <w:pStyle w:val="StandardWeb"/>
        <w:rPr/>
      </w:pPr>
      <w:r>
        <w:rPr/>
        <w:t>Auf diese Frage, gestand ich, habe ich durchaus  nicht mehr sogleich eine rechte Antwort zur Hand.</w:t>
      </w:r>
    </w:p>
    <w:p>
      <w:pPr>
        <w:pStyle w:val="StandardWeb"/>
        <w:rPr/>
      </w:pPr>
      <w:r>
        <w:rPr/>
        <w:t>Nun, erwiderte sie, wie, wenn jemand statt des  Schönen das Gute setzte und dich dann fragte:  Wohlan, Sokrates, wer das Gute liebt, was begehrt  der eigentlich damit?</w:t>
      </w:r>
    </w:p>
    <w:p>
      <w:pPr>
        <w:pStyle w:val="StandardWeb"/>
        <w:rPr/>
      </w:pPr>
      <w:r>
        <w:rPr/>
        <w:t>Daß es ihm zuteil werde, war meine Entgegnung.</w:t>
      </w:r>
    </w:p>
    <w:p>
      <w:pPr>
        <w:pStyle w:val="StandardWeb"/>
        <w:rPr/>
      </w:pPr>
      <w:r>
        <w:rPr/>
        <w:t>Und was wird jenem zuteil, dem das Gute zuteil  wird?</w:t>
      </w:r>
    </w:p>
    <w:p>
      <w:pPr>
        <w:pStyle w:val="StandardWeb"/>
        <w:rPr/>
      </w:pPr>
      <w:r>
        <w:rPr/>
        <w:t>Das, erwiderte ich, kann ich leichter beantworten: er wird glückselig.</w:t>
      </w:r>
    </w:p>
    <w:p>
      <w:pPr>
        <w:pStyle w:val="StandardWeb"/>
        <w:rPr/>
      </w:pPr>
      <w:r>
        <w:rPr/>
        <w:t>Denn durch den Besitz des Guten, fügte sie  hinzu, sind die Glückseligen glückselig. Und nun  bedarf es nicht mehr der weiteren Frage: Was erstrebt derjenige eigentlich damit, welcher glückselig zu sein wünscht? Sondern hier scheint die Antwort am Ziele angelangt zu sein.</w:t>
      </w:r>
    </w:p>
    <w:p>
      <w:pPr>
        <w:pStyle w:val="StandardWeb"/>
        <w:rPr/>
      </w:pPr>
      <w:r>
        <w:rPr/>
        <w:t>Sehr wahr, bemerkte ich.</w:t>
      </w:r>
    </w:p>
    <w:p>
      <w:pPr>
        <w:pStyle w:val="StandardWeb"/>
        <w:rPr/>
      </w:pPr>
      <w:r>
        <w:rPr/>
        <w:t>Diesen Wunsch und diese Liebe aber - hältst du sie nicht für etwas allen Menschen Gemeinsames,  und glaubst du nicht, daß jedermann das Gute für  immer zu besitzen wünscht? Oder wie meinst du?</w:t>
      </w:r>
    </w:p>
    <w:p>
      <w:pPr>
        <w:pStyle w:val="StandardWeb"/>
        <w:rPr/>
      </w:pPr>
      <w:r>
        <w:rPr/>
        <w:t>So wie du sagst, war meine Erwiderung: ich  halte sie allen für gemeinsam.</w:t>
      </w:r>
    </w:p>
    <w:p>
      <w:pPr>
        <w:pStyle w:val="StandardWeb"/>
        <w:rPr/>
      </w:pPr>
      <w:r>
        <w:rPr/>
        <w:t>Warum sagen wir, fuhr sie fort, lieber Sokrates,  denn nicht von allen, daß sie lieben, wenn sie doch  alle dasselbe und stets begehren, sondern nur von  einigen, von andern aber nicht?</w:t>
      </w:r>
    </w:p>
    <w:p>
      <w:pPr>
        <w:pStyle w:val="StandardWeb"/>
        <w:rPr/>
      </w:pPr>
      <w:r>
        <w:rPr/>
        <w:t>Das nimmt mich selber wunder, sprach ich.</w:t>
      </w:r>
    </w:p>
    <w:p>
      <w:pPr>
        <w:pStyle w:val="StandardWeb"/>
        <w:rPr/>
      </w:pPr>
      <w:r>
        <w:rPr/>
        <w:t>Laß es dich nicht wundern, berichtigte sie: wir  nehmen nämlich von der Liebe nur eine besondere  Art ab und benennen sie mit dem Namen des Ganzen, Liebe; für die übrigen Arten aber bedienen wir uns anderer Benennungen.</w:t>
      </w:r>
    </w:p>
    <w:p>
      <w:pPr>
        <w:pStyle w:val="StandardWeb"/>
        <w:rPr/>
      </w:pPr>
      <w:r>
        <w:rPr/>
        <w:t>Wie zum Beispiel? fragte ich.</w:t>
      </w:r>
    </w:p>
    <w:p>
      <w:pPr>
        <w:pStyle w:val="StandardWeb"/>
        <w:rPr/>
      </w:pPr>
      <w:r>
        <w:rPr/>
        <w:t>Zum Beispiel im folgenden Falle: Du weißt  doch, daß Dichten eigentlich alles Schaffen bezeichnet, und daß das Schaffen etwas gar Vielfältiges ist. Denn allem demjenigen, was die Ursache  dafür ist, daß irgend etwas aus dem Nichtsein in  das Sein übergeht, legen wir eine schaffende Tätigkeit bei, so daß eigentlich auch die Werke sämtlicher Künste Dichtungen und ihre Meister Dichter  heißen müßten.</w:t>
      </w:r>
    </w:p>
    <w:p>
      <w:pPr>
        <w:pStyle w:val="StandardWeb"/>
        <w:rPr/>
      </w:pPr>
      <w:r>
        <w:rPr/>
        <w:t>Du hast recht.</w:t>
      </w:r>
    </w:p>
    <w:p>
      <w:pPr>
        <w:pStyle w:val="StandardWeb"/>
        <w:rPr/>
      </w:pPr>
      <w:r>
        <w:rPr/>
        <w:t>Nichtsdestoweniger, fuhr sie fort, weißt du aber  doch auch, daß sie nicht Dichter genannt werden,  sondern andere Bezeichnungen empfangen, daß  vielmehr von der ganzen Gattung ein kleiner Teil,  nämlich der, der auf Tonkunst und Silbenmaß sich  bezieht, ausgeschieden und mit dem Namen belegt  wird, der vielmehr dem Ganzen zukommen sollte.  Denn nur dieser heißt Dichtkunst, und die ihn innehaben, heißen Dichter.</w:t>
      </w:r>
    </w:p>
    <w:p>
      <w:pPr>
        <w:pStyle w:val="StandardWeb"/>
        <w:rPr/>
      </w:pPr>
      <w:r>
        <w:rPr/>
        <w:t>Du hast recht, sprach ich.</w:t>
      </w:r>
    </w:p>
    <w:p>
      <w:pPr>
        <w:pStyle w:val="StandardWeb"/>
        <w:rPr/>
      </w:pPr>
      <w:r>
        <w:rPr/>
        <w:t>So ist es demnach nun auch mit der Liebe. Im  weiteren Sinne umfaßt sie alles, was Streben nach  dem Guten und der Glückseligkeit heißt, diese  Liebe, die so stark und listenersinnend ist in einem  jeden; aber die, welche sich in vielfacher Art auf  anderen Wegen ihr zuwenden, sei es nämlich der  Liebe zum Gelderwerb oder zu Leibesübungen  oder zur Philosophie, von denen gebraucht man  weder den Ausdruck 'lieben' noch 'Liebhaber'. Du scheinst recht zu haben, bemerkte ich. Nun geht zwar eine Rede, fuhr sie fort, daß die- jenigen lieben, welche ihre andere Hälfte suchen;  meine eigene Rede aber sagt, daß die Liebe weder  auf die Hälfte noch auf das Ganze gerichtet ist,  wenn es nicht eben, lieber Freund, etwas Gutes ist.  Denn die Menschen sind bereit, sich ihre eigenen  Hände und Füße abschneiden zu lassen, wenn  ihnen diese, ob auch immer ihre eigenen, so doch  zum Übel zu sein scheinen. Denn niemand liebt,  wie ich denke, das Eigene als solches, es müßte  denn jemand das Gute als das Angehörige und  wahrhafte Eigentum bezeichnen, das Schlechte aber als das Fremdartige. Nichts anderes nämlich lieben  die Menschen als das Gute; oder scheint es dir anders?</w:t>
      </w:r>
    </w:p>
    <w:p>
      <w:pPr>
        <w:pStyle w:val="StandardWeb"/>
        <w:rPr/>
      </w:pPr>
      <w:r>
        <w:rPr/>
        <w:t>Nein, beim Zeus, antwortete ich.</w:t>
      </w:r>
    </w:p>
    <w:p>
      <w:pPr>
        <w:pStyle w:val="StandardWeb"/>
        <w:rPr/>
      </w:pPr>
      <w:r>
        <w:rPr/>
        <w:t>Das darf man also ohne weiteres sagen, fragte  sie, daß die Menschen das Gute lieben?</w:t>
      </w:r>
    </w:p>
    <w:p>
      <w:pPr>
        <w:pStyle w:val="StandardWeb"/>
        <w:rPr/>
      </w:pPr>
      <w:r>
        <w:rPr/>
        <w:t>Ja, erwiderte ich.</w:t>
      </w:r>
    </w:p>
    <w:p>
      <w:pPr>
        <w:pStyle w:val="StandardWeb"/>
        <w:rPr/>
      </w:pPr>
      <w:r>
        <w:rPr/>
        <w:t>Wie weiter? Müssen wir nicht noch hinzusetzen, daß ihre Liebe auf den Besitz des Guten gerichtet  ist?</w:t>
      </w:r>
    </w:p>
    <w:p>
      <w:pPr>
        <w:pStyle w:val="StandardWeb"/>
        <w:rPr/>
      </w:pPr>
      <w:r>
        <w:rPr/>
        <w:t>Das müssen wir.</w:t>
      </w:r>
    </w:p>
    <w:p>
      <w:pPr>
        <w:pStyle w:val="StandardWeb"/>
        <w:rPr/>
      </w:pPr>
      <w:r>
        <w:rPr/>
        <w:t>Aber auch nicht bloß auf den Besitz, sondern auf den dauernden Besitz?</w:t>
      </w:r>
    </w:p>
    <w:p>
      <w:pPr>
        <w:pStyle w:val="StandardWeb"/>
        <w:rPr/>
      </w:pPr>
      <w:r>
        <w:rPr/>
        <w:t>Auch das müssen wir hinzufügen.</w:t>
      </w:r>
    </w:p>
    <w:p>
      <w:pPr>
        <w:pStyle w:val="StandardWeb"/>
        <w:rPr/>
      </w:pPr>
      <w:r>
        <w:rPr/>
        <w:t>Die Liebe ist also mit einem Worte auf den dauernden Besitz des Guten gerichtet.</w:t>
      </w:r>
    </w:p>
    <w:p>
      <w:pPr>
        <w:pStyle w:val="StandardWeb"/>
        <w:rPr/>
      </w:pPr>
      <w:r>
        <w:rPr/>
        <w:t>Sehr richtig bemerkt, entgegnete ich.</w:t>
      </w:r>
    </w:p>
    <w:p>
      <w:pPr>
        <w:pStyle w:val="StandardWeb"/>
        <w:rPr/>
      </w:pPr>
      <w:r>
        <w:rPr/>
        <w:t>Wenn nun also, fuhr sie fort, dies beständig der  Gegenstand der Liebe ist, auf welche Weise muß  man ihn denn verfolgen und welches Verfahren bei  seiner Mühe und Anstrengung einschlagen, um ihr  den Namen der Liebe im eigentlichen Sinne zu erwerben? Was für einer Tätigkeit gelingt dies? Vermagst du mir das zu sagen?</w:t>
      </w:r>
    </w:p>
    <w:p>
      <w:pPr>
        <w:pStyle w:val="StandardWeb"/>
        <w:rPr/>
      </w:pPr>
      <w:r>
        <w:rPr/>
        <w:t>Dann würde ich, liebe Diotima, warf ich ein,  dich doch wohl nicht wegen deiner Weisheit bewundern und zu dir gegangen sein, um eben dies zu lernen.</w:t>
      </w:r>
    </w:p>
    <w:p>
      <w:pPr>
        <w:pStyle w:val="StandardWeb"/>
        <w:rPr/>
      </w:pPr>
      <w:r>
        <w:rPr/>
        <w:t>So will ich es dir denn sagen, sprach sie. Es ist  dies die Zeugung im Schönen, dem Körper wie  dem Geiste nach.</w:t>
      </w:r>
    </w:p>
    <w:p>
      <w:pPr>
        <w:pStyle w:val="StandardWeb"/>
        <w:rPr/>
      </w:pPr>
      <w:r>
        <w:rPr/>
        <w:t>Sehergabe gehört dazu, um zu wissen, was du  meinst, versetzte ich: ich fasse es nicht.</w:t>
      </w:r>
    </w:p>
    <w:p>
      <w:pPr>
        <w:pStyle w:val="StandardWeb"/>
        <w:rPr/>
      </w:pPr>
      <w:r>
        <w:rPr/>
        <w:t>So will ich es dir denn deutlicher sagen, erwiderte sie. Alle Menschen nämlich tragen Zeugungsstoff in sich, körperlichen sowie geistigen, und  wenn wir zu einem gewissen Alter gelangt sind, so  strebt unsere Natur zu erzeugen. Im Häßlichen aber vermag sie nicht zu erzeugen, wohl aber im Schönen. Zeugung nämlich ist die Vereinigung des  Mannes und Weibes. Es ist dies aber ein göttlicher  Akt, und dies beides liegt in den sterblichen Wesen als ein Unsterbliches, Schwangerschaft und Erzeugung. Es kann dieser Akt aber da nicht vor sich  gehen, wo es an Einklang fehlt. Im Widerspruch  mit allem, was göttlich heißt, steht nun aber das  Häßliche, und nur das Schöne im Einklang damit!  Eine leitende und entbindende Göttin ist daher die  Schönheit bei der Geburt. Wenn nämlich das, was  den Zeugungsstoff in sich trägt, dem Schönen sich  nähert, dann empfindet es Lust und zerfließt in  Wonne und gebiert und erzeugt; wenn es aber dem  Häßlichen sich nähert, dann zieht es sich finster  und traurig in sich selbst zurück und wendet sich  ab und rollt sich zusammen und erzeugt nicht, sondern hält mit Schmerzen seinen Zeugungsstoff an  sich. Darum trägt denn auch das Schwangere und  schon vom Zeugungstriebe Strotzende eine so heftige Leidenschaft zu dem Schönen, weil es durch  dieses großer Wehen entledigt wird. Es ist nämlich, mein Sokrates, fuhr sie fort, die Liebe nicht, wie du glaubst, auf das Schöne als solches gerichtet.</w:t>
      </w:r>
    </w:p>
    <w:p>
      <w:pPr>
        <w:pStyle w:val="StandardWeb"/>
        <w:rPr/>
      </w:pPr>
      <w:r>
        <w:rPr/>
        <w:t>Auf was denn sonst?</w:t>
      </w:r>
    </w:p>
    <w:p>
      <w:pPr>
        <w:pStyle w:val="StandardWeb"/>
        <w:rPr/>
      </w:pPr>
      <w:r>
        <w:rPr/>
        <w:t>Auf die Erzeugung und Geburt im Schönen.</w:t>
      </w:r>
    </w:p>
    <w:p>
      <w:pPr>
        <w:pStyle w:val="StandardWeb"/>
        <w:rPr/>
      </w:pPr>
      <w:r>
        <w:rPr/>
        <w:t>Es mag sein, erwiderte ich.</w:t>
      </w:r>
    </w:p>
    <w:p>
      <w:pPr>
        <w:pStyle w:val="StandardWeb"/>
        <w:rPr/>
      </w:pPr>
      <w:r>
        <w:rPr/>
        <w:t>Es ist so, versicherte sie.</w:t>
      </w:r>
    </w:p>
    <w:p>
      <w:pPr>
        <w:pStyle w:val="StandardWeb"/>
        <w:rPr/>
      </w:pPr>
      <w:r>
        <w:rPr/>
        <w:t>Warum denn aber auf die Erzeugung?</w:t>
      </w:r>
    </w:p>
    <w:p>
      <w:pPr>
        <w:pStyle w:val="StandardWeb"/>
        <w:rPr/>
      </w:pPr>
      <w:r>
        <w:rPr/>
        <w:t>Weil die Zeugung das Ewige und Unsterbliche  ist, soweit dies vom Sterblichen erreicht werden  kann. Daher muß denn nach dem Zugestandenen  die Liebe in und mit dem Guten auch zugleich auf  die Unsterblichkeit gerichtet sein, wenn anders sie  doch nach dem dauernden Besitze des Guten strebt. So ist denn nach dieser Darlegung notwendig auch  die Unsterblichkeit Gegenstand der Liebe.</w:t>
      </w:r>
    </w:p>
    <w:p>
      <w:pPr>
        <w:pStyle w:val="StandardWeb"/>
        <w:rPr/>
      </w:pPr>
      <w:r>
        <w:rPr/>
        <w:t>Dieses alles nun lehrte sie mich, sooft sie über  die Liebe mit mir redete, und einstmals fragte sie  mich: Was hältst du wohl für die Ursache dieser  Liebe und dieses Verlangens, mein Sokrates? Oder  siehst du nicht, in wie heftiger Aufregung die Tiere  sind, wenn der Trieb der Zeugung sie ergreift, die  vierfüßigen sowohl wie die Vögel, wie sie alle  krank sind vor Liebe, und wie dieser ihr Trieb nicht bloß auf die gegenseitige Vermischung gerichtet  ist, sondern ebensogut darauf, das Erzeugte aufzuziehen, und wie die schwächsten Tiere mit den  stärksten für ihre Jungen zu kämpfen und für sie zu sterben bereit sind, und wie sie sich selbst vom  Hunger verzehren lassen, um nur ihnen Nahrung zu bieten, und überhaupt alles für sie tun? Von den  Menschen nun, fuhr sie fort, könnte man wohl  glauben, daß dies aus Überlegung geschehe; was  aber ist bei den Tieren der Grund, daß die Liebe sie so mächtig treibt? Kannst du mir das sagen? Und ich erklärte wiederum, daß ich es nicht  wisse, und sie erwiderte: Denkst du denn jemals  tüchtig in der Liebeskunde zu werden, wenn du das nicht begreifst?</w:t>
      </w:r>
    </w:p>
    <w:p>
      <w:pPr>
        <w:pStyle w:val="StandardWeb"/>
        <w:rPr/>
      </w:pPr>
      <w:r>
        <w:rPr/>
        <w:t>Aber eben deswegen ja, liebe Diotima, wie ich  eben schon sagte, komme ich zu dir, weil ich weiß,  daß ich der Lehrer bedarf. Darum gib du mir den  Grund hiervon und von allem anderen an, was sich  auf die Liebe bezieht!</w:t>
      </w:r>
    </w:p>
    <w:p>
      <w:pPr>
        <w:pStyle w:val="StandardWeb"/>
        <w:rPr/>
      </w:pPr>
      <w:r>
        <w:rPr/>
        <w:t>Wenn du also glaubst, sprach sie, daß die Liebe  ihrer Natur nach sich auf dasjenige bezieht, worüber wir wiederholt übereingekommen sind, so laß  dich dies nicht wundernehmen. Denn auch hier (in  den unvernünftigen Tieren) sucht die sterbliche  Natur ganz nach eben dem obigen Grunde nach  Vermögen fortzudauern und unsterblich zu sein.  Sie vermag dies aber eben nur auf diese Weise,  durch die Zeugung, daß sie immer ein ebensolches  Junges an der Stelle des Alten zurückläßt. Denn  selbst solange man auch von jedem einzelnen unter den lebenden Wesen sagt, es lebe und sei dasselbe  so wie man von Kindesbeinen auf derselbe genannt wird bis zum Alter. - so wird ihm diese Bezeichnung doch nur dem zum Trotze gegeben, daß man  niemals dieselben Teile in sich faßt, sondern sie be- ständig erneuert und wieder abwirft: so Haare,  Fleisch, Knochen, Blut und überhaupt den gesamten Körper. Und nicht bloß mit dem Körper steht  es also, sondern auch in der Seele bleiben der Charakter, die Gewohnheiten, Meinungen, Begierden,  Freude, Schmerz, Furcht, in einem jeden niemals  dieselben, sondern das eine von ihnen ist erst im  Entstehen, während das andere schon wieder im  Vergehen begriffen ist. Was aber noch viel merkwürdiger ist, - auch selbst von den Erkenntnissen  sind nicht etwa bloß die einen erst im Entstehen,  während die andern schon wieder verschwinden,  und wir sind nicht einmal in bezug auf die Erkenntnisse dieselben, sondern jede einzelne Erkenntnis  für sich erleidet den gleichen Wechsel. Denn was  man nachsinnen nennt, geschieht doch, weil eine  Erkenntnis im Entschwinden begriffen ist; Vergessen nämlich ist das Entschwinden der Erkenntnis,  das Nachsinnen aber setzt eine neue Erinnerung an  die Stelle der abgegangenen und erhält so die Erkenntnis, so daß sie dieselbe zu bleiben scheint.  Denn auf diese Weise erhält sich alles Sterbliche,  nicht dadurch, daß es beständig und überall dasselbe bleibt, wie das Göttliche, sondern dadurch, daß  das Abgehende und Veraltende stets ein anderes.  Neues von derselben Art zurückläßt, wie es selber  war. Durch dieses Mittel, mein Sokrates, fuhr sie  fort, hat das Sterbliche teil an der Unsterblichkeit,  der Körper sowohl wie alles andere, das Unsterbliche aber auf einem anderen Wege. Wundere dich  also nicht, wenn ein jedes von Natur seine Sprößlinge werthält; denn der Unsterblichkeit wegen haftet dieses eifrige Streben und diese Liebe an einem  jeden.</w:t>
      </w:r>
    </w:p>
    <w:p>
      <w:pPr>
        <w:pStyle w:val="StandardWeb"/>
        <w:rPr/>
      </w:pPr>
      <w:r>
        <w:rPr/>
        <w:t>Und ich ward verwundert, als ich diese Lehre  vernahm, und sprach: So weit wären wir denn;  aber, weise Diotima, verhält sich dies denn auch in  Wirklichkeit so?</w:t>
      </w:r>
    </w:p>
    <w:p>
      <w:pPr>
        <w:pStyle w:val="StandardWeb"/>
        <w:rPr/>
      </w:pPr>
      <w:r>
        <w:rPr/>
        <w:t>Sie aber erwiderte mir in der Weise der rechten  Sophisten: Sei überzeugt davon, mein Sokrates!  Denn auch wenn du auf den Ehrgeiz unter den  Menschen hinblicken willst, so müßtest du dich  über das Vernunftwidrige desselben wundern,  wenn du nicht eben das von mir Bemerkte in Betracht ziehst, sobald du erwägst, wie gewaltig die  Liebe zum Ruhme und das Streben sie mitnimmt,  sich einen großen und unsterblichen Namen für  ewige Zeiten zu begründen, und wie hierfür alle  noch mehr als für ihre Kinder bereit sind. Gefahren zu bestehen und ihr Vermögen zu opfern und jegliche Mühsale zu ertragen, ja sogar dafür in den Tod  zu gehen. Denn glaubst du wohl, daß Alkestis für  Admetos gestorben oder Achilleus dem Patroklos  in den Tod gefolgt oder euer Kodros seinen Kindern in den Tod vorangegangen wäre, um ihnen die Herrschaft zu erhalten, wenn sie nicht erwartet hätten, das Andenken ihres Heldenmutes würde ein  unsterbliches sein, wie wir es jetzt in der Tat ihnen  zollen? Weit gefehlt, fuhr sie fort, sondern für den  unsterblichen Ruhm ihres Heldenmutes und für ein  solches ehrenvolles Andenken tun, meine ich, alle  alles, um so mehr, je edler geartet sie sind: denn sie lieben das Unsterbliche.</w:t>
      </w:r>
    </w:p>
    <w:p>
      <w:pPr>
        <w:pStyle w:val="StandardWeb"/>
        <w:rPr/>
      </w:pPr>
      <w:r>
        <w:rPr/>
        <w:t>Diejenigen nun also, fuhr sie fort, welche dem  Leibe nach zeugungslustig sind, wenden sich mehr  zu den Weibern und suchen bei ihnen ihrer Liebe  Befriedigung, um sich durch die Zeugung von Kindern Unsterblichkeit, Andenken und Glückseligkeit für alle Folgezeit, wie sie meinen, zu erwerben; die  aber, die es der Seele nach sind,... - es gibt nämlich auch solche, deren Seele noch zeugungslustiger ist als ihr Körper, in dem, was der Seele zukommt,  zu erzeugen und fort und fort zu erzeugen. Was  aber kommt ihr zu? Weisheit und alle andere Tugend. Deren Erzeuger nun sind gewiß alle Dichter  und alle diejenigen Künstler, welche man als die  schaffenden bezeichnet. Der bei weitem höchste  und schönste Teil der Weisheit, sprach sie weiter,  ist aber der, welcher sich in der Verwaltung der  Staaten und des Hauswesens zeigt und dessen  Name maßhaltende Besonnenheit und Gerechtigkeit ist. Wenn also hier - mit wiederum jemand  von Jugend auf in seinem Geiste schwanger geht,  göttlicher Begeisterung voll, und wenn dann seine  Jahre kommen, in denen er bereits zu gebaren und  zu erzeugen begehrt, dann sucht auch dieser, wie  ich denke, nach dem Schönen, in welchem er  fruchtbar werde: denn in dem Häßlichen wird er es  niemals werden. Schöne Körper liebt er daher mehr als häßliche in seiner Zeugungslust, und wenn er  eine schöne und edle und wohlbegabte Seele trifft,  dann umfaßt er beides in seiner Vereinigung mit  außerordentlicher Liebe, und für einen solchen  Menschen hat er sogleich eine Fülle von Reden bereit, über die Tugend und darüber, wie ein wackerer Mann beschaffen sein und was er betreiben  müsse, und er sucht ihn zu bilden. Indem er nämlich mit dem Schönen in Berührung und Gemeinschaft kommt, wie ich denke, gebiert und erzeugt  er, womit er schon lange schwanger ging, indem er  anwesend und abwesend sich seiner erinnert; und  in Gemeinschaft mit ihm zieht er das Erzeugte auf,  so daß solche Menschen eine viel engere Gemeinschaft als die auf den Kindern beruhende und eine  viel festere Freundschaft mit einander haben, weil  sie ja schönere und unsterblichere Kinder mit einander gezeugt haben. Und ein jeder möchte wohl  lieber solche Kinder hinterlassen wollen als die  leiblichen, wenn er auf Homeros hinblickt und den  Hesiodos und die übrigen vortrefflichen Dichter  glücklich preist, daß sie solche Sprößlinge hinterließen, welche, von gleicher Beschaffenheit wie  ihre Väter, ihnen unsterblichen Ruhm und ein ewig  dauerndes Andenken erhalten, oder, wenn du lieber willst, sprach sie, solche Kinder, wie sie Lykurgos  in Lakedaimon hinterließ, als die Retter Lakedaimons und fast möchte ich sagen ganz Griechenlands. Ebenso steht auch bei euch Solon in Ehren  wegen der Erzeugung seiner Gesetze, und andere  Männer an vielen anderen Orten unter Griechen  und Nichtgriechen, welche viele schöne Geisteswerke ans Licht förderten und so Tugenden aller  Art erzeugten; ja vielen von ihnen sind um solcher  Kinder willen sogar schon Heiligtümer errichtet  worden, wegen seiner leiblichen Kinder aber noch  keinem.</w:t>
      </w:r>
    </w:p>
    <w:p>
      <w:pPr>
        <w:pStyle w:val="StandardWeb"/>
        <w:rPr/>
      </w:pPr>
      <w:r>
        <w:rPr/>
        <w:t>Bis so weit nun, mein Sokrates, magst auch du  wohl in die Mysterien der Liebe eindringen: ob du  aber den höchsten Grad der Weihe, auf welchen  auch das Bisherige bereits hinarbeitet, wenn man  nur den rechten Weg dabei einschlägt, zu erreichen  befähigt bist, weiß ich nicht. Ich für meinen Teil  wenigstens, sprach sie, will sie dir mitteilen und  will es an Bereitwilligkeit nicht fehlen lassen; ver- suche du mir zu folgen, so gut du es vermagst! Es  muß nämlich, fuhr sie fort, der, welcher auf dem  richtigen Wege auf dies Ziel hinstrebt, in seiner Jugend sich allerdings den schönen Körpern zuwenden, und zwar zuerst, wenn sein Führer ihn richtig  leitet, einen solchen schönen Körper lieben und an  diesem sich fruchtbar in schönen Reden erweisen;  dann aber muß er innewerden, daß die Schönheit  an jedem einzelnen Körper der an jedem anderen  Körper verschwistert ist; und wenn er doch überhaupt der Schönheit der Gestalt nachgehen soll, so  wäre es ja großer Unverstand, wenn er nicht endlich die Schönheit an allen Körpern für eine und  dieselbe erkennen würde. Wenn er aber zu dieser  Einsicht gelangt ist, dann muß er sich als Liebhaber aller schönen Körper darstellen und von seiner  gewaltigen Glut für einen einzigen nachlassen,  vielmehr sie gering schätzen und verachten. Hiernach aber muß er die geistige Schönheit für weit  schätzbarer achten lernen als die des Körpers, so  daß, wenn jemand nur eine liebenswürdige Seele  besitzt, mag auch dabei sein körperlicher Reiz nur  gering sein, dies ihm genügt und er sie liebt und  ihrer pflegt und Reden gebiert und aufzufinden  sucht, so wie sie geeignet sind, veredelnd auf Jünglinge zu wirken. Diese Stufe führt ihn aber wiederum nur dazu, daß er gezwungen wird, das Schöne  in den Bestrebungen, Sitten und Gesetzen zu beachten, und einzusehen, daß dies alles mit einander  verwandt ist, und so das körperliche Schöne für  ganz geringfügig achten zu lernen. Von den Bestrebungen aber muß man ihn zu den Wissenschaften  führen, damit er wiederum die Schönheit der Wissenschaften erkenne und, indem er so bereits auf  das Schöne in seiner Fülle hinblickt, nicht mehr  mit sklavischem Sinne der Schönheit im Einzelnen, sei es in Liebe zu einem Knäbchen oder einer  Menschenseele oder einer vereinzelten Bestrebung, diene und sich so als unedel und kleinlich erweise,  sondern gleichsam auf die hohe See des Schönen  hinaussteuernd und es also mit einem Blicke überschlagend, viel schöne und herrliche Reden und  Gedanken in des Weisheitsstrebens Fülle gebäre,  bis er, dadurch gekräftigt und bereichert, alles in  eine einzige Erkenntnis von folgender Art zusammenfaßt, die auf ein Schönes gerichtet ist, wie ich  es jetzt dir beschreiben will. Suche du, sprach sie,  deine Aufmerksamkeit darauf gespannt zu halten,  so sehr du es nur immer vermagst!</w:t>
      </w:r>
    </w:p>
    <w:p>
      <w:pPr>
        <w:pStyle w:val="StandardWeb"/>
        <w:rPr/>
      </w:pPr>
      <w:r>
        <w:rPr/>
        <w:t>Wer nämlich bis hierher in der Liebe geleitet  worden ist, indem er in richtiger Folge und Art das  viele Schöne betrachtete, der wird endlich, am  Ziele dieses Weges angelangt, plötzlich ein Schönes von wunderbarer Natur erblicken, und dies ist  gerade dasjenige, mein Sokrates, zu dessen Erreichung alle früheren Mühen verwandt wurden. Zuvörderst ist es ein beständig Seiendes, was weder  wird noch vergeht und weder zunimmt noch abnimmt, sodann nicht nach der einen Seite betrachtet schön, nach der andern unschön, noch auch bald  schön und bald nicht, noch in Vergleich mit dem  einen schön, mit dem andern aber häßlich, oder  teilweise schön und teilweise häßlich, oder nach  der Meinung einiger schön, nach der von anderen  aber häßlich ist. Ferner wird sich ihm dies Schöne  nicht darstellen als ein Gesicht oder Hände oder  was sonst zum Körper gehört, noch auch als eine  Rede oder Erkenntnis, noch überhaupt als etwas,  was an einem anderen ist, sei es an einem Einzelwesen oder auf der Erde und im ganzen Weltenraume oder wenn es noch anderswo sein könnte,  sondern als rein in sich und für sich und ewig sich  selber gleich, alles andere Schöne aber als seiner  nur dergestalt teilhaftig, wie das Werdende und  Vergehende dessen, welches in nichts mehr oder  weniger wird oder irgend etwas erleidet. Wenn also jemand von dem ersteren, und zwar zunächst von  der rechten Knabenliebe, ausgegangen ist und nun  das Urschöne selbst zu erblicken beginnt, dann  dürfte er seinem Ziele ziemlich nahe gekommen  sein. Denn dies eben heißt ja, den richtigen Weg  der Liebe einschlagen oder von einem anderen auf  diesem geleitet werden, wenn man um dieses Urschönen willen von jenem vielen Schönen ausgeht  und so stufenweise innerhalb desselben immer weiter vorschreitet, von einem zu zweien und von  zweien zu allen schönen Körpern, und von den  schönen Körpern zu den schönen Bestrebungen,  und von den schönen Bestrebungen zu den schönen Erkenntnissen, - bis man innerhalb der Erkenntnisse bei jener Erkenntnis endigt, die von nichts anderem als von jenem Urschönen selber die Erkenntnis ist, und so schließlich das allein wesenhafte  Schöne erkennt.</w:t>
      </w:r>
    </w:p>
    <w:p>
      <w:pPr>
        <w:pStyle w:val="StandardWeb"/>
        <w:rPr/>
      </w:pPr>
      <w:r>
        <w:rPr/>
        <w:t>Auf diesem Höhepunkte des Lebens, o mein lieber Sokrates, fuhr die Fremde aus Mantineia fort,  auf welchem er das Ansichschöne betrachtet, hat  das Leben des Menschen, wenn irgendwo, einen  wahrhaften Wert. Wenn du dies Schöne einstmals  erblicken solltest, dann wird es dir nicht mit der  Schönheit des Goldes und der Kleidung und mit  schönen Knaben und Jünglingen vergleichbar erscheinen, bei deren Anblicke du jetzt außer dir gerätst und, wie viele andere, bereit sein würdest, für  den steten Anblick des Lieblings und das stete Zusammenleben mit ihm, wenn es nur möglich wäre.  Essen und Trinken aufzugeben und ihn nur immerfort anzuschauen und mit ihm zu verkehren. Was  sollen wir also wohl gar von dem glauben, dem es  zuteil würde, das Ansichschöne lauter, rein und unvermischt zu erblicken und nicht verunreinigt mit  Fleische und Farben und allem übrigen irdischen  Tande, sondern der das Göttlichschöne selbst in  seiner ureigenen Gestalt zu erschauen vermöchte?  Glaubst du wohl, sprach sie, daß das Leben eines  Menschen gering erscheinen könnte, der dorthin  blickt und es mit den Werkzeugen anblickt und  sich mit ihm vereinigt, mit denen es betrachtet sein  und mit sich verkehren lassen will? Oder wirst du  vielmehr inne, so schloß sie, daß es ihm hier allein  gelingen wird, wenn er das Schöne mit dem Auge  anschaut, welchem es allein wahrhaft sichtbar ist,  nicht bloße Schattenbilder der Tugend zu gebären,  da er ja auch nicht an einem Schattenbilde haftet,  sondern die wahre Tugend, weil er sich mit der  Wahrheit verbunden; wenn er aber die wahre Tugend gebiert und auferzieht, daß es ihm dann gelingt, ein Gottgeliebter zu werden, und, wenn irgend einem andern Menschen, so auch ihm unsterblich zu sein?</w:t>
      </w:r>
    </w:p>
    <w:p>
      <w:pPr>
        <w:pStyle w:val="StandardWeb"/>
        <w:rPr/>
      </w:pPr>
      <w:r>
        <w:rPr/>
        <w:t>Solches, mein Phaidros und ihr übrigen, sprach  Diotima, und mich hat sie davon überzeugt; und da dies der Fall ist, so suche ich wiederum andere zu  überzeugen, das man zur Erreichung dieses Besitzes für das menschliche Geschlecht einen besseren  Mitarbeiter als den Eros nicht leicht finden kann.  Deshalb nun behaupte ich, daß jedermann den Eros zu ehren hat, und ich selber ehre meinerseits seine  Kunst und übe sie vor allen und empfehle sie allen  andern und preise jetzt und immerdar, soweit ich es vermag, die Macht und die mannhafte Tugend des  Eros.</w:t>
      </w:r>
    </w:p>
    <w:p>
      <w:pPr>
        <w:pStyle w:val="StandardWeb"/>
        <w:rPr/>
      </w:pPr>
      <w:r>
        <w:rPr/>
        <w:t>Diese Rede nun also, mein Phaidros, laß, wenn  es dir gefällt, als Lobrede auf den Eros gelten;  wenn aber nicht, so nenne sie, wie und mit welchem Namen es dich gut dünkt!</w:t>
      </w:r>
    </w:p>
    <w:p>
      <w:pPr>
        <w:pStyle w:val="StandardWeb"/>
        <w:rPr/>
      </w:pPr>
      <w:r>
        <w:rPr/>
        <w:t>Als nun Sokrates also gesprochen, hätten die übrigen ihn gelobt, Aristophanes aber habe im Begriff gestanden, etwas zu erwidern, weil Sokrates in seinem Vortrage auf ihn mit der Erwähnung jener umlaufenden Rede gezielt hatte; da sei plötzlich an die Vordertüre geklopft und dabei ein gewaltiges Geräusch, wie es schien, von Nachtschwärmern gemacht worden, und man habe die Töne einer Flötenspielerin gehört. </w:t>
      </w:r>
    </w:p>
    <w:p>
      <w:pPr>
        <w:pStyle w:val="StandardWeb"/>
        <w:rPr/>
      </w:pPr>
      <w:r>
        <w:rPr/>
        <w:t>Da habe nun Agathon befohlen: »Seht doch einmal nach, ihr Sklaven, und  wenn es ein Bekannter ist, so ruft ihn herein; wenn  aber nicht, so sagt ihm, daß wir nicht mehr trinken, sondern schon aufgehört haben!« Und nicht lange  nachher habe man in der Vorhalle die Stimme des  Alkibiades gehört, welcher stark angetrunken war  und laut schrie: »Wo ist Agathon?« und verlangte,  man solle ihn zu Agathon führen. So wäre er denn  durch die Flötenspielerin, indem sie ihn unter dem  Arm faßte, und durch mehrere andere von seinen  Begleitern zu ihnen geführt worden, und er sei in  der Türe stehengeblieben, mit einem dichten Kranze von Efeu und Veilchen bekränzt und mit sehr  vielen Bändern auf dem Kopfe, und habe gerufen:  Ihr Leute, seid gegrüßt; wollt ihr einen sehr stark  angetrunkenen Mann als Mitzecher aufnehmen!  Oder sollen wir wieder von dannen gehen, nachdem wir den Agathon bekränzt haben, zu welchem  Zweck wir gekommen sind? Denn ich, habe er fortgefahren, konnte gestern nicht kommen: nun aber  bin ich da mit den Bändern auf dem Kopfe, damit  ich sie von meinem Haupte nehme und das Haupt  des weisesten und schönsten Mannes, indem ich  ihn öffentlich als solchen ausrufe, mit ihnen umwinde. Ja, ihr lacht wohl über mich, daß ich wie  ein Angetrunkener rede? Wenn ihr aber auch  lacht, - ich weiß doch, daß ich die Wahrheit sage.  Aber nun sagt mir auf der Stelle: soll ich auf meine  Bedingungen eintreten oder nicht? Wollt ihr mit  mir zechen oder nicht?</w:t>
      </w:r>
    </w:p>
    <w:p>
      <w:pPr>
        <w:pStyle w:val="StandardWeb"/>
        <w:rPr/>
      </w:pPr>
      <w:r>
        <w:rPr/>
        <w:t>Da hätten nun alle aufgejubelt und hätten ihn  aufgefordert, einzutreten und sich niederzulagern,  und Agathon habe ihn dazu eingeladen. Und so sei  er, von seinen Begleitern geführt, weiter vorgegangen, und zugleich habe er die Bänder abgenommen, um den Agathon mit ihnen zu bekränzen, und habe  sie so in die Höhe gehalten, daß er vor ihnen den  Sokrates nicht sehen konnte, und so habe er sich  neben Agathon niedergelassen, mitten zwischen  ihm und dem Sokrates; denn der letztere sei zur  Seite gerückt, um ihm Platz zu machen. Indem er  sich nun also neben Agathon niederließ, habe er  ihn umarmt und bekränzt. Darauf habe Agathon geboten: Löset dem Alkibiades seine Sohlen ab, ihr  Sklaven, damit er sich zu dreien mit uns lagere! Versteht sich, habe Alkibiades gesagt; aber wen  haben wir hier denn als dritten Trinkgesellen? Und  zugleich habe er sich umgedreht und den Sokrates  erblickt; bei seinem Anblick aber sei er aufgesprungen und habe ausgerufen: Beim Herakles,  was ist das? Sokrates schon wieder da? Hast du  dich schon wieder hier gegen mich auf die Lauer  gelegt, so wie du immer plötzlich da zu erscheinen  pflegst, wo ich dich am wenigsten vermute? Und  wozu bist du jetzt hier? Und wozu nimmst du wiederum gerade hier deinen Platz und nicht bei Aristophanes oder wenn noch ein anderer da ist, der  ein Spaßmacher ist oder sein will? Sondern warum  hast du es wieder so einzurichten gewußt, daß du  neben dem Schönsten von allen Anwesenden deinen Platz bekamst?</w:t>
      </w:r>
    </w:p>
    <w:p>
      <w:pPr>
        <w:pStyle w:val="StandardWeb"/>
        <w:rPr/>
      </w:pPr>
      <w:r>
        <w:rPr/>
        <w:t>Sokrates aber habe sich zu Agathon gewandt:  Sieh doch zu, lieber Agathon, ob du mir nicht die- sen Menschen vom Leibe halten kannst; so viel  Not macht mir seine Liebe! Denn von der Zeit ab,  seit welcher ich ihn zu lieben begann, darf ich keinen einzigen schönen Mann mehr ansehen, geschweige denn mit ihm sprechen, oder aber der da  begehrt aus Neid und Eifersucht die wunderlichsten Dinge und schilt mich und hält sich kaum von  Handgreiflichkeiten zurück. Siehe du also zu, daß  er nicht auch jetzt wieder so etwas unternimmt,  sondern versöhne uns, oder, wenn er Gewalt gebrauchen will, so halte ihn zurück: denn ich habe  die größte Angst vor der Raserei, in welche ihn  seine Anhänglichkeit zu mir versetzt.</w:t>
      </w:r>
    </w:p>
    <w:p>
      <w:pPr>
        <w:pStyle w:val="StandardWeb"/>
        <w:rPr/>
      </w:pPr>
      <w:r>
        <w:rPr/>
        <w:t>Nein, habe Alkibiades gesagt, zwischen mir und  dir gibt es keine Versöhnung. Doch ich will hierfür dich später bestrafen; jetzt aber, Agathon, - mit  diesen Worten habe er sich zu dem letzteren gewandt - gib mir einige von deinen Bändern zurück, damit wir auch dieses Mannes wunderbares Haupt  bekränzen und er nicht mich tadeln könne, daß ich  dich bekränzt, ihn aber, der mit seiner Rede Gewalt allen Menschen, und nicht bloß gestern, wie du,  sondern immerdar, obsiegt, hinterher unbekränzt  gelassen habe!</w:t>
      </w:r>
    </w:p>
    <w:p>
      <w:pPr>
        <w:pStyle w:val="StandardWeb"/>
        <w:rPr/>
      </w:pPr>
      <w:r>
        <w:rPr/>
        <w:t>Und zugleich habe er einige von den Bändern  genommen, mit ihnen den Sokrates bekränzt und  dann sich wieder niedergelassen.</w:t>
      </w:r>
    </w:p>
    <w:p>
      <w:pPr>
        <w:pStyle w:val="StandardWeb"/>
        <w:rPr/>
      </w:pPr>
      <w:r>
        <w:rPr/>
        <w:t>Nachdem er sich aber niedergelassen, habe er  von neuem begonnen: Heda, ihr Leute! Ihr scheint  mir nämlich noch sehr nüchtern zu sein. Das darf  man euch nicht zulassen, sondern trinken müßt ihr;  denn dahin sind wir übereingekommen. Ich wähle  euch daher einen Präses, bis ihr gehörig getrunken  habt, und zwar mich selbst. Wenn also Agathon  einen recht großen Pokal hat, so lasse er ihn hereinbringen! Doch nein, ist gar nicht nötig, sondern  bringe du da, Bursche, rief er einem der Sklaven  zu, einmal die Kühlschale dort her! - Es fiel ihm  nämlich eine solche in die Augen, welche mehr als  acht Kotylen faßte. Diese habe er sich füllen lassen  und zuerst selber leer getrunken, dann aber befohlen, sie für den Sokrates voll zu schenken, und  dabei bemerkt: Gegen den Sokrates, liebe Leute,  hilft mir das Kunststück zu nichts: denn soviel ihm  einer auferlegt, so viel trinkt er aus und wird trotzdem doch niemals betrunken.</w:t>
      </w:r>
    </w:p>
    <w:p>
      <w:pPr>
        <w:pStyle w:val="StandardWeb"/>
        <w:rPr/>
      </w:pPr>
      <w:r>
        <w:rPr/>
        <w:t>Sokrates nun habe ausgetrunken, nachdem ihm  der Sklave eingeschenkt; Eryximachos aber habe  sich mit der Frage an Alkibiades gewandt: Wie  wollen wir es aber nun machen? Sollen wir so gar  nichts beim Becher reden oder singen, sondern nur  so ohne weiteres wie die Durstigen trinken?</w:t>
      </w:r>
    </w:p>
    <w:p>
      <w:pPr>
        <w:pStyle w:val="StandardWeb"/>
        <w:rPr/>
      </w:pPr>
      <w:r>
        <w:rPr/>
        <w:t>Alkibiades aber habe ihm erwidert: Ei, siehe da,  Eryximachos! Sei mir willkommen, du bester Sohn  des besten und verständigsten Vaters!</w:t>
      </w:r>
    </w:p>
    <w:p>
      <w:pPr>
        <w:pStyle w:val="StandardWeb"/>
        <w:rPr/>
      </w:pPr>
      <w:r>
        <w:rPr/>
        <w:t>Ich danke dir, habe Eryximachos erwidert; aber  sprich: wie wollen wir es machen?</w:t>
      </w:r>
    </w:p>
    <w:p>
      <w:pPr>
        <w:pStyle w:val="StandardWeb"/>
        <w:rPr/>
      </w:pPr>
      <w:r>
        <w:rPr/>
        <w:t>Ganz wie du es befiehlst, dir muß man ja gehorchen:</w:t>
      </w:r>
    </w:p>
    <w:p>
      <w:pPr>
        <w:pStyle w:val="StandardWeb"/>
        <w:rPr>
          <w:i/>
          <w:i/>
          <w:iCs/>
        </w:rPr>
      </w:pPr>
      <w:r>
        <w:rPr>
          <w:i/>
          <w:iCs/>
        </w:rPr>
        <w:t>Denn ein bellender Mann ist wert wie viele zu achten.</w:t>
      </w:r>
    </w:p>
    <w:p>
      <w:pPr>
        <w:pStyle w:val="StandardWeb"/>
        <w:rPr/>
      </w:pPr>
      <w:r>
        <w:rPr/>
        <w:t>Schreibe du uns also vor, was du willst!</w:t>
      </w:r>
    </w:p>
    <w:p>
      <w:pPr>
        <w:pStyle w:val="StandardWeb"/>
        <w:rPr/>
      </w:pPr>
      <w:r>
        <w:rPr/>
        <w:t>So höre denn, habe Eryximachos entgegnet: Wir  haben, bevor du kamst, die Übereinkunft getroffen,  es solle ein jeder der Reihe nach rechts herum, sobald diese an ihn käme, eine so schöne Rede, als er nur immer vermöchte, auf den Eros halten und ihn  verherrlichen. Wir andern nun haben alle bereits  gesprochen. Du aber, da du noch nicht geredet und  doch schon ausgetrunken hast, bist jetzt verpflichtet zu reden und sodann berechtigt, dem Sokrates  aufzugeben, was dich gut dünkt, der aber wieder  seinem Nachbar zur Rechten, und so alle übrigen. Dein Vorschlag ist ganz schön, mein Eryximachos, habe Alkibiades eingewandt, wenn es nur  nicht unbillig wäre, daß ein trunkener Mann mit  den Reden Nüchterner wetteifern soll. Und überdies, du Hochehrenwerter, glaubst du dem Sokrates irgend etwas von dem, was er soeben sagte? Und  weißt du nicht, daß vielmehr das gerade Gegenteil  davon wahr ist? Denn er vielmehr, wenn ich in seiner Gegenwart irgend jemanden, sei es einen Gott  oder einen anderen Menschen als ihn, loben wollte, würde Hand an mich legen.</w:t>
      </w:r>
    </w:p>
    <w:p>
      <w:pPr>
        <w:pStyle w:val="StandardWeb"/>
        <w:rPr/>
      </w:pPr>
      <w:r>
        <w:rPr/>
        <w:t>Frevle nicht! habe Sokrates gesagt.</w:t>
      </w:r>
    </w:p>
    <w:p>
      <w:pPr>
        <w:pStyle w:val="StandardWeb"/>
        <w:rPr/>
      </w:pPr>
      <w:r>
        <w:rPr/>
        <w:t>Nein, beim Poseidon, wende mir nichts dagegen  ein, habe Alkibiades erwidert: ich werde doch in  deiner Gegenwart nie einen andern preisen.</w:t>
      </w:r>
    </w:p>
    <w:p>
      <w:pPr>
        <w:pStyle w:val="StandardWeb"/>
        <w:rPr/>
      </w:pPr>
      <w:r>
        <w:rPr/>
        <w:t>Nun, dann mache es so, habe Eryximachos vorgeschlagen, wenn es dir recht ist: halte eine Lobrede auf den Sokrates!</w:t>
      </w:r>
    </w:p>
    <w:p>
      <w:pPr>
        <w:pStyle w:val="StandardWeb"/>
        <w:rPr/>
      </w:pPr>
      <w:r>
        <w:rPr/>
        <w:t>Ja, was sagst du dazu? habe Alkibiades versetzt; meinst du, ich soll es tun, Eryximachos? Soll ich  mich an den Mann machen und mich hier in eurer  Gegenwart an ihm rächen?</w:t>
      </w:r>
    </w:p>
    <w:p>
      <w:pPr>
        <w:pStyle w:val="StandardWeb"/>
        <w:rPr/>
      </w:pPr>
      <w:r>
        <w:rPr/>
        <w:t>He, Freund, habe da Sokrates begonnen, was  hast du denn eigentlich im Sinn? Willst du mich in  deiner Lobrede lächerlich machen, oder was willst  du sonst tun?</w:t>
      </w:r>
    </w:p>
    <w:p>
      <w:pPr>
        <w:pStyle w:val="StandardWeb"/>
        <w:rPr/>
      </w:pPr>
      <w:r>
        <w:rPr/>
        <w:t>Die Wahrheit will ich sagen. Überlege also, ob  du mir das verstattest?</w:t>
      </w:r>
    </w:p>
    <w:p>
      <w:pPr>
        <w:pStyle w:val="StandardWeb"/>
        <w:rPr/>
      </w:pPr>
      <w:r>
        <w:rPr/>
        <w:t>Gewiß, habe Sokrates erwidert: die Wahrheit  verstatte ich nicht bloß, ich gebiete sie dir auch zu  sagen.</w:t>
      </w:r>
    </w:p>
    <w:p>
      <w:pPr>
        <w:pStyle w:val="StandardWeb"/>
        <w:rPr/>
      </w:pPr>
      <w:r>
        <w:rPr/>
        <w:t>Ich werde nicht zaudern. Und mache du es dabei  so: Wenn ich etwas Unwahres sage, dann unterbrich mich, wenn du willst, und strafe mich Lügen  dabei! Denn mit Absicht werde ich nichts Falsches  berichten. Wenn ich jedoch das eine hier und das  andere dort anführe, so wundere dich darüber nicht, denn in meinem Zustande ist es nicht leicht, deine  Seltsamkeiten geläufig und in geordneter  Reihenfolge aufzuzählen.</w:t>
      </w:r>
    </w:p>
    <w:p>
      <w:pPr>
        <w:pStyle w:val="StandardWeb"/>
        <w:rPr/>
      </w:pPr>
      <w:r>
        <w:rPr/>
        <w:t>Indem ich den Sokrates zu loben versuche, ihr  Männer, will ich dies vermittelst eines Gleichnisses tun. Und er freilich wird vielleicht glauben, es geschehe dies, um ihn lächerlich zu machen; in der  Tat aber soll das Gleichnis der Wahrheit und nicht  dem Spotte dienen. Ich behaupte nämlich, daß er  ganz ähnlich jenen Silenen sei, welche man in den  Werkstätten der Bildhauer findet, so wie diese  Künstler sie mit Hirtenpfeifen oder Flöten darzustellen pflegen; wenn man sie aber nach beiden Seiten hin auseinandernimmt, dann zeigt es sich, daß  sie Götterbilder einschließen. Und wiederum vergleiche ich ihn mit dem Satyr Marsyas. Daß du zunächst in deinem Äußern diesen allen ähnlich bist,  lieber Sokrates, wirst du selber nicht bestreiten;  daß du aber auch in allen andern Stücken ihnen  gleichst, das will ich dir sofort beweisen. Du bist  ein übermütiger Schalk. Oder bist du es nicht?  Wenn du es leugnest, will ich dir Zeugen beibringen. Und ferner: du wärest kein Flötenspieler? Ja,  sogar ein noch viel bewundernswürdigerer als Marsyas. Denn vermittelst fremder Werkzeuge nur bezauberte er die Menschen durch die Gewalt seines  Mundes, und so auch jetzt noch ein jeder, welcher  seine Weisen spielt. Nämlich die Tonstücke des  Olympos nenne ich zugleich die des Marsyas, da  dieser sein Lehrer war. Mag nun jene ein guter Flötenspieler oder eine schlechte Flötenspielerin vortragen, immer fesseln sie vor allen und machen,  weil sie selber göttlich sind, diejenigen kund, welche nach den Göttern und nach den Weihen Verlangen tragen. Du aber unterscheidest dich von ihm  nur darin, daß du ohne Instrumente durch deine  bloßen Reden das bewirkst. Von uns wenigstens  geht es einem jeden, wenn wir einen andern und  auch noch so guten Redner hören, fast gar nicht zu  Herzen; wenn wir aber dich oder den Vortrag deiner Reden durch einen andern hören, mag dann der  Vortrag auch noch so schlecht, und mögen Mann,  Weib oder Knabe die Zuhörer sein, so fühlen wir  uns hingerissen und gefesselt. Ich wenigstens, ihr  Männer, wenn ich nicht fürchtete, ganz betrunken  zu erscheinen, könnte es euch beschwören, was ich  bei des Sokrates Reden empfunden habe und noch  jetzt empfinde. Denn wenn ich ihn höre, dann  pocht mir das Herz weit stärker, als wenn ich vom  Korybantentaumel ergriffen wäre, und Tränen entströmen meinen Augen bei seinen Reden. Ich sehe  aber, daß auch seht vielen anderen dasselbe widerfährt. Wenn ich dagegen den Perikles und andere  gute Redner hörte, so schienen sie mir zwar wohl  gesprochen zu haben, - so etwas jedoch habe ich  nie dabei empfunden, noch war meine Seele dabei  in Aufregung oder klagte mein eigenes Herz mich  an, daß ich mich in einem Zustande befinde, wie er  eines freien Mannes unwürdig ist; aber von diesem  Marsyas ward ich oftmals in eine solche Stimmung  versetzt, so daß mir das Leben unerträglich erschien, wenn ich so bliebe, wie ich bin. Und hierin, Sokrates, wirst du mich nicht der Unwahrheit zeihen können. Und auch jetzt noch bin ich mir dessen bewußt, daß, wollte ich ihm mein Ohr leihen, ich  nicht Kraft genug zum Widerstande haben, sondern daß mir von neuem dasselbe widerfahren würde.  Denn er würde mich zwingen zu gestehen, daß ich,  während mir selber noch so vieles fehlt, doch  meine eigenen Angelegenheiten vernachlässige und stattdessen die der Athener betreibe. Mit Gewalt  verstopfe ich mir daher die Ohren wie vor den Sirenen und fliehe schnell von dannen, damit ich nicht  zur Stelle bei ihm sitzenbleibe und so bei ihm zum  alten Manne werde. Und was mir niemand zutrauen würde, daß ich mich nämlich vor irgend jemandem  schäme, - das ist mir auch in der Tat bei ihm allein unter allen Menschen begegnet: denn vor ihm allein schäme ich mich wirklich. Denn ich bin mir bewußt, daß ich ihm nicht darin zu widersprechen  vermag, als ob ich das unterlassen dürfte, wozu er  mich ermahnt, sondern daß ich nur, wenn ich ihn  verlassen habe, den Ehrenbezeugungen der Menge  unterliege. Daher entlaufe ich ihm und fliehe ihn,  und wenn ich ihn erblicke, dann schäme ich mich  meines Abfalls von seinen Vorschriften. Und oft  möchte ich wünschen, ihn gar nicht mehr unter den  Lebenden zu erblicken; wenn aber dies einträte,  dann bin ich überzeugt, daß ich einen noch viel  größeren Schmerz darüber empfinden würde, und  so weiß ich nicht, was ich diesem Mann gegenüber  beginnen soll.</w:t>
      </w:r>
    </w:p>
    <w:p>
      <w:pPr>
        <w:pStyle w:val="StandardWeb"/>
        <w:rPr/>
      </w:pPr>
      <w:r>
        <w:rPr/>
        <w:t>Solches nun haben ich und viele andere von dem Flötenspiele dieses Satyrs erlitten. Vernehmt aber  noch andere Dinge von mir, um zu erfahren, wie  ähnlich er denen ist, mit welchen ich ihn verglichen habe, und welche wunderbare Gewalt er ausübt.  Denn dessen seid gewiß, daß niemand von euch  diesen Mann wirklich kennt; ich aber will ihn euch  kundmachen, da ich nun einmal dies zu tun begonnen habe. Ihr seht nämlich, wie sehr Sokrates in  schöne Jünglinge verliebt ist und sie beständig umschwärmt und außer sich ist vor Entzücken über  sie, und ferner, daß er sich das äußere Ansehen  eines Unwissenden und Unkundigen in allen Dingen gibt. Ist dies nun nicht ganz silenenhaft? Wenigstens ist dies durchaus nur die äußere Hülle an  ihm, gerade wie jene geschnitzten Silenen; wenn  man ihn aber öffnet, so glaubt ihr es gar nicht,  meine Tischgenossen, von wie großer  Besonnenheit sein Inneres voll ist. Denn wißt, daß  er in Wahrheit nicht das geringste Gewicht darauf  legt, ob jemand schön oder reich ist oder irgend  eine andere Auszeichnung von allen denen an sich  trägt, die von der Menge gepriesen werden, sondern dies alles so sehr verachtet, wie niemand es glauben sollte. Alle diese Besitztümer hält er für wertlos, und uns alle achtet er gering; das hütet er sich  aber freilich zu sagen, vielmehr Ironie und Verstellung übt er sein ganzes Leben hindurch gegen alle  Menschen aus und treibt mit ihnen sein Spiel. Ob  daher irgend ein anderer, wenn er Ernst macht und  sein Inneres aufschließt, die in ihm verborgenen  Götterbilder erblickt hat, weiß ich nicht; aber ich  habe sie gesehen, und sie erschienen mir so göttlich und golden, so reizend schön und bewundernswert,  daß ich ohne Zaudern tun zu müssen glaubte, was  Sokrates von mir verlangte. Da ich nun wähnte,  daß er ernstlich nach dem Genüsse meiner Reize  strebte, so hielt ich dies für einen herrlichen Fund  und einen wunderbaren Glücksfall für mich, da ich  glauben durfte, daß mir, wenn ich dem Sokrates zu  Willen wäre, alles zu Gebote stehen würde, was er  selber wüßte; ich bildete mir nämlich eben auf  meine Reize wunder wieviel ein. Während ich  daher bisher nicht ohne Gegenwart eines Dieners  allein mit ihm zu bleiben pflegte, schickte ich jetzt  in dieser Erwägung jenen fort und blieb mit ihm  ganz allein. Denn ihr sollt jetzt die volle Wahrheit  hören: drum merkt auf, und wenn ich irgend etwas  Unwahres sage, Sokrates, so erhebe du dagegen  Einspruch! Ich blieb also ganz allein mit ihm,  Freunde, und erwartete nun, daß er sofort zu mir  sprechen würde, wie wohl ein Liebhaber zu seinem Geliebten, wenn sie ohne Zeugen sind, zu sprechen  pflegt, und freute mich schon darauf. Aber es geschah von alledem gar nichts, sondern er sprach  mit mir ganz wie sonst gewöhnlich; und nachdem  er den Tag mit mir zugebracht hatte, ging er nach  Hause. Darauf lud ich ihn ein, meine Leibesübungen zu teilen, und ich teilte sie auch wirklich mit  ihm, um dabei zum Ziele zu kommen. Er übte sich  also und rang mit mir ohne jemandes Beisein. Und  was bedarf es weiterer Worte? Auch hierbei richtete ich ebensowenig etwas aus. Da ich nun auf keinem dieser Wege meinen Zweck erreichte, so  glaubte ich dem Manne stärker zusetzen zu müssen und nicht nachlassen zu dürfen, da ich einmal angefangen; sondern ich wollte nun erfahren, wie es  denn eigentlich mit der Sache stände. Ich lade ihn  also ein, mit mir zu Abend zu speisen, indem ich  ihm gerade wie ein Liebhaber seinem Geliebten  nachstellte. Er aber sagte mir dies nicht einmal sogleich zu; mit der Zeit indessen ließ er sich  überreden. Als er nun das erste Mal zu mir kam,  wollte er nach dem Essen wieder weggehen, und  ich ließ ihn diesmal aus Scham auch noch wirklich  fort. Das zweite Mal aber machte ich so meinen  Angriff: nachdem er gegessen hatte, hielt ich ihn  mit Gesprächen bis in die Nacht hinein auf, und als er endlich gehen wollte, stellte ich ihm vor, daß es  schon zu spät wäre, und nötigte ihn zu bleiben. So  legte er sich denn auf dem Lager zur Ruhe, das an  das meine stieß, und auf dem er auch zu Tische gelegen hatte, und kein anderer schlief in dem Zimmer als wir. Bis hierher nun könnte ich die Sache  wohl noch jedermann erzählen; was aber nun folgt,  würdet ihr schwerlich sobald von mir hören, wenn  nicht erstens der Wein die Wahrheit sagte, selbst  um die Gegenwart oder Nichtgegenwart der Sklaven unbekümmert, und wenn es mir ferner nicht ungerecht erschiene, eine stolze Tat des Sokrates zu  verschweigen, nachdem ich es einmal übernommen, ihm eine Lobrede zu halten. Endlich geht es  mir überdies hierbei wie den von einer Natter Gebissenen: Denn man sagt, daß der, welcher einen  solchen Biß erlitt, es keinem andern zu beschreiben geneigt sei, was er infolge desselben empfand, als  den selber einmal Gebissenen, weil diese allein imstande sein dürften, es zu begreifen und verzeihlich zu finden, wenn er vor Schmerz im Reden wie im  Tun zum Äußersten getrieben ward. Ich aber bin  von etwas gebissen, was noch weit größere  Schmerzen macht, und bin es gerade an dem empfindlichsten Teile. Denn ins Herz oder in die Seele  - oder wie soll ich es sonst nennen? - hinein bin  ich getroffen und gebissen worden von den Worten  der Weisheit, welche, wenn sie ein jugendliches,  nicht unbegabtes Gemüt ergreifen, sich grimmiger  in ihm festbeißen als die Natter, und es zum Äußersten forttreiben in Rede und Tat. Indem ich nun  also einen Phaidros, Agathon, Eryximachos, Pausanias, Aristophanes vor mir sehe... was bedarf's  noch den Sokrates selber zu nennen und alle anderen, die hier zugegen sind? Kurz, ihr alle seid (wie  einst ich) von dem Wahnsinn und der Schwärmerei  der Liebe ergriffen; darum sollt ihr alle es hören,  denn ihr werdet mir verzeihen, was ich damals tat,  und daß ich jetzt es erzähle. Die Dienerschaft aber,  und wenn sonst ein Ungeweihter und Ungebildeter  unter uns ist, die mögen recht starke Schlösser vor  ihre Ohren legen.</w:t>
      </w:r>
    </w:p>
    <w:p>
      <w:pPr>
        <w:pStyle w:val="StandardWeb"/>
        <w:rPr/>
      </w:pPr>
      <w:r>
        <w:rPr/>
        <w:t>Als nun nämlich, ihr Freunde, das Licht ausgelöscht war und die Sklaven das Zimmer verlassen  hatten, da glaubte ich ohne weitere Umschweife  gegen ihn gerade heraus mit der Sprache über  meine Absichten gehen zu müssen. Ich stieß ihn  daher an und fragte ihn: Sokrates, schläfst du?</w:t>
      </w:r>
    </w:p>
    <w:p>
      <w:pPr>
        <w:pStyle w:val="StandardWeb"/>
        <w:rPr/>
      </w:pPr>
      <w:r>
        <w:rPr/>
        <w:t>Nein, erwiderte er.</w:t>
      </w:r>
    </w:p>
    <w:p>
      <w:pPr>
        <w:pStyle w:val="StandardWeb"/>
        <w:rPr/>
      </w:pPr>
      <w:r>
        <w:rPr/>
        <w:t>Weißt du, was ich beabsichtige?</w:t>
      </w:r>
    </w:p>
    <w:p>
      <w:pPr>
        <w:pStyle w:val="StandardWeb"/>
        <w:rPr/>
      </w:pPr>
      <w:r>
        <w:rPr/>
        <w:t>Nun, was denn? fragte er.</w:t>
      </w:r>
    </w:p>
    <w:p>
      <w:pPr>
        <w:pStyle w:val="StandardWeb"/>
        <w:rPr/>
      </w:pPr>
      <w:r>
        <w:rPr/>
        <w:t>Es will mir scheinen, erwiderte ich, als ob du der einzige meiner Liebhaber bist, der es zu sein verdient, und als ob du dich scheust, mir deine Wünsche zu gestehen. Ich aber denke so: Es wäre, wie  ich meine, töricht, wollte ich dir hierin nicht ebensowohl zu Willen sein, als wenn du sonst irgendwie meiner bedarfst, sei es in bezug auf mein Vermögen oder auf meine Freunde. Denn mir liegt  nichts mehr am Herzen als dies: ein möglichst  tüchtiger Mann zu werden; hierzu aber glaube ich  eine geeignetere Beihilfe nicht finden zu können als die deinige; und ich scheue daher den Tadel, der  mich bei allen Verständigen treffen müßte, wenn  ich einem solchen Manne seine Wünsche versagte,  mehr als den, welchen der große Haufe der Unverständigen wegen ihrer Gewährung erheben wird. Er aber, als er dies vernommen, antwortete wiederum ganz mit seiner gewohnten Ironie: Mein  guter Alkibiades, du scheinst mir wirklich gar nicht dumm zu sein, wenn es in der Tat so mit dir steht,  wie du meinst, und ich wirklich eine solche Kraft in mir habe, dich zu veredeln; denn wahrlich, eine  wunderbare Schönheit würdest du dann in mir erblicken, welche die Wohlgestalt an dir weit  übertrifft. Wenn du also infolge dieses Anblickes  an ihr teilzunehmen und den Genuß deiner Schönheit gegen den der meinigen auszutauschen wünschest, so merkst du dabei recht wohl, daß du mich  nicht etwa bloß um ein geringes übervorteilst, sondern du suchst vielmehr um den Preis eines bloßen  Scheines von Schönheit dir die wahre Schönheit zu erwerben und in der Tat eine goldene Rüstung für  eine eherne einzutauschen. Aber, mein Verehrter,  siehe doch erst genauer zu, damit dir meine Wertlosigkeit nicht entgehe! Beginnt doch das Auge des  Geistes erst dann scharfblickend zu werden, wenn  das des Leibes seine Schärfe zu verlieren anfängt;  davon aber bist du noch weit entfernt.</w:t>
      </w:r>
    </w:p>
    <w:p>
      <w:pPr>
        <w:pStyle w:val="StandardWeb"/>
        <w:rPr/>
      </w:pPr>
      <w:r>
        <w:rPr/>
        <w:t>Wie es meinerseits steht, entgegnete ich, hast du  nun gehört, und ich habe dabei kein Wort anders  gesagt, als ich denke; überlege du also nun, was dir für mich und dich das Beste zu sein scheint! Wohlgesprochen, versetzte er. Laß uns also in  der Folge nach dieser Erwägung so handeln, wie es uns beiden in diesem Stücke und in allen andern als das Beste erscheint!</w:t>
      </w:r>
    </w:p>
    <w:p>
      <w:pPr>
        <w:pStyle w:val="StandardWeb"/>
        <w:rPr/>
      </w:pPr>
      <w:r>
        <w:rPr/>
        <w:t>Nachdem ich nun in dieser Wechselrede gleichsam meine Pfeile gegen ihn abgeschossen hatte,  glaubte ich ihn getroffen zu haben. Ich stand daher  auf und ließ ihn nicht weiter sprechen, sondern  warf mein eigenes Oberkleid über ihn - es war  nämlich gerade Winter - und legte mich unter seinen Mantel und schlang meine Arme um diesen  wahrhaft dämonenbeseelten und wunderbaren  Mann, und so lag ich die ganze Nacht neben ihm.  Und auch hierin, Sokrates, wirst du mich wiederum nicht der Unwahrheit beschuldigen können. Als ich nun dies alles tat, da zeigte dieser Mann seine  Überlegenheit in einem staunenswerten Grade und  verachtete und verspottete, ja verhöhnte meine blühende Schönheit, auf welche ich mir doch wunder  wieviel eingebildet hatte, ihr Richter, - denn Richter sollt ihr mir sein über des Sokrates Hochmut.  Denn bei allen Göttern und Göttinnen, ihr könnt es glauben, nachdem ich mein Lager mit Sokrates geteilt hatte, stand ich wieder auf, ohne daß irgend  etwas Weiteres vorgegangen wäre, ganz so, als ob  ich bei meinem Vater oder einem älteren Bruder  geschlafen hätte.</w:t>
      </w:r>
    </w:p>
    <w:p>
      <w:pPr>
        <w:pStyle w:val="StandardWeb"/>
        <w:rPr/>
      </w:pPr>
      <w:r>
        <w:rPr/>
        <w:t>Wie glaubt ihr aber wohl, daß jetzt meine Stimmung war, da ich mich für verschmäht hielt, aber  zugleich den Charakter dieses Mannes und seine  Besonnenheit und Seelenstärke bewunderte, so daß  ich jetzt zuerst einen solchen Mann gefunden, wie  ich ihn an Weisheit und Festigkeit niemals zu finden erwartet hatte? So vermochte ich ihm denn  weder zu zürnen und seinen Umgang zu entbehren,  noch bot sich mir andererseits ein Mittel dar, ihn an mich zu fesseln. Denn das wußte ich wohl, daß er  durch Gold noch viel unverwundbarer sei als Aias  durch Eisen, und das einzige Mittel, durch das ich  ihn in meine Gewalt zu bringen hoffte, hatte er soeben vereitelt. Ratlos also blieb ich und in der Gewalt dieses Mannes, wie wohl niemals sonst ein  Mensch in der eines andern. Dies alles hatte sich  nämlich schon unter uns zugetragen, bevor wir gemeinsam den Feldzug nach Poteidaia mitmachten  und dort Tischgenossen waren.</w:t>
      </w:r>
    </w:p>
    <w:p>
      <w:pPr>
        <w:pStyle w:val="StandardWeb"/>
        <w:rPr/>
      </w:pPr>
      <w:r>
        <w:rPr/>
        <w:t>Dort nun war er zuvörderst in der Ertragung  aller Strapazen nicht bloß mir, sondern auch allen  andern überlegen. So, wenn uns irgendwo, wie es  im Felde zu geschehen pflegt, die Zufuhr abgeschnitten war, vermochte bei weitem niemand so  gut als er, den Mangel an Speise auszuhalten.  Wenn dagegen reichliche Lebensmittel vorhanden  waren, so verstand er wiederum am besten zu genießen, wie in allen andern Stücken, so namentlich  auch darin, daß er, ohne alle eigentliche Neigung  zum Zechen, trotzdem, wenn er dies mitzumachen  genötigt ward, es allen darin zuvortat, und, was das Wunderbarste ist, kein Mensch hat jemals den Sokrates betrunken gesehen. Und hiervon, glaube ich, werdet ihr auch bald selber eine Probe sehen. Wiederum die Beschwerden des Winters - und es war  damals ein sehr rauher Winter - ertrug er nicht  bloß im übrigen mit der wunderbarsten Leichtigkeit: sondern eines Tages, als die Kälte gerade am  stärksten war, wo sich alle entweder gar nicht hinauswagten oder, wenn dies ja einer tat, so doch in  wunder wie dichter Bekleidung und so, daß die  Füße nicht bloß mit untergebundenen Sohlen versehen, sondern auch in Filz und Schafpelz eingewickelt waren, - da ging er dagegen mit derselben  Bekleidung hinaus, wie er sie auch sonst zu tragen  pflegte, und schritt barfuß leichter über den gefrorenen Erdboden hin als die andern mit ihren Sohlen, und die Krieger sahen ihn scheel an, als wollte  et sich über sie erheben.</w:t>
      </w:r>
    </w:p>
    <w:p>
      <w:pPr>
        <w:pStyle w:val="StandardWeb"/>
        <w:rPr/>
      </w:pPr>
      <w:r>
        <w:rPr/>
        <w:t>Das wäre nun eins. Doch</w:t>
      </w:r>
    </w:p>
    <w:p>
      <w:pPr>
        <w:pStyle w:val="StandardWeb"/>
        <w:rPr>
          <w:i/>
          <w:i/>
          <w:iCs/>
        </w:rPr>
      </w:pPr>
      <w:r>
        <w:rPr>
          <w:i/>
          <w:iCs/>
        </w:rPr>
        <w:t>Wie er auch jenes vollbracht' und bestand, der gewaltige Krieger,</w:t>
      </w:r>
    </w:p>
    <w:p>
      <w:pPr>
        <w:pStyle w:val="StandardWeb"/>
        <w:rPr/>
      </w:pPr>
      <w:r>
        <w:rPr/>
        <w:t>auf jenem Feldzuge, auch das ist der Mühe wert  zu hören. Nämlich in tiefes Nachdenken über irgend einen Gegenstand versenkt, blieb er von frühmorgens an auf demselben Flecke stehen und wich, da er das Gesuchte nicht finden konnte, nicht von  der Stelle, sondern verharrte in unablässigem  Nachsinnen. Inzwischen war es bereits mittags geworden, als die Leute es merkten und staunend einander darauf aufmerksam machten, daß Sokrates  nun schon vom frühen Morgen her im Nachforschen über irgend einen Gegenstand begriffen dastände. Endlich aber, als es schon Abend war,  brachten einige Ionier, nachdem sie zu Abend gegessen, ihre Matratzen heraus, teils um im Kühlen  zu schlafen, denn es geschah dies im Sommer, teils  aber auch um ihn zu beobachten, ob er auch wohl  in der Nacht dort stehenbleiben würde. Er aber  blieb wirklich stehen, bis der Morgen graute und  die Sonne aufging; dann aber ging er von dannen,  nachdem er zuvor noch sein Morgengebet an den  Sonnengott verrichtet hatte.</w:t>
      </w:r>
    </w:p>
    <w:p>
      <w:pPr>
        <w:pStyle w:val="StandardWeb"/>
        <w:rPr/>
      </w:pPr>
      <w:r>
        <w:rPr/>
        <w:t>Wollt ihr ihn aber auch in der Schlacht geschildert hören? Denn auch hier ziemt es sich, ihm  meine Schuld abzutragen. In jener Schlacht nämlich, infolge deren die Feldherrn mir sogar den  Kampfpreis zuerteilten, hat vielmehr kein anderer  mich gerettet als er, indem er den Verwundeten  nicht verlassen wollte; sondern er brachte meine  Waffen und mich selber in Sicherheit. Und ich für  mein Teil bat daher damals auch die Feldherren,  dir, mein Sokrates, den Preis zuzuerkennen, und du wirst auch hier meine Darstellung nicht tadeln,  noch sie der Unwahrheit zeihen können. Als aber  die Feldherrn aus Rücksicht auf meinen höheren  militärischen Rang mir diese Auszeichnung zudachten, da war er noch bereitwilliger als sie, mir  sie zuzuwenden, anstatt sich. Der Mühe wert war  es ferner, meine Freunde, den Sokrates zu sehen,  als das Heer sich nach der Schlacht bei Delion auf  der Flucht befand. Ich war nämlich gerade bei  derselben als Reiter, er aber als Schwerbewaffneter  tätig. Wie also sich alle bereits zerstreut hatten, befand er sich noch Seite an Seite mit Laches auf dem Rückzuge. Ich nun komme dazu, und als ich sie er- blicke, rufe ich sofort ihnen zu, guten Mutes zu  sein, und versprach ihnen, daß ich sie nicht verlassen würde. Bei dieser Gelegenheit nun konnte ich  den Sokrates noch besser als bei Poteidaia in seiner ganzen Größe beobachten, da ich selbst, als Berittener, weniger in Furcht war, zunächst, wie sehr er  dem Laches an besonnener Ruhe überlegen war;  sodann aber schien er mir, um deine allbekannten  Worte, Aristophanes, zu gebrauchen, auch dort, so  wie hier in der Stadt, einherzustolzieren und die  Blicke stier nach allen Seiten zu werfen und so in  voller Ruhe Freund und Feind im Auge zu behalten, so daß es einem jeden auch schon aus der  Ferne klar werden mußte, er werde einen heißen  Kampf zu bestehen haben, wenn er diesen Mann  angreifen wollte. Deshalb kam er denn auch unversehrt davon samt seinem Gefährten; denn in der  Regel pflegt man die nicht anzugreifen, welche sich also gerüstet zeigen, sondern die zu verfolgen, die  kopflos davonfliehen.</w:t>
      </w:r>
    </w:p>
    <w:p>
      <w:pPr>
        <w:pStyle w:val="StandardWeb"/>
        <w:rPr/>
      </w:pPr>
      <w:r>
        <w:rPr/>
        <w:t>Viel andere wunderbare Eigenschaften und  Handlungen könnte man noch an Sokrates lobend  hervorheben; allein in allen übrigen Bestrebungen  möchte man auch wohl von andern etwas Ähnliches berichten können: daß er aber keinem von  allen Menschen weder aus alter noch aus gegenwärtiger Zeit vergleichbar ist, das verdient alle  mögliche Bewunderung. Denn so wie Achilleus  einst war, ähnlich, könnte man sagen, seien neuerdings Brasidas und viele andere gewesen, und so  wie neuerdings Perikles, also einst Nestor und Antenor und manche andere; und auf dieselbe Weise  kann man auch alle übrigen mit einander vergleichen. Sowie aber dieser Mann ist mit seinen Seltsamkeiten, sowohl an sich selbst, als in seinen  Reden, möchte man so leicht keinen ähnlichen finden, weder unter den Zeitgenossen, noch unter den  Altvorderen, - man müßte ihn denn, wie ich es  getan habe, mit keinem Menschen, sondern mit Satyrn und Silenen vergleichen, ihn selbst sowie seine Reden.</w:t>
      </w:r>
    </w:p>
    <w:p>
      <w:pPr>
        <w:pStyle w:val="StandardWeb"/>
        <w:rPr/>
      </w:pPr>
      <w:r>
        <w:rPr/>
        <w:t>Denn das habe ich nämlich zuvor noch zu bemerken vergessen, daß auch seine Reden ganz den  auseinandergenommenen Silenen gleichen. Denn  höre jemand nur die Reden des Sokrates an, so  werden sie ihm zuerst sehr lächerlich vorkommen;  in solche Ausdrücke und Bezeichnungen hüllen sie  sich äußerlich ein, wie in das teil eines neckischen  Satyrs. Denn von Lasteseln stricht er und von  Schmieden und Schustern und Gerbern, und über  denselben Gegenstand scheint er immer dasselbe zu wiederholen, so daß jeder Unkundige und Gedankenlose darüber lachen muß. Wenn man sie aber  erschlossen sieht und in ihr Inneres hineindringt,  dann wird man zunächst finden, daß sie allein unter allen Reden einen wahrhaften Inhalt haben, bald  aber auch, daß sie die göttlichsten von allen sind  und die mannigfaltigsten Gestalten der Tugend  gleich Götterbildern umfassen, und daß sie sich  über das reichhaltigste Gebiet ausdehnen, ja alles  in sich schließen, was dem zu bedenken ziemt, welcher ein geistig und sittlich durchgebildeter Mann  werden will.</w:t>
      </w:r>
    </w:p>
    <w:p>
      <w:pPr>
        <w:pStyle w:val="StandardWeb"/>
        <w:rPr/>
      </w:pPr>
      <w:r>
        <w:rPr/>
        <w:t>Solches ist es, ihr Freunde, was ich zum Lobe  des Sokrates vorzubringen habe, und ebenso habe  ich den Tadel eingemischt, den ich gegen ihn führen muß, und habe euch erzählt, wie übermütig er  mich behandelt hat. Und doch ist er nicht mit mir  allein so umgegangen, sondern auch mit Charmi des, dem Sohne des Glaukon, und mit Euthydemos, dem Sohne des Diokles, und mit gar vielen anderen. Diesen allen hat er vorzuspiegeln gewußt, daß  er ihr Liebhaber wäre, während er sich vielmehr  selbst immer aus dem Liebhaber zum Geliebten zu  machen weiß. Das laß nun auch dir gesagt sein, lieber Agathon, damit du dich nicht von ihm täuschen läßt, sondern, durch unseren Schaden belehrt, auf  deiner Hut bist und nicht erst nach dem Sprichworte, wie die Toren, durch eigenen Schaden klug  wirst.</w:t>
      </w:r>
    </w:p>
    <w:p>
      <w:pPr>
        <w:pStyle w:val="StandardWeb"/>
        <w:rPr/>
      </w:pPr>
      <w:r>
        <w:rPr/>
        <w:t>Als nun Alkibiades so gesprochen, sei ein allgemeines Gelächter über seine Offenherzigkeit entstanden, zumal daraus hervorzugehen schien, daß  er noch immer in den Sokrates verliebt sei. Sokrates aber habe gemeint: Du scheinst mir ganz nüchtern zu sein, Alkibiades. Denn sonst würdest du es  wohl nicht so geschickt durch allerlei Winkelzüge  zu verbergen versucht haben, zu welchem Zwecke  du dies alles gesagt hast, und nur zu Ende sowie im Vorbeigehen darauf gekommen sein, als ob du  nicht auch schon alles Vorige bloß deshalb gesagt  hättest, um mich mit Agathon zu entzweien, in dem Wahne, ich dürfe bloß dich allein lieben und keinen anderen, Agathon aber dürfe bloß von dir allein geliebt werden und von keinem anderen. Aber  du bist nicht damit durchgekommen, sondern dein  Satyr- und Silenendrama ist entlarvt worden.  Darum, lieber Agathon, laß ihn keinen Gewinn  davon haben, sondern sorge, daß niemand uns  beide entzweie!</w:t>
      </w:r>
    </w:p>
    <w:p>
      <w:pPr>
        <w:pStyle w:val="StandardWeb"/>
        <w:rPr/>
      </w:pPr>
      <w:r>
        <w:rPr/>
        <w:t>Agathon aber habe ihm erwidert: Ich glaube, du  hast ganz recht, mein Sokrates; ich schließe dies  auch daraus, daß er sich zwischen uns beiden niedergelassen hat, um uns so auch räumlich zu trennen. Das soll ihm aber nichts helfen, sondern ich  werde zu dir herüberkommen.</w:t>
      </w:r>
    </w:p>
    <w:p>
      <w:pPr>
        <w:pStyle w:val="StandardWeb"/>
        <w:rPr/>
      </w:pPr>
      <w:r>
        <w:rPr/>
        <w:t>Vortrefflich, habe Sokrates gesagt; nimm hier  unterhalb von mir dicht an meiner Seite Platz!</w:t>
      </w:r>
    </w:p>
    <w:p>
      <w:pPr>
        <w:pStyle w:val="StandardWeb"/>
        <w:rPr/>
      </w:pPr>
      <w:r>
        <w:rPr/>
        <w:t>O Zeus, habe Alkibiades ausgerufen, was habe  ich schon wieder von diesem Menschen auszustehen! Überall will er mir seine Überlegenheit zeigen. O nein doch, du Lieber, wenn es nicht anders  geht, so laß wenigstens den Agathon in der Mitte  zwischen uns Platz nehmen!</w:t>
      </w:r>
    </w:p>
    <w:p>
      <w:pPr>
        <w:pStyle w:val="StandardWeb"/>
        <w:rPr/>
      </w:pPr>
      <w:r>
        <w:rPr/>
        <w:t>Das geht nicht, habe Sokrates versetzt, denn du  hast eben eine Lobrede auf mich gehalten; ich muß  also wieder eine solche auf meinen Nachbar zur  Rechten halten; wenn nun Agathon unterhalb von  dir Platz nimmt, so kann er mich doch wahrlich  nicht noch einmal preisen, bevor er vielmehr von  mir gepriesen worden ist. Darum laß ihn gewähren, du Vortrefflicher, und mißgönne dem jungen  Manne meine Lobrede nicht, zumal da ich selber  höchst begierig darauf bin, sie ihm zu halten!</w:t>
      </w:r>
    </w:p>
    <w:p>
      <w:pPr>
        <w:pStyle w:val="StandardWeb"/>
        <w:rPr/>
      </w:pPr>
      <w:r>
        <w:rPr/>
        <w:t>Juchhe! habe da Agathon ausgerufen: Alkibia des, nun hält mich nichts mehr zurück, sondern  nichts ist mir jetzt angelegentlicher als meinen  Platz zu wechseln, damit ich von Sokrates verherrlicht werde.</w:t>
      </w:r>
    </w:p>
    <w:p>
      <w:pPr>
        <w:pStyle w:val="StandardWeb"/>
        <w:rPr/>
      </w:pPr>
      <w:r>
        <w:rPr/>
        <w:t>Ja, da haben wir wieder das alte Spiel, sei die  Antwort des Alkibiades gewesen: wenn Sokrates  da ist, dann kann kein anderer zum Mitbesitze  eines Schönen gelangen. Und wie leicht hat er auch jetzt wieder einen so scheinbaren Vorwand gefunden, weshalb Agathon neben ihm sich niederlassen  muß!</w:t>
      </w:r>
    </w:p>
    <w:p>
      <w:pPr>
        <w:pStyle w:val="StandardWeb"/>
        <w:rPr/>
      </w:pPr>
      <w:r>
        <w:rPr/>
        <w:t>Agathon sei hierauf aufgestanden, um neben Sokrates Platz zu nehmen: da sei plötzlich eine  Menge von Nachtschwärmern vor der Tür erschienen, und da sie diese geöffnet fanden, weil gerade  jemand hinausging, so seien sie zu ihnen eingedrungen und hätten sich bei ihnen niedergelassen.  So hätte sich alles mit Lärm erfüllt, alle Ordnung  habe sich aufgelöst, und man sei genötigt worden,  sehr vielen Wein zu trinken. Eryximachos, Phaidros und mehrere andere hätten sich deshalb, wie  Aristodemos erzählte, davongemacht; ihn selbst  aber habe der Schlummer überwältigt, und er habe  recht lange geschlafen, indem ja damals die Nächte  lang waren, und er sei erst mit Tagesanbruch erwacht, als schon die Hähne krähten. Da habe er  denn nun bemerkt, daß alle anderen teils schliefen,  teils fortgegangen waren, und daß nur Agathon,  Aristophanes und Sokrates noch wach waren und  aus einer großen Schale nach rechts herum einen  Umtrunk hielten. Sokrates aber habe mit den beiden andern ein Gespräch geführt. Der übrige Inhalt  desselben, sagte Aristodemos, sei ihm nicht mehr  gegenwärtig, denn er habe den Anfang noch nicht  gehört und sei auch zwischendurch wieder eingenickt. In der Hauptsache aber, erzählte er, sei es  darauf hinausgelaufen, daß Sokrates sie einzuräumen gezwungen habe, es sei Sache eines und desselben, des Komödien - und Tragödienschreibens  kundig zu sein, und der kunstgerechte Tragödiendichter müsse auch zugleich Komödiendichter sein. Während er sie nun dies einzuräumen nötigte, und  da sie ihm dabei nicht ganz zu folgen vermochten,  seien sie eingenickt. Und zwar zuerst sei Aristophanes eingeschlafen, dann aber, als es schon heller Tag war, auch Agathon. Sokrates aber sei,  nachdem er sie so in den Schlaf geredet, aufgestanden und fortgegangen, und er selber sei, wie er zu  tun pflegte, ihm gefolgt. Dann habe jener sich in  das Lykeion begeben und, nachdem er ein Bad genommen, ganz wie sonst dort den ganzen Tag verweilt und sei erst nach so verbrachtem Tage nach  Hause und zur Ruhe gegangen.</w:t>
      </w:r>
    </w:p>
    <w:p>
      <w:pPr>
        <w:pStyle w:val="Header"/>
        <w:tabs>
          <w:tab w:val="clear" w:pos="4536"/>
          <w:tab w:val="clear" w:pos="9072"/>
        </w:tabs>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2">
    <w:name w:val="Heading 2"/>
    <w:basedOn w:val="Normal"/>
    <w:next w:val="TextBody"/>
    <w:qFormat/>
    <w:pPr>
      <w:numPr>
        <w:ilvl w:val="1"/>
        <w:numId w:val="1"/>
      </w:numPr>
      <w:spacing w:lineRule="atLeast" w:line="320" w:before="280" w:after="280"/>
      <w:outlineLvl w:val="1"/>
    </w:pPr>
    <w:rPr>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paragraph" w:styleId="Heading4">
    <w:name w:val="Heading 4"/>
    <w:basedOn w:val="Normal"/>
    <w:next w:val="TextBody"/>
    <w:qFormat/>
    <w:pPr>
      <w:numPr>
        <w:ilvl w:val="3"/>
        <w:numId w:val="1"/>
      </w:numPr>
      <w:spacing w:lineRule="atLeast" w:line="260" w:before="280" w:after="280"/>
      <w:outlineLvl w:val="3"/>
    </w:pPr>
    <w:rPr>
      <w:b/>
      <w:bCs/>
      <w:color w:val="800080"/>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18:00Z</dcterms:created>
  <dc:creator> Wolfgang PETER</dc:creator>
  <dc:description/>
  <dc:language>en-US</dc:language>
  <cp:lastModifiedBy> Wolfgang PETER</cp:lastModifiedBy>
  <dcterms:modified xsi:type="dcterms:W3CDTF">2002-04-25T13:37:00Z</dcterms:modified>
  <cp:revision>3</cp:revision>
  <dc:subject/>
  <dc:title>Das Gastmahl </dc:title>
</cp:coreProperties>
</file>