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color w:val="000000"/>
          <w:sz w:val="144"/>
          <w:szCs w:val="144"/>
        </w:rPr>
      </w:pPr>
      <w:r>
        <w:rPr>
          <w:color w:val="000000"/>
          <w:sz w:val="144"/>
          <w:szCs w:val="144"/>
        </w:rPr>
        <w:t>Timaios</w:t>
      </w:r>
    </w:p>
    <w:p>
      <w:pPr>
        <w:pStyle w:val="Heading3"/>
        <w:jc w:val="center"/>
        <w:rPr>
          <w:color w:val="000000"/>
          <w:sz w:val="40"/>
          <w:szCs w:val="40"/>
        </w:rPr>
      </w:pPr>
      <w:r>
        <w:rPr>
          <w:color w:val="000000"/>
          <w:sz w:val="40"/>
          <w:szCs w:val="40"/>
        </w:rPr>
        <w:t>Übersetzt von Franz Susemihl (1856)</w:t>
      </w:r>
      <w:r>
        <w:br w:type="page"/>
      </w:r>
    </w:p>
    <w:p>
      <w:pPr>
        <w:pStyle w:val="Heading4"/>
        <w:jc w:val="center"/>
        <w:rPr>
          <w:color w:val="000000"/>
          <w:sz w:val="40"/>
          <w:szCs w:val="40"/>
        </w:rPr>
      </w:pPr>
      <w:r>
        <w:rPr>
          <w:i/>
          <w:iCs/>
          <w:color w:val="000000"/>
          <w:sz w:val="40"/>
          <w:szCs w:val="40"/>
        </w:rPr>
        <w:t>Sokrates · Timaios · Kritias · Hermokrates</w:t>
      </w:r>
    </w:p>
    <w:p>
      <w:pPr>
        <w:pStyle w:val="Normal"/>
        <w:rPr/>
      </w:pPr>
      <w:r>
        <w:rPr>
          <w:b/>
          <w:bCs/>
          <w:sz w:val="40"/>
          <w:szCs w:val="40"/>
        </w:rPr>
        <w:t>Sokrates:</w:t>
      </w:r>
      <w:r>
        <w:rPr>
          <w:sz w:val="40"/>
          <w:szCs w:val="40"/>
        </w:rPr>
        <w:t xml:space="preserve"> Eins, zwei, drei - wo aber bleibt uns denn  der Vierte, mein lieber Timaios, von denen, welche  gestern bewirtet wurden, jetzt aber selber bewirten  sollen? </w:t>
      </w:r>
    </w:p>
    <w:p>
      <w:pPr>
        <w:pStyle w:val="StandardWeb"/>
        <w:rPr/>
      </w:pPr>
      <w:r>
        <w:rPr>
          <w:b/>
          <w:bCs/>
          <w:sz w:val="40"/>
          <w:szCs w:val="40"/>
        </w:rPr>
        <w:t>Timaios:</w:t>
      </w:r>
      <w:r>
        <w:rPr>
          <w:sz w:val="40"/>
          <w:szCs w:val="40"/>
        </w:rPr>
        <w:t xml:space="preserve"> Es hat ihn gewiß irgend eine Unpäßlichkeit  befallen, lieber Sokrates, denn aus freien Stücken  würde er wohl nicht aus dieser Gesellschaft wegbleiben.</w:t>
      </w:r>
    </w:p>
    <w:p>
      <w:pPr>
        <w:pStyle w:val="StandardWeb"/>
        <w:rPr/>
      </w:pPr>
      <w:r>
        <w:rPr>
          <w:b/>
          <w:bCs/>
          <w:sz w:val="40"/>
          <w:szCs w:val="40"/>
        </w:rPr>
        <w:t>Sokrates:</w:t>
      </w:r>
      <w:r>
        <w:rPr>
          <w:sz w:val="40"/>
          <w:szCs w:val="40"/>
        </w:rPr>
        <w:t xml:space="preserve"> Demnach dürfte es denn deine Aufgabe und die der Übrigen sein, hier auch die Stelle des Abwesenden auszufüllen?</w:t>
      </w:r>
    </w:p>
    <w:p>
      <w:pPr>
        <w:pStyle w:val="StandardWeb"/>
        <w:rPr/>
      </w:pPr>
      <w:r>
        <w:rPr>
          <w:b/>
          <w:bCs/>
          <w:sz w:val="40"/>
          <w:szCs w:val="40"/>
        </w:rPr>
        <w:t>Timaios:</w:t>
      </w:r>
      <w:r>
        <w:rPr>
          <w:sz w:val="40"/>
          <w:szCs w:val="40"/>
        </w:rPr>
        <w:t xml:space="preserve"> Gewiß, und wir werden es in nichts daran  fehlen lassen, soweit es in unseren Kräften steht.  Denn nachdem wir gestern von dir mit allem, was  sich geziemt, gastfreundlich bewirtet worden sind,  wäre es nicht recht, wenn wir anderen dich nicht  bereitwillig wiederbewirten wollten.</w:t>
      </w:r>
    </w:p>
    <w:p>
      <w:pPr>
        <w:pStyle w:val="StandardWeb"/>
        <w:rPr/>
      </w:pPr>
      <w:r>
        <w:rPr>
          <w:b/>
          <w:bCs/>
          <w:sz w:val="40"/>
          <w:szCs w:val="40"/>
        </w:rPr>
        <w:t>Sokrates:</w:t>
      </w:r>
      <w:r>
        <w:rPr>
          <w:sz w:val="40"/>
          <w:szCs w:val="40"/>
        </w:rPr>
        <w:t xml:space="preserve"> Nun denn, erinnert ihr euch noch, wieviel  und worüber ich euch zu sprechen aufgab?</w:t>
      </w:r>
    </w:p>
    <w:p>
      <w:pPr>
        <w:pStyle w:val="StandardWeb"/>
        <w:rPr/>
      </w:pPr>
      <w:r>
        <w:rPr>
          <w:b/>
          <w:bCs/>
          <w:sz w:val="40"/>
          <w:szCs w:val="40"/>
        </w:rPr>
        <w:t>Timaios:</w:t>
      </w:r>
      <w:r>
        <w:rPr>
          <w:sz w:val="40"/>
          <w:szCs w:val="40"/>
        </w:rPr>
        <w:t xml:space="preserve"> Zum Teil erinnern wir uns dessen noch; was uns aber entfallen ist, an das uns wieder zu erinnern bist du ja da. Oder lieber, wenn es dir nicht  lästig ist, wiederhole es uns von Anfang an in der  Kürze noch einmal, damit es sich besser in uns  befestige!</w:t>
      </w:r>
    </w:p>
    <w:p>
      <w:pPr>
        <w:pStyle w:val="StandardWeb"/>
        <w:rPr/>
      </w:pPr>
      <w:r>
        <w:rPr>
          <w:b/>
          <w:bCs/>
          <w:sz w:val="40"/>
          <w:szCs w:val="40"/>
        </w:rPr>
        <w:t>Sokrates:</w:t>
      </w:r>
      <w:r>
        <w:rPr>
          <w:sz w:val="40"/>
          <w:szCs w:val="40"/>
        </w:rPr>
        <w:t xml:space="preserve"> Das soll geschehen. Der Hauptinhalt meiner gestrigen Erörterungen über den Staat war ungefähr dieser, wie und aus was für Männern er sich  nach meiner Meinung am besten gestalten würde.</w:t>
      </w:r>
    </w:p>
    <w:p>
      <w:pPr>
        <w:pStyle w:val="StandardWeb"/>
        <w:rPr/>
      </w:pPr>
      <w:r>
        <w:rPr>
          <w:b/>
          <w:bCs/>
          <w:sz w:val="40"/>
          <w:szCs w:val="40"/>
        </w:rPr>
        <w:t>Timaios:</w:t>
      </w:r>
      <w:r>
        <w:rPr>
          <w:sz w:val="40"/>
          <w:szCs w:val="40"/>
        </w:rPr>
        <w:t xml:space="preserve"> Ja, und zwar ganz nach unser aller Sinne  stelltest du ihn dar.</w:t>
      </w:r>
    </w:p>
    <w:p>
      <w:pPr>
        <w:pStyle w:val="StandardWeb"/>
        <w:rPr/>
      </w:pPr>
      <w:r>
        <w:rPr>
          <w:b/>
          <w:bCs/>
          <w:sz w:val="40"/>
          <w:szCs w:val="40"/>
        </w:rPr>
        <w:t>Sokrates:</w:t>
      </w:r>
      <w:r>
        <w:rPr>
          <w:sz w:val="40"/>
          <w:szCs w:val="40"/>
        </w:rPr>
        <w:t xml:space="preserve"> Schieden wir nun nicht zuerst in ihm den  Beruf der Landbauer und alle andern Gewerbe von  der Klasse derer, denen die Kriegführung für alle  obliegen sollte?</w:t>
      </w:r>
    </w:p>
    <w:p>
      <w:pPr>
        <w:pStyle w:val="StandardWeb"/>
        <w:rPr/>
      </w:pPr>
      <w:r>
        <w:rPr>
          <w:b/>
          <w:bCs/>
          <w:sz w:val="40"/>
          <w:szCs w:val="40"/>
        </w:rPr>
        <w:t>Timaios:</w:t>
      </w:r>
      <w:r>
        <w:rPr>
          <w:sz w:val="40"/>
          <w:szCs w:val="40"/>
        </w:rPr>
        <w:t xml:space="preserve"> Ja.</w:t>
      </w:r>
    </w:p>
    <w:p>
      <w:pPr>
        <w:pStyle w:val="StandardWeb"/>
        <w:rPr/>
      </w:pPr>
      <w:r>
        <w:rPr>
          <w:b/>
          <w:bCs/>
          <w:sz w:val="40"/>
          <w:szCs w:val="40"/>
        </w:rPr>
        <w:t>Sokrates:</w:t>
      </w:r>
      <w:r>
        <w:rPr>
          <w:sz w:val="40"/>
          <w:szCs w:val="40"/>
        </w:rPr>
        <w:t xml:space="preserve"> Und indem wir je nach seiner Naturbeschaffenheit einem jeden nur die eine, ihm allein  angemessene Beschäftigung [und einem jeden nach  seiner Art sein Gewerbe] zuerteilten, erklärten wir,  daß diejenigen, welche für alle in den Krieg ziehen  sollten, auch nichts weiter als Wächter des Staates  sein dürften, wenn etwa einer von außen her oder  auch einer von den Einwohnenden käme, um ihm  zu schaden, und zwar so, daß sie dabei die von  ihnen Beherrschten als ihre natürlichen Freunde  milde richten, denen aber, welche ihnen in den  Schlachten als Feinde begegneten, hart zusetzen  sollten. </w:t>
      </w:r>
    </w:p>
    <w:p>
      <w:pPr>
        <w:pStyle w:val="StandardWeb"/>
        <w:rPr/>
      </w:pPr>
      <w:r>
        <w:rPr>
          <w:b/>
          <w:bCs/>
          <w:sz w:val="40"/>
          <w:szCs w:val="40"/>
        </w:rPr>
        <w:t>Timaios:</w:t>
      </w:r>
      <w:r>
        <w:rPr>
          <w:sz w:val="40"/>
          <w:szCs w:val="40"/>
        </w:rPr>
        <w:t xml:space="preserve"> Allerdings. </w:t>
      </w:r>
    </w:p>
    <w:p>
      <w:pPr>
        <w:pStyle w:val="StandardWeb"/>
        <w:rPr/>
      </w:pPr>
      <w:r>
        <w:rPr>
          <w:b/>
          <w:bCs/>
          <w:sz w:val="40"/>
          <w:szCs w:val="40"/>
        </w:rPr>
        <w:t>Sokrates:</w:t>
      </w:r>
      <w:r>
        <w:rPr>
          <w:sz w:val="40"/>
          <w:szCs w:val="40"/>
        </w:rPr>
        <w:t xml:space="preserve"> Denn die Seelen der Wächter müßten - so,  denke ich, sagten wir - eine gewisse zugleich willenskräftige, zugleich aber auch ganz vorzüglich  zur richtigen Erkenntnis hinstrebende Natur besitzen, damit sie gegen jeden von beiden Teilen mild  oder hart zu sein vermöchten. </w:t>
      </w:r>
    </w:p>
    <w:p>
      <w:pPr>
        <w:pStyle w:val="StandardWeb"/>
        <w:rPr/>
      </w:pPr>
      <w:r>
        <w:rPr>
          <w:b/>
          <w:bCs/>
          <w:sz w:val="40"/>
          <w:szCs w:val="40"/>
        </w:rPr>
        <w:t>Timaios:</w:t>
      </w:r>
      <w:r>
        <w:rPr>
          <w:sz w:val="40"/>
          <w:szCs w:val="40"/>
        </w:rPr>
        <w:t xml:space="preserve"> Jawohl. </w:t>
      </w:r>
    </w:p>
    <w:p>
      <w:pPr>
        <w:pStyle w:val="StandardWeb"/>
        <w:rPr/>
      </w:pPr>
      <w:r>
        <w:rPr>
          <w:b/>
          <w:bCs/>
          <w:sz w:val="40"/>
          <w:szCs w:val="40"/>
        </w:rPr>
        <w:t>Sokrates:</w:t>
      </w:r>
      <w:r>
        <w:rPr>
          <w:sz w:val="40"/>
          <w:szCs w:val="40"/>
        </w:rPr>
        <w:t xml:space="preserve"> Und dann, was ihre Erziehung anlangte,  sagten wir da nicht, daß sie im Turnen und in der  Tonkunst und in allen für sie erforderlichen Zweigen des Wissens gebildet werden müßten? </w:t>
      </w:r>
    </w:p>
    <w:p>
      <w:pPr>
        <w:pStyle w:val="StandardWeb"/>
        <w:rPr/>
      </w:pPr>
      <w:r>
        <w:rPr>
          <w:b/>
          <w:bCs/>
          <w:sz w:val="40"/>
          <w:szCs w:val="40"/>
        </w:rPr>
        <w:t>Timaios:</w:t>
      </w:r>
      <w:r>
        <w:rPr>
          <w:sz w:val="40"/>
          <w:szCs w:val="40"/>
        </w:rPr>
        <w:t xml:space="preserve"> Freilich. </w:t>
      </w:r>
    </w:p>
    <w:p>
      <w:pPr>
        <w:pStyle w:val="StandardWeb"/>
        <w:rPr/>
      </w:pPr>
      <w:r>
        <w:rPr>
          <w:b/>
          <w:bCs/>
          <w:sz w:val="40"/>
          <w:szCs w:val="40"/>
        </w:rPr>
        <w:t>Sokrates:</w:t>
      </w:r>
      <w:r>
        <w:rPr>
          <w:sz w:val="40"/>
          <w:szCs w:val="40"/>
        </w:rPr>
        <w:t xml:space="preserve"> Und wenn sie dann so gebildet wären - so  etwa fuhren wir fort -, sollten sie weder Gold noch  Silber noch überhaupt irgend etwas anderes jemals  als ihr ausschließliches Eigentum ansehen dürfen,  sondern als Beschützer von ihren Schützlingen für  deren Bewachung einen Sold von der Größe empfangen, wie sie zu einem mäßigen Leben hinreicht,  und sollten diesen dann gemeinsam mit einander  verzehren und zusammenspeisend mit einander  leben und ihr Streben durchaus allein auf die Tugend richten, von allen andern Geschäften aber befreit sein. </w:t>
      </w:r>
    </w:p>
    <w:p>
      <w:pPr>
        <w:pStyle w:val="StandardWeb"/>
        <w:rPr/>
      </w:pPr>
      <w:r>
        <w:rPr>
          <w:b/>
          <w:bCs/>
          <w:sz w:val="40"/>
          <w:szCs w:val="40"/>
        </w:rPr>
        <w:t>Timaios:</w:t>
      </w:r>
      <w:r>
        <w:rPr>
          <w:sz w:val="40"/>
          <w:szCs w:val="40"/>
        </w:rPr>
        <w:t xml:space="preserve"> Auch das ward so festgesetzt. </w:t>
      </w:r>
    </w:p>
    <w:p>
      <w:pPr>
        <w:pStyle w:val="StandardWeb"/>
        <w:rPr/>
      </w:pPr>
      <w:r>
        <w:rPr>
          <w:b/>
          <w:bCs/>
          <w:sz w:val="40"/>
          <w:szCs w:val="40"/>
        </w:rPr>
        <w:t>Sokrates:</w:t>
      </w:r>
      <w:r>
        <w:rPr>
          <w:sz w:val="40"/>
          <w:szCs w:val="40"/>
        </w:rPr>
        <w:t xml:space="preserve"> Und was dann ferner ihre Frauen anbetrifft,  so gedachten wir doch auch dessen, daß man nur  solche von ähnlicher Beschaffenheit ihnen  zugesellen dürfe, und daß man ihnen in bezug auf  den Krieg sowie auf die übrige Lebensweise allen  ganz die nämlichen Beschäftigungen zuerteilen  müßte. </w:t>
      </w:r>
    </w:p>
    <w:p>
      <w:pPr>
        <w:pStyle w:val="StandardWeb"/>
        <w:rPr/>
      </w:pPr>
      <w:r>
        <w:rPr>
          <w:b/>
          <w:bCs/>
          <w:sz w:val="40"/>
          <w:szCs w:val="40"/>
        </w:rPr>
        <w:t>Timaios:</w:t>
      </w:r>
      <w:r>
        <w:rPr>
          <w:sz w:val="40"/>
          <w:szCs w:val="40"/>
        </w:rPr>
        <w:t xml:space="preserve"> In dieser Weise ward auch dieses ausgemacht. </w:t>
      </w:r>
    </w:p>
    <w:p>
      <w:pPr>
        <w:pStyle w:val="StandardWeb"/>
        <w:rPr/>
      </w:pPr>
      <w:r>
        <w:rPr>
          <w:b/>
          <w:bCs/>
          <w:sz w:val="40"/>
          <w:szCs w:val="40"/>
        </w:rPr>
        <w:t>Sokrates:</w:t>
      </w:r>
      <w:r>
        <w:rPr>
          <w:sz w:val="40"/>
          <w:szCs w:val="40"/>
        </w:rPr>
        <w:t xml:space="preserve"> Was stellten wir denn ferner hinsichtlich  der Kinderzeugung fest? Doch das ist wohl schon  wegen der Ungewöhnlichkeit dessen, was darüber  angeordnet ward, leicht zu behalten, daß wir nämlich alles, was Ehen und Kinder anlangt, allen insgesamt gemeinschaftlich machten, indem wir Anstalten dafür treffen ließen, daß keiner jemals seine  Abkömmlinge vor denen der andern heraus erkennen könnte, sondern alle sie insgesamt als von gleicher Abkunft betrachten würden, nämlich als  Schwestern und Brüder, soweit sie innerhalb des  passenden Alters geboren wären, die aber ein Menschenalter vorher und noch weiter zurück Geborenen als Eltern und Großeltern, und die in absteigender Linie Geborenen als Kinder und Kindeskinder. </w:t>
      </w:r>
    </w:p>
    <w:p>
      <w:pPr>
        <w:pStyle w:val="StandardWeb"/>
        <w:rPr/>
      </w:pPr>
      <w:r>
        <w:rPr>
          <w:b/>
          <w:bCs/>
          <w:sz w:val="40"/>
          <w:szCs w:val="40"/>
        </w:rPr>
        <w:t>Timaios:</w:t>
      </w:r>
      <w:r>
        <w:rPr>
          <w:sz w:val="40"/>
          <w:szCs w:val="40"/>
        </w:rPr>
        <w:t xml:space="preserve"> Ja, und es ist dies, wie du sagst, leicht zu  behalten. </w:t>
      </w:r>
    </w:p>
    <w:p>
      <w:pPr>
        <w:pStyle w:val="StandardWeb"/>
        <w:rPr/>
      </w:pPr>
      <w:r>
        <w:rPr>
          <w:b/>
          <w:bCs/>
          <w:sz w:val="40"/>
          <w:szCs w:val="40"/>
        </w:rPr>
        <w:t>Sokrates:</w:t>
      </w:r>
      <w:r>
        <w:rPr>
          <w:sz w:val="40"/>
          <w:szCs w:val="40"/>
        </w:rPr>
        <w:t xml:space="preserve"> Damit sie nun aber gleich mit so vortrefflicher Naturanlage als möglich geboren würden, -  erinnern wir uns nicht, daß wir zu diesem Zwecke  festsetzten, es müßten die Vorsteher und Vorsteherinnen des Staates für die Schließung der Ehen vermittelst gewisser Lose die Einrichtung treffen, daß  die Guten und die Schlechten gesondert von einander beide mit Frauen von gleicher Beschaffenheit  zusammenkämen und daß so deswegen keine  Feindschaft unter ihnen entstände, indem sie vielmehr den Zufall als die Ursache der jedesmaligen  Verbindung ansähen? </w:t>
      </w:r>
    </w:p>
    <w:p>
      <w:pPr>
        <w:pStyle w:val="StandardWeb"/>
        <w:rPr/>
      </w:pPr>
      <w:r>
        <w:rPr>
          <w:b/>
          <w:bCs/>
          <w:sz w:val="40"/>
          <w:szCs w:val="40"/>
        </w:rPr>
        <w:t>Timaios:</w:t>
      </w:r>
      <w:r>
        <w:rPr>
          <w:sz w:val="40"/>
          <w:szCs w:val="40"/>
        </w:rPr>
        <w:t xml:space="preserve"> Wir erinnern uns dessen. </w:t>
      </w:r>
    </w:p>
    <w:p>
      <w:pPr>
        <w:pStyle w:val="StandardWeb"/>
        <w:rPr/>
      </w:pPr>
      <w:r>
        <w:rPr>
          <w:b/>
          <w:bCs/>
          <w:sz w:val="40"/>
          <w:szCs w:val="40"/>
        </w:rPr>
        <w:t>Sokrates:</w:t>
      </w:r>
      <w:r>
        <w:rPr>
          <w:sz w:val="40"/>
          <w:szCs w:val="40"/>
        </w:rPr>
        <w:t xml:space="preserve"> Und doch wohl auch dessen, daß wir feststellten, daß die Kinder der Guten aufgezogen, die  der Schlechten aber heimlich unter die übrigen Angehörigen des Staates verteilt werden müßten, und  wie die Staatsvorsteher dann die Heranwachsenden  zu beobachten und die Würdigen von ihnen wieder  in ihren Geburtsstand zurückzuversetzen, die Unwürdigen innerhalb dieses letzteren selbst aber in  den Platz dieser Wiederhinaufgerückten einzustellen hätten? </w:t>
      </w:r>
    </w:p>
    <w:p>
      <w:pPr>
        <w:pStyle w:val="StandardWeb"/>
        <w:rPr/>
      </w:pPr>
      <w:r>
        <w:rPr>
          <w:b/>
          <w:bCs/>
          <w:sz w:val="40"/>
          <w:szCs w:val="40"/>
        </w:rPr>
        <w:t>Timaios:</w:t>
      </w:r>
      <w:r>
        <w:rPr>
          <w:sz w:val="40"/>
          <w:szCs w:val="40"/>
        </w:rPr>
        <w:t xml:space="preserve"> Freilich. </w:t>
      </w:r>
    </w:p>
    <w:p>
      <w:pPr>
        <w:pStyle w:val="StandardWeb"/>
        <w:rPr/>
      </w:pPr>
      <w:r>
        <w:rPr>
          <w:b/>
          <w:bCs/>
          <w:sz w:val="40"/>
          <w:szCs w:val="40"/>
        </w:rPr>
        <w:t>Sokrates:</w:t>
      </w:r>
      <w:r>
        <w:rPr>
          <w:sz w:val="40"/>
          <w:szCs w:val="40"/>
        </w:rPr>
        <w:t xml:space="preserve"> Nun hätten wir denn wohl alles ebenso wie  gestern bereits wieder durchgegangen, soweit dies  für eine Wiederholung in den Hauptzügen erforderlich, oder vermissen wir, mein lieber Timaios, noch irgend etwas von dem Gesagten, was wir etwa  übergangen hätten? </w:t>
      </w:r>
    </w:p>
    <w:p>
      <w:pPr>
        <w:pStyle w:val="StandardWeb"/>
        <w:rPr/>
      </w:pPr>
      <w:r>
        <w:rPr>
          <w:b/>
          <w:bCs/>
          <w:sz w:val="40"/>
          <w:szCs w:val="40"/>
        </w:rPr>
        <w:t>Timaios:</w:t>
      </w:r>
      <w:r>
        <w:rPr>
          <w:sz w:val="40"/>
          <w:szCs w:val="40"/>
        </w:rPr>
        <w:t xml:space="preserve"> Nein, sondern gerade dies war sein Inhalt. </w:t>
      </w:r>
    </w:p>
    <w:p>
      <w:pPr>
        <w:pStyle w:val="StandardWeb"/>
        <w:rPr/>
      </w:pPr>
      <w:r>
        <w:rPr>
          <w:b/>
          <w:bCs/>
          <w:sz w:val="40"/>
          <w:szCs w:val="40"/>
        </w:rPr>
        <w:t>Sokrates:</w:t>
      </w:r>
      <w:r>
        <w:rPr>
          <w:sz w:val="40"/>
          <w:szCs w:val="40"/>
        </w:rPr>
        <w:t xml:space="preserve"> Hört nun ferner, wie es mir in bezug auf  diesen Staat, wie wir ihn entwickelt haben, geht:  Ich habe nämlich ungefähr dieselbe Empfindung  dabei, wie wenn einer schöne Tiere sieht, sei es  bloß gemalte, sei es auch wirklich lebende, die sich aber in Ruhe verhalten, und ihn dann das Verlangen ankommt, sie auch in Bewegung zu erblicken  und etwas von den Eigenschaften, welche belebten  Körpern zukommen, im Kampfe erproben zu  sehen. Ebenso also geht es mir mit dem von uns  entwickelten Staate. Denn gerne möchte ich jemanden darstellen hören, wie er diejenigen Kämpfe,  welche einem Staate zukommen, gegen andere  Staaten bestehen würde, indem er auf eine würdige  Weise zum Kriege geschritten wäre und nunmehr  während desselben das der in ihm herrschenden Erziehung und Bildung Entsprechende sowohl in der  Ausführung durch Taten als in der Verhandlung in  Worten dem jedesmaligen anderen Staate gegenüber leisten würde. Hierin nun, mein Kritias und  Hermokrates, bin ich mir selber bewußt, daß ich  niemals imstande sein werde, den Staat und die  Männer gebührend zu verherrlichen. Und was mich betrifft, so ist das kein Wunder; aber ich habe dieselbe Meinung auch von den vormaligen sowie von den jetzt lebenden Dichtern gewonnen: nicht als ob ich damit das Geschlecht der Dichter herabsetzen  wollte; vielmehr ist es jedem klar, daß alles, was zu der Klasse der nachahmenden Künstler gehört, dasjenige am leichtesten und besten nachahmen wird,  worin ein jeder auferzogen ward, und daß es dagegen für einen jeden schwer ist, dasjenige, was außerhalb seines Bildungskreises liegt, in den Taten,  noch schwerer aber, es in den Worten gut nachzuahmen. Das Geschlecht der Sophisten aber wiederum halte ich zwar für sehr erfahren in Reden und  vielen anderen schönen Dingen, fürchte aber, weil  es in den Staaten umherzieht und nirgends eigene  Wohnsitze hat, daß es unfähig sei, das Richtige zu  treffen, wenn es sich darum handelt, wieviel und  welcherlei wissenschaftliche und zugleich staatskluge Männer in Kampf und Schlachten, sowie in  der jedesmaligen Unterhandlung, in Tat und Wort  zur Ausführung bringen dürften. So bleiben denn  nur noch die Leute eures Schlages übrig, welche  beides zugleich, und zwar durch Anlage und durch  Bildung, sind. Denn Timaios hier ist aus dem italischen Lokris gebürtig, welches sich der vortrefflichsten Verfassung erfreut, steht keinem von seinen Landsleuten an Vermögen und Herkunft nach  und hat dabei einerseits die höchsten Ämter und  Ehrenstellen im Staate bekleidet, andererseits in  allem, was nur wissenschaftliches Streben heißt,  nach meinem Dafürhalten das Höchste erreicht.  Von dem Kritias aber wissen wir Athener es ja alle, daß ihm nichts von den Dingen, um welche es hier  sich handelt, fremd ist, und ebenso darf man es von der Naturanlage wie der Bildung des Hermokrates  glauben, daß sie ihnen allen gewachsen sei, da dies von so vielen Seiten bezeugt wird. Dies erwog ich  auch schon gestern, und als ihr mich daher batet,  das Wesen des Staates zu erörtern, so ging ich  gerne darauf ein, weil ich wußte, daß niemand geschickter als ihr, wenn ihr wolltet, dazu sein würde, die Fortsetzung hierzu zu liefern; denn darzustellen, wie der Staat zu einem seiner würdigen Kriege  schreiten und sodann in allem auf die ihm zukommende Weise handeln würde, dürftet ihr allein von  allen, die jetzt leben, geeignet sein. Nachdem ich  mich daher dessen entledigt, was ihr mir aufgetragen, trug ich euch denn hinwiederum das eben Erwähnte auf. Ihr nun setztet nach gemeinschaftlicher Beratung auf heute meine Gegenbewirtung durch  Reden fest, und da bin ich denn nun, gerüstet und  ganz gewärtig, sie zu empfangen. </w:t>
      </w:r>
    </w:p>
    <w:p>
      <w:pPr>
        <w:pStyle w:val="StandardWeb"/>
        <w:rPr/>
      </w:pPr>
      <w:r>
        <w:rPr>
          <w:b/>
          <w:bCs/>
          <w:sz w:val="40"/>
          <w:szCs w:val="40"/>
        </w:rPr>
        <w:t>Hermokrates:</w:t>
      </w:r>
      <w:r>
        <w:rPr>
          <w:sz w:val="40"/>
          <w:szCs w:val="40"/>
        </w:rPr>
        <w:t xml:space="preserve"> Und wir unsererseits, lieber Sokrates,  wie es schon unser Timaios hier sagte, werden es  gewiß an gutem Willen nicht fehlen lassen; auch  haben wir so wenig einen Vorwand, uns dem zu  entziehen, daß wir schon gestern, gleich als wir von hier in das Gastzimmer beim Kritias, wo wir wohnen, eingetreten waren, und noch vorher auf dem  Wege dahin, eben den betreffenden Gegenstand mit einander betrachtet haben. Da trug uns denn nun  unser Wirt eine Geschichte aus alter Überlieferung  vor, und - dieselbe, lieber Kritias, könntest du nun  auch dem Sokrates mitteilen, auf daß auch er mit  uns prüfe, ob sie zur Erfüllung des uns Aufgetragenen etwas Geeignetes enthält oder nicht. </w:t>
      </w:r>
    </w:p>
    <w:p>
      <w:pPr>
        <w:pStyle w:val="StandardWeb"/>
        <w:rPr/>
      </w:pPr>
      <w:r>
        <w:rPr>
          <w:b/>
          <w:bCs/>
          <w:sz w:val="40"/>
          <w:szCs w:val="40"/>
        </w:rPr>
        <w:t>Kritias:</w:t>
      </w:r>
      <w:r>
        <w:rPr>
          <w:sz w:val="40"/>
          <w:szCs w:val="40"/>
        </w:rPr>
        <w:t xml:space="preserve"> Das mag geschehen, wenn es auch den Timaios, als unsern dritten Gesprächsgenossen, also  gut dünkt. </w:t>
      </w:r>
    </w:p>
    <w:p>
      <w:pPr>
        <w:pStyle w:val="StandardWeb"/>
        <w:rPr/>
      </w:pPr>
      <w:r>
        <w:rPr>
          <w:b/>
          <w:bCs/>
          <w:sz w:val="40"/>
          <w:szCs w:val="40"/>
        </w:rPr>
        <w:t>Timaios:</w:t>
      </w:r>
      <w:r>
        <w:rPr>
          <w:sz w:val="40"/>
          <w:szCs w:val="40"/>
        </w:rPr>
        <w:t xml:space="preserve"> Ich bin damit einverstanden. </w:t>
      </w:r>
    </w:p>
    <w:p>
      <w:pPr>
        <w:pStyle w:val="StandardWeb"/>
        <w:rPr/>
      </w:pPr>
      <w:r>
        <w:rPr>
          <w:b/>
          <w:bCs/>
          <w:sz w:val="40"/>
          <w:szCs w:val="40"/>
        </w:rPr>
        <w:t xml:space="preserve">Kritias: </w:t>
      </w:r>
      <w:r>
        <w:rPr>
          <w:sz w:val="40"/>
          <w:szCs w:val="40"/>
        </w:rPr>
        <w:t xml:space="preserve">So höre denn, Sokrates, eine gar seltsame,  aber durchaus wahre Geschichte, wie sie einst  Solon, der Weiseste unter den Sieben, erzählt hat.  Er war nämlich, wie bekannt, ein Verwandter und  vertrauter Freund meines Urgroßvaters Dropides,  wie er auch selber wiederholt in seinen Gedichten  sagt; meinem Großvater Kritias aber erzählte er bei irgend einer Gelegenheit, wie es dieser als Greis  wiederum mir mitteilte, daß es viele vor Alters von  unserem Staat vollbrachte bewunderungswürdige  Taten gäbe, welche durch die Länge der Zeit und  den Untergang der Menschen in Vergessenheit geraten wären; von allen aber sei eine die größte; und diese ist es, deren Andenken mir jetzt zu erneuern  geziemt, um sowohl dir meinen Dank abzutragen,  als auch zugleich die Göttin an ihrem gegenwärtigen Feste auf eine echte und gebührende Weise wie durch einen Lobgesang zu verherrlichen. </w:t>
      </w:r>
    </w:p>
    <w:p>
      <w:pPr>
        <w:pStyle w:val="StandardWeb"/>
        <w:rPr/>
      </w:pPr>
      <w:r>
        <w:rPr>
          <w:b/>
          <w:bCs/>
          <w:sz w:val="40"/>
          <w:szCs w:val="40"/>
        </w:rPr>
        <w:t>Sokrates:</w:t>
      </w:r>
      <w:r>
        <w:rPr>
          <w:sz w:val="40"/>
          <w:szCs w:val="40"/>
        </w:rPr>
        <w:t xml:space="preserve"> Wohlgesprochen! Aber was für eine Tat ist  denn das, die Kritias, obgleich sie der Überlieferung unbekannt ist, dir dennoch als eine in Wahrheit vor alters von dieser Stadt vollbrachte nach  dem Berichte des Solon mitteilte? </w:t>
      </w:r>
    </w:p>
    <w:p>
      <w:pPr>
        <w:pStyle w:val="StandardWeb"/>
        <w:rPr/>
      </w:pPr>
      <w:r>
        <w:rPr>
          <w:b/>
          <w:bCs/>
          <w:sz w:val="40"/>
          <w:szCs w:val="40"/>
        </w:rPr>
        <w:t>Kritias:</w:t>
      </w:r>
      <w:r>
        <w:rPr>
          <w:sz w:val="40"/>
          <w:szCs w:val="40"/>
        </w:rPr>
        <w:t xml:space="preserve"> So will ich denn diese alte Geschichte erzählen, die ich von einem nicht mehr jungen Manne  vernommen. Es war nämlich damals Kritias, wie er sagte, schon beinahe neunzig Jahre, ich aber so ungefähr zehn alt. Nun war gerade der Knabentag der  Apaturien, und was sonst jedesmal an diesem Feste gebräuchlich ist, geschah auch diesmal mit den  Kindern: Preise setzten uns nämlich die Väter für  den besten Vortrag von Gedichten aus. So wurden  denn viele Gedichte von vielen anderen Dichtern  hergesagt; namentlich aber trugen viele von uns  Kindern manche von denen des Solon vor, weil  diese zu jener Zeit noch etwas Neues waren. Da äußerte nun einer von den Genossen unserer Phratrie,  sei es, daß dies damals wirklich seine Ansicht war,  sei es, um dem Kritias etwas Angenehmes zu  sagen, es scheine ihm Solon sowohl in allen anderen Stücken der Weiseste als auch in bezug auf die  Dichtkunst unter allen Dichtern der edelste zu sein. Der Greis nun - denn ich erinnere mich dessen  noch sehr wohl - ward sehr erfreut und erwiderte  lächelnd: »Wenigstens, Amynandros, wenn er die  Dichtkunst nicht bloß als Nebensache betrieben,  sondern, wie andere, seinen ganzen Fleiß auf sie  verwandt und die Erzählung, welche er aus Ägypten mit hierher brachte, vollendet und nicht wegen  der Unruhen und durch alle anderen Schäden, welche er hier bei seiner Rückkehr vorfand, sich gezwungen gesehen hätte, sie liegen zu lassen, dann  wäre, wenigstens nach meinem Dafürhalten, weder  Homeros noch Hesiodos noch irgend ein anderer  Dichter je berühmter geworden als er.« </w:t>
      </w:r>
    </w:p>
    <w:p>
      <w:pPr>
        <w:pStyle w:val="StandardWeb"/>
        <w:rPr>
          <w:sz w:val="40"/>
          <w:szCs w:val="40"/>
        </w:rPr>
      </w:pPr>
      <w:r>
        <w:rPr>
          <w:sz w:val="40"/>
          <w:szCs w:val="40"/>
        </w:rPr>
        <w:t xml:space="preserve">»Aber was für eine Geschichte war denn dies?«  fragte jener. </w:t>
      </w:r>
    </w:p>
    <w:p>
      <w:pPr>
        <w:pStyle w:val="StandardWeb"/>
        <w:rPr>
          <w:sz w:val="40"/>
          <w:szCs w:val="40"/>
        </w:rPr>
      </w:pPr>
      <w:r>
        <w:rPr>
          <w:sz w:val="40"/>
          <w:szCs w:val="40"/>
        </w:rPr>
        <w:t xml:space="preserve">»Traun von der größten und mit vollem Rechte  ruhmwürdigsten Tat von allen, welche diese Stadt  vollbracht, von welcher aber wegen der Länge der  Zeit und des Unterganges derer, die sie vollbracht  haben, die Überlieferung sich nicht bis auf uns erhalten hat.« </w:t>
      </w:r>
    </w:p>
    <w:p>
      <w:pPr>
        <w:pStyle w:val="StandardWeb"/>
        <w:rPr>
          <w:sz w:val="40"/>
          <w:szCs w:val="40"/>
        </w:rPr>
      </w:pPr>
      <w:r>
        <w:rPr>
          <w:sz w:val="40"/>
          <w:szCs w:val="40"/>
        </w:rPr>
        <w:t xml:space="preserve">»So erzähle mir denn vom Anfange an«, versetzte der andere, »was und wie und von wem Solon  hierüber Beglaubigtes gehört und es danach berichtet hat.« </w:t>
      </w:r>
    </w:p>
    <w:p>
      <w:pPr>
        <w:pStyle w:val="StandardWeb"/>
        <w:rPr>
          <w:sz w:val="40"/>
          <w:szCs w:val="40"/>
        </w:rPr>
      </w:pPr>
      <w:r>
        <w:rPr>
          <w:sz w:val="40"/>
          <w:szCs w:val="40"/>
        </w:rPr>
        <w:t xml:space="preserve">»Es gibt in Ägypten«, versetzte Kritias, »in dem  Delta, um dessen Spitze herum der Nilstrom sich  spaltet, einen Gau, welcher der saïtische heißt, und  die größte Stadt dieses Gaus ist Saïs, von wo ja  auch der König Amasis gebürtig war. Die Einwohner nun halten für die Gründerin ihrer Stadt eine  Gottheit, deren Name auf ägyptisch Neith, auf griechisch aber, wie sie angeben, Athene ist; sie behaupten daher, große Freunde der Athener und gewissermaßen mit ihnen stammverwandt zu sein.  Als daher Solon dorthin kam, so wurde er, wie er  erzählte, von ihnen mit Ehren überhäuft, und da er  Erkundigungen über die Vorzeit bei denjenigen  Priestern einzog, welche hierin vorzugsweise erfahren waren, so war er nahe daran zu finden, daß  weder er selbst noch irgend ein anderer Grieche,  fast möchte man sagen, auch nur irgend etwas von  diesen Dingen wisse. Und einst habe er, um sie zu  einer Mitteilung über die Urzeit zu veranlassen, begonnen, ihnen die ältesten Geschichten Griechenlands zu erzählen, ihnen vom Phoroneus, welcher  für den ersten Menschen gilt, und von der Niobe,  und wie nach der Flut Deukalion und Pyrrha übrigblieben, zu berichten und das Geschlechtsregister  ihrer Abkömmlinge aufzuzählen, und habe versucht, mit Anführung der Jahre, welche auf jedes  einzelne kamen, wovon er sprach, die Zeiten zu bestimmen. Da aber habe einer der Priester, ein sehr  bejahrter Mann, ausgerufen: 'O Solon, Solon, ihr  Hellenen bleibt doch immer Kinder, und einen  alten Hellenen gibt es nicht!' </w:t>
      </w:r>
    </w:p>
    <w:p>
      <w:pPr>
        <w:pStyle w:val="StandardWeb"/>
        <w:rPr>
          <w:sz w:val="40"/>
          <w:szCs w:val="40"/>
        </w:rPr>
      </w:pPr>
      <w:r>
        <w:rPr>
          <w:sz w:val="40"/>
          <w:szCs w:val="40"/>
        </w:rPr>
        <w:t xml:space="preserve">Als nun Solon dies vernommen, habe er gefragt:  'Wieso? Wie meinst du das?' </w:t>
      </w:r>
    </w:p>
    <w:p>
      <w:pPr>
        <w:pStyle w:val="StandardWeb"/>
        <w:rPr>
          <w:sz w:val="40"/>
          <w:szCs w:val="40"/>
        </w:rPr>
      </w:pPr>
      <w:r>
        <w:rPr>
          <w:sz w:val="40"/>
          <w:szCs w:val="40"/>
        </w:rPr>
        <w:t xml:space="preserve">'Ihr seid alle jung an Geiste', erwiderte der Priester, 'denn ihr tragt in ihm keine Anschauung, welche aus alter Überlieferung stammt, und keine mit  der Zeit ergraute Kunde. Der Grund hiervon aber  ist folgender: Es haben schon viele und vielerlei  Vertilgungen der Menschen stattgefunden und werden auch fernerhin noch stattfinden, die umfänglichsten durch Feuer und Wasser, andere, geringere aber durch unzählige andere Ursachen. Denn was  auch bei euch erzählt wird, daß einst Phaïton, der  Sohn des Helios, den Wagen seines Vaters bestieg  und, weil er es nicht verstand, auf dem Wege seines Vaters zu fahren, alles auf der Erde verbrannte und  selber vom Blitze erschlagen ward, das klingt zwar wie eine Fabel, doch ist das Wahre daran die veränderte Bewegung der die Erde umkreisenden Himmelskörper und die Vernichtung von allem, was  auf der Erde befindlich ist, durch vieles Feuer, welche nach dem Verlauf gewisser großer Zeiträume  eintritt. Von derselben werden dann die, welche auf Gebirgen und in hochgelegenen und wasserlosen  Gegenden wohnen, stärker betroffen als die  Anwohner der Flüsse und des Meeres, und so rettet auch uns der Nil, wie aus allen andern Nöten, so  auch alsdann, indem er uns auch aus dieser befreit.  Wenn aber wiederum die Götter die Erde, um sie  zu reinigen, mit Wasser überschwemmen, dann  bleiben die, so auf den Bergen wohnen, Rinder- und Schafhirten, erhalten; die aber, welche bei euch in den Städten leben, werden von den Flüssen ins  Meer geschwemmt; dagegen in unserem Lande  strömt weder dann noch sonst das Wasser vom  Himmel herab auf die Fluren, sondern es ist so eingerichtet, daß alles von unten her über sie aufsteigt. Daher und aus diesen Gründen bleibt alles bei uns  erhalten und gilt deshalb für das Alteste. In Wahrheit jedoch gibt es in allen Gegenden, wo nicht  übermäßige Kälte oder Hitze es wehrt, stets ein  bald mehr, bald minder zahlreiches Menschengeschlecht. Nur aber liegt bei uns alles, was bei euch  oder in der Heimat oder in anderen Gegenden vorgeht, von denen wir durch Hörensagen wissen, sofern es irgendwie etwas Treffliches oder Großes ist  oder irgend eine andere Bedeutsamkeit hat, insgesamt von alters her in den Tempeln aufgezeichnet  und bleibt also erhalten. Ihr dagegen und die übrigen Staaten seid hinsichtlich der Schrift und alles  anderen, was zum staatlichen Leben gehört, immer  eben erst eingerichtet, wenn schon wiederum nach  dem Ablauf der gewöhnlichen Frist wie eine  Krankheit die Regenflut des Himmels über euch  hereinbricht und nur die der Schrift Unkundigen  und Ungebildeten bei euch übrigläßt, so daß ihr  immer von neuem gleichsam wieder jung werdet  und der Vorgänge bei uns und bei euch unkundig  bleibt, so viel ihrer in alten Zeiten sich ereigneten.  Wenigstens eure jetzigen Geschlechtsverzeichnisse, lieber Solon, wie du sie eben durchgingst, unterscheiden sich nur wenig von Kindermärchen. Denn  erstens erinnert ihr euch nur einer Überschwemmung der Erde, während doch so viele schon vorhergegangen sind; sodann aber wißt ihr nicht, daß  das trefflichste und edelste Geschlecht unter den  Menschen in eurem Lande gelebt hat, von denen du und alle Bürger eures jetzigen Staates herstammen,  indem einst ein geringer Stamm von ihnen übrigblieb; sondern alles dies blieb euch verborgen, weil die Übriggebliebenen viele Geschlechter hindurch  ohne die Sprache der Schrift ihr ganzes Leben hinbrachten. Denn es war einst, mein Solon, vor der  größten Zerstörung durch Wasser der Staat, welcher jetzt der athenische heißt, der beste im Kriege  und mit der in allen Stücken ausgezeichnetsten  Verfassung ausgerüstet, wie denn die herrlichsten  Taten und öffentlichen Einrichtungen von allen  unter der Sonne, deren Ruf wir vernommen haben,  ihm zugeschrieben werden.' </w:t>
      </w:r>
    </w:p>
    <w:p>
      <w:pPr>
        <w:pStyle w:val="StandardWeb"/>
        <w:rPr>
          <w:sz w:val="40"/>
          <w:szCs w:val="40"/>
        </w:rPr>
      </w:pPr>
      <w:r>
        <w:rPr>
          <w:sz w:val="40"/>
          <w:szCs w:val="40"/>
        </w:rPr>
        <w:t xml:space="preserve">Als nun Solon dies hörte, da habe er, wie er erzählte, sein Erstaunen bezeigt und angelegentlichst  die Priester gebeten, ihm die ganze Geschichte der  alten Bürger seines Staates in genauer Reihenfolge  wiederzugeben. </w:t>
      </w:r>
    </w:p>
    <w:p>
      <w:pPr>
        <w:pStyle w:val="StandardWeb"/>
        <w:rPr>
          <w:sz w:val="40"/>
          <w:szCs w:val="40"/>
        </w:rPr>
      </w:pPr>
      <w:r>
        <w:rPr>
          <w:sz w:val="40"/>
          <w:szCs w:val="40"/>
        </w:rPr>
        <w:t xml:space="preserve">Der Priester aber habe erwidert: 'Ich will dir  nichts vorenthalten, mein Solon, sondern dir alles  mitteilen, sowohl dir als eurem Staate, vor allem  aber der Göttin zu Liebe, welche euren sowie unseren Staat gleichmäßig zum Eigentume erhielt und  beide erzog und bildete, und zwar den euren tausend Jahre früher aus dem Salden, den sie dazu von der Erdgöttin Ge und dem Hephaistos empfangen  hatte, und später ebenso den unsrigen. Die Zahl der Jahre aber, seitdem die Einrichtung des letzteren  besteht, ist in unseren heiligen Büchern auf achttausend angegeben. Von euren Mitbürgern, die vor  neuntausend Jahren entstanden, will ich dir also  jetzt in kurzem berichten, welches ihre Staatsverfassung und welches die herrlichste Tat war, die sie vollbrachten; das Genauere über dies alles aber  wollen wir ein andermal mit Muße nach der Reihe  durchgehen, indem wir die Bücher selber zur Hand  nehmen. Von ihrer Verfassung nun mache dir eine  Vorstellung nach der hiesigen: denn du wirst viele  Proben von dem, was damals bei euch galt, in dem, was bei uns noch jetzt gilt, wiederfinden, zuerst  eine Kaste der Priester, welche von allen andern gesondert ist, sodann die der Gewerbetreibenden, von denen wieder jede Klasse für sich arbeitet und nicht mit den anderen zusammen, samt den Hirten, Jägern und Ackerleuten; endlich wirst du auch wohl  bemerkt haben, daß die Kriegerkaste hierzulande  von allen anderen gesondert ist, und daß ihr nichts  anderes, außer der Sorge für das Kriegswesen, vom Gesetze auferlegt ist. Ihre Bewaffnung ferner besteht aus Spieß und Schild, mit denen wir zuerst  unter den Völkern Asiens uns ausrüsteten, indem  die Göttin es uns, ebenso wie in euren Gegenden  euch zuerst, gelehrt hatte. Was sodann die Geistesbildung anlangt, so siehst du wohl doch, eine wie  große Sorge das Gesetz bei uns gleich in seinen  Grundlagen auf sie verwandt hat, indem es aus  allen auf die Naturordnung bezüglichen Wissenschaften bis zu der Wahrsagekunst und der Heilkunst zur Sicherung der Gesundheit hin, welche  alle göttlicher Natur sind, dasjenige, was zum Gebrauche der Menschen sich eignet, heraussuchte  und sich dergestalt alle diese Wissenschaften und  alle andern, welche mit ihnen zusammenhängen,  aneignete. Nach dieser ganzen Anordnung und Einrichtung gründete nun die Göttin zuerst euren  Staat, indem sie den Ort eurer Geburt mit  Rücksicht darauf erwählte, daß die dort herrschende glückliche Mischung der Jahreszeiten am  besten dazu geeignet sei, verständige Männer zu  erzeugen. Weil also die Göttin zugleich den Krieg  und die Weisheit liebt, so wählte sie den Ort aus,  welcher am meisten sich dazu eignete, Männer, wie sie ihr am ähnlichsten sind, hervorzubringen, und  gab diesem zuerst seine Bewohner. So wohntet ihr  denn also dort im Besitze einer solchen Verfassung und noch viel anderer trefflicher Einrichtungen und  übertraft alle anderen Menschen in jeglicher Tugend und Tüchtigkeit, wie es auch von Sprößlingen und Zöglingen der Götter nicht anders zu erwarten  stand. Viele andere große Taten eures Staates nun  lesen wir in unseren Schriften mit Bewunderung;  von allen jedoch ragt eine durch ihre Größe und  Kühnheit hervor: </w:t>
      </w:r>
    </w:p>
    <w:p>
      <w:pPr>
        <w:pStyle w:val="StandardWeb"/>
        <w:rPr>
          <w:sz w:val="40"/>
          <w:szCs w:val="40"/>
        </w:rPr>
      </w:pPr>
      <w:r>
        <w:rPr>
          <w:sz w:val="40"/>
          <w:szCs w:val="40"/>
        </w:rPr>
        <w:t xml:space="preserve">Unsere Bücher erzählen nämlich, eine wie gewaltige Kriegsmacht einst euer Staat gebrochen  hat, als sie übermütig gegen ganz Europa und  Asien zugleich vom Atlantischen Meere heranzog.  Damals nämlich war das Meer dort fahrbar: denn  vor der Mündung, welche ihr in eurer Sprache die  Säulen des Herakles heißt, hatte es eine Insel, welche großer war als Asien und Libyen zusammen,  und von ihr konnte man damals nach den übrigen  Inseln hinübersetzen, und von den Inseln auf das  ganze gegenüberliegende Festland, welches jenes  recht eigentlich so zu nennende Meer umschließt.  Denn alles das, was sich innerhalb der eben genannten Mündung befindet, erscheint wie eine  bloße Bucht mit einem engen Eingange; jenes Meer aber kann in Wahrheit also und das es umgebende  Land mit vollem Fug und Recht Festland heißen.  Auf dieser Insel Atlantis nun bestand eine große  und bewundernswürdige Königsherrschaft, welche  nicht bloß die ganze Insel, sondern auch viele andere Inseln und Teile des Festlands unter ihrer Gewalt hatte. Außerdem beherrschte sie noch von den  hier innerhalb liegenden Ländern Libyen bis nach  Ägypten und Europa bis nach Tyrrhenien hin.  </w:t>
      </w:r>
    </w:p>
    <w:p>
      <w:pPr>
        <w:pStyle w:val="StandardWeb"/>
        <w:rPr>
          <w:sz w:val="40"/>
          <w:szCs w:val="40"/>
        </w:rPr>
      </w:pPr>
      <w:r>
        <w:rPr>
          <w:sz w:val="40"/>
          <w:szCs w:val="40"/>
        </w:rPr>
        <w:t xml:space="preserve">Indem sich nun diese ganze Macht zu einer Heeresmasse vereinigte, unternahm sie es, unser und euer  Land und überhaupt das ganze innerhalb der Mündung liegende Gebiet mit einem Zuge zu unterjochen. Da wurde nun, mein Solon, die Macht eures  Staates in ihrer vollen Trefflichkeit und Stärke vor  allen Menschen offenbar. Denn vor allen andern an Mut und Kriegskünsten hervorragend, führte er zuerst die Hellenen; dann aber ward er durch den Abfall der anderen gezwungen, sich auf sich allein zu  verlassen, und als er so in die äußerste Gefahr gekommen, da überwand er die Andringenden und  stellte Siegeszeichen auf und verhinderte so die  Unterjochung der noch nicht Unterjochten und gab  den andern von uns, die wir innerhalb der herakleïschen Grenzen wohnen, mit edlem Sinne die Freiheit zurück. Späterhin aber entstanden gewaltige  Erdbeben und Überschwemmungen, und da versank während eines schlimmen Tages und einer  schlimmen Nacht das ganze streitbare Geschlecht  bei euch scharenweise unter die Erde; und ebenso  verschwand die Insel Atlantis, indem sie im Meere  unterging. Deshalb ist auch die dortige See jetzt  unfahrbar und undurchforschbar, weil der sehr hoch aufgehäufte Schlamm im Wege ist, welchen die  Insel durch ihr Untersinken hervorbrachte.'« </w:t>
      </w:r>
    </w:p>
    <w:p>
      <w:pPr>
        <w:pStyle w:val="StandardWeb"/>
        <w:rPr>
          <w:sz w:val="40"/>
          <w:szCs w:val="40"/>
        </w:rPr>
      </w:pPr>
      <w:r>
        <w:rPr>
          <w:sz w:val="40"/>
          <w:szCs w:val="40"/>
        </w:rPr>
        <w:t xml:space="preserve">Da hast du nun, lieber Sokrates, was mir vom  alten Kritias auf Solons Bericht hin erzählt wurde,  so in kurzem vernommen. Und so fiel mir denn  auch, als du gestern über den Staat und seine Bürger, wie du sie schildertest, sprachest, eben das,  was ich jetzt mitgeteilt habe, dabei ein, und mit Erstaunen bemerkte ich, wie wunderbar du durch ein  Spiel des Zufalls so überaus nahe in den meisten  Stücken mit dem zusammentrafst, was Solon erzählt hatte. Doch wollte ich es nicht sogleich  sagen, denn nach so langer Zeit hatte ich es nicht  mehr gehörig im Gedächtnisse, und ich merkte  daher, daß es nötig wäre, bei mir selber zuvor gehörig alles wieder zu überdenken und dann erst  darüber zu sprechen. Darum war ich auch so rasch  mit den Aufgaben, welche du gestern stelltest, einverstanden, indem ich glauben durfte, ich werde um das, was in allen solchen Fällen die meisten  Schwierigkeiten macht, nämlich einen den Erwartungen der Zuhörer entsprechenden Stoff zugrunde  zu legen, eben nicht in Verlegenheit sein. Deshalb  nun rief ich es mir denn auch ins Gedächtnis zurück, indem ich es gestern gleich, wie auch Hermokrates schon bemerkt hat, als ich von hier fortging,  unseren beiden Fremden mitteilte, und ebenso sann  ich, nachdem ich sie verlassen hatte, während der  Nacht darüber nach und habe mir dadurch so ziemlich alles wieder zur vollen Erinnerung gebracht.  Und in der Tat, es ist wahr, was das Sprichwort  sagt: »Was man als Knabe lernt, das merkt sich  wunderbar.« Ich meinerseits wenigstens weiß es  nicht, ob ich das, was ich gestern hörte, mir so  alles im Gedächtnis wieder vergegenwärtigen  könnte; von dem eben Erzählten aber, was ich vor  so langer Zeit gehört habe, sollte es gar sehr mich  wundernehmen, wenn mir irgend etwas davon entschwunden wäre. Ich hatte aber auch schon damals, als ich es hörte, nach Kinderart viel Freude daran,  weshalb ich denn den Alten, der auch stets bereit  war, mir Rede zu stehen, wiederholt immer von  neuem danach fragte, so daß es wie mit  unauslöschlichen Zügen sich mir eingebrannt hat.  Daher teilte ich denn auch den Gastfreunden gleich  heute morgen früh eben dies mit, damit es auch  ihnen gleich mir nicht an Stoff zu Reden gebräche.  </w:t>
      </w:r>
    </w:p>
    <w:p>
      <w:pPr>
        <w:pStyle w:val="StandardWeb"/>
        <w:rPr>
          <w:sz w:val="40"/>
          <w:szCs w:val="40"/>
        </w:rPr>
      </w:pPr>
      <w:r>
        <w:rPr>
          <w:sz w:val="40"/>
          <w:szCs w:val="40"/>
        </w:rPr>
        <w:t xml:space="preserve">Jetzt also, um auf das zurückzukommen, weswegen dies alles bemerkt worden ist, bin ich bereit, lieber  Sokrates, nicht bloß im ganzen und großen, sondern auch in den einzelnen Zügen alles, wie ich es  gehört habe, vorzutragen, und die Bürger und den  Staat, welche du gestern uns gleichsam nur wie in  einer Dichtung geschildert hast, werde ich jetzt in  die Wirklichkeit, und zwar hierher (nach Athen)  versetzen, indem ich annehme, daß jener Staat der  unsrige gewesen ist, und werde behaupten, daß die  Bürger, wie du sie dir dachtest, jene unsere leibhaftigen Voreltern gewesen sind, von welchen der  Priester sprach. Sie werden ganz dazu stimmen,  und wir werden durchaus das Richtige treffen,  wenn wir sagen, daß sie die seien, welche in der  damaligen Zeit lebten. Wir werden uns jedoch in  die Aufgabe, welche du uns gestellt hast, teilen und so alle mit vereinten Kräften sie nach Vermögen  gebührend zu lösen versuchen, und es ist eben deshalb vorher zuzusehen, lieber Sokrates, ob dieser  Stoff nach unserem Sinne ist, oder ob wir noch erst  einen anderen an seiner Stelle zu suchen haben. </w:t>
      </w:r>
    </w:p>
    <w:p>
      <w:pPr>
        <w:pStyle w:val="StandardWeb"/>
        <w:rPr/>
      </w:pPr>
      <w:r>
        <w:rPr>
          <w:b/>
          <w:bCs/>
          <w:sz w:val="40"/>
          <w:szCs w:val="40"/>
        </w:rPr>
        <w:t>Sokrates:</w:t>
      </w:r>
      <w:r>
        <w:rPr>
          <w:sz w:val="40"/>
          <w:szCs w:val="40"/>
        </w:rPr>
        <w:t xml:space="preserve"> Und welchen anderen, mein Kritias, sollten  wir wohl lieber an seiner Stelle nehmen, welcher zu dem gegenwärtigen Opferfest der Göttin wegen der  nahen Beziehung zu ihr so gut paßte? Und dazu ist  auch wohl noch das an ihm ein großer Vorzug, daß er kein bloß erdichtetes Märchen, sondern eine  wahre Geschichte enthält. Denn wie und woher  sollten wir denn andere Stoffe nehmen, wenn wir  diesen verschmähen wollten? Wir würden vergebens suchen; vielmehr - und ich wünsche euch  guten Erfolg dazu - müßt ihr jetzt reden, ich aber  zum Entgelt dafür, daß ich gestern gesprochen  habe, nunmehr in Ruhe zuhören. </w:t>
      </w:r>
    </w:p>
    <w:p>
      <w:pPr>
        <w:pStyle w:val="StandardWeb"/>
        <w:rPr/>
      </w:pPr>
      <w:r>
        <w:rPr>
          <w:b/>
          <w:bCs/>
          <w:sz w:val="40"/>
          <w:szCs w:val="40"/>
        </w:rPr>
        <w:t>Kritias:</w:t>
      </w:r>
      <w:r>
        <w:rPr>
          <w:sz w:val="40"/>
          <w:szCs w:val="40"/>
        </w:rPr>
        <w:t xml:space="preserve"> So betrachte denn, lieber Sokrates, wie wir  die Anordnung der Gastgeschenke für dich getroffen haben: Wir haben nämlich beschlossen, daß Timaios, weil er sich unter uns am meisten auf die  Sternkunde versteht und es sich am meisten zur  Aufgabe gemacht hat, über die Natur des Alls zur  Erkenntnis zu gelangen, zuerst reden solle, und  zwar so, daß er mit der Entstehung der Welt beginnt und mit der Erzeugung der Menschen aufhört; ich aber nach ihm, nachdem ich von ihm die  Menschen als entstandene, gemäß seiner Darstellung, von dir aber einen Teil derselben als ganz  vorzüglich gebildet in Empfang genommen und  diese letzteren zur Beurteilung nach der Erzählung  und dem Gesetze des Solon gleichsam vor unseren  Richterstuhl geführt habe, - ich solle sie, indem ich davon ausgehe, daß dies die damaligen Athener  sind, die die Überlieferung der heiligen Bücher aus  ihrer Verborgenheit ans Licht gezogen hat, zu Bürgern unseres Staates machen und das Weitere über  sie sodann als über Bürger und Athener vortragen. </w:t>
      </w:r>
    </w:p>
    <w:p>
      <w:pPr>
        <w:pStyle w:val="StandardWeb"/>
        <w:rPr/>
      </w:pPr>
      <w:r>
        <w:rPr>
          <w:b/>
          <w:bCs/>
          <w:sz w:val="40"/>
          <w:szCs w:val="40"/>
        </w:rPr>
        <w:t>Sokrates:</w:t>
      </w:r>
      <w:r>
        <w:rPr>
          <w:sz w:val="40"/>
          <w:szCs w:val="40"/>
        </w:rPr>
        <w:t xml:space="preserve"> Recht vollständig und glänzend scheint ja  meine Gegenbewirtung durch eure Reden ausfallen  zu sollen! Deine Aufgabe, wie ich denke, Timaios,  wäre es denn also hiernach, jetzt zunächst zu sprechen, nachdem du zuvor, wie der Brauch es fordert, die Götter angerufen hast. </w:t>
      </w:r>
    </w:p>
    <w:p>
      <w:pPr>
        <w:pStyle w:val="StandardWeb"/>
        <w:rPr/>
      </w:pPr>
      <w:r>
        <w:rPr>
          <w:b/>
          <w:bCs/>
          <w:sz w:val="40"/>
          <w:szCs w:val="40"/>
        </w:rPr>
        <w:t>Timaios:</w:t>
      </w:r>
      <w:r>
        <w:rPr>
          <w:sz w:val="40"/>
          <w:szCs w:val="40"/>
        </w:rPr>
        <w:t xml:space="preserve"> Traun, lieber Sokrates, tun doch das wohl  alle, die auch nur ein wenig Überlegung besitzen:  rufen doch sie alle wohl beim Beginne eines jeden  Unternehmens, mag es nun geringfügig oder bedeutend sein, stets einen Gott an. Und wir, die wir gar  über das All zu sprechen im Begriffe sind, nämlich  inwiefern es entstanden ist oder aber unentstanden  von Ewigkeit war, müßten ja ganz und gar den  Verstand verloren haben, wenn wir nicht die Götter und Göttinnen anrufen und von ihnen erflehen  wollten, daß es uns gelingen möge, das Ganze vor  allem nach ihrem Sinne, sodann aber auch in Übereinstimmung mit uns selber darzulegen. Und so  mögen denn die Götter eben hierum angerufen sein; an uns selbst aber haben wir den Anruf und die  Anfrage zu stellen, aufweiche Weise ihr eurerseits  am leichtesten ein Verständnis der Sache gewinnen, ich für mein Teil aber den vorliegenden Gegenstand am deutlichsten so, wie ich über ihn denke,  zum Ausdrucke bringen möge. </w:t>
      </w:r>
    </w:p>
    <w:p>
      <w:pPr>
        <w:pStyle w:val="StandardWeb"/>
        <w:rPr>
          <w:sz w:val="40"/>
          <w:szCs w:val="40"/>
        </w:rPr>
      </w:pPr>
      <w:r>
        <w:rPr>
          <w:sz w:val="40"/>
          <w:szCs w:val="40"/>
        </w:rPr>
        <w:t xml:space="preserve">Man muß nun nach meiner Meinung zuerst folgendes unterscheiden und feststellen: wie haben wir uns das immer Seiende, welches kein Werden zuläßt, und wie das immer Werdende zu denken, welches niemals zum Sein gelangt? Nun, das eine als  dem Denken vermöge des vernünftigen Bewußtseins erfaßbar, eben weil als ein solches, welches  immer dasselbe bleibt, das andere dagegen als der  bloßen Vorstellung vermöge der bewußtlosen Sinneswahrnehmung zugänglich, eben weil als ein solches, welches dem Entstehen und Vergehen ausgesetzt und nie wahrhaft seiend ist. Alles Werdende  muß ferner durch irgend eine Ursache werden, denn es ist unmöglich, daß etwas ohne irgend eine Ursache entstehe. So weit nun der Urheber dabei auf  dasjenige hinblickt, welches immer dasselbe bleibt, und sich einer Wesenheit aus diesem Gebiete als  seines Urbildes bedient, um danach die Gestalt  eines Dinges und den Inbegriff seiner Kräfte hervorzubringen, wird es notwendigerweise sodann in  allen Stücken vortrefflich geraten; soweit er aber  auf das Gewordene hinblickt und sich eines  Urbildes bedient, welches selber dem Entstandenen angehört, in so weit nicht vortrefflich. Von dem  ganzen Weltgebäude nun oder Weltall - oder,  wenn ihm irgend ein anderer Name am meisten genehm ist, so sei ihm dieser von uns beigelegt - ist  eben hiernach zunächst zu untersuchen, was überhaupt bei jedem Gegenstand der Untersuchung als  Ausgangspunkt zugrunde gelegt werden muß, ob es immer war und nicht erst, in das Werden eintretend, einen Anfang genommen hat, oder ob es entstanden und von einem Anfange ausgegangen ist.  Es ist entstanden, denn es ist sichtbar und fühlbar  und hat einen Körper; alles so Beschaffene aber ist  sinnlich wahrnehmbar, und das sinnlich Wahrnehmbare, welches der Vorstellung mit Hilfe der  Sinne zugänglich ist, erschien uns als das Werdende und Entstandene. Das Werdende, sagten wir  dann ferner, müsse notwendig durch irgend eine  Ursache werden. Den Schöpfer und Vater dieses  Alls nun zu finden ist freilich schwierig, und wenn  man ihn gefunden hat, ist es unmöglich, sich für  alle verständlich über ihn auszusprechen; doch  muß man in betreff seiner wiederum dies untersuchen, nach welchem von beiderlei Urbildern er als  Baumeister die Welt gebildet hat, ob nach demjenigen, welches stets dasselbe und unverändert bleibt,  oder aber nach dem Entstandenen. </w:t>
      </w:r>
    </w:p>
    <w:p>
      <w:pPr>
        <w:pStyle w:val="StandardWeb"/>
        <w:rPr>
          <w:sz w:val="40"/>
          <w:szCs w:val="40"/>
        </w:rPr>
      </w:pPr>
      <w:r>
        <w:rPr>
          <w:sz w:val="40"/>
          <w:szCs w:val="40"/>
        </w:rPr>
        <w:t xml:space="preserve">Wenn nun aber doch diese Welt schön und vortrefflich und der Meister gut und vollkommen ist,  so ist es offenbar, daß er nach dem Ewigen schaute; wenn dagegen der Fall eintritt, welchen auch nicht  einmal auszusprechen erlaubt ist, dann nach dem  Entstandenen. Eben hiernach ist es nun schon jedermann klar, daß er nach dem Ewigen blickte,  denn die Welt ist das Schönste von allem Entstandenen, und der Meister ist der beste und vollkommenste von allen Urhebern. So ist denn jene als  eine solche ins Leben gerufen worden, die nach  dem Urbilde dessen entstanden, was der Vernunft  und Erkenntnis erfaßbar ist und beständig dasselbe  bleibt. </w:t>
      </w:r>
    </w:p>
    <w:p>
      <w:pPr>
        <w:pStyle w:val="StandardWeb"/>
        <w:rPr>
          <w:sz w:val="40"/>
          <w:szCs w:val="40"/>
        </w:rPr>
      </w:pPr>
      <w:r>
        <w:rPr>
          <w:sz w:val="40"/>
          <w:szCs w:val="40"/>
        </w:rPr>
        <w:t xml:space="preserve">Schreiten wir nun auf diesen Grundlagen zur Betrachtung dieser unserer Welt, so ist sie eben hiernach ganz notwendigerweise ein Abbild von etwas. Nun ist es aber bei einer jeden Frage von der höchsten Wichtigkeit, gerade ihren Ausgangspunkt  sachgemäß zu behandeln, und so muß man denn  auch zwischen der Art, wie man von dem Abbilde,  und der, wie man von seinem Urbilde zu handeln  hat, sofort feste Grenzen ziehen, indem man erwägt, daß die Darstellungsweise mit den Gegenständen, welche sie zum Verständnisse bringen  soll, auch selber verwandt ist, und daß daher die  Darlegung des Bleibenden und Beständigen und im Lichte der Vernunft Erkennbaren selber das Gepräge des Bleibenden und Unumstößlichen an sich  trägt, - und soweit es überhaupt wissenschaftlichen Erörterungen zukommt, unwiderleglich und unerschütterlich zu sein, darf man es hieran in nichts  fehlen lassen, - die des nach jenem Gebildeten dagegen, so wie dieses selber nur ein Abbild ist, diesem ihrem Gegenstände entsprechend das des bloß  Wahrscheinlichen; denn wie zum Werden das Sein, so verhält sich zum Glauben die Wahrheit. Wenn  ich daher, mein Sokrates, trotzdem daß schon viele  vieles über die Götter und die Entstehung des Alls  erörtert haben, nicht vermögen sollte, eine nach  allen Seiten und in allen Stücken mit sich selber  übereinstimmende und ebenso der Sache genau entsprechende Darstellung zu geben, so wundere dich  nicht; sondern wenn ich nur eine solche liefere, die  um nichts minder als die irgend eines anderen  wahrscheinlich ist, so müßt ihr schon zufrieden  sein und bedenken, daß wir alle, ich, der Darsteller, und ihr, die Beurteiler, von nur menschlicher Natur sind, so daß es sich bei diesen Gegenständen für  uns ziemt, uns damit zu begnügen, wenn die Dichtung nur die Wahrscheinlichkeit für sich hat, und  wir nichts darüber hinaus verlangen dürfen. </w:t>
      </w:r>
    </w:p>
    <w:p>
      <w:pPr>
        <w:pStyle w:val="StandardWeb"/>
        <w:rPr/>
      </w:pPr>
      <w:r>
        <w:rPr>
          <w:b/>
          <w:bCs/>
          <w:sz w:val="40"/>
          <w:szCs w:val="40"/>
        </w:rPr>
        <w:t>Sokrates:</w:t>
      </w:r>
      <w:r>
        <w:rPr>
          <w:sz w:val="40"/>
          <w:szCs w:val="40"/>
        </w:rPr>
        <w:t xml:space="preserve"> Sehr richtig bemerkt, lieber Timaios, und  durchaus annehmbar gefordert. Und dein Vorspiel  haben wir nun mit Bewunderung entgegengenommen; so führe uns denn auch das Lied selber nach  seiner Ordnung zu Ende! </w:t>
      </w:r>
    </w:p>
    <w:p>
      <w:pPr>
        <w:pStyle w:val="StandardWeb"/>
        <w:rPr/>
      </w:pPr>
      <w:r>
        <w:rPr>
          <w:b/>
          <w:bCs/>
          <w:sz w:val="40"/>
          <w:szCs w:val="40"/>
        </w:rPr>
        <w:t>Timaios:</w:t>
      </w:r>
      <w:r>
        <w:rPr>
          <w:sz w:val="40"/>
          <w:szCs w:val="40"/>
        </w:rPr>
        <w:t xml:space="preserve"> So wollen wir denn sagen, welcher Grund  den, der dieses All, das Reich des Werdens, zusammenfügte, zu dieser seiner Wirksamkeit bewogen  hat. Er war gut, und in einem Guten entsteht niemals Neid, worauf sich derselbe auch immer beziehen könnte, und, weil frei von diesem, wollte er  denn auch, daß alles ihm selbst so ähnlich als möglich werde. Diesen Ausgangspunkt des Werdens  und der Welt dürfte man daher wohl mit dem größten Rechte einsichtigen Männern als den eigentlichsten zugestehen. Da nämlich Gott wollte, daß, soweit es möglich, alles gut und nichts schlecht sei,  da er aber alles, was sichtbar war, nicht in Ruhe,  sondern in regelloser und ungeordneter Bewegung  vorfand, so führte er es denn aus der Unordnung in  die Ordnung hinüber, weil er der Ansicht war, daß  dieser Zustand schlechthin besser als jener sei. Es  war aber und ist recht, daß der Beste nichts anderes als das Schönste vollbringe, und da fand er nun,  indem er es bei sich erwog, daß unter den ihrer  Natur nach sichtbaren Dingen kein vernunftloses  Werk jemals schöner sein werde als ein vernunftbegabtes, wenn man beide als Ganze einander gegenüberstellt, daß aber wiederum Vernunft ohne Seele  unmöglich irgend einem Gegenstande zuteil werden könne. In dieser Erwägung bildete er die Vernunft  in eine Seele und die Seele in einen Körper ein und  fügte so aus ihnen den Bau des Weltalls zusammen, um so naturgemäß das möglichst schönste  und beste Werk vollendet zu sehen. Und so darf  man es denn mit Wahrscheinlichkeit aussprechen,  daß diese Welt als ein wirklich beseeltes und vernünftiges Wiesen durch Gottes Vorsehung entstanden ist. </w:t>
      </w:r>
    </w:p>
    <w:p>
      <w:pPr>
        <w:pStyle w:val="StandardWeb"/>
        <w:rPr>
          <w:sz w:val="40"/>
          <w:szCs w:val="40"/>
        </w:rPr>
      </w:pPr>
      <w:r>
        <w:rPr>
          <w:sz w:val="40"/>
          <w:szCs w:val="40"/>
        </w:rPr>
        <w:t xml:space="preserve">Nachdem dies festgestellt ist, müssen wir wiederum das hieran zunächst sich Anschließende besprechen: welches lebendige Wesen sich denn der  Meister bei ihr zum Vorbilde genommen hat, um  sie ihm ähnlich zu bilden? Von allem nun, was zur  Gattung der Teile gehört, werden wir sie mit nichts  in Vergleich bringen wollen, denn was dem Unvollkommenen gleicht, kann nicht schön sein; wohl aber werden wir sie demjenigen, wovon die übrigen lebendigen Wiesen als Einzelne sowie nach ihren  Gattungen bloße Teile sind, als am allerähnlichsten setzen. Denn alle die lebendigen Wesen, welche allein dem Gedanken zugänglich sind, faßt jenes  ebenso in sich zusammen, wie diese Welt uns und  alle übrigen Geschöpfe, welche sichtbar gebildet  sind. Denn da Gott sie dem schönsten und in allen  Stücken vollkommenen unter allen Gegenständen  der Gedankenwelt am ähnlichsten machen wollte,  so fügte er sie zu einem einzigen sichtbaren lebendigen Wesen zusammen, welches alle ihrer Natur  nach mit ihm verwandten belebten Wesen in sich  enthielt. Sprechen wir also mit Recht nur von einer  Welt, oder wäre es richtiger, von vielen, ja von  einer unbegrenzten Zahl zu reden? Nur von einer  kann die Rede sein, wenn anders sie wirklich nach  ihrem Urbilde ins Werk gesetzt sein soll. Denn  jenes, alle nur immer der Gedankenwelt angehörigen belebten Gebilde umfassende Wiesen kann unmöglich ein zweites neben einem anderen sein;  denn dann müßte es wiederum noch ein anderes,  jene beiden umfassendes Wesen geben, dessen  Teile dann also jene beiden wären, und es würde  dann die Welt nicht mehr ein jenen beiden, sondern vielmehr ein diesem sie Umfassenden Nachgebildetes richtiger genannt werden. Damit sie also als  gleichfalls einzig in ihrer Art dem vollkommenen  lebendigen Wesen ähnlich wäre, darum bildete der  Schöpfer weder zwei noch auch unzählige Welten,  sondern, wie dies Weltgebäude als ein einzig geborenes entstanden ist, so besteht es auch und wird  auch fernerhin also bestehen. </w:t>
      </w:r>
    </w:p>
    <w:p>
      <w:pPr>
        <w:pStyle w:val="StandardWeb"/>
        <w:rPr>
          <w:sz w:val="40"/>
          <w:szCs w:val="40"/>
        </w:rPr>
      </w:pPr>
      <w:r>
        <w:rPr>
          <w:sz w:val="40"/>
          <w:szCs w:val="40"/>
        </w:rPr>
        <w:t xml:space="preserve">Körperlich, sichtbar und fühlbar muß nun aber  das Gewordene sein. Ohne das Feuer aber kann  schwerlich je etwas sichtbar werden, noch fühlbar  ohne etwas Festes und fest wiederum nicht ohne  Erde: daher bildete Gott den Körper des All, als er  ihn zusammenzusetzen begann, zunächst aus Feuer und Erde. Zwei Dinge allein aber ohne ein Drittes  wohl zusammenzufügen ist unmöglich, denn nur  ein vermittelndes Band kann zwischen beiden die  Vereinigung bilden. Von allen Bändern ist aber  dasjenige das schönste, welches zugleich sich  selbst und die durch dasselbe verbundenen Gegenstände möglichst zu einem macht. Dies aber auf  das schönste zu bewirken, ist die Proportion da.  Denn wenn von drei Zahlen oder Massen oder  Kräften von irgend einer Art die mittlere sich ebenso zur letzten verhält wie die erste zu ihr selber,  und ebenso wiederum zu der ersten wie die letzte  zu ihr selber, dann wird sich ergeben, daß, wenn  die mittlere an die erste und letzte, die erste und  letzte dagegen an die beiden mittleren Stellen gesetzt werden, das Ergebnis notwendig ganz dasselbe bleibt; bleibt dies aber dasselbe, so sind sie alle  damit wahrhaft untereinander Eins geworden.  Wenn nun der Leib des Alls eine bloße Fläche  ohne alle Höhe hätte werden sollen, dann würde  ein Mittelglied genügt haben, das andere unter sich und sich selber mit ihm zusammenzubinden; nun  aber kam es ihm zu, ein Körper zu sein, und alle  Körper werden nie durch ein, sondern stets durch  zwei Mittelglieder zusammengehalten, und so stellte denn Gott zwischen Feuer und Erde das Wasser  und die Luft in die Mitte, indem er sie so viel als  möglich unter einander in dasselbe Verhältnis  brachte, so daß sich das Feuer ebenso zur Luft wie  die Luft zum Wasser, und wie die Luft zum Wasser so das Wasser zur Erde sich verhalten sollte, und  verband und fügte auf diese Weise das Weltall zusammen, so daß es sichtbar und fühlbar wurde.  </w:t>
      </w:r>
    </w:p>
    <w:p>
      <w:pPr>
        <w:pStyle w:val="StandardWeb"/>
        <w:rPr>
          <w:sz w:val="40"/>
          <w:szCs w:val="40"/>
        </w:rPr>
      </w:pPr>
      <w:r>
        <w:rPr>
          <w:sz w:val="40"/>
          <w:szCs w:val="40"/>
        </w:rPr>
        <w:t xml:space="preserve">Und so wurde denn zu diesem Zwecke und aus diesen also beschaffenen und ihrer Zahl nach auf vier  sich belaufenden Wesenheiten der Körper der Welt  geschaffen, so daß er vermittelst der Proportion innerlich zusammenstimmte, und besaß dadurch eine  solche Anhänglichkeit seiner Teile unter einander,  daß er sich mit sich selber in Eins zusammenzog  und unauflöslich für jeden anderen ward als für den Urheber der Verbindung. </w:t>
      </w:r>
    </w:p>
    <w:p>
      <w:pPr>
        <w:pStyle w:val="StandardWeb"/>
        <w:rPr>
          <w:sz w:val="40"/>
          <w:szCs w:val="40"/>
        </w:rPr>
      </w:pPr>
      <w:r>
        <w:rPr>
          <w:sz w:val="40"/>
          <w:szCs w:val="40"/>
        </w:rPr>
        <w:t xml:space="preserve">Von diesen vieren nun hat das Weltgebäude ein  jedes ganz erhalten. Denn aus allem Feuer und  Wasser und aus aller Luft und Erde fügte es der  Bildner zusammen und ließ von keinem derselben  irgend einen Teil oder eine Kraft außerhalb zurück, indem er dies dabei bezweckte: zunächst, daß es als organisches Wesen zu einem möglichst vollkommenen Ganzen durch sein Bestehen aus möglichst  vollkommenen Teilen werde; sodann, daß es ein  einziges sei, sofern nichts übriggeblieben, woraus  ein anderes von derselben Art entstehen könnte;  ferner auch dem Alter und der Krankheit nicht ausgesetzt, indem er erwog, daß, wenn einen zusammengesetzten Körper Hitze und Kalte und alles,  was sonst starke Wirkungen ausübt, von außen her  umgeben und zur Unzeit mit ihm zusammentreffen, sie ihn in Auflösung versetzen und ihm durch Herbeiführung von Krankheit und Alter seinen allmählichen Untergang bereiten. Aus diesem Grunde und in dieser Erwägung erbaute er denn diese Welt als  ein einziges Ganzes, welches selbst wieder aus lauter Ganzen besteht und eben deshalb frei ist von  Alter und Krankheit. Sodann gab er ihr auch eine  Gestalt, wie sie ihr angemessen und ihrer Natur  verwandt ist. Demjenigen lebendigen Wesen, welches alles andere Lebendige in sich fassen soll,  dürfte nun wohl auch eine Gestalt angemessen sein, welche alle anderen Gestalten in sich faßt. Deshalb  drehte er sie denn auch kugelförmig, so daß sie von der Mitte aus überall gleich weit von ihren Endpunkten entfernt war, nach Maßgabe der Kreisform, welche von allen Gestalten die vollkommenste und am meisten sich selber gleiche ist, indem er das Gleiche für tausendmal schöner als das Ungleiche hielt; auswendig aber machte er sie ringsherum  auf das genaueste vollständig glatt, und zwar aus  vielerlei Gründen. Bedurfte sie doch der Augen  nicht, denn es war nichts Sichtbares, noch auch der  Ohren, denn es war nichts Hörbares außerhalb  ihrer zurückgelassen; ebenso bestand keine Luft,  welche sie noch umgeben und der Einatmung bedurft hätte; auch war sie keines Werkzeuges bedürftig, um vermittelst desselben Nahrung zu sich  zu nehmen und die früher zu sich genommene,  nachdem sie den eigentlichen Nahrungssaft von ihr  ausgesogen, wieder von sich zu geben; denn nichts  sonderte sich von ihr aus, und nichts trat irgendwoher zu ihr hinzu, denn es gab nichts außer ihr; vielmehr ist sie kunstvoll dergestalt gebildet, daß ihre  Aussonderungen ihr auch zugleich wieder zur Nahrung dienen, und daß sie alles innerhalb ihrer selbst erleidet und alles durch sich selber tut; denn es  hielt der, welcher sie zusammenfügte, sie für vollkommener und besser, wenn sie sich selbst genügte, als wenn sie eines anderen bedürfte. Hände  aber, die ihr weder um irgend etwas anzugreifen  noch auch abzuwehren erforderlich waren, glaubte  er nutzloserweise ihr nicht anfügen zu dürfen, und  ebenso wenig Füße sowie überhaupt die zum  Gehen dienenden Glieder. Denn er teilte ihr eine  Bewegung zu, die einem Körper von der Gestalt  des ihrigen eigentümlich und von allen sieben Bewegungen diejenige ist, die am meisten der der  Vernunft und Erkenntnis nahe kommt. Nämlich  gleichmäßig in demselben Räume und in sich selber führte er sie herum und ließ sie so sich umschwingend im Kreise bewegen; alle sechs andern  Bewegungen aber nahm er ihr ab und machte sie  von deren Irrwandel frei, und da sie zu jenem Umlauf um sich selbst der Beine nicht bedurfte, so ersehnter sie ohne Schenkel und Füße. </w:t>
      </w:r>
    </w:p>
    <w:p>
      <w:pPr>
        <w:pStyle w:val="StandardWeb"/>
        <w:rPr>
          <w:sz w:val="40"/>
          <w:szCs w:val="40"/>
        </w:rPr>
      </w:pPr>
      <w:r>
        <w:rPr>
          <w:sz w:val="40"/>
          <w:szCs w:val="40"/>
        </w:rPr>
        <w:t xml:space="preserve">Diese ganze Erwägung nun also desjenigen Gottes, welcher von Ewigkeit ist, wie dieser sie über  denjenigen Gott anstellte, welcher erst ins Dasein  eintreten sollte, bewirkte, daß der Körper der Welt  glatt und eben und überall gleich weit vom Mittelpunkte abstehend und in sich geschlossen und vollständig aus Körpern, die schon selber vollständig  waren, gebildet wurde. Die Seele aber pflanzte er  in die Mitte desselben ein und spannte sie nicht  bloß durch das ganze Weltall aus, sondern umkleidete den Weltkörper auch noch von außen mit ihr.  Und so richtete er denn das Weltganze her als einen im Kreise sich drehenden Umkreis, der, einzig und  einsam, durch seine Vortrefflichkeit mit sich selber  des Umgangs zu pflegen vermag und keines anderen dazu bedarf, sondern hinlänglich bekannt und  befreundet ist allein mit sich selber, und durch alle  diese Veranstaltungen schuf er es zu einem seligen  Gotte. </w:t>
      </w:r>
    </w:p>
    <w:p>
      <w:pPr>
        <w:pStyle w:val="StandardWeb"/>
        <w:rPr>
          <w:sz w:val="40"/>
          <w:szCs w:val="40"/>
        </w:rPr>
      </w:pPr>
      <w:r>
        <w:rPr>
          <w:sz w:val="40"/>
          <w:szCs w:val="40"/>
        </w:rPr>
        <w:t xml:space="preserve">Die Seele hat nun aber nicht etwa, wie wir jetzt  später von ihr zu reden beginnen, so auch Gott erst  nach dem Körper gebildet; denn nicht würde er bei der Zusammenfügung beider zugelassen haben, daß das Altere von dem Jüngeren beherrscht werde;  sondern wir, wie wir vielfach vom Zufall und Ungefähr abhängig sind, reden nur gerade eben auf  dem entsprechende Weise; er dagegen fügte die  Seele so, daß sie ihrer Entstehung sowie ihrer Vortrefflichkeit nach dem Körper voranging und ihm  gegenüber die dem höheren Alter zustehende  Würde empfing, als seine künftige Herrin und Gebieterin aus folgenden Bestandteilen und auf folgende Weise zusammen; Aus beiden, nämlich aus  der unteilbaren und immer sich gleich bleibenden  Wesenheit und sodann derjenigen, welche an den  Körpern teilbar wird, mischte er sie als eine dritte  Art von Wesenheit zusammen, welche die Mitte  hielt zwischen der Natur des Selbigen und der des  Anderen, und stellte sie alle drei demgemäß in  einer Reihe vor sich hin, so daß unter ihnen jene  die Mitte einnahm zwischen dem Unteilbaren und  dem an den Körpern haftenden Geteilten. Darauf  nahm er alle drei und mischte sie zu einer einzigen  Gestaltung zusammen, indem er die der Mischung  widerstrebende Natur des Anderen gewaltsam mit  dem Selbigen verträglich machte. Und nachdem er  so beide mit der Seelensubstanz gemischt und so  aus Dreien Eins gemacht hatte, teilte er wiederum  dieses Ganze in so viel Teile, als es sich gehörte,  so aber, daß ein jeder aus dem Selbigen, dem Anderen und der Seelensubstanz zusammengesetzt  war. Er begann aber diese Teilung folgendermaßen: Zuerst nahm er einen Teil von dem Ganzen weg,  darauf das Doppelte desselben, zum dritten sodann  das Anderthalbfache des zweiten Teils, zum vierten das Doppelte des zweiten, zum fünften das Dreifache des dritten, zum sechsten das Achtfache des ersten und zum siebten das Siebenundzwanzigfache  des ersten. Hierauf füllte er sowohl die zweifachen  als dreifachen Zwischenräume aus, indem er noch  weitere Teile vom Ganzen abschnitt und sie in die  Mitte von ihnen hineinsetzte, so daß in jedem Zwischenraume zwei Mittelglieder waren, von denen  das eine um den gleichen Bruchteil der äußeren  Glieder das eine der letzteren übertraf und von andern übertroffen wurde, das andere aber um eine  gleiche Zahl. Da nun aber Zwischenräume von 1  1/2, 1 1/3 und 1 1/8 durch diese Verbindungsglieder innerhalb der frühem Zwischenräume entstanden waren, so füllte er mit dem Zwischenraume von 1 1/8 alle Zwischenräume von 1 1/3 aus und ließ  so von einem jeden der letzteren noch einen Teil  übrig, so daß der Zwischenraum dieses Teiles, in  Zahlen ausgedrückt, dem Verhältnisse der Glieder  243 zu 256 entsprach. Und damit hatte er denn  auch die Mischling, von welcher er alle diese Teile  hinwegnahm, ganz und gar verbraucht. Dies ganze  so zusammengefügte Gebilde aber spaltete er hierauf der Länge nach in zwei Teile, verband dieselben kreuzweise in ihrer Mitte, so daß sie die Gestalt eines Chi (X) bildeten, und bog dann jeden  von beiden in einen Kreis zusammen, so daß er  also jeden mit sich selbst und beide mit einander in dem Punkte, welcher ihrer Durchschneidung gegenüberlag, verknüpfte, umschloß beide mit der auf  dieselbe Weise und in demselben Räume herumgeführten Bewegung und machte den einen dieser  Kreise zum äußeren und den andern zum inneren.  Den Umlauf sodann, der im äußeren, und den, der  im inneren Kreise vor sich ging, benannte er nach  den beiden Wesenheiten, von welchen sie herrührten, jenen den des Selbigen und diesen den des Anderen, und führte den ersteren in der Richtung der  Seite nach rechts herum, den letzteren aber in der  Richtung der Diagonale nach links. Das Übergewicht aber verlieh er dem des Selbigen und Gleichartigen, denn er beließ ihn in ungeteilter Einheit;  den inneren aber spaltete er sechsfach und teilte ihn so in sieben ungleiche Kreise, je nach den Zwischenräumen des Zweifachen und Dreifachen, und  setzte fest, daß zwar einander entgegengesetzt die  Kreise sich bewegen sollten, drei aber an Geschwindigkeit gleich, vier hingegen unter sich und  von den dreien verschieden, jedoch so, daß sie sich  nach einem bestimmten Verhältnisse bewegten. Nachdem nun nach dem Sinne des Meisters die  ganze Zusammenfügung der Seele erfolgt war, bildete er hierauf alles, was körperlich ist, innerhalb  derselben und fügte es so zusammen, daß es dieselbe mitten durchdrang. Sie selbst aber, die sie nicht  bloß das ganze Weltgebäude überall von der Mitte  bis zum Umkreise durchflocht, sondern es auch von außen her ringsherum einschloß und die sie rein in  sich selber ihren Kreislauf vollbrachte, nahm in  dieser Weise den göttlichen Anfang eines unvergänglichen und vernunftbegabten Lebens für alle  Zeiten. Und der Körper der Welt ward, wie gesagt,  sichtbar, sie selbst aber zwar unsichtbar, aber, was  sie eben erst zur Seele macht, der Vernunft und  Harmonie der reinen Gedankenwelt und des ewig  Seienden teilhaftig und so durch den edelsten  Schöpfer das Edelste von allem Geschaffenen. Da  sie nämlich aus der Natur des Selbigen und des Anderen und der Seelensubstanz, also aus ihrer drei  Teilen, zusammengemischt und nach festen Verhältnissen geteilt und verbunden ist, und da sie in  ihrem Kreislaufe in sich selber stets zu sich selber  zurückkehrt, so wird sie, wenn sie mit irgend etwas in Berührung tritt, mag nun dasselbe ein teilbares  Wesen haben oder ein unteilbares, durch ihr ganzes Selbst hindurch bewegt und gibt eben hierdurch  kund, womit nur immer irgend etwas Dasselbige  oder wovon es verschieden ist, und in was für Beziehung vornehmlich und auf welche Art und  Weise und wann für dasselbe der Fall eintritt, was  immer und im Verhältnis zu wem immer sowohl  von dem Werdenden als auch von dem immer sich  Gleichbleibenden zu sein sowie zu erleiden. Wird  nun aber diese Kundgebung, welche das durch sich  selber Bewegte ohne Laut und Schall in sich trägt,  auf gleiche Weise wahr, mag sie nun auf das Andere oder auf das Selbige sich beziehen, so entstehen, wenn sie auf das sinnlich Wahrnehmbare gerichtet  ist und der Kreislauf des Anderen im richtigen  Gange die Kunde der Sache durch die ganze Seele  verbreitet hat, sichere und richtige Vorstellungen  und Meinungen; wenn sie aber auf das Vernünftige sich erstreckt und der Kreislauf des Selbigen,  indem er wohl vonstatten gegangen, ihr solche  Kunde gebracht hat, dann kommt notwendig vernünftige Einsicht und Wissenschaft zustande.  Wenn aber einer von allem, was da ist, dasjenige,  in welchem diese so wie jene entstehen, anders als  Seele nennen wollte, so würde er alles eher als die  Wahrheit sagen. </w:t>
      </w:r>
    </w:p>
    <w:p>
      <w:pPr>
        <w:pStyle w:val="StandardWeb"/>
        <w:rPr>
          <w:sz w:val="40"/>
          <w:szCs w:val="40"/>
        </w:rPr>
      </w:pPr>
      <w:r>
        <w:rPr>
          <w:sz w:val="40"/>
          <w:szCs w:val="40"/>
        </w:rPr>
        <w:t xml:space="preserve">Als nun aber der Vater, welcher das All erzeugt  hatte, es ansah, wie es bewegt und belebt und ein  Bild der ewigen Götter geworden war, da empfand  er Wohlgefallen daran, und in dieser seiner Freude  beschloß er denn, es noch mehr seinem Urbilde  ähnlich zu machen. Gleichwie nun dieses selber ein unvergängliches Lebendiges ist, ebenso unternahm  er es daher, auch dieses All nach Möglichkeit zu  einem eben solchen zu machen. Nun war aber die  Natur des höchsten Lebendigen eine ewige, und  diese auf das Entstandene vollständig zu übertragen war eben nicht möglich; aber ein bewegtes  Bild der Ewigkeit beschließt er zu machen und bildet, um zugleich dadurch dem Weltgebäude seine  innere Einrichtung zu geben, von der in der Einheit beharrenden Ewigkeit ein nach der Vielheit der  Zahl sich fortbewegendes dauerndes Abbild, nämlich eben das, was wir Zeit genannt haben. Nämlich Tage, Nächte, Monate und Jahre, welche es vor der Entstehung des Weltalls nicht gab, läßt er jetzt  bei der Zusammenfügung desselben zugleich mit  ins Entstehen treten. Dies alles aber sind Teile der  Zeit, und das War und Wirdsein sind Formen der  entstandenen Zeit, obwohl wir mit Unrecht, ohne  dies zu bedenken, diese dem ewigen Sein beilegen.  Denn wir sagen ja von ihm: »es war, ist und wird  sein«, während ihm doch nach der wahren Redeweise allein das »es ist« zukommt, wogegen man  die Ausdrücke »es war« und »es wird sein« lediglich von dem in der Zeit fortschreitenden Werden  gebrauchen darf. Denn beides bezeichnet Bewegungen; demjenigen aber, welches sich unbeweglich  stets auf die gleiche Weise verhält, kommt es nicht  zu, weder älter noch jünger zu werden im Verlaufe  der Zeit, noch es ehemals oder jetzt geworden zu  sein oder es in Zukunft werden zu sollen; kurz, es  kommt ihm überhaupt nichts von alledem zu, was  das Werden mit den im Gebiete der Sinnenwelt  sich bewegenden Dingen verknüpft hat, sondern es  sind dies alles die Formen der die Ewigkeit nachahmenden und nach den Zahlenverhältnissen im Kreise sich fortbewegenden Zeit geworden. Und ebenso steht es mit Ausdrücken folgender Art: das Entstandene sei ein Entstandenes, und das Entstehende sei ein Entstehendes, und das Entstehenwerdende  sei ein Entstehenwerdendes, und das Nichtseiende  sei ein Nichtseiendes, welches alles keine genauen  Bezeichnungen sind. Doch dürfte gegenwärtig vielleicht nicht der schickliche Zeitpunkt dazu sein,  hierüber Bestimmungen zu treffen, wie es, genau  genommen, heißen müßte. </w:t>
      </w:r>
    </w:p>
    <w:p>
      <w:pPr>
        <w:pStyle w:val="StandardWeb"/>
        <w:rPr>
          <w:sz w:val="40"/>
          <w:szCs w:val="40"/>
        </w:rPr>
      </w:pPr>
      <w:r>
        <w:rPr>
          <w:sz w:val="40"/>
          <w:szCs w:val="40"/>
        </w:rPr>
        <w:t xml:space="preserve">So entstand denn also die Zeit zugleich mit der  Welt, damit beide, zugleich ins Leben gerufen,  auch zugleich wieder aufgelöst würden, wenn ja  einmal ihre Auflösung eintreten sollte, und nach  dem Urbilde der schlechthin ewigen Natur, damit  die Welt ihr so ähnlich als möglich werde. Denn  das Urbild ist ein durch alle Ewigkeit Seiendes, sie  aber immerfort durch alle Zeit geworden, seiend  und sein werdend. Zufolge solcher Betrachtung und Überlegung Gottes in bezug auf die Zeit entstanden, damit diese hervorgebracht werde. Sonne,  Mond und die fünf anderen Sterne, welche den  Namen der Wandelsterne tragen, zur Unterscheidung und Bewahrung der Zeitmaße. Und nachdem  Gott den Körper eines jeden von ihnen gebildet  hatte, setzte er sie ihrer sieben in die sieben Kreise  hinein, welche der Umlauf des Anderen beschrieb,  den Mond in den, welcher zunächst um die Erde  kreiste, die Sonne in den zweiten oberhalb ihrer,  den Morgenstern (Venus) aber und den, welcher  dem Hermes (Merkur) heilig ist und nach ihm genannt wird, in die zwei nächsten, dem der Sonne an Geschwindigkeit gleichen Kreise, versah sie jedoch mit einer der Sonne entgegenstrebenden Kraft der  Bewegung, weshalb denn die Sonne und der Hermes (Merkur) und Morgenstern auf gleiche Weise  einander einholen und von einander eingeholt werden. Was aber die übrigen anlangt, so würde, wenn man von allen angeben sollte, wohin und aus  welchen Gründen er sie dahin versetzte, diese Auseinandersetzung, die doch nur eine beiläufige wäre, umständlicher sein als die Erörterung selber, welche uns hierauf geführt hat. Vielleicht wird denn  auch dieser Gegenstand späterhin bei größerer  Muße eine Darlegung finden, wie er sie verdient.  Nachdem nun also alle die Sterne, welche zur Erzeugung der Zeit mitwirken sollten, in den einem  jeden zukommenden Umschwung gebracht und  durch beseelte Bänder, die ihre Körper zusammenhielten, zu lebendigen Wesen erhoben und des  ihnen Aufgetragenen inne geworden waren, so gingen sie in dem Umschwunge des Anderen, welcher  schräg ist, indem er den Umschwung des Selbigen  durchschneidet und von ihm beherrscht wird,  herum, indem sie teils eine größere, teils eine kleinere Kreisbahn umschrieben, und zwar die, welche  eine kleinere beschrieben, schneller, und die, welche eine größere, langsamer. Und durch den Umschwung des Selbigen schienen nun dabei die, welche am schnellsten herumgingen, von den langsamer sich bewegenden eingeholt zu werden, während doch vielmehr diese die ersteren einholten;  denn da die Umkreisung des Selbigen alle Kreisbahnen dieser Gestirne sich schraubenförmig zu  drehen zwang, insofern diese Bahnen durch ihre  Einwirkung zwiefach in entgegengesetzter  Richtung fortrücken, so bewirkte sie den Schein,  als ob die sich am langsamsten von ihr, die sie das  Schnellste ist, entfernenden ihrer Geschwindigkeit  am nächsten kämen. Damit aber ein deutliches Maß für das gegenseitige Verhältnis von Langsamkeit  und Geschwindigkeit vorhanden wäre, mit welcher  die acht Umläufe sich bewegten, so zündete Gott in dem zweiten derselben von der Erde ab ein Licht  an, eben das, was wir jetzt Sonne nennen, auf daß  es möglichst durch das ganze Weltall schiene und  die belebten Wesen, so vielen immer dies zukam,  des Zahlenmaßes teilhaftig würden, dessen sie  durch die Umkreisung des Selbigen und Gleichartigen innegeworden. Tag und Nacht entstanden auf  diese Weise und durch diese Veranstaltung als der  Umlauf der einigen und vernünftigsten Kreisbewegung, der Monat aber, wenn der Mond seinen  Kreislauf vollendet und die Sonne eingeholt hat,  endlich das Jahr, sooft die Sonne ihre Bahn umschrieben hat. Die Umläufe der übrigen aber haben  die Menschen bis auf wenige unter den vielen nicht beachtet und geben ihnen daher weder besondere  Namen, noch messen sie sie gegen einander zufolge angestellter Beobachtungen nach Zahlen ab, so daß sie geradezu nicht einmal wissen, daß auch ihre  Bahnen, deren Menge verwirrt und deren Mannigfaltigkeit wunderbar ist, eine Zeit bezeichnen. Es  ist jedoch nichtsdestoweniger möglich, zu beobachten, daß die vollständige Zeitenzahl auch das vollständige große Jahr voll macht, dann, wenn die gegenseitigen Geschwindigkeiten aller acht Umläufe  zugleich beendigt zu ihrem Ausgangspunkte zurückkehren, sofern man sie nach dem Kreise des  Selbigen und sich gleichartig Bewegenden mißt.  Auf diese Weise also und zu diesem Zwecke wurden alle die Sterne hervorgebracht, welche den  Weltenraum in gewundener Linie durchwandern,  auf daß diese lebendige Welt dem vollkommenen  und nur dem Gedanken erfaßbaren Lebendigen so  ähnlich als möglich werde in Nachahmung seiner  schlechthin ewigen Natur. </w:t>
      </w:r>
    </w:p>
    <w:p>
      <w:pPr>
        <w:pStyle w:val="StandardWeb"/>
        <w:rPr>
          <w:sz w:val="40"/>
          <w:szCs w:val="40"/>
        </w:rPr>
      </w:pPr>
      <w:r>
        <w:rPr>
          <w:sz w:val="40"/>
          <w:szCs w:val="40"/>
        </w:rPr>
        <w:t xml:space="preserve">Und in allen übrigen Stücken bis zu der Entstehung der Zeit hin war sie nun bereits dem Urbilde,  welchem sie nachgebildet wurde, entsprechend  vollendet; aber darin, daß sie noch nicht alle lebenden Wesen in sich faßte, so daß diese schon innerhalb ihrer entstanden waren, verhielt sie sich noch  unähnlich gegen dasselbe. Und so vollendete der  Bildner denn auch dies, was ihr noch mangelte,  indem er es nach der Natur des Urbildes ausprägte.  Wie viel nämlich und welcherlei Gestalten die Vernunft nur immer in dem wahrhaft seienden Lebendigen als ihm einwohnende erblickt, so viel und  solcherlei, glaubte er, müsse auch dieses  Gewordene empfangen. Es gibt aber deren vier: die eine das himmlische Geschlecht der Götter, die andere die geflügelte und die Lüfte durchschwebende, die dritte die im Wasser lebende Gattung, und die  vierte die, welche sich auf ihren Füßen bewegt und  auf dem Erdboden wohnt. Die Gestalt des Göttlichen nun bildete er größtenteils aus Feuer, damit es so glänzend und schön als möglich anzuschauen  wäre, machte es in Nachbildung des Weltganzen  wohlgerundet und versetzte es in das vernunftmäßige Denken des Mächtigsten als dessen Begleiter,  indem er es im Umkreise rings um das ganze Weltgebäude verteilte, auf daß es diesem ein wahrhafter  Schmuck und eine bunte Zierde nach dessen ganzem Umfange sei. Bewegungen aber heftete er ihrer zwei einem jeglichen aus diesem Kreise an: die  eine in demselben Räume und in gleichmäßiger  Weise als einem solchen, welches über dasselbe  stets dasselbe bei sich selber denkt, die andere nach vorne als einem solchen, welches von dem Umschwunge des Selbigen und Gleichartigen beherrscht wird; hinsichtlich der fünf anderen Bewegungen aber ließ er es unbewegt und stillstehend,  damit ein jedes dieser Wesen so vollkommen als  möglich würde. Aus dieser Ursache also sind alle  die Sterne geworden, welche wandellos als lebendige Wesen göttlich und unsterblich und  gleichmäßig in demselben Räume sich drehend  ewig verharren; diejenigen aber, welche ihre Stellung verändern und somit dem Wandel unterworfen sind, entstanden aus den Gründen, welche schon im Vorigen auseinandergesetzt sind. Die Erde aber,  unsere Ernährerin, welche um die durch das All gezogene Achse herumgeballt ist, bildete er zur  Wächterin und Werkmeisterin von Tag und Nacht  als die erste und älteste von den Gottheiten, so viel  ihrer innerhalb des Weltgebäudes entstanden sind.  Die Reigenbewegungen aber von diesen selber und  ihre gegenseitigen Annäherungen und Begegnungen, und was sich auf die Rückkehr ihrer Bahnen in sich selber und ihr Vorrücken bezieht, ferner, welche von den Göttern bei den Vereinigungen einander nahe und wie viele einander gegenüber treten,  und hinter welchen die einzelnen, indem sie einander ins Licht treten, und zu welchen Zeiten sie sich  für uns verbergen und, wenn sie dann wieder zum  Vorschein kommen, Furcht vor dem, was bevorsteht, und Vorzeichen desselben für die, welche  nicht zu rechnen verstehen, mit sich bringen, - dies darzustellen ohne Anschauung von Abbildungen,  die wieder von ihnen gemacht wären, würde eine  vergebliche Mühe sein, und so möge uns vielmehr  das Gesagte in der obigen Weise hinreichen und  die Erörterung über die Natur der sichtbaren und  geschaffenen Götter hiermit ihr Ende haben. Über die sonstigen götterartigen Wesen aber zu  sprechen und ihre Entstehung zu erkennen, übersteigt unsere Kräfte, und wir werden denjenigen  glauben müssen, welche ehedem darüber gesprochen haben, da sie ja, wie sie sagten, Abkömmlinge der Götter waren und doch wohl genau ihre Vorfahren gekannt haben werden. Unmöglich also ist  es, den Sprößlingen der Götter den Glauben zu versagen, wenn sie auch ohne wahrscheinliche oder  gar zwingende Beweisgründe sprechen; sondern als solchen, welche Familienverhältnisse mitzuteilen  behaupten, müssen wir ihnen, dem Herkommen  folgend, Vertrauen schenken. Folgendermaßen  möge daher nach ihrem Bericht hinsichtlich dieser  Götter ihre Entstehung für uns sich verhalten und  von uns angegeben werden: Der Ge und dem Uranos wurden Okeanos und Tethys geboren, diesen  aber wiederum Phorkys, Kronos und Rhea und so  viele mit ihnen entstanden; vom Kronos und der  Rhea aber entsprossen Zeus und Hera und alle, so  viel wir ihrer wissen, welche als ihre Geschwister  und von diesen allen selbst noch wieder als Abkömmlinge bezeichnet werden. </w:t>
      </w:r>
    </w:p>
    <w:p>
      <w:pPr>
        <w:pStyle w:val="StandardWeb"/>
        <w:rPr>
          <w:sz w:val="40"/>
          <w:szCs w:val="40"/>
        </w:rPr>
      </w:pPr>
      <w:r>
        <w:rPr>
          <w:sz w:val="40"/>
          <w:szCs w:val="40"/>
        </w:rPr>
        <w:t xml:space="preserve">Als nun aber die Götter alle, sowohl die, welche  sichtbar herumkreisen, als auch die, welche nur erscheinen, je nachdem sie es selber wollen, ihre  Entstehung hatten, da spricht zu ihnen der Erzeuger des Alls folgendermaßen: »Göttliche Göttersöhne,  deren Bildner ich bin und Vater von Werken, welche, durch mich entstanden, unauflösbar sind, weil  ich es so will. Denn alles, was zusammengebunden ist, läßt sich zwar auch wieder auflösen, aber das,  was schön zusammengefügt ist und sich wohl verhält, würde nur ein Frevler wieder auflösen wollen. Deshalb seid ihr denn auch, weil ihr entstanden  seid, zwar nicht schlechterdings unsterblich und  unauflösbar; aber nichtsdestoweniger sollt ihr nimmer aufgelöst noch des Todesgeschickes teilhaftig  werden, weil ihr an meinem Willen ein noch stärkeres und mächtigeres Band als jene Bänder erlangt  habt, mit denen ihr zusammengebunden wurdet, als ihr entstandet. So merket denn nun, was euch  meine Rede verkündet! Es sind noch sterbliche Geschlechter, und zwar ihrer drei übrig, die noch unerzeugt sind: träten nun sie nicht ins Leben, so  würde das Weltgebäude unvollständig sein: denn  es würde dann nicht alle Geschlechter lebendiger  Wesen in sich tragen, und das muß es, wenn es  schlechthin vollständig sein soll. Wenn sie aber  durch mich entständen und mit Leben begabt würden, so würden sie den Göttern gleich werden.  Damit sie also zu Sterblichen werden und dieses  All ein wirkliches All sei, so kommt es euch  naturgemäß zu, euch an die Hervorbringung der lebendigen Geschöpfe zu machen, indem ihr meine  Tätigkeit, wie sie bei eurer Entstehung stattfand,  nachahmt. Und so viel an ihnen dem Unsterblichen  gleichnamig zu sein verdient, nämlich das Göttlichzunennende und Leitende in ihnen, soweit sie stets  dem Rechte und euch zu folgen geneigt sind, von  dem will ich die Samen und Keime selber bilden  und euch dann übergeben; in ihren übrigen Teilen  aber sollt ihr, indem ihr mit diesem Unsterblichen  Sterbliches verwebt, die lebendigen Geschöpfe  vollenden und erzeugen und, indem ihr ihnen Nahrung gebt, sie wachsen lassen und, wenn sie dahingeschwunden sind, wieder in euch aufnehmen.« So sprach er und goß wiederum in dasselbe  Mischgefäß, in welchem er zuvor die Seele des Alls zusammengemischt hatte, die Überreste derselben  Bestandteile hinein und vermischte sie zwar ungefähr auf die gleiche Weise, nahm sie aber nicht von derselben gleichmäßigen Reinheit, sondern vom  zweiten und dritten Range. Und nachdem er aus  ihnen ein Ganzes gebildet hatte, verteilte er dies in  Seelen von gleicher Zahl mit den Sternen und teilte  je eine einem jeden zu, und nachdem er sie so auf  dieselben wie au fein Fahrzeug gesetzt hatte, zeigte er ihnen die Natur des Alls und verkündete ihnen  die vom Schicksal verhängten Gesetze, daß  nämlich die erste Geburt auf die gleiche Weise für  sie alle bestimmt sein werde, auf daß keine von  ihnen in Nachteil durch ihn gesetzt würde, und daß  sie auf die einzelnen, einer jeden entsprechenden  Werkzeuge der Zeit verpflanzt, zu demjenigen aller lebendigen Geschöpfe werden sollten, welches am  meisten die Götter verehre; und da die menschliche  Natur eine zwiespältige sei, so solle das edlere von  beiden Geschlechtern mit einer solchen Beschaffenheit vorgebildet werden, wie sie hernach mit dem  Namen Mann verbunden sein sollte. Sobald sie  nun aber der Notwendigkeit gemäß in Leiber eingepflanzt wären und von ihrem Leibe ein Teil hinzu  käme und ein anderer Teil abginge, so müsse notwendig zuerst die Wahrnehmung und Empfindung  auf gleiche Weise in ihnen allen entstehen, als notwendig mit starken Erregungen und Eindrücken  verwachsen; sodann als das Zweite die Liebe, welche aus Lust und Schmerz gemischt ist; hierauf  Furcht sowie Zorn und Eifer und alles, was hiermit  zusammenhängt, und wiederum alles, was aus der  Gegenwirkung hervorgeht. Wenn sie nun über  diese Erregungen herrschten, so würden sie gerecht  leben, wenn sie aber sich von ihnen beherrschen  ließen, ungerecht. Und wer die ihm zugemessene  Zeit hindurch wohl gelebt habe, der solle in die Behausung des ihm verwandten Gestirnes  zurückkehren und ein seliges und seiner Gewohnheit entsprechendes Leben führen; wer aber hierin  gefehlt, der werde in eines Weibes Natur bei seiner  zweiten Geburt verwandelt werden; wenn er aber  auch in diesem Zustande noch nicht seiner Schlechtigkeit Einhalt täte, so solle er der Art derselben  entsprechend jedesmal in eine Tiergattung von ähnlicher Art, wie er sie sich angebildet, übergehen  und in steter Verwandlung nicht eher ans Ziel seiner Leiden gelangen, als bis er, dem Umschwunge  des Selbigen und Gleichartigen in sich folgend,  jener wirren und vernunftlosen Masse, welche sich  später aus Feuer, Wasser, Luft und Erde ihm angesetzt, durch die Vernunft Herr geworden und so in  die Gestalt seiner früheren und edelsten Beschaffenheit zurückgekehrt wäre. </w:t>
      </w:r>
    </w:p>
    <w:p>
      <w:pPr>
        <w:pStyle w:val="StandardWeb"/>
        <w:rPr>
          <w:sz w:val="40"/>
          <w:szCs w:val="40"/>
        </w:rPr>
      </w:pPr>
      <w:r>
        <w:rPr>
          <w:sz w:val="40"/>
          <w:szCs w:val="40"/>
        </w:rPr>
        <w:t xml:space="preserve">Nachdem er ihnen nun alle diese Gesetze verkündet hatte, um an der späteren Schlechtigkeit  eines jeden unschuldig zu sein, verpflanzte er sie  teils auf die Erde, teils auf den Mond, teils auf die  übrigen Werkzeuge der Zeit. Was aber nach dieser  Verpflanzung noch zu tun war, das überließ er den  jungen Göttern: nämlich, ihnen sterbliche Leiber  anzubilden und das noch Rückständige, was zur  Entstehung einer menschlichen Seele noch hinzukommen mußte, dies und alles damit Zusammenhängende zu vollenden und dann die Herrschaft zu  führen und nach Möglichkeit aufs schönste und  beste das sterbliche lebendige Wesen zu lenken,  soweit es nicht selber sich Übel zuziehen würde. Und nachdem er nun dies alles angeordnet hatte,  verharrte er seinerseits in dem seiner Art angemessenen Zustande; seine Kinder aber inzwischen,  nachdem sie die Anordnung des Vaters vernommen, leisteten ihr Folge, und nachdem sie den unsterblichen Keim zu dem sterblichen Lebendigen in Empfang genommen hatten, so entlehnten sie in  Nachahmung ihres Erzeugers Teile von Feuer,  Erde, Wasser und Luft von der Welt zu künftiger  Wiedererstattung, verkitteten darauf diese entnommenen Teile in Eins, indem sie sie nicht mit den  unauflöslichen Bändern, durch welche sie selber  zusammengehalten wurden, sondern mit einer  Menge von Stiften, welche ihrer Kleinheit wegen  unsichtbar waren, zusammenhefteten, bildeten so  aus der Gesamtmasse jeden einzelnen Körper und  banden endlich die Umschwünge der unsterblichen  Seele in diesen ab- und zuströmenden Leib hinein.  Diese nun, in einen so gewaltigen Strom eingeschlossen, beherrschten diesen weder, noch wurden sie von ihm beherrscht, sondern gewaltsam wurden  sie fortgezogen und zogen sie fort, so daß das  ganze lebendige Gebilde bewegt ward und demnach ohne Ordnung fortrückte, wohin der Zufall es  führte, und ohne Vernunft, weil es alle sechs Bewegungen hatte: denn nach vorn und hinten und ebenso nach rechts und links, und nach oben und unten,  kurz, überall nach den sechs Richtungen rückte es  in der Irre fort. Denn so heftig auch schon die zuströmende und abfließende Woge war, welche ihm  seine Nahrung brachte, so ward doch eine noch heftigere Erschütterung durch die Eindrücke von dem  bewirkt, was einem jeden widerfuhr, wenn sein  Körper mit einem fremden Feuer von außen zusammenstieß oder mit festen Erdteilen oder der dahin  gleitenden Feuchtigkeit des Wassers, oder wenn er  von einem Wirbel der durch die Luft erregten  Winde ergriffen wurde, und wenn dann durch dies  alles Bewegungen erregt und durch den Körper  hindurch fortgeführt wurden, bis sie die Seele fanden; und sie wurden denn auch nachher eben hiernach genannt und heißen auch noch jetzt insgesamt Empfindungen. Sie waren es also, welche schon  damals für den Augenblick die meiste und stärkste  Bewegung hervorbrachten; und indem sie vermöge  des unaufhörlich strömenden Flusses die Umläufe  der Seele in Bewegung setzten und heftig erschütterten, so hemmten sie sowohl den des Selbigen  gänzlich durch ihr Entgegenströmen und hielten  seine Herrschaft und seinen Fortgang auf, als sie  auch andererseits den des Anderen so erschütterten, daß sie die Zwischenräume des Zweifachen und  Dreifachen, welche ihrer je drei von beider Art  waren, und die Mittel- und Bindeglieder des Anderthalb-, Vierdrittel- und Neunachtelfachen, da sie ganz aufzulösen nur dem möglich war, welcher sie  zusammengeknüpft hatte, auf alle Weise verkehrten und alle möglichen Durchbrechungen und Störungen in die Kreise hineinbrachten, so viel es ihrer  nur geben konnte: so daß sie kaum noch mit einander zusammenhingen und sich zwar noch fortbewegten, aber vernunft- und regelwidrig, bald in entgegengesetzter Richtung, bald zur Seite und bald  kopfüber; gleichwie dann, wenn ein Mensch umgekehrt mit dem Haupte auf die Erde sich stützt, die  Füße aber nach oben gewandt hat und an irgend  etwas festhält, in diesem entgegengesetzten Zustande dessen, welcher sich in einer solchen Lage befindet, und derer, die ihn ansehen, beiden Teilen  gegenseitig das, was dem einen rechts, dem andern  links, und was dem einen links, dem andern rechts  erscheint. Wenn daher die Umläufe von eben demselben und von anderen ähnlichen Vorgängen in  heftigem Maße betroffen werden, so bezeichnen  sie, wenn sie mit etwas von dem außerhalb Befindlichen, sei es von der Art des Selbigen oder von der des Anderen, in Berührung kommen, sodann das,  was das Selbige mit irgend etwas ist, und das, was  ein Anderes ist als irgend etwas, auf eine der Wahrheit entgegengesetzte Weise und sind somit trügerisch und unverständig geworden, und keiner von  ihnen ist dann der herrschende und leitende, sondern diejenigen, welchen dann von außen her irgend welche Wahrnehmungen und Empfindungen  zustoßen und zuteil werden, dergestalt daß dieselben auch die Seele in ihrem ganzen Umkreis mit  sich fortreißen, diese scheinen dann zu herrschen,  obwohl sie vielmehr beherrscht werden. Infolge  aller dieser Erschütterungen wird denn auch die  Seele jetzt anfänglich bewußtlos, sobald sie in  einen sterblichen Körper hineinverflochten ist. Sobald aber der Strom des Wachstums und der Nahrung nur noch in geringerem Maße herzufließt,  dann bekommen die Umläufe wieder Ruhe, schlagen wieder ihren eigenen Weg ein und befestigen  sich auf diesem immer mehr im Verlaufe der Zeit.  Und dann erst machen die Umschwünge, indem sie  sich nach dem naturgemäßen Gange der einzelnen  Kreise richten und so das Andere und das Selbige  mit dem rechten Namen benennen, ihren Besitzer  vernunftbeseelt. Kommt nun dann auch noch die  rechte Nahrung durch geistige Ausbildung zur  Hilfe, dann wird er ganz und gar untadelhaft und  gesund und ist der größten Krankheit entflohen.  Hat er dies aber vernachlässigt, so gelangt er,  nachdem er hinkend die Lebensbahn zurückgelegt  hat, unvollkommen und unverständig wieder in die  Unterwelt. Dies nun geschieht einst in späterer  Zeit; das jetzt Vorliegende aber muß genauer  durchgegangen werden. Das also, was jenem vorangeht, nämlich die Entstehung des Körpers und  der Seele nach ihren einzelnen Teilen, und aus welchen Ursachen und aus welcher Absicht der Götter  sie entstanden sind, haben wir jetzt dergestalt zu  erörtern, daß wir, wie wir uns überhaupt an das am meisten Wahrscheinliche halten, so auch hierin  vorgehen. </w:t>
      </w:r>
    </w:p>
    <w:p>
      <w:pPr>
        <w:pStyle w:val="StandardWeb"/>
        <w:rPr>
          <w:sz w:val="40"/>
          <w:szCs w:val="40"/>
        </w:rPr>
      </w:pPr>
      <w:r>
        <w:rPr>
          <w:sz w:val="40"/>
          <w:szCs w:val="40"/>
        </w:rPr>
        <w:t>Die göttlichen Umläufe nämlich, zwei an der  Zahl, schlossen die Götter, indem sie die Gestalt  des Alls, welche ja rund ist, nachahmten, in einen  kugelförmigen Körper, nämlich denjenigen ein,  welchen wir jetzt Kopf nennen, welcher das göttlichste und alles an uns beherrschende Glied ist.  Daher übergaben sie ihm auch den ganzen Leib als  eine für ihn zusammengebrachte Dienerschaft, weil sie bedachten, daß er aller Bewegungen, soviel  deren entstehen konnten, teilhaftig sein würde;  damit er also nicht auf der Erde, die da Höhen und  Tiefen von aller Art hat, herumrollend in Verlegenheit geriete, wie er jene übersteigen und aus diesen  sich herausarbeiten sollte, so gaben sie ihm denselben zum Fahrzeuge zu leichtem Fortkommen.  Demgemäß erhielt denn der Körper Länge und  trieb, indem die Gottheit ihn zum Gehen einrichtete, vier ausstreckbare und biegsame Glieder, mit  denen er sich teils anzuhalten, teils aufzustützen  und so allerorten sich fortzubewegen imstande  ward, indem er den Wohnsitz des Göttlichsten und  Heiligsten in uns auf seinem Gipfel trug. Beine und Hände also wuchsen auf diese Weise und zu diesem Zwecke allen Körpern an, und da die Götter  die vordere Seite für edler und der Herrschaft würdiger hielten, so verliehen sie unserem Gange vorzugsweise die Richtung nach vorne, und eben deshalb mußte auch die vordere Seite des menschlichen Körpers in unterscheidender Weise und unähnlich von der hinteren gebildet werden. Daher  fügten die Götter zunächst auf dieser Seite dem  Umkreise des Hauptes das Antlitz an, versetzten in  dieses die Werkzeuge für die gesamte Überlegungstätigkeit der Seele und verordneten, daß dieses das natürliche Vorne bilden und die Oberleitung haben sollte. Von diesen Werkzeugen aber  verfertigten sie zuerst die Leiter des Lichtes, die  Augen, und befestigten sie aus folgender Ursache  im Gesichte: Soviel nämlich vom Feuer nicht die  Eigenschaft hat zu brennen, sondern das milde  Licht zu verbreiten, welches jedem Tage eigentümlich ist, bildeten sie zu einem Körper. Nämlich das  in uns befindliche, hiermit verwandte reine Feuer  ließen sie glatt und dicht aus den Augen ausströmen, indem sie ihr ganzes Gewebe, und zwar vorzugsweise den mittleren Teil von ihm, so fest zusammenzogen, daß es alles andere Feuer von dichterer Beschaffenheit zurückhält und nur das von  jener Art rein hindurchläßt. Sobald daher das Tageslicht diese Ausströmung des Sehstrahles in sich  aufnimmt, so strömt eben damit Gleichartiges zu  Gleichartigem aus, und beides verschmilzt durch  diese seine Verwandtschaft in gerader Richtung  vom Auge zu einem einzigen Körper, wo nur  immer das von innen ausströmende Feuer an demjenigen, welches von den äußeren Gegenständen  her mit ihm zusammentrifft, im Gegenstoße einen  Halt findet. Und da nun dieser Lichtkörper eben  wegen seiner durchweg gleichartigen Beschaffenheit auch in allen seinen Teilen die gleichen Eindrücke empfängt, so teilt er von allen Gegenständen, mit welchem derselben er nur immer in Berührung tritt und welcher andere mit ihm, ihre Bewegungen dergestalt dem ganzen Leibe mit, daß sie  durch diesen bis zur Seele hindurchdringen, und erzeugt so die Empfindung, auf welche eben wir den  Ausdruck »wir sehen« anwenden. Sobald dagegen  das ihm verwandte Feuer des Tages in Nacht dahingegangen, so wird und bleibt der Sehstrahl vom  Auge abgeschnitten; denn da er nunmehr zu Unähnlichem heraustritt, so verändert er auch sich selber und erlischt, indem er nicht mehr mit der umgebenden Luft eine Verbindung eingeht, weil diese  kein Feuer hat. Er hört daher auf, eine Gesichtswahrnehmung hervorzubringen, und führt überdies  auch den Schlaf herbei. Indem nämlich nun das,  was die Götter zum Schutze des Gesichtes ins  Leben gerufen haben, das Gebilde der Augenlider,  indem (sage ich) diese sich schließen, so halten sie  die Gewalt des Feuers inwendig zurück, und dieses zerstreut und beschwichtigt sodann die Bewegungen im Inneren, so daß infolgedessen Ruhe eintritt.  Ist nun diese Ruhe in einem hohen Grade vorhanden, so entsteht ein nur wenig von Träumen getrübter Schlaf; sind aber einige stärkere Bewegungen  zurückgeblieben, so bewirken diese, daß Traumerscheinungen, welche der eigenen Natur dieser Bewegungen sowie der der Orte, an denen sie zurückgeblieben sind, an Art und Zahl entsprechen, sich  im Inneren bilden und sodann nach dem Erwachen  der Erinnerung auch äußerlich entgegentreten.  Ebenso ist auch die Erzeugung der Bilder in den  Spiegeln und der Widerschein in allen Körpern von glatter und glänzender Oberfläche hiernach nicht  mehr schwer zu erklären.</w:t>
      </w:r>
    </w:p>
    <w:p>
      <w:pPr>
        <w:pStyle w:val="StandardWeb"/>
        <w:rPr>
          <w:sz w:val="40"/>
          <w:szCs w:val="40"/>
        </w:rPr>
      </w:pPr>
      <w:r>
        <w:rPr>
          <w:sz w:val="40"/>
          <w:szCs w:val="40"/>
        </w:rPr>
        <w:t>Nunmehr aber muß gesagt werden, daß zunächst vom Feuer mancherlei Arten sich gebildet haben,  so die Flamme und das von ihr Ausgehende, was  nicht brennt, wohl aber Licht den Augen darbietet,  und das, was nach dem Erlöschen der Flamme in  den durchglühten Körpern an Feuerstoff (als  Wärme) zurückbleibt. Ebenso gibt es viele Arten  der Luft: die reinste, welche mit dem Namen Äther, und die trübste, welche Nebel und Gewölk benannt wird, und noch andere, welche keinen besonderen  Namen führen, alle entstanden durch die ungleiche  Größe der Dreiecke. Von Wasser und  Feuchtigkeiten aber gibt es zunächst eine zwiefache Art: die leichtflüssige und die schwerflüssige. Die  erstere nun ist, weil sie alle diejenigen Arten von  Feuchtigkeit unter sich faßt, deren Teile von geringerer und dabei ungleicher Größe sind, leicht beweglich, sowohl an und für sich selbst als auch  durch andere Körper, eben wegen dieser Mannigfaltigkeit der Zusammensetzung und der daraus  hervorgehenden Eigentümlichkeit der Gestalt. Die  letztere dagegen, aus großen und gleichen Teilen  bestehend, ist unbeweglicher als jene, schwer und  starr infolge dieser Gleichförmigkeit, wird aber,  wenn sie durch eindringendes Feuer aufgelöst und  infolgedessen derselben beraubt wird, mehr der Bewegung fähig, und wenn dies in hohem Grade der  Fall geworden ist, so läßt sie sich von der umgebenden Luft forttreiben und breitet sich so über die  Erde aus, und man sagt dann: »sie schmilzt« oder  »sie wird geschmolzen«, um dadurch die Auflösung Ihrer Massen, und: »sie ist flüssig«, um dadurch ihre Ausbreitung über die Erde zu bezeichnen und so durch diese beiden Ausdrücke die doppelte mit ihr vorgegangene Veränderung kundzugeben. Verläßt das Feuer aber einen solchen Körper  wieder, so drückt es, weil es eben nicht in einen  leeren Raum fortgeht, auf die umgebende Luft, so  daß diese infolgedessen wieder auf die noch sehr  bewegliche feuchte Masse drückt und so diese in  sich selber zusammendrängt, so daß nunmehr von  ihr selbst die Zwischenräume ausgefüllt werden, in  denen zuvor das Feuer seinen Sitz hatte; und die so zusammengedrängte Masse erlangt dadurch ihre  Gleichmäßigkeit wieder, da der Urheber der Ungleichmäßigkeit, das Feuer, sich entfernt hat, und  kehrt so ganz in seinen früheren Zustand zurück.  Und diese Entfernung des Feuers nennt man Abkühlung, die Verdichtung aber, welche ihre Folge  ist, ein Starrwerden der Masse. Von allen diesen  Körpern nun, welche wir schwerflüssig genannt  haben, ist der aus den feinsten und gleichmäßigsten Teilen entstehende, dichteste, in seiner Art einzige,  von glänzend gelber Farbe, das köstlichste Besitztum, das Gold, erstarrt, indem es sich durch Stein  hindurchseihete. Ein Sprößling des Goldes aber,  wegen seiner Dichtigkeit sehr hart und geschwärzt,  wurde Adamas genannt. Als eine zweite Art glänzender starrgewordener Flüssigkeit, welche aus  beinahe ebenso kleinen Teilen besteht, aber deren  mehr als eine Art enthält, an Dichtigkeit selbst  noch das Gold übertrifft und einen Beisatz von  einem geringen Teilchen Erde hat, so daß es demzufolge härter, aber wegen der großen Zwischenräume, die es in sich hat, leichter ist, bildete sich  ferner das Erz. Was ihm aber von Erde beigemischt ist, das scheidet sich von ihm, wenn beide alt geworden sind, und tritt für sich heraus und heißt  dann Rost.</w:t>
      </w:r>
    </w:p>
    <w:p>
      <w:pPr>
        <w:pStyle w:val="StandardWeb"/>
        <w:rPr>
          <w:sz w:val="40"/>
          <w:szCs w:val="40"/>
        </w:rPr>
      </w:pPr>
      <w:r>
        <w:rPr>
          <w:sz w:val="40"/>
          <w:szCs w:val="40"/>
        </w:rPr>
        <w:t>Was sonst noch zu dieser Art gehört, das, der  wahrscheinlichen Darstellung folgend, aufzuzählen, ist weiter keine Kunst, und wenn man einmal zum  Zwecke der Erholung die Untersuchungen über das  ewig Seiende zur Seite legt und auf die über das  Werden, welche nur Wahrscheinlichkeit gewähren,  sein Augenmerk richtet und sich so einen Genuß,  dem keine Reue folgt, bereitet, so hat man damit  für sein Leben eine unterhaltende Beschäftigung  gewonnen, wie sie angemessen und verständig ist.  Ihr wollen wir daher auch jetzt uns hingeben und  über den vorliegenden Gegenstand auch noch das  Fernere der Reihe nach nach Maßgabe der Wahrscheinlichkeit in folgender Weise durchgehen:  Alles mit Feuer vermischte Wasser, welches dünn  und leichtflüssig ist, wird wegen dieser seiner Bewegung und seines Laufes, in welchem es über die  Erde dahinrollt, eben mit diesem letzteren Namen  als leichtflüssig bezeichnet; ferner ist es auch  weich, weil seine Grundflächen minder fest als die  der Erde und daher nachgiebig sind. Sobald nun  dies, von Feuer und Luft geschieden, für sich allein besteht, dann wird es gleichmäßiger und wird von  jenen beiden von ihm ausgeschiedenen Substanzen  in sich selber zusammengedrängt; und so erstarrt,  wird das, was über der Erde am meisten diese Veränderung erleidet, Hagel, das auf ihr aber Eis, von  dem weniger und erst halb Erstarrten dagegen das  über der Erde Schnee, das auf ihr Starrgewordene,  aus Tau Entstandene aber Reif genannt. Die meisten Arten von Feuchtigkeit aber, unter einander  gemischt und so zu einer Gesamtart verbunden,  sind die durch die aus der Erde hervorwachsenden  Pflanzen hindurchgeseiheten Säfte, und da ein jeder derselben durch die Mannigfaltigkeit dieser Mischungen eine andere Beschaffenheit erhielt, so bildeten sie eine große Zahl von besonderen Arten,  größtenteils ohne besondere Namen; diejenigen  vier derselben aber, welche Feuer enthalten und  daher ganz besonders glänzend sind, haben deren  folgende erhalten: die eine, welche die Seele zugleich mit dem Körper durchwärmt, ist der Wein;  die andere, welche glatt ist und den Sehstrahl ausdehnt und demgemäß auch glänzend, blank und  schimmernd anzuschauen ist, die ölige Art, Harz,  Rizinus- und das Olivenöl selber und was sonst  noch die gleiche Beschaffenheit hat. Von derjenigen sodann, welche ihre auflösende Kraft auf die  für den Gaumen zubereiteten Mischungen erstreckt  und dadurch ihm einen süßen und angenehmen Geschmack bereitet, empfing die Hauptart den Namen Honig. Endlich diejenige Art, welche dagegen das  Fleisch selber auflöst und, wenn es in Brand gerät,  schaumartig ist, ward zum Unterschiede von allen  anderen Säften Opium genannt.</w:t>
      </w:r>
    </w:p>
    <w:p>
      <w:pPr>
        <w:pStyle w:val="StandardWeb"/>
        <w:rPr>
          <w:sz w:val="40"/>
          <w:szCs w:val="40"/>
        </w:rPr>
      </w:pPr>
      <w:r>
        <w:rPr>
          <w:sz w:val="40"/>
          <w:szCs w:val="40"/>
        </w:rPr>
        <w:t>Was aber die Arten der Erde anlangt, so bildet  der eine Teil derselben, nämlich der, welcher durch  Wasser hindurchgeseihet wird, sich auf folgende  Weise zu einem steinernen Körper: Das beigemischte Wasser geht, wenn es innerhalb dieser Beimischung zersetzt wird, in die Gestalt der Luft  über, und die so entstandene Luft steigt auf zu der  ihr angehörigen Region. Es umgibt sie aber nichts  Leeres, und sie drückt daher auf die benachbarte  Luft. Diese nun, wegen ihrer Schwere, wird dadurch auf die Erdmasse getrieben und um sie herum gegossen, drückt sie mithin in hohem Grade und  drängt sie, die leeren Räume wieder auszufüllen,  welche dadurch entstanden sind, daß die neugebildete Luft sie verlassen hatte. Erde aber, von Luft so zusammengedrängt, daß sie durch Wasser nicht  auflösbar ist, wird dadurch zur Steinmasse, und  zwar ist die schönere die durchsichtige, welche aus  gleichen und ähnlichen Teilen besteht, die häßlichere aber die von entgegengesetzter Beschaffenheit. Aus dem anderen Teile aber, welcher durch  die Gewalt des Feuers seiner feuchten Bestandteile  beraubt wird, entsteht, wenn dies vollständig  geschieht und er so noch trockener in seiner Zusammensetzung wird als der Stein, die Gattung,  welche wir mit dem Namen Ton belegt haben; doch kommt es auch vor, daß die Erde, ohne alle ihre  Feuchtigkeit zu verlieren, vom Feuer zerschmolzen  wird, und dann bildet sich, sobald sie sich wieder  abgekühlt hat, eine steinartige Masse von schwarzer Farbe, und wenn sie auf dieselbe Weise eines  großen Teiles von dem ihr beigemischten Wasser  entledigt wird, aber die Erdteile feiner und von salzig bitterem Geschmacke sind, so entsteht aus ihr,  sobald sie halb starr und von neuem durch Wasser  auflösbar geworden ist, einmal das Natron, wohlgeeignet zur Reinigung von Öl- und Staubflecken,  und sodann das Salz, fast allen Verbindungen unentbehrlich, die erfunden sind, um dem Geschmackssinne zu schmeicheln, und nach dem Ausspruche des Gesetzes ein von der Gottheit geliebter Körper.</w:t>
      </w:r>
    </w:p>
    <w:p>
      <w:pPr>
        <w:pStyle w:val="StandardWeb"/>
        <w:rPr>
          <w:sz w:val="40"/>
          <w:szCs w:val="40"/>
        </w:rPr>
      </w:pPr>
      <w:r>
        <w:rPr>
          <w:sz w:val="40"/>
          <w:szCs w:val="40"/>
        </w:rPr>
        <w:t>Was dagegen die aus Erde und Wasser gebildeten Körper anbetrifft, die nicht durch Wasser, sondern nur durch Feuer aufgelöst werden können, so  erhalten sie diese ihre Festigkeit auf folgende  Weise: Feuer und Luft bringen die Massen der  Erde nicht zum Schmelzen; denn da ihre Teile kleiner sind als die leeren Zwischenräume in der Zusammensetzung der Erde, so gelangen sie durch  diese vielen und weiten Gänge ohne allen Kampf  hindurch, und so lassen sie die Erde unaufgelöst  und ungeschmolzen; die Teile des Wassers dagegen bahnen sich, weil sie größer sind, mit Gewalt einen Durchgang und bringen sie durch Auflösung zum  Schmelzen. Wenn also die Erde nicht gewaltsam  zusammengedrängt ist, so löst auf diese Weise nur  das Wasser, ist sie es aber, so nichts als das Feuer  sie auf: denn so bleibt einzig dem letzteren der Zugang übrig. Aber auch von den Verbindungen des  Wassers ist die gewaltsam verdichtete allein durch  Feuer, die minder dichte aber durch beides, Feuer  und Luft, zersetzbar, durch diese in den leeren Zwischenräumen, durch jenes auch in den Dreiecken.  Gewaltsam zusammengedrängte Luft aber kann gar nicht mehr anders als in ihre Urbestandteile aufgelöst, nicht zusammengedrängte allein durch Feuer  geschmolzen werden. Demgemäß finden denn bei  den aus Erde und Wasser gemischten Körpern, solange das Wasser in ihnen nach jener gewaltsamen  Zusammenpressung die leeren Zwischenräume der  Erde innehat, die von außen andringenden Wasserteile keinen Eingang und fließen daher vielmehr um die ganze Masse herum und lassen sie ungeschmolzen; die Feuerteile hingegen dringen in die leeren  Zwischenräume des Wassers ein und haben so,  weil das Feuer auf die Luft eben dieselbe  Einwirkung ausübt wie das Wasser auf die Erde,  allein die Fähigkeit, einen solchen gemischten Körper zu schmelzen und in einen flüssigen Zustand zu versetzen. Es sind das aber teils solche, die weniger Wasser als Erde enthalten, so die ganze zum Glase  gehörige Gattung und die sogenannten brennbaren  Steinarten, teils solche, die mehr Wasser enthalten,  nämlich alle wachsartigen und Wohlgerüche verbreitenden Körper.</w:t>
      </w:r>
    </w:p>
    <w:p>
      <w:pPr>
        <w:pStyle w:val="StandardWeb"/>
        <w:rPr>
          <w:sz w:val="40"/>
          <w:szCs w:val="40"/>
        </w:rPr>
      </w:pPr>
      <w:r>
        <w:rPr>
          <w:sz w:val="40"/>
          <w:szCs w:val="40"/>
        </w:rPr>
        <w:t>Und damit dürften denn die Gestaltungen, Verbindungen und Umwandlungen in einander, in welche die vier Gattungen eingehen, und die Mannigfaltigkeit ihrer daraus entspringenden Arten so  ziemlich dargelegt sein, und wir müssen nunmehr  zu entwickeln versuchen, aus welchen Ursachen die Eindrücke, welche sie auf uns ausüben, hervorgehen. Vor allen Dingen nun steht fest, daß alle in  Rede stehenden Körper die Fähigkeit haben, wahrgenommen und empfunden zu werden; sodann aber haben wir noch nicht dargelegt, wie das Fleisch  und alles, was zum Fleische gehört, und wie der  sterbliche Teil der Seele entstanden ist; denn es  kann dies weder gesondert von den Sinneseindrücken, soweit sie wirklich empfunden werden,  noch diese ohne jenes befriedigend behandelt werden, und doch ist beides zugleich zu behandeln  auch beinahe unmöglich. Wir müssen daher  zunächst das eine von beiden (als wäre es schon  abgetan) voraussetzen und nachher auf dies Vorausgesetzte wieder zurückkommen; und damit nun  die Darstellung der Eindrücke sich unmittelbar an  die der vier Gattungen anschließe, von denen sie  ausgehen, so wählen wir hierzu das Körper und  Seele Anlangende.</w:t>
      </w:r>
    </w:p>
    <w:p>
      <w:pPr>
        <w:pStyle w:val="StandardWeb"/>
        <w:rPr>
          <w:sz w:val="40"/>
          <w:szCs w:val="40"/>
        </w:rPr>
      </w:pPr>
      <w:r>
        <w:rPr>
          <w:sz w:val="40"/>
          <w:szCs w:val="40"/>
        </w:rPr>
        <w:t>Nehmen wir also zuerst in Betracht, inwiefern  wir das Feuer warm nennen, und zwar in der  Weise, daß wir die Zersetzung und Zerschneidung,  welche durch dasselbe in unserem Körper vor sich  geht, in Erwägung ziehen. Denn daß dieser Eindruck ein scharfer ist, empfinden wir wohl alle.  Wir müssen aber in Anbetracht der feinen Kanten,  der spitzigen Ecken, der kleinen Teile und der  schnellen Bewegung, zufolge alles dessen es mit  Unwiderstehlichkeit und zersetzender Schärfe stets  alles, was ihm in den Weg kommt, zerschneidet,  und eingedenk der Entstehung seiner Gestalt urteilen, daß vor allem diese und keine andere Wesenheit eben dadurch, daß sie unsern Körper auflöst  und in kleine Teile zerstückelt, aller Wahrscheinlichkeit nach diesen Eindruck, welchen wir jetzt  mit dem Worte »warm« bezeichnen, sowie diese  seine Bezeichnung hervorgebracht hat.</w:t>
      </w:r>
    </w:p>
    <w:p>
      <w:pPr>
        <w:pStyle w:val="StandardWeb"/>
        <w:rPr>
          <w:sz w:val="40"/>
          <w:szCs w:val="40"/>
        </w:rPr>
      </w:pPr>
      <w:r>
        <w:rPr>
          <w:sz w:val="40"/>
          <w:szCs w:val="40"/>
        </w:rPr>
        <w:t xml:space="preserve">Das Gegenteil hiervon ist zwar klar, gleichwohl  aber soll es einer Erläuterung nicht entbehren.  Wenn nämlich die aus größeren Teilen bestehenden von den Feuchtigkeiten, welche unseren Körper  umgeben, in ihn eintreten und die kleiner geteilten  hinauszutreiben suchen, so drängen sie, da sie in  ihre Sitze nicht einzudringen vermögen, diese in  uns befindlichen flüssigen Teile zusammen und bewirken so, daß sie aus ihrer bisherigen Ungleichmäßigkeit und Beweglichkeit durch den auf sie  ausgeübten Druck in eine gleichförmige Masse zusammengehen und dadurch unbeweglich werden  und erstarren. Das widernatürlich Zusammengetriebene aber kämpft naturgemäß dagegen an, indem es sich seinerseits wieder auf seinen Gegner drängt.  Diesem Kampfe nun und dieser Erschütterung  wurde der Name Zittern und Frost beigelegt, und  dieser ganze Eindruck und das ihn Verursachende  empfing den der Kälte und des Kalten. </w:t>
      </w:r>
    </w:p>
    <w:p>
      <w:pPr>
        <w:pStyle w:val="StandardWeb"/>
        <w:rPr>
          <w:sz w:val="40"/>
          <w:szCs w:val="40"/>
        </w:rPr>
      </w:pPr>
      <w:r>
        <w:rPr>
          <w:sz w:val="40"/>
          <w:szCs w:val="40"/>
        </w:rPr>
        <w:t xml:space="preserve">Hart ferner wurde alles genannt, welchem unser  Fleisch, weich dagegen alles, was unserem Fleische nachgibt, und somit hart und weich auch alles, was  sich ebenso auch gegen einander verhält. Nachgibt  aber alles, was auf kleiner Grundfläche steht, wogegen die Gattung, welche aus viereckigen Grundflächen besteht, weil sie eine starke Unterlage hat,  am meisten Widerstand leistet, und ebenso alles,  was zur größten Dichtigkeit verbunden ist, auch die größte Kraft zum Widerstreben besitzt. </w:t>
      </w:r>
    </w:p>
    <w:p>
      <w:pPr>
        <w:pStyle w:val="StandardWeb"/>
        <w:rPr>
          <w:sz w:val="40"/>
          <w:szCs w:val="40"/>
        </w:rPr>
      </w:pPr>
      <w:r>
        <w:rPr>
          <w:sz w:val="40"/>
          <w:szCs w:val="40"/>
        </w:rPr>
        <w:t xml:space="preserve">Schwer und leicht sodann wird sich am deutlichsten erklären lassen, wenn man es im Zusammenhange mit dem, was oben und unten heißt, untersucht. Es ist nämlich ganz falsch, wenn man  glaubt, daß es von Natur zwei entgegengesetzte  Orte gebe, welche das All in zwei Teile zerlegten,  der eine unten, nach welchem alles, was eine Körpermasse hat, hingetrieben werde, und der andere  oben, nach welchem sich alles nur gewaltsam hinbewegen lasse. Denn da das ganze Weltgebäude  kugelgestaltig ist, so muß alles, was in gleichem  Abstande von der Mitte die äußersten Punkte bildet, diese seiner Natur nach auch überall ganz in  der gleichen Weise bilden, und man muß vielmehr  die Mitte, da sie nach eben denselben Maßen von  diesen äußersten Punkten absteht, als ihnen allen  gegenüberstehend betrachten. Und da nun die Welt  so beschaffen ist, - welches von dem beiden eben  Genannten dürfte man wohl nach oben oder nach  unten versetzen, ohne sich dabei den gerechten  Vorwurf einer unpassenden Bezeichnung zuzuziehen? Denn den mittleren Ort in ihr ist man weder  als unten noch als oben, sondern eben nur als in der Mitte befindlich zu bezeichnen berechtigt; der im  Umkreis liegende aber ist weder selbst ein mittlerer, noch auch hat er irgend einen von einem anderen abweichenden Teil in sich, der mehr nach der  Mitte zu läge als irgend einer von seinen auf der  entgegengesetzten Seite befindlichen Punkten. Was sich aber so auf allen Seiten gleichmäßig verhält,  wie dürfte da jemand sich berechtigt glauben, dem  entgegengesetzte Benennungen, von welcher Art  sie auch sein mögen, beizulegen? Denn auch wenn  es einen festen Körper gibt, welcher in der Mitte  des Alls im Gleichgewicht schwebt, so wird dieser  doch eben niemals nach einem der äußersten Punkte mehr als nach irgend einem andern hingetrieben  werden wegen des durchweg gleichmäßigen Verhaltens von ihnen allen, und auch wenn jemand im  Kreise sich um denselben herumbewegte, so würde  er oft, wenn er an entgegengesetzten Punkten desselben stehen bliebe, denselben Teil dieses Körpers unten und dann wieder oben nennen. Kurz, wie  eben bereits gesagt, von dem Ganzen, das kugelförmig ist, zu behaupten, daß es einen unteren und  einen oberen Teil habe, ziemt keinem Verständigen. Woher es aber kommt, daß wir von einem  Oben und Unten sprechen, und worin dieser Gegensatz wirklich seine Stelle hat, so daß wir nach  ihm auch das ganze Weltgebäude einzuteilen und  zu bezeichnen gewohnt sind, darüber müssen wir  uns jetzt, indem wir folgende Voraussetzung dabei  zugrunde legen, verständigen: Wenn jemand in  dem Räume des Alls, in welchem vor allem das  Feuer seinen natürlichen Ort hat, und wo daher  auch am meisten dasjenige aufgehäuft ist, nach  welchem es hingetrieben wird, auf das Feuer hinaufträte und die nötige Kraft zu diesem seinem  Vorhaben empfinge und nun so Teile des Feuers  wegnähme und sie auf Waagschalen legte, wie um  sie zu wägen, so wird ja offenbar, indem er die  Waage in die Höhe hebt und so das Feuer mit Gewalt in die ihr unähnliche Luft hinaufzieht, die kleinere Masse leichter als die größere sich ihm dabei  fügen; denn von zwei durch eine Kraftäußerung zugleich in die Höhe gehobenen Gegenständen erfährt doch wohl notwendig der kleinere dadurch eine  stärkere, der größere eine geringere Anspannung,  und jener wird daher mehr, dieser aber weniger der  Gewalt nachgeben, und der letztere schwer und  nach unten sinkend, der erstere aber leicht und nach oben steigend genannt werden. Beobachten wir nun nur, daß wir eben dasselbe auch in diesem unserem Wohnorte tun: Denn oben auf der Erde stehend,  bringen wir vielfach erdartige Gegenstände, indem  wir sie von einander sondern, und zuweilen auch  Erde selbst, mit Gewalt und wider ihre Natur in die ihr unähnliche Luft hinein, indem beides vielmehr  an der verwandten Substanz festhält, und die kleinere Masse, leichter als die größere, gibt dabei eher unserer Gewalt nach, die sie zu dem ihr  Unähnlichen hinzieht. Diese nennen wir daher  leicht, und den Ort, an welchem wir sie zwangen,  oben; mit dem entgegengesetzten Eindruck aber  verbinden wir die Namen schwer und unten. Diese  Eindrücke und Zustände verhalten sich nun aber  notwendig in sich selber entgegengesetzt, weil die  Hauptmassen der vier Elemente einander entgegengesetzte natürliche Orte haben; was daher an dem  einen Orte leicht ist, wird man dem Leichten am  entgegengesetzten Orte, und ebenso das Schwere  dem Schweren und das Unten dem Unten und das  Oben dem Oben alles teils geradezu entgegengesetzt, teils schräg gegen einander stehend und so in  allen Stücken von einander abweichend finden, sei  es, daß es schon in dieser wechselseitigen Lage ist,  oder erst in dieselbe gerät. Doch ist wenigstens dieses eine in bezug auf alles jenes zu bemerken, daß  die Richtung nach dem Verwandten zu, welche  einem jeglichen Körper innewohnt, das dorthin Getriebene schwer und den Ort, nach welchem dasselbe hingetrieben wird, zum Unten macht und das  entgegengesetzte Verhalten auch die entgegengesetzte Wirkung hervorbringt. Und so mag denn  hiermit die Ursache auch dieser Eindrücke angegeben sein. </w:t>
      </w:r>
    </w:p>
    <w:p>
      <w:pPr>
        <w:pStyle w:val="StandardWeb"/>
        <w:rPr>
          <w:sz w:val="40"/>
          <w:szCs w:val="40"/>
        </w:rPr>
      </w:pPr>
      <w:r>
        <w:rPr>
          <w:sz w:val="40"/>
          <w:szCs w:val="40"/>
        </w:rPr>
        <w:t xml:space="preserve">Worin dann ferner der Eindruck des Glatten und Rauhen seinen Grund hat, dürfte wohl jedermann  zu erkennen und einem andern mitzuteilen imstande sein: Härte mit Ungleichmäßigkeit verbunden  bringt diesen, Gleichmäßigkeit mit Dichtigkeit  jenen hervor. </w:t>
      </w:r>
    </w:p>
    <w:p>
      <w:pPr>
        <w:pStyle w:val="StandardWeb"/>
        <w:rPr>
          <w:sz w:val="40"/>
          <w:szCs w:val="40"/>
        </w:rPr>
      </w:pPr>
      <w:r>
        <w:rPr>
          <w:sz w:val="40"/>
          <w:szCs w:val="40"/>
        </w:rPr>
        <w:t xml:space="preserve">Wir haben aber jetzt von dem noch übrigen und  gerade dem Bedeutendsten unter den gemeinsamen  Eindrücken des ganzen Körpers, nämlich davon,  wann mit den bisher erörterten Empfindungen sich  die des Angenehmen und Unangenehmen verbindet, die Ursache anzugeben und über alles dasjenige zu sprechen, was, und darüber, woher es in den  Teilen des Körpers Empfindbarkeit erlangt und in  ihnen Schmerz und Lust zum Gefolge hat. Und wir  wollen demgemäß so die Ursachen von jedem empfindbaren und nicht empfindbaren Eindrucke zu erfassen suchen, indem wir uns die Art, wie wir im  Vorigen das Bewegliche und das Träge unterschieden, ins Gedächtnis zurückrufen; denn auf diesem  Wege muß alles, was wir zu finden beabsichtigen,  aufgesucht werden. Das seiner Natur nach Leichtbewegliche nämlich trägt, wenn es auch nur einen  geringen Anstoß empfangen hat, diesen ringsum  von dem einen seiner Teile immer wieder zum andern mit gleicher Wirkung über, bis die letztere  zum vernünftigen Teile vorgedrungen ist und so  diesem die Einwirkung des Gegenstandes, welcher  den Anstoß hervorgebracht hat, zum Bewußtsein  bringt; das Entgegengesetzte aber, welches sich  träge verhält und nicht im Kreise bewegt, empfängt bloß einen Anstoß, ohne ein anderes. Benachbartes infolgedessen zu bewegen, so daß jener erste Eindruck, da ihn die Teile nicht aufeinander übertragen, sich nicht in ihnen durch das ganze lebendige  Wesen hindurchbewegt und so dieses unempfindlich läßt gegen diesen Anstoß, den es erfahren hat.  Dies gilt nun von den Knochen, Haaren und von  allen anderen zumeist erdigen Teilen, welche wir  an uns tragen, das erstere dagegen vorzugsweise  vom Gesicht und Gehör, weil in ihnen Feuer und  Luft am meisten ihren Wirkungskreis haben. Lust  und Schmerz nun aber sind dabei folgendermaßen  zu erklären: Ein wider unsere Natur und in gewaltsamer Weise auf uns ausgeübter starker und plötzlich entstehender Eindruck ist schmerzlich, und  derjenige, welcher, ebenfalls stark und plötzlich,  unser naturgemäßes Befinden wiederherstellt, ist  angenehm, derjenige aber, welcher nur allmählich  vor sich geht und mit nur geringer Kraft ausgeübt  wird, gelangt überhaupt nicht zur Empfindung.  Alle Eindrücke ferner, welche mit Leichtigkeit  ihren Fortgang nehmen, berühren zwar aufs allerstärkste die Empfindung; an Schmerz und Lust  aber sind sie ohne Anteil, wie namentlich die, welche der Sehstrahl selbst erfährt, von welchem wir  im Vorhergehenden bemerkt haben, daß er ein bei  Tage sich innig mit uns verbindender Körper sei.  Denn ihm bereiten Schneiden und Brennen und alle anderen Eindrücke, welche er erleidet, keinen  Schmerz, noch auch die Rückkehr in den voraufgehenden Zustand Lust, und doch treten bei ihm gerade die stärksten und deutlichsten Empfindungen  und Wahrnehmungen ein, sowohl von den Eindrücken, welche er selber empfängt, als auch von  denen, welche er seinerseits auf alle Gegenstände,  mit denen er irgendwie in Berührung tritt, hervorbringt; denn weder bei seiner Ausdehnung noch bei seiner Zusammenziehung findet irgend welche Gewalt statt. Aber die aus größeren Teilen als das  Feuer bestehenden Körper, welche der Einwirkung  nur schwer nachgeben und doch die Bewegungen  durch das Ganze fortpflanzen, bringen Lust und  Schmerz mit sich: Schmerz, wenn sie ihrem ursprünglichen Zustande entfremdet, Lust, wenn sie  wieder in diesen zurückgebracht werden. Die Körper ferner, deren Aussonderungen und Entleerungen allmählich, und deren Anfüllungen dagegen auf einmal und in Massen vor sich gehen, sind unempfindlich gegen die ersteren und empfindlich gegen  die letzteren und bereiten dem sterblichen Teile der  Seele keinen Schmerz, wohl aber die größte Lust,  und es zeigt sich dies bei den Wohlgerüchen. Alle  diejenigen dagegen, welche schnell und massenweise ihrem ursprünglichen Zustande entfremdet werden und sich nur allmählich und mit Mühe wieder  in diesen zurückversetzen lassen, bringen die gerade entgegengesetzten Erscheinungen zuwege, und  dies wiederum wird dabei ersichtlich, wenn der  Körper gebrannt und geschnitten wird. </w:t>
      </w:r>
    </w:p>
    <w:p>
      <w:pPr>
        <w:pStyle w:val="StandardWeb"/>
        <w:rPr>
          <w:sz w:val="40"/>
          <w:szCs w:val="40"/>
        </w:rPr>
      </w:pPr>
      <w:r>
        <w:rPr>
          <w:sz w:val="40"/>
          <w:szCs w:val="40"/>
        </w:rPr>
        <w:t xml:space="preserve">Und nun sind die dem ganzen Körper gemeinsamen Eindrücke und die Benennungen, welche danach allen Gegenständen, durch welche sie bewirkt  werden, erteilt worden sind, so ziemlich dargelegt  worden, und wir müssen daher nun, soweit wir es  vermögen, auch hinsichtlich der Vorkommnisse an  besonderen Teilen von uns sowohl die Eindrücke  selbst als auch wiederum die Ursachen, weshalb  bestimmte Gegenstände sie bewirken, zu beleuchten versuchen. Zuerst also müssen wir alle die  zuvor, als wir von den Säften sprachen, von uns  übergangenen besonderen Eindrücke der Zunge  nach Kräften klarmachen. Offenbar nun entstehen  auch diese, wie ja auch die meisten anderen, durch  gewisse Zusammenziehungen und Ausdehnungen;  außerdem aber hängen sie dabei mehr als die anderen von Rauheit und Glätte ab. Alles nämlich aus  erdigen Teilen Bestehende, was in der Umgebung  der gleichsam wie Fühlfäden der Zunge nach dem  Herzen ausgespannten Äderchen auf die feuchten  und zarten Teile des Fleisches gerät und so nach  der dadurch vor sich gegangenen Zerschmelzung  seiner eigenen Bestandteile jene Äderchen zusammenzieht und austrocknet, gibt, je nachdem die ersteren mehr oder weniger rauh sind, einen mehr  oder minder herben Geschmack. Dasjenige aber,  welches auch diese abreibt und überhaupt alles der  Zunge Anklebende wegwäscht, wird, wenn es dies  in übermäßigem Grade tut und sie selber mit angreift, so daß es ihr einen Teil ihrer Masse wegfrißt, wie dies die Eigenschaft der Laugensalze ist,  alles insgesamt bitter genannt; wenn es aber diese  laugenartige Beschaffenheit nicht erreicht und die  abreibende Kraft nur in gemäßigtem Grade äußert,  so erscheint es uns salzig, ohne rauhe Bitterkeit  und mehr unserer Natur verwandt. Dasjenige ferner, welches die Wärme des Mundes in sich aufnimmt und von ihr erweicht wird und dabei, nachdem es so warm geworden ist, seinerseits wiederum dasjenige erhitzt, von welchem es diese Wärme  empfangen hat, und durch seine Leichtigkeit auch  zu den Organen des Kopfes aufsteigt und alles zersetzt, worauf es trifft, solches alles wird um dieser  seiner Wirkungen willen scharf genannt. Wenn  aber diese nämlichen Substanzen zuvor durch Fäulnis verdünnt sind und so in die engen Adern eindringen und mit den in ihnen befindlichen Erd- und Luftteilen, soweit auch die letzteren im richtigen  Verhältnis zu der Masse der ersteren vorhanden  sind, in Verbindung treten, so bewirken sie durch  diese ihre Bewegung, daß alles in einen Wirbel um  einander gerät, infolgedessen aber auch sich in einander verwickelt und in fremde Bestandteile eindringend diese aushöhlt, indem sie sich um die eindringenden herum ausdehnen, - wodurch sie denn,  indem sie demgemäß aus hohler Feuchtigkeit, teils  erdiger und teils auch reiner, bestehen, welche um  Luft herum ausgedehnt ist, zu feuchten Luftbehältern oder, mit andern Worten, zu hohlen und runden Wassertropfen werden, und zwar so, daß die  aus reiner Feuchtigkeit eine durchsichtige Umgebung bilden, welche den Namen Blasen führt, während man von denen aus erdiger, welche eben deshalb sich zugleich in steter aufsteigender Bewegung befindet, sagt, daß sie sieden und in der Gärung begriffen sind, - und die Ursache dieser Eindrücke ist das, was wir mit dem Namen des Sauren belegen. Der allen bisher auf diesem Gebiete genannten entgegengesetzte Eindruck aber geht auch  von einer ganz entgegengesetzten Veranlassung  aus: sooft nämlich die in den Mund eingehende  Masse in seinen Feuchtigkeiten eine mit der Zunge  verwandte Beschaffenheit annimmt und infolgedessen sowohl die rauh gewordenen Teile durch einen  Überzug abglättet, als auch die widernatürlich zusammengezogenen auflockert und die widernatürlich ausgedehnten wieder zusammenzieht und so  alles möglichst in seinen naturgemäßen Zustand  zurückversetzt, wird alles derartige, welches in dieser Weise sich zu einem jedermann angenehmen  und erwünschten Heilmittel gegen gewaltsame Eindrücke gestaltet, als süß bezeichnet. </w:t>
      </w:r>
    </w:p>
    <w:p>
      <w:pPr>
        <w:pStyle w:val="StandardWeb"/>
        <w:rPr>
          <w:sz w:val="40"/>
          <w:szCs w:val="40"/>
        </w:rPr>
      </w:pPr>
      <w:r>
        <w:rPr>
          <w:sz w:val="40"/>
          <w:szCs w:val="40"/>
        </w:rPr>
        <w:t xml:space="preserve">Und das hierher Gehörige wäre nun dies. Was  aber die Tätigkeiten der Geruchswerkzeuge anbetrifft, so gibt es von ihnen keine Arten. Denn alle  Gerüche sind etwas Zwitterhaftes, und keinem von  den sogenannten Elementen ist ein inneres Verhältnis zu irgend einem Geruche zuteil geworden; sondern unsere zur Geruchsbildung bestimmten Adern  sind für die verschiedenen Arten der Erde und des  Wassers zu eng, für die des Feuers und der Luft  aber zu weit gebildet. Daher hat an ihnen allen niemand jemals einen Geruch wahrgenommen, sondern es entsteht ein solcher immer nur dann, wenn  etwas feucht wird oder verfault oder schmilzt oder  in Rauch aufgeht. Nämlich in dem Zwischenzustande beim Übergang des Wassers in Luft und der Luft in Wasser werden sie hervorgebracht; denn  alle Gerüche lassen sich auf Rauch und auf Nebel  zurückführen, Nebel aber bezeichnet den Übergang aus Luft in Wasser, Rauch dagegen den aus  Wasser in Luft, und demzufolge ist alles, was Geruch an sich trägt, feiner als Wasser, aber dicker als Luft. Das wird offenbar, sobald jemand nach Verstopfung der Atmungswerkzeuge mit Gewalt Atem  holt; denn dann wird kein Geruch mit durchgelassen, sondern der Atem, frei von allen Gerüchen,  folgt allein. Deswegen also haben ihre Verschiedenheiten keine besonderen Namen, da sie nicht  aus vielen und einfachen Arten hervorgehen; sondern man macht hier nur den zweigliedrigen Unterschied des Angenehmen und des Unangenehmen,  weil dieser allein deutlich an ihnen hervortritt. Unangenehm nämlich sind diejenigen Gerüche, welche auf die ganze Höhlung, die in unserem Körper zwischen Scheitel und Nabel liegt, einen rauhen und  gewaltsamen Eindruck machen, angenehm diejenigen, welche auf ebendieselbe beruhigend wirken  und sie auf eine erwünschte Weise wieder in ihren  natürlichen Zustand zurückführen. </w:t>
      </w:r>
    </w:p>
    <w:p>
      <w:pPr>
        <w:pStyle w:val="StandardWeb"/>
        <w:rPr>
          <w:sz w:val="40"/>
          <w:szCs w:val="40"/>
        </w:rPr>
      </w:pPr>
      <w:r>
        <w:rPr>
          <w:sz w:val="40"/>
          <w:szCs w:val="40"/>
        </w:rPr>
        <w:t xml:space="preserve">Als dritten mit Empfindung begabten Teil in uns müssen wir das Gehör in Betracht ziehen und angeben, aus welchen Ursachen seine Eindrücke hervorgehen. Im allgemeinen nun stellen wir fest, daß  Ton die von der Luft ausgehende Erschütterung sei, welche sich von den Ohren durch das Gehirn und  das Blut bis zur Seele fortsetzt, und daß die von ihr erregte Bewegung, welche vom Kopfe beginnt und  um den Sitz der Leber herum endigt, Gehör sei.  Soweit diese nun schnell vor sich geht, erzeugt sie  einen hohen, soweit sie langsamer vor sich geht,  erzeugt sie einen tieferen Ton, die gleichmäßige  einen gleichförmigen und glatten (oder sanften), die entgegengesetzte einen rauhen, die heftige einen  starken, jede entgegengesetzte aber einen schwachen. Über ihre Harmonie aber ist in den später  nachfolgenden Erörterungen zu reden. </w:t>
      </w:r>
    </w:p>
    <w:p>
      <w:pPr>
        <w:pStyle w:val="StandardWeb"/>
        <w:rPr>
          <w:sz w:val="40"/>
          <w:szCs w:val="40"/>
        </w:rPr>
      </w:pPr>
      <w:r>
        <w:rPr>
          <w:sz w:val="40"/>
          <w:szCs w:val="40"/>
        </w:rPr>
        <w:t xml:space="preserve">Noch ist uns eine vierte Art der Empfindung  durchzugehen übrig, welche zahlreiche Verschiedenheiten enthält, die wir insgesamt Farben genannt haben, und welche aus der Flamme bestehen, die von den einzelnen Körpern ausstrahlt und deren verschiedene Teile in einem entsprechenden Verhältnisse zu dem Gesicht stehen und daher von ihm wahrgenommen werden. Vom Gesicht nun sind die  Ursachen seiner Entstehung bereits im vorhergehenden kurz angegeben worden; hinsichtlich der  Farben aber dürfte dies die wahrscheinlichste und  einem Vernünftigen am meisten geziemende Erklärung sein, daß die von anderen Körpern ausgehenden und in das Gesicht fallenden Teilchen teils  kleiner, teils größer, teils endlich ebenso groß als  die Teile des Sehstrahls sind. Die zuletztgenannten  nun werden nicht wahrgenommen, weshalb wir sie  auch durchsichtig nennen; die größeren und  kleineren aber, von denen jene ihn zusammenziehen, diese ihn erweitern, sind für ihn beinahe dasselbe, was warme und kalte Substanzen für das  Fleisch, und was für die Zunge alle herben und erhitzenden Speisen und Getränke, welche letzteren  wir scharf genannt haben, sind, so daß das Weiße  und Schwarze dieselben Eindrücke, wie die von  jenen Substanzen hervorgebrachten, aber in einem  anderen Gebiete, sind und nur aus diesem letzteren  Grund uns auch andere Eindrücke zu sein scheinen. Daher muß man sie auch hiernach bestimmen: was  den Sehstrahl ausdehnt, ist weiß, das Gegenteil  davon schwarz. Wenn aber das Feuer eines anderen Körpers mit einer heftigeren Bewegung auf den Sehstrahl trifft und ihn bis zu den Augen selbst hin  ausdehnt, so daß es die Durchgänge der Augen  selbst gewaltsam auftreibt und zerschmilzt und so  bewirkt, daß jene Verbindung von Feuer und Wasser aus ihnen herausfließt, die wir Tränen nennen,  und welche nichts anderes ist als die Gestalt, in  welcher eben hierdurch das von entgegengesetzter  Richtung jenem anderen entgegenkommende Feuer  auftritt, so entstehen, indem die eine dieser Feuersubstanzen blitzartig herausspringt und die andere  hineindringt und in den Feuchtigkeiten des Auges  erlischt, in dieser Vermischung von ihnen mannigfaltige Farben, und wir nennen dann diesen  Eindruck Schimmern und dasjenige, was ihn bewirkt, glänzend und strahlend. Wenn aber das  Feuer innerhalb dieser Verbindung zwar in die  Feuchtigkeit der Augen eindringt und sich mit ihr  vermischt, aber dabei nicht glänzt, sondern vermöge der Hindurchmischung des Feuerglanzes durch  die Feuchtigkeit eine Blutfarbe annimmt, so gebrauchen wir hiervon den Namen Rot. Glänzendes,  mit Rot und Weiß gemischt, gibt Gelb; wieviel  aber das Maß für jedes einzelne in dieser Mischung betrage, das zu sagen hätte, auch wenn man es  wüßte, keinen Sinn, da man hiervon weder die Notwendigkeit noch die Wahrscheinlichkeit auch nur  annähernd anzugeben imstande sein würde. Rot  ferner, mit Schwarz und Weiß verbunden, wird  meerpurpurn, dunkelpurpurn aber, wenn diese Mischung gebrannt und zu ihr noch mehr Schwarz  hinzugetan wird. Das Braun entsteht aus der Mischung von Gelb und Grau, das Grau aus der von  Weiß und Schwarz, das Blaßgelb aus der von  Weiß mit Gelb. Wenn ferner Weiß zu Glänzend  hinzukommt und dann auf gesättigtes Schwarz  fällt, so wird die blaue Farbe hervorgebracht, und  wenn Blau mit Weiß verbunden wird, die hellblaue, wird aber Schwarz mit Braun vermischt, die lauchgrüne. Und hieraus ist denn auch schon hinlänglich klar, wie man, an der Wahrscheinlichkeit  festhaltend, aus ähnlichen Mischungen auch die anderen Farben entstehen lassen muß. Aber wenn jemand dies auf dem Wege des praktischen Versuches erproben wollte, so würde er damit den Unterschied der menschlichen und der göttlichen Natur  verkannt haben, sofern Gott zwar wohl das Viele in Eins zu verbinden und das Eine wieder in Vieles  aufzulösen hinlängliche Einsicht und zugleich  Macht besitzt, von den Menschen aber keiner  weder das eine noch das andere ins Werk zu setzen  weder jetzt imstande ist noch auch hinfort jemals  dazu imstande sein wird. </w:t>
      </w:r>
    </w:p>
    <w:p>
      <w:pPr>
        <w:pStyle w:val="StandardWeb"/>
        <w:rPr>
          <w:sz w:val="40"/>
          <w:szCs w:val="40"/>
        </w:rPr>
      </w:pPr>
      <w:r>
        <w:rPr>
          <w:sz w:val="40"/>
          <w:szCs w:val="40"/>
        </w:rPr>
        <w:t xml:space="preserve">Alles dies nun fand damals in dieser von der  Notwendigkeit ausgegangenen Beschaffenheit der  Werkmeister des Schönsten und Besten in dem  Werdenden vor, als er den sich selbst genügenden  und vollendetsten Gott erzeugte, indem er dabei  zwar die hierin liegenden Ursachen zu Hilfe nahm,  aber doch so, daß die Vollendung, zu welcher alles  Werdende gedieh, dabei ganz sein eigenes Werk  war. Deshalb muß man denn auch zwei Arten von  Ursachen unterscheiden, die notwendige und die  göttliche, und zwar die göttliche in allen Dingen  aufsuchen zum Erwerbe eines glückseligen Lebens, soweit diesen unsere Natur verstattet, aber in Rücksicht auf jene auch die notwendige, indem man bedenkt, daß es ohne sie nicht möglich ist, jenen  eigentlichen Gegenstand unseres Strebens rein für  sich zu erkennen oder zu erfassen oder sonst irgendwie seiner teilhaftig zu werden. </w:t>
      </w:r>
    </w:p>
    <w:p>
      <w:pPr>
        <w:pStyle w:val="StandardWeb"/>
        <w:rPr>
          <w:sz w:val="40"/>
          <w:szCs w:val="40"/>
        </w:rPr>
      </w:pPr>
      <w:r>
        <w:rPr>
          <w:sz w:val="40"/>
          <w:szCs w:val="40"/>
        </w:rPr>
        <w:t>Und da uns nun also jetzt, gleichwie Baumeistern, die Arten der Ursachen gleichsam als Material zugerichtet vorliegen, aus welchem der noch übrige Teil unserer Erörterung zusammengefügt werden muß, so wollen wir in der Kürze noch einmal  zum Anfange zurückkehren und uns in der Geschwindigkeit noch einmal zu demselben Punkte  begeben, von welchem wir hierher gelangt sind,  und dann versuchen, unserer Dichtung einen dem  Vorhergehenden entsprechenden Schluß hinzuzufügen. Wie also schon im Anfange gesagt wurde, -  nachdem Gott alle diese Dinge m einem ungeordneten Zustande vorgefunden, pflanzte er ihnen Ebenmaß in sich und unter einander ein, so weit und in  solcher Weise, als es ihnen eben möglich war, in  Verhältnismäßigkeit und Ebenmaß zu stehen. Denn damals hatte an demselben nichts, es sei  denn durch Zufall, irgend einen Anteil, noch verdiente überhaupt irgend etwas, so wie jetzt, einen  bestimmten Namen zu führen, wie Feuer und Wasser und was es sonst noch gibt; sondern alles dieses ordnete er zuerst gehörig, und sodann setzte er hieraus dieses All zusammen als ein einziges belebtes  Wesen, welches die Gesamtheit aller besonderen  lebendigen Wesen, der sterblichen wie der unsterblichen, in sich schließt. Und zwar wurde er vom  Göttlichen in ihnen selber der Bildner; die Entstehung des Sterblichen aber trug er seinen eigenen  Erzeugten zu bewerkstelligen auf. Diese nun, in  Nachahmung seiner, umwölbten die überkommene  unsterbliche Grundlage der Seele rings herum mit  einem sterblichen Körper, gaben ihr den ganzen  Leib gleichsam zum Fahrzeug und legten in ihm  noch eine andere Art von Seele, die sterbliche, an,  welche gefährliche und der blinden Notwendigkeit  folgende Eindrücke aufnimmt, zunächst die Lust,  die stärkste Lockspeise des Bösen, dann den  Schmerz, den Verscheucher des Guten, fernerhin  Mut und Furcht, zwei törichte Ratgeber, schwer zu  besänftigenden Zorn und leicht verlockende Hoffnung; endlich verbanden sie mit ihr vernunftlose  Empfindung und Wahrnehmung und allunternehmende Liebe, der Notwendigkeit gemäß, und so  setzten sie das Geschlecht der Sterblichen zusammen. Demgemäß ferner aus Scheu, das Göttliche in der Seele zu beflecken, weisen sie dem Sterblichen  in ihr, getrennt von demselben, einen anderen Teil  des Körpers zum Wohnsitze an und schoben zwischen beide, um sie gesondert von einander zu erhalten, den Hals als Grenzscheide und schmalen  Verbindungssteg zwischen Kopf und Brust ein. In  die Brust nämlich und den sogenannten Brustkasten schlossen sie die sterbliche Seele ein; weil  aber der eine Teil von ihr von besserer, der andere  von schlechterer Art war, so trennen sie wiederum  die Brusthöhle, um gleichsam wie in einem Hause  die Wohnung der Männer von der der Frauen abzusondern, indem sie das Zwerchfell als eine Scheidewand zwischeneinspannten. Dem streitliebenden  Teil der Seele also, welcher teil hat an Tapferkeit  und Zorn, wiesen sie näher nach dem Kopfe zu,  zwischen Zwerchfell und Hals, seinen Wohnsitz  an, damit er, der Vernunft gehorchend, in Gemeinschaft mit ihr die Begierden im Zügel hielte, wenn  sie dem von der Königsburg ausgehenden Befehle  und Spruche gutwillig durchaus nicht folgen wollen. Das Herz aber, die Verknüpfung der Adern  und Quelle des durch alle Glieder mit Heftigkeit  umgetriebenen Blutes, versetzten sie gleichsam in  die Trabantenwohnung, damit sofort die Gewalt  des Zornes aufwallen könne bei der ihm von der  Vernunft erteilten Nachricht, daß in irgend einem  Gliede etwas Unrechtes vorkomme, sei es von  außen oder auch von innen her durch die drinnen  wohnenden Begierden, und von ihm aus schleunig  alles, was im Körper mit Empfindung begabt ist,  durch alle jene schmalen Verbindungswege die Ermahnungen und Drohungen der Gebieterin  vernehme und ihnen nach allen Seiten Folge leiste  und das Beste in uns also durchweg in sich herrschen lasse. Da sie nun aber voraussahen, daß alle  solche Aufwallungen der zornesfähigen Teile, wie  das Pochen des Herzens bei der Erwartung des  Schrecklichen und der Aufregung des Zornes, vermittelst des Feuers vor sich gehen müßten, so  pflanzten sie, um für das Üble an solchen Zuständen eine Abhilfe zu gewähren, das Gebilde der  Lunge in die Brust hinein, welche fürs erste weich  und blutlos und fürs zweite durchlöchert ist wie ein Schwamm, damit sie Atem und Trank aufnehme  und abkühle und so dem Herzen Erquickung und  Erleichterung bei der Hitze verschaffe. Deshalb  also führten sie Kanäle der Luftröhre nach der  Lunge und legten die letztere um das Herz herum  wie ein weiches Kissen, damit jenes, wenn der  Zorn in ihm aufloderte, an etwas Nachgiebiges anschlüge und eine Abkühlung fände und so mit geringerer Anstrengung mehr der Vernunft mit seinem Zorne dienen könne.</w:t>
      </w:r>
    </w:p>
    <w:p>
      <w:pPr>
        <w:pStyle w:val="StandardWeb"/>
        <w:rPr>
          <w:sz w:val="40"/>
          <w:szCs w:val="40"/>
        </w:rPr>
      </w:pPr>
      <w:r>
        <w:rPr>
          <w:sz w:val="40"/>
          <w:szCs w:val="40"/>
        </w:rPr>
        <w:t>Den Teil der Seele nun aber, welcher nach Speise und Trank begehrt und nach allem, was ihm die  Natur des Leibes zum Bedürfnisse macht, verlegten sie in den Raum zwischen dem Zwerchfell und der  Nabelgegend, nachdem sie gleichsam eine Krippe  in dieser ganzen Räumlichkeit für die Nahrung des  Körpers angefertigt hatten, und banden denn jenes  Wesen hier an, wie ein wildes Tier, das aber wegen der Verbindung, in welcher es mit dem Ganzen  steht, notwendig ernährt werden mußte, wenn einmal ein Geschlecht sterblicher Wesen entstehen  sollte. Damit es also immer an der Krippe weiden  könne und so entfernt als möglich von dem beratenden Teile der Seele wohne und demzufolge möglichst wenig Lärm und Geschrei erhebe, vielmehr  jenen edelsten Teil in Ruhe über das gemeinsame  Wohl des Ganzen mit sich zu Rate gehen lasse, aus diesem Grunde wiesen sie ihm hier seine Stelle an.  Weil sie aber wußten, daß es die Vernunft nicht  verstehen würde, und daß, wenn es ja einmal von  irgend welchen vernünftigen Vorstellungen eine  Art von Empfindung bekäme, es doch nicht in seiner Art liegen würde, auf sie zu achten, sondern  daß es von Schatten- und Trugbildern bei Tage und bei Nacht fortwährend verlockt werden würde, so  setzte Gott, indem er eben hierauf sein Absehen  richtete, das Gebilde der Leber zusammen und  fügte sie in die Behausung jenes Wesens ein, und  zwar bildete er sie dicht, glatt, glänzend, süß und  zugleich mit Bitterkeit versehen, damit in ihr wie in einem Spiegel, welcher Abdrücke der Gegenstände  aufnimmt und so deren Bilder dem Auge wiedergibt, die Macht der aus der Vernunft kommenden  Gedanken sich abspiegle und so teils jenes Seelenwesen schrecke, sooft sie sich strenge und drohend  naht, indem sie sich des derselben beigegebenen  bitteren Teiles bedient, um ihn mit Heftigkeit durch die ganze Leber zu verbreiten, und so gallichte Farben in ihr zum Vorschein bringt und sie in allen  ihren Teilen zusammendrängt und dadurch runzlig  und rauh macht, teils dadurch, daß sie ihren Lappen aus seiner geraden Lage umbiegt und zusammenzieht und ihre Gefäße und ihre Pforte verstopft  und verschließt, ihm auch wirkliches Leiden und  Unbehagen verursache, und damit ferner auch umgekehrt, wenn vielmehr ein milder Anhauch des  Gedankens Bilder der entgegengesetzten Art in ihr  abspiegelt, derselbe ihm vor der Bitterkeit Ruhe  verschaffe, indem er diese seiner eignen Natur entgegengesetzte Substanz weder aufregen noch auch  nur berühren mag, und vielmehr der Süßigkeit,  welche der Leber eingepflanzt ist, sich bediene, um so auf letztere zu wirken, daß alle ihre Teile ihre  gerade und regelmäßige Lage, ihre Glätte und Freiheit erhalten, und so jenem um sie herum wohnenden Teile der Seele Heiterkeit und Wohlbefinden  und bei Nacht einen angemessenen Zeitvertreib,  das Weissagen im Schlafe, verleihe, da er nun einmal an Vernunft und Einsicht keinen Teil erhielt.  Denn eingedenk jenes ihnen von ihrem Vater  gewordenen Auftrags, dem Menschengeschlechte  nach Kräften die möglichste Vollendung zu geben,  strebten unsere Bildner demgemäß auch das Niedrige in uns zu heben und gründeten daher, um es  doch wenigstens in gewisser Weise mit der Wahrheit in Berührung treten zu lassen, in ihm den Sitz  der Weissagung. Einen hinlänglichen Beweis aber  dafür, daß Gott die Seherkunst wirklich mit dem  bewußtlosen Teile der Menschenseele verknüpft  hat, bietet der Umstand dar, daß keiner, der seines  Bewußtseins mächtig, eines gottbegeisterten und  wahren Seherspruchs fähig ist, sondern man zu dieser Befähigung nur entweder im Schlafe, wo also  die Denkkraft gebunden ist, oder dann gelangt,  wenn man durch Krankheit oder eine Art von Verzückung die Besinnung verloren hat, und daß sodann im Gegensätze dazu diese im Traum oder  Wachen von der Seherkraft und verzückten Begeisterung eingegebenen Aussprüche aufzufassen,  indem man sie sich in die Erinnerung zurückruft,  und alle die in jenem Zustande wahrgenommenen  Bilder durch verständiges Nachdenken zu zergliedern, um danach zu entscheiden, inwieweit und für  wen sie etwas zukünftiges, vergangenes oder gegenwärtiges Gutes oder Schlimmes bedeuten, vielmehr die Sache eines seiner Besinnung Mächtigen  und dagegen die des in jenen wahnsinnartigen  Zustand Geratenen und noch in ihm Befindlichen  es nicht ist, die Erscheinungen, welche er gehabt,  und die Worte, welche er gesprochen hat, zu deuten, sondern von alter Zeit her und mit Recht behauptet wird, daß nur im besonnenen Zustande der  Mensch der Beurteiler seiner selbst und seiner  Handlungen und der wirkliche Urheber der letzteren ist. Daher ist es denn auch Brauch, die sogenannten Propheten in den Orakelstätten als Deuter  den gottbegeisterten Sehern beizuordnen, welche  zwar von manchen selbst Seher genannt werden,  aber nur von solchen, die ganz und gar nicht wissen, daß sie nur Ausleger der rätselhaften Aussprüche und Erscheinungen und keineswegs Wahrsager, mit vollem Rechte aber Propheten, d.h. Dolmetscher der Weissagenden, zu heißen verdienen. Die  Leber hat also aus diesem Grunde eine solche Beschaffenheit und den angegebenen Ort empfangen,  nämlich zum Zwecke der Weissagung. Und zwar  gibt sie dieser ihrer Einrichtung gemäß nur in dem  noch lebenden Körper deutlichere Anzeichen; des  Lebens beraubt dagegen wird sie blind und gibt  dunklere Weissagungen, als daß sie irgend etwas  Deutliches durch sie anzeigen könnte. Das Eingeweide aber, welches sich zu ihrer Linken befindet,  ist um ihretwillen zusammengefügt und dorthin  versetzt, um sie nämlich stets blank und rein zu  erhalten, gleichsam wie ein für einen Spiegel verfertigtes und immer neben ihm bereitliegendes  Wischtuch. Daher wischt denn auch, sobald Unreinigkeiten infolge von Krankheiten des Körpers sich in der Leber erzeugen, die lockere Milz, als ein  hohles und blutloses Gewebe, sie alle hinweg und  nimmt sie auf, so daß sie infolge ihrer Anfüllung  mit diesen hinweggenommenen Unreinigkeiten  übermäßig sich ausdehnt und anschwillt und erst,  wenn der Körper gereinigt ist, sich wieder verkleinert und zu ihrem früheren Umfange zusammenschrumpft.</w:t>
      </w:r>
    </w:p>
    <w:p>
      <w:pPr>
        <w:pStyle w:val="StandardWeb"/>
        <w:rPr>
          <w:sz w:val="40"/>
          <w:szCs w:val="40"/>
        </w:rPr>
      </w:pPr>
      <w:r>
        <w:rPr>
          <w:sz w:val="40"/>
          <w:szCs w:val="40"/>
        </w:rPr>
        <w:t>Das die Seele Betreffende nun, nämlich wieviel  Sterbliches und wieviel Göttliches sie enthält, und  ferner wie und in welchen Organen und warum  beide Teile gesondert von einander ihre Wohnsitze  erhielten, der Wahrheit gemäß angegeben zu  haben, das dürften wir wohl nur dann, wenn Gott  selbst uns seine Zustimmung dazu gäbe, versichern; daß jedoch wenigstens das Wahrscheinliche hierüber von uns vorgebracht worden, das dürfen  wir sowohl schon jetzt, als auch bei noch näherer  Betrachtung zu behaupten wagen und wollen es  hiermit behauptet haben. Es ist daher jetzt das zunächst hieran sich Anschließende weiter zu verfolgen: dies ist aber die Frage, wie der noch übrige  Teil des Körpers entstanden ist. Ihm nun dürfte es  vor allem zukommen, folgender Überlegung gemäß zusammengesetzt zu sein:</w:t>
      </w:r>
    </w:p>
    <w:p>
      <w:pPr>
        <w:pStyle w:val="StandardWeb"/>
        <w:rPr>
          <w:sz w:val="40"/>
          <w:szCs w:val="40"/>
        </w:rPr>
      </w:pPr>
      <w:r>
        <w:rPr>
          <w:sz w:val="40"/>
          <w:szCs w:val="40"/>
        </w:rPr>
        <w:t>Die Bildner unseres Geschlechts erkannten nämlich die Unmäßigkeit im Essen und Trinken voraus, welche bei uns herrschen würde, so daß wir aus  Schlemmerei viel mehr, als hinlänglich und notwendig wäre, zu uns nehmen würden. Damit also  nicht ein schneller Untergang des menschlichen  Geschlechts eintrete und es hinstürbe, noch ehe es  vollendet wäre, bildeten sie, um dem vorzusehen,  als einen Behälter zur Aufnahme der überschüssigen Speisen und Getränke die sogenannte untere  Bauchhöhle und legten in ihr die Windungen der  Gedärme im Kreise herum, damit nicht ein schnelles Hindurchgehen der Nahrung durch diese Höhlung dem Körper schnell wieder das Bedürfnis  nach neuer Nahrung aufnötigte und so durch Erzeugung unersättlicher Freßgier das ganze Geschlecht  der Liebe zur Wissenschaft und Kunst entfremde  und taub mache gegen die Stimme des Göttlichsten in uns.</w:t>
      </w:r>
    </w:p>
    <w:p>
      <w:pPr>
        <w:pStyle w:val="StandardWeb"/>
        <w:rPr>
          <w:sz w:val="40"/>
          <w:szCs w:val="40"/>
        </w:rPr>
      </w:pPr>
      <w:r>
        <w:rPr>
          <w:sz w:val="40"/>
          <w:szCs w:val="40"/>
        </w:rPr>
        <w:t>Mit den Knochen aber und dem Fleisch und  allem, was dahin gehört, ging es folgendermaßen  zu: Dies alles hat in der Entstehung des Markes  auch seinen Ursprung. Denn die Bänder des Lebens, welche die Seele mit dem Körper vereinigen,  sind in ihm zusammengeknüpft und geben so  gleichsam dem menschlichen Geschlechte seine  Wurzel; das Mark selbst aber ist aus anderen Bestandteilen hervorgegangen. So viele nämlich von  den Elementardreiecken völlig regelmäßig und glatt und so am meisten dazu geeignet waren, Feuer,  Wasser, Luft und Erde genau darzustellen, diese  sonderte Gott einzeln von ihren Gattungen für sich  aus, mischte sie nach richtigem Verhältnis mit einander und bildete aus ihnen das Mark, um in diesem die Gesamtmasse des Samens für das ganze  Geschlecht der sterblichen Wesen zu bereiten,  pflanzte dem Mark dann die drei Seelengeschlechter ein und befestigte sie, und in so viel und solcherlei Gestalten, als es nach seinen besonderen  Arten empfangen sollte, gliederte er es gleich bei  dieser anfänglichen Verteilung. Und zwar denjenigen Teil desselben, welcher wie ein Saatfeld den  göttlichen Samen in sich tragen sollte, bildete er  von allen Seiten rund und nannte ihn Gehirn oder  Kopfmark, weil nach Vollendung jedes lebendigen  Wesens das ihn einschließende Gefäß der Kopfsein sollte. Den Teil dagegen, welcher die übrigen  sterblichen Bestandteile der Seele in sich enthalten  sollte, gliederte er in eine zugleich runde und längliche Gestalt und benannte dies alles Mark im engeren Sinne, und nachdem er hieran wie an einen  Anker die Bänder der ganzen Seele befestigt hatte,  bildete er nun um dieses Mark herum unseren ganzen Körper, indem er zuerst für dasselbe eine es  umkleidende knöcherne Decke zusammenfügte.  Den Knochen aber bildete er folgendermaßen: Er  siebte Erde durch, so daß sie rein und glatt wurde,  und feuchtete sie dann mit hinzugemischtem Mark  an, brachte sie hierauf ins Feuer und tauchte sie sodann in Wasser ein und abermals in Feuer und wieder in Wasser, bis er sie endlich durch oftmaliges  Hinübertragen aus dem einen in das andere unschmelzbar für beide gemacht hatte. Dieser Masse  nun bediente er sich sodann, um aus ihr rings um  das Gehirn herum eine knöcherne Kugel zu drehen; doch ließ er in ihr einen schmalen Ausgang. Und  zur Umgebung des Nacken- wie des Rückenmarkes bildete er Wirbel aus jener Masse, die er wie Türangeln vom Kopfe an durch den ganzen Oberkörper unter einander ausspannte. Und so umschloß er  den ganzen Samen zu seinem Schutze mit einer  steinartigen Umhegung und brachte Gelenke in dieser an, um ihr Bewegungs- und Biegungsfähigkeit  mitzuteilen, indem er sich hierzu der Einfügung  einer Substanz bediente, welche vorzugsweise den  Charakter des »Anderen« an sich trug. Weil er aber glaubte, daß die Knochen doch von allzu harter und unbiegsamer Beschaffenheit seien und überdies  durch den in ihnen vorgehenden Wechsel von  Erhitzung und Abkühlung leicht brandig werden  und so bald den in ihnen befindlichen Samen verderben würden, so bereitete er demgemäß die Sehnen und das Fleisch; jene, um durch sie alle Glieder mit einander zu verbinden und dem Körper  Biegsamkeit um die Angeln und Ausdehnbarkeit  vermöge ihres Anspannens und Nachlassens zu  geben; das Fleisch aber sollte sowohl als ein Abwehrungsmittel gegen die Hitze wie als ein Schutz  gegen die Kälte dienen, überdies auch beim Fallen  ähnliche Dienste leisten, wie aus Filz verfertigte  Gegenstände, indem es weich und schmiegsam dem Drucke der Körper nachgäbe, und sollte vermöge  der warmen Feuchtigkeit, die es in sich enthalte, im Sommer durch Schweiß und Nässe auf seiner Oberfläche dem ganzen Leibe eine angemessene Kühlung verschaffen, im Winter aber wiederum durch  seine innere Wärme den von außen andringenden  und den Körper umlagernden Frost hinlänglichermaßen abhalten. In dieser Erwägung gab unser  Bildner demselben dadurch, daß er es durch eine  Zutat von einem aus sauren und salzigen Substanzen verbundenen Gärungsstoffe zu einer angemessenen Mischung von Wasser, Feuer und Erde zusammensetzte, seine saftige und weiche Beschaffenheit. Die Sehnen aber mischte er aus Knochen  und ungesäuertem Fleische zusammen, so daß sie  durch diese Vereinigung aus beiden eine mittlere  Beschaffenheit annahmen, und gab ihnen eine  gelbe Farbe. Infolgedessen wurden die Sehnen  straffer und zäher als Fleisch, aber weicher und  feuchter als Knochen.</w:t>
      </w:r>
    </w:p>
    <w:p>
      <w:pPr>
        <w:pStyle w:val="StandardWeb"/>
        <w:rPr>
          <w:sz w:val="40"/>
          <w:szCs w:val="40"/>
        </w:rPr>
      </w:pPr>
      <w:r>
        <w:rPr>
          <w:sz w:val="40"/>
          <w:szCs w:val="40"/>
        </w:rPr>
        <w:t>Mit beiden (Fleisch und Sehnen) umfaßte nun  Gott Knochen und Mark in der Weise, daß er zunächst die Knochen unter einander mittelst der Sehnen verband und sodann dies alles mit Fleisch  überdeckte. Und zwar umkleidete er dabei alle diejenigen Knochen, welche am meisten von der Beseelung in sich trugen, mit dem wenigsten, die  aber, deren Inneres am seelenlosesten war, mit dem weichsten und dichtesten Fleisch. Und ebenso ließ  er auch an den Gelenken der Knochen, wo nicht die Überlegung eine Notwendigkeit dazu aufwies,  wenig Fleisch wachsen, damit es weder den Biegungen hinderlich wäre und so die Körper schwer  beweglich und damit unbehilflich mache, noch  auch (wie dies hätte geschehen müssen), wenn es  allzu massenweise aufgehäuft und an einander gedrängt worden wäre, durch seine Festigkeit die  Empfindung hemme und dadurch auch die Schärfe  des Gedächtnisses und der Denkkraft abstumpfe.  Daher sind denn sowohl die Schenkel und Schienbeine und die Hüftengegend sowie die Knochen der Ober- und Unterarme und alle sonstigen Teile an  uns, die keine Gelenke haben, als auch alle diejenigen Knochen, welche in ihrem Marke nur wenig  Seele haben und deshalb leer an Einsicht sind, insgesamt reichlich mit Fleisch bedeckt, alle, in denen  die Einsicht ihren Sitz hat, dagegen weniger, es sei  denn, daß Gott einmal eine Fleischmasse ganz für  sich allein so zusammensetzte, daß sie der Empfindung dienen konnte, wie namentlich die Zunge.  Meistens aber gilt die obige Regel; denn eine nach  den Gesetzen der blinden Notwendigkeit entstehende und fortbestehende Wesenheit kann nun einmal nicht zugleich dicke Knochen und vieles  Fleisch und doch dabei Feinheit der Empfindungen  besitzen. Denn hätte sich beides mit einander verbinden lassen, so würde diese Verbindung am allermeisten dem Kopfe bei seiner Einrichtung zuteil  geworden sein, da, wenn das Menschengeschlecht  einen fleischigen, sehnigen und starken Kopf auf  seinem Rumpfe trüge, ihm sicher ein doppelt und  vielmals so langes, gesünderes und schmerzenfreieres Leben zu eigen geworden wäre. Nun aber  kamen die Werkmeister unserer Entstehung bei  ihrer Überlegung, ob sie ein längerlebendes  schlechteres oder ein kürzerlebendes besseres Geschlecht schaffen sollten, einstimmig zu der Ansicht, daß einem längeren, aber schlechteren ein  kürzeres, aber besseres Leben für ein jedes Wesen  in jedem Falle vorzuziehen sei, und demzufolge bedeckten sie denn den Kopf wohl mit einem dünnen  Knochen, nicht aber mit Fleisch und Sehnen, wie er denn ja auch keine Biegungen hatte. Und so wurde  diesem allen gemäß der Kopf als ein zwar reicher,  mit Empfindung und Vernunft begabter, aber auch  weit schwächerer Teil dem Leibe eines jeden Menschen aufgesetzt. Die Sehnen aber heftete Gott aus  den obigen Gründen und in der obigen Weise teils  ganz gleichmäßig am Ende des Kopfes rings um  den Hals herum an und verband durch sie die  Enden der Kinnladen unterhalb des Antlitzes, teils  verteilte er sie entsprechend durch alle Gliedmaßen  zur gegenseitigen Verknüpfung der Gelenke. Unsern Mund aber versahen die Urheber unserer Ausstattung mit seiner gegenwärtigen Einrichtung von  Zähnen, Zunge und Lippen, so wie sie die gemeinsame Rücksicht auf das von der bloßen Notwendigkeit Gebotene und auf das Beste an die Hand gab,  indem sie bei diesem ihrem Werke den Eingang der ersteren, den Ausgang aber der letzteren Ursache  zuwiesen; denn der bloßen Notwendigkeit gehört  die Einrichtung für alles dasjenige an, was in den  Mund eingeht, um dem Körper Nahrung zu geben;  der Fluß der Rede aber, welcher vom Munde ausgeht und dem Gedanken dient, ist der schönste und  beste von allen Flüssen. Ferner nun war es weder  möglich, den Kopf bloß aus nacktem Knochen bestehen zu lassen, wegen des Übermaßes in der Witterung, welches die Jahreszeiten nach entgegengesetzter Seite hin mit sich bringen, noch auch mit  anzusehen, wenn er durch eine ganz dichte Bedeckung stumpf und unempfindlich würde infolge  der Masse des Fleisches. Es war nun von der  Fleischsubstanz da, wo sie austrocknete, eine beträchtliche Rinde, die sich von ihr aussonderte, zu rückgeblieben, das, was man jetzt Haut nennt; und  mit dieser Rinde, die durch die Feuchtigkeit aus der Umgebung des Gehirnes Zusammenhalt und  Wachstum erhielt, umkleidete Gott ringsherum den Kopf, und indem nun jene Feuchtigkeit durch die  Kopfnähte aufstieg, schloß sie durch fortwährendes Benetzen diese über den Scheitel gleichsam wie in  einen Knoten zusammen. Jene mancherlei Nähte  aber sind entstanden durch das Gegeneinanderwirken der Seelenumläufe und der aufgenommenen  Nahrungsmittel, und zwar in größerer Zahl, wenn  dieser Kampf ein stärkerer, in geringerer, wenn er  ein schwächerer ist. Diese ganze Haut nun ward  von der Gottheit hierauf rings herum mit Feuer  durchstechen, worauf denn von der nunmehr aus  diesen vielen kleinen Stichwunden an ihre Oberfläche hervortreibenden warmen Feuchtigkeit alle unvermischten Teile sich entfernten, alle diejenigen  dagegen, welche aus denselben Bestandteilen wie  die Haut zusammengesetzt waren, zwar von dem  Triebe nach außen in die Höhe gehoben wurden  und sich so in einer gleichen Feinheit, wie der  Durchstich, in die Länge ausdehnten, aber wegen  der Langsamkeit dieser ihrer Bewegung von der äußeren Luft zurückgestoßen und wieder nach dem  Inneren der Haut zu hinabgedrängt wurden, bis sie  in ihr festwurzelten. Und zufolge dieser Vorgänge  sind die Haare auf der Haut erwachsen, riemenartig und insofern von verwandter Beschaffenheit mit der Haut selber, aber härter und von dichteren Teilen vermöge des Druckes der Kälte, welchen jedes  Haar infolge des mit seiner Entfernung von der  Haut notwendig eintretenden Verlustes seiner  Wärme erfuhr. So hat denn mit ihnen unser Schöpfer unserem Kopfe seine rauhe Bekleidung gegeben mit Anwendung der beschriebenen Ursachen und in der Erwägung, daß sie an der Stelle des Fleisches  ihm zur Sicherung des Gehirnes eine leichte Bedeckung liefern sollten, welche im Sommer wie im  Winter ihm Schatten und Schutz zu gewähren geeignet sein und dabei doch der Leichtigkeit seines  Empfindens kein Hindernis in den Weg legen  würde.</w:t>
      </w:r>
    </w:p>
    <w:p>
      <w:pPr>
        <w:pStyle w:val="StandardWeb"/>
        <w:rPr>
          <w:sz w:val="40"/>
          <w:szCs w:val="40"/>
        </w:rPr>
      </w:pPr>
      <w:r>
        <w:rPr>
          <w:sz w:val="40"/>
          <w:szCs w:val="40"/>
        </w:rPr>
        <w:t>Bei der Verflechtung aber von Sehnen, Haut und Knochen, aus welcher die Finger entstanden,  trocknete gleichfalls ein Teil dieser dreiteiligen Mischung aus, und es bildete sich so eine allen dreien  gemeinsam angehörige harte Haut, die zwar vermöge dieser mitwirkenden Ursachen zubereitet, aber  doch in Wahrheit durch die eigentlich so zu nennende Ursache In Rücksicht auf die späteren Entwicklungen hervorgerufen ward. Denn daß einst  aus Männern Weiber und selbst Tiere werden soll ten, das wußten unsere Bildner wohl, und ebenso  erkannten sie auch, daß viele von den Tieren der  Nägel, und zwar zu vielen Dingen, bedürfen würden, und daher bildeten sie diese den Menschen  gleich bei ihrer Entstehung an. Aus solchem Grunde und zu solchen Zwecken ließen sie Haut, Haare  und Nägel teils auf der Oberfläche des Körpers,  teils an den Enden der Glieder wachsen.</w:t>
      </w:r>
    </w:p>
    <w:p>
      <w:pPr>
        <w:pStyle w:val="StandardWeb"/>
        <w:rPr>
          <w:sz w:val="40"/>
          <w:szCs w:val="40"/>
        </w:rPr>
      </w:pPr>
      <w:r>
        <w:rPr>
          <w:sz w:val="40"/>
          <w:szCs w:val="40"/>
        </w:rPr>
        <w:t>Da nun so alle Teile und Gliedmaßen des sterblichen belebten Wesens zusammengewachsen waren, die Notwendigkeit aber es mit sich brachte, daß an  Feuer und Luft sein Lebensprozeß gebunden war,  und daß es deshalb in zerstörender Weise von  jenem zerschmolzen und von dieser ausgesogen  wurde, so bereiteten die Götter ihm hiergegen eine  Abhilfe: sie erzeugen nämlich eine der menschlichen verwandte Natur, die sie aber mit einer anderen Gestalt und anderen Empfindungen ausrüsten,  so daß sie zu einer anderen Art von sterblichen  belebten Wesen ward. Es sind dies nämlich die  Bäume und Pflanzen mit ihren Samen und Früchten, welche jetzt durch die Pflege des Landbaus  veredelt und gleichsam gezähmt und an uns gewöhnt sind, während es vormals nur die wilden  Gattungen gab, die ja älter sind als die veredelten.  Alles nämlich, was nur irgend am Leben teil hat,  wird auch mit vollem Rechte ein lebendiges Wesen genannt werden; es hat ja aber alles eben Erwähnte  wenigstens an jener dritten Art von Seele teil, welche nach unserer Erörterung zwischen Zwerchfell  und Nabel ihren Sitz hat und zwar nichts von Vorstellung, Überlegung und Vernunft, wohl aber  Empfindung des Angenehmen und Unangenehmen  nebst Begierden in sich trägt. Denn alles, was  Pflanze heißt, ist fortwährend allen äußeren Einwirkungen ausgesetzt; dagegen einen inneren  Kreislauf zu vollziehen, indem sie die von außen  kommende Bewegung zurückstieße und der ihr eigentümlichen folgte, und so etwas von ihren eigenen Zuständen durch Nachdenken über deren Natur sich zum Bewußtsein zu bringen, das hat ihre Entstehungsweise ihr nicht verliehen. Daher nun lebt  es zwar und ist nicht anders als ein beseeltes  Wesen zu nennen; aber es haftet eingewurzelt an  derselben Stelle fest, weil es der eignen Bewegung  beraubt ist.</w:t>
      </w:r>
    </w:p>
    <w:p>
      <w:pPr>
        <w:pStyle w:val="StandardWeb"/>
        <w:rPr>
          <w:sz w:val="40"/>
          <w:szCs w:val="40"/>
        </w:rPr>
      </w:pPr>
      <w:r>
        <w:rPr>
          <w:sz w:val="40"/>
          <w:szCs w:val="40"/>
        </w:rPr>
        <w:t>Nachdem nun die Mächtigeren für uns Schwächere alle diese Pflanzenarten zur Nahrung geschaffen hatten, durchzogen sie unseren Körper selbst,  ähnlich wie man in Gärten tut, mit Kanälen, um ihn gleichsam mit zufließendem Wasser zu berieseln.  Und zwar führten sie zunächst verborgene Kanäle  unter die Vereinigung der Haut und des Fleisches,  nämlich die Rückenadern, zwei an der Zahl, weil  auch der Körper sich in zwei Seiten, die rechte und  die linke, teilt. Beide aber leiteten sie am Rückgrat  hinunter, so daß sie das lebenbedingende Mark in  ihre Mitte nahmen, damit so sowohl dieses am besten gedeihe, als auch der Zufluß zu den übrigen  Körperteilen, da diese niedriger liegen, ungehemmt vonstatten gehe und so der ganzen Bewässerung  Gleichmäßigkeit verleihe. Hierauf ließen sie um  den Kopf herum die Adern sich verteilen und in  vielfachen Verflechtungen nach entgegengesetzten  Richtungen sich ausbreiten, so daß sie teils von der Rechten zur Linken des Körpers, teils von der Linken zur Rechten sich wandten, damit außer der  Haut noch ein Band zwischen Kopf und Rumpf  vorhanden sei, insofern jener nicht ringsherum am  Scheitel mit Sehnen eingefaßt war, und sodann  auch, damit die Sinneneindrücke von beiden Seiten  her durch den ganzen Körper fortgepflanzt würden. Von da aber schritten sie zur Einrichtung der  Wasserleitung in einer Weise, die wir leichter begreifen werden, wenn wir zuvor dahin übereingekommen sind, daß alles, was aus kleineren Teilen  besteht, das Größerteilige nicht hindurchlasse, dieses aber jenes zurückzuhalten nicht imstande sei,  und daß danach das Feuer, weil es unter allen sogenannten Elementen die kleinsten Bestandteile hat,  durch Wasser, Erde, Luft und alles, was aus ihnen  zusammengesetzt ist, hindurchgeht und nichts es  zurückzuhalten vermag. Ebenso ist daher auch von  unserer Bauchhöhle anzunehmen, daß sie zwar  Speisen und Getränke, wenn diese in sie eingehen,  aufzuhalten vermag, Feuer und Luft aber nicht,  weil deren Bestandteile kleiner als ihre eigenen  sind. Dieser beiden bediente sich daher Gott zur  Bewässerung der Adern aus der Bauchhöhle, indem er aus Feuer und Luft ein Geflecht von der Gestalt  einer Fischreuse zusammenwebte, in dessen Höhlung wieder zwei Zwischengeflechte hineinliefen,  von denen er das eine wiederum so flocht, daß es  zwei Hälse bekam. Und von diesen Binnengeflechten spannte er gleichsam Seile ringsherum durch  das ganze Netz bis an seine Außenwände aus. Sein  Inneres nun bildete er ganz aus Feuer, die Binnengeflechte und das Außengeflecht aber aus Luft.  Dann nahm er es und umzog damit das von ihm gebildete lebendige Wesen in folgender Weise: Die  Gesamtheit der Binnengeflechte ließ er in den  Mund hinein, und da ihrer zwei waren, so führte er  das eine durch die Luftröhre in die Lunge, das andere aber längs der Luftröhre in die Bauchhöhle  hinab. Hierauf erst teilte er das erstere, und zwar  so, daß er den gemeinsamen Stamm in zwei Asten  in die Kanäle der Nase einmünden ließ, so daß,  wenn jener andere Ausgang in den Mund hinein  einmal verstopft wäre, die auf ihn angewiesenen  Strömungen durch diese letzteren mit versorgt wer den könnten. Die gesamte übrige Höhlung der  Reuse ließ er dagegen um den ganzen hohlen Teil  unseres Körpers herumwachsen und veranstaltete  so, daß bald dies Ganze sanft in die Binnengeflechte, die ja aus Luft bestanden, zusammenfloß,  bald wieder sie ihrerseits zurückflossen, und daß  das Außengeflecht bei der lockeren Beschaffenheit  des Körpers durch denselben hinein- und wieder  heraustrat und die in das Innere eingewobenen Feuerstrahlen dabei dem Zuge dieser Luft nach beiden  Seiten hin folgten, und dies alles, solange das  sterbliche Wesen fortbestand, zu geschehen nicht  aufhörte. Wer nun dieser ganzen Einrichtung ihren  Namen beigelegt, der hat sie nach unserer Behauptung mit dem des Ein- und Ausatmens bezeichnet.  Dieses ganze Tun und Leiden ist nun aber unserem  Körper zuteil geworden, damit er durchfeuchtet und abgekühlt werde und so sich ernähren und leben  könne. Denn indem das dem Netze eingewobene  Feuer dem ein- und ausströmenden Atemzuge folgt, wird es in einer beständigen Schwingung durch die  Bauchhöhle erhalten, und indem es dann beim Ein dringen in diese die Speisen und Getränke ergreift,  schmilzt es dieselben, zerlegt sie in kleine Teile,  führt sie durch die Ausginge, durch welche sein  Weg geht, hindurch und leitet sie wie aus einer  Quelle in die Kanäle der Adern fort, so daß deren  Strömungen den Körper wie ein schluchtenreiches  Gebirge durchfluten.</w:t>
      </w:r>
    </w:p>
    <w:p>
      <w:pPr>
        <w:pStyle w:val="StandardWeb"/>
        <w:rPr>
          <w:sz w:val="40"/>
          <w:szCs w:val="40"/>
        </w:rPr>
      </w:pPr>
      <w:r>
        <w:rPr>
          <w:sz w:val="40"/>
          <w:szCs w:val="40"/>
        </w:rPr>
        <w:t>Doch betrachten wir noch einmal den Hergang  des Atemholens und sehen zu, durch welche Ursachen er zu seiner gegenwärtigen Einrichtung gediehen ist. Damit steht es nun so: Da es nichts Leeres  gibt, in welches etwas von dem in Bewegung Befindlichen hineintreten könnte, der Atem aber von  uns nach außen bewegt wird, so ist demgemäß bereits jedermann klar, daß er dabei nicht in einen  leeren Raum eingeht, sondern das Nächste aus seiner Stelle verdrängt, und dies seinerseits treibt  immer wieder das Nächste weg; und so wird vermöge dessen alles notwendig nach der Stelle zu getrieben, von wo der Atem ausging, dringt in diese  ein, füllt sie aus und folgt dem Atem, und dies geschieht alles gleichmäßig, wie wenn sich ein Rad  umdreht, weil es nichts Leeres gibt. Deswegen wer den denn Brust und Lunge, wenn sie den Atem von sich geben, wieder von der den Körper umgeben den Luft, indem diese in diesem Kreislaufe durch  das Fleisch bei dessen lockerer Beschaffenheit ein dringt, angefüllt; sobald dann aber diese Luft vermöge der Rückkehr jenes Kreislaufes in sich selbst  durch den Körper wieder nach außen abzieht, so  treibt sie dadurch den Atem in die Eingänge des  Mundes und der Nase hinein. Als die Ursache des  Beginns jener Kreisbewegung aber ist folgendes  anzusehen: Jeder lebendige Körper hat seine größte innere Wärme im Blute und in den Adern, die  gleichsam eine in ihm befindliche Feuerquelle sind, weshalb wir denn auch bei unserer zugrunde gelegten Vergleichung mit dem Geflechte einer Fischreuse angaben, daß alles, was in ihrem inneren Räume ausgespannt, aus Feuer zusammengeflochten sei,  während alle äußeren Hüllen an ihr aus Luft beständen. Nun strebt ja aber zugestandenermaßen  alles Warme naturgemäß nach seinem eigentümlichen Orte zu dem ihm Verwandten hinaus, und da  der Wege dahin nur zwei sind, der eine durch die  Oberfläche des Körpers, der andere aber durch  Mund und Nase, so setzt es, sobald es nach der  einen Seite hindrängt, die nach der andern zu befindliche umgebende Luft in Umlauf, und indem  diese so in den Körper hineingedrängt wird, nimmt  sie seine Wärme an, während die hinaustretende  Luft sich abkühlt. Da aber so die Wärme ihren  Platz verändert und vielmehr die nach dem anderen  Ausgange zu im Körper befindliche Luft wärmer  wird, so richtet sie ihren Lauf vielmehr wieder dort hin, indem sie nach außen dem, welchem sie angehört, zustrebt, und drängt so die umgebende Luft  wieder nach der ersteren Seite hin. Und indem nun  dergestalt die Luft fortwährend dieselbe Einwirkung empfängt und zurückgibt, läßt sie so durch  beides (durch jenes ihr Tun und dieses ihr Leiden)  den hin- und herwogenden Kreislauf des Ein- und  Ausatmens entstehen.</w:t>
      </w:r>
    </w:p>
    <w:p>
      <w:pPr>
        <w:pStyle w:val="StandardWeb"/>
        <w:rPr>
          <w:sz w:val="40"/>
          <w:szCs w:val="40"/>
        </w:rPr>
      </w:pPr>
      <w:r>
        <w:rPr>
          <w:sz w:val="40"/>
          <w:szCs w:val="40"/>
        </w:rPr>
        <w:t>Und auf diesem Wege sind denn auch die Ursachen von den bei Anwendung der Schröpfköpfe  eintretenden Zuständen, sowie die des Verschluckens der Speisen und die von dem, was mit  geworfenen Körpern vorgeht, sowohl wenn sie in  die Höhe, als auch wenn sie über die Erde hinge schleudert werden, zu verfolgen, desgleichen die  der Schnelligkeit und Langsamkeit und somit Höhe und Tiefe, welche in den Tönen hervortritt, und  davon, daß dieselben bald im Mißklange, bald im  Einklange sich bewegen, je nachdem sie einander  unähnliche oder ähnliche Bewegungen in uns her vorrufen. Nämlich die Bewegungen der schnelleren und zuerst zu uns gelangenden Töne haben bereits  nachgelassen und sind denen der langsameren ähnlich geworden, ehe diese bei ihrem späteren Anlangen sie einholen, und wenn diese dann die Bewegungen jener fortsetzen, ohne sie durch das Hinzu bringen eines neuen und abweichenden Anstoßes  aufzustören und zu verwirren, sondern vielmehr  den Anfang einer langsameren Bewegung an das  ähnliche Ende der anfänglich rascheren anknüpfen,  so bringen sie dadurch einen einzigen, aus Hohem  und Tiefem gemischten Eindruck zustande, wo durch sie den Unverständigen Lust, den Verständigen aber eine reine Freude über diese Abspiegelung der göttlichen Harmonie in den vergänglichen Bewegungen bereiten. Sodann auch alles Fließen des  Wassers, sowie das Niederfahren der Blitze und die vielbewunderte vermeintliche Anziehungskraft des  Bernsteins und Magnets ist ebenso zu erklären: bei  keiner von allen diesen Erscheinungen findet jemals wirkliche Anziehung statt; sondern darin, daß  es nichts Leeres gibt und alle Körper daher durch  den aufeinander geübten Druck einander in Kreis lauf versetzen, und andererseits darin, daß es allen  zukommt, mit Aufgabe des Ortes, in welchen sie  durch Trennung oder Verbindung gebracht sind,  nach demjenigen hinzustreben, welcher einem  jeden eigentümlich ist, - in der Verflechtung dieser beiden Umstände wird der, welcher dem richtigen  Verfahren bei seiner Nachforschung folgt, die Ursache dieser wunderbaren Erscheinungen finden. Um also zum Atemholen, von welchem diese  Abschweifung ausging, zurückzukehren, so ist es  gleichfalls, wie schon vorhin bemerkt, auf dieselbe  Weise und aus eben diesen Ursachen entstanden,  indem das Feuer die Speisen zersetzt, dem Zuge der Luft im Innern des Körpers folgt und vermöge dieser seiner Begleitung jenes Zuges die Adern aus der Bauchhöhle durch Hineinschöpfung der dort von  ihm zersetzten Speiseteile anfüllt. Und so werden  denn bei allen sterblichen belebten Wesen durch  den ganzen Leib hin die Ströme der Nahrung reichlich bewässert. Da aber diese Nahrungssäfte aus  frischzersetzten und von verwandten Geschöpfen,  teils Früchten, teils Kräutern, die Gott eben zu diesem Zwecke pflanzte, um uns zur Nahrung zu dienen, herrührenden Teilen bestehen, so haben sie allerlei Farben an sich infolge dieser Mischung; aber  am meisten scheint die rote durch, die ja aus der  Zersetzung und dem Abdrucke des Feuers im  Feuchten bereitet ward. Aus diesen Gründen also  hat die Farbe der den Körper durchströmenden  Flüssigkeiten das eben beschriebene Aussehen er halten. Und wir nennen dieselben Blut, welches die Weide des Fleisches und des gesamten Körpers  und die Quelle ist, aus welcher alle seine Glieder  die Ausfüllung der durch die abgehenden Bestand teile gelassenen Lücken schöpfen. Die Art dieser  Anfüllung und Ausleerung aber ist ganz dieselbe  wie die Bewegung von allem im Weltall, zufolge  deren alles Verwandte zu einander hingetrieben  wird. Denn einerseits löst das uns Umgebende unseren Körper fortwährend auf und verteilt die abgelösten Teile unter die sogenannten Elemente, denen ein jeder angehört; andererseits sind die Bestandteile des Blutes, weil sie in uns verteilt und von dem  Bau des einzelnen lebendigen Wesens so eingeschlossen sind, daß dieses für sie eine Welt bildet,  gezwungen, die Bewegung des Weltalls nachzuahmen, und indem so diese durch den Körper zerstreuten Stoffe immer nach dem einem jeden Verwandten hingetrieben werden, füllen sie die auf die  obige Weise entstandenen Lücken wieder aus.  Wenn nun der Abgang dabei größer als der Zufluß  ist, so schwindet alles, wenn aber geringer, so  wächst es. Ist nun der Bau des ganzen lebenden  Wesens noch neu und aus frischen Elementardreiecken wie von Grunde aus herausgearbeitet, so ist  ihre Verbindung mit einander fest, seine ganze  Masse dagegen von weichem Bestande, weil sie  erst kürzlich aus Mark erwachsen und mit Milch  genährt worden ist. Daher bewältigt sie denn die  von außen hereintretenden und von ihr in sich auf genommenen Dreiecke, aus welchen die Speisen  und Getränke bestehen, indem sie sie mit ihren eignen neuen Dreiecken zerschneidet, da jene älter und schwächer sind als diese, und bewirkt so, daß der  Körper groß wächst durch die Ernährung mit vielem ihm Ähnlichen. Sobald aber die Schärfe dieser  Dreiecke abstumpft, infolge der vielen Kämpfe, die sie viele Zeit hindurch gegen vieles zu bestehen  hatten, so vermögen sie die eingehenden Speiseteile nicht mehr in sich aufzulösen, sondern werden viel mehr mit Leichtigkeit selber von dem, was von  außen her eindringt, aufgelöst. Dann schwindet  unter dieser Bewältigung der ganze belebte Körper  hin, und dieser Zustand ist es, den wir Alter nennen. Und wenn dann endlich die um die Dreiecke  des Markes geknüpften Bänder, durch die lange  Arbeit aufgelöst, nicht mehr widerhallen, so lassen  sie eben damit auch die Bande der Seele los; diese  aber, indem sie so der Natur gemäß ihrer Freiheit  zurückgegeben wird, entfliegt mit Lust. Denn alles, was wider die Natur geschieht, verursacht  Schmerz; was aber der Natur eines jeden entsprechend, das bereitet ihm Freude; und so ist denn  auch der Tod durch Krankheiten und Wunden ein  schmerzlicher und gewaltsamer, der aber, welcher  mit dem Alter zum natürlichen Ende führt, ist der  leichteste von allen und eher mit Lust verbunden  als mit Schmerz.</w:t>
      </w:r>
    </w:p>
    <w:p>
      <w:pPr>
        <w:pStyle w:val="StandardWeb"/>
        <w:rPr>
          <w:sz w:val="40"/>
          <w:szCs w:val="40"/>
        </w:rPr>
      </w:pPr>
      <w:r>
        <w:rPr>
          <w:sz w:val="40"/>
          <w:szCs w:val="40"/>
        </w:rPr>
        <w:t>Woraus nun aber die Krankheiten entstehen, ist  wohl jedermann klar: Da nämlich der Körper aus  vier Elementen, Erde, Feuer, Wasser und Luft, zusammengesetzt ist, so haben das widernatürliche  Zuviel oder Zuwenig derselben und die widernatürliche Vertauschung des ihnen zukommenden Ortes  mit einem fremden sowie die Aufnahme unangemessener Bestandteile durch das Feuer und die übrigen im Körper vorhandenen Elemente, da es ja  mehr als eine Art davon gibt, und alle ähnlichen  Vorkommenheiten Störungen und Krankheiten zur  Folge. Denn wenn irgend eine von ihnen naturwidrig entsteht oder ihren Ort wechselt, so wird erhitzt, was vorher kühl, und feucht, was vorher trocken,  und schwer, was leicht war: kurz, alles erleidet  nach allen Seiten alle möglichen Veränderungen.  Nur dann aber, behaupten wir, wenn das Gleiche  zu dem Gleichen gleichmäßig, auf dieselbe Weise  und in richtigem Verhältnis hinzutritt und von ihm  weggeht, wird ein jedes, als sich selber gleichbleibend, sich unversehrt und gesund erhalten können;  was aber beim Hinzukommen oder Abgehen gegen  diese Regeln verstößt, wird die mannigfaltigsten  Abweichungen und zahllose Krankheiten und Zerstörungen verursachen.</w:t>
      </w:r>
    </w:p>
    <w:p>
      <w:pPr>
        <w:pStyle w:val="StandardWeb"/>
        <w:rPr>
          <w:sz w:val="40"/>
          <w:szCs w:val="40"/>
        </w:rPr>
      </w:pPr>
      <w:r>
        <w:rPr>
          <w:sz w:val="40"/>
          <w:szCs w:val="40"/>
        </w:rPr>
        <w:t>Da aber aus jenen ursprünglichsten Zusammensetzungen auch wieder neue zweiten Ranges in uns  gebildet sind, deren Teile auch ihr naturgemäßes  Verhältnis zu einander haben, so bietet sich daraus, wenn man nur nachdenken will, noch eine andere  Möglichkeit von Krankheiten der Beobachtung dar: Da nämlich Mark, Knochen, Fleisch, Sehnen und,  wenn gleich in anderer Weise, auch das Blut aus  mehreren der sogenannten Elemente zusammengesetzt sind, so treten zwar bei ihnen die meisten  Krankheiten auf dem eben beschriebenen Wege  ein, die größten und schweren aber im folgenden  Falle: wenn ihre Entstehung auf umgekehrte Weise  eintritt, so hat dies ihre völlige Verderbnis zur  Folge. Denn auf dem natürlichen Wege entstehen  Fleisch und Sehnen aus dem Blute, und zwar die  Sehnen aus den Fasern desselben zufolge ihrer verwandten Beschaffenheit, das Fleisch aber aus dem  übrigen Teile, welcher nach Aussonderung der Fasern aus ihm gerinnt. Das Zähe und Fette sodann,  was wieder aus dem Fleische sich ausscheidet, verbindet teils das Fleisch mit den Knochen und gibt  zugleich selbst den das Mark umgebenden Knochen Nahrung und Wachstum; teils seiht sich die  reinste, glatteste und fettigste Art der Dreiecke  sogar durch die Härte des Knochens hindurch und  bewässert so, von ihm abfließend und  herabtröpfelnd, das Mark. Wenn nun so dies alles  in dieser Weise entsteht, so findet in der Regel Gesundheit statt, Krankheiten aber, wenn es in der  entgegengesetzten Weise geschieht. Wenn nämlich  aufgelöstes Fleisch umgekehrt diese seine flüssige  Masse in die Adern ergießt, dann bildet sich mit  dem Atem eine Unmasse von allerlei Blut in den  Adern, welches die mannigfaltigsten Farben und  Geschmäcke, nämlich Bitterkeiten aller Art, dazu  auch Säuren und Salze darbietet und mancherlei  Galle, Lymphe und Schleim mit sich führt. Denn  weil alles auf dem verkehrten Wege entstanden und dadurch verdorben ist, so zerstört es zunächst das  Blut selbst und treibt sich sodann an dessen Stelle,  ohne dem Körper irgend eine Nahrung zu gewähren, überall in den Adern umher, ohne ein ferneres  Innehalten der durch die Natur festgestellten Ordnung des Blutumlaufs, feindselig sowohl gegen  sich selbst, weil es keinen wechselseitigen Nutzen  von sich genießt, wie auch gegen die festen und beharrlichen Teile des Körpers, die es zerstört und  auflöst. Gehört nun jenes aufgelöste Fleisch zu  dem ältesten, welches eben deshalb schwer zu er weichen ist, so wird es schwarz infolge des langen  Brandes, welchem es demnach zu diesem Zwecke  ausgesetzt war, und bitter, weil es infolgedessen  auch durch und durch von ihm zerfressen ist, und  greift dadurch auf eine zerstörende Weise alle noch unverdorbenen Körperteile an. Zuweilen enthält  auch diese Schwärze anstatt der Bitterkeit Säure,  wenn nämlich die bittern Teile stärker verdünnt  sind, oder aber jene bittere Substanz nimmt da durch, daß sie wieder mit Blut getränkt wird, eine  rötliche und durch die Vermischung derselben mit  dem Schwarz eine grasgrüne Farbe an. Ferner verbindet sich aber auch die gelbe Farbe mit jener Bitterkeit, nämlich wenn junges Fleisch von dem  Brande der Entzündung zersetzt wird. Der gemeinsame Name für alle diese Bildungen ist der der  Galle, welcher ihnen beigelegt worden ist, sei es  von gewissen Ärzten oder auch von anderen Leu ten, welche dazu befähigt sind, beim Anblick vieler und unähnlicher Dinge doch eine Gattungsallgemeinheit in ihnen wahrzunehmen, nach welcher sie  alle zu heißen verdienen; ihre besonderen Arten  aber führen nach der Farbe auch ihre besonderen  Namen. Was sodann die Lymphe anlangt, so ist die des wirklichen Blutes eine milde Flüssigkeit, die  der schwarzen und sauren Galle dagegen scharf, so bald sie sich infolge der Wärme mit einer salzigen  Substanz verbindet, und dies ist es, was man sauren Schleim nennt. Diejenige aber, welche sich aus  der Auflösung jungen und zarten Fleisches in Verbindung mit Luft bildet, indem dieses von der  letzteren aufgebläht und von Feuchtigkeit eingeschlossen ist und infolge dieses Zustandes sich  Blasen erzeugt haben, deren jede einzeln wegen  ihrer Kleinheit unsichtbar ist, deren Gesamtheit  aber eine sichtbare Masse darstellt und infolge dieser Schaumbildung eine weiße Farbe darbietet, -  diese ganze Auflösung zarten Fleisches, mit Luft  verbunden, nennen wir weißen Schleim. Vom  Schleime aber wiederum, wie er zuerst sich bildet,  sind die wässrigen Teile Schweiß und Tränen und  alle sonstigen Flüssigkeiten, welche der Körper  täglich zu seiner Reinigung von sich aussondert.  Alle diese Bildungen nun, die da entstehen, wenn  das Blut nicht naturgemäß aus Speisen und Getränken sich ergänzt, sondern aus verkehrten Quellen  wider die Gesetze der Natur seine Masse entnimmt, sind die eigentlichen Hebel der Krankheiten. Solange nun dabei das Fleisch nur im einzelnen von  Krankheiten aufgelöst wird, seine Grundlagen da gegen unerschüttert bleiben, so lange hat das Übel  auch erst seine halbe Macht; denn noch gestattet es  mit Leichtigkeit Wiederherstellung; sobald aber  das Band zwischen Fleisch und Knochen erkrankt  und jene aus Fleisch und Sehnen sich aussondernde Haut nicht mehr dem Knochen Nahrung und dem  Fleische Zusammenhalt mit dem Knochen gibt,  sondern statt seiner bisherigen fetten, glatten und  zähen Beschaffenheit durch schlechte Nahrung aus getrocknet und dadurch rauh und salzig geworden  ist, so wird es infolge dieses Zustandes zerrieben  und vielmehr so seinerseits wieder unter das  Fleisch und die Sehnen gemischt und von den Knochen abgelöst; und das Fleisch, so von seinen Wurzeln abgetrennt, läßt die Sehnen entblößt und mit  salzigem Stoffe angefüllt, und indem es dann selbst in den Strom des Blutes zurückfließt, vermehrt es  die Zahl der vorhin erwähnten Krankheiten. Sind  nun schon dies schlimme Veränderungen, die den  Körper betreffen, so sind doch die ihnen vorausliegenden noch schlimmer, nämlich wenn der Knochen wegen allzu dicker Fleischmasse keinen gehörigen Zuzug der Luft empfängt und so von Fäulnis  erhitzt und brandig wird und so, anstatt seinen  Nahrungsstoff in sich aufzunehmen, zerbröckelt  und umgekehrt in ihn eindringt, und dieser dann ins Fleisch, das Fleisch aber ins Blut geht und so dieser verkehrte Umlauf alle vorher genannten Krankheiten noch bösartiger macht. Sobald aber, was von allem das Ärgste ist, das Mark selbst an Überfüllung oder Mangel von irgend welcher Art erkrankt,  so bringt dies die größten und recht eigentlich tödlichen Krankheiten zuwege, indem dann der ganze  körperliche Umlauf notwendig rückwärts geht.</w:t>
      </w:r>
    </w:p>
    <w:p>
      <w:pPr>
        <w:pStyle w:val="StandardWeb"/>
        <w:rPr>
          <w:sz w:val="40"/>
          <w:szCs w:val="40"/>
        </w:rPr>
      </w:pPr>
      <w:r>
        <w:rPr>
          <w:sz w:val="40"/>
          <w:szCs w:val="40"/>
        </w:rPr>
        <w:t>Eine dritte Art von Krankheiten wiederum muß  man sich auf eine dreifache Weise entstehend denken; aus Luft, aus Schleim und aus Galle. Sobald  nämlich die Ausgeberin der Luft im Körper, die  Lunge, durch zufließende Säfte verstopft, ihr nicht  reine Durchgänge darbietet, so verursacht die Luft,  indem sie hier gar nicht, dort im Übermaße ein dringt, einerseits in jenen Teilen, denen so keine  Abkühlung zuteil wird, Fäulnis; andererseits aber  wird sie, nachdem sie mit Gewalt die Adern durch rissen und sie vielfach verbogen und den Körper  zersetzt hat, endlich, wenn sie nach seiner Mitte  hinströmt, von dem hier ausgespannten Zwerchfell  zurückgehalten, und das hat denn tausend schmerz hafte, mit vielem Schweiße verbundene Krankheiten zur Folge. Oft erzeugt sich auch im Körper  durch Zersetzung des Fleisches Luft und kann nicht heraus, und diese erregt dann dieselben Schmerzen  wie jene eingedrungene, die größten aber dann,  wenn sie die Sehnen und deren Äderchen umlagert  und die Gelenke samt den mit ihnen zusammenhängenden Sehnen anschwellt, weshalb denn auch von  diesem Zustande der Verkrampfung und des Auseinanderziehens die betreffenden Krankheiten  Zuckungen und Krämpfe genannt worden sind.  Gegen sie ist denn auch das Heilmittel ein schlimmes, denn Fieber sind es bekanntlich, die durch ihr  Hinzutreten dergleichen beseitigen. Der weiße  Schleim sodann bringt ähnlich durch die in seinen  Blasen enthaltene Luft Störungen zuwege, wenn  ihm der Ausgang aus dem Körper versperrt ist;  kann er sich dagegen nach außen Luft machen, so  ist er gutartiger, doch macht er dann wenigstens die Haut fleckig, indem er Aussatz, Flechten und ähnliche Krankheiten erzeugt. Wenn er aber, mit  schwarzer Galle vermischt, sich über die Umläufe,  die im Kopfe vorgehen und die göttlichsten sind,  verbreitet und sie stört, so ist sein Nahen im Schlafe minder schädlich, dagegen im wachen Zustande  sein Überfall schwerer zu vertreiben; diese Krankheit aber führt mit Recht den Namen der heiligen,  weil sie das heiligste aller Organe betrifft. Saurer  und salziger Schleim dagegen ist die Quelle aller  sogenannten Flüsse, die aber nach der Mannigfaltigkeit der Orte, in welche er sich ergießt, auch ihre mannigfaltigen besonderen Namen empfangen  haben. Alles aber, was man Entzündung am Kör per nennt, rührt insgesamt von der brennenden und  ätzenden Kraft der Galle her. Macht sie sich dabei  nach außen hin Luft, so treibt sie aufbrausend mancherlei Geschwüre hervor; wird sie aber im Innern  eingeschlossen, so erzeugt sie viele hitzige Krankheiten, und zwar die größte dann, wenn sie sich mit dem reinen Blute vermischt und die Fasern aus  ihrer Ordnung bringt, welche durch das Blut  verteilt wurden, damit das richtige Verhältnis in  Ansehung von Dünnheit und Dickheit erhalte und  weder infolge zu großer ihm durch die Wärme mit geteilter Flüssigkeit aus dem Körper bei dessen  lockerer Beschaffenheit herausfließe, noch auch  wegen allzu großer Dickheit schwerbeweglich  werde und nur mit Mühe in den Adern seinen Um lauf halten könne. Dies richtige Maß nun erhalten  die Fasern gemäß ihrer Entstehungsweise aufrecht,  die daher selbst in bereits abgestorbenem und erkaltetem Blute, wenn man sie zusammenbringt,  dessen ganzen übrigen Teil wieder in einen flüssigen Zustand versetzen, wenn man sie dagegen gewähren läßt, in Verbindung mit der umgebenden  Kühle bald das Ganze gerinnen machen. Üben nun  die Fasern eine solche Wirksamkeit aus, so gerinnt  notwendig unter diesem ihrem Einfluß die warme  und feuchte Galle, die ja ihrer Natur nach ehemaliges Blut gewesen und sodann durch die Wiederauflösung des Fleisches in dasselbe entstanden ist, bei  ihrem demgemäß, und zwar anfänglich nur in geringer Masse, erfolgenden Zurücktreten in dasselbe und wird gewaltsam ihrer Wärme beraubt; dadurch  aber bringt sie ein innerliches Frieren und Zittern  hervor. Strömt sie aber sodann in größerer Menge  zu, so gewinnt die von ihr ausgehende Wärme die  Oberhand, und sie bringt siedend die Fasern in  Erschütterung und Verwirrung: und wenn sie fort während dieselben zu bemeistern vermag, so dringt sie allmählich bis zum Marke vor, zerstört mit  ihrem Feuer die Ankertaue, mit welchen hier die  Seele festgebunden ist, und versetzt so diese in  Freiheit. Ist sie dagegen in geringerer Menge vorhanden, so daß der Körper der Auflösung Wider stand leisten kann und sie selbst überwältigt wird,  so sucht sie sich entweder durch den ganzen Kör per einen Ausweg, oder sie wird aus den Adern in  die untere oder obere Bauchhöhle gedrängt und entweicht dann aus dem Körper wie ein Verbannter  aus einer im Bürgerkriege begriffenen Stadt, indem sie Durchfälle, Ruhr und alle derartigen Krankheiten hervorbringt.</w:t>
      </w:r>
    </w:p>
    <w:p>
      <w:pPr>
        <w:pStyle w:val="StandardWeb"/>
        <w:rPr>
          <w:sz w:val="40"/>
          <w:szCs w:val="40"/>
        </w:rPr>
      </w:pPr>
      <w:r>
        <w:rPr>
          <w:sz w:val="40"/>
          <w:szCs w:val="40"/>
        </w:rPr>
        <w:t>Ist der Körper hauptsächlich infolge des Übermaßes von Feuer erkrankt, so erleidet er ununterbrochene Fieberhitze, wenn aber an dem Übermaß  von Luft, so eintägige, und dreitägige, wenn von  dem des Wassers, weil dieses träger als Feuer und  Luft ist; das Element der Erde endlich, welches das trägste von allen vieren ist und erst in dem vierfachen Zeitumlaufe seine Reinigung erlangt, erzeugt  die viertägigen Fieber, die sich schwer beseitigen  lassen.</w:t>
      </w:r>
    </w:p>
    <w:p>
      <w:pPr>
        <w:pStyle w:val="StandardWeb"/>
        <w:rPr>
          <w:sz w:val="40"/>
          <w:szCs w:val="40"/>
        </w:rPr>
      </w:pPr>
      <w:r>
        <w:rPr>
          <w:sz w:val="40"/>
          <w:szCs w:val="40"/>
        </w:rPr>
        <w:t>So treten denn also die Krankheiten des Körpers  ein; seine Beschaffenheit erzeugt aber auch deren in der Seele, und zwar in folgender Weise: Man kann  nämlich nicht leugnen, daß Vernunftlosigkeit  Krankheit der Seele ist, und daß es von ihr zwei  Arten gibt, Wahnsinn und Unwissenheit. Folglich  muß aber auch jedes Vorkommnis, welches den  Menschen in einen von beiderlei Zuständen versetzt, als Krankheit bezeichnet werden, und zwar  sind übermäßige Lust und übermäßiger Schmerz  als die größten dieser Seelenkrankheiten anzusehen. Denn ein Mensch, welcher übermäßig froh  oder aber im Gegenteil in den äußersten Zustand  des Schmerzes versetzt ist, sucht immer zur Unzeit  das eine zu erjagen und dem anderen zu entfliehen  und vermag weder etwas Richtiges zu sehen noch  zu hören, sondern rast und ist in diesem Zustande  nicht im mindesten einer vernünftigen Überlegung  fähig. Wem sich nun ein reichlicher und üppig her vorquellender Same in seinem Marke bildet,  gleichwie wenn ein Baum überreiche Früchte  bringt, so empfängt ein solcher viele und jedesmal  große Schmerzen und Genüsse aus seinen hiermit  zusammenhängenden Begierden und deren Folgen,  und indem er so, da diese Art von Wonnen und  Wehen die stärkste von allen ist, den größten Teil  seines Lebens in einem Wahnsinne zubringt und  seine Seele durch seinen Körper krank und unvernünftig geworden ist, wird er noch dazu nicht als  ein Kranker, sondern als ein freiwillig Schlechter  beurteilt. In Wahrheit aber ist die Zügellosigkeit im Liebesgenusse meistens durch den übermäßigen  Zufluß jener besonderen Art von Feuchtigkeit und  die übermäßige Benetzung des Körpers mit derselben, welche eine Folge von allzu lockerer Beschaffenheit der Knochen sind, entstanden und zu einer  Krankheit der Seele geworden. Und so wird fast  alles, was man Unenthaltsamkeit in den Genüssen  nennt, insoweit denen, die sie ausüben, mit Unrecht als Schlechtigkeit vorgeworfen, als man dabei ur teilt, daß sie freiwillig diese Schlechtigkeit an sich  tragen. Denn niemand ist freiwillig böse; sondern  wer es ist, der ist es durch fehlerhafte Beschaffenheit seines Körpers und durch falsche Erziehung  geworden; einem jeden aber ist dies verhaßt, und es wird ihm (wie gesagt) wider seinen Willen zuteil.  Ferner können daher auch die Schmerzen des Körpers ebenso in der Seele allerlei Übel erzeugen:  Denn wo nur immer die Säfte der sauren und salzigen Schleime und alle bitteren und gallichten Säfte  in ihrem Umherirren durch den Körper sich nicht  nach außen hin Luft machen können, sondern, im  Innern zusammengedrängt, ihren Dunst der Bewegung der Seele beimengen, da erzeugen sie auch allerlei Seelenkrankheiten, stärkere oder schwächere,  zahlreichere oder wenigere. Und zwar je nach den  drei Spitzen der Seele rufen sie da, wohin sie jedes mal dringen, verschiedenerlei Arten bald von Trüb sinn und Mißmut, bald von Verwegenheit und  Feigheit, bald endlich von Vergeßlichkeit und zu gleich Ungelehrigkeit hervor. Wenn dann zu solchen Mißbildungen noch fehlerhafte Staatseinrichtungen und schlechte Reden hinzukommen, die in  den Staaten bei öffentlichen und nicht öffentlichen  Gelegenheiten geführt und gehalten werden, und  die Pflege der Wissenschaften, welche hiergegen  ein Heilmittel gewährt, von Jugend auf nicht in  Übung steht, dann werden wir alle, die wir schlecht sind, ganz wider unseren Willen es aus zwei Grün den. Hiervon muß man nun zwar immer die Schuld  mehr den Erzeugern als den Erzeugten, und mehr  den Erziehern als den Erzogenen beimessen; doch  muß auch jeder für sein Teil, soviel er vermag, die  Mittel benutzen, welche Erziehung, öffentliches  Leben und wissenschaftliche Tätigkeit ihm darbieten, um so dem Laster zu entfliehen und dessen Gegenteil zu erjagen. Doch ist dies ein Gegenstand,  der eine andere Art von Behandlung erfordert. Wohl aber gehört es hierher und ziemt sich, das  Gegenstück zu dem Obigen zu entwickeln, nämlich auf welchem Wege eine Pflege des Körpers und der Geistestätigkeiten eintritt, die vielmehr zu deren  Erhaltung dient. Denn es ist sogar billig, mehr über das Gute als über das Schlechte zu sprechen. Alles  Gute nun ist schön, Schönheit aber gibt es nicht  ohne inneres Maß; auch dem lebendigen Wesen  also, welches die ersteren Eigenschaften an sich  tragen soll, ist Ebenmaß zuzuschreiben. Von den  Verhältnissen des Ebenmaßes nun pflegen wir die  geringeren zwar wahrzunehmen und in Erwägung  zu ziehen, die einflußreichsten und größten aber  unbeachtet zu lassen. Denn von größerem Einfluß  auf Gesundheit und Krankheit und auf Tugend und  Laster ist kein Ebenmaß und kein Mißverhältnis,  als das zwischen der Seele und dem Körper selbst.  Hiervon bemerken wir jedoch nichts und bedenken  nicht, wenn eine durchaus starke und große Seele  von einem schwächeren und kleineren Fahrzeug getragen wird, und desgleichen, wenn Seele und Kör per nach dem umgekehrten Maßstabe zusammengefügt sind, das ganze lebendige Wesen nicht schön  ist: denn es fehlt ihm gerade das höchste von allem  Ebenmaß. Dasjenige dagegen, welches sich umgekehrt verhält, gewährt dem, der das Auge dafür hat, den allerschönsten und lieblichsten Anblick. </w:t>
      </w:r>
    </w:p>
    <w:p>
      <w:pPr>
        <w:pStyle w:val="StandardWeb"/>
        <w:rPr>
          <w:sz w:val="40"/>
          <w:szCs w:val="40"/>
        </w:rPr>
      </w:pPr>
      <w:r>
        <w:rPr>
          <w:sz w:val="40"/>
          <w:szCs w:val="40"/>
        </w:rPr>
        <w:t>Gleichwie nun ein Körper, welcher unverhältnismäßig lange Beine hat oder durch irgend ein anderes Übermaß im Mißverhältnisse mit sich selbst  steht, nicht bloß häßlich ist, sondern auch bei der  gemeinsamen Tätigkeit aller seiner Glieder leicht  ermattet und Krämpfe zu erleiden hat und wegen  seiner Unbehilflichkeit leicht hinfällt und so sich  selber tausenderlei Schäden antut, - ebenso muß  man auch hinsichtlich des aus beiden, Seele und  Leib, verbundenen Wesens, was wir ein lebendiges nennen, urteilen, daß nämlich sowohl, wenn in ihm  die Seele stärker als der Körper ist, diese, falls sie  in heftigem Zorne ist, ihn ganz und gar erschüttere  und von innen her mit Krankheiten erfülle und ferner, falls sie mit Anstrengung sich dem Lernen und  Forschen hingibt, ihn abzehre, und falls sie endlich  vielmehr Belehrungen erteilt und sich in Rede kämpfe vor dem Volke und in engeren Kreisen ein läßt, bei denen es nicht ohne Erregung und Eifer  von beiden Seiten abgeht, ihn durch und durch erhitze und dadurch in Auflösung versetze und durch  Herbeiführung von Flüssen die meisten der sogenannten Ärzte täusche und die Ursache da, wo sie  nicht ist, finden lasse, als auch wenn umgekehrt ein großer und der Seele überlegener Körper mit einem geringen und schwachen Denkvermögen verwachsen ist, daß dann, da von Natur ein zweifacher  Trieb im Menschen vorhanden ist, seitens des Körpers nach Nahrung und seitens des Göttlichsten in  uns nach Einsicht, die Regungen des stärkeren Tei les siegen und ihren Besitz erweitern, die Seele  aber stumpf, ungelehrig und vergeßlich machen  und so die größte aller Krankheiten, die Unwissenheit, zuwege bringen. So ist denn dies das alleinige Heil für beide Teile, wenn man weder die Seele  ohne den Körper noch den Körper ohne die Seele  übt, damit beide so ihrer gegenseitig sich erwehren  können und dadurch ins Gleichgewicht kommen  und gesund werden. Es muß also der, welcher die  Wissenschaften oder sonst eine Geistesübung mit  Anstrengung betreibt, zugleich auch dem Körper  die nötige Bewegung gewähren, indem er dem Turnen obliegt, und wiederum, wer den Körper sorgfältig bildet, muß zugleich auf die Regsamkeit der  Seele bedacht sein, indem er auch der Musik und  jeglicher wissenschaftlicher Bildung sich hingibt,  wenn er mit Recht ein harmonisch durchgebildeter  und ein guter und tüchtiger Mann heißen will. Und  in gleicher Weise muß man auch die einzelnen  Teile behandeln, indem man sich dabei die Verhältnisse im Weltganzen zum Vorbilde nimmt. Denn  da der Körper von dem, was in ihn eingeht, inwendig erhitzt und abgekühlt, und wiederum von dem,  was sich außerhalb befindet, ausgetrocknet und an gefeuchtet wird und mit diesen beiden Erregungen  auch alle anderen erleidet, welche wieder die Folge  von ihnen sind, so wird er, wenn man ihn in untätiger Ruhe diesen überläßt, von ihnen überwältigt  und geht zugrunde; wenn man aber dem Beispiele  der von uns so genannten Ernährerin und Amme  des Alls folgt und den Körper am liebsten niemals  in untätiger Ruhe beläßt, sondern in steter Bewegung erhält und durch gewisse angemessene Erschütterungen, die man in ihm seinem ganzen Um fange nach hervorruft, sich jener äußeren und inneren Erregungen auf eine naturgemäße Weise er wehrt und dadurch die durch den Körper umherirrenden Bestandteile und Eindrücke, dergestalt daß  sich Verwandtes zu Verwandtem fügt, in die gehörige Ordnung unter einander bringt, so wird man  nach unserer voraufgehenden Auseinandersetzung  über die Natur des Alls es hierdurch verhindern,  daß sich Feindliches zu Feindlichem geselle und  dadurch im Körper Kämpfe und Krankheiten erzeuge, und vielmehr bewirken, daß Befreundetes sich  mit dem Befreundeten verbinde und dadurch Gesundheit verleihe.</w:t>
      </w:r>
    </w:p>
    <w:p>
      <w:pPr>
        <w:pStyle w:val="StandardWeb"/>
        <w:rPr>
          <w:sz w:val="40"/>
          <w:szCs w:val="40"/>
        </w:rPr>
      </w:pPr>
      <w:r>
        <w:rPr>
          <w:sz w:val="40"/>
          <w:szCs w:val="40"/>
        </w:rPr>
        <w:t>Von allen Bewegungen nun aber ist die des Körpers in sich selbst und durch sich selbst die beste,  denn sie ist am meisten der Bewegung des Denkens und des Alls verwandt; minder gut ist die durch  einen anderen Körper hervorgebrachte, und die  schlechteste endlich die durch andere nur in einzelnen Teilen des liegenden und ruhenden Körpers be wirkte. Daher ist die beste Art, den Körper zu reinigen und in gute Verfassung zu setzen, die  gymnastische Übung, die nächstbeste das Schaukeln, welches eine Fahrt zu Schiffe oder irgend eine andere Weise, den Menschen ohne Ermüdung weiterzubefördern, mit sich bringt, und die dritte Art  endlich ist zwar im Notfalle zuweilen sehr nützlich, sonst aber in den Augen eines Verständigen durch aus nicht zulässig, nämlich die Reinigung durch  Arzneimittel. Denn wenn die Krankheiten nicht mit großen Gefahren verbunden sind, so darf man sie  durch deren Anwendung nicht aufregen. Denn die  Entstehung aller Krankheiten hat etwas Ähnliches  mit der lebendiger Wesen. Nämlich auch den letzteren ist gleich bei ihrer Bildung sowohl die Lebensdauer des ganzen Geschlechtes als die der einzelnen Wesen, soweit nicht ein Zufall der blinden  Notwendigkeit gewaltsam eingreift, vorherbe stimmt: denn die Dreiecke treten gleich von vorn herein in einem jeden mit der Fähigkeit zusammen,  bis zu einer bestimmten Zeit auszuhalten, über welche hinaus kein Geschöpf sein Leben ausdehnen  kann. Ebenso ist es nun auch mit den Krankheitsbildungen, und wenn man sie daher durch Arznei geben unterdrückt, statt ihnen ihre bestimmte Zeit  zu lassen, so pflegen aus kleinen große, und viele  aus wenigen Krankheiten zu werden. Daher muß  man den Verlauf jener minder gefährlichen Übel  durch Beobachtung einer strengeren Lebensweise,  soweit die Berufsgeschäfte einem dazu Zeit lassen,  bei sich regeln und nicht durch Arzneinehmen bös artig machen.</w:t>
      </w:r>
    </w:p>
    <w:p>
      <w:pPr>
        <w:pStyle w:val="StandardWeb"/>
        <w:rPr>
          <w:sz w:val="40"/>
          <w:szCs w:val="40"/>
        </w:rPr>
      </w:pPr>
      <w:r>
        <w:rPr>
          <w:sz w:val="40"/>
          <w:szCs w:val="40"/>
        </w:rPr>
        <w:t>So viel denn über das lebende Wesen als Ganzes, sowie auch über seinen körperlichen Teil in  betreff dessen, wie man ihn lenken und von sich  selber gelenkt werden müsse, um möglichst der  Vernunft gemäß zu leben; der Teil aber, welcher  eben der lenkende sein soll, muß wohl noch mehr  und früher dazu vorbereitet werden, möglichst geeignet und tüchtig zur Erfüllung dieser seiner Aufgabe zu sein. Eine genaue Ausführung dieses Gegenstandes nun würde freilich hinlänglichen Stoff  zu einer besonderen Arbeit liefern; was sich aber  im Vorbeigehen darüber sagen läßt, wird sich nach  Anleitung des Vorhergehenden nicht unpassend in  folgender Betrachtungsweise durchführen lassen:  Wie wir schon wiederholt bemerkten, daß drei Seelenteile von dreifacher Art in uns ihren Wohnsitz  erhalten haben, und daß jeder von ihnen seine besonderen Bewegungen hat, ebenso müssen wir  nach Anleitung des Obigen denn auch jetzt in der  Kürze hinzufügen, daß der von ihnen, der in Untätigkeit verharrt und die ihm eigentümlichen Bewegungen nicht durchmacht, notwendig der schwächste, der, welcher in Übung bleibt, aber der stärkste  wird. Deshalb ist sehr darauf zu sehen, daß sich  alle drei hinsichtlich ihrer Bewegung im Ebenmaß  zu einander verhalten. In betreff der vollkommensten Art von Seele in uns muß man nun aber urteilen, daß Gott sie einem jeden als einen Schutzgeist  verliehen hat: ich meine nämlich jene, von der wir  angaben, daß sie in dem obersten Teile unseres  Körpers wohne und uns über die Erde zur Verwandtschaft mit den Gestirnen erhebe, als Ge schöpfe, die nicht irdischen, sondern überirdischen  Ursprungs sind, und wir hatten ein Recht, dies zu  behaupten. Denn dorthin, von wo der erste Ursprung der Seele ausging, richtete die Gottheit das  Haupt und die Wurzel des Menschen und gab so  unserem ganzen Körper seine aufrechte Stellung.  Wer sich daher den Begierden oder dem Ehrgeize  hingibt und unablässig nur diese beiden Kräfte übt, wird notwendig lauter sterbliche Meinungen in sich erzeugen und, soweit es ihm überhaupt nur möglich ist, sterblich zu werden, es hieran in keinem Stücke fehlen lassen, weil er eben den sterblichen Teil in  sich großgezogen hat. Wer dagegen der Lernbegierde und des Erwerbs wahrhafter Kenntnisse sich beflissen und die Kraft des Wissens vor allen anderen Kräften seiner Seele geübt hat, der wird doch  wohl ebenso schlechterdings notwendig, wenn er  überhaupt die Wahrheit erreichte, unsterbliche und  göttliche Gedanken in sich tragen, und wiederum,  soweit überhaupt die menschliche Natur der Unsterblichkeit fähig ist, in keinem Teile dahinter zu rückbleiben und, weil er stets des Göttlichen wartet und den göttlichen Schutzgeist, der in ihm selber  wohnt, zur schönsten Vollendung hat gedeihen lassen, vorzüglich glückselig sein. Nun gibt es aber  für jedes Wesen nur eine Art Pflege und Wartung,  nämlich daß man die ihm zukommende Nahrung  und Bewegung ihm zuteil werden läßt; dem Göttlichen in uns aber verwandt sind die Gedankenbewegungen und Kreisläufe des Alls. Ihnen also muß  ein jeder folgen und die Kreisbewegungen, die in  unserem Haupte, aber gestört durch die Art unserer Entstehung, stattfinden, durch Erforschung der  Harmonie und der Kreisläufe des Alls in Ordnung  bringen und so das Denkende zur Ähnlichkeit mit  dem Gedachten seiner ursprünglichen Natur gemäß erheben, um so dasjenige Ziel des Lebens zu erreichen, welches den Menschen von den Göttern als  das vollendetste vorgesteckt ist für die gegenwärtige und für die folgende Zeit.</w:t>
      </w:r>
    </w:p>
    <w:p>
      <w:pPr>
        <w:pStyle w:val="StandardWeb"/>
        <w:rPr>
          <w:sz w:val="40"/>
          <w:szCs w:val="40"/>
        </w:rPr>
      </w:pPr>
      <w:r>
        <w:rPr>
          <w:sz w:val="40"/>
          <w:szCs w:val="40"/>
        </w:rPr>
        <w:t>Und nunmehr scheint denn auch die uns jetzt gesteckte Aufgabe, das Weltall von seinen Anfängen  aus bis zur Entstehung der Menschen zu verfolgen,  so ziemlich ihr Ziel erreicht zu haben. Denn auf  welche Weise auch die anderen lebenden Wesen  entstanden sind, ist nur noch kurz zu erwähnen, es  sei denn, daß die Sache hier und da ein Mehreres  fordert; denn so dürfte man wohl am ersten glauben, das richtige Maß in der Auseinandersetzung  solcher Gegenstände innegehalten zu haben. Mag  denn also in folgender Weise das hierher Gehörige  besprochen sein: Nachdem (wie gesagt) Männer  entstanden waren, wurden alle die unter ihnen, welche feige waren und ihr Leben in Ungerechtigkeit  hinbrachten, wie die Wahrscheinlichkeit lehrt, bei  ihrer zweiten Geburt in Weiber verwandelt. Und  damit zugleich schufen die Götter demgemäß auch  den Trieb zur Begattung vermöge eines beseelten  und lebendigen Gebildes, das sie in uns, und eines  andern, das sie in den Weibern, und zwar jedes von beiden in folgender Art hervorbrachten: Den  Durchweg des Getränkes verbanden sie gerade an  der Stelle, wo er dasselbe, nachdem es von der  Lunge unten durch die Nieren weg in die Harnblase gelangt ist, vermöge des durch die Luft auf die letztere ausgeübten Druckes aufnimmt und herausbefördert, durch eine Seitenöffnung mit der vom  Kopfe aus durch Nacken und Rückgrat sich hin durchziehenden Masse des Markes, welche wir in  unsern voraufgehenden Erörterungen Samen nannten; und indem dieser ja beseelt ist und nunmehr  auf diese Weise Luft bekam, so erregte er in jenem  Teile, nach welchem hin er sich Luft machte, die  Leben erweckende Begierde nach Ausströmung  und rief so den Zeugungstrieb hervor. Daher sind  denn auch bei den Männern die Schamteile etwas  Unlenksames und Eigenmächtiges, wie ein Tier,  welches nicht auf Vernunft hört, und suchen mit  ihren rasenden Begierden alles zu beherrschen; und ganz aus denselben Gründen geht es bei den Weibern ebenso mit der sogenannten Scheide und Gebärmutter: auch diese ist wiederum bei ihnen ein  ihnen einwohnendes lebendiges Gebilde, welches  die Begierde nach Kinderzeugung in sich trägt und  daher, wenn es, zur Reife gelangt, lange Zeit ohne  Frucht bleibt, in Aufregung und Ungeduld versetzt  wird, überallhin durch den Körper seine Säfte um hertreibt, die Kanäle der Luft verstopft und somit  das Atmen erschwert und die äußersten Beängstigungen und allerlei andere Krankheiten verursacht,  bis denn die wechselseitige Liebe und Begierde  beider Teile sie zusammenführt und gleichsam die  Frucht vom Baume pflückt, indem sodann in die  Gebärmutter wie in ein Saatfeld Tierchen, die vor  Kleinheit unsichtbar und noch unausgebildet sind,  hineingestreut werden, sich hernach aber wieder  von ihr ablösen, von innen heraus großwachsen  und endlich ans Licht hervortreten und so die Entstehung lebendiger Wesen sich vollendet. Auf die  obige Weise sind also die Weiber und alles  Weibliche entstanden. Die Vögel aber gingen  durch Umgestaltung, indem sie statt der Haare Federn bekamen, aus den Männern hervor, die harmlos aber leicht waren und sich zwar mit dem Über irdischen beschäftigten, aber aus Einfalt vermein ten, daß die Erklärung dieser Dinge durch das Ge sicht die zuverlässigste sei; die Landtiere aber aus  denen, die gar keine Liebe zur Wissenschaft hatten  und nie über die Natur des Weltalls Beobachtungen anstellten, weil sie nicht von den Umläufen in  ihrem Haupte Gebrauch machten, sondern den in  der Brust wohnenden Teilen der Seele als Führern  folgten. Von dieser Beschäftigung wurden ihr Kopf und ihre Vorderglieder vermöge der Verwandtschaft zur Erde hingezogen, um sich auf diese zu  stützen, und sie bekamen längliche Scheitel von allerlei Formen, je nachdem deren Umläufe bei einem jeden durch Untätigkeit zusammengedrückt wurden. Und nicht bloß vierfüßig, sondern zum Teil  auch vielfüßig ward aus denselben Gründen ihr Ge schlecht, indem Gott ihnen, je unverständiger sie  waren, desto mehr Stützen unterschob, um sie noch mehr zur Erde herabzuziehen. Die Unverständigsten von ihnen aber, die vollständig ihren ganzen  Körper zur Erde niederstreckten, wurden, weil der  Füße ferner nicht bedürftig, fußlos und sich auf der  Erde hinwindend erzeugt. Die vierte Gattung  endlich, die der Wassertiere, entstand aus den Allerunvernünftigsten und Ungebildetsten, welche  von den Urhebern der Umbildung nicht einmal  mehr eines reinen Atems gewürdigt, weil ihre Seele mit jeglichem Fehler befleckt war, sondern, um  statt der dünnen und reinen Luft eine trübe Flüssigkeit einzuatmen, in die Tiefe des Wassers hinabgestoßen wurden. Daher entstand das Geschlecht der  Fische und der Muscheln und aller anderen Geschöpfe, welche im Wasser leben und, weil sie sich bis zur untersten Stufe des Unverstandes erniedrigt  haben, auch in die untersten aller Wohnungen her abgesetzt worden sind. Und auf diese Weise wer den denn noch jetzt, wie damals, alle bewußten  Wesen in einander verwandelt, indem sie je nach  dem Verluste und Gewinne von Vernunft und Unvernunft ihre Gestalt wechseln.</w:t>
      </w:r>
    </w:p>
    <w:p>
      <w:pPr>
        <w:pStyle w:val="StandardWeb"/>
        <w:spacing w:before="280" w:after="280"/>
        <w:rPr>
          <w:sz w:val="40"/>
          <w:szCs w:val="40"/>
        </w:rPr>
      </w:pPr>
      <w:r>
        <w:rPr>
          <w:sz w:val="40"/>
          <w:szCs w:val="40"/>
        </w:rPr>
        <w:t>Und nunmehr möchten wir denn auch behaupten, daß unsere Erörterung über das All ihr Ziel erreicht habe; denn nachdem die Welt in der obigen Weise  mit sterblichen und unsterblichen belebten Wesen  ausgerüstet und erfüllt worden, ist sie so selbst zu  einem sichtbaren Wesen dieser Art geworden, welches alles Sichtbare umfaßt, zum Abbilde des  Schöpfers und sinnlich wahrnehmbaren Gott und  zur größten und besten, zur schönsten und vollendetsten, die es geben konnte, geworden, diese eine  und eingeborene Welt.</w:t>
      </w:r>
    </w:p>
    <w:sectPr>
      <w:headerReference w:type="default" r:id="rId2"/>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505.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TextBody"/>
    <w:qFormat/>
    <w:pPr>
      <w:numPr>
        <w:ilvl w:val="0"/>
        <w:numId w:val="1"/>
      </w:numPr>
      <w:spacing w:lineRule="atLeast" w:line="400" w:before="280" w:after="280"/>
      <w:outlineLvl w:val="0"/>
    </w:pPr>
    <w:rPr>
      <w:b/>
      <w:bCs/>
      <w:color w:val="800080"/>
      <w:kern w:val="2"/>
      <w:sz w:val="36"/>
      <w:szCs w:val="36"/>
    </w:rPr>
  </w:style>
  <w:style w:type="paragraph" w:styleId="Heading3">
    <w:name w:val="Heading 3"/>
    <w:basedOn w:val="Normal"/>
    <w:next w:val="TextBody"/>
    <w:qFormat/>
    <w:pPr>
      <w:numPr>
        <w:ilvl w:val="2"/>
        <w:numId w:val="1"/>
      </w:numPr>
      <w:spacing w:lineRule="atLeast" w:line="280" w:before="280" w:after="280"/>
      <w:outlineLvl w:val="2"/>
    </w:pPr>
    <w:rPr>
      <w:b/>
      <w:bCs/>
      <w:color w:val="800080"/>
    </w:rPr>
  </w:style>
  <w:style w:type="paragraph" w:styleId="Heading4">
    <w:name w:val="Heading 4"/>
    <w:basedOn w:val="Normal"/>
    <w:next w:val="TextBody"/>
    <w:qFormat/>
    <w:pPr>
      <w:numPr>
        <w:ilvl w:val="3"/>
        <w:numId w:val="1"/>
      </w:numPr>
      <w:spacing w:lineRule="atLeast" w:line="260" w:before="280" w:after="280"/>
      <w:outlineLvl w:val="3"/>
    </w:pPr>
    <w:rPr>
      <w:b/>
      <w:bCs/>
      <w:color w:val="800080"/>
      <w:sz w:val="22"/>
      <w:szCs w:val="22"/>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06:51:00Z</dcterms:created>
  <dc:creator>Wolfgang PETER</dc:creator>
  <dc:description/>
  <dc:language>en-US</dc:language>
  <cp:lastModifiedBy>Wolfgang</cp:lastModifiedBy>
  <dcterms:modified xsi:type="dcterms:W3CDTF">2011-08-19T06:51:00Z</dcterms:modified>
  <cp:revision>2</cp:revision>
  <dc:subject/>
  <dc:title>Timaios</dc:title>
</cp:coreProperties>
</file>