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lang w:eastAsia="de-DE"/>
        </w:rPr>
      </w:pPr>
      <w:r>
        <w:rPr>
          <w:color w:val="000000"/>
          <w:lang w:eastAsia="de-DE"/>
        </w:rPr>
        <w:t>Wladimir Solowjow</w:t>
      </w:r>
    </w:p>
    <w:p>
      <w:pPr>
        <w:pStyle w:val="Heading1"/>
        <w:jc w:val="center"/>
        <w:rPr>
          <w:rFonts w:ascii="Times New Roman" w:hAnsi="Times New Roman" w:cs="Times New Roman"/>
          <w:color w:val="000000"/>
          <w:sz w:val="56"/>
          <w:szCs w:val="56"/>
          <w:lang w:eastAsia="de-DE"/>
        </w:rPr>
      </w:pPr>
      <w:r>
        <w:rPr>
          <w:color w:val="000000"/>
          <w:sz w:val="56"/>
          <w:szCs w:val="56"/>
          <w:lang w:eastAsia="de-DE"/>
        </w:rPr>
        <w:t>Kurze Erzählung vom Antichrist</w:t>
      </w:r>
    </w:p>
    <w:p>
      <w:pPr>
        <w:pStyle w:val="Heading1"/>
        <w:jc w:val="center"/>
        <w:rPr>
          <w:rFonts w:ascii="Times New Roman" w:hAnsi="Times New Roman" w:cs="Times New Roman"/>
          <w:color w:val="000000"/>
          <w:sz w:val="24"/>
          <w:szCs w:val="24"/>
          <w:lang w:eastAsia="de-DE"/>
        </w:rPr>
      </w:pPr>
      <w:r>
        <w:rPr>
          <w:color w:val="000000"/>
          <w:lang w:eastAsia="de-DE"/>
        </w:rPr>
        <w:t>Russland, 1899</w:t>
      </w:r>
    </w:p>
    <w:p>
      <w:pPr>
        <w:pStyle w:val="Norma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rPr>
          <w:rFonts w:ascii="Times New Roman" w:hAnsi="Times New Roman" w:cs="Times New Roman"/>
          <w:sz w:val="24"/>
          <w:szCs w:val="24"/>
          <w:lang w:eastAsia="de-DE"/>
        </w:rPr>
      </w:pPr>
      <w:r>
        <w:rPr>
          <w:rFonts w:cs="Copperplate Gothic Bold" w:ascii="Copperplate Gothic Bold" w:hAnsi="Copperplate Gothic Bold"/>
          <w:b/>
          <w:bCs/>
          <w:sz w:val="24"/>
          <w:szCs w:val="24"/>
          <w:lang w:eastAsia="de-DE"/>
        </w:rPr>
        <w:t>Das Mongolenjoch</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Das zwanzigste Jahrhundert nach der Geburt Christi war das Zeitalter der letzten großen Kriege, innerer Zwiste und Umwälzungen. Der bedeutendste dieser äußeren Kriege war aus jener geistigen Bewegung entstanden, die gegen Ende des neunzehnten Jahrhunderts in Japan aufgekommen war. Man nannte diese Bewegung den Panmongolismus.</w:t>
        <w:br/>
        <w:br/>
        <w:t>In jeder Hinsicht zur Nachahmung begabt, nahmen die Japaner schnell und mit überraschendem Erfolg die äußeren Formen der Kultur Europas an, wobei sie sich auch einige europäische Ideen von untergeordneter Bedeutung zunutze machten. So hatten sie durch Zeitungen und geschichtliche Lehrbücher vom Bestehen des Panhellenismus, Pangermanismus, Panslawismus und Panislamismus in Europa gehört und proklamierten daher ihrerseits die große Idee des Panmongolismus, das heißt der Vereinigung aller Völker Ostasiens unter ihrer Führung. Das Hauptziel dieser Vereinigung sollte der Entscheidungs</w:t>
        <w:softHyphen/>
        <w:t>kampf gegen die Fremden, also die Europäer sein.</w:t>
        <w:br/>
        <w:br/>
        <w:t>Unter Ausnützung der Tatsache, daß Europa zu Beginn des zwanzigsten Jahrhunderts damit beschäftigt war, der Welt des Islams ein Ende zu bereiten, begannen die Japaner mit der Verwirklichung ihres großen Programms. Sie nahmen zuerst Korea ein, später Peking, wo sie unter Mithilfe der fortschrittlichen Partei Chinas die alte Mandschu-Dynastie stürzten und diese durch eine japanische ersetzten. Es gelang ihnen auch, sich rasch mit den chinesischen Konservativen zu verständigen. Diese begriffen, daß es gut sei, von zwei Übeln das kleinere zu wählen, und daß unter Umständen ein Verwandter auch ein Bruder sein kann.</w:t>
        <w:br/>
        <w:br/>
        <w:t>Die staatliche Unabhängigkeit des alten chinesischen Reiches konnte nicht aufrechterhalten werden; entweder mußte China sich den Europäern oder Japanern unterwerfen. Es lag auf der Hand, daß eine japanische Herrschaft in keiner Weise den Charakter des nationalen Lebens verändern könnte, auch wenn dadurch die äußeren Formen der chinesischen Regierung beseitigt würden, die sich ohnedies vor aller Augen als unzulänglich erwiesen hatten — eine Vorherrschaft europäischer Völker hingegen bedeutete schon aus Politik heraus die Unterstützung der christlichen Mission und bedrohte damit die geistigen Grundlagen Chinas.</w:t>
        <w:br/>
        <w:br/>
        <w:t>Der Nationalhaß der Chinesen gegen die Japaner stammte aus einer Zeit, in der beiden Völkern die Europäer noch unbekannt waren. Mit deren Auftreten in Ostasien mußte diese alte Feindschaft zu einem Bruderzwist und schließlich sinnlos werden. Die Europäer waren völlig Fremde und nur Feinde. Ihre Vorherrschaft konnte in keiner Weise der Eigenliebe der Rasse schmeicheln. In den Händen Japans erblickten die Chinesen hingegen die süße Lockspeise des Panmongolismus, der zugleich in ihren Augen auch die harte Notwendigkeit rechtfertigte, sich äußerlich europäisieren zu müssen.</w:t>
        <w:br/>
        <w:br/>
        <w:t>Ohne Unterlaß sprachen die Japaner auf sie ein: "Eigensinnige Brüder, versteht doch, daß wir die Technik der Hunde aus dem Westen übernehmen, nicht, weil wir eine Vorliebe für sie haben, sondern, um sie mit ihren eigenen Waffen zu schlagen. Wenn Ihr Euch mit uns vereinigt und unserer Führung folgt, werden wir die weißen Teufel nicht nur bald aus Asien verjagt haben, wir werden darüber hinaus ihr eigenes Gebiet erobern und erst das wahre Reich der Mitte begründen, das die Vorherrschaft über die ganze Welt haben wird. Ihr habt recht mit Eurem Nationalstolz und Eurer Verachtung der Europäer, aber es ist nur zu Eurem Schaden, wenn Ihr diese Empfindungen nur durch Träumereien nährt, statt die notwendige Tatkraft zu entfalten. Wir, die Euch in dieser Hinsicht vorausgegangen sind, wir zeigen auch Euch den Weg des gemeinsamen Interesses.</w:t>
        <w:br/>
        <w:br/>
        <w:t>Seht doch, was Euch Eure Politik genützt hat, jene Politik der Selbstzufriedenheit und des Mißtrauens gegen uns, Eure Freunde und natürlichen Verteidiger! Es hat wenig dazu gefehlt, daß Rußland und England, Deutschland und Frankreich China zur Gänze untereinander aufgeteilt hätten. Eure mit dem Mute eines Tigers vollführten Anschläge haben nur die Wirkung des so kraftlosen Endchens eines Schlangen</w:t>
        <w:softHyphen/>
        <w:t>schwanzes gezeigt."</w:t>
        <w:br/>
        <w:br/>
        <w:t>Einsichtsvolle Chinesen fanden solche Überlegungen für begründet und auf diese Weise festigte die japanische Dynastie ihre Macht. Sie arbeitete naturgemäß vor allem am Aufbau einer mächtigen Armee und einer starken Flotte. Der größte Teil der japanischen Kriegsmacht wurde nach China verlegt und diente dort als Kader für das neue gewaltige Heer. Die japanischen Offiziere, die das Chinesische sprachen, waren ungleich erfolgreicher in der Ausbildung als die nunmehr entlassenen europäischen Instruktionsoffiziere. Die zahllose Bevölkerung Chinas mit der Mandschurei, der Mongolei und Tibet stellte ein unerschöpfliches Kraftreservoir zur Verfügung.</w:t>
        <w:br/>
        <w:br/>
        <w:t>Nach kurzer Zeit schon konnte der erste Sohn des Himmels aus der japanischen Dynastie die Waffen des neu erstandenen Kaiserreiches siegreich erproben. Er vertrieb die Franzosen aus Tonking und Siam, die Engländer aus Birma und vereinigte ganz Indo-China mit dem Reich der Mitte.</w:t>
        <w:br/>
        <w:br/>
        <w:t>Sein Nachfolger – Chinese von der Mutter her – verschmolz in seinem Charakter chinesische List und Schlauheit mit der Wendigkeit und Energie des Japaners. Er mobilisierte in Chinesisch-Turkestan eine Armee von vier Millionen Mann. Während das Zun-li-jamyn dem russischen Gesandten vertraulich mitteilte, diese Armee sei zur Eroberung Indiens bestimmt, drang der Kaiser in das russische Zentralasien ein, brachte dort die ganze Bevölkerung in Aufruhr, überschritt in Eilmärschen den Ural und überflutete mit seinen Heeresmassen Ost- und Mittelrußland. Russische Truppen aus Polen und Litauen, aus Kiew und Wilna, aus Petersburg und Finnland wurden in aller Eile alarmiert und zusammengezogen.</w:t>
        <w:br/>
        <w:br/>
        <w:t>Da der Kriegsplan vorher nicht mehr festgelegt werden konnte, und auch der Feind an Zahl außerordentlich überlegen war, konnten die russischen Truppen ihre kriegerischen Vorzüge nur in einer wenigstens ehrenvollen Niederlage erweisen. Die Wucht des Angriffs ließ ihnen keine Zeit für einen geordneten Aufmarsch: Ein Armeekorps nach dem anderen wurde in blutigen und verzweifelten Kämpfen vernichtet. Zwar bezahlten auch die Mongolen diesen Sieg teuer, doch konnten sie ihre Verluste mühelos ersetzen; sie waren im Besitz aller Eisenbahnlinien Asiens, während eine russische Armee von zweihunderttausend Mann, die schon seit langem an der mandschurischen Grenze bereitstand, den mißlungenen Versuch machte, in das geschickt verteidigte China einzubrechen.</w:t>
        <w:br/>
        <w:br/>
        <w:t>Der Kaiser ließ einen Teil seines Heeres in Rußland zurück, der dort die Bildung neuer Streitkräfte verhindern und die sich rasch vermehrenden Partisanenverbände verfolgen sollte, mit drei Armeen aber überschritt er selbst die Grenze Deutschlands. Hier hatte man indessen Zeit gefunden, den Widerstand vorzubereiten: Eine der mongolischen Armeen wurde vernichtend geschlagen. Aber in Frankreich gewann damals eine Partei verspäteter Revanche die Oberhand, und alsbald hatten die Deutschen eine Million Bajonette im Rücken. Die deutsche Armee geriet zwischen Hammer und Amboß. Sie sah sich gezwungen, die ehrenvollen Bedingungen der Entwaffnung anzunehmen, die ihr der Sohn des Himmels anbot.</w:t>
        <w:br/>
        <w:br/>
        <w:t>Die Franzosen triumphierten. Sie verbrüderten sich mit den Gelben und ergossen sich über ganz Deutschland. Rasch verloren sie jedoch jede militärische Disziplin. Der Sohn des Himmels befahl seinen Truppen, die nun lästigen Bundesgenossen zu vernichten; dieser Befehl wurde mit chinesischer Gründlichkeit durchgeführt. In Paris brach ein Aufstand der Kommune aus, und freudig öffnete die Hauptstadt der westlichen Kultur ihre Tore dem Beherrscher des Ostens.</w:t>
        <w:br/>
        <w:br/>
        <w:t>Nachdem der Sohn des Himmels so seine Neugierde befriedigt hatte, wandte er sich nach dem Kanalhafen Boulogne. Unter dem Schutze einer aus dem Pazifik eingelaufenen Flotte wurde dort eine Armada ausgerüstet, welche die mongolische Armee nach Großbritannien übersetzen sollte.</w:t>
        <w:br/>
        <w:br/>
        <w:t>Seine Geldnot benutzten die Engländer, um sich mit einer Milliarde Pfund Sterling von einer solchen Invasion loszukaufen. Im Verlaufe eines einzigen Jahres waren alle europäischen Staaten zu Satelliten des Herrschers Asiens geworden. Nun kehrte er unter Zurücklassung einer aus- reichenden Besatzungsarmee nach dem Osten zurück, um eine Landungsexpedition gegen Amerika und Australien zu unternehmen.</w:t>
        <w:br/>
        <w:br/>
        <w:t>Indessen geht Europa einem halben Jahrhundert des neuen Mongolenjochs entgegen.</w:t>
        <w:br/>
        <w:br/>
        <w:t>Das Geistesleben dieser Epoche war durch eine allgemeine Vermischung gekennzeichnet, nämlich eine tiefe und wechselseitige Durchdringung europäischer und orientalischer Ideen. Kurz, es wiederholte sich im großen der antike Synkretismus nach dem Tode Alexanders. — In den äußeren Bezirken des Lebens bestimmten diese Epoche drei Tatsachen: Das Einströmen chinesischer und japanischer Arbeiter verschärfte die soziale Frage erheblich. Ihre Lösung versuchten die herrschenden Klassen durch Kompromisse zu erreichen, ohne das Übel mit der Wurzel zu beseitigen. Gleichzeitig bildeten sich Geheimorganisationen, die sich international verbanden, um die Mongolen zu vertreiben und die Unabhängigkeit Europas wiederherzustellen.</w:t>
        <w:br/>
        <w:br/>
        <w:t>Diese gewaltige Verschwörung, an der sich auch die nationalen Regierungen beteiligten – soweit dies unter der Kontrolle der mongolischen Statthalter möglich war – wurde meisterhaft vorbereitet und gelang glänzend. Zur vereinbarten Stunde begann die Niedermetzelung der mongolischen Soldaten. Auch die asiatischen Arbeiter wurden getötet oder vertrieben. Überall kamen Kader europäischer Armeen zum Vorschein, die bis dahin im geheimen gearbeitet hatten. Die allgemeine Mobilmachung wurde nach einem seit langem bis in alle Einzelheiten vorbereiteten Plan durchgeführt.</w:t>
        <w:br/>
        <w:br/>
        <w:t>Der neue Sohn des Himmels, ein Enkel des großen Eroberers, verließ China, um sich in aller Eile nach Rußland zu begeben. Dort aber wurden seine unzähligen Streitkräfte von der Armee des Vereinigten Europa vernichtend geschlagen. Ihre zerstreuten Überreste kehrten nach Innerasien zurück. Europa war befreit. Die fünfzigjährige Unterjochung durch die Barbaren Asiens war die Folge der Uneinigkeit eigensüchtiger National</w:t>
        <w:softHyphen/>
        <w:t>staaten, seine große und ruhmreiche Befreiung hingegen der Erfolg einer internationalen Organisation, in der die Kräfte des ganzen Europa sich vereinigt hatten. Diese wichtige Erfahrung hatte daher auch ihre natürliche Auswirkung. Der bisherige einzelstaatliche Nationalismus verlor allgemein an Bedeutung. Zugleich stürzten fast überall die letzten Reste alter monarchischer Einrichtungen zusammen.</w:t>
        <w:br/>
        <w:br/>
        <w:t>Im einundzwanzigsten Jahrhundert war Europa zu einer Union von mehr oder weniger demokratischen Staaten geworden: den Vereinigten Staaten von Europa.</w:t>
        <w:br/>
        <w:br/>
        <w:t>Die Entwicklung der Zivilisation war durch den Einfall der Mongolen und durch die Anstrengungen des Befreiungskampfes gehemmt worden; nun nahm sie einen raschen Aufschwung. Die ewigen Fragen des Menschengeistes nach dem Sinn des Lebens, dem Tod und dem endlichen Schicksal der Welt waren durch die neuesten Erkenntnisse auf dem Gebiete der Physiologie und Psychologie nur noch verwickelter geworden und blieben immer noch ungelöst. Nur ein einziges, wenn auch negatives Resultat trat offen zutage: der völlige Zusammenbruch des theoretischen Materialismus.</w:t>
        <w:br/>
        <w:br/>
        <w:t>Es konnte einen denkenden Menschen nicht mehr befriedigen, sich das Weltall als ein System kreisender Atome vorzustellen oder das Geheimnis des Lebens sich mechanisch und als Summe kleinster Veränderungen in der Materie zu erklären. Die Menschheit hatte für immer den Zustand der philosophischen Unmündigkeit hinter sich gelassen. Zugleich waren die Menschen auch über den naiven Kinderglauben, der auf die Vernunft verzichtet, hinausgewachsen.</w:t>
        <w:br/>
        <w:br/>
        <w:t>Auch in den Elementarschulen wurde nicht mehr gelehrt, Gott habe die Welt aus dem Nichts geschaffen. Über diese Dinge waren die Auffassungen anspruchsvoller geworden und kein Dogmatismus durfte mehr unter dieses Niveau herabsinken. Aber wenn auch die Masse der denkenden Menschen jeden Glauben verloren hatte, so sahen im Gegensatz dazu die wenigen Gläubigen die Notwendigkeit ein, Denker zu werden. Sie befolgten das Wort des Apostels: "Seid Kinder dem Herzen nach, nicht nach dem Geiste!"</w:t>
      </w:r>
    </w:p>
    <w:p>
      <w:pPr>
        <w:pStyle w:val="Normal"/>
        <w:rPr>
          <w:rFonts w:ascii="Times New Roman" w:hAnsi="Times New Roman" w:cs="Times New Roman"/>
          <w:sz w:val="24"/>
          <w:szCs w:val="24"/>
          <w:lang w:eastAsia="de-DE"/>
        </w:rPr>
      </w:pPr>
      <w:r>
        <w:rPr>
          <w:rFonts w:cs="Arial Black" w:ascii="Arial Black" w:hAnsi="Arial Black"/>
          <w:lang w:eastAsia="de-DE"/>
        </w:rPr>
        <w:t>Der Übermensch</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In jener Zeit trat unter diesen Gläubigen ein bedeutender Mann auf – viele hielten ihn für einen Übermenschen –, der weder einen primitiven Geist besaß, noch auch freilich dem Herzen nach ein Kind war. Obgleich er erst dreiunddreißig Jahre zählte, war er durch seinen Genius schon als Denker, Schriftsteller und Sozialreformer berühmt. Trotzdem er um seine große Begabung wußte, unterwarf er sich aus Überzeugung den Geboten des Geistes. So ließ ihn sein klarer Verstand stets auch die Wahrheit des Glaubens erkennen, des Glaubens an das Gute, an Gottes Dasein und an die Offenbarung des Messias. Er glaubte an dies alles, aber er liebte nur sich selbst. Er glaubte an Gott, doch im Abgrund seines Herzens gab er sich selbst unwillkürlich und ohne sich darüber Rechenschaft zu geben, vor Gott den Vorzug.</w:t>
        <w:br/>
        <w:br/>
        <w:t>Er glaubte auch an das Gute, doch das Auge der Ewigkeit, dem nichts verborgen bleibt, sah, daß dieser Mensch sich vor der Macht des Bösen beugen würde, wenn diese ihn nur zu verführen wüßte – nicht durch Befriedigung von Gefühlen und niederen Leidenschaften, nicht einmal durch die gefährliche Versuchung der Macht – sondern allein dadurch, daß sie seiner maßlosen Selbstliebe schmeicheln würde.</w:t>
        <w:br/>
        <w:br/>
        <w:t>Diese Selbstliebe war aber weder ein instinktiver Drang, noch eine sinnlose Anmaßung. Denn seine außerordentlichen Gaben, seine Schönheit, sein vornehmes Wesen schienen zusammen mit zahlreichen Beweisen von Enthaltsamkeit, Uneigennützigkeit und Wohltätigkeit genügend die ungeheure Selbstliebe zu rechtfertigen, die den Charakter dieses großen Spiritualisten, Asketen und Menschenfreundes bestimmte. Wer hätte ihn anklagen dürfen, daß er in der Fülle dieser Gottesgaben ein sichtbares Zeichen der Auserwählung von oben her erblickte und sich als den Zweiten nach Gott, als den in seiner Art einzigen Sohn Gottes ansah? Mit einem Wort, er hielt sich für Jenen, der in Wahrheit Christus allein ist.</w:t>
        <w:br/>
        <w:br/>
        <w:t>Doch das Bewußtsein seiner hohen Würde war für ihn nicht eine sittliche Verpflichtung gegenüber Gott und der Welt, vielmehr ein Vorrecht gegenüber seinen Nächsten und vor allem gegenüber Christus. Nicht, daß er von Anfang an Jesus gehaßt hätte, nein, er anerkannte dessen messianische Berufung und Würde. In gutem Glauben sah er in Ihm nur seinen großen Vorläufer. Diesem von der Selbstliebe trunkenen Verstand blieb die sittliche Sendung und die einzigartige Erscheinung Christi unfaßbar.</w:t>
        <w:br/>
        <w:br/>
        <w:t>Er urteilte so: "Christus ist vor mir gekommen, ich komme als zweiter. Was aber in der Zeit nachfolgt, ist seinem Wesen nach übergeordnet. Ich komme am Ende der Geschichte, weil ich der vollkommene und endgültige Erlöser bin. Der erste Christus ist mein Vorläufer. Seine Aufgabe war, mir vorauszugehen und meine Erscheinung vorzubereiten."</w:t>
        <w:br/>
        <w:br/>
        <w:t>Daher bezog der große Mann des einundzwanzigsten Jahrhunderts alles auf sich, was im Evangelium von der Wiederkunft des Herrn gesagt wird. Er erklärte diese Wiederkunft nicht als die Rückkehr des ersten Christus, sondern so, daß nunmehr der Vorläufer durch den wahren Christus ersetzt würde, nämlich durch ihn selbst.</w:t>
        <w:br/>
        <w:br/>
        <w:t>Auf dieser Stufe des Selbstbewußtseins war der kommende Mann noch wenig originell und charakterist</w:t>
        <w:softHyphen/>
        <w:t>isch. Auch Mohammed hatte sein Verhältnis zu Christus ähnlich aufgefaßt. Und Mohammed war gerecht und konnte keiner bösen Absicht bezichtigt werden.</w:t>
        <w:br/>
        <w:br/>
        <w:t>Im übrigen suchte dieser Mensch seine Selbsteinschätzung, mit der er sich über Christus erhob, noch durch folgende Überlegung zu rechtfertigen: "Christus hat durch Predigt und lebendiges Beispiel des Sittengesetzes die Menschheit gebessert. Ich aber bin ausersehen, der Beglücker aller Menschen zu sein, seien sie schon gebessert, seien sie unverbesserlich.</w:t>
        <w:br/>
        <w:br/>
        <w:t>Ich werde allen Menschen das geben, dessen sie bedürfen. Christus hat als Moralist die Menschen nach Guten und Bösen geschieden, ich aber werde sie durch Wohltaten wieder vereinigen, die sowohl die Guten als auch die Bösen nötig haben. Ich werde der wahre Statthalter Gottes sein, der seine Sonne scheinen läßt für Gute und Böse in gleicher Weise, der Regen spendet den Gerechten und Ungerechten. Christus hat das Schwert gebracht, ich hingegen werde den Frieden bringen. Er bedrohte die Erde mit der Furchtbarkeit des Jüngsten Gerichtes, ich aber werde der letzte Richter sein und mein Gericht wird nicht nur Gerechtigkeit, sondern vor allem Gnade offenbaren. Gewiß wird auch mein Urteil gerecht sein, doch ich will nicht vergelten, sondern schenken. Ich kenne jeden, wie er ist, und werde ihm nach seiner Bedürftigkeit zuteilen."</w:t>
        <w:br/>
        <w:br/>
        <w:t>In dieser erhabenen Stimmung erwartet er, Gott werde ihn ausdrücklich zu neuer Heilstat an der Menschheit berufen. Er erwartet ein sichtbares und leuchtendes Zeichen, das ihm als dem ältesten Sohn, dem geliebten Erstgeborenen Gottes Zeugnis geben werde. Er wartet und nährt seine Selbstliebe durch das Bewußtsein seiner Tugenden und seiner übernatürlichen Gaben. Denn er war ja der Mensch ohne Tadel und der Inbegriff der Genialität.</w:t>
        <w:br/>
        <w:br/>
        <w:t>So erwartet dieser stolze Gerechte die Anerkennung des Höchsten, um die Errettung der Menschheit zu beginnen. — Aber er wird des Wartens müde. Er ist schon dreißig Jahre, doch noch vergehen drei Jahre. Da durchzuckt ihn ein Gedanke wie ein Fieberschauer bis ins Mark der Knochen: "Aber wenn? ... Wenn nicht ich es wäre, sondern der andere? ... Der Galiläer? ... Wenn er doch nicht mein Vorläufer wäre, sondern der Wahre, der Erste und der Letzte: ... Aber dann müßt Er ja leben ... Wo aber ist Er? ... Könnte Er nicht zu mir kommen? ... Gleich, hier? ... Was würde ich zu Ihm sagen? Ich müßte mich vor ihm beugen wie der einfältigste Christ ... Wie ein russischer Bauer ohne Verstand murmeln: 'Herr Jesus Christus, erbarme Dich meiner Sünden', ... oder ich müßte mich wie ein Polenweib mit ausgebreiteten Armen vor Ihm zu Boden werfen. – Ich, der erhabene Genius, ich, der Übermensch ... Nein, niemals!"</w:t>
        <w:br/>
        <w:br/>
        <w:t>Aus seinem Herzen erhebt sich das Entsetzen und verdrängt die einstige kalte und vernünftige Achtung vor Gott. Es wächst immer mehr an und schlägt endlich in verzehrenden Neid um, der ihn bedrückt und sein ganzes Wesen erfaßt. Ein wütender Haß flammt in ihm auf: "Ich, ich bin es – nicht Er! Er ist gar nicht mehr unter den Lebenden und niemals mehr wird Er unter ihnen weilen, nie ist Er auferstanden! Verwest ist Er, verfault im Grabe wie der letzte ..."</w:t>
        <w:br/>
        <w:br/>
        <w:t>Schaum vor dem Munde, entflieht er in jagender Hast dem Hause, dem Garten, in die unheimliche und finstere Nacht hinaus. Er eilt einen steinigen Saumpfad bergan. Allmählich legt sich seine Wut. Sie macht einer Hoffnungslosigkeit Platz, die so ausgebrannt und lastend wie diese Felsen, die so dunkel wie diese Nacht ist. Vor einem jähen Abgrund bleibt er stehen, aus der Tiefe hört er einen tosenden Wildbach, der über Geröll hinabstürzt. Eine wilde Qual preßt sein Herz.</w:t>
        <w:br/>
        <w:br/>
        <w:t>Plötzlich rührt etwas an sein Inneres: "Soll ich Ihn beschwören, Ihn fragen, was ich tun soll?" In der Finsternis erblickt er ein sanftes und trauriges Gesicht. "Er hat Mitleid mit mir ... nein, niemals! Er ist nie auferstanden!"</w:t>
        <w:br/>
        <w:br/>
        <w:t>Und er stürzt sich in den Abgrund.</w:t>
        <w:br/>
        <w:br/>
        <w:t>Doch da hält ihn etwas Unfaßbares, etwas wie eine Wassersäule auf. Er fühlt eine Erschütterung wie von einem elektrischen Schlage, und eine geheimnisvolle Kraft wirft ihn zurück. Für einen Augenblick verliert er das Bewußtsein. Als er wieder zu sich kommt, liegt er wenige Schritte vor dem Abgrund auf den Knien. Vor ihm erstrahlt wie durch Nebel in phosphorischem Licht ein Gesicht. Zwei Augen bohren sich mit unerträglichem und schneidendem Glanz in seine Seele. Erstarrt unter diesem hypnotischen Blick hört er eine Stimme, ohne erraten zu können, ob sie aus seinem Innern oder von außen her kommt. Es ist eine seltsame Stimme, dumpf und dennoch klar, aber seelenlos wie schwingendes Metall.</w:t>
        <w:br/>
        <w:br/>
        <w:t>So, als käme sie aus einer Sprechmaschine, spricht sie ihn an: "Du bist mein geliebter Sohn, an dem ich mein Wohlgefallen habe! Warum hast Du nicht mich gesucht? Warum hast Du jenen anderen vorgezogen, den Falschen und seinen Vater? Dein Gott und Dein Vater bin ich. Jener Bettler aber, der Gekreuzigte, ist mir und Dir fremd. Ich habe keinen anderen Sohn als Dich. Du bist der Einzige, der Eingeborene, der Ebenbürtige. Ich liebe Dich und ich fordere nichts von Dir. Du bist so schön, so groß und so mächtig. Vollbringe Dein Werk in Deinem, nicht in meinem Namen. Kein Neid gegen Dich ist in mir. Ich liebe Dich und ich will nichts von Dir. Der andere, jener, von dem Du geglaubt hast, Er sei Gott, forderte von seinem Sohn Gehorsam, unbegrenzten Gehorsam bis zum Kreuzestod — und dann verließ Er ihn. Ich aber werde Dir helfen, ohne etwas von Dir zu fordern. Aus einer uneigennützigen Liebe zu Dir, um Deiner Würde willen werde ich Dir helfen. Empfange meinen Geist! Wie einst mein Geist Dich in Schönheit hervorgehen ließ, so wird er Dich jetzt in Kraft neu erstehen lassen."</w:t>
        <w:br/>
        <w:br/>
        <w:t>Bei diesen Worten des Geheimnisvollen öffneten sich unwillkürlich die Lippen des Übermenschen. Seinem Gesicht näherten sich die zwei durchdringenden Augen. Er fühlte, wie ein eiskaltes Feuer ihn durchströmte und sein ganzes Wesen erfüllte. Aber zugleich empfand er auch eine nie gekannte Kraft, Kühnheit, Unbeschwertheit und Begeisterung.</w:t>
        <w:br/>
        <w:br/>
        <w:t>Im selben Augenblick erlosch die schimmernde Erscheinung und mit ihr das Augenpaar. Irgendetwas erhob den Übermenschen weit über die Erde hinaus und ließ ihn ebenso plötzlich wieder in seinem Garten, an der Schwelle des Hauses nieder.</w:t>
        <w:br/>
        <w:br/>
        <w:t>Am nächsten Tage waren nicht nur die Besucher, sondern auch die Diener des großen Mannes erstaunt über den vergeistigten Ausdruck seines Gesichtes. Sie wären noch mehr überrascht gewesen, hätten sie sehen können, wie er, eingeschlossen in seinem Arbeitszimmer, mit übernatürlicher Schnelligkeit und Leichtigkeit sein berühmtes Werk schrieb, das den Titel trug: "Offener Weg zum Weltfrieden und allgemeinen Wohlstand."</w:t>
        <w:br/>
        <w:br/>
        <w:t>Die früheren Schriften und die soziale Tätigkeit des Übermenschen hatten manche strenge Kritik gefunden. Doch diese Kritik war hauptsächlich von rein religiösen Menschen geübt worden, die allein schon deshalb keinen Einfluß besaßen. — Denn es ist ja von jenen Zeiten die Rede, m denen der Antichrist auftrat. Daher hatte man auch kaum auf die Kritiker gehört, die in allen Werken und Reden dieses Mannes der Zukunft Anzeichen einer außerordentlichen Selbstliebe, eines starken Dünkels und den Mangel jeder Einfachheit und wahren Herzenswärme betonten. Sein neues Werk gewann aber selbst einige seiner bisherigen Kritiker und Gegner.</w:t>
        <w:br/>
        <w:br/>
        <w:t>Dieses Buch, unmittelbar nach dem Erlebnis am Abgrunde geschrieben, offenbarte eine vorher noch unbekannte Kraft seines Genies. Es war etwas Allumfassendes, in dem sich alle Widersprüche lösten. Hier vereinigten sich vornehme Ehrerbietung vor den Überlieferungen und Symbolen der Vergangenheit und weitgehender kühner Radikalismus in den politischen wie sozialen Sehnsüchten und Forderungen, unbegrenzte Gedankenfreiheit und tiefstes Verständnis der Mystik, bedingungsloser Individualismus mit begeisterter Hingabe an das Allgemeinwohl, erhabener Idealismus in den Prinzipien und Bestimmtheit wie Lebens</w:t>
        <w:softHyphen/>
        <w:t>erfahrung in den praktischen Entscheidungen.</w:t>
        <w:br/>
        <w:br/>
        <w:t>Und dies alles war durch ein so ideales Künstlertum vereinigt und verbunden, daß jeder Denker und jeder Praktiker das Ganze als seine Meinung auffassen konnte, also ohne etwas für die Wahrheit selbst zu opfern, ohne sich ihretwegen über sein eigenes Ich erheben zu müssen und ohne von seiner eigenen Befangenheit oder seinen Irrtümern ablassen und ihre Mängel berichtigen zu müssen. In kurzer Zeit wurde dieses erstaunliche Buch in alle Kultursprachen und sogar in die Sprachen mehrerer Kolonialvölker übersetzt. Ein ganzes Jahr hindurch waren die Spalten tausender Zeitungen in allen Teilen der Welt ausgefüllt mit Anpreisungen der Verleger und begeisterten Besprechungen der Kritiker. Billige, mit dem Bild des Autors ausgestattete Volksausgaben wurden in Millionen Exemplaren verbreitet. Die ganze Kulturwelt – zu dieser Zeit schon fast der ganze Erdball – war erfüllt vom Ruhme dieses unvergleichlichen, großen und einzigartigen Mannes.</w:t>
        <w:br/>
        <w:br/>
        <w:t>Niemand widersprach diesem Buch, schien es doch tatsächlich die Offenbarung der ungeteilten Wahrheit zu sein. Hier wurde die Vergangenheit mit so viel Gerechtigkeit beurteilt, die Gegenwart so unparteiisch und allseitig gewertet, die schönere Zukunft so überzeugend und anschaulich der Gegenwart nahegebracht, daß jedermann sagte: "Das ist es, was wir nötig haben, hier ist ein Ideal, das keine Utopie und kein Hirngespinst ist." – Der begnadete Schriftsteller begeisterte nicht nur die ganze Welt, er war auch jedermann angenehm.</w:t>
        <w:br/>
        <w:br/>
        <w:t>So erfüllte sich das Wort Christi: "Ich kam im Namen meines Vaters und Ihr nehmt mich nicht auf; ein anderer aber wird in seinem eigenen Namen kommen und diesen werdet Ihr aufnehmen." Um aufgenommen zu werden, muß man angenehm sein. Allerdings fragten sich einige gottesfürchtige Männer, die im übrigen das Buch sehr lobten, warum Christus darin nicht ein einziges Mal erwähnt würde. Darauf antworteten andere Christen: "Gott sei Dank! In den vergangenen Jahrhunderten wurde alles Heilige oft genug von unberufenen Eiferern entweiht, so daß heute ein wirklich religiöser Schriftsteller hierin sehr vorsichtig sein muß. Wenn aber der Inhalt eines Buches vom wahren Geist des Christentums, von tätiger Liebe und allumfassender Güte durchdrungen ist, was braucht es da noch mehr?" Und damit gaben sich alle zufrieden.</w:t>
      </w:r>
    </w:p>
    <w:p>
      <w:pPr>
        <w:pStyle w:val="Normal"/>
        <w:rPr>
          <w:rFonts w:ascii="Times New Roman" w:hAnsi="Times New Roman" w:cs="Times New Roman"/>
          <w:sz w:val="24"/>
          <w:szCs w:val="24"/>
          <w:lang w:eastAsia="de-DE"/>
        </w:rPr>
      </w:pPr>
      <w:r>
        <w:rPr>
          <w:rFonts w:cs="Arial Black" w:ascii="Arial Black" w:hAnsi="Arial Black"/>
          <w:lang w:eastAsia="de-DE"/>
        </w:rPr>
        <w:t>Das Friedensreich des Imperators</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Bald nach Erscheinen dieses Werkes, das seinen Verfasser zum volkstümlichsten Mann machte, der je gelebt hatte, sollte in Berlin die konstituierende Versammlung der Vereinigten Staaten Europas stattfinden.</w:t>
        <w:br/>
        <w:br/>
        <w:t>Dieser Bund hatte sich nach einer Reihe äußerer und innerer Kriege gebildet, die als Folge der Befreiung vom Mongolenjoch die Karte Europas grundlegend verändert hatten. Nun aber war der Bund durch Konflikte gefährdet, die aber nicht mehr zwischen den Nationen, sondern unter den politischen und sozialen Parteien ausgetragen wurden.</w:t>
        <w:br/>
        <w:br/>
        <w:t>Die Verantwortlichen der europäischen Gesamtpolitik – sie gehörten zur mächtigen Brüderschaft der Freimaurer – kamen zur Überzeugung, daß eine gemeinsame Exekutivmacht notwendig sei. Die europäische Einheit, die nach so vielen Anstrengungen errungen worden war, lief ständig Gefahr, wieder zu zerfallen.</w:t>
        <w:br/>
        <w:br/>
        <w:t>Im Bundesrat oder dem Verwaltungsdirektorium (Comité Permanent Universel) herrschte keine Einstimmigkeit, da es nicht gelungen war, alle führenden Stellen mit "eingeweihten" Freimaurern zu besetzen. Im Rate selbst schlossen die unabhängigen Mitglieder untereinander Sonderabkommen und damit drohte ein neuer Krieg. Angesichts dieser Gefahr beschlossen die "eingeweihten" Freimaurer, die vollziehende Gewalt einer einzigen Person zu übertragen, welche mit hinreichenden Vollmachten ausgestattet werden sollte.</w:t>
        <w:br/>
        <w:br/>
        <w:t>Der geeignetste Kandidat war ein insgeheimes Mitglied des Ordens, eben jener Mann der Zukunft. Er war die einzige Persönlichkeit mit weltberühmtem Namen. Durch gelehrte Arbeiten auf dem Gebiete der Artillerie und durch sein Vermögen mächtiger Kapitalist, unterhielt er überall enge Beziehungen zu Kreisen der Hochfinanz und der Armee. In weniger aufgeklärten Zeiten hätte ihm der Makel seiner Ungewissen Herkunft geschadet. Seine Mutter, eine Person von fragwürdigem Vorleben, war in beiden Hemisphären wohl bekannt und unter vielen, sehr verschiedenen Männern hatten alle das gleiche Recht, sich für seinen Vater zu halten. In einem so fortschrittlichen Jahrhundert, das sogar das letzte sein sollte, konnten ihm derartige Umstände natürlich überhaupt nicht schaden.</w:t>
        <w:br/>
        <w:br/>
        <w:t>Fast einstimmig wurde der Mann der Zukunft auf Lebenszeit zum Präsidenten der "Vereinigten Staaten von Europa" gewählt.</w:t>
        <w:br/>
        <w:br/>
        <w:t>Als er im überirdischen Glanz seiner jugendlichen Schönheit und Kraft auf der Tribüne erschien und mit hinreißendem Pathos sein Weltprogramm darlegte, beschloß die Versammlung in auflodernder Begeisterung, ihm die höchste Ehre zuteil werden zu lassen. Durch Zuruf wurde ihm der Titel eines römischen Imperators verliehen.</w:t>
        <w:br/>
        <w:br/>
        <w:t>Der große Auserwählte erließ ein Manifest, das mit den Worten begann: "Völker der Erde! Meinen Frieden gebe ich Euch!" und mit den Sätzen schloß: "Völker der Erde! Die Verheißungen haben sich erfüllt! Der ewige Weltfriede ist gesichert. Jeder Versuch, ihn zu stören, wird sofort auf unüberwindlichen Widerstand stoßen. Denn von jetzt an gibt es auf der Erde nur eine einzige Macht, die stärker ist als alle anderen Mächte, mögen diese getrennt oder gemeinsam vorgehen wollen. Diese Macht ist in meiner Hand vereinigt, in der Hand des bevollmächtigten Auserwählten Europas, in der Hand des Herrschers über alle seine Kräfte. Das Völkerrecht besitzt jetzt endlich jene Sanktionen, die ihm bisher fehlten, von nun an wird kein Staat zu erklären wagen ‚Krieg!', wenn ich sage ‚Friede!' — Völker der Erde, der Friede sei mit Euch!"</w:t>
        <w:br/>
        <w:br/>
        <w:t>Das Manifest hatte den erwünschten Erfolg. Überall außerhalb Europas, besonders aber in Amerika, bildeten sich starke imperialistische Parteien, die ihre Regierungen veranlaßten, unter verschiedenen Bedingungen mit den Vereinigten Staaten von Europa unter der Führung des Römischen Imperators Bündnisse einzugehen.</w:t>
        <w:br/>
        <w:br/>
        <w:t>Da und dort gab es in Asien noch unabhängige Stämme und Reiche. Mit einem kleinen, aber auserlesenen Heer aus Russen, Deutschen, Polen, Ungarn und Türken unternahm der Imperator einen militärischen Spaziergang von Ostasien bis Marokko und unterwarf fast ohne Blutvergießen alle noch ungehorsamen Völker. In den Ländern beider Hemisphären setzte er seine Statthalter ein, die er unter den ihm ergebenen und europäisch gebildeten einheimischen Großen erwählte. In allen heidnischen Ländern rief ihn die Bevölkerung unter dem Eindruck seiner bezaubernden Persönlichkeit zur obersten Gottheit aus.</w:t>
        <w:br/>
        <w:br/>
        <w:t>Ein Jahr hatte genügt, um die Weltmonarchie im wahrsten Sinne des Wortes zu begründen. Alle Kriegs</w:t>
        <w:softHyphen/>
        <w:t>ursachen wurden mit der Wurzel beseitigt. Der Weltbund der Pazifisten trat zum letzten Male zusammen, feierte auf seinem letzten Kongreß begeistert den Kaiser des allgemeinen Friedens und löste sich dann auf, da sein Ziel erreicht war.</w:t>
        <w:br/>
        <w:br/>
        <w:t>Zu Beginn des zweiten Jahres seiner Regierung erließ der Imperator ein neues Manifest: "Völker der Erde! Ich habe Euch den Frieden gegeben, den ich Euch versprochen habe. Doch nur bei Wohlstand ist der Friede begehrenswert. Wenn jemand im Frieden von Not und Elend bedroht ist, dann erquickt auch der Friede nicht. So kommt denn alle zu mir, die Ihr hungert und friert, ich will Euch speisen und ich will Euch bekleiden."</w:t>
        <w:br/>
        <w:br/>
        <w:t>Im Anschluß daran verkündete er jene einfache und umfassende Sozialreform, mit der er schon in seinem Buche alle bedeutenden und vernünftigen Köpfe gewonnen hatte. Dank der einheitlichen Verwaltung und Kontrolle der Weltfinanzen sowie eines gewaltigen Grundbesitzes konnte der Imperator diese Reform durchführen. Er befriedigte die Armen, ohne die Reichen allzu fühlbar zu treffen. Jeder erhielt seinen Anteil entsprechend den Fähigkeiten, die er durch Arbeit und Verdienst bewies.</w:t>
        <w:br/>
        <w:br/>
        <w:t>Der neue Weltherrscher war vor allem ein mitleidiger Menschenfreund, aber er liebte und schützte auch die Tiere. Er selbst war Vegetarier, verbot die Vivisektion und stellte die Schlachthäuser unter strenge Kontrolle. Den Tierschutzvereinen wurde seine besondere Förderung zuteil. Weit wichtiger als diese Anordnungen war der Erlaß eines Grundgesetzes, das entsprechend der allgemeinen Gleichheit der Menschen auch die Gleichheit in der Ernährung festlegte.</w:t>
        <w:br/>
        <w:br/>
        <w:t>Diese Reform wurde im zweiten Jahre seiner Regierung durchgeführt. Damit war die soziale und die wirtschaftliche Frage endgültig gelöst. Wenn aber die Sättigung für die Hungernden das Wichtigste ist, so haben die Gesättigten andere Bedürfnisse. Selbst satte Tiere wollen gewöhnlich nicht nur schlafen, sondern auch spielen. Wieviel mehr die Menschen! Immer noch haben sie nach dem Brot auch Spiele verlangt. Der kaiserliche Übermensch wußte, was seine Völker begehrten.</w:t>
        <w:br/>
        <w:br/>
        <w:t>Während eines Aufenthaltes in Rom suchte ihn ein Wundertäter aus dem Fernen Osten auf, den wie eine Wolke merkwürdige Erzählungen und seltsame Legenden begleiteten. Der Wundertäter sollte nach Gerüchten, die unter den Neobuddhisten verbreitet waren, göttlichen Ursprungs sein: der Sohn des Sonnengottes Surja und einer Flußnymphe.</w:t>
        <w:br/>
        <w:br/>
        <w:t>Der Wundertäter, der sich Apollonius nannte, war unbestreitbar ein genialer Mensch. Seiner Abstammung nach halb Asiate, halb Europäer, war er als katholischer Bischof in der Heidenmission tätig. In einzigartiger Weise vereinigte er die Kenntnis der jüngsten theoretischen Ergebnisse der Wissenschaft des Westens samt ihrer technischen Anwendung mit der Beherrschung von Theorie und Praxis alles dessen, was die überlieferte Mystik des Ostens an Gültigem und Bedeutendem hervorgebracht hatte. Die Früchte einer solchen geistigen Synthese waren erstaunlich. So besaß er unter anderem die halb wissenschaftliche, halb magische Gabe, die atmosphärische Elektrizität nach seinem Willen anzuziehen und zu lenken. Das Volk sagte, er hole das Feuer vom Himmel. Immer wieder aber fesselte er die Phantasie der Massen durch unerhörte Gaukeleien, doch nie mißbrauchte er seine Macht, um niedrigen Zwecken zu dienen.</w:t>
        <w:br/>
        <w:br/>
        <w:t>Dieser Mann erschien nun vor dem großen Imperator. Er huldigte ihm als dem wahren Sohn Gottes, über den er in Geheim</w:t>
        <w:softHyphen/>
        <w:t>büchern des Ostens bedeutsame Voraussagen entdeckt hätte. Dort sei zu lesen, der Imperator werde in dieser Würde zugleich der letzte Erlöser und Richter der Welt sein. Schließlich stellte er sich selbst und seine Kunst dem Imperator zur Verfügung. Der Imperator sah in ihm ein Geschenk des Himmels, zeichnete ihn mit prunkenden Titeln aus und machte ihn zu seinem ständigen Begleiter. So erhielten die Völker der Erde zu den Wohltaten des Weltfriedens und der Befriedigung ihres Hungers auch noch die Möglichkeit, sich ohne Unterlaß an den verschiedenartigsten und überraschendsten Wundern und Zaubereien zu ergötzen. Damit ging das dritte Jahr der Regierung des Übermenschen zu Ende.</w:t>
      </w:r>
    </w:p>
    <w:p>
      <w:pPr>
        <w:pStyle w:val="Normal"/>
        <w:rPr>
          <w:rFonts w:ascii="Times New Roman" w:hAnsi="Times New Roman" w:cs="Times New Roman"/>
          <w:sz w:val="24"/>
          <w:szCs w:val="24"/>
          <w:lang w:eastAsia="de-DE"/>
        </w:rPr>
      </w:pPr>
      <w:r>
        <w:rPr>
          <w:rFonts w:cs="Times New Roman" w:ascii="Times New Roman" w:hAnsi="Times New Roman"/>
          <w:b/>
          <w:bCs/>
          <w:sz w:val="24"/>
          <w:szCs w:val="24"/>
          <w:lang w:eastAsia="de-DE"/>
        </w:rPr>
        <w:t xml:space="preserve">Der Große Abfall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Nach der glücklichen Lösung der politischen und sozialen Probleme verblieb noch die religiöse Frage. Der Imperator griff sie selbst auf — vor allem im Hinblick auf das Christentum. Dessen Situation war damals etwa folgende: Trotzdem die Zahl seiner Bekenner sich beträchtlich vermindert hatte und auf der ganzen Erde nur mehr fünfundvierzig Millionen Christen umfaßte, war die Kirche sittlich gefestigt und innerlich gestärkt aus dieser Krise hervorgegangen. Sie hatte an Innerlichkeit gewonnen, was sie an Zahl verloren hatte.</w:t>
        <w:br/>
        <w:br/>
        <w:t>Christen, die nur noch dem Namen nach als solche galten, gab es fast nicht mehr. Da auch die anderen christlichen Bekenntnisse in gleichem Maße an Gläubigen eingebüßt hatten, standen sie untereinander fast in dem früheren Verhältnis. In ihrer wechselseitigen Einschätzung war zwar die alte Feindschaft noch nicht völlig erloschen, aber doch beträchtlich gemildert. Jedenfalls hatten die Gegensätze ihre einstige Schärfe verloren.</w:t>
        <w:br/>
        <w:br/>
        <w:t>Lange schon war der Papst aus Rom vertrieben worden. Nach langen Irrfahrten fand er schließlich in Petersburg ein Asyl, doch nur unter der Bedingung, sich dort und innerhalb Rußlands jeder Glaubenspropaganda zu enthalten. Im russischen Exil wurde die äußere Erscheinung des Papsttums bedeutend vereinfacht. Im wesentlichen blieb zwar der Bestand an Kollegien und Offizien erhalten, doch vergeistigte sich ihre Aufgabe, zugleich mit einer Einschränkung der glanzvollen Repräsentation auf das Mindestmaß. Viele sonderbare und bedenkliche Gebräuche wurden zwar nicht in aller Form abgeschafft, verschwanden aber von selbst.</w:t>
        <w:br/>
        <w:br/>
        <w:t>In allen übrigen Ländern, besonders in Nordamerika, verfügte die katholische Hierarchie noch über zahlreiche Repräsentanten mit einem festen Willen, unermüdlicher Tatkraft und in unabhängiger Stellung. Entschlossener noch als früher verteidigten sie die Einheit der katholischen Kirche und ihren alle Völker der Erde umfassenden ökumenischen Anspruch.</w:t>
        <w:br/>
        <w:br/>
        <w:t>Der Protestantismus war nach wie vor in Deutschland am stärksten vertreten, besonders, nachdem ein bedeutender Teil der anglikanischen Kirche zum Katholizismus zurückgekehrt war. Er hatte sich von allen radikalen und zersetzenden Strömungen befreit und deren Anhänger waren offen in religiöse Gleichgültigkeit, ja, in den Unglauben verfallen. So verblieben im evangelischen Bekenntnis nur aufrichtige Gläubige, die zu ihren Führern Männer von umfassender Bildung und tiefer Frömmigkeit hatten. Diese Männer wünschten, durch sich selbst ein lebendiges Beispiel des Urchristentums zu geben.</w:t>
        <w:br/>
        <w:br/>
        <w:t>Die russische Orthodoxie hatte durch die politischen Ereignisse ihren Charakter als staatliche Einrichtung eingebüßt und dadurch zwar Millionen, die sich nur dem Namen nach zu ihr bekannten, verloren, dafür aber die Freude erlebt, daß der beste Teil der Altgläubigen und selbst viele Sektierer von positiv-religiöser Richtung sich wieder mit ihr vereinigten. In ihrer geistigen Kraft erneuert, nahm indessen die Orthodoxie nicht an Zahl der Bekenner zu, doch erwies sich die Kraft ihres Geistes im Kampf gegen die radikalen Sekten, deren Zahl im einfachen Volk, wie unter den Gebildeten ständig zunahm, und die dabei dämonischer und satanischer Züge nicht entbehrten.</w:t>
        <w:br/>
        <w:br/>
        <w:t>In den ersten zwei Jahren der neuen Herrschaft waren alle Christen verängstigt und erschöpft durch die unaufhörlichen Kriege und Revolutionen. So standen sie dem neuen Herrscher und seinen Friedensreformen teils mit wohlwollender Erwartung, teils mit erklärter Sympathie und sogar lebhafter Begeisterung gegenüber. Im dritten Jahre jedoch, als der große Magier auftrat, erwachte in vielen Orthodoxen, Katholiken und Protestanten Furcht und Abneigung.</w:t>
        <w:br/>
        <w:br/>
        <w:t>Nun begann man, jene Stellen im Evangelium und bei den Aposteln, die den Fürsten dieser Welt und den Antichrist betreffen, aufmerksamer zu lesen und eifriger auszulegen. An gewissen Anzeichen erkannte der Imperator, daß sich gegen ihn ein Unwetter zusammenzog. Er beschloß, ihm zuvorzukommen.</w:t>
        <w:br/>
        <w:br/>
        <w:t>Zu Beginn des vierten Regierungsjahres erließ der Imperator ein Manifest an seine treuen Christen aus allen Bekenntnissen. Er forderte sie auf, bevollmächtigte Vertreter zu einem ökumenischen Konzil zu erwählen oder zu bestimmen, das unter seinem Vorsitz zusammentreten sollte.</w:t>
        <w:br/>
        <w:br/>
        <w:t>In dieser Zeit wurde die kaiserliche Residenz von Rom nach Jerusalem verlegt. Palästina war damals eine autonome Provinz, die in der Hauptsache von Juden bewohnt und verwaltet wurde. Jerusalem, bisher eine Freistadt, wurde nunmehr zur kaiserlichen Residenz erhoben. Die christlichen Heiligtümer blieben unberührt. Auf der ganzen weiten Plattform Charam-esch-Scheriff, von Birket Israin und der heutigen Kaserne bis zu den Ställen Salomos wurde ein Kolossalbau errichtet, der außer zwei kleinen Moscheen auch den weitläufigen "Tempel zur Vereinigung aller Kulte" einschloß. Ferner umfaßte der riesige Palast auch zwei prächtige kaiserliche Schlösser mit Bibliotheken, Museen und besonderen Räumen für magische Versuche und Übungen. In diesem Gebäude, halb Tempel, halb Palast, sollte am vierzehnten September das ökumenische Konzil eröffnet werden.</w:t>
        <w:br/>
        <w:br/>
        <w:t>Da der Protestantismus Priester im eigentlichen Sinne des Wortes nicht kennt, beschlossen die katholischen und orthodoxen Hierarchen, einem Wunsche des Imperators zu entsprechen und eine gewisse Anzahl von Laien, die sich durch Frömmigkeit und Kirchentreue auszeichneten, an dem Konzil teilnehmen zu lassen. Damit waren alle Glieder der Christenheit in gleicher Weise vertreten. Waren nun aber einmal die Laien zugelassen, so konnte man auch die niedrige Geistlichkeit, Ordensleute und Weltpriester, nicht ausschließen. Dadurch überschritt die Gesamtzahl der Mitglieder des Konzils dreitausend Personen; dazu kam noch etwa eine halbe Million christlicher Pilger, die Jerusalem und ganz Palästina überfluteten.</w:t>
        <w:br/>
        <w:br/>
        <w:t>Drei Mitglieder des Konzils ragten besonders hervor. Vor allem Papst Petrus II., das rechtmäßige Haupt der katholischen Abordnung. Sein Vorgänger war auf dem Wege zum Konzil gestorben und ein in Damaskus abgehaltenes Konklave hatte einstimmig den Kardinal Simone Barionini zum Papst gewählt. Als solcher hatte er den Namen Petrus angenommen. Aus einer armen Familie der Provinz Neapel gebürtig, war er als Prediger des Karmeliterordens bekannt geworden. Als solcher hatte er sich große Verdienste im Kampf mit einer satanischen Sekte erworben, die sich in Petersburg und dessen Umgebung ausgebreitet und nicht nur Orthodoxe, sondern auch Katholiken verführt hatte. Zuerst Erzbischof von Mogilew, wurde er später zum Kardinal ernannt und war vor allen anderen für die Tiara ausersehen.</w:t>
        <w:br/>
        <w:br/>
        <w:t>Etwa fünfzig Jahre alt, war der neue Papst von mittlerem Wuchs und kräftigem Körperbau. Er hatte ein rötliches Gesicht, aus dem unter buschigen Augenbrauen eine gebogene Nase vorsprang. Sein impulsives Wesen ließ ihn mit Feuer sprechen, wobei er seine Worte mit weit ausholenden Gesten unterstrich. Seine Rede riß die Zuhörer mehr hin, als daß er sie überzeugte.</w:t>
        <w:br/>
        <w:br/>
        <w:t>Den Weltherrscher betrachtete der neue Papst mißtrauisch, ja ablehnend, seit sein verstorbener Vorgänger auf der Reise zum Konzil dem Drängen des Imperators nachgegeben und den kaiserlichen Kanzler und Magier zum Kardinal ernannt hatte, jenen exotischen Bischof Apollonius, den Petrus für einen zweifelhaften Katholiken, aber für einen unzweifelhaften Gaukler hielt.</w:t>
        <w:br/>
        <w:br/>
        <w:t>Der tatsächliche, wenn auch nicht offizielle Sprecher der Orthodoxie war der Mönch Johannes; er wurde vom einfachen Volke Rußlands allgemein verehrt. Obgleich er sich offiziell als Bischof zur Ruhe gesetzt hatte, lebte er nicht einsam im Kloster, sondern wanderte im Lande umher. Zahlreiche Legenden waren über ihn im Umlauf. Einige behaupteten, in ihm sei Fjodor Kusmitsch, nämlich der Zar Alexander I., der vor etwa dreihundert Jahren geboren war, auferstanden.</w:t>
        <w:br/>
        <w:br/>
        <w:t>Andere gingen noch weiter und erklärten, er sei der Apostel und Evangelist Johannes, der in Wahrheit niemals gestorben sei und in der letzten Zeit sich offen zeige. Indessen sprach Vater Johannes selbst niemals über seine Herkunft und seine Jugend.</w:t>
        <w:br/>
        <w:br/>
        <w:t>Jetzt war Johannes ein hochbetagter, aber noch rüstiger Greis, und das Weiß seiner Locken und seines wallenden Bartes hatte bereits einen gelblichen, ins Grünliche übergehenden Schimmer. Er war hoch gewachsen und hager, hatte aber volle, rosig angehauchte Wangen und einen lebhaften, glänzenden Blick. Auf seinem Antlitz zeigte sich rührende Güte, die auch seine Reden charakterisierte. Stets trug er eine weiße Soutane und darüber einen ebensolchen Mantel.</w:t>
        <w:br/>
        <w:br/>
        <w:t>Die protestantische Abordnung auf dem Konzil wurde von Professor Ernst Pauli angeführt, einem gelehrten deutschen Theologen. Das war ein kleiner vertrockneter Greis mit gewaltiger Stirn, spitzer Nase und einem glatt rasierten Kinn. Aus seinen Augen sprach ein heftiges, doch gutmütiges Wesen. Jeden Augenblick rieb er sich die Hände, schüttelte den Kopf und runzelte schrecklich die Augenbrauen, ließ dann die Lippen hängen und murmelte schließlich mit funkelnden Augen und dumpfer Stimme: "So! Nun! Ja! So also!" Er war stets feierlich gekleidet: eine weiße Krawatte zu einem langen Pastorenrock, der mit Orden geschmückt war. Die Eröffnung des Konzils war eindrucksvoll.</w:t>
        <w:br/>
        <w:br/>
        <w:t>Zwei Drittel des gewaltigen "Tempels zur Vereinigung aller Kulte" wurden von Bänken und anderen Sitzen für die Teilnehmer des Konzils, ein Drittel von einer hohen Tribüne eingenommen. Dort standen hinter dem Thron des Imperators und dem ein wenig niedrigeren Thronsessel des großen Magiers, Kardinals und kaiserlichen Kanzlers lange Reihen von Sitzen für die Minister, Hofleute und Staatssekretäre. Zu beiden Seiten befanden sich noch längere Reihen von Sitzen, deren Bestimmung aber niemand kannte. Auf den Galerien hatten Musikorchester Platz genommen. Zwei Garderegimenter und eine Batterie waren auf dem nahen Platz zur Abgabe der Ehrensalven angetreten. Die Mitglieder des Konzils hatten ihre Gottesdienste in den verschiedenen Kirchen abgehalten, so daß die Eröffnung des Konzils einen vollkommen weltlichen Charakter trug.</w:t>
        <w:br/>
        <w:br/>
        <w:t>Als der Imperator, an seiner Seite der große Magier und hinter ihm ein zahlreiches Gefolge, die Halle betrat, spielten die Orchester den "Marsch der Vereinigten Menschheit", der zugleich als kaiserliche und internationale Hymne diente. Die Konzil</w:t>
        <w:softHyphen/>
        <w:t>steilnehmer erhöben sich von ihren Sitzen und riefen, ihre Hüte schwenkend, dreimal laut: "Vivat! Hurra! Hoch!" Der Imperator stellte sich neben seinen Thron und nach einer majestätischen Gebärde des Wohlwollens sprach er mit volltönender und angenehmer Stimme zur Versammlung:</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Christen aller Bekenntnisse! Meine geliebten Untertanen und Brüder!</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Seit Beginn meiner Regierung, die der Höchste mit so wunderbaren und ruhmvollen Werken gesegnet hat, habe ich noch keinen Anlaß gefunden, mit Euch unzufrieden zu sein. Immer habt Ihr Eure Pflicht erfüllt, so wie es Euch Glaube und Gewissen geboten. Aber das ist mir nicht genug. Die innige Liebe zu Euch, meine teuren Brüder, dürstet darnach, erwidert zu werden. Ich wünsche von Herzen, daß Ihr mich nicht aus Pflichtgefühl, vielmehr aus aufrichtiger Liebe anerkennt als Euren Führer in allem, was zum Heile der Menschheit erforderlich ist. Daher möchte ich außer den Wohltaten, die ich allen angedeihen lasse, Euch noch eine besondere Gnade erweis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Christen, womit könnte ich Euch beglücken? Was soll ich Euch gewähren, nicht als meinen Untertanen, sondern als meinen Brüdern und Glaubensgenossen? Christen! Sagt mir, was Ihr am Christentum am meisten liebt, damit ich meine Bemühungen darauf richte!"</w:t>
      </w:r>
    </w:p>
    <w:p>
      <w:pPr>
        <w:pStyle w:val="Normal"/>
        <w:rPr/>
      </w:pPr>
      <w:r>
        <w:rPr>
          <w:rFonts w:cs="Times New Roman" w:ascii="Times New Roman" w:hAnsi="Times New Roman"/>
          <w:sz w:val="24"/>
          <w:szCs w:val="24"/>
          <w:lang w:eastAsia="de-DE"/>
        </w:rPr>
        <w:br/>
        <w:t>Der Imperator hielt inne und wartete, während sich im Tempel ein dumpfes Murmeln erhob. Die Mitglieder des Konzils sprachen leise miteinander. Papst Petrus gestikulierte heftig und erklärte irgend etwas seiner Umgebung. Professor Pauli schüttelte das Haupt und verzog zornig die Lippen, Vater Johannes wandte sich einem orthodoxen Bischof und einem Kapuziner zu und sprach leise auf sie ein.</w:t>
        <w:br/>
        <w:br/>
        <w:t>Der Imperator hatte ein wenig gewartet. Nun wandte er sich von neuem an das Konzil, doch klang nun in dem freundlichen Ton eine leichte, kaum erkennbare Ironie mit.</w:t>
        <w:br/>
        <w:br/>
      </w:r>
      <w:r>
        <w:rPr>
          <w:rFonts w:cs="Times New Roman" w:ascii="Times New Roman" w:hAnsi="Times New Roman"/>
          <w:i/>
          <w:iCs/>
          <w:sz w:val="24"/>
          <w:szCs w:val="24"/>
          <w:lang w:eastAsia="de-DE"/>
        </w:rPr>
        <w:t>"Liebe Christen", sprach er, "ich verstehe wohl, daß es Euch nicht leicht fällt, mir ohne weiteres zu antworten. Ich will Euch dabei helfen. Zu Eurem Unglück seid Ihr seit undenklichen Zeiten in verschiedene Bekenntnisse und Parteien gespalten. Daher gibt es vielleicht unter Euch nichts, was Ihr gemeinsam am meisten schätzt. Wenn Ihr aber untereinander selbst nicht einig werden könnt, dann hoffe ich, alle Eure Parteien zu einigen dadurch, daß ich allen die gleiche Liebe erweise und die gleiche Bereitschaft, die wahren Wünsche eines jeden zu befriedigen.</w:t>
        <w:br/>
        <w:t>Liebe Christen! Ich weiß, daß vielen von Euch, und darunter nicht den Geringsten, die geistliche Autorität seiner gesetzmäßigen Repräsentanten im Christentum das Teuerste ist — einer Autorität, die es selbstverständlich nicht zu deren persönlichen Vorteil, sondern zum Wohle aller gewährt, da ja auf ihr die geregelte Ordnung des Geistes und die moralische Disziplin beruht, die beide niemand entbehren kann.</w:t>
        <w:br/>
        <w:t>Liebe katholische Brüder! Oh, wie verstehe ich Eure Ansicht und wie gerne möchte ich meine Herrschaft auf die Autorität Eures geistigen Oberhauptes stützen! Damit Ihr aber nicht glaubt, dies seien Schmeicheleien oder leere Worte, erklären wir in aller Feierlichkeit: Kraft unseres unumschränkten Willens wird von nun an der oberste Bischof aller Katholiken, der römische Papst, wieder auf seinen Thron in Rom eingesetzt mit allen früheren Rechten und allen Vorrechten des päpstlichen Stuhles, Rechten, die von unseren Vorgängern bis auf Konstantin den Großen zugesichert wurden. Von Euch aber, liebe katholische Brüder, verlange ich dafür nur die Anerkennung meiner Person als Eures einzigen Verteidigers und Beschützers. Wer sich dazu nach Gefühl und Gewissen bekennen kann, möge hierher, zu mir treten."</w:t>
      </w:r>
      <w:r>
        <w:rPr>
          <w:rFonts w:cs="Times New Roman" w:ascii="Times New Roman" w:hAnsi="Times New Roman"/>
          <w:i/>
          <w:iCs/>
          <w:sz w:val="31"/>
          <w:szCs w:val="31"/>
          <w:lang w:eastAsia="de-DE"/>
        </w:rPr>
        <w:br/>
      </w:r>
      <w:r>
        <w:rPr>
          <w:rFonts w:cs="Times New Roman" w:ascii="Times New Roman" w:hAnsi="Times New Roman"/>
          <w:sz w:val="24"/>
          <w:szCs w:val="24"/>
          <w:lang w:eastAsia="de-DE"/>
        </w:rPr>
        <w:br/>
        <w:t>Dabei wies er auf die leeren Plätze der Tribüne.</w:t>
        <w:br/>
        <w:br/>
        <w:t>Mit freudigen Ausrufen "Gratias agimus, Domine! Saivum fac magnum imperatorem ..." stiegen fast alle Fürsten der katholischen Kirche, Kardinäle und Bischöfe, die Mehrzahl der gläubigen Laien und mehr als die Hälfte der Mönche auf die Tribüne, verbeugten sich dort tief vor dem Imperator und nahmen die für sie bereitgehaltenen Sitze ein. Doch unten, inmitten der Versammlung, blieb Papst Petrus II. sitzen, aufrecht und unbeweglich wie eine Marmorstatue. Alle, die ihn umgeben hatten, saßen jetzt auf der Tribüne. Die gelichtete Menge der Mönche und Laien, die unten geblieben war, näherte sich ihm und umgab ihn in einem dichten Kreis, aus dem verhaltene Rufe laut wurden: "Non pracvalebunt, non praevalebunt portae inferni!"</w:t>
        <w:br/>
        <w:br/>
        <w:t>Der Imperator blickte erstaunt den in unbeweglicher Ruhe verharrenden Papst an. Von neuem erhob er seine Stimm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Liebe Brüder! Ich weiß wohl, daß es einige unter Euch gibt, für die das Teuerste im Christentum die heilige Überlieferung, die alten Symbole, die alten Hymnen und Gebete, die Ikonen und die Liturgie sind. Und in der Tat: Was kann einer frommen Seele teurer sein als dies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Vernehmet, Geliebte, daß ich heute eine Urkunde unterschrieb und reiche Mittel aussetzte für die Errichtung eines Weltmuseums der christlichen Archäologie in unserer ruhmreichen Kaiserstadt Konstantinopel. Dort sollen die Denkmäler des kirchlichen Altertums und besonders der Ostkirche gesammelt, erforscht und aufbewahrt werden. Euch aber bitte ich, morgen aus Eurer Mitte eine Kommission zu wählen, die mit mir jene Maßnahmen prüfen soll, die geeignet erscheinen, die Sitten und Gebräuche des modernen Lebens soweit als möglich den Überlieferungen und Vorschriften der heiligen orthodoxen Kirche anzugleich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Meine Brüder aus der Orthodoxie! Alle, die im Herzen den gleichen Wunsch hegen wie ich, alle, die mich aufrichtig ihren Führer und Herrn nennen können, mögen zu mir heraufsteig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Die meisten der Hierarchen des Ostens und Nordens, die Hälfte der einstigen Altgläubigen, mehr als die Hälfte aller orthodoxen Priester, Mönche und Laien bestieg daraufhin mit Freudenrufen die Tribüne, nicht ohne heimliche Seitenblicke auf die Katholiken, die dort schon stolz Platz genommen hatten. Vater Johannes aber seufzte tief auf, ohne sich von der Stelle zu rühren. Als die Schar um ihn sich stark gelichtet hatte, verließ er seinen Sitz und setzte sich in die Nähe des Papstes Petrus und seines Anhanges. Ihm folgten auch die anderen Orthodoxen, die nicht auf die Tribüne gegangen waren.</w:t>
        <w:br/>
        <w:br/>
        <w:t>Neuerlich ergriff der Imperator das Wort:</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Ich kenne auch solche unter Euch, liehe Christen, denen im Christentum die persönliche Überzeugung von der Wahrheit und die freie Erforschung der Heiligen Schrift über alles geht. Was ich selbst davon halte, muß ich wohl nicht betonen. Denn Ihr wißt vielleicht, daß ich schon in meiner Jugend ein großes Werk über die Bibelkritik veröffentlicht habe, das damals Aufsehen erregte und meinen Ruhm begründete. In Erinnerung daran hat mich wahrscheinlich auch dieser Tage die Universität Tübingen gebeten, von ihr die Würde eines Ehrendoktors der Theologie anzunehmen. Ich habe antworten lassen, daß ich diese Ehrung mit Freude und Dank annehm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Heute aber habe ich zugleich mit der Gründung des Museums für das christliche Altertum auch die Errichtung eines Weltinstitutes zur freien Erforschung der Heiligen Schrift beschloss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Dieses Institut wird die Heilige Schrift nach allen nur möglichen Richtungen und von allen Gesichtspunkten aus durchforschen und den dazu erforderlichen Hilfswissenschaften jede Förderung angedeihen lassen. Für diesen Zweck habe ich eine Summe von anderthalb Millionen Mark jährlich ausgesetzt. Wer von Euch diese aufrichtige Absicht gutheißt und mich ohne Gewissenszweifel als Oberhaupt anerkennt, nehme hier seinen Platz neben dem neuen Ehrendoktor der Theologie ei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Bei diesem Worte verzog sich der schöne Mund des großen Mannes zu einem eigenartigen Lächeln.</w:t>
        <w:br/>
        <w:br/>
        <w:t>Mehr als die Hälfte der gelehrten Theologen ging auf die Tribüne zu, wenngleich auch zögernd und schwankend. Alle blickten sie auf Professor Pauli, der auf seinem Sitze wie angewurzelt schien. Er hielt sein Haupt gesenkt und saß in sich zusammengesunken da. — Einige der gelehrten Theologen, die auf die Tribüne stiegen, wurden unter diesem Anblick verlegen. Einer von ihnen streckte plötzlich abwehrend die Hände aus, sprang zurück und lief ein wenig hinkend zu Professor Pauli und der kleinen, noch bei ihm verbliebenen Schar. Dieser erhob nun das Haupt, stand etwas unsicher auf, ging, von seinen Glaubensgenossen gefolgt, an den verlassenen Bänken vorbei und ließ sich neben dem Vater Johannes und Papst Petrus und deren Anhängern nieder.</w:t>
        <w:br/>
        <w:br/>
        <w:t>Auf der Tribüne befand sich nun die überwiegende Mehrheit des Konzils und mit ihr fast die gesamte Hierarchie des Ostens und Westens.</w:t>
        <w:br/>
        <w:br/>
        <w:t>Unten waren nur drei kleine Gruppen verblieben, die sich, nahe zusammengerückt, um Vater Johannes, Papst Petrus und Professor Pauli scharrten. Mit trauriger Stimme wandte sich nun der Imperator an sie: "Was kann ich noch für Euch tun, Sonderlinge, die Ihr seid? "Was verlangt Ihr von mir? Ich weiß es nicht. Sagt es mir doch selbst. Ihr Christen, die Ihr von der Mehrzahl Eurer Bruder und Eurer Führer verlassen und durch die Stimme der Völker verurteilt seid, sagt es mir doch selbst, was Ihr am Christentum am meisten schätzt!"</w:t>
        <w:br/>
        <w:br/>
        <w:t>Da erhob sich, weiß wie eine Kerze, der greise Vater Johannes und antwortete mit sanfter Stimme: "Großer Herrscher! Christus selbst ist uns das Teuerste am Christentum. - Er selbst und alles, was von Ihm kommt, denn wir wissen, daß in Ihm die ganze Fülle der Gottheit wohnt. Von Dir aber, Herrscher, sind wir bereit, jede Wohltat anzunehmen, wenn wir nur in Deiner mildtätigen Hand die heilige Rechte unseres Erlösers erkennen. Und auf Deine Frage, was Du noch für uns tun könntest, geben wir Dir unsere einfache Antwort: Bekenne offen, jetzt, vor uns, daß Jesus Christus der Sohn Gottes ist, der Mensch wurde, auferstanden ist und wiederkommen wird — bekenne Ihn und wir werden Dich vom Herzen als den wahren Vorläufer Seiner herrlichen Wiederkunft anerkennen."</w:t>
        <w:br/>
        <w:br/>
        <w:t>Er schwieg und bohrte seinen Blick in die Augen des Imperators. Wie in jener schicksalsschweren Nacht erhob sich in ihm ein höllischer Sturm, der ihm jede Herrschaft über seine Seelenkräfte nahm. Mit übermenschlicher Anstrengung suchte er, die äußere Selbstbeherrschung nicht zu verlieren und sich nicht vorzeitig zu verraten. Es kostete ihn ungeheure Mühe, sich zurückzuhalten und nicht mit einem wilden Aufschrei sich auf den Redner zu stürzen, der eben gesprochen hatte, um ihn mit seinen Zähnen zu zerfleischen. Da plötzlich hörte er eine ihm wohlbekannte überirdische Stimme: "Schweige, und fürchte nicht!" Er schwieg, nur sein leichenstarres, verfinstertes Gesicht verzerrte sich in wildem Schmerz und seine Augen sprühten Funken.</w:t>
        <w:br/>
        <w:br/>
        <w:t xml:space="preserve">Während der Worte des Vaters Johannes hatte sich der große Magier, der dasaß, den Kardinalspurpur ganz verdeckt unter dem weiten, dreifarbigen Mantel, irgend etwas unter dessen Falten zu schaffen gemacht. Seine Augen starrten in kaltem Glanze geradeaus und seine Lippen bewegten sich. Durch die geöffneten Fenster des Tempels sah man eine große schwarze "Wolke heraufziehen, die urplötzlich alles in Dunkel hüllte. Der greise Vater Johannes, der die ganze Zeit über unverwandt erstaunt und erschrocken den schweigenden Imperator angeblickt hatte, wich auf einmal entsetzt zurück, wandte sich den Seinen zu und rief mit erstickter Stimme: </w:t>
      </w:r>
      <w:r>
        <w:rPr>
          <w:rFonts w:cs="Times New Roman" w:ascii="Times New Roman" w:hAnsi="Times New Roman"/>
          <w:b/>
          <w:bCs/>
          <w:sz w:val="24"/>
          <w:szCs w:val="24"/>
          <w:lang w:eastAsia="de-DE"/>
        </w:rPr>
        <w:t>"Kindlein — es ist der Antichrist!"</w:t>
      </w:r>
      <w:r>
        <w:rPr>
          <w:rFonts w:cs="Times New Roman" w:ascii="Times New Roman" w:hAnsi="Times New Roman"/>
          <w:sz w:val="31"/>
          <w:szCs w:val="31"/>
          <w:lang w:eastAsia="de-DE"/>
        </w:rPr>
        <w:t xml:space="preserve">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Im selben Augenblick erdröhnte ein betäubender Donnerschlag, ein furchtbarer Kugelblitz zuckte auf, der sprühend den Greis umflammte. Alles war wie gelähmt. Als die Christen wieder aus der Betäubung zu sich kamen, lag Vater Johannes tot da.</w:t>
        <w:br/>
        <w:br/>
        <w:t>Bleich, aber ruhig, wandte sich der Imperator von neuem an das Konzil: "Ihr habt selbst das Gottesgericht gesehen. Ich wollte niemandes Tod, doch mein himmlischer Vater rächt seinen geliebten Sohn. Die Frage ist entschieden. Wer wagt es noch, mit dem Höchsten zu rechten? — Sekretäre, schreibt: Nachdem Feuer vom Himmel einen wahnsinnigen Feind der göttlichen Majestät zerschmettert hat, beschließt nunmehr einstimmig das ökumenische Konzil der Christen aller Bekenntnisse, den gegenwärtigen römischen Imperator, den Beherrscher der Welt, als seinen obersten Führer und Herrn anzuerkennen."</w:t>
        <w:br/>
        <w:br/>
        <w:t>Da widersetzte sich plötzlich eine klare Stimme, die durch den mächtigen Tempel hallte: "Contradicitur." Papst Petrus II. hatte sich erhoben und in heiligem Zorn bebend hob er seinen Bischofsstab gegen den Imperator:</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 xml:space="preserve">"Unser einziger Herr ist Jesus Christus, der Sohn des lebendigen Gottes. Wer Du aber bist, hast Du soeben gehört. Hebe Dich hinweg, Du Brudermörder Kain! Weiche von hinnen. Du Werkzeug des Satans! Durch die mir von Christus verliehene Gewalt und als Knecht der Knechte Gottes schließe ich Dich räudigen Hund auf ewig aus Gottes Kirche aus und übergebe Dich Deinem Vater, dem Satan. – Anathema, Anathema, Anathema!"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Noch während der feierlichen Bannworte des Papstes hatte sich der große Magier unruhig unter seinem weiten Mantel bewegt. Lauter noch als das letzte "Anathema" krachte ein Donnerschlag und der letzte Papst stürzte leblos zu Boden.</w:t>
        <w:br/>
        <w:br/>
        <w:t>"So werden durch die Hand meines Vaters alle meine Feinde gefällt werden", rief der Imperator. "Pereant! Pereant!" bekräftigten die bebenden Kirchenfürsten.</w:t>
        <w:br/>
        <w:br/>
        <w:t>Der Imperator wandte sich um und verließ langsam, auf die Schulter des großen Magiers gestützt, durch die Pforte hinter der Tribüne den Tempel. Ihm folgten seine Anhänger. Im Tempel blieben nur die beiden Toten zurück, um sie eine dichtgedrängte Schar von Menschen, die vor Schrecken halbtot waren. Der einzige unter ihnen, der seine Fassung nicht verloren hatte, war Professor Pauli. Das allgemeine Entsetzen schien vielmehr alle Kräfte seines Geistes geweckt zu haben. Auch äußerlich ging mit ihm eine Änderung vor. Sein Antlitz nahm einen erhabenen und verklärten Ausdruck an. Mit sicheren Schritten betrat er die Tribüne, setzte sich auf einen der leeren Plätze der Staatssekretäre, nahm einen Bogen Papier und begann darauf zu schreiben.</w:t>
        <w:br/>
        <w:br/>
        <w:t>Als er damit geendet hatte, erhob er sich und verlas mit lauter Stimme: "Zum Ruhme unseres einzigen Erlösers Jesus Christus! Nachdem unser allerseligster Bruder Johannes, das Haupt der östlichen Christenheit, den großen Betrüger und Gottesfeind entlarvt und als den in der Heiligen Schrift vorausgesagten Antichrist erwiesen hat, ferner, nachdem unser allerseligster Vater Petrus, das Haupt der westlichen Christenheit, ihn, den Antichrist, in aller Form und gemäß dem Gesetz aus der Kirche Gottes ausgestoßen hat, beschließt das in Jerusalem versammelte ökumenische Konzil feierlich und angesichts der Leichname dieser beiden Zeugen Jesu Christi, hinfort jeder Gemeinschaft mit dem Verfluchten und seiner nichtswürdigen Anhängerschaft abzusagen, in die "Wüste zu gehen und dort die bevorstehende Wiederkunft unseres wahren Herrn und Heilands, Jesus Christus, zu erwarten."</w:t>
        <w:br/>
        <w:br/>
        <w:t>Da ergriff heilige Begeisterung die Versammelten, die laut in den Ruf ausbrachen: "Adveniat, adveniat cito! Komm, Herr Jesus, komm!" Professor Pauli setzte noch etwas schriftlich hinzu und verlas hierauf diesen Nachsatz: "Nach- dem wir einstimmig den ersten und letzten Beschluß des ökumenischen Konzils gefaßt und an- genommen haben, unterschreiben wir ..." Hier forderte er mit einer Handbewegung die An- wesenden auf, die Urkunde zu unterfertigen und alle beeilten sich, dies zu tun. An letzter Stelle unterschrieb er selbst mit großen gotischen Schriftzeichen: Duorum defunctorum testium locum tenens — Ernst Pauli.</w:t>
        <w:br/>
        <w:br/>
        <w:t>Dann, auf die beiden Toten weisend, sagte er: "Jetzt aber laßt uns aufbrechen mit unserer Bundeslade des letzten Testaments." Die heiligen Leichname wurden auf Bahren gelegt und unter dem Gesang lateinischer, deutscher und kirchen-slawischer Hymnen schritten die Christen feierlich dem Ausgang des Tempels zu.</w:t>
        <w:br/>
        <w:br/>
        <w:t>Dort stieß der Zug auf einen Beauftragten des Imperators, einen Staatssekretär, der von einer Gardeabteilung, mit einem Offizier an der Spitze begleitet war. Soldaten besetzten den Ausgang, während der Offizier von erhöhtem Orte aus folgende Anordnung verlas:</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 xml:space="preserve">"Befehl Seiner göttlichen Majestät! Um das Christenvolk aufzuklären und es vor böswilligen Unruhestiftern zu bewahren, haben wir beschlossen, die Leichen der beiden Aufrührer, die durch Feuer vom Himmel herab getötet wurden, in der 'Straße der Christen' (Charet-en-Nasara) beim Eingang zur Hauptkirche dieser Religion, die Grabes- oder auch Auferstehungskirche genannt wird, öffentlich auszustellen, so daß jedermann sich von ihrem Ende mit eigenen Augen überzeugen kann. </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Ihre halsstarrigen Anhänger aber, die böswillig alle unsere Wohltaten zurückweisen und in Verblendung die klaren Offenbarungen der Gottheit nicht sehen wollen, werden durch unsere Barmherzigkeit und dank unserer Fürbitte bei unserem himmlischen Vater vor dem wohlverdienten Tod durch das Feuer vom Himmel bewahrt.</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Sie behalten voll und ganz ihre Freiheit, nur wird ihnen im Interesse des Allgemeinwohles verboten, in Städten und anderen Siedlungen zu wohnen, damit sie nicht unschuldige und einfache Leute mit ihren hinterhältigen Lügen verwirren und verführen könn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Als der Offizier geendet hatte, traten auf sein Zeichen acht Soldaten an die Bahren der Toten. "Ja, es möge sich die Schrift erfüllen", sagte Professor Pauli, und die Christen, welche die Bahren trugen, überließen diese schweigend den Soldaten, die sich durch das nordwestliche Tor entfernten.</w:t>
        <w:br/>
        <w:br/>
        <w:t>Die Christen durchschritten das Tor im Nordosten und verließen rasch die Stadt. Am Ölberg vorbei suchten sie auf der großen Straße, die schon vorher von Gendarmerie und zwei Regimentern Kavallerie von Ansammlungen Neugieriger gesäubert war, Jericho zu erreichen. Auf den einsamen Hügeln von Jericho beschlossen die Christen, einige Tage zu verweilen.</w:t>
      </w:r>
    </w:p>
    <w:p>
      <w:pPr>
        <w:pStyle w:val="Normal"/>
        <w:rPr>
          <w:rFonts w:ascii="Times New Roman" w:hAnsi="Times New Roman" w:cs="Times New Roman"/>
          <w:sz w:val="24"/>
          <w:szCs w:val="24"/>
          <w:lang w:eastAsia="de-DE"/>
        </w:rPr>
      </w:pPr>
      <w:r>
        <w:rPr>
          <w:rFonts w:cs="Arial Black" w:ascii="Arial Black" w:hAnsi="Arial Black"/>
          <w:smallCaps/>
          <w:sz w:val="24"/>
          <w:szCs w:val="24"/>
          <w:lang w:eastAsia="de-DE"/>
        </w:rPr>
        <w:t>Die Gegenkirche</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Schon am folgenden Morgen kamen aus Jerusalem bekannte Pilger und berichteten, was sich in Zion zugetragen hatte: Nach der kaiserlichen Tafel wurden alle Mitglieder des Konzils in den Thronsaal gerufen. (Er befand sich in der Nähe jener Stelle, wo der Thron Salomos gestanden haben soll). Dort richtete der Kaiser das Wort an die Vertreter der katholischen Hierarchie und erklärte ihnen, das Heil der Kirche verlange offensichtlich die sofortige Wahl eines würdigen Nachfolgers auf dem Stuhle Petri. Den Zeitumständen angepaßt, müsse diese Wahl auf kurzem Weg erfolgen, doch ersetze seine, des Imperators, Gegenwart als des Führers und Hauptes der christlichen Welt das, was am Ritual unausgeführt bleiben müsse. Daher schlage er im Namen aller Christen dem Heiligen Kollegium vor, seinen geliebten Freund und Bruder Apollonius zu wählen, damit durch das enge Band, das zwischen ihnen bestehe, auch die Einheit von Kirche und Staat zum Wohle aller sich dauerhaft und unzerstörbar gestalte.</w:t>
        <w:br/>
        <w:br/>
        <w:t>Das Heilige Kollegium begab sich nun zum Konklave in ein abgesondertes Gemach und kehrte nach anderthalb Stunden mit dem neuen Papst Apollonius zurück. Während die Wahl des neuen Papstes vor sich ging, hatte der Imperator die Vertreter des Protestantismus und der Orthodoxie in sanften und beredten Worten dazu bewogen, zum Anbeginn dieser neuen und großen Epoche in der Geschichte der Christenheit ihre alten Zwistigkeiten beizulegen. Er hatte sich mit seinem Wort verbürgt, daß Apollonius allen geschichtlichen Mißbräuchen der päpstlichen Gewalt für immer ein Ende bereiten werde.</w:t>
        <w:br/>
        <w:br/>
        <w:t>Durch diese Rede überzeugt, hatten die Vertreter der Orthodoxie und des Protestantismus eine Urkunde über die Vereinigung ihrer Kirchen aufgesetzt. Als nun Apollonius mit den Kardinalen im Thronsaal erschien, überreichten ihm, umbrandet von Freudenrufen, ein griechischer Bischof und ein protestantischer Pastor den Text dieser Urkunde. "Accipio et approbo et laetificatur cor meum", sprach Apollonius und unterfertigte feierlich das Dokument. "Ich bin ein ebenso auf richtiger Rechtgläubiger und wahrer Protestant wie ich auch ein gläubiger Katholik bin", fügte er hinzu und umarmte zum Bruderkuß den Griechen und den Deutschen.</w:t>
        <w:br/>
        <w:br/>
        <w:t>Hierauf schritt er auf den Imperator zu, der ihn seinerseits umarmte und lange in seinen Armen hielt.</w:t>
        <w:br/>
        <w:br/>
        <w:t>Zur gleichen Zeit erschienen im Palaste und im Tempel leuchtende Punkte, die sich nach allen Richtungen bewegten. Sie wurden größer und verwandelten sich in Lichtgestalten seltsamer Wesen; Blumen, wie sie bisher noch kein Auge gesehen hatte, regneten hernieder und erfüllten die Luft mit köstlichem Duft. Aus der Höhe erklang eine zarte, die Herzen ergreifende Musik noch nie gehörter Instrumente und engelgleiche Stimmen unsichtbarer Sänger rühmten die neuen Herrscher des Himmels und der Erde.</w:t>
        <w:br/>
        <w:br/>
        <w:t>Währenddessen erhob sich in der Nordwestecke des Palastes, unter dem Kubeth-el-Ruach, unter der Kuppel der Seelen, ein furchtbares unterirdisches Dröhnen. Dort sollte nach der Überlieferung der Muselmanen der Eingang zur Hölle liegen. Auf Wunsch des Imperators begaben sich alle Anwesenden dorthin. Sie vernahmen zahllose feine, aber durchdringende Stimmen, die weder Kindern noch Höllengeistern gehören konnten. Diese riefen: "Die Zeit ist gekommen, befreit uns, Retter, o Retter!" Doch Apollonius neigte sich zur Erde und rief drei- mal etwas in einer unbekannten Sprache hinunter. Da verklangen die Stimmen und das unterirdische Getöse verstummte.</w:t>
        <w:br/>
        <w:br/>
        <w:t>Gleichzeitig war von allen Seiten eine unzählbare Volksmenge um den Charam-esch-Scherif zusammengeströmt. Als die Nacht hereinbrach, zeigte sich der Imperator mit dem neuen Papst auf der östlichen Freitreppe des Palastes.</w:t>
        <w:br/>
        <w:br/>
        <w:t>Sein Erscheinen rief einen Sturm der Begeisterung hervor. Liebenswürdig begrüßte er alle Anwesenden, während Apollonius aus großen Körben, die ihm Kardinale gleich Ministranten nachtrugen, etwas herausnahm und in die Luft warf. Durch Berührung mit seinen Händen entzündeten sich da prächtige romanische Kerzen, Raketen und Feuerfontänen. Sie erstrahlten bald in phosphoreszierendem Perlenglanze, bald in den leuchtenden Farben des Regenbogens. Dies alles aber verwandelte sich, sobald es zur Erde fiel, in unzählige bunte Flugblätter, die mit vollkommenen Ablässen für alle vergangenen, gegenwärtigen und zukünftigen Sünden bedruckt waren. Der Jubel des Volkes war grenzenlos.</w:t>
        <w:br/>
        <w:br/>
        <w:t>Zwar behaupteten einige, sie hätten gesehen, wie diese Ablaßblätter sich in abscheuliche Kröten und Schlangen verwandelten, aber die gewaltige Mehrheit ließ sich von Begeisterung betäuben. Das Volksfest dauerte noch mehrere Tage. In dieser Zeit vollbrachte der neue Wundertäter und Papst so außerordentliche und unwahrscheinliche Zaubereien, daß es vergeblich wäre, sie alle erzählen zu wollen.</w:t>
      </w:r>
    </w:p>
    <w:p>
      <w:pPr>
        <w:pStyle w:val="Normal"/>
        <w:rPr>
          <w:rFonts w:ascii="Times New Roman" w:hAnsi="Times New Roman" w:cs="Times New Roman"/>
          <w:sz w:val="24"/>
          <w:szCs w:val="24"/>
          <w:lang w:eastAsia="de-DE"/>
        </w:rPr>
      </w:pPr>
      <w:r>
        <w:rPr>
          <w:rFonts w:cs="Arial Black" w:ascii="Arial Black" w:hAnsi="Arial Black"/>
          <w:smallCaps/>
          <w:sz w:val="24"/>
          <w:szCs w:val="24"/>
          <w:lang w:eastAsia="de-DE"/>
        </w:rPr>
        <w:t xml:space="preserve">Das Ende der Welt </w:t>
      </w:r>
    </w:p>
    <w:p>
      <w:pPr>
        <w:pStyle w:val="Normal"/>
        <w:rPr/>
      </w:pPr>
      <w:r>
        <w:rPr>
          <w:rFonts w:cs="Times New Roman" w:ascii="Times New Roman" w:hAnsi="Times New Roman"/>
          <w:sz w:val="24"/>
          <w:szCs w:val="24"/>
          <w:lang w:eastAsia="de-DE"/>
        </w:rPr>
        <w:br/>
        <w:br/>
        <w:t>Zur gleichen Zeit aber beten und fasten die wahren Christen auf den öden Höhen um Jericho. Doch am Abend des vierten Tages machten sich im Schutze der Dunkelheit Professor Pauli und neun seiner Gefährten, auf Eseln und von einem Gefährt begleitet, nach Jerusalem auf. Auf Seitenwegen umgingen sie den Charam-esch-Scherif und gelangten so unbemerkt vor den Eingang der Auferstehungskirche, wo die Leichen des Papstes Petrus und des Vaters Johannes auf der Straße ausgestellt lagen.</w:t>
        <w:br/>
        <w:br/>
        <w:t>Zu dieser Stunde war die Straße menschenleer, denn die ganze Stadt hatte sich zum Charam-esch-Scherif begeben. Die Soldaten, die die Leichen bewachen sollten, lagen in tiefem Schlaf. Als Pauli und seine Gefährten an die Leichen herantraten, stellten sie verwundert fest, daß diese nicht in Verwesung übergegangen, ja, sogar nicht einmal erkaltet waren. Man hob sie auf Tragbahren, bedeckte sie mit mitgebrachten Tüchern und kehrte auf denselben Umwegen zu den Brüdern zurück.</w:t>
        <w:br/>
        <w:br/>
        <w:t>Kaum aber hatten sie dort die Bahren auf die Erde abgestellt, als die beiden Toten wieder zum Leben erwachten, sich bewegten und bemüht waren, die Tücher abzustreifen, in die man sie gehüllt hatte. Alle suchten ihnen unter Freudenrufen zu helfen, und bald standen die beiden vom Tode Erweckten frisch und gesund vor ihnen.</w:t>
        <w:br/>
        <w:br/>
        <w:t>Der greise Vater Johannes sprach als erster die folgenden Worte:</w:t>
        <w:br/>
        <w:br/>
      </w:r>
      <w:r>
        <w:rPr>
          <w:rFonts w:cs="Times New Roman" w:ascii="Times New Roman" w:hAnsi="Times New Roman"/>
          <w:i/>
          <w:sz w:val="24"/>
          <w:szCs w:val="24"/>
          <w:lang w:eastAsia="de-DE"/>
        </w:rPr>
        <w:t>"Nun seht doch, ihr Kindlein, so haben wir uns also gar nicht verlassen. Höret aber, was ich euch jetzt zu sagen habe: Die Stunde ist da, um das letzte Gebot Christi an seine Jünger zu erfüllen: daß sie eins sein möchten, wie Er und der Vater eins sind. Um dieser Einsicht in Christo willen, laßt uns jetzt. Kindlein, unseren geliebten Bruder Petrus ehren: Er soll zuletzt noch die Lämmer Christi weiden. Brüder, so soll es sein!" Und er umarmte Petrus. — Da trat auch Professor Pauli auf den Papst zu und bekannte: "Tu es, Petrus. – Jetzt ist es ja gründlich erwiesen und außer jedem Zweifel!"</w:t>
        <w:br/>
      </w:r>
      <w:r>
        <w:rPr>
          <w:rFonts w:cs="Times New Roman" w:ascii="Times New Roman" w:hAnsi="Times New Roman"/>
          <w:sz w:val="24"/>
          <w:szCs w:val="24"/>
          <w:lang w:eastAsia="de-DE"/>
        </w:rPr>
        <w:br/>
        <w:t>Er drückte ihm mit seiner Rechten fest die Hand, die Linke aber reichte er dem Vater Johannes mit den Worten: "So also, Väterchen — nun sind wir ja eins in Christo!" So vollzog sich hier, in dieser finsteren Nacht und auf dieser einsamen Höhe, die Wiedervereinigung zur Einen Kirche.</w:t>
        <w:br/>
        <w:br/>
        <w:t>Doch plötzlich wurde die Nacht von einem strahlenden Lichte erhellt und am Himmelszelt erschien ein großes Zeichen: ein Weib, mit der Sonne bekleidet, unter ihren Füßen die Mondsichel und auf ihrem Haupte einen Kranz von zwölf Sternen. Die Erscheinung blieb einige Augenblicke stehen, dann zog sie langsam nach Süden. Da erhob Papst Petrus seinen Hirtenstab und rief aus: "Dies sei unser Banner! Laßt uns ihm folgen!"</w:t>
        <w:br/>
        <w:br/>
        <w:t>Begleitet von den beiden Ältesten und gefolgt von der Schar der Christen, ging er der Erscheinung nach, dem Berge Gottes zu, nach dem Sinai.</w:t>
        <w:br/>
        <w:br/>
        <w:t>Nachdem die geistigen Führer und Vertreter der Christenheit in die Arabische Wüste gegangen waren, wohin dann aus allen Ländern Scharen gläubiger Bekenner der Wahrheit ihnen folgten, konnte der falsche Papst Apollonius durch seine Wunder und Zaubereien ungehindert alle übrigen oberflächlichen Christen, die sich noch nicht über der Antichristen ernüchtert hatten, verderben. Er erklärte, er habe kraft seiner Schlüsselgewalt die Pforten zwischen dem Diesseits und dem Jenseits geöffnet, und tatsächlich wurde der Umgang von Lebenden mit Toten, sogar zwischen Menschen und Dämonen, ein alltägliches Schauspiel. Alsbald entwickelten sich daraus neue unerhörte mystische und dämonische Ausschweifungen.</w:t>
        <w:br/>
        <w:br/>
        <w:t>Kaum jedoch glaubte der Imperator, sich nun auch auf religiösem Gebiet sicher fühlen zu dürfen, als er sich unter den drängenden Einflüsterungen jener geheimnisvollen "väterlichen" Stimme zur einzigen und wahrhaften Verkörperung der höchsten Weltgottheit erklärte.</w:t>
        <w:br/>
        <w:br/>
        <w:t>In diesem Augenblick brach ein neues Unheil über ihn herein, und zwar von einer Seite, von der es niemand erwartet hätte: Die Juden erhoben sich gegen den Imperator.</w:t>
        <w:br/>
        <w:br/>
        <w:t>Dieses Volk, das nunmehr die Zahl von dreißig Millionen erreicht hatte, war an der Vorgeschichte sowie an der Festigung des Welterfolges dieses Übermenschen nicht ganz unbeteiligt. Als der Imperator in Jerusalem seine Residenz aufschlug, hatte er unter den Juden das Gerücht verbreiten lassen, es sei sein letztes Ziel, auf der ganzen Erde die Herrschaft Israels aufzurichten. Von diesen Einflüsterungen bewogen, hatten die Juden ihn als Messias anerkannt und ihm ihre begeisterten und grenzenlosen Huldigungen dargebracht.</w:t>
        <w:br/>
        <w:br/>
        <w:t>Plötzlich aber erhoben sie sich zornentbrannt und riefen zur Rache auf. Diese völlige und so unerwartete Umkehr ist jedoch in der Heiligen Schrift vorausgesagt und durch die Überlieferung wach gehalten worden. Sie wurde durch die zufällige Entdeckung ausgelöst, daß der Imperator, den die Juden bis dahin für einen reinblütigen und treuen Israeliten gehalten hatten, nicht einmal beschnitten war. Noch am gleichen Tage flammte der Aufstand in Jerusalem auf und hatte schon vierundzwanzig Stunden später ganz Palästina erfaßt. Die unbegrenzte und glühende Hingabe an den Retter Israels, den verheißenen Messias, verkehrte sich in einen ebenso grenzenlosen wie glühenden Haß gegen den arglistigen Betrüger und frechen Emporkömmling.</w:t>
        <w:br/>
        <w:br/>
        <w:t>Ganz Israel erhob sich wie ein Mann und seine Feinde sahen mit Staunen, daß die Seele Israels im Letzten nicht von den Berechnungen und Begierden des Mammons bestimmt wurde, sondern von der Kraft eines aufrichtigen Herzens, von der Hoffnung und vom Zorn seines uralten Messiasglaubens.</w:t>
        <w:br/>
        <w:br/>
        <w:t>Der Imperator hatte einen so plötzlichen Ausbruch der Leidenschaften nicht erwartet und verlor seine Selbst</w:t>
        <w:softHyphen/>
        <w:t>beherrschung. Er erließ einen Befehl, der alle aufrührerischen Juden und Christen zum Tode verurteilte. Viele Tausende, ja Zehntausende, die nicht mehr zu den Waffen greifen konnten, wurden ohne Erbarmen getötet. Doch schon nach kurzer Zeit bemächtigte sich ein Millionen</w:t>
        <w:softHyphen/>
        <w:t>heer von Juden der Stadt Jerusalem und schloß den Antichrist im Charam-esch-Scherif ein. Dieser hatte nur einen Teil seiner Garde zur Verfügung, die außerstande war, die Überzahl der Feinde abzuwehren. Doch mit Hilfe der Zauberkünste seines Papstes gelang es dem Imperator, durch die Linien der Belagerer zu entfliehen, und schon bald war er wieder in Syrien als Befehlshaber einer großen Armee von Heiden aller Völker und Rassen.</w:t>
        <w:br/>
        <w:br/>
        <w:t>Trotz ihrer geringen Siegesaussichten traten ihm die Juden entschlossen entgegen. Doch kaum waren die Vorhuten beider Armeen aufeinandergestoßen, als ein furchtbares Beben die Erde erschütterte.</w:t>
        <w:br/>
        <w:br/>
        <w:t>Unter dem Toten Meer, an dessen Ufern das Heer des Imperators Aufstellung genommen hatte, öffnete sich der Krater eines ungeheuren Vulkans. Glühende Lavafluten stiegen auf und flossen zu einem einzigen Flammenmeer zusammen. Es verschlang den Imperator, sein zahlloses Heer und auch seinen unzertrennlichen Begleiter, den Papst Apollonius, dem nun alle magischen Künste nicht mehr helfen konnten. Die Juden aber flohen nach Jerusalem und riefen in Furcht und Zittern den Gott Israels um Rettung an.</w:t>
        <w:br/>
        <w:br/>
        <w:t>Als die heilige Stadt schon vor ihren Blicken lag, spaltete ein gewaltiger Blitz den Himmel von Osten nach Westen. Sie sahen Christus. Bekleidet mit den Insignien der Allmacht, mit ausgebreiteten Händen, auf denen die Wundmale der Nägel leuchteten, schritt er auf sie zu.</w:t>
        <w:br/>
        <w:br/>
        <w:t>In dieser Zeit zog auch die Schar der Christen vom Sinai hinauf nach Zion, geführt von Petrus, Johannes und Paulus. Von allen Seiten strömten ihnen jauchzende Scharen zu: Das waren jene Juden und Christen, die der Antichrist hatte töten lassen.</w:t>
      </w:r>
    </w:p>
    <w:p>
      <w:pPr>
        <w:pStyle w:val="Normal"/>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Sie waren auferstanden und herrschten mit Christus tausend Jahre.</w:t>
      </w:r>
    </w:p>
    <w:p>
      <w:pPr>
        <w:pStyle w:val="Normal"/>
        <w:jc w:val="center"/>
        <w:rPr>
          <w:rFonts w:ascii="Times New Roman" w:hAnsi="Times New Roman" w:cs="Times New Roman"/>
          <w:sz w:val="24"/>
          <w:szCs w:val="24"/>
          <w:lang w:eastAsia="de-DE"/>
        </w:rPr>
      </w:pPr>
      <w:r>
        <w:rPr>
          <w:rFonts w:cs="Westminster;Times New Roman" w:ascii="Westminster;Times New Roman" w:hAnsi="Westminster;Times New Roman"/>
          <w:b/>
          <w:bCs/>
          <w:i/>
          <w:iCs/>
          <w:sz w:val="24"/>
          <w:szCs w:val="24"/>
          <w:lang w:eastAsia="de-DE"/>
        </w:rPr>
        <w:t>E n d e</w:t>
      </w:r>
    </w:p>
    <w:p>
      <w:pPr>
        <w:pStyle w:val="Normal"/>
        <w:spacing w:before="0" w:after="200"/>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Westmin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09:00Z</dcterms:created>
  <dc:creator>Wolfgang PETER</dc:creator>
  <dc:description/>
  <cp:keywords/>
  <dc:language>en-US</dc:language>
  <cp:lastModifiedBy>Wolfgang PETER</cp:lastModifiedBy>
  <dcterms:modified xsi:type="dcterms:W3CDTF">2008-04-12T12:28:00Z</dcterms:modified>
  <cp:revision>2</cp:revision>
  <dc:subject/>
  <dc:title/>
</cp:coreProperties>
</file>