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bookmarkStart w:id="0" w:name="__RefHeading___Toc6453729"/>
      <w:bookmarkEnd w:id="0"/>
      <w:r>
        <w:rPr>
          <w:sz w:val="144"/>
        </w:rPr>
        <w:t>FAUST</w:t>
      </w:r>
      <w:r>
        <w:rPr/>
        <w:br/>
        <w:t>Der Tragödie zweiter Teil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53729">
            <w:r>
              <w:rPr>
                <w:rStyle w:val="IndexLink"/>
                <w:lang w:val="en-US" w:eastAsia="en-US"/>
              </w:rPr>
              <w:t>FAUST Der Tragödie zweiter Teil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0">
            <w:r>
              <w:rPr>
                <w:rStyle w:val="IndexLink"/>
                <w:lang w:val="en-US" w:eastAsia="en-US"/>
              </w:rPr>
              <w:t>1. Ak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1">
            <w:r>
              <w:rPr>
                <w:rStyle w:val="IndexLink"/>
                <w:lang w:val="en-US" w:eastAsia="en-US"/>
              </w:rPr>
              <w:t>Anmutige Gegen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2">
            <w:r>
              <w:rPr>
                <w:rStyle w:val="IndexLink"/>
                <w:lang w:val="en-US" w:eastAsia="en-US"/>
              </w:rPr>
              <w:t>Kaiserliche Pfalz Saal des Thr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3">
            <w:r>
              <w:rPr>
                <w:rStyle w:val="IndexLink"/>
                <w:lang w:val="en-US" w:eastAsia="en-US"/>
              </w:rPr>
              <w:t>Weitläufiger Saal mit Nebengemächer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4">
            <w:r>
              <w:rPr>
                <w:rStyle w:val="IndexLink"/>
                <w:lang w:val="en-US" w:eastAsia="en-US"/>
              </w:rPr>
              <w:t>Lustgarten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5">
            <w:r>
              <w:rPr>
                <w:rStyle w:val="IndexLink"/>
                <w:lang w:val="en-US" w:eastAsia="en-US"/>
              </w:rPr>
              <w:t>Finstere Galerie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6">
            <w:r>
              <w:rPr>
                <w:rStyle w:val="IndexLink"/>
                <w:lang w:val="en-US" w:eastAsia="en-US"/>
              </w:rPr>
              <w:t>Hell erleuchtete Säle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7">
            <w:r>
              <w:rPr>
                <w:rStyle w:val="IndexLink"/>
                <w:lang w:val="en-US" w:eastAsia="en-US"/>
              </w:rPr>
              <w:t>Rittersaal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8">
            <w:r>
              <w:rPr>
                <w:rStyle w:val="IndexLink"/>
                <w:lang w:val="en-US" w:eastAsia="en-US"/>
              </w:rPr>
              <w:t>2. Akt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39">
            <w:r>
              <w:rPr>
                <w:rStyle w:val="IndexLink"/>
                <w:lang w:val="en-US" w:eastAsia="en-US"/>
              </w:rPr>
              <w:t>Hochgewölbtes, enges gotisches Zimmer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0">
            <w:r>
              <w:rPr>
                <w:rStyle w:val="IndexLink"/>
                <w:lang w:val="en-US" w:eastAsia="en-US"/>
              </w:rPr>
              <w:t>Laboratorium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1">
            <w:r>
              <w:rPr>
                <w:rStyle w:val="IndexLink"/>
                <w:lang w:val="en-US" w:eastAsia="en-US"/>
              </w:rPr>
              <w:t>Klassische Walpurgisnacht Pharsalische Felder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2">
            <w:r>
              <w:rPr>
                <w:rStyle w:val="IndexLink"/>
                <w:lang w:val="en-US" w:eastAsia="en-US"/>
              </w:rPr>
              <w:t>Am obern Peneios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3">
            <w:r>
              <w:rPr>
                <w:rStyle w:val="IndexLink"/>
                <w:lang w:val="en-US" w:eastAsia="en-US"/>
              </w:rPr>
              <w:t>Am untern Peneios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4">
            <w:r>
              <w:rPr>
                <w:rStyle w:val="IndexLink"/>
                <w:lang w:val="en-US" w:eastAsia="en-US"/>
              </w:rPr>
              <w:t>Am obern Peneios wie zuvor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5">
            <w:r>
              <w:rPr>
                <w:rStyle w:val="IndexLink"/>
                <w:lang w:val="en-US" w:eastAsia="en-US"/>
              </w:rPr>
              <w:t>Felsbuchten des Ägäischen Meers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6">
            <w:r>
              <w:rPr>
                <w:rStyle w:val="IndexLink"/>
                <w:lang w:val="en-US" w:eastAsia="en-US"/>
              </w:rPr>
              <w:t>3. Akt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7">
            <w:r>
              <w:rPr>
                <w:rStyle w:val="IndexLink"/>
                <w:lang w:val="en-US" w:eastAsia="en-US"/>
              </w:rPr>
              <w:t>Vor dem Palaste des Menelas zu Sparta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8">
            <w:r>
              <w:rPr>
                <w:rStyle w:val="IndexLink"/>
                <w:lang w:val="en-US" w:eastAsia="en-US"/>
              </w:rPr>
              <w:t>Innerer Burghof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49">
            <w:r>
              <w:rPr>
                <w:rStyle w:val="IndexLink"/>
                <w:lang w:val="en-US" w:eastAsia="en-US"/>
              </w:rPr>
              <w:t>Schattiger Hain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0">
            <w:r>
              <w:rPr>
                <w:rStyle w:val="IndexLink"/>
                <w:lang w:val="en-US" w:eastAsia="en-US"/>
              </w:rPr>
              <w:t>4. Akt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1">
            <w:r>
              <w:rPr>
                <w:rStyle w:val="IndexLink"/>
                <w:lang w:val="en-US" w:eastAsia="en-US"/>
              </w:rPr>
              <w:t>Hochgebirg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2">
            <w:r>
              <w:rPr>
                <w:rStyle w:val="IndexLink"/>
                <w:lang w:val="en-US" w:eastAsia="en-US"/>
              </w:rPr>
              <w:t>Auf dem Vorgebirg</w:t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3">
            <w:r>
              <w:rPr>
                <w:rStyle w:val="IndexLink"/>
                <w:lang w:val="en-US" w:eastAsia="en-US"/>
              </w:rPr>
              <w:t>Des Gegenkaisers Zelt</w:t>
              <w:tab/>
              <w:t>15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4">
            <w:r>
              <w:rPr>
                <w:rStyle w:val="IndexLink"/>
                <w:lang w:val="en-US" w:eastAsia="en-US"/>
              </w:rPr>
              <w:t>5. Akt</w:t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5">
            <w:r>
              <w:rPr>
                <w:rStyle w:val="IndexLink"/>
                <w:lang w:val="en-US" w:eastAsia="en-US"/>
              </w:rPr>
              <w:t>Offene Gegend</w:t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6">
            <w:r>
              <w:rPr>
                <w:rStyle w:val="IndexLink"/>
                <w:lang w:val="en-US" w:eastAsia="en-US"/>
              </w:rPr>
              <w:t>Palast</w:t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7">
            <w:r>
              <w:rPr>
                <w:rStyle w:val="IndexLink"/>
                <w:lang w:val="en-US" w:eastAsia="en-US"/>
              </w:rPr>
              <w:t>Tiefe Nacht</w:t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8">
            <w:r>
              <w:rPr>
                <w:rStyle w:val="IndexLink"/>
                <w:lang w:val="en-US" w:eastAsia="en-US"/>
              </w:rPr>
              <w:t>Mitternacht</w:t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59">
            <w:r>
              <w:rPr>
                <w:rStyle w:val="IndexLink"/>
                <w:lang w:val="en-US" w:eastAsia="en-US"/>
              </w:rPr>
              <w:t>Großer Vorhof des Palasts</w:t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60">
            <w:r>
              <w:rPr>
                <w:rStyle w:val="IndexLink"/>
                <w:lang w:val="en-US" w:eastAsia="en-US"/>
              </w:rPr>
              <w:t>Grablegung</w:t>
              <w:tab/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6453761">
            <w:r>
              <w:rPr>
                <w:rStyle w:val="IndexLink"/>
                <w:lang w:val="en-US" w:eastAsia="en-US"/>
              </w:rPr>
              <w:t>Bergschluchten</w:t>
              <w:tab/>
              <w:t>1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bookmarkStart w:id="1" w:name="__RefHeading___Toc6453730"/>
      <w:bookmarkEnd w:id="1"/>
      <w:r>
        <w:rPr/>
        <w:t>1. Akt</w:t>
      </w:r>
    </w:p>
    <w:p>
      <w:pPr>
        <w:pStyle w:val="Heading2"/>
        <w:jc w:val="center"/>
        <w:rPr/>
      </w:pPr>
      <w:bookmarkStart w:id="2" w:name="__RefHeading___Toc6453731"/>
      <w:bookmarkEnd w:id="2"/>
      <w:r>
        <w:rPr/>
        <w:t>Anmutige Gegend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Faust, auf blumigen Rasen gebettet, ermüdet, unruhig,</w:t>
        <w:br/>
        <w:t>schlafsuchend. Dämmerung.</w:t>
        <w:br/>
        <w:t>Geisterkreis, schwebend bewegt, anmutige kleine Gestalten.</w:t>
      </w:r>
    </w:p>
    <w:p>
      <w:pPr>
        <w:pStyle w:val="StandardWeb"/>
        <w:rPr/>
      </w:pPr>
      <w:r>
        <w:rPr>
          <w:b/>
          <w:bCs/>
        </w:rPr>
        <w:t>ARIEL</w:t>
      </w:r>
      <w:r>
        <w:rPr/>
        <w:t xml:space="preserve">, </w:t>
      </w:r>
      <w:r>
        <w:rPr>
          <w:i/>
          <w:iCs/>
        </w:rPr>
        <w:t>Gesang, von Äolsharfen begleitet.</w:t>
      </w:r>
      <w:r>
        <w:rPr/>
        <w:br/>
        <w:t>Wenn der Blüten Frühlingsregen</w:t>
        <w:br/>
        <w:t>Über alle schwebend sinkt,</w:t>
        <w:br/>
        <w:t>Wenn der Felder grüner Segen</w:t>
        <w:br/>
        <w:t>Allen Erdgebornen blinkt,</w:t>
        <w:br/>
        <w:t>Kleiner Elfen Geistergröße</w:t>
        <w:br/>
        <w:t>Eilet, wo sie helfen kann;</w:t>
        <w:br/>
        <w:t>Ob er heilig, ob er böse,</w:t>
        <w:br/>
        <w:t>Jammert sie der Unglücksmann.</w:t>
        <w:br/>
        <w:t>Die ihr dies Haupt umschwebt im luftgen Kreise,</w:t>
        <w:br/>
        <w:t>Erzeigt euch hier nach edler Elfen Weise:</w:t>
        <w:br/>
        <w:t>Besänftiget des Herzens grimmen Strauß!</w:t>
        <w:br/>
        <w:t>Entfernt des Vorwurfs glühend-bittre Pfeile,</w:t>
        <w:br/>
        <w:t>Sein Innres reinigt von erlebtem Graus!</w:t>
        <w:br/>
        <w:t>Vier sind die Pausen nächtiger Weile:</w:t>
        <w:br/>
        <w:t>Nun ohne Säumen füllt sie freundlich aus!</w:t>
        <w:br/>
        <w:t>Erst senkt sein Haupt aufs kühle Polster nieder,</w:t>
        <w:br/>
        <w:t>Dann badet ihn im Tau aus Lethes Flut!</w:t>
        <w:br/>
        <w:t>Gelenk sind bald die krampferstarrten Glieder,</w:t>
        <w:br/>
        <w:t>Wenn er gestärkt dem Tag entgegenruht.</w:t>
        <w:br/>
        <w:t>Vollbringt der Elfen schönste Pflicht:</w:t>
        <w:br/>
        <w:t>Gebt ihn zurück dem heiligen Licht!</w:t>
        <w:br/>
        <w:br/>
      </w:r>
      <w:r>
        <w:rPr>
          <w:b/>
          <w:bCs/>
        </w:rPr>
        <w:t>CHOR</w:t>
      </w:r>
      <w:r>
        <w:rPr/>
        <w:t xml:space="preserve">, </w:t>
      </w:r>
      <w:r>
        <w:rPr>
          <w:i/>
          <w:iCs/>
        </w:rPr>
        <w:t>einzeln, zu zweien und vielen, abwechselnd und gesammelt.</w:t>
      </w:r>
      <w:r>
        <w:rPr/>
        <w:br/>
        <w:t>Wenn sich lau die Lüfte füllen</w:t>
        <w:br/>
        <w:t>Um den grünumschränkten Plan,</w:t>
        <w:br/>
        <w:t>Süße Düfte, Nebelhüllen</w:t>
        <w:br/>
        <w:t>Senkt die Dämmerung heran,</w:t>
        <w:br/>
        <w:t>Lispelt leise süßen Frieden,</w:t>
        <w:br/>
        <w:t>Wiegt das Herz in Kindesruh,</w:t>
        <w:br/>
        <w:t>Und den Augen dieses Müden</w:t>
        <w:br/>
        <w:t>Schließt des Tages Pforte zu.</w:t>
        <w:br/>
        <w:t>Nacht ist schon hereingesunken,</w:t>
        <w:br/>
        <w:t>Schließt sich heilig Stern an Stern,</w:t>
        <w:br/>
        <w:t>Große Lichter, kleine Funken</w:t>
        <w:br/>
        <w:t>Glitzern nah und glänzen fern,</w:t>
        <w:br/>
        <w:t>Glitzern hier im See sich spiegelnd,</w:t>
        <w:br/>
        <w:t>Glänzen droben klarer Nacht;</w:t>
        <w:br/>
        <w:t>Tiefsten Ruhens Glück besiegelnd,</w:t>
        <w:br/>
        <w:t>Herrscht des Mondes volle Pracht.</w:t>
        <w:br/>
        <w:t>Schon verloschen sind die Stunden,</w:t>
        <w:br/>
        <w:t>Hingeschwunden Schmerz und Glück;</w:t>
        <w:br/>
        <w:t>Fühl es vor: du wirst gesunden!</w:t>
        <w:br/>
        <w:t>Traue neuem Tagesblick!</w:t>
        <w:br/>
        <w:t>Täler grünen, Hügel schwellen,</w:t>
        <w:br/>
        <w:t>Buschen sich zu Schattenruh,</w:t>
        <w:br/>
        <w:t>Und in schwanken Silberwellen</w:t>
        <w:br/>
        <w:t>Wogt die Saat der Ernte zu.</w:t>
        <w:br/>
        <w:t>Wunsch um Wünsche zu erlangen,</w:t>
        <w:br/>
        <w:t>Schaue nach dem Glanze dort!</w:t>
        <w:br/>
        <w:t>Leise bist du nur umfangen,</w:t>
        <w:br/>
        <w:t>Schlaf ist Schale, wirf sie fort!</w:t>
        <w:br/>
        <w:t>Säume nicht, dich zu erdreisten,</w:t>
        <w:br/>
        <w:t>Wenn die Menge zaudernd schweift!</w:t>
        <w:br/>
        <w:t>Alles kann der Edle leisten,</w:t>
        <w:br/>
        <w:t xml:space="preserve">Der versteht und rasch ergreift. </w:t>
      </w:r>
    </w:p>
    <w:p>
      <w:pPr>
        <w:pStyle w:val="StandardWeb"/>
        <w:jc w:val="center"/>
        <w:rPr/>
      </w:pPr>
      <w:r>
        <w:rPr>
          <w:i/>
          <w:iCs/>
        </w:rPr>
        <w:t>Ungeheures Getöse verkündet das Herannahen der Sonne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ARIEL.</w:t>
      </w:r>
      <w:r>
        <w:rPr/>
        <w:t xml:space="preserve"> Horchet! horcht dem Sturm der Horen!</w:t>
        <w:br/>
        <w:t>Tönend wird für Geistesohren</w:t>
        <w:br/>
        <w:t>Schon der neue Tag geboren.</w:t>
        <w:br/>
        <w:t>Felsentore knarren rasselnd,</w:t>
        <w:br/>
        <w:t>Phöbus' Räder rollen prasselnd,</w:t>
        <w:br/>
        <w:t>Welch Getöse bringt das Licht!</w:t>
        <w:br/>
        <w:t>Es trommetet, es posaunet,</w:t>
        <w:br/>
        <w:t>Auge blinzt, und Ohr erstaunet,</w:t>
        <w:br/>
        <w:t>Unerhörtes hört sich nicht.</w:t>
        <w:br/>
        <w:t>Schlüpfet zu den Blumenkronen,</w:t>
        <w:br/>
        <w:t>Tiefer tiefer, still zu wohnen,</w:t>
        <w:br/>
        <w:t>In die Felsen, unters Laub!</w:t>
        <w:br/>
        <w:t>Trifft es euch, so seid ihr taub.</w:t>
        <w:br/>
        <w:br/>
      </w:r>
      <w:r>
        <w:rPr>
          <w:b/>
          <w:bCs/>
        </w:rPr>
        <w:t xml:space="preserve">FAUST. </w:t>
      </w:r>
      <w:r>
        <w:rPr/>
        <w:t>Des Lebens Pulse schlagen frisch-lebendig,</w:t>
        <w:br/>
        <w:t>Ätherische Dämmerung milde zu begrüßen;</w:t>
        <w:br/>
        <w:t>Du, Erde, warst auch diese Nacht beständig</w:t>
        <w:br/>
        <w:t>Und atmest neu erquickt zu meinen Füßen,</w:t>
        <w:br/>
        <w:t>Beginnest schon mit Lust mich zu umgeben,</w:t>
        <w:br/>
        <w:t>Du regst und rührst ein kräftiges Beschließen,</w:t>
        <w:br/>
        <w:t>Zum höchsten Dasein immer fortzustreben. -</w:t>
        <w:br/>
        <w:t>In Dämmerschein liegt schon die Welt erschlossen,</w:t>
        <w:br/>
        <w:t>Der Wald ertönt von tausendstimmigem Leben;</w:t>
        <w:br/>
        <w:t>Talaus, talein ist Nebelstreif ergossen,</w:t>
        <w:br/>
        <w:t>Doch senkt sich Himmelsklarheit in die Tiefen,</w:t>
        <w:br/>
        <w:t>Und Zweig und Äste, frisch erquickt, entsprossen</w:t>
        <w:br/>
        <w:t>Dem duftgen Abgrund, wo versenkt sie schliefen;</w:t>
        <w:br/>
        <w:t>Auch Farb an Farbe klärt sich los vom Grunde,</w:t>
        <w:br/>
        <w:t>Wo Blum und Blatt von Zitterperle triefen:</w:t>
        <w:br/>
        <w:t>Ein Paradies wird um mich her die Runde.</w:t>
        <w:br/>
        <w:t>Hinaufgeschaut! - Der Berge Gipfelriesen</w:t>
        <w:br/>
        <w:t>Verkünden schon die feierlichste Stunde;</w:t>
        <w:br/>
        <w:t>Sie dürfen früh des ewigen Lichts genießen,</w:t>
        <w:br/>
        <w:t>Das später sich zu uns herniederwendet.</w:t>
        <w:br/>
        <w:t>Jetzt zu der Alpe grüngesenkten Wiesen</w:t>
        <w:br/>
        <w:t>Wird neuer Glanz und Deutlichkeit gespendet,</w:t>
        <w:br/>
        <w:t>Und stufenweis herab ist es gelungen -</w:t>
        <w:br/>
        <w:t>Sie tritt hervor! - und leider schon geblendet,</w:t>
        <w:br/>
        <w:t>Kehr ich mich weg, vom Augenschmerz durchdrungen.</w:t>
        <w:br/>
        <w:t>So ist es also, wenn ein sehnend Hoffen</w:t>
        <w:br/>
        <w:t>Dem höchsten Wunsch sich traulich zugerungen,</w:t>
        <w:br/>
        <w:t>Erfüllungspforten findet flügeloffen;</w:t>
        <w:br/>
        <w:t>Nun aber bricht aus jenen ewigen Gründen</w:t>
        <w:br/>
        <w:t>Ein Flammenübermaß, wir stehn betroffen:</w:t>
        <w:br/>
        <w:t>Des Lebens Fackel wollten wir entzünden,</w:t>
        <w:br/>
        <w:t>Ein Feuermeer umschlingt uns, welch ein Feuer!</w:t>
        <w:br/>
        <w:t>Ists Lieb? ists Haß? die glühend uns umwinden,</w:t>
        <w:br/>
        <w:t>Mit Schmerz- und Freuden wechselnd ungeheuer,</w:t>
        <w:br/>
        <w:t>So daß wir wieder nach der Erde blicken,</w:t>
        <w:br/>
        <w:t>Zu bergen uns in jugendlichstem Schleier.</w:t>
        <w:br/>
        <w:t>So bleibe denn die Sonne mir im Rücken!</w:t>
        <w:br/>
        <w:t>Der Wassersturz, das Felsenriff durchbrausend,</w:t>
        <w:br/>
        <w:t>Ihn schau ich an mit wachsendem Entzücken.</w:t>
        <w:br/>
        <w:t>Von Sturz zu Sturzen wälzt er jetzt in tausend,</w:t>
        <w:br/>
        <w:t>Dann abertausend Strömen sich ergießend,</w:t>
        <w:br/>
        <w:t>Hoch in die Lüfte, Schaum an Schäume sausend.</w:t>
        <w:br/>
        <w:t>Allein wie herrlich, diesem Sturm ersprießend,</w:t>
        <w:br/>
        <w:t>Wölbt sich des bunten Bogens Wechseldauer,</w:t>
        <w:br/>
        <w:t>Bald rein gezeichnet, bald in Luft zerfließend,</w:t>
        <w:br/>
        <w:t>Umher verbreitend duftig-kühle Schauer!</w:t>
        <w:br/>
        <w:t>Der spiegelt ab das menschliche Bestreben.</w:t>
        <w:br/>
        <w:t>Ihm sinne nach, und du begreifst genauer:</w:t>
        <w:br/>
        <w:t>Am farbigen Abglanz haben wir das Leben.</w:t>
      </w:r>
    </w:p>
    <w:p>
      <w:pPr>
        <w:pStyle w:val="Heading2"/>
        <w:jc w:val="center"/>
        <w:rPr/>
      </w:pPr>
      <w:bookmarkStart w:id="3" w:name="__RefHeading___Toc6453732"/>
      <w:bookmarkEnd w:id="3"/>
      <w:r>
        <w:rPr/>
        <w:t>Kaiserliche Pfalz</w:t>
        <w:br/>
        <w:t>Saal des Thrones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Staatsrat in Erwartung des Kaisers.</w:t>
        <w:br/>
        <w:t>Trompeten. Hofgesinde aller Art, prächtig gekleidet, tritt vor.</w:t>
        <w:br/>
        <w:t>Der Kaiser gelangt auf den Thron, zu seiner Rechten der Astrolog.</w:t>
      </w:r>
    </w:p>
    <w:p>
      <w:pPr>
        <w:pStyle w:val="StandardWeb"/>
        <w:rPr/>
      </w:pPr>
      <w:r>
        <w:rPr>
          <w:b/>
          <w:bCs/>
        </w:rPr>
        <w:t>KAISER.</w:t>
      </w:r>
      <w:r>
        <w:rPr/>
        <w:t xml:space="preserve"> Ich grüße die Getreuen, Lieben,</w:t>
        <w:br/>
        <w:t>Versammelt aus der Näh und Weite. -</w:t>
        <w:br/>
        <w:t>Den Weisen seh ich mir zur Seite,</w:t>
        <w:br/>
        <w:t>Allein wo ist der Narr geblieben?</w:t>
        <w:br/>
        <w:br/>
      </w:r>
      <w:r>
        <w:rPr>
          <w:b/>
          <w:bCs/>
        </w:rPr>
        <w:t>JUNKER.</w:t>
      </w:r>
      <w:r>
        <w:rPr/>
        <w:t xml:space="preserve"> Gleich hinter deiner Mantelschleppe</w:t>
        <w:br/>
        <w:t>Stürzt er zusammen auf der Treppe;</w:t>
        <w:br/>
        <w:t>Man trug hinweg das Fettgewicht:</w:t>
        <w:br/>
        <w:t>Tot oder trunken? weiß man nicht.</w:t>
        <w:br/>
        <w:br/>
      </w:r>
      <w:r>
        <w:rPr>
          <w:b/>
          <w:bCs/>
        </w:rPr>
        <w:t xml:space="preserve">ZWEITER JUNKER. </w:t>
      </w:r>
      <w:r>
        <w:rPr/>
        <w:t>Sogleich mit wunderbarer Schnelle</w:t>
        <w:br/>
        <w:t>Drängt sich ein andrer an die Stelle.</w:t>
        <w:br/>
        <w:t>Gar köstlich ist er aufgeputzt,</w:t>
        <w:br/>
        <w:t>Doch fratzenhaft, daß jeder stutzt;</w:t>
        <w:br/>
        <w:t>Die Wache hält ihm an der Schwelle</w:t>
        <w:br/>
        <w:t>Kreuzweis die Hellebarden vor -</w:t>
        <w:br/>
        <w:t>Da ist er doch, der kühne Tor!</w:t>
        <w:br/>
        <w:br/>
      </w:r>
      <w:r>
        <w:rPr>
          <w:b/>
          <w:bCs/>
          <w:lang w:val="en-GB"/>
        </w:rPr>
        <w:t>MEPHISTOPHELES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m Throne knieend.</w:t>
      </w:r>
      <w:r>
        <w:rPr>
          <w:lang w:val="en-GB"/>
        </w:rPr>
        <w:br/>
      </w:r>
      <w:r>
        <w:rPr/>
        <w:t>Was ist verwünscht und stets willkommen?</w:t>
        <w:br/>
        <w:t>Was ist ersehnt und stets verjagt?</w:t>
        <w:br/>
        <w:t>Was immerfort in Schutz genommen?</w:t>
        <w:br/>
        <w:t>Was hart gescholten und verklagt?</w:t>
        <w:br/>
        <w:t>Wen darfst du nicht herbeiberufen?</w:t>
        <w:br/>
        <w:t>Wen höret jeder gern genannt?</w:t>
        <w:br/>
        <w:t>Was naht sich deines Thrones Stufen?</w:t>
        <w:br/>
        <w:t>Was hat sich selbst hinweggebannt?</w:t>
        <w:br/>
        <w:br/>
      </w:r>
      <w:r>
        <w:rPr>
          <w:b/>
          <w:bCs/>
        </w:rPr>
        <w:t>KAISER.</w:t>
      </w:r>
      <w:r>
        <w:rPr/>
        <w:t xml:space="preserve"> Für diesmal spare deine Worte!</w:t>
        <w:br/>
        <w:t>Hier sind die Rätsel nicht am Orte,</w:t>
        <w:br/>
        <w:t>Das ist die Sache dieser Herrn. -</w:t>
        <w:br/>
        <w:t>Da löse du! das hört ich gern:</w:t>
        <w:br/>
        <w:t>Mein alter Narr ging, fürcht ich, weit ins Weite;</w:t>
        <w:br/>
        <w:t>Nimm seinen Platz und komm an meine Seite!</w:t>
        <w:br/>
        <w:t>Mephistopheles steigt hinauf und stellt sich zur Linken.</w:t>
        <w:br/>
        <w:br/>
      </w:r>
      <w:r>
        <w:rPr>
          <w:b/>
          <w:bCs/>
        </w:rPr>
        <w:t xml:space="preserve">GEMURMEL DER MENGE. </w:t>
      </w:r>
      <w:r>
        <w:rPr/>
        <w:t>Ein neuer Narr - Zu neuer Pein -</w:t>
        <w:br/>
        <w:t>Wo kommt er her? - Wie kam er ein? -</w:t>
        <w:br/>
        <w:t>Der alte fiel - Der hat vertan -</w:t>
        <w:br/>
        <w:t>Es war ein Faß - Nun ists ein Span -</w:t>
        <w:br/>
        <w:br/>
      </w:r>
      <w:r>
        <w:rPr>
          <w:b/>
          <w:bCs/>
        </w:rPr>
        <w:t>KAISER.</w:t>
      </w:r>
      <w:r>
        <w:rPr/>
        <w:t xml:space="preserve"> Und also, ihr Getreuen, Lieben.</w:t>
        <w:br/>
        <w:t>Willkommen aus der Näh und Ferne!</w:t>
        <w:br/>
        <w:t>Ihr sammelt euch mit günstigem Sterne:</w:t>
        <w:br/>
        <w:t>Da droben ist uns Glück und Heil geschrieben.</w:t>
        <w:br/>
        <w:t>Doch sagt, warum in diesen Tagen,</w:t>
        <w:br/>
        <w:t>Wo wir der Sorgen uns entschlagen,</w:t>
        <w:br/>
        <w:t>Schönbärte mummenschänzlich tragen</w:t>
        <w:br/>
        <w:t>Und Heitres nur genießen wollten,</w:t>
        <w:br/>
        <w:t>Warum wir uns ratschlagend quälen sollten!</w:t>
        <w:br/>
        <w:t>Doch weil ihr meint, es ging nicht anders an,</w:t>
        <w:br/>
        <w:t>Geschehen ists, so seis getan.</w:t>
        <w:br/>
        <w:br/>
      </w:r>
      <w:r>
        <w:rPr>
          <w:b/>
          <w:bCs/>
        </w:rPr>
        <w:t xml:space="preserve">KANZLER. </w:t>
      </w:r>
      <w:r>
        <w:rPr/>
        <w:t>Die höchste Tugend, wie ein Heiligenschein,</w:t>
        <w:br/>
        <w:t>Umgibt des Kaisers Haupt, nur er allein</w:t>
        <w:br/>
        <w:t>Vermag sie gültig auszuüben:</w:t>
        <w:br/>
        <w:t>Gerechtigkeit! Was alle Menschen lieben,</w:t>
        <w:br/>
        <w:t>Was alle fordern, wünschen, schwer entbehren,</w:t>
        <w:br/>
        <w:t>Es liegt an ihm, dem Volk es zu gewähren.</w:t>
        <w:br/>
        <w:t>Doch ach! was hilft dem Menschengeist Verstand,</w:t>
        <w:br/>
        <w:t>Dem Herzen Güte, Willigkeit der Hand,</w:t>
        <w:br/>
        <w:t>Wenns fieberhaft durchaus im Staate wütet</w:t>
        <w:br/>
        <w:t>Und Übel sich in Übeln überbrütet?</w:t>
        <w:br/>
        <w:t>Wer schaut hinab von diesem hohen Raum</w:t>
        <w:br/>
        <w:t>Ins weite Reich, ihm scheints ein schwerer Traum,</w:t>
        <w:br/>
        <w:t>Wo Mißgestalt in Mißgestalten schaltet,</w:t>
        <w:br/>
        <w:t>Das Ungesetz gesetzlich überwaltet</w:t>
        <w:br/>
        <w:t>Und eine Welt des Irrtums sich entfaltet.</w:t>
        <w:br/>
        <w:t>Der raubt sich Herden, der ein Weib,</w:t>
        <w:br/>
        <w:t>Kelch, Kreuz und Leuchter vom Altare,</w:t>
        <w:br/>
        <w:t>Berühmt sich dessen manche Jahre</w:t>
        <w:br/>
        <w:t>Mit heiler Haut, mit unverletztem Leib.</w:t>
        <w:br/>
        <w:t>Jetzt drängen Kläger sich zur Halle,</w:t>
        <w:br/>
        <w:t>Der Richter prunkt auf hohem Pfühl,</w:t>
        <w:br/>
        <w:t>Indessen wogt in grimmigem Schwalle</w:t>
        <w:br/>
        <w:t>Des Aufruhrs wachsendes Gewühl.</w:t>
        <w:br/>
        <w:t>Der darf auf Schand und Frevel pochen,</w:t>
        <w:br/>
        <w:t>Der auf Mitschuldigste sich stützt,</w:t>
        <w:br/>
        <w:t>Und: Schuldig! hörst du ausgesprochen,</w:t>
        <w:br/>
        <w:t>Wo Unschuld nur sich selber schützt.</w:t>
        <w:br/>
        <w:t>So will sich alle Welt zerstückeln,</w:t>
        <w:br/>
        <w:t>Vernichtigen, was sich gebührt;</w:t>
        <w:br/>
        <w:t>Wie soll sich da der Sinn entwickeln,</w:t>
        <w:br/>
        <w:t>Der einzig uns dem Rechten führt?</w:t>
        <w:br/>
        <w:t>Zuletzt ein wohlgesinnter Mann</w:t>
        <w:br/>
        <w:t>Neigt sich zum Schmeichler, dem Bestecher;</w:t>
        <w:br/>
        <w:t>Ein Richter, der nicht strafen kann,</w:t>
        <w:br/>
        <w:t>Gesellt sich endlich zum Verbrecher.</w:t>
        <w:br/>
        <w:t>Ich malte schwarz; doch dichtern Flor</w:t>
        <w:br/>
        <w:t>Zög ich dem Blicke lieber vor.</w:t>
        <w:br/>
      </w:r>
      <w:r>
        <w:rPr>
          <w:i/>
          <w:iCs/>
        </w:rPr>
        <w:t>Pause.</w:t>
      </w:r>
      <w:r>
        <w:rPr/>
        <w:br/>
        <w:t>Entschlüsse sind nicht zu vermeiden;</w:t>
        <w:br/>
        <w:t>Wenn alle schädigen, alle leiden,</w:t>
        <w:br/>
        <w:t>Geht selbst die Majestät zu Raub.</w:t>
        <w:br/>
        <w:br/>
      </w:r>
      <w:r>
        <w:rPr>
          <w:b/>
          <w:bCs/>
        </w:rPr>
        <w:t>HEERMEISTER.</w:t>
      </w:r>
      <w:r>
        <w:rPr/>
        <w:t xml:space="preserve"> Wie tobts in diesen wilden Tagen!</w:t>
        <w:br/>
        <w:t>Ein jeder schlägt und wird erschlagen,</w:t>
        <w:br/>
        <w:t>Und fürs Kommando bleibt man taub.</w:t>
        <w:br/>
        <w:t>Der Bürger hinter seinen Mauern,</w:t>
        <w:br/>
        <w:t>Der Ritter auf dem Felsennest</w:t>
        <w:br/>
        <w:t>Verschwuren sich, uns auszudauern,</w:t>
        <w:br/>
        <w:t>Und halten ihre Kräfte fest.</w:t>
        <w:br/>
        <w:t>Der Mietsoldat wird ungeduldig,</w:t>
        <w:br/>
        <w:t>Mit Ungestüm verlangt er seinen Lohn,</w:t>
        <w:br/>
        <w:t>Und wären wir ihm nichts mehr schuldig,</w:t>
        <w:br/>
        <w:t>Er liefe ganz und gar davon.</w:t>
        <w:br/>
        <w:t>Verbiete wer, was alle wollten,</w:t>
        <w:br/>
        <w:t>Der hat ins Wespennest gestört;</w:t>
        <w:br/>
        <w:t>Das Reich, das sie beschützen sollten,</w:t>
        <w:br/>
        <w:t>Es liegt geplündert und verheert.</w:t>
        <w:br/>
        <w:t>Man läßt ihr Toben, wütend Hausen,</w:t>
        <w:br/>
        <w:t>Schon ist die halbe Welt vertan;</w:t>
        <w:br/>
        <w:t>Es sind noch Könige da draußen,</w:t>
        <w:br/>
        <w:t>Doch keiner denkt, es ging ihn irgend an.</w:t>
        <w:br/>
        <w:br/>
      </w:r>
      <w:r>
        <w:rPr>
          <w:b/>
          <w:bCs/>
        </w:rPr>
        <w:t>SCHATZMEISTER.</w:t>
      </w:r>
      <w:r>
        <w:rPr/>
        <w:t xml:space="preserve"> Wer wird auf Bundsgenossen pochen!</w:t>
        <w:br/>
        <w:t>Subsidien, die man uns versprochen,</w:t>
        <w:br/>
        <w:t>Wie Röhrenwasser bleiben aus.</w:t>
        <w:br/>
        <w:t>Auch, Herr, in deinen weiten Staaten</w:t>
        <w:br/>
        <w:t>An wen ist der Besitz geraten?</w:t>
        <w:br/>
        <w:t>Wohin man kommt, da hält ein Neuer Haus,</w:t>
        <w:br/>
        <w:t>Und unabhängig will er leben;</w:t>
        <w:br/>
        <w:t>Zusehen muß man, wie ers treibt:</w:t>
        <w:br/>
        <w:t>Wir haben so viel Rechte hingegeben,</w:t>
        <w:br/>
        <w:t>Daß uns auf nichts ein Recht mehr übrigbleibt.</w:t>
        <w:br/>
        <w:t>Auch auf Parteien, wie sie heißen,</w:t>
        <w:br/>
        <w:t>Ist heutzutage kein Verlaß;</w:t>
        <w:br/>
        <w:t>Sie mögen schelten oder preisen,</w:t>
        <w:br/>
        <w:t>Gleichgültig wurden Lieb und Haß.</w:t>
        <w:br/>
        <w:t>Die Ghibellinen wie die Guelfen</w:t>
        <w:br/>
        <w:t>Verbergen sich, um auszuruhn;</w:t>
        <w:br/>
        <w:t>Wer jetzt will seinem Nachbar helfen?</w:t>
        <w:br/>
        <w:t>Ein jeder hat für sich zu tun.</w:t>
        <w:br/>
        <w:t>Die Goldespforten sind verrammelt,</w:t>
        <w:br/>
        <w:t>Ein jeder kratzt und scharrt und sammelt,</w:t>
        <w:br/>
        <w:t>Und unsre Kassen bleiben leer.</w:t>
        <w:br/>
        <w:br/>
      </w:r>
      <w:r>
        <w:rPr>
          <w:b/>
          <w:bCs/>
        </w:rPr>
        <w:t xml:space="preserve">MARSCHALK. </w:t>
      </w:r>
      <w:r>
        <w:rPr/>
        <w:t>Welch Unheil muß auch ich erfahren!</w:t>
        <w:br/>
        <w:t>Wir wollen alle Tage sparen</w:t>
        <w:br/>
        <w:t>Und brauchen alle Tage mehr,</w:t>
        <w:br/>
        <w:t>Und täglich wächst mir neue Pein.</w:t>
        <w:br/>
        <w:t>Den Köchen tut kein Mangel wehe:</w:t>
        <w:br/>
        <w:t>Wildschweine, Hirsche, Hasen, Rehe,</w:t>
        <w:br/>
        <w:t>Welschhühner, Hühner, Gäns und Enten,</w:t>
        <w:br/>
        <w:t>Die Deputate, sichre Renten,</w:t>
        <w:br/>
        <w:t>Sie gehen noch so ziemlich ein;</w:t>
        <w:br/>
        <w:t>Jedoch am Ende fehlts an Wein.</w:t>
        <w:br/>
        <w:t>Wenn sonst im Keller Faß an Faß sich häufte</w:t>
        <w:br/>
        <w:t>Der besten Berg und Jahresläufte,</w:t>
        <w:br/>
        <w:t>So schlürft unendliches Gesäufte</w:t>
        <w:br/>
        <w:t>Der edlen Herrn den letzten Tropfen aus.</w:t>
        <w:br/>
        <w:t>Der Stadtrat muß sein Lager auch verzapfen,</w:t>
        <w:br/>
        <w:t>Man greift zu Humpen, greift zu Napfen,</w:t>
        <w:br/>
        <w:t>Und unterm Tische liegt der Schmaus.</w:t>
        <w:br/>
        <w:t>Nun soll ich zahlen, alle lohnen;</w:t>
        <w:br/>
        <w:t>Der Jude wird mich nicht verschonen:</w:t>
        <w:br/>
        <w:t>Der schafft Antizipationen,</w:t>
        <w:br/>
        <w:t>Die speisen Jahr um Jahr voraus.</w:t>
        <w:br/>
        <w:t>Die Schweine kommen nicht zu Fette,</w:t>
        <w:br/>
        <w:t>Verpfändet ist der Pfühl im Bette,</w:t>
        <w:br/>
        <w:t>Und auf den Tisch kommt vorgegessen Brot.</w:t>
        <w:br/>
        <w:br/>
      </w:r>
      <w:r>
        <w:rPr>
          <w:b/>
          <w:bCs/>
        </w:rPr>
        <w:t>KAISER</w:t>
      </w:r>
      <w:r>
        <w:rPr/>
        <w:t xml:space="preserve"> </w:t>
      </w:r>
      <w:r>
        <w:rPr>
          <w:i/>
          <w:iCs/>
        </w:rPr>
        <w:t>nach einigem Nachdenken zu Mephistopheles.</w:t>
      </w:r>
      <w:r>
        <w:rPr/>
        <w:br/>
        <w:t>Sag, weißt du Narr nicht auch noch eine Not?</w:t>
        <w:br/>
        <w:br/>
      </w:r>
      <w:r>
        <w:rPr>
          <w:b/>
          <w:bCs/>
        </w:rPr>
        <w:t>MEPHISTOPHELES.</w:t>
      </w:r>
      <w:r>
        <w:rPr/>
        <w:t xml:space="preserve"> Ich keineswegs! Den Glanz umher zu schauen,</w:t>
        <w:br/>
        <w:t>Dich und die Deinen! - Mangelte Vertrauen,</w:t>
        <w:br/>
        <w:t>Wo Majestät unweigerlich gebeut,</w:t>
        <w:br/>
        <w:t>Bereite Macht Feindseliges zerstreut?</w:t>
        <w:br/>
        <w:t>Wo guter Wille, kräftig durch Verstand,</w:t>
        <w:br/>
        <w:t>Und Tätigkeit, vielfältige, zur Hand?</w:t>
        <w:br/>
        <w:t>Was könnte da zum Unheil sich vereinen,</w:t>
        <w:br/>
        <w:t>Zur Finsternis, wo solche Sterne scheinen?</w:t>
        <w:br/>
        <w:br/>
      </w:r>
      <w:r>
        <w:rPr>
          <w:b/>
          <w:bCs/>
        </w:rPr>
        <w:t>GEMURMEL.</w:t>
      </w:r>
      <w:r>
        <w:rPr/>
        <w:t xml:space="preserve"> Das ist ein Schalk - Ders wohl versteht -</w:t>
        <w:br/>
        <w:t>Er lügt sich ein - Solang es geht -</w:t>
        <w:br/>
        <w:t>Ich weiß schon - Was dahintersteckt -</w:t>
        <w:br/>
        <w:t>Und was denn weiter? - Ein Projekt -</w:t>
        <w:br/>
        <w:br/>
      </w:r>
      <w:r>
        <w:rPr>
          <w:b/>
          <w:bCs/>
        </w:rPr>
        <w:t>MEPHISTOPHELES.</w:t>
      </w:r>
      <w:r>
        <w:rPr/>
        <w:t xml:space="preserve"> Wo fehlts nicht irgendwo auf dieser Welt?</w:t>
        <w:br/>
        <w:t>Dem dies, dem das, hier aber fehlt das Geld.</w:t>
        <w:br/>
        <w:t>Vom Estrich zwar ist es nicht aufzuraffen;</w:t>
        <w:br/>
        <w:t>Doch Weisheit weiß das Tiefste herzuschaffen.</w:t>
        <w:br/>
        <w:t>In Bergesadern, Mauergründen</w:t>
        <w:br/>
        <w:t>Ist Gold gemünzt und ungemünzt zu finden,</w:t>
        <w:br/>
        <w:t>Und fragt ihr mich, wer es zutage schafft:</w:t>
        <w:br/>
        <w:t>Begabten Manns Natur- und Geisteskraft!</w:t>
        <w:br/>
        <w:br/>
      </w:r>
      <w:r>
        <w:rPr>
          <w:b/>
          <w:bCs/>
        </w:rPr>
        <w:t xml:space="preserve">KANZLER. </w:t>
      </w:r>
      <w:r>
        <w:rPr/>
        <w:t>Natur und Geist - so spricht man nicht zu Christen!</w:t>
        <w:br/>
        <w:t>Deshalb verbrennt man Atheisten,</w:t>
        <w:br/>
        <w:t>Weil solche Reden höchst gefährlich sind.</w:t>
        <w:br/>
        <w:t>Natur ist Sünde, Geist ist Teufel,</w:t>
        <w:br/>
        <w:t>Sie hegen zwischen sich den Zweifel,</w:t>
        <w:br/>
        <w:t>Ihr mißgestaltet Zwitterkind.</w:t>
        <w:br/>
        <w:t>Uns nicht so! - Kaisers alten Landen</w:t>
        <w:br/>
        <w:t>Sind zwei Geschlechter nur entstanden,</w:t>
        <w:br/>
        <w:t>Sie stützen würdig seinen Thron:</w:t>
        <w:br/>
        <w:t>Die Heiligen sind es und die Ritter;</w:t>
        <w:br/>
        <w:t>Sie stehen jedem Ungewitter</w:t>
        <w:br/>
        <w:t>Und nehmen Kirch und Staat zum Lohn.</w:t>
        <w:br/>
        <w:t>Dem Pöbelsinn verworrener Geister</w:t>
        <w:br/>
        <w:t>Entwickelt sich ein Widerstand:</w:t>
        <w:br/>
        <w:t>Die Ketzer sinds! die Hexenmeister!</w:t>
        <w:br/>
        <w:t>Und sie verderben Stadt und Land.</w:t>
        <w:br/>
        <w:t>Die willst du nun mit frechen Scherzen</w:t>
        <w:br/>
        <w:t>In diese hohen Kreise schwärzen;</w:t>
        <w:br/>
        <w:t>Ihr hegt euch an verderbtem Herzen:</w:t>
        <w:br/>
        <w:t>Dem Narren sind sie nah verwandt.</w:t>
        <w:br/>
        <w:br/>
      </w:r>
      <w:r>
        <w:rPr>
          <w:b/>
          <w:bCs/>
        </w:rPr>
        <w:t>MEPHISTOPHELES.</w:t>
      </w:r>
      <w:r>
        <w:rPr/>
        <w:t xml:space="preserve"> Daran erkenn ich den gelehrten Herrn!</w:t>
        <w:br/>
        <w:t>Was ihr nicht tastet, steht euch meilenfern,</w:t>
        <w:br/>
        <w:t>Was ihr nicht faßt, das fehlt euch ganz und gar,</w:t>
        <w:br/>
        <w:t>Was ihr nicht rechnet, glaubt ihr, sei nicht wahr,</w:t>
        <w:br/>
        <w:t>Was ihr nicht wägt, hat für euch kein Gewicht,</w:t>
        <w:br/>
        <w:t>Was ihr nicht münzt, das, meint ihr, gelte nicht!</w:t>
        <w:br/>
        <w:br/>
      </w:r>
      <w:r>
        <w:rPr>
          <w:b/>
          <w:bCs/>
        </w:rPr>
        <w:t>KAISER.</w:t>
      </w:r>
      <w:r>
        <w:rPr/>
        <w:t xml:space="preserve"> Dadurch sind unsre Mängel nicht erledigt;</w:t>
        <w:br/>
        <w:t>Was willst du jetzt mit deiner Fastenpredigt?</w:t>
        <w:br/>
        <w:t>Ich habe satt das ewige Wie und Wenn;</w:t>
        <w:br/>
        <w:t>Es fehlt an Geld: nun gut, so schaff es denn!</w:t>
        <w:br/>
        <w:br/>
      </w:r>
      <w:r>
        <w:rPr>
          <w:b/>
          <w:bCs/>
        </w:rPr>
        <w:t>MEPHISTOPHELES.</w:t>
      </w:r>
      <w:r>
        <w:rPr/>
        <w:br/>
        <w:t>Ich schaffe, was ihr wollt, und schaffe mehr;</w:t>
        <w:br/>
        <w:t>Zwar ist es leicht, doch ist das Leichte schwer.</w:t>
        <w:br/>
        <w:t>Es liegt schon da, doch um es zu erlangen,</w:t>
        <w:br/>
        <w:t>Das ist die Kunst! Wer weiß es anzufangen?</w:t>
        <w:br/>
        <w:t>Bedenkt doch nur: in jenen Schreckensläuften,</w:t>
        <w:br/>
        <w:t>Wo Menschenfluten Land und Volk ersäuften,</w:t>
        <w:br/>
        <w:t>Wie der und der, so sehr es ihn erschreckte,</w:t>
        <w:br/>
        <w:t>Sein Liebstes da- und dortwohin versteckte.</w:t>
        <w:br/>
        <w:t>So wars von je in mächtiger Römer Zeit,</w:t>
        <w:br/>
        <w:t>Und so fortan, bis gestern, ja bis heut.</w:t>
        <w:br/>
        <w:t>Das alles liegt im Boden still begraben:</w:t>
        <w:br/>
        <w:t>Der Boden ist des Kaisers, der solls haben!</w:t>
        <w:br/>
        <w:br/>
      </w:r>
      <w:r>
        <w:rPr>
          <w:b/>
          <w:bCs/>
        </w:rPr>
        <w:t xml:space="preserve">SCHATZMEISTER. </w:t>
      </w:r>
      <w:r>
        <w:rPr/>
        <w:t>Für einen Narren spricht er gar nicht schlecht;</w:t>
        <w:br/>
        <w:t>Das ist fürwahr des alten Kaisers Recht.</w:t>
        <w:br/>
        <w:br/>
      </w:r>
      <w:r>
        <w:rPr>
          <w:b/>
          <w:bCs/>
        </w:rPr>
        <w:t>KANZLER.</w:t>
      </w:r>
      <w:r>
        <w:rPr/>
        <w:t xml:space="preserve"> Der Satan legt euch goldgewirkte Schlingen:</w:t>
        <w:br/>
        <w:t>Es geht nicht zu mit frommen, rechten Dingen.</w:t>
        <w:br/>
        <w:br/>
      </w:r>
      <w:r>
        <w:rPr>
          <w:b/>
          <w:bCs/>
        </w:rPr>
        <w:t xml:space="preserve">MARSCHALK. </w:t>
      </w:r>
      <w:r>
        <w:rPr/>
        <w:t>Schafft er uns nur zu Hof willkommne Gaben,</w:t>
        <w:br/>
        <w:t>Ich wollte gern ein bißchen unrecht haben.</w:t>
        <w:br/>
        <w:br/>
      </w:r>
      <w:r>
        <w:rPr>
          <w:b/>
          <w:bCs/>
        </w:rPr>
        <w:t>HEERMEISTER.</w:t>
      </w:r>
      <w:r>
        <w:rPr/>
        <w:t xml:space="preserve"> Der Narr ist klug, verspricht, was jedem frommt;</w:t>
        <w:br/>
        <w:t>Fragt der Soldat doch nicht, woher es kommt!</w:t>
        <w:br/>
        <w:br/>
      </w:r>
      <w:r>
        <w:rPr>
          <w:b/>
          <w:bCs/>
        </w:rPr>
        <w:t>MEPHISTOPHELES.</w:t>
      </w:r>
      <w:r>
        <w:rPr/>
        <w:t xml:space="preserve"> Und glaubt ihr euch vielleicht durch mich betrogen:</w:t>
        <w:br/>
        <w:t>Hier steht ein Mann! da, fragt den Astrologen!</w:t>
        <w:br/>
        <w:t>In Kreis um Kreise kennt er Stund und Haus.</w:t>
        <w:br/>
        <w:t>So sage denn: wie siehts am Himmel aus?</w:t>
        <w:br/>
        <w:br/>
      </w:r>
      <w:r>
        <w:rPr>
          <w:b/>
          <w:bCs/>
        </w:rPr>
        <w:t xml:space="preserve">GEMURMEL. </w:t>
      </w:r>
      <w:r>
        <w:rPr/>
        <w:t>Zwei Schelme sinds - Verstehn sich schon -</w:t>
        <w:br/>
        <w:t>Narr und Phantast - So nah dem Thron -</w:t>
        <w:br/>
        <w:t>Ein mattgesungen - Alt Gedicht -</w:t>
        <w:br/>
        <w:t>Der Tor bläst ein - Der Weise spricht -</w:t>
        <w:br/>
        <w:br/>
      </w:r>
      <w:r>
        <w:rPr>
          <w:b/>
          <w:bCs/>
        </w:rPr>
        <w:t>ASTROLOG</w:t>
      </w:r>
      <w:r>
        <w:rPr/>
        <w:t xml:space="preserve"> </w:t>
      </w:r>
      <w:r>
        <w:rPr>
          <w:i/>
          <w:iCs/>
        </w:rPr>
        <w:t>spricht, Mephistopheles bläst ein.</w:t>
      </w:r>
      <w:r>
        <w:rPr/>
        <w:br/>
        <w:t>Die Sonne selbst, sie ist ein lautres Gold;</w:t>
        <w:br/>
        <w:t>Merkur, der Bote, dient um Gunst und Sold;</w:t>
        <w:br/>
        <w:t>Frau Venus hats euch allen angetan,</w:t>
        <w:br/>
        <w:t>So früh als spat blickt sie euch lieblich an;</w:t>
        <w:br/>
        <w:t>Die keusche Luna launet grillenhaft;</w:t>
        <w:br/>
        <w:t>Mars, trifft er nicht, so dräut euch seine Kraft,</w:t>
        <w:br/>
        <w:t>Und Jupiter bleibt doch der schönste Schein;</w:t>
        <w:br/>
        <w:t>Saturn ist groß, dem Auge fern und klein;</w:t>
        <w:br/>
        <w:t>Ihn als Metall verehren wir nicht sehr:</w:t>
        <w:br/>
        <w:t>An Wert gering, doch im Gewichte schwer.</w:t>
        <w:br/>
        <w:t>Ja, wenn zu Sol sich Luna fein gesellt,</w:t>
        <w:br/>
        <w:t>Zum Silber Gold, dann ist es heitre Welt!</w:t>
        <w:br/>
        <w:t>Das übrige ist alles zu erlangen:</w:t>
        <w:br/>
        <w:t>Paläste, Gärten, Brüstlein, rote Wangen,</w:t>
        <w:br/>
        <w:t>Das alles schafft der hochgelahrte Mann,</w:t>
        <w:br/>
        <w:t>Der das vermag, was unser keiner kann.</w:t>
        <w:br/>
        <w:br/>
      </w:r>
      <w:r>
        <w:rPr>
          <w:b/>
          <w:bCs/>
        </w:rPr>
        <w:t>KAISER.</w:t>
      </w:r>
      <w:r>
        <w:rPr/>
        <w:t xml:space="preserve"> Ich höre doppelt, was er spricht,</w:t>
        <w:br/>
        <w:t>Und dennoch überzeugts mich nicht.</w:t>
        <w:br/>
        <w:br/>
      </w:r>
      <w:r>
        <w:rPr>
          <w:b/>
          <w:bCs/>
        </w:rPr>
        <w:t>GEMURMEL.</w:t>
      </w:r>
      <w:r>
        <w:rPr/>
        <w:t xml:space="preserve"> Was soll uns das? - Gedroschner Spaß -</w:t>
        <w:br/>
        <w:t>Kalenderei - Chymisterei -</w:t>
        <w:br/>
        <w:t>Das hört ich oft - Und falsch gehofft -</w:t>
        <w:br/>
        <w:t>Und kommt er auch - So ists ein Gauch -</w:t>
        <w:br/>
        <w:br/>
      </w:r>
      <w:r>
        <w:rPr>
          <w:b/>
          <w:bCs/>
        </w:rPr>
        <w:t>MEPHISTOPHELES.</w:t>
      </w:r>
      <w:r>
        <w:rPr/>
        <w:t xml:space="preserve"> Da stehen sie umher und staunen,</w:t>
        <w:br/>
        <w:t>Vertrauen nicht dem hohen Fund;</w:t>
        <w:br/>
        <w:t>Der eine faselt von Alraunen,</w:t>
        <w:br/>
        <w:t>Der andre von dem schwarzen Hund.</w:t>
        <w:br/>
        <w:t>Was soll es, daß der eine witzelt,</w:t>
        <w:br/>
        <w:t>Ein andrer Zauberei verklagt,</w:t>
        <w:br/>
        <w:t>Wenn ihm doch auch einmal die Sohle kitzelt,</w:t>
        <w:br/>
        <w:t>Wenn ihm der sichre Schritt versagt!</w:t>
        <w:br/>
        <w:t>Ihr alle fühlt geheimes Wirken</w:t>
        <w:br/>
        <w:t>Der ewig-waltenden Natur,</w:t>
        <w:br/>
        <w:t>Und aus den untersten Bezirken</w:t>
        <w:br/>
        <w:t>Schmiegt sich herauf lebendge Spur.</w:t>
        <w:br/>
        <w:t>Wenn es in allen Gliedern zwackt,</w:t>
        <w:br/>
        <w:t>Wenn es unheimlich wird am Platz,</w:t>
        <w:br/>
        <w:t>Nur gleich entschlossen grabt und hackt:</w:t>
        <w:br/>
        <w:t>Da liegt der Spielmann, liegt der Schatz!</w:t>
        <w:br/>
        <w:br/>
      </w:r>
      <w:r>
        <w:rPr>
          <w:b/>
          <w:bCs/>
        </w:rPr>
        <w:t xml:space="preserve">GEMURMEL. </w:t>
      </w:r>
      <w:r>
        <w:rPr/>
        <w:t>Mir liegts im Fuß wie Bleigewicht -</w:t>
        <w:br/>
        <w:t>Mir krampfts im Arme - Das ist Gicht -</w:t>
        <w:br/>
        <w:t>Mir krabbelts an der großen Zeh -</w:t>
        <w:br/>
        <w:t>Mir tut der ganze Rücken weh -</w:t>
        <w:br/>
        <w:t>Nach solchen Zeichen wäre hier</w:t>
        <w:br/>
        <w:t>Das allerreichste Schatzrevier.</w:t>
        <w:br/>
        <w:br/>
      </w:r>
      <w:r>
        <w:rPr>
          <w:b/>
          <w:bCs/>
        </w:rPr>
        <w:t>KAISER.</w:t>
      </w:r>
      <w:r>
        <w:rPr/>
        <w:t xml:space="preserve"> Nur eilig! du entschlüpfst nicht wieder,</w:t>
        <w:br/>
        <w:t>Erprobe deine Lügenschäume</w:t>
        <w:br/>
        <w:t>Und zeig uns gleich die edlen Räume!</w:t>
        <w:br/>
        <w:t>Ich lege Schwert und Zepter nieder</w:t>
        <w:br/>
        <w:t>Und will mit eignen hohen Händen,</w:t>
        <w:br/>
        <w:t>Wenn du nicht lügst, das Werk vollenden,</w:t>
        <w:br/>
        <w:t>Dich, wenn du lügst, zur Hölle senden!</w:t>
        <w:br/>
        <w:br/>
      </w:r>
      <w:r>
        <w:rPr>
          <w:b/>
          <w:bCs/>
        </w:rPr>
        <w:t>MEPHISTOPHELES.</w:t>
      </w:r>
      <w:r>
        <w:rPr/>
        <w:t xml:space="preserve"> Den Weg dahin wüßt allenfalls zu finden! -</w:t>
        <w:br/>
        <w:t>Doch kann ich nicht genug verkünden,</w:t>
        <w:br/>
        <w:t>Was überall besitzlos harrend liegt.</w:t>
        <w:br/>
        <w:t>Der Bauer, der die Furche pflügt,</w:t>
        <w:br/>
        <w:t>Hebt einen Goldtopf mit der Scholle;</w:t>
        <w:br/>
        <w:t>Salpeter hofft er von der Leimenwand</w:t>
        <w:br/>
        <w:t>Und findet golden-goldne Rolle,</w:t>
        <w:br/>
        <w:t>Erschreckt, erfreut, in kümmerlicher Hand.</w:t>
        <w:br/>
        <w:t>Was für Gewölbe sind zu sprengen!</w:t>
        <w:br/>
        <w:t>In welchen Klüften, welchen Gängen</w:t>
        <w:br/>
        <w:t>Muß sich der Schatzbewußte drängen</w:t>
        <w:br/>
        <w:t>Zur Nachbarschaft der Unterwelt!</w:t>
        <w:br/>
        <w:t>In weiten, altverwahrten Kellern</w:t>
        <w:br/>
        <w:t>Von goldnen Humpen, Schüsseln, Tellern</w:t>
        <w:br/>
        <w:t>Sieht er sich Reihen aufgestellt;</w:t>
        <w:br/>
        <w:t>Pokale stehen aus Rubinen,</w:t>
        <w:br/>
        <w:t>Und will er deren sich bedienen,</w:t>
        <w:br/>
        <w:t>Daneben liegt uraltes Naß.</w:t>
        <w:br/>
        <w:t>Doch - werdet ihr dem Kundigen glauben? -</w:t>
        <w:br/>
        <w:t>Verfault ist längst das Holz der Dauben:</w:t>
        <w:br/>
        <w:t>Der Weinstein schuf dem Wein ein Faß.</w:t>
        <w:br/>
        <w:t>Essenzen solcher edlen Weine,</w:t>
        <w:br/>
        <w:t>Gold und Juwelen nicht alleine,</w:t>
        <w:br/>
        <w:t>Umhüllen sich mit Nacht und Graus.</w:t>
        <w:br/>
        <w:t>Der Weise forscht hier unverdrossen;</w:t>
        <w:br/>
        <w:t>Am Tag erkennen, das sind Possen,</w:t>
        <w:br/>
        <w:t>Im Finstern sind Mysterien zu Haus.</w:t>
        <w:br/>
        <w:br/>
      </w:r>
      <w:r>
        <w:rPr>
          <w:b/>
          <w:bCs/>
        </w:rPr>
        <w:t>KAISER.</w:t>
      </w:r>
      <w:r>
        <w:rPr/>
        <w:t xml:space="preserve"> Die laß ich dir! Was will das Düstre frommen?</w:t>
        <w:br/>
        <w:t>Hat etwas Wert, es muß zutage kommen.</w:t>
        <w:br/>
        <w:t>Wer kennt den Schelm in tiefer Nacht genau?</w:t>
        <w:br/>
        <w:t>Schwarz sind die Kühe, so die Katzen grau.</w:t>
        <w:br/>
        <w:t>Die Töpfe drunten, voll von Goldgewicht,</w:t>
        <w:br/>
        <w:t>Zieh deinen Pflug und ackre sie ans Licht!</w:t>
        <w:br/>
        <w:br/>
      </w:r>
      <w:r>
        <w:rPr>
          <w:b/>
          <w:bCs/>
        </w:rPr>
        <w:t>MEPHISTOPHELES.</w:t>
      </w:r>
      <w:r>
        <w:rPr/>
        <w:t xml:space="preserve"> Nimm Hack und Spaten, grabe selber!</w:t>
        <w:br/>
        <w:t>Die Bauernarbeit macht dich groß,</w:t>
        <w:br/>
        <w:t>Und deine Herde goldner Kälber,</w:t>
        <w:br/>
        <w:t>Sie reißen sich vom Boden los.</w:t>
        <w:br/>
        <w:t>Dann ohne Zaudern, mit Entzücken</w:t>
        <w:br/>
        <w:t>Kannst du dich selbst, wirst die Geliebte schmücken:</w:t>
        <w:br/>
        <w:t>Ein leuchtend Farb- und Glanzgestein erhöht</w:t>
        <w:br/>
        <w:t>Die Schönheit wie die Majestät.</w:t>
        <w:br/>
        <w:br/>
      </w:r>
      <w:r>
        <w:rPr>
          <w:b/>
          <w:bCs/>
        </w:rPr>
        <w:t>KAISER.</w:t>
      </w:r>
      <w:r>
        <w:rPr/>
        <w:t xml:space="preserve"> Nur gleich! nur gleich! Wie lange soll es währen!</w:t>
        <w:br/>
        <w:br/>
      </w:r>
      <w:r>
        <w:rPr>
          <w:b/>
          <w:bCs/>
        </w:rPr>
        <w:t>ASTROLOG</w:t>
      </w:r>
      <w:r>
        <w:rPr/>
        <w:t xml:space="preserve"> </w:t>
      </w:r>
      <w:r>
        <w:rPr>
          <w:i/>
          <w:iCs/>
        </w:rPr>
        <w:t>wie oben.</w:t>
      </w:r>
      <w:r>
        <w:rPr/>
        <w:t xml:space="preserve"> Herr, mäßige solch dringendes Begehren!</w:t>
        <w:br/>
        <w:t>Laß erst vorbei das bunte Freudenspiel!</w:t>
        <w:br/>
        <w:t>Zerstreutes Wesen führt uns nicht zum Ziel.</w:t>
        <w:br/>
        <w:t>Erst müssen wir in Fassung uns versühnen,</w:t>
        <w:br/>
        <w:t>Das Untre durch das Obere verdienen.</w:t>
        <w:br/>
        <w:t>Wer Gutes will, der sei erst gut,</w:t>
        <w:br/>
        <w:t>Wer Freude will, besänftige sein Blut,</w:t>
        <w:br/>
        <w:t>Wer Wein verlangt, der keltre reife Trauben,</w:t>
        <w:br/>
        <w:t>Wer Wunder hofft, der stärke seinen Glauben!</w:t>
        <w:br/>
        <w:br/>
      </w:r>
      <w:r>
        <w:rPr>
          <w:b/>
          <w:bCs/>
        </w:rPr>
        <w:t>KAISER.</w:t>
      </w:r>
      <w:r>
        <w:rPr/>
        <w:t xml:space="preserve"> So sei die Zeit in Fröhlichkeit vertan!</w:t>
        <w:br/>
        <w:t>Und ganz erwünscht kommt Aschermittwoch an.</w:t>
        <w:br/>
        <w:t>Indessen feiern wir, auf jeden Fall,</w:t>
        <w:br/>
        <w:t xml:space="preserve">Nur lustiger das wilde Karneval. </w:t>
      </w:r>
    </w:p>
    <w:p>
      <w:pPr>
        <w:pStyle w:val="StandardWeb"/>
        <w:jc w:val="center"/>
        <w:rPr/>
      </w:pPr>
      <w:r>
        <w:rPr>
          <w:i/>
          <w:iCs/>
          <w:lang w:val="en-GB"/>
        </w:rPr>
        <w:t>Trompeten. Exeunt.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b/>
          <w:bCs/>
          <w:lang w:val="en-GB"/>
        </w:rPr>
        <w:t>MEPHISTOPHELES.</w:t>
      </w:r>
      <w:r>
        <w:rPr>
          <w:lang w:val="en-GB"/>
        </w:rPr>
        <w:t xml:space="preserve"> </w:t>
      </w:r>
      <w:r>
        <w:rPr/>
        <w:t>Wie sich Verdienst und Glück verketten,</w:t>
        <w:br/>
        <w:t>Das fällt den Toren niemals ein;</w:t>
        <w:br/>
        <w:t>Wenn sie den Stein der Weisen hätten,</w:t>
        <w:br/>
        <w:t>Der Weise mangelte dem Stein.</w:t>
      </w:r>
    </w:p>
    <w:p>
      <w:pPr>
        <w:pStyle w:val="Heading2"/>
        <w:jc w:val="center"/>
        <w:rPr/>
      </w:pPr>
      <w:bookmarkStart w:id="4" w:name="__RefHeading___Toc6453733"/>
      <w:bookmarkEnd w:id="4"/>
      <w:r>
        <w:rPr/>
        <w:t>Weitläufiger Saal mit Nebengemächern</w:t>
      </w:r>
    </w:p>
    <w:p>
      <w:pPr>
        <w:pStyle w:val="Normal"/>
        <w:rPr/>
      </w:pPr>
      <w:r>
        <w:rPr>
          <w:b/>
          <w:bCs/>
        </w:rPr>
        <w:t>HEROLD</w:t>
      </w:r>
      <w:r>
        <w:rPr/>
        <w:br/>
        <w:t>Denkt nicht, ihr seid in deutschen Grenzen</w:t>
        <w:br/>
        <w:t>Von Teufels-, Narren- und Totentänzen;</w:t>
        <w:br/>
        <w:t>Ein heitres Fest erwartet euch.</w:t>
        <w:br/>
        <w:t>Der Herr, auf seinen Römerzügen,</w:t>
        <w:br/>
        <w:t>Hat, sich zu Nutz, euch zum Vergnügen,</w:t>
        <w:br/>
        <w:t>Die hohen Alpen überstiegen,</w:t>
        <w:br/>
        <w:t>Gewonnen sich ein heitres Reich.</w:t>
        <w:br/>
        <w:t>Der Kaiser, er, an heiligen Sohlen</w:t>
        <w:br/>
        <w:t>Erbat sich erst das Recht zur Macht,</w:t>
        <w:br/>
        <w:t>Und als er ging, die Krone sich zu holen,</w:t>
        <w:br/>
        <w:t>Hat er uns auch die Kappe mitgebracht.</w:t>
        <w:br/>
        <w:t>Nun sind wir alle neugeboren;</w:t>
        <w:br/>
        <w:t>Ein jeder weltgewandte Mann</w:t>
        <w:br/>
        <w:t>Zieht sie behaglich über Kopf und Ohren;</w:t>
        <w:br/>
        <w:t>Sie ähnelt ihn verrückten Toren,</w:t>
        <w:br/>
        <w:t>Er ist darunter weise, wie er kann.</w:t>
        <w:br/>
        <w:t>Ich sehe schon, wie sie sich scharen,</w:t>
        <w:br/>
        <w:t>Sich schwankend sondern, traulich paaren;</w:t>
        <w:br/>
        <w:t>Zudringlich schließt sich Chor an Chor.</w:t>
        <w:br/>
        <w:t>Herein, hinaus, nur unverdrossen;</w:t>
        <w:br/>
        <w:t>Es bleibt doch endlich nach wie vor</w:t>
        <w:br/>
        <w:t>Mit ihren hunderttausend Possen</w:t>
        <w:br/>
        <w:t>Die Welt ein einzig großer Tor.</w:t>
        <w:br/>
        <w:br/>
      </w:r>
      <w:r>
        <w:rPr>
          <w:b/>
          <w:bCs/>
        </w:rPr>
        <w:t>GÄRTNERINNEN</w:t>
      </w:r>
      <w:r>
        <w:rPr/>
        <w:br/>
        <w:t>Euren Beifall zu gewinnen,</w:t>
        <w:br/>
        <w:t>Schmückten wir uns diese Nacht,</w:t>
        <w:br/>
        <w:t>Junge Florentinerinnen</w:t>
        <w:br/>
        <w:t>Folgten deutschen Hofes Pracht;</w:t>
        <w:br/>
        <w:t>Tragen wir in braunen Locken</w:t>
        <w:br/>
        <w:t>Mancher heitern Blume Zier;</w:t>
        <w:br/>
        <w:t>Seidenfäden, Seidenflocken</w:t>
        <w:br/>
        <w:t>Spielen ihre Rolle hier.</w:t>
        <w:br/>
        <w:t>Denn wir halten es verdienstlich,</w:t>
        <w:br/>
        <w:t>Lobenswürdig ganz und gar,</w:t>
        <w:br/>
        <w:t>Unsere Blumen, glänzend künstlich,</w:t>
        <w:br/>
        <w:t>Blühen fort das ganze Jahr.</w:t>
        <w:br/>
        <w:t>Allerlei gefärbten Schnitzeln</w:t>
        <w:br/>
        <w:t>Ward symmetrisch Recht getan;</w:t>
        <w:br/>
        <w:t>Mögt ihr Stück für Stück bewitzeln,</w:t>
        <w:br/>
        <w:t>Doch das Ganze zieht euch an.</w:t>
        <w:br/>
        <w:t>Niedlich sind wir anzuschauen,</w:t>
        <w:br/>
        <w:t>Gärtnerinnen und galant;</w:t>
        <w:br/>
        <w:t>Denn das Naturell der Frauen</w:t>
        <w:br/>
        <w:t>Ist so nah mit Kunst verwandt.</w:t>
        <w:br/>
        <w:br/>
      </w:r>
      <w:r>
        <w:rPr>
          <w:b/>
          <w:bCs/>
        </w:rPr>
        <w:t>HEROLD</w:t>
      </w:r>
      <w:r>
        <w:rPr/>
        <w:br/>
        <w:t>Laßt die reichen Körbe sehen,</w:t>
        <w:br/>
        <w:t>Die ihr auf den Häupten traget,</w:t>
        <w:br/>
        <w:t>Die sich bunt am Arme blähen,</w:t>
        <w:br/>
        <w:t>Jeder wähle, was behaget.</w:t>
        <w:br/>
        <w:t>Eilig, daß in Laub und Gängen</w:t>
        <w:br/>
        <w:t>Sich ein Garten offenbare!</w:t>
        <w:br/>
        <w:t>Würdig sind sie zu umdrängen,</w:t>
        <w:br/>
        <w:t>Krämerinnen wie die Ware.</w:t>
        <w:br/>
        <w:br/>
      </w:r>
      <w:r>
        <w:rPr>
          <w:b/>
          <w:bCs/>
        </w:rPr>
        <w:t>GÄRTNERINNEN</w:t>
      </w:r>
      <w:r>
        <w:rPr/>
        <w:br/>
        <w:t>Feilschet nun am heitern Orte,</w:t>
        <w:br/>
        <w:t>Doch kein Markten finde statt!</w:t>
        <w:br/>
        <w:t>Und mit sinnig kurzem Worte</w:t>
        <w:br/>
        <w:t>Wisse jeder, was er hat.</w:t>
        <w:br/>
        <w:br/>
      </w:r>
      <w:r>
        <w:rPr>
          <w:b/>
          <w:bCs/>
          <w:caps/>
        </w:rPr>
        <w:t>OLIVENZWEIG MIT FRÜCHTEN</w:t>
      </w:r>
      <w:r>
        <w:rPr/>
        <w:br/>
        <w:t>Keinen Blumenflor beneid' ich,</w:t>
        <w:br/>
        <w:t>Allen Widerstreit vermeid' ich;</w:t>
        <w:br/>
        <w:t>Mir ist's gegen die Natur:</w:t>
        <w:br/>
        <w:t>Bin ich doch das Mark der Lande</w:t>
        <w:br/>
        <w:t>Und, zum sichern Unterpfande,</w:t>
        <w:br/>
        <w:t>Friedenszeichen jeder Flur.</w:t>
        <w:br/>
        <w:t>Heute, hoff' ich, soll mir's glücken,</w:t>
        <w:br/>
        <w:t>Würdig schönes Haupt zu schmücken.</w:t>
        <w:br/>
        <w:br/>
      </w:r>
      <w:r>
        <w:rPr>
          <w:b/>
          <w:bCs/>
          <w:caps/>
        </w:rPr>
        <w:t>ÄHRENKRANZ</w:t>
      </w:r>
      <w:r>
        <w:rPr/>
        <w:br/>
        <w:t>Ceres' Gaben, euch zu putzen,</w:t>
        <w:br/>
        <w:t>Werden hold und lieblich stehn:</w:t>
        <w:br/>
        <w:t>Das Erwünschteste dem Nutzen</w:t>
        <w:br/>
        <w:t>Sei als eure Zierde schön.</w:t>
        <w:br/>
        <w:br/>
      </w:r>
      <w:r>
        <w:rPr>
          <w:b/>
          <w:bCs/>
          <w:caps/>
        </w:rPr>
        <w:t>PHANTASIEKRANZ</w:t>
      </w:r>
      <w:r>
        <w:rPr/>
        <w:br/>
        <w:t>Bunte Blumen, Malven ähnlich,</w:t>
        <w:br/>
        <w:t>Aus dem Moos ein Wunderflor!</w:t>
        <w:br/>
        <w:t>Der Natur ist's nicht gewöhnlich,</w:t>
        <w:br/>
        <w:t>Doch die Mode bringt's hervor.</w:t>
        <w:br/>
        <w:br/>
      </w:r>
      <w:r>
        <w:rPr>
          <w:b/>
          <w:bCs/>
          <w:caps/>
        </w:rPr>
        <w:t>PHANTASIESTRAUSS</w:t>
      </w:r>
      <w:r>
        <w:rPr/>
        <w:br/>
        <w:t>Meinen Namen euch zu sagen,</w:t>
        <w:br/>
        <w:t>Würde Theophrast nicht wagen;</w:t>
        <w:br/>
        <w:t>Und doch hoff' ich, wo nicht allen,</w:t>
        <w:br/>
        <w:t>Aber mancher zu gefallen,</w:t>
        <w:br/>
        <w:t>Der ich mich wohl eignen möchte,</w:t>
        <w:br/>
        <w:t>Wenn sie mich ins Haar verflöchte,</w:t>
        <w:br/>
        <w:t>Wenn sie sich entschließen könnte,</w:t>
        <w:br/>
        <w:t>Mir am Herzen Platz vergönnte.</w:t>
        <w:br/>
        <w:br/>
      </w:r>
      <w:r>
        <w:rPr>
          <w:b/>
          <w:bCs/>
          <w:caps/>
        </w:rPr>
        <w:t>ROSENKNOSPEN</w:t>
      </w:r>
      <w:r>
        <w:rPr/>
        <w:br/>
        <w:t>Mögen bunte Phantasieen</w:t>
        <w:br/>
        <w:t>Für des Tages Mode blühen,</w:t>
        <w:br/>
        <w:t>Wunderseltsam sein gestaltet,</w:t>
        <w:br/>
        <w:t>Wie Natur sich nie entfaltet;</w:t>
        <w:br/>
        <w:t>Grüne Stiele, goldne Glocken,</w:t>
        <w:br/>
        <w:t>Blickt hervor aus reichen Locken! -</w:t>
        <w:br/>
        <w:t>Doch wir - halten uns versteckt:</w:t>
        <w:br/>
        <w:t>Glücklich, wer uns frisch entdeckt.</w:t>
        <w:br/>
        <w:t>Wenn der Sommer sich verkündet,</w:t>
        <w:br/>
        <w:t>Rosenknospe sich entzündet,</w:t>
        <w:br/>
        <w:t>Wer mag solches Glück entbehren?</w:t>
        <w:br/>
        <w:t>Das Versprechen, das Gewähren,</w:t>
        <w:br/>
        <w:t>Das beherrscht in Florens Reich</w:t>
        <w:br/>
        <w:t>Blick und Sinn und Herz zugleich.</w:t>
        <w:br/>
        <w:br/>
      </w:r>
      <w:r>
        <w:rPr>
          <w:b/>
          <w:bCs/>
          <w:caps/>
        </w:rPr>
        <w:t>GÄRTNER</w:t>
      </w:r>
      <w:r>
        <w:rPr/>
        <w:br/>
        <w:t>Blumen sehet ruhig sprießen,</w:t>
        <w:br/>
        <w:t>Reizend euer Haupt umzieren;</w:t>
        <w:br/>
        <w:t>Früchte wollen nicht verführen,</w:t>
        <w:br/>
        <w:t>Kostend mag man sie genießen.</w:t>
        <w:br/>
        <w:t>Bieten bräunliche Gesichter</w:t>
        <w:br/>
        <w:t>Kirschen, Pfirschen, Königspflaumen,</w:t>
        <w:br/>
        <w:t>Kauft! denn gegen Zung' und Gaumen</w:t>
        <w:br/>
        <w:t>Hält sich Auge schlecht als Richter.</w:t>
        <w:br/>
        <w:t>Kommt, von allerreifsten Früchten</w:t>
        <w:br/>
        <w:t>Mit Geschmack und Lust zu speisen!</w:t>
        <w:br/>
        <w:t>über Rosen läßt sich dichten,</w:t>
        <w:br/>
        <w:t>In die äpfel muß man beißen.</w:t>
        <w:br/>
        <w:t>Sei's erlaubt, uns anzupaaren</w:t>
        <w:br/>
        <w:t>Eurem reichen Jugendflor,</w:t>
        <w:br/>
        <w:t>Und wir putzen reifer Waren</w:t>
        <w:br/>
        <w:t>Fülle nachbarlich empor.</w:t>
        <w:br/>
        <w:t>Unter lustigen Gewinden,</w:t>
        <w:br/>
        <w:t>In geschmückter Lauben Bucht,</w:t>
        <w:br/>
        <w:t>Alles ist zugleich zu finden:</w:t>
        <w:br/>
        <w:t>Knospe, Blätter, Blume, Frucht.</w:t>
        <w:br/>
        <w:br/>
      </w:r>
      <w:r>
        <w:rPr>
          <w:b/>
          <w:bCs/>
        </w:rPr>
        <w:t>MUTTER</w:t>
      </w:r>
      <w:r>
        <w:rPr/>
        <w:br/>
        <w:t>Mädchen, als du kamst ans Licht,</w:t>
        <w:br/>
        <w:t>Schmückt' ich dich im Häubchen;</w:t>
        <w:br/>
        <w:t>Warst so lieblich von Gesicht</w:t>
        <w:br/>
        <w:t>Und so zart am Leibchen.</w:t>
        <w:br/>
        <w:t>Dachte dich sogleich als Braut,</w:t>
        <w:br/>
        <w:t>Gleich dem Reichsten angetraut,</w:t>
        <w:br/>
        <w:t>Dachte dich als Weibchen.</w:t>
        <w:br/>
        <w:t>Ach! Nun ist schon manches Jahr</w:t>
        <w:br/>
        <w:t>Ungenützt verflogen,</w:t>
        <w:br/>
        <w:t>Der Sponsierer bunte Schar</w:t>
        <w:br/>
        <w:t>Schnell vorbeigezogen;</w:t>
        <w:br/>
        <w:t>Tanztest mit dem einen flink,</w:t>
        <w:br/>
        <w:t>Gabst dem andern feinen Wink</w:t>
        <w:br/>
        <w:t>Mit dem Ellenbogen.</w:t>
        <w:br/>
        <w:t>Welches Fest man auch ersann,</w:t>
        <w:br/>
        <w:t>Ward umsonst begangen,</w:t>
        <w:br/>
        <w:t>Pfänderspiel und dritter Mann</w:t>
        <w:br/>
        <w:t>Wollten nicht verfangen;</w:t>
        <w:br/>
        <w:t>Heute sind die Narren los,</w:t>
        <w:br/>
        <w:t>Liebchen, öffne deinen Schoß,</w:t>
        <w:br/>
        <w:t>Bleibt wohl einer hangen.</w:t>
        <w:br/>
        <w:br/>
      </w:r>
      <w:r>
        <w:rPr>
          <w:b/>
          <w:bCs/>
        </w:rPr>
        <w:t>HOLZHAUER</w:t>
      </w:r>
      <w:r>
        <w:rPr/>
        <w:br/>
        <w:t>Nur Platz! nur Blöße!</w:t>
        <w:br/>
        <w:t>Wir brauchen Räume,</w:t>
        <w:br/>
        <w:t>Wir fällen Bäume,</w:t>
        <w:br/>
        <w:t>Die krachen, schlagen;</w:t>
        <w:br/>
        <w:t>Und wenn wir tragen,</w:t>
        <w:br/>
        <w:t>Da gibt es Stöße.</w:t>
        <w:br/>
        <w:t>Zu unserm Lobe</w:t>
        <w:br/>
        <w:t>Bringt dies ins reine;</w:t>
        <w:br/>
        <w:t>Denn wirkten Grobe</w:t>
        <w:br/>
        <w:t>Nicht auch im Lande,</w:t>
        <w:br/>
        <w:t>Wie kämen Feine</w:t>
        <w:br/>
        <w:t>Für sich zustande,</w:t>
        <w:br/>
        <w:t>So sehr sie witzten?</w:t>
        <w:br/>
        <w:t>Des seid belehret!</w:t>
        <w:br/>
        <w:t>Denn ihr erfröret,</w:t>
        <w:br/>
        <w:t>Wenn wir nicht schwitzten.</w:t>
        <w:br/>
        <w:br/>
      </w:r>
      <w:r>
        <w:rPr>
          <w:b/>
          <w:bCs/>
        </w:rPr>
        <w:t>PULCINELLE</w:t>
      </w:r>
      <w:r>
        <w:rPr/>
        <w:br/>
        <w:t>Ihr seid die Toren,</w:t>
        <w:br/>
        <w:t>Gebückt geboren.</w:t>
        <w:br/>
        <w:t>Wir sind die Klugen,</w:t>
        <w:br/>
        <w:t>Die nie was trugen;</w:t>
        <w:br/>
        <w:t>Denn unsre Kappen,</w:t>
        <w:br/>
        <w:t>Jacken und Lappen</w:t>
        <w:br/>
        <w:t>Sind leicht zu tragen;</w:t>
        <w:br/>
        <w:t>Und mit Behagen</w:t>
        <w:br/>
        <w:t>Wir immer müßig,</w:t>
        <w:br/>
        <w:t>Pantoffelfüßig,</w:t>
        <w:br/>
        <w:t>Durch Markt und Haufen</w:t>
        <w:br/>
        <w:t>Einherzulaufen,</w:t>
        <w:br/>
        <w:t>Gaffend zu stehen,</w:t>
        <w:br/>
        <w:t>Uns anzukrähen;</w:t>
        <w:br/>
        <w:t>Auf solche Klänge</w:t>
        <w:br/>
        <w:t>Durch Drang und Menge</w:t>
        <w:br/>
        <w:t>Aalgleich zu schlüpfen,</w:t>
        <w:br/>
        <w:t>Gesamt zu hüpfen,</w:t>
        <w:br/>
        <w:t>Vereint zu toben.</w:t>
        <w:br/>
        <w:t>Ihr mögt uns loben,</w:t>
        <w:br/>
        <w:t>Ihr mögt uns schelten,</w:t>
        <w:br/>
        <w:t>Wir lassen's gelten.</w:t>
        <w:br/>
        <w:br/>
      </w:r>
      <w:r>
        <w:rPr>
          <w:b/>
          <w:bCs/>
        </w:rPr>
        <w:t>PARASITEN</w:t>
      </w:r>
      <w:r>
        <w:rPr/>
        <w:br/>
        <w:t>Ihr wackern Träger</w:t>
        <w:br/>
        <w:t>Und eure Schwäger,</w:t>
        <w:br/>
        <w:t>Die Kohlenbrenner,</w:t>
        <w:br/>
        <w:t>Sind unsre Männer.</w:t>
        <w:br/>
        <w:t>Denn alles Bücken,</w:t>
        <w:br/>
        <w:t>Bejahndes Nicken,</w:t>
        <w:br/>
        <w:t>Gewundne Phrasen,</w:t>
        <w:br/>
        <w:t>Das Doppelblasen,</w:t>
        <w:br/>
        <w:t>Das wärmt und kühlet,</w:t>
        <w:br/>
        <w:t>Wie's einer fühlet,</w:t>
        <w:br/>
        <w:t>Was könnt' es frommen?</w:t>
        <w:br/>
        <w:t>Es möchte Feuer</w:t>
        <w:br/>
        <w:t>Selbst ungeheuer</w:t>
        <w:br/>
        <w:t>Vom Himmel kommen,</w:t>
        <w:br/>
        <w:t>Gäb' es nicht Scheite</w:t>
        <w:br/>
        <w:t>Und Kohlentrachten,</w:t>
        <w:br/>
        <w:t>Die Herdesbreite</w:t>
        <w:br/>
        <w:t>Zur Glut entfachten.</w:t>
        <w:br/>
        <w:t>Da brät's und prudelt's,</w:t>
        <w:br/>
        <w:t>Da kocht's und strudelt's.</w:t>
        <w:br/>
        <w:t>Der wahre Schmecker,</w:t>
        <w:br/>
        <w:t>Der Tellerlecker,</w:t>
        <w:br/>
        <w:t>Er riecht den Braten,</w:t>
        <w:br/>
        <w:t>Er ahnet Fische;</w:t>
        <w:br/>
        <w:t>Das regt zu Taten</w:t>
        <w:br/>
        <w:t>An Gönners Tische.</w:t>
        <w:br/>
        <w:br/>
      </w:r>
      <w:r>
        <w:rPr>
          <w:b/>
          <w:bCs/>
        </w:rPr>
        <w:t>TRUNKNER</w:t>
      </w:r>
      <w:r>
        <w:rPr/>
        <w:br/>
        <w:t>Sei mir heute nichts zuwider!</w:t>
        <w:br/>
        <w:t>Fühle mich so frank und frei;</w:t>
        <w:br/>
        <w:t>Frische Lust und heitre Lieder,</w:t>
        <w:br/>
        <w:t>Holt' ich selbst sie doch herbei.</w:t>
        <w:br/>
        <w:t>Und so trink' ich! Trinke, trinke!</w:t>
        <w:br/>
        <w:t>Stoßet an, ihr! Tinke, Tinke!</w:t>
        <w:br/>
        <w:t>Du dorthinten, komm heran!</w:t>
        <w:br/>
        <w:t>Stoßet an, so ist's getan.</w:t>
        <w:br/>
        <w:t>Schrie mein Weibchen doch entrüstet,</w:t>
        <w:br/>
        <w:t>Rümpfte diesem bunten Rock,</w:t>
        <w:br/>
        <w:t>Und, wie sehr ich mich gebrüstet,</w:t>
        <w:br/>
        <w:t>Schalt mich einen Maskenstock.</w:t>
        <w:br/>
        <w:t>Doch ich trinke! Trinke, trinke!</w:t>
        <w:br/>
        <w:t>Angeklungen! Tinke, Tinke!</w:t>
        <w:br/>
        <w:t>Maskenstöcke, stoßet an!</w:t>
        <w:br/>
        <w:t>Wenn es klingt, so ist's getan.</w:t>
        <w:br/>
        <w:t>Saget nicht, daß ich verirrt bin,</w:t>
        <w:br/>
        <w:t>Bin ich doch, wo mir's behagt.</w:t>
        <w:br/>
        <w:t>Borgt der Wirt nicht, borgt die Wirtin,</w:t>
        <w:br/>
        <w:t>Und am Ende borgt die Magd.</w:t>
        <w:br/>
        <w:t>Immer trink' ich! Trinke, trinke!</w:t>
        <w:br/>
        <w:t>Auf, ihr andern! Tinke, Tinke!</w:t>
        <w:br/>
        <w:t>Jeder jedem! so fortan!</w:t>
        <w:br/>
        <w:t>Dünkt mich's doch, es sei getan.</w:t>
        <w:br/>
        <w:t>Wie und wo ich mich vergnüge,</w:t>
        <w:br/>
        <w:t>Mag es immerhin geschehn;</w:t>
        <w:br/>
        <w:t>Laß mich liegen, wo ich liege,</w:t>
        <w:br/>
        <w:t>Denn ich mag nicht länger stehn.</w:t>
        <w:br/>
        <w:br/>
      </w:r>
      <w:r>
        <w:rPr>
          <w:b/>
          <w:bCs/>
        </w:rPr>
        <w:t>CHOR</w:t>
      </w:r>
      <w:r>
        <w:rPr/>
        <w:br/>
        <w:t>Jeder Bruder trinke, trinke!</w:t>
        <w:br/>
        <w:t>Toastet frisch ein Tinke, Tinke!</w:t>
        <w:br/>
        <w:t>Sitzet fest auf Bank und Span!</w:t>
        <w:br/>
        <w:t>Unterm Tisch dem ist's getan.</w:t>
        <w:br/>
        <w:br/>
      </w:r>
      <w:r>
        <w:rPr>
          <w:b/>
          <w:bCs/>
        </w:rPr>
        <w:t>SATIRIKER</w:t>
      </w:r>
      <w:r>
        <w:rPr/>
        <w:br/>
        <w:t>Wißt ihr, was mich Poeten</w:t>
        <w:br/>
        <w:t>Erst recht erfreuen sollte?</w:t>
        <w:br/>
        <w:t>Dürft' ich singen und reden,</w:t>
        <w:br/>
        <w:t>Was niemand hören wollte.</w:t>
        <w:br/>
        <w:br/>
      </w:r>
      <w:r>
        <w:rPr>
          <w:b/>
          <w:bCs/>
        </w:rPr>
        <w:t>AGALAIA</w:t>
      </w:r>
      <w:r>
        <w:rPr/>
        <w:br/>
        <w:t>Anmut bringen wir ins Leben;</w:t>
        <w:br/>
        <w:t>Leget Anmut in das Geben.</w:t>
        <w:br/>
        <w:br/>
      </w:r>
      <w:r>
        <w:rPr>
          <w:b/>
          <w:bCs/>
        </w:rPr>
        <w:t>HEGEMONE</w:t>
      </w:r>
      <w:r>
        <w:rPr/>
        <w:br/>
        <w:t>Leget Anmut ins Empfangen,</w:t>
        <w:br/>
        <w:t>Lieblich ist's, den Wunsch erlangen.</w:t>
        <w:br/>
        <w:br/>
      </w:r>
      <w:r>
        <w:rPr>
          <w:b/>
          <w:bCs/>
        </w:rPr>
        <w:t>EUPHROSYNE</w:t>
      </w:r>
      <w:r>
        <w:rPr/>
        <w:br/>
        <w:t>Und in stiller Tage Schranken</w:t>
        <w:br/>
        <w:t>Höchst anmutig sei das Danken.</w:t>
        <w:br/>
        <w:br/>
      </w:r>
      <w:r>
        <w:rPr>
          <w:b/>
          <w:bCs/>
        </w:rPr>
        <w:t>ATROPOS</w:t>
      </w:r>
      <w:r>
        <w:rPr/>
        <w:br/>
        <w:t>Mich, die älteste, zum Spinnen</w:t>
        <w:br/>
        <w:t>Hat man diesmal eingeladen;</w:t>
        <w:br/>
        <w:t>Viel zu denken, viel zu sinnen</w:t>
        <w:br/>
        <w:t>Gibt's beim zarten Lebensfaden.</w:t>
        <w:br/>
        <w:t>Daß er euch gelenk und weich sei,</w:t>
        <w:br/>
        <w:t>Wußt' ich feinsten Flachs zu sichten;</w:t>
        <w:br/>
        <w:t>Daß er glatt und schlank und gleich sei,</w:t>
        <w:br/>
        <w:t>Wird der kluge Finger schlichten.</w:t>
        <w:br/>
        <w:t>Wolltet ihr bei Lust und Tänzen</w:t>
        <w:br/>
        <w:t>Allzu üppig euch erweisen,</w:t>
        <w:br/>
        <w:t>Denkt an dieses Fadens Grenzen,</w:t>
        <w:br/>
        <w:t>Hütet euch! Er möchte reißen.</w:t>
        <w:br/>
        <w:br/>
      </w:r>
      <w:r>
        <w:rPr>
          <w:b/>
          <w:bCs/>
        </w:rPr>
        <w:t>KLOTHO</w:t>
      </w:r>
      <w:r>
        <w:rPr/>
        <w:br/>
        <w:t>Wißt, in diesen letzten Tagen</w:t>
        <w:br/>
        <w:t>Ward die Schere mir vertraut;</w:t>
        <w:br/>
        <w:t>Denn man war von dem Betragen</w:t>
        <w:br/>
        <w:t>Unsrer Alten nicht erbaut.</w:t>
        <w:br/>
        <w:t>Zerrt unnützeste Gespinste</w:t>
        <w:br/>
        <w:t>Lange sie an Licht und Luft,</w:t>
        <w:br/>
        <w:t>Hoffnung herrlichster Gewinste</w:t>
        <w:br/>
        <w:t>Schleppt sie schneidend zu der Gruft.</w:t>
        <w:br/>
        <w:t>Doch auch ich im Jugendwalten</w:t>
        <w:br/>
        <w:t>Irrte mich schon hundertmal;</w:t>
        <w:br/>
        <w:t>Heute mich im Zaum zu halten,</w:t>
        <w:br/>
        <w:t>Schere steckt im Futteral.</w:t>
        <w:br/>
        <w:t>Und so bin ich gern gebunden,</w:t>
        <w:br/>
        <w:t>Blicke freundlich diesem Ort;</w:t>
        <w:br/>
        <w:t>Ihr in diesen freien Stunden</w:t>
        <w:br/>
        <w:t>Schwärmt nur immer fort und fort.</w:t>
        <w:br/>
        <w:br/>
      </w:r>
      <w:r>
        <w:rPr>
          <w:b/>
          <w:bCs/>
        </w:rPr>
        <w:t>LACHESIS</w:t>
      </w:r>
      <w:r>
        <w:rPr/>
        <w:br/>
        <w:t>Mir, die ich allein verständig,</w:t>
        <w:br/>
        <w:t>Blieb das Ordnen zugeteilt;</w:t>
        <w:br/>
        <w:t>Meine Weife, stets lebendig,</w:t>
        <w:br/>
        <w:t>Hat noch nie sich übereilt.</w:t>
        <w:br/>
        <w:t>Fäden kommen, Fäden weifen,</w:t>
        <w:br/>
        <w:t>Jeden lenk' ich seine Bahn,</w:t>
        <w:br/>
        <w:t>Keinen lass' ich überschweifen,</w:t>
        <w:br/>
        <w:t>Füg' er sich im Kreis heran.</w:t>
        <w:br/>
        <w:t>Könnt' ich einmal mich vergessen,</w:t>
        <w:br/>
        <w:t>Wär' es um die Welt mir bang;</w:t>
        <w:br/>
        <w:t>Stunden zählen, Jahre messen,</w:t>
        <w:br/>
        <w:t>Und der Weber nimmt den Strang.</w:t>
        <w:br/>
        <w:br/>
      </w:r>
      <w:r>
        <w:rPr>
          <w:b/>
          <w:bCs/>
        </w:rPr>
        <w:t>HEROLD</w:t>
      </w:r>
      <w:r>
        <w:rPr/>
        <w:br/>
        <w:t>Die jetzo kommen, werdet ihr nicht kennen,</w:t>
        <w:br/>
        <w:t>Wärt ihr noch so gelehrt in alten Schriften;</w:t>
        <w:br/>
        <w:t>Sie anzusehn, die so viel übel stiften,</w:t>
        <w:br/>
        <w:t>Ihr würdet sie willkommne Gäste nennen.</w:t>
        <w:br/>
        <w:t xml:space="preserve">Die </w:t>
      </w:r>
      <w:r>
        <w:rPr>
          <w:i/>
          <w:iCs/>
        </w:rPr>
        <w:t>Furien</w:t>
      </w:r>
      <w:r>
        <w:rPr/>
        <w:t xml:space="preserve"> sind es, niemand wird uns glauben,</w:t>
        <w:br/>
        <w:t>Hübsch, wohlgestaltet, freundlich, jung von Jahren;</w:t>
        <w:br/>
        <w:t>Laßt euch mit ihnen ein, ihr sollt erfahren,</w:t>
        <w:br/>
        <w:t>Wie schlangenhaft verletzen solche Tauben.</w:t>
        <w:br/>
        <w:t>Zwar sind sie tückisch, doch am heutigen Tage,</w:t>
        <w:br/>
        <w:t>Wo jeder Narr sich rühmet seiner Mängel,</w:t>
        <w:br/>
        <w:t>Auch sie verlangen nicht den Ruhm als Engel,</w:t>
        <w:br/>
        <w:t>Bekennen sich als Stadt- und Landesplage.</w:t>
        <w:br/>
        <w:br/>
      </w:r>
      <w:r>
        <w:rPr>
          <w:b/>
          <w:bCs/>
        </w:rPr>
        <w:t>ALEKTO</w:t>
        <w:br/>
      </w:r>
      <w:r>
        <w:rPr/>
        <w:t>Was hilft es euch? ihr werdet uns vertrauen,</w:t>
        <w:br/>
        <w:t>Denn wir sind hübsch und jung und Schmeichelkätzchen;</w:t>
        <w:br/>
        <w:t>Hat einer unter euch ein Liebeschätzchen,</w:t>
        <w:br/>
        <w:t>Wir werden ihm so lang die Ohren krauen,</w:t>
        <w:br/>
        <w:t>Bis wir ihm sagen dürfen, Aug' in Auge:</w:t>
        <w:br/>
        <w:t>Daß sie zugleich auch dem und jenem winke,</w:t>
        <w:br/>
        <w:t>Im Kopfe dumm, im Rücken krumm, und hinke</w:t>
        <w:br/>
        <w:t>Und, wenn sie seine Braut ist, gar nichts tauge.</w:t>
        <w:br/>
        <w:t>So wissen wir die Braut auch zu bedrängen:</w:t>
        <w:br/>
        <w:t>Es hat sogar der Freund, vor wenig Wochen,</w:t>
        <w:br/>
        <w:t xml:space="preserve">Verächtliches von ihr zu </w:t>
      </w:r>
      <w:r>
        <w:rPr>
          <w:i/>
          <w:iCs/>
        </w:rPr>
        <w:t>der</w:t>
      </w:r>
      <w:r>
        <w:rPr/>
        <w:t xml:space="preserve"> gesprochen! -</w:t>
        <w:br/>
        <w:t>Versöhnt man sich, so bleibt doch etwas hängen.</w:t>
        <w:br/>
        <w:br/>
      </w:r>
      <w:r>
        <w:rPr>
          <w:b/>
          <w:bCs/>
        </w:rPr>
        <w:t>MEGÄRA</w:t>
      </w:r>
      <w:r>
        <w:rPr/>
        <w:br/>
        <w:t>Das ist nur Spaß! denn, sind sie erst verbunden,</w:t>
        <w:br/>
        <w:t>Ich nehm' es auf und weiß; in allen Fällen,</w:t>
        <w:br/>
        <w:t>Das schönste Glück durch Grille zu vergällen;</w:t>
        <w:br/>
        <w:t>Der Mensch ist ungleich, ungleich sind die Stunden.</w:t>
        <w:br/>
        <w:t>Und niemand hat Erwünschtes fest in Armen,</w:t>
        <w:br/>
        <w:t>Der sich nicht nach Erwünschterem törig sehnte,</w:t>
        <w:br/>
        <w:t>Vom höchsten Glück, woran er sich gewöhnte;</w:t>
        <w:br/>
        <w:t>Die Sonne flieht er, will den Frost erwarmen.</w:t>
        <w:br/>
        <w:t>Mit diesem allen weiß ich zu gebaren</w:t>
        <w:br/>
        <w:t>Und führe her Asmodi, den Getreuen,</w:t>
        <w:br/>
        <w:t>Zu rechter Zeit Unseliges auszustreuen,</w:t>
        <w:br/>
        <w:t>Verderbe so das Menschenvolk in Paaren.</w:t>
        <w:br/>
        <w:br/>
      </w:r>
      <w:r>
        <w:rPr>
          <w:b/>
          <w:bCs/>
        </w:rPr>
        <w:t>TISIPHONE</w:t>
      </w:r>
      <w:r>
        <w:rPr/>
        <w:br/>
        <w:t>Gift und Dolch statt böser Zungen</w:t>
        <w:br/>
        <w:t>Misch' ich, schärf' ich dem Verräter;</w:t>
        <w:br/>
        <w:t>Liebst du andre, früher, später</w:t>
        <w:br/>
        <w:t>Hat Verderben dich durchdrungen.</w:t>
        <w:br/>
        <w:t>Muß der Augenblicke Süßtes</w:t>
        <w:br/>
        <w:t>Sich zu Gischt und Galle wandeln!</w:t>
        <w:br/>
        <w:t>Hier kein Markten, hier kein Handeln -</w:t>
        <w:br/>
        <w:t>Wie er es beging', er büßt es.</w:t>
        <w:br/>
        <w:t>Singe keiner vom Vergeben!</w:t>
        <w:br/>
        <w:t>Felsen klag' ich meine Sache,</w:t>
        <w:br/>
        <w:t>Echo! horch! erwidert: Rache!</w:t>
        <w:br/>
        <w:t>Und wer wechselt, soll nicht leben.</w:t>
        <w:br/>
        <w:br/>
      </w:r>
      <w:r>
        <w:rPr>
          <w:b/>
          <w:bCs/>
        </w:rPr>
        <w:t>HEROLD</w:t>
      </w:r>
      <w:r>
        <w:rPr/>
        <w:br/>
        <w:t>Belieb' es euch, zur Seite wegzuweichen,</w:t>
        <w:br/>
        <w:t>Denn was jetzt kommt, ist nicht von euresgleichen.</w:t>
        <w:br/>
        <w:t>Ihr seht, wie sich ein Berg herangedrängt,</w:t>
        <w:br/>
        <w:t>Mit bunten Teppichen die Weichen stolz behängt,</w:t>
        <w:br/>
        <w:t>Ein Haupt mit langen Zähnen, Schlangenrüssel,</w:t>
        <w:br/>
        <w:t>Geheimnisvoll, doch zeig' ich euch den Schlüssel.</w:t>
        <w:br/>
        <w:t>Im Nacken sitzt ihm zierlich-zarte Frau,</w:t>
        <w:br/>
        <w:t>Mit feinem Stäbchen lenkt sie ihn genau;</w:t>
        <w:br/>
        <w:t>Die andre, droben stehend herrlich-hehr,</w:t>
        <w:br/>
        <w:t>Umgibt ein Glanz, der blendet mich zu sehr.</w:t>
        <w:br/>
        <w:t>Zur Seite gehn gekettet edle Frauen,</w:t>
        <w:br/>
        <w:t>Die eine bang, die andre froh zu schauen;</w:t>
        <w:br/>
        <w:t>Die eine wünscht, die andre fühlt sich frei.</w:t>
        <w:br/>
        <w:t>Verkünde jede, wer sie sei.</w:t>
        <w:br/>
        <w:br/>
      </w:r>
      <w:r>
        <w:rPr>
          <w:b/>
          <w:bCs/>
        </w:rPr>
        <w:t>FURCHT</w:t>
      </w:r>
      <w:r>
        <w:rPr/>
        <w:br/>
        <w:t>Dunstige Fackeln, Lampen, Lichter</w:t>
        <w:br/>
        <w:t>Dämmern durchs verworrne Fest;</w:t>
        <w:br/>
        <w:t>Zwischen diese Truggesichter</w:t>
        <w:br/>
        <w:t>Bannt mich, ach! die Kette fest.</w:t>
        <w:br/>
        <w:t>Fort, ihr lächerlichen Lacher!</w:t>
        <w:br/>
        <w:t>Euer Grinsen gibt Verdacht;</w:t>
        <w:br/>
        <w:t>Alle meine Widersacher</w:t>
        <w:br/>
        <w:t>Drängen mich in dieser Nacht.</w:t>
        <w:br/>
        <w:t>Hier! ein Freund ist Feind geworden,</w:t>
        <w:br/>
        <w:t>Seine Maske kenn' ich schon;</w:t>
        <w:br/>
        <w:t>Jener wollte mich ermorden,</w:t>
        <w:br/>
        <w:t>Nun entdeckt schleicht er davon.</w:t>
        <w:br/>
        <w:t>Ach wie gern in jeder Richtung</w:t>
        <w:br/>
        <w:t>Flöh' ich zu der Welt hinaus;</w:t>
        <w:br/>
        <w:t>Doch von drüben droht Vernichtung,</w:t>
        <w:br/>
        <w:t>Hält mich zwischen Dunst und Graus.</w:t>
        <w:br/>
        <w:br/>
      </w:r>
      <w:r>
        <w:rPr>
          <w:b/>
          <w:bCs/>
        </w:rPr>
        <w:t>HOFFNUNG</w:t>
      </w:r>
      <w:r>
        <w:rPr/>
        <w:br/>
        <w:t>Seid gegrüßt, ihr lieben Schwestern!</w:t>
        <w:br/>
        <w:t>Habt ihr euch schon heut' und gestern</w:t>
        <w:br/>
        <w:t>In Vermummungen gefallen,</w:t>
        <w:br/>
        <w:t>Weiß ich doch gewiß von allen:</w:t>
        <w:br/>
        <w:t>Morgen wollt ihr euch enthüllen.</w:t>
        <w:br/>
        <w:t>Und wenn wir bei Fackelscheine</w:t>
        <w:br/>
        <w:t>Uns nicht sonderlich behagen,</w:t>
        <w:br/>
        <w:t>Werden wir in heitern Tagen</w:t>
        <w:br/>
        <w:t>Ganz nach unserm eignen Willen</w:t>
        <w:br/>
        <w:t>Bald gesellig, bald alleine</w:t>
        <w:br/>
        <w:t>Frei durch schöne Fluren wandeln,</w:t>
        <w:br/>
        <w:t>Nach Belieben ruhn und handeln</w:t>
        <w:br/>
        <w:t>Und in sorgenfreiem Leben</w:t>
        <w:br/>
        <w:t>Nie entbehren, stets erstreben;</w:t>
        <w:br/>
        <w:t>überall willkommne Gäste,</w:t>
        <w:br/>
        <w:t>Treten wir getrost hinein:</w:t>
        <w:br/>
        <w:t>Sicherlich, es muß das Beste</w:t>
        <w:br/>
        <w:t>Irgendwo zu finden sein.</w:t>
        <w:br/>
        <w:br/>
      </w:r>
      <w:r>
        <w:rPr>
          <w:b/>
          <w:bCs/>
        </w:rPr>
        <w:t>KLUGHEIT</w:t>
      </w:r>
      <w:r>
        <w:rPr/>
        <w:br/>
        <w:t>Zwei der größten Menschenfeinde,</w:t>
        <w:br/>
        <w:t>Furcht und Hoffnung, angekettet,</w:t>
        <w:br/>
        <w:t>Halt' ich ab von der Gemeinde;</w:t>
        <w:br/>
        <w:t>Platz gemacht! ihr seid gerettet.</w:t>
        <w:br/>
        <w:t>Den lebendigen Kolossen</w:t>
        <w:br/>
        <w:t>Führ' ich, seht ihr, turmbeladen,</w:t>
        <w:br/>
        <w:t>Und er wandelt unverdrossen</w:t>
        <w:br/>
        <w:t>Schritt vor Schritt auf steilen Pfaden.</w:t>
        <w:br/>
        <w:t>Droben aber auf der Zinne</w:t>
        <w:br/>
        <w:t>Jene Göttin, mit behenden</w:t>
        <w:br/>
        <w:t>Breiten Flügeln, zum Gewinne</w:t>
        <w:br/>
        <w:t>Allerseits sich hinzuwenden.</w:t>
        <w:br/>
        <w:t>Rings umgibt sie Glanz und Glorie,</w:t>
        <w:br/>
        <w:t>Leuchtend fern nach allen Seiten;</w:t>
        <w:br/>
        <w:t>Und sie nennet sich Viktorie,</w:t>
        <w:br/>
        <w:t>Göttin aller Tätigkeiten.</w:t>
        <w:br/>
        <w:br/>
      </w:r>
      <w:r>
        <w:rPr>
          <w:b/>
          <w:bCs/>
          <w:lang w:val="en-GB"/>
        </w:rPr>
        <w:t>ZOILO-THERSITES</w:t>
      </w:r>
      <w:r>
        <w:rPr>
          <w:lang w:val="en-GB"/>
        </w:rPr>
        <w:br/>
        <w:t xml:space="preserve">Hu! </w:t>
      </w:r>
      <w:r>
        <w:rPr/>
        <w:t>Hu! da komm' ich eben recht,</w:t>
        <w:br/>
        <w:t>Ich schelt' euch allzusammen schlecht!</w:t>
        <w:br/>
        <w:t>Doch was ich mir zum Ziel ersah,</w:t>
        <w:br/>
        <w:t>Ist oben Frau Viktoria.</w:t>
        <w:br/>
        <w:t>Mit ihrem weißen Flügelpaar</w:t>
        <w:br/>
        <w:t>Sie dünkt sich wohl, sie sei ein Aar,</w:t>
        <w:br/>
        <w:t>Und wo sie sich nur hingewandt,</w:t>
        <w:br/>
        <w:t>Gehör' ihr alles Volk und Land;</w:t>
        <w:br/>
        <w:t>Doch, wo was Rühmliches gelingt,</w:t>
        <w:br/>
        <w:t>Es mich sogleich in Harnisch bringt.</w:t>
        <w:br/>
        <w:t>Das Tiefe hoch, das Hohe tief,</w:t>
        <w:br/>
        <w:t>Das Schiefe grad, das Grade schief,</w:t>
        <w:br/>
        <w:t>Das ganz allein macht mich gesund,</w:t>
        <w:br/>
        <w:t>So will ich's auf dem Erdenrund.</w:t>
        <w:br/>
        <w:br/>
      </w:r>
      <w:r>
        <w:rPr>
          <w:b/>
          <w:bCs/>
        </w:rPr>
        <w:t>HEROLD</w:t>
      </w:r>
      <w:r>
        <w:rPr/>
        <w:br/>
        <w:t>So treffe dich, du Lumpenhund,</w:t>
        <w:br/>
        <w:t>Des frommen Stabes Meisterstreich!</w:t>
        <w:br/>
        <w:t>Da krümm und winde dich sogleich! -</w:t>
        <w:br/>
        <w:t>Wie sich die Doppelzwerggestalt</w:t>
        <w:br/>
        <w:t>So schnell zum eklen Klumpen ballt! -</w:t>
        <w:br/>
        <w:t>- Doch Wunder! - Klumpen wird zum Ei,</w:t>
        <w:br/>
        <w:t>Das bläht sich auf und platzt entzwei.</w:t>
        <w:br/>
        <w:t>Nun fällt ein Zwillingspaar heraus,</w:t>
        <w:br/>
        <w:t>Die Otter und die Fledermaus;</w:t>
        <w:br/>
        <w:t>Die eine fort im Staube kriecht,</w:t>
        <w:br/>
        <w:t>Die andre schwarz zur Decke fliegt.</w:t>
        <w:br/>
        <w:t>Sie eilen draußen zum Verein;</w:t>
        <w:br/>
        <w:t>Da möcht' ich nicht der dritte sein.</w:t>
        <w:br/>
        <w:br/>
      </w:r>
      <w:r>
        <w:rPr>
          <w:b/>
          <w:bCs/>
        </w:rPr>
        <w:t>GEMURMEL</w:t>
      </w:r>
      <w:r>
        <w:rPr/>
        <w:br/>
        <w:t>Frisch! dahinten tanzt man schon -</w:t>
        <w:br/>
        <w:t>Nein! Ich wollt', ich wär' davon -</w:t>
        <w:br/>
        <w:t>Fühlst du, wie uns das umflicht,</w:t>
        <w:br/>
        <w:t>Das gespenstische Gezücht? -</w:t>
        <w:br/>
        <w:t>Saust es mir doch übers Haar -</w:t>
        <w:br/>
        <w:t>Ward ich's doch am Fuß gewahr -</w:t>
        <w:br/>
        <w:t>Keiner ist von uns verletzt -</w:t>
        <w:br/>
        <w:t>Alle doch in Furcht gesetzt -</w:t>
        <w:br/>
        <w:t>Ganz verdorben ist der Spaß -</w:t>
        <w:br/>
        <w:t>Und die Bestien wollten das.</w:t>
        <w:br/>
        <w:br/>
      </w:r>
      <w:r>
        <w:rPr>
          <w:b/>
          <w:bCs/>
        </w:rPr>
        <w:t>HEROLD</w:t>
      </w:r>
      <w:r>
        <w:rPr/>
        <w:br/>
        <w:t>Seit mir sind bei Maskeraden</w:t>
        <w:br/>
        <w:t>Heroldspflichten aufgeladen,</w:t>
        <w:br/>
        <w:t>Wach' ich ernstlich an der Pforte,</w:t>
        <w:br/>
        <w:t>Daß euch hier am lustigen Orte</w:t>
        <w:br/>
        <w:t>Nichts Verderbliches erschleiche,</w:t>
        <w:br/>
        <w:t>Weder wanke, weder weiche.</w:t>
        <w:br/>
        <w:t>Doch ich fürchte, durch die Fenster</w:t>
        <w:br/>
        <w:t>Ziehen luftige Gespenster,</w:t>
        <w:br/>
        <w:t>Und von Spuk und Zaubereien</w:t>
        <w:br/>
        <w:t>Wüßt' ich euch nicht zu befreien.</w:t>
        <w:br/>
        <w:t>Machte sich der Zwerg verdächtig,</w:t>
        <w:br/>
        <w:t>Nun! dort hinten strömt es mächtig.</w:t>
        <w:br/>
        <w:t>Die Bedeutung der Gestalten</w:t>
        <w:br/>
        <w:t>Möcht' ich amtsgemäß entfalten.</w:t>
        <w:br/>
        <w:t>Aber was nicht zu begreifen,</w:t>
        <w:br/>
        <w:t>Wüßt' ich auch nicht zu erklären;</w:t>
        <w:br/>
        <w:t>Helfet alle mich belehren! -</w:t>
        <w:br/>
        <w:t>Seht ihr's durch die Menge schweifen?</w:t>
        <w:br/>
        <w:t>Vierbespannt ein prächtiger Wagen</w:t>
        <w:br/>
        <w:t>Wird durch alles durchgetragen;</w:t>
        <w:br/>
        <w:t>Doch er teilet nicht die Menge,</w:t>
        <w:br/>
        <w:t>Nirgend seh' ich ein Gedränge.</w:t>
        <w:br/>
        <w:t>Farbig glitzert's in der Ferne,</w:t>
        <w:br/>
        <w:t>Irrend leuchten bunte Sterne</w:t>
        <w:br/>
        <w:t>Wie von magischer Laterne,</w:t>
        <w:br/>
        <w:t>Schnaubt heran mit Sturmgewalt.</w:t>
        <w:br/>
        <w:t>Platz gemacht! Mich schaudert's! +</w:t>
        <w:br/>
        <w:br/>
      </w:r>
      <w:r>
        <w:rPr>
          <w:b/>
          <w:bCs/>
        </w:rPr>
        <w:t>KNABE WAGENLENKER</w:t>
      </w:r>
      <w:r>
        <w:rPr/>
        <w:br/>
        <w:t>Halt!</w:t>
        <w:br/>
        <w:t>Rosse, hemmet eure Flügel,</w:t>
        <w:br/>
        <w:t>Fühlet den gewohnten Zügel,</w:t>
        <w:br/>
        <w:t>Meistert euch, wie ich euch meistre,</w:t>
        <w:br/>
        <w:t>Rauschet hin, wenn ich begeistre -</w:t>
        <w:br/>
        <w:t>Diese Räume laßt uns ehren!</w:t>
        <w:br/>
        <w:t>Schaut umher, wie sie sich mehren,</w:t>
        <w:br/>
        <w:t>Die Bewundrer, Kreis um Kreise.</w:t>
        <w:br/>
        <w:t>Herold auf! nach deiner Weise,</w:t>
        <w:br/>
        <w:t>Ehe wir von euch entfliehen,</w:t>
        <w:br/>
        <w:t>Uns zu schildern, uns zu nennen;</w:t>
        <w:br/>
        <w:t>Denn wir sind Allegorien,</w:t>
        <w:br/>
        <w:t>Und so solltest du uns kennen.</w:t>
        <w:br/>
        <w:br/>
      </w:r>
      <w:r>
        <w:rPr>
          <w:b/>
          <w:bCs/>
        </w:rPr>
        <w:t>HEROLD</w:t>
      </w:r>
      <w:r>
        <w:rPr/>
        <w:br/>
        <w:t>Wüßte nicht, dich zu benennen;</w:t>
        <w:br/>
        <w:t>Eher könnt' ich dich beschreiben.</w:t>
        <w:br/>
        <w:br/>
      </w:r>
      <w:r>
        <w:rPr>
          <w:b/>
          <w:bCs/>
        </w:rPr>
        <w:t>KNABE LENKER</w:t>
      </w:r>
      <w:r>
        <w:rPr/>
        <w:br/>
        <w:t xml:space="preserve">So probier's! </w:t>
        <w:br/>
        <w:br/>
      </w:r>
      <w:r>
        <w:rPr>
          <w:b/>
          <w:bCs/>
        </w:rPr>
        <w:t>HEROLD</w:t>
      </w:r>
      <w:r>
        <w:rPr/>
        <w:br/>
        <w:t>Man muß gestehn:</w:t>
        <w:br/>
        <w:t>Erstlich bist du jung und schön.</w:t>
        <w:br/>
        <w:t>Halbwüchsiger Knabe bist du; doch die Frauen,</w:t>
        <w:br/>
        <w:t>Sie möchten dich ganz ausgewachsen schauen.</w:t>
        <w:br/>
        <w:t>Du scheinest mir ein künftiger Sponsierer,</w:t>
        <w:br/>
        <w:t>Recht so von Haus aus ein Verführer.</w:t>
        <w:br/>
        <w:br/>
      </w:r>
      <w:r>
        <w:rPr>
          <w:b/>
          <w:bCs/>
        </w:rPr>
        <w:t>KNABE LENKER</w:t>
      </w:r>
      <w:r>
        <w:rPr/>
        <w:br/>
        <w:t>Das läßt sich hören! fahre fort,</w:t>
        <w:br/>
        <w:t>Erfinde dir des Rätsels heitres Wort.</w:t>
        <w:br/>
        <w:br/>
      </w:r>
      <w:r>
        <w:rPr>
          <w:b/>
          <w:bCs/>
        </w:rPr>
        <w:t>HEROLD</w:t>
      </w:r>
      <w:r>
        <w:rPr/>
        <w:br/>
        <w:t>Der Augen schwarzer Blitz, die Nacht der Locken,</w:t>
        <w:br/>
        <w:t>Erheitert von juwelnem Band!</w:t>
        <w:br/>
        <w:t>Und welch ein zierliches Gewand</w:t>
        <w:br/>
        <w:t>Fließt dir von Schultern zu den Socken,</w:t>
        <w:br/>
        <w:t>Mit Purpursaum und Glitzertand!</w:t>
        <w:br/>
        <w:t>Man könnte dich ein Mädchen schelten;</w:t>
        <w:br/>
        <w:t>Doch würdest du, zu Wohl und Weh,</w:t>
        <w:br/>
        <w:t>Auch jetzo schon bei Mädchen gelten,</w:t>
        <w:br/>
        <w:t>Sie lehrten dich das ABC.</w:t>
        <w:br/>
        <w:br/>
      </w:r>
      <w:r>
        <w:rPr>
          <w:b/>
          <w:bCs/>
        </w:rPr>
        <w:t>KNABE LENKER</w:t>
      </w:r>
      <w:r>
        <w:rPr/>
        <w:br/>
        <w:t>Und dieser, der als Prachtgebilde</w:t>
        <w:br/>
        <w:t>Hier auf dem Wagenthrone prangt?</w:t>
        <w:br/>
        <w:br/>
      </w:r>
      <w:r>
        <w:rPr>
          <w:b/>
          <w:bCs/>
        </w:rPr>
        <w:t>HEROLD</w:t>
      </w:r>
      <w:r>
        <w:rPr/>
        <w:br/>
        <w:t>Er scheint ein König reich und milde,</w:t>
        <w:br/>
        <w:t>Wohl dem, der seine Gunst erlangt!</w:t>
        <w:br/>
        <w:t>Er hat nichts weiter zu erstreben,</w:t>
        <w:br/>
        <w:t>Wo's irgend fehlte, späht sein Blick,</w:t>
        <w:br/>
        <w:t>Und seine reine Lust zu geben</w:t>
        <w:br/>
        <w:t>Ist größer als Besitz und Glück.</w:t>
        <w:br/>
        <w:br/>
      </w:r>
      <w:r>
        <w:rPr>
          <w:b/>
          <w:bCs/>
        </w:rPr>
        <w:t>KNABE LENKER</w:t>
      </w:r>
      <w:r>
        <w:rPr/>
        <w:br/>
        <w:t>Hiebei darfst du nicht stehen bleiben,</w:t>
        <w:br/>
        <w:t>Du mußt ihn recht genau beschreiben.</w:t>
        <w:br/>
        <w:br/>
      </w:r>
      <w:r>
        <w:rPr>
          <w:b/>
          <w:bCs/>
        </w:rPr>
        <w:t>HEROLD</w:t>
      </w:r>
      <w:r>
        <w:rPr/>
        <w:br/>
        <w:t>Das Würdige beschreibt sich nicht.</w:t>
        <w:br/>
        <w:t>Doch das gesunde Mondgesicht,</w:t>
        <w:br/>
        <w:t>Ein voller Mund, erblühte Wangen,</w:t>
        <w:br/>
        <w:t>Die unterm Schmuck des Turbans prangen;</w:t>
        <w:br/>
        <w:t>Im Faltenkleid ein reich Behagen!</w:t>
        <w:br/>
        <w:t>Was soll ich von dem Anstand sagen?</w:t>
        <w:br/>
        <w:t>Als Herrscher scheint er mir bekannt.</w:t>
        <w:br/>
        <w:br/>
      </w:r>
      <w:r>
        <w:rPr>
          <w:b/>
          <w:bCs/>
        </w:rPr>
        <w:t>KNABE LENKER</w:t>
      </w:r>
      <w:r>
        <w:rPr/>
        <w:br/>
        <w:t>Plutus, des Reichtums Gott genannt!</w:t>
        <w:br/>
        <w:t>Derselbe kommt in Prunk daher,</w:t>
        <w:br/>
        <w:t>Der hohe Kaiser wünscht ihn sehr.</w:t>
        <w:br/>
        <w:br/>
      </w:r>
      <w:r>
        <w:rPr>
          <w:b/>
          <w:bCs/>
        </w:rPr>
        <w:t>HEROLD</w:t>
      </w:r>
      <w:r>
        <w:rPr/>
        <w:br/>
        <w:t xml:space="preserve">Sag von dir selber auch das </w:t>
      </w:r>
      <w:r>
        <w:rPr>
          <w:i/>
          <w:iCs/>
        </w:rPr>
        <w:t>Was</w:t>
      </w:r>
      <w:r>
        <w:rPr/>
        <w:t xml:space="preserve"> und </w:t>
      </w:r>
      <w:r>
        <w:rPr>
          <w:i/>
          <w:iCs/>
        </w:rPr>
        <w:t>Wie!</w:t>
      </w:r>
      <w:r>
        <w:rPr/>
        <w:br/>
        <w:br/>
      </w:r>
      <w:r>
        <w:rPr>
          <w:b/>
          <w:bCs/>
        </w:rPr>
        <w:t>KNABE LENKER</w:t>
      </w:r>
      <w:r>
        <w:rPr/>
        <w:br/>
        <w:t>Bin die Verschwendung, bin die Poesie;</w:t>
        <w:br/>
        <w:t>Bin der Poet, der sich vollendet,</w:t>
        <w:br/>
        <w:t>Wenn er sein eigenst Gut verschwendet.</w:t>
        <w:br/>
        <w:t>Auch ich bin unermeßlich reich</w:t>
        <w:br/>
        <w:t>Und schätze mich dem Plutus gleich,</w:t>
        <w:br/>
        <w:t>Beleb' und schmück' ihm Tanz und Schmaus,</w:t>
        <w:br/>
        <w:t>Das, was ihm fehlt, das teil' ich aus.</w:t>
        <w:br/>
        <w:br/>
      </w:r>
      <w:r>
        <w:rPr>
          <w:b/>
          <w:bCs/>
        </w:rPr>
        <w:t>HEROLD</w:t>
      </w:r>
      <w:r>
        <w:rPr/>
        <w:br/>
        <w:t>Das Prahlen steht dir gar zu schön,</w:t>
        <w:br/>
        <w:t>Doch laß uns deine Künste sehn.</w:t>
        <w:br/>
        <w:br/>
      </w:r>
      <w:r>
        <w:rPr>
          <w:b/>
          <w:bCs/>
        </w:rPr>
        <w:t>KNABE LENKER</w:t>
      </w:r>
      <w:r>
        <w:rPr/>
        <w:br/>
        <w:t>Hier seht mich nur ein Schnippchen schlagen,</w:t>
        <w:br/>
        <w:t>Schon glänzt's und glitzert's um den Wagen.</w:t>
        <w:br/>
        <w:t>Da springt eine Perlenschnur hervor!</w:t>
        <w:br/>
        <w:t>Nehmt goldne Spange für Hals und Ohr;</w:t>
        <w:br/>
        <w:t>Auch Kamm und Krönchen ohne Fehl,</w:t>
        <w:br/>
        <w:t>In Ringen köstlichstes Juwel;</w:t>
        <w:br/>
        <w:t>Auch Flämmchen spend' ich dann und wann,</w:t>
        <w:br/>
        <w:t>Erwartend, wo es zünden kann.</w:t>
        <w:br/>
        <w:br/>
      </w:r>
      <w:r>
        <w:rPr>
          <w:b/>
          <w:bCs/>
        </w:rPr>
        <w:t>HEROLD</w:t>
      </w:r>
      <w:r>
        <w:rPr/>
        <w:br/>
        <w:t>Wie greift und hascht die liebe Menge!</w:t>
        <w:br/>
        <w:t>Fast kommt der Geber ins Gedränge.</w:t>
        <w:br/>
        <w:t>Kleinode schnippt er wie ein Traum,</w:t>
        <w:br/>
        <w:t>Und alles hascht im weiten Raum.</w:t>
        <w:br/>
        <w:t>Doch da erleb' ich neue Pfiffe:</w:t>
        <w:br/>
        <w:t>Was einer noch so emsig griffe,</w:t>
        <w:br/>
        <w:t>Des hat er wirklich schlechten Lohn,</w:t>
        <w:br/>
        <w:t>Die Gabe flattert ihm davon.</w:t>
        <w:br/>
        <w:t>Es löst sich auf das Perlenband,</w:t>
        <w:br/>
        <w:t>Ihm krabbeln Käfer in der Hand,</w:t>
        <w:br/>
        <w:t>Er wirft sie weg, der arme Tropf,</w:t>
        <w:br/>
        <w:t>Und sie umsummen ihm den Kopf.</w:t>
        <w:br/>
        <w:t>Die andern statt solider Dinge</w:t>
        <w:br/>
        <w:t>Erhaschen frevle Schmetterlinge.</w:t>
        <w:br/>
        <w:t>Wie doch der Schelm so viel verheißt</w:t>
        <w:br/>
        <w:t>Und nur verleiht, was golden gleißt!</w:t>
        <w:br/>
        <w:br/>
      </w:r>
      <w:r>
        <w:rPr>
          <w:b/>
          <w:bCs/>
        </w:rPr>
        <w:t>KNABE LENKER</w:t>
      </w:r>
      <w:r>
        <w:rPr/>
        <w:br/>
        <w:t>Zwar Masken, merk' ich, weißt du zu verkünden,</w:t>
        <w:br/>
        <w:t>Allein der Schale Wesen zu ergründen,</w:t>
        <w:br/>
        <w:t>Sind Herolds Hofgeschäfte nicht;</w:t>
        <w:br/>
        <w:t>Das fordert schärferes Gesicht.</w:t>
        <w:br/>
        <w:t>Doch hüt' ich mich vor jeder Fehde;</w:t>
        <w:br/>
        <w:t>An dich, Gebieter, wend' ich Frag' und Rede.</w:t>
        <w:br/>
        <w:t>Hast du mir nicht die Windesbraut</w:t>
        <w:br/>
        <w:t>Des Viergespannes anvertraut?</w:t>
        <w:br/>
        <w:t>Lenk' ich nicht glücklich, wie du leitest?</w:t>
        <w:br/>
        <w:t>Bin ich nicht da, wohin du deutest?</w:t>
        <w:br/>
        <w:t>Und wußt' ich nicht auf kühnen Schwingen</w:t>
        <w:br/>
        <w:t>Für dich die Palme zu erringen?</w:t>
        <w:br/>
        <w:t>Wie oft ich auch für dich gefochten,</w:t>
        <w:br/>
        <w:t>Mir ist es jederzeit geglückt:</w:t>
        <w:br/>
        <w:t>Wenn Lorbeer deine Stirne schmückt,</w:t>
        <w:br/>
        <w:t>Hab' ich ihn nicht mit Sinn und Hand geflochten?</w:t>
        <w:br/>
        <w:br/>
      </w:r>
      <w:r>
        <w:rPr>
          <w:b/>
          <w:bCs/>
        </w:rPr>
        <w:t>PLUTUS</w:t>
      </w:r>
      <w:r>
        <w:rPr/>
        <w:br/>
        <w:t>Wenn's nötig ist, daß ich dir Zeugnis leiste,</w:t>
        <w:br/>
        <w:t>So sag' ich gern: Bist Geist von meinem Geiste.</w:t>
        <w:br/>
        <w:t>Du handelst stets nach meinem Sinn,</w:t>
        <w:br/>
        <w:t>Bist reicher, als ich selber bin.</w:t>
        <w:br/>
        <w:t>Ich schätze, deinen Dienst zu lohnen,</w:t>
        <w:br/>
        <w:t>Den grünen Zweig vor allen meinen Kronen.</w:t>
        <w:br/>
        <w:t>Ein wahres Wort verkünd' ich allen:</w:t>
        <w:br/>
        <w:t>Mein lieber Sohn, an dir hab' ich Gefallen.</w:t>
        <w:br/>
        <w:br/>
      </w:r>
      <w:r>
        <w:rPr>
          <w:b/>
          <w:bCs/>
        </w:rPr>
        <w:t>KNABE LENKER</w:t>
      </w:r>
      <w:r>
        <w:rPr/>
        <w:br/>
        <w:t>Die größten Gaben meiner Hand,</w:t>
        <w:br/>
        <w:t>Seht! hab' ich rings umher gesandt.</w:t>
        <w:br/>
        <w:t>Auf dem und jenem Kopfe glüht</w:t>
        <w:br/>
        <w:t>Ein Flämmchen, das ich angesprüht;</w:t>
        <w:br/>
        <w:t>Von einem zu dem andern hüpft's,</w:t>
        <w:br/>
        <w:t>An diesem hält sich's, dem entschlüpft's,</w:t>
        <w:br/>
        <w:t>Gar selten aber flammt's empor,</w:t>
        <w:br/>
        <w:t>Und leuchtet rasch in kurzem Flor;</w:t>
        <w:br/>
        <w:t>Doch vielen, eh' man's noch erkannt,</w:t>
        <w:br/>
        <w:t>Verlischt es, traurig ausgebrannt.</w:t>
        <w:br/>
        <w:br/>
      </w:r>
      <w:r>
        <w:rPr>
          <w:b/>
          <w:bCs/>
        </w:rPr>
        <w:t>WEIBERGEKLATSCH</w:t>
      </w:r>
      <w:r>
        <w:rPr/>
        <w:br/>
        <w:t>Da droben auf dem Viergespann</w:t>
        <w:br/>
        <w:t>Das ist gewiß ein Scharlatan;</w:t>
        <w:br/>
        <w:t>Gekauzt da hintendrauf Hanswurst,</w:t>
        <w:br/>
        <w:t>Doch abgezehrt von Hunger und Durst,</w:t>
        <w:br/>
        <w:t>Wie man ihn niemals noch erblickt;</w:t>
        <w:br/>
        <w:t>Er fühlt wohl nicht, wenn man ihn zwickt.</w:t>
        <w:br/>
        <w:br/>
      </w:r>
      <w:r>
        <w:rPr>
          <w:b/>
          <w:bCs/>
        </w:rPr>
        <w:t>DER ABGEMAGERTE</w:t>
      </w:r>
      <w:r>
        <w:rPr/>
        <w:br/>
        <w:t>Vom Leibe mir, ekles Weibsgeschlecht!</w:t>
        <w:br/>
        <w:t>Ich weiß, dir komm' ich niemals recht. -</w:t>
        <w:br/>
        <w:t>Wie noch die Frau den Herd versah,</w:t>
        <w:br/>
        <w:t>Da hieß ich Avaritia;</w:t>
        <w:br/>
        <w:t>Da stand es gut um unser Haus:</w:t>
        <w:br/>
        <w:t>Nur viel herein und nichts hinaus!</w:t>
        <w:br/>
        <w:t>Ich eiferte für Kist' und Schrein;</w:t>
        <w:br/>
        <w:t>Das sollte wohl gar ein Laster sein.</w:t>
        <w:br/>
        <w:t>Doch als in allerneusten Jahren</w:t>
        <w:br/>
        <w:t>Das Weib nicht mehr gewohnt zu sparen,</w:t>
        <w:br/>
        <w:t>Und, wie ein jeder böser Zahler,</w:t>
        <w:br/>
        <w:t>Weit mehr Begierden hat als Taler,</w:t>
        <w:br/>
        <w:t>Da bleibt dem Manne viel zu dulden,</w:t>
        <w:br/>
        <w:t>Wo er nur hinsieht, da sind Schulden.</w:t>
        <w:br/>
        <w:t>Sie wendet's, kann sie was erspulen,</w:t>
        <w:br/>
        <w:t>An ihren Leib, an ihren Buhlen;</w:t>
        <w:br/>
        <w:t>Auch speist sie besser, trinkt noch mehr</w:t>
        <w:br/>
        <w:t>Mit der Sponsierer leidigem Heer;</w:t>
        <w:br/>
        <w:t>Das steigert mir des Goldes Reiz:</w:t>
        <w:br/>
        <w:t>Bin männlichen Geschlechts, der Geiz!</w:t>
        <w:br/>
        <w:br/>
      </w:r>
      <w:r>
        <w:rPr>
          <w:b/>
          <w:bCs/>
        </w:rPr>
        <w:t>HAUPTWEIB</w:t>
      </w:r>
      <w:r>
        <w:rPr/>
        <w:br/>
        <w:t>Mit Drachen mag der Drache geizen;</w:t>
        <w:br/>
        <w:t>Ist's doch am Ende Lug und Trug!</w:t>
        <w:br/>
        <w:t>Er kommt, die Männer aufzureizen,</w:t>
        <w:br/>
        <w:t>Sie sind schon unbequem genug.</w:t>
        <w:br/>
        <w:br/>
      </w:r>
      <w:r>
        <w:rPr>
          <w:b/>
          <w:bCs/>
        </w:rPr>
        <w:t>WEIBER IN MASSE</w:t>
      </w:r>
      <w:r>
        <w:rPr/>
        <w:br/>
        <w:t>Der Strohmann! Reich ihm eine Schlappe!</w:t>
        <w:br/>
        <w:t>Was will das Marterholz uns dräun?</w:t>
        <w:br/>
        <w:t>Wir sollen seine Fratze scheun!</w:t>
        <w:br/>
        <w:t>Die Drachen sind von Holz und Pappe,</w:t>
        <w:br/>
        <w:t>Frisch an und dringt auf ihn hinein!</w:t>
        <w:br/>
        <w:br/>
      </w:r>
      <w:r>
        <w:rPr>
          <w:b/>
          <w:bCs/>
        </w:rPr>
        <w:t>HEROLD</w:t>
      </w:r>
      <w:r>
        <w:rPr/>
        <w:br/>
        <w:t>Bei meinem Stabe! Ruh gehalten! -</w:t>
        <w:br/>
        <w:t>Doch braucht es meiner Hülfe kaum;</w:t>
        <w:br/>
        <w:t>Seht, wie die grimmen Ungestalten,</w:t>
        <w:br/>
        <w:t>Bewegt im rasch gewonnenen Raum,</w:t>
        <w:br/>
        <w:t>Das Doppel-Flügelpaar entfalten.</w:t>
        <w:br/>
        <w:t>Entrüstet schütteln sich der Drachen</w:t>
        <w:br/>
        <w:t>Umschuppte, feuerspeiende Rachen;</w:t>
        <w:br/>
        <w:t>Die Menge flieht, rein ist der Platz.</w:t>
        <w:br/>
        <w:br/>
      </w:r>
      <w:r>
        <w:rPr>
          <w:b/>
          <w:bCs/>
        </w:rPr>
        <w:t>HEROLD</w:t>
      </w:r>
      <w:r>
        <w:rPr/>
        <w:br/>
        <w:t>Er tritt herab, wie königlich!</w:t>
        <w:br/>
        <w:t>Er winkt, die Drachen rühren sich,</w:t>
        <w:br/>
        <w:t>Die Kiste haben sie vom Wagen</w:t>
        <w:br/>
        <w:t>Mit Gold und Geiz herangetragen,</w:t>
        <w:br/>
        <w:t>Sie steht zu seinen Füßen da:</w:t>
        <w:br/>
        <w:t>Ein Wunder ist es, wie's geschah.</w:t>
        <w:br/>
        <w:br/>
      </w:r>
      <w:r>
        <w:rPr>
          <w:b/>
          <w:bCs/>
        </w:rPr>
        <w:t>PLUTUS</w:t>
      </w:r>
      <w:r>
        <w:rPr/>
        <w:br/>
        <w:t>Nun bist du los der allzulästigen Schwere,</w:t>
        <w:br/>
        <w:t>Bist frei und frank, nun frisch zu deiner Sphäre!</w:t>
        <w:br/>
        <w:t>Hier ist sie nicht! Verworren, scheckig, wild</w:t>
        <w:br/>
        <w:t>Umdrängt uns hier ein fratzenhaft Gebild.</w:t>
        <w:br/>
        <w:t>Nur wo du klar ins holde Klare schaust,</w:t>
        <w:br/>
        <w:t>Dir angehörst und dir allein vertraust,</w:t>
        <w:br/>
        <w:t>Dorthin, wo Schönes, Gutes nur gefällt,</w:t>
        <w:br/>
        <w:t>Zur Einsamkeit! - Da schaffe deine Welt.</w:t>
        <w:br/>
        <w:br/>
      </w:r>
      <w:r>
        <w:rPr>
          <w:b/>
          <w:bCs/>
        </w:rPr>
        <w:t>KNABE LENKER</w:t>
      </w:r>
      <w:r>
        <w:rPr/>
        <w:br/>
        <w:t>So acht' ich mich als werten Abgesandten,</w:t>
        <w:br/>
        <w:t>So lieb' ich dich als nächsten Anverwandten.</w:t>
        <w:br/>
        <w:t>Wo du verweilst, ist Fülle; wo ich bin,</w:t>
        <w:br/>
        <w:t>Fühlt jeder sich im herrlichsten Gewinn.</w:t>
        <w:br/>
        <w:t>Auch schwankt er oft im widersinnigen Leben:</w:t>
        <w:br/>
        <w:t>Soll er sich dir? soll er sich mir ergeben?</w:t>
        <w:br/>
        <w:t>Die Deinen freilich können müßig ruhn,</w:t>
        <w:br/>
        <w:t>Doch wer mir folgt, hat immer was zu tun.</w:t>
        <w:br/>
        <w:t>Nicht insgeheim vollführ' ich meine Taten,</w:t>
        <w:br/>
        <w:t>Ich atme nur, und schon bin ich verraten.</w:t>
        <w:br/>
        <w:t>So lebe wohl! Du gönnst mir ja mein Glück;</w:t>
        <w:br/>
        <w:t>Doch lisple leis', und gleich bin ich zurück.</w:t>
        <w:br/>
        <w:br/>
      </w:r>
      <w:r>
        <w:rPr>
          <w:b/>
          <w:bCs/>
        </w:rPr>
        <w:t>PLUTUS</w:t>
      </w:r>
      <w:r>
        <w:rPr/>
        <w:br/>
        <w:t>Nun ist es Zeit, die Schätze zu entfesseln!</w:t>
        <w:br/>
        <w:t>Die Schlösser treff' ich mit des Herolds Rute.</w:t>
        <w:br/>
        <w:t>Es tut sich auf! schaut her! in ehrnen Kesseln</w:t>
        <w:br/>
        <w:t>Entwickelt sich's und wallt von goldnem Blute,</w:t>
        <w:br/>
        <w:t>Zunächst der Schmuck von Kronen, Ketten, Ringen;</w:t>
        <w:br/>
        <w:t>Es schwillt und droht, ihn schmelzend zu verschlingen.</w:t>
        <w:br/>
        <w:br/>
      </w:r>
      <w:r>
        <w:rPr>
          <w:b/>
          <w:bCs/>
        </w:rPr>
        <w:t>WECHSELGESCHREI DER MENGE</w:t>
      </w:r>
      <w:r>
        <w:rPr/>
        <w:br/>
        <w:t>Seht hier, o hin! wie's reichlich quillt,</w:t>
        <w:br/>
        <w:t>Die Kiste bis zum Rande füllt. -</w:t>
        <w:br/>
        <w:t>Gefäße, goldne, schmelzen sich,</w:t>
        <w:br/>
        <w:t>Gemünzte Rollen wälzen sich. -</w:t>
        <w:br/>
        <w:t>Dukaten hüpfen wie geprägt,</w:t>
        <w:br/>
        <w:t>O wie mir das den Busen regt -</w:t>
        <w:br/>
        <w:t>Wie schau' ich alle mein Begehr!</w:t>
        <w:br/>
        <w:t>Da kollern sie am Boden her. -</w:t>
        <w:br/>
        <w:t>Man bietet's euch, benutzt's nur gleich</w:t>
        <w:br/>
        <w:t>Und bückt euch nur und werdet reich. -</w:t>
        <w:br/>
        <w:t>Wir andern, rüstig wie der Blitz,</w:t>
        <w:br/>
        <w:t>Wir nehmen den Koffer in Besitz.</w:t>
        <w:br/>
        <w:br/>
      </w:r>
      <w:r>
        <w:rPr>
          <w:b/>
          <w:bCs/>
        </w:rPr>
        <w:t>HEROLD</w:t>
      </w:r>
      <w:r>
        <w:rPr/>
        <w:br/>
        <w:t>Was soll's, ihr Toren? soll mir das?</w:t>
        <w:br/>
        <w:t>Es ist ja nur ein Maskenspaß.</w:t>
        <w:br/>
        <w:t>Heut abend wird nicht mehr begehrt;</w:t>
        <w:br/>
        <w:t>Glaubt ihr, man geb' euch Gold und Wert?</w:t>
        <w:br/>
        <w:t>Sind doch für euch in diesem Spiel</w:t>
        <w:br/>
        <w:t>Selbst Rechenpfennige zuviel.</w:t>
        <w:br/>
        <w:t>Ihr Täppischen! ein artiger Schein</w:t>
        <w:br/>
        <w:t>Soll gleich die plumpe Wahrheit sein.</w:t>
        <w:br/>
        <w:t>Was soll euch Wahrheit? - Dumpfen Wahn</w:t>
        <w:br/>
        <w:t>Packt ihr an allen Zipfeln an. -</w:t>
        <w:br/>
        <w:t>Vermummter Plutus, Maskenheld,</w:t>
        <w:br/>
        <w:t>Schlag dieses Volk mir aus dem Feld.</w:t>
        <w:br/>
        <w:br/>
      </w:r>
      <w:r>
        <w:rPr>
          <w:b/>
          <w:bCs/>
        </w:rPr>
        <w:t>PLUTUS</w:t>
      </w:r>
      <w:r>
        <w:rPr/>
        <w:br/>
        <w:t>Dein Stab ist wohl dazu bereit,</w:t>
        <w:br/>
        <w:t>Verleih ihn mir auf kurze Zeit. -</w:t>
        <w:br/>
        <w:t>Ich tauch' ihn rasch in Sud und Glut. -</w:t>
        <w:br/>
        <w:t>Nun, Masken, seid auf eurer Hut!</w:t>
        <w:br/>
        <w:t>Wie's blitzt und platzt, in Funken sprüht!</w:t>
        <w:br/>
        <w:t>Der Stab, schon ist er angeglüht.</w:t>
        <w:br/>
        <w:t>Wer sich zu nah herangedrängt,</w:t>
        <w:br/>
        <w:t>Ist unbarmherzig gleich versengt. -</w:t>
        <w:br/>
        <w:t>Jetzt fang' ich meinen Umgang an.</w:t>
        <w:br/>
        <w:br/>
      </w:r>
      <w:r>
        <w:rPr>
          <w:b/>
          <w:bCs/>
        </w:rPr>
        <w:t>GESCHREI UND GEDRÄNG</w:t>
      </w:r>
      <w:r>
        <w:rPr/>
        <w:br/>
        <w:t>O weh! Es ist um uns getan. -</w:t>
        <w:br/>
        <w:t>Entfliehe, wer entfliehen kann! -</w:t>
        <w:br/>
        <w:t>Zurück, zurück, du Hintermann! -</w:t>
        <w:br/>
        <w:t>Mir sprüht er heiß ins Angesicht. -</w:t>
        <w:br/>
        <w:t>Mich drückt des glühenden Stabs Gewicht -</w:t>
        <w:br/>
        <w:t>Verloren sind wir all' und all'. -</w:t>
        <w:br/>
        <w:t>Zurück, zurück, du Maskenschwall!</w:t>
        <w:br/>
        <w:t>Zurück, zurück, unsinniger Hauf'! -</w:t>
        <w:br/>
        <w:t>O hätt' ich Flügel, flög' ich auf. -</w:t>
        <w:br/>
        <w:br/>
      </w:r>
      <w:r>
        <w:rPr>
          <w:b/>
          <w:bCs/>
        </w:rPr>
        <w:t>PLUTUS</w:t>
      </w:r>
      <w:r>
        <w:rPr/>
        <w:br/>
        <w:t>Schon ist der Kreis zurückgedrängt,</w:t>
        <w:br/>
        <w:t>Und niemand, glaub' ich, ist versengt.</w:t>
        <w:br/>
        <w:t>Die Menge weicht,</w:t>
        <w:br/>
        <w:t>Sie ist verscheucht. -</w:t>
        <w:br/>
        <w:t>Doch solcher Ordnung Unterpfand</w:t>
        <w:br/>
        <w:t>Zieh' ich ein unsichtbares Band.</w:t>
        <w:br/>
        <w:br/>
      </w:r>
      <w:r>
        <w:rPr>
          <w:b/>
          <w:bCs/>
        </w:rPr>
        <w:t>HEROLD</w:t>
      </w:r>
      <w:r>
        <w:rPr/>
        <w:br/>
        <w:t>Du hast ein herrlich Werk vollbracht,</w:t>
        <w:br/>
        <w:t>Wie dank' ich deiner klugen Macht!</w:t>
        <w:br/>
        <w:br/>
      </w:r>
      <w:r>
        <w:rPr>
          <w:b/>
          <w:bCs/>
        </w:rPr>
        <w:t>PLUTUS</w:t>
      </w:r>
      <w:r>
        <w:rPr/>
        <w:br/>
        <w:t>Noch braucht es, edler Freund, Geduld:</w:t>
        <w:br/>
        <w:t>Es droht noch mancherlei Tumult.</w:t>
        <w:br/>
        <w:br/>
      </w:r>
      <w:r>
        <w:rPr>
          <w:b/>
          <w:bCs/>
        </w:rPr>
        <w:t>GEIZ</w:t>
      </w:r>
      <w:r>
        <w:rPr/>
        <w:br/>
        <w:t>So kann man doch, wenn es beliebt,</w:t>
        <w:br/>
        <w:t>Vergnüglich diesen Kreis beschauen;</w:t>
        <w:br/>
        <w:t>Denn immerfort sind vornenan die Frauen,</w:t>
        <w:br/>
        <w:t>Wo's was zu gaffen, was zu naschen gibt.</w:t>
        <w:br/>
        <w:t>Noch bin ich nicht so völlig eingerostet!</w:t>
        <w:br/>
        <w:t>Ein schönes Weib ist immer schön;</w:t>
        <w:br/>
        <w:t>Und heute, weil es mich nichts kostet,</w:t>
        <w:br/>
        <w:t>So wollen wir getrost sponsieren gehn.</w:t>
        <w:br/>
        <w:t>Doch weil am überfüllten Orte</w:t>
        <w:br/>
        <w:t>Nicht jedem Ohr vernehmlich alle Worte,</w:t>
        <w:br/>
        <w:t>Versuch' ich klug und hoff', es soll mir glücken,</w:t>
        <w:br/>
        <w:t>Mich pantomimisch deutlich auszudrücken.</w:t>
        <w:br/>
        <w:t>Hand, Fuß, Gebärde reicht mir da nicht hin,</w:t>
        <w:br/>
        <w:t>Da muß ich mich um einen Schwank bemühn.</w:t>
        <w:br/>
        <w:t>Wie feuchten Ton will ich das Gold behandeln,</w:t>
        <w:br/>
        <w:t>Denn dies Metall läßt sich in alles wandeln.</w:t>
        <w:br/>
        <w:br/>
      </w:r>
      <w:r>
        <w:rPr>
          <w:b/>
          <w:bCs/>
        </w:rPr>
        <w:t>HEROLD</w:t>
      </w:r>
      <w:r>
        <w:rPr/>
        <w:br/>
        <w:t>Was fängt der an, der magre Tor!</w:t>
        <w:br/>
        <w:t>Hat so ein Hungermann Humor?</w:t>
        <w:br/>
        <w:t>Er knetet alles Gold zu Teig,</w:t>
        <w:br/>
        <w:t>Ihm wird es untern Händen weich;</w:t>
        <w:br/>
        <w:t>Wie er es drückt und wie es ballt,</w:t>
        <w:br/>
        <w:t>Bleibt's immer doch nur ungestalt.</w:t>
        <w:br/>
        <w:t>Er wendet sich zu den Weibern dort,</w:t>
        <w:br/>
        <w:t>Sie schreien alle, möchten fort,</w:t>
        <w:br/>
        <w:t>Gebärden sich gar widerwärtig;</w:t>
        <w:br/>
        <w:t>Der Schalk erweist sich übelfertig.</w:t>
        <w:br/>
        <w:t>Ich fürchte, daß er sich ergetzt,</w:t>
        <w:br/>
        <w:t>Wenn er die Sittlichkeit verletzt.</w:t>
        <w:br/>
        <w:t>Dazu darf ich nicht schweigsam bleiben,</w:t>
        <w:br/>
        <w:t>Gib meinen Stab, ihn zu vertreiben.</w:t>
        <w:br/>
        <w:br/>
      </w:r>
      <w:r>
        <w:rPr>
          <w:b/>
          <w:bCs/>
        </w:rPr>
        <w:t>PLUTUS</w:t>
      </w:r>
      <w:r>
        <w:rPr/>
        <w:br/>
        <w:t>Er ahnet nicht, was uns von außen droht;</w:t>
        <w:br/>
        <w:t>Laß ihn die Narrenteidung treiben!</w:t>
        <w:br/>
        <w:t>Ihm wird kein Raum für seine Possen bleiben;</w:t>
        <w:br/>
        <w:t>Gesetz ist mächtig, mächtiger ist die Not.</w:t>
        <w:br/>
        <w:br/>
      </w:r>
      <w:r>
        <w:rPr>
          <w:b/>
          <w:bCs/>
        </w:rPr>
        <w:t>GETÜMMEL UND GESANG</w:t>
      </w:r>
      <w:r>
        <w:rPr/>
        <w:br/>
        <w:t>Das wilde Heer, es kommt zumal</w:t>
        <w:br/>
        <w:t>Von Bergeshöh' und Waldestal,</w:t>
        <w:br/>
        <w:t>Unwiderstehlich schreitet's an:</w:t>
        <w:br/>
        <w:t>Sie feiren ihren großen Pan.</w:t>
        <w:br/>
        <w:t>Sie wissen doch, was keiner weiß,</w:t>
        <w:br/>
        <w:t>Und drängen in den leeren Kreis.</w:t>
        <w:br/>
        <w:br/>
      </w:r>
      <w:r>
        <w:rPr>
          <w:b/>
          <w:bCs/>
        </w:rPr>
        <w:t>PLUTUS</w:t>
      </w:r>
      <w:r>
        <w:rPr/>
        <w:br/>
        <w:t>Ich kenn' euch wohl und euren großen Pan!</w:t>
        <w:br/>
        <w:t>Zusammen habt ihr kühnen Schritt getan.</w:t>
        <w:br/>
        <w:t>Ich weiß recht gut, was nicht ein jeder weiß,</w:t>
        <w:br/>
        <w:t>Und öffne schuldig diesen engen Kreis.</w:t>
        <w:br/>
        <w:t>Mag sie ein gut Geschick begleiten!</w:t>
        <w:br/>
        <w:t>Das Wunderlichste kann geschehn;</w:t>
        <w:br/>
        <w:t>Sie wissen nicht, wohin sie schreiten,</w:t>
        <w:br/>
        <w:t>Sie haben sich nicht vorgesehn.</w:t>
        <w:br/>
        <w:br/>
      </w:r>
      <w:r>
        <w:rPr>
          <w:b/>
          <w:bCs/>
        </w:rPr>
        <w:t>WILDGESANG</w:t>
      </w:r>
      <w:r>
        <w:rPr/>
        <w:br/>
        <w:t>Geputztes Volk du, Flitterschau!</w:t>
        <w:br/>
        <w:t>Sie kommen roh, sie kommen rauh,</w:t>
        <w:br/>
        <w:t>In hohem Sprung, in raschem Lauf,</w:t>
        <w:br/>
        <w:t>Sie treten derb und tüchtig auf.</w:t>
        <w:br/>
        <w:br/>
      </w:r>
      <w:r>
        <w:rPr>
          <w:b/>
          <w:bCs/>
        </w:rPr>
        <w:t>FAUNEN</w:t>
      </w:r>
      <w:r>
        <w:rPr/>
        <w:br/>
        <w:t>Die Faunenschar</w:t>
        <w:br/>
        <w:t>Im lustigen Tanz,</w:t>
        <w:br/>
        <w:t>Den Eichenkranz</w:t>
        <w:br/>
        <w:t>Im krausen Haar,</w:t>
        <w:br/>
        <w:t>Ein feines zugespitztes Ohr</w:t>
        <w:br/>
        <w:t>Dringt an dem Lockenkopf hervor,</w:t>
        <w:br/>
        <w:t>Ein stumpfes Näschen, ein breit Gesicht,</w:t>
        <w:br/>
        <w:t>Das schadet alles bei Frauen nicht:</w:t>
        <w:br/>
        <w:t>Dem Faun, wenn er die Patsche reicht,</w:t>
        <w:br/>
        <w:t>Versagt die Schönste den Tanz nicht leicht.</w:t>
        <w:br/>
        <w:br/>
      </w:r>
      <w:r>
        <w:rPr>
          <w:b/>
          <w:bCs/>
        </w:rPr>
        <w:t>SATYR</w:t>
      </w:r>
      <w:r>
        <w:rPr/>
        <w:br/>
        <w:t>Der Satyr hüpft nun hinterdrein</w:t>
        <w:br/>
        <w:t>Mit Ziegenfuß und dürrem Bein,</w:t>
        <w:br/>
        <w:t>Ihm sollen sie mager und sehnig sein,</w:t>
        <w:br/>
        <w:t>Und gemsenartig auf Bergeshöhn</w:t>
        <w:br/>
        <w:t>Belustigt er sich, umherzusehn.</w:t>
        <w:br/>
        <w:t>In Freiheitsluft erquickt alsdann,</w:t>
        <w:br/>
        <w:t>Verhöhnt er Kind und Weib und Mann,</w:t>
        <w:br/>
        <w:t>Die tief in Tales Dampf und Rauch</w:t>
        <w:br/>
        <w:t>Behaglich meinen, sie lebten auch,</w:t>
        <w:br/>
        <w:t>Da ihm doch rein und ungestört</w:t>
        <w:br/>
        <w:t>Die Welt dort oben allein gehört.</w:t>
        <w:br/>
        <w:br/>
      </w:r>
      <w:r>
        <w:rPr>
          <w:b/>
          <w:bCs/>
        </w:rPr>
        <w:t>GNOMEN</w:t>
      </w:r>
      <w:r>
        <w:rPr/>
        <w:br/>
        <w:t>Da trippelt ein die kleine Schar,</w:t>
        <w:br/>
        <w:t>Sie hält nicht gern sich Paar und Paar;</w:t>
        <w:br/>
        <w:t>Im moosigen Kleid mit Lämplein hell</w:t>
        <w:br/>
        <w:t>Bewegt sich's durcheinander schnell,</w:t>
        <w:br/>
        <w:t>Wo jedes für sich selber schafft,</w:t>
        <w:br/>
        <w:t>Wie Leucht-Ameisen wimmelhaft;</w:t>
        <w:br/>
        <w:t>Und wuselt emsig hin und her,</w:t>
        <w:br/>
        <w:t>Beschäftigt in die Kreuz und Quer.</w:t>
        <w:br/>
        <w:t>Den frommen Gütchen nah verwandt,</w:t>
        <w:br/>
        <w:t>Als Felschirurgen wohlbekannt;</w:t>
        <w:br/>
        <w:t>Die hohen Berge schröpfen wir,</w:t>
        <w:br/>
        <w:t>Aus vollen Adern schöpfen wir;</w:t>
        <w:br/>
        <w:t>Metalle stürzen wir zuhauf,</w:t>
        <w:br/>
        <w:t>Mit Gruß getrost: Glück auf! Glück auf!</w:t>
        <w:br/>
        <w:t>Das ist von Grund aus wohlgemeint:</w:t>
        <w:br/>
        <w:t>Wir sind der guten Menschen Freund.</w:t>
        <w:br/>
        <w:t>Doch bringen wir das Gold zu Tag,</w:t>
        <w:br/>
        <w:t>Damit man stehlen und kuppeln mag,</w:t>
        <w:br/>
        <w:t>Nicht Eisen fehle dem stolzen Mann,</w:t>
        <w:br/>
        <w:t>Der allgemeinen Mord ersann.</w:t>
        <w:br/>
        <w:t>Und wer die drei Gebot' veracht't,</w:t>
        <w:br/>
        <w:t>Sich auch nichts aus den andern macht.</w:t>
        <w:br/>
        <w:t>Das alles ist nicht unsre Schuld;</w:t>
        <w:br/>
        <w:t>Drum habt so fort, wie wir, Geduld.</w:t>
        <w:br/>
        <w:br/>
      </w:r>
      <w:r>
        <w:rPr>
          <w:b/>
          <w:bCs/>
        </w:rPr>
        <w:t>RIESEN</w:t>
      </w:r>
      <w:r>
        <w:rPr/>
        <w:br/>
        <w:t>Die wilden Männer sind s' genannt,</w:t>
        <w:br/>
        <w:t>Am Harzgebirge wohlbekannt;</w:t>
        <w:br/>
        <w:t>Natürlich nackt in aller Kraft,</w:t>
        <w:br/>
        <w:t>Sie kommen sämtlich riesenhaft.</w:t>
        <w:br/>
        <w:t>Den Fichtenstamm in rechter Hand</w:t>
        <w:br/>
        <w:t>Und um den Leib ein wulstig Band,</w:t>
        <w:br/>
        <w:t>Den derbsten Schurz von Zweig und Blatt,</w:t>
        <w:br/>
        <w:t>Leibwacht, wie der Papst nicht hat.</w:t>
        <w:br/>
        <w:br/>
      </w:r>
      <w:r>
        <w:rPr>
          <w:b/>
          <w:bCs/>
        </w:rPr>
        <w:t>NYMPHEN IM CHOR</w:t>
      </w:r>
      <w:r>
        <w:rPr/>
        <w:br/>
        <w:t>Auch kommt er an! -</w:t>
        <w:br/>
        <w:t>Das All der Welt</w:t>
        <w:br/>
        <w:t>Wird vorgestellt</w:t>
        <w:br/>
        <w:t>Im großen Pan.</w:t>
        <w:br/>
        <w:t>Ihr Heitersten, umgebet ihn,</w:t>
        <w:br/>
        <w:t>Im Gaukeltanz umschwebet ihn:</w:t>
        <w:br/>
        <w:t>Denn weil er ernst und gut dabei,</w:t>
        <w:br/>
        <w:t>So will er, daß man fröhlich sei.</w:t>
        <w:br/>
        <w:t>Auch unterm blauen Wölbedach</w:t>
        <w:br/>
        <w:t>Verhielt' er sich beständig wach;</w:t>
        <w:br/>
        <w:t>Doch rieseln ihm die Bäche zu,</w:t>
        <w:br/>
        <w:t>Und Lüftlein wiegen ihn mild in Ruh.</w:t>
        <w:br/>
        <w:t>Und wenn er zu Mittage schläft,</w:t>
        <w:br/>
        <w:t>Sich nicht das Blatt am Zweige regt;</w:t>
        <w:br/>
        <w:t>Gesunder Pflanzen Balsamduft</w:t>
        <w:br/>
        <w:t>Erfüllt die schweigsam stille Luft;</w:t>
        <w:br/>
        <w:t>Die Nymphe darf nicht munter sein,</w:t>
        <w:br/>
        <w:t>Und wo sie stand, da schläft sie ein.</w:t>
        <w:br/>
        <w:t>Wenn unerwartet mit Gewalt</w:t>
        <w:br/>
        <w:t>Dann aber seine Stimm' erschallt,</w:t>
        <w:br/>
        <w:t>Wie Blitzes Knattern, Meergebraus,</w:t>
        <w:br/>
        <w:t>Dann niemand weiß, wo ein noch aus,</w:t>
        <w:br/>
        <w:t>Zerstreut sich tapfres Heer im Feld,</w:t>
        <w:br/>
        <w:t>Und im Getümmel bebt der Held.</w:t>
        <w:br/>
        <w:t>So Ehre dem, dem Ehre gebührt,</w:t>
        <w:br/>
        <w:t>Und Heil ihm, der uns hergeführt!</w:t>
        <w:br/>
        <w:br/>
      </w:r>
      <w:r>
        <w:rPr>
          <w:b/>
          <w:bCs/>
        </w:rPr>
        <w:t>DEPUTATION DER GNOMEN</w:t>
      </w:r>
      <w:r>
        <w:rPr/>
        <w:br/>
        <w:t>Wenn das glänzend reiche Gute</w:t>
        <w:br/>
        <w:t>Fadenweis durch Klüfte streicht,</w:t>
        <w:br/>
        <w:t>Nur der klugen Wünschelrute</w:t>
        <w:br/>
        <w:t>Seine Labyrinthe zeigt,</w:t>
        <w:br/>
        <w:t>Wölben wir in dunklen Grüften</w:t>
        <w:br/>
        <w:t>Troglodytisch unser Haus,</w:t>
        <w:br/>
        <w:t>Und an reinen Tageslüften</w:t>
        <w:br/>
        <w:t>Teilst du Schätze gnädig aus.</w:t>
        <w:br/>
        <w:t>Nun entdecken wir hieneben</w:t>
        <w:br/>
        <w:t>Eine Quelle wunderbar,</w:t>
        <w:br/>
        <w:t>Die bequem verspricht zu geben,</w:t>
        <w:br/>
        <w:t>Was kaum zu erreichen war.</w:t>
        <w:br/>
        <w:t>Dies vermagst du zu vollenden,</w:t>
        <w:br/>
        <w:t>Nimm es, Herr, in deine Hut:</w:t>
        <w:br/>
        <w:t>Jeder Schatz in deinen Händen</w:t>
        <w:br/>
        <w:t>Kommt der ganzen Welt zugut.</w:t>
        <w:br/>
        <w:br/>
      </w:r>
      <w:r>
        <w:rPr>
          <w:b/>
          <w:bCs/>
        </w:rPr>
        <w:t>PLUTUS</w:t>
      </w:r>
      <w:r>
        <w:rPr/>
        <w:br/>
        <w:t>Wir müssen uns im hohen Sinne fassen</w:t>
        <w:br/>
        <w:t>Und, was geschieht, getrost geschehen lassen,</w:t>
        <w:br/>
        <w:t>Du bist ja sonst des stärksten Mutes voll.</w:t>
        <w:br/>
        <w:t>Nun wird sich gleich ein Greulichstes eräugnen,</w:t>
        <w:br/>
        <w:t>Hartnäckig wird es Welt und Nachwelt leugnen:</w:t>
        <w:br/>
        <w:t>Du schreib es treulich in dein Protokoll.</w:t>
        <w:br/>
        <w:br/>
      </w:r>
      <w:r>
        <w:rPr>
          <w:b/>
          <w:bCs/>
        </w:rPr>
        <w:t>HEROLD</w:t>
      </w:r>
      <w:r>
        <w:rPr/>
        <w:br/>
        <w:t>Die Zwerge führen den großen Pan</w:t>
        <w:br/>
        <w:t>Zur Feuerquelle sacht heran;</w:t>
        <w:br/>
        <w:t>Sie siedet auf vom tiefsten Schlund,</w:t>
        <w:br/>
        <w:t>Dann sinkt sie wieder hinab zum Grund,</w:t>
        <w:br/>
        <w:t>Und finster steht der offne Mund;</w:t>
        <w:br/>
        <w:t>Wallt wieder auf in Glut und Sud,</w:t>
        <w:br/>
        <w:t>Der große Pan steht wohlgemut,</w:t>
        <w:br/>
        <w:t>Freut sich des wundersamen Dings,</w:t>
        <w:br/>
        <w:t>Und Perlenschaum sprüht rechts und links.</w:t>
        <w:br/>
        <w:t>Wie mag er solchem Wesen traun?</w:t>
        <w:br/>
        <w:t>Er bückt sich tief hineinzuschaun. -</w:t>
        <w:br/>
        <w:t>Nun aber fällt sein Bart hinein! -</w:t>
        <w:br/>
        <w:t>Wer mag das glatte Kinn wohl sein?</w:t>
        <w:br/>
        <w:t>Die Hand verbirgt es unserm Blick. -</w:t>
        <w:br/>
        <w:t>Nun folgt ein großes Ungeschick:</w:t>
        <w:br/>
        <w:t>Der Bart entflammt und fliegt zurück,</w:t>
        <w:br/>
        <w:t>Entzündet Kranz und Haupt und Brust,</w:t>
        <w:br/>
        <w:t>Zu Leiden wandelt sich die Lust. -</w:t>
        <w:br/>
        <w:t>Zu löschen läuft die Schar herbei,</w:t>
        <w:br/>
        <w:t>Doch keiner bleibt von Flammen frei,</w:t>
        <w:br/>
        <w:t>Und wie es patscht und wie es schlägt,</w:t>
        <w:br/>
        <w:t>Wird neues Flammen aufgeregt;</w:t>
        <w:br/>
        <w:t>Verflochten in das Element,</w:t>
        <w:br/>
        <w:t>Ein ganzer Maskenklump verbrennt.</w:t>
        <w:br/>
        <w:t>Was aber, hör' ich wird uns kund</w:t>
        <w:br/>
        <w:t>Von Ohr zu Ohr, von Mund zu Mund!</w:t>
        <w:br/>
        <w:t>O ewig unglücksel'ge Nacht,</w:t>
        <w:br/>
        <w:t>Was hast du uns für Leid gebracht!</w:t>
        <w:br/>
        <w:t>Verkünden wird der nächste Tag,</w:t>
        <w:br/>
        <w:t>Was niemand willig hören mag;</w:t>
        <w:br/>
        <w:t>Doch hör' ich aller Orten schrein:</w:t>
        <w:br/>
        <w:t>"Der Kaiser leidet solche Pein."</w:t>
        <w:br/>
        <w:t>O wäre doch ein andres wahr!</w:t>
        <w:br/>
        <w:t>Der Kaiser brennt und seine Schar.</w:t>
        <w:br/>
        <w:t>Sie sei verflucht, die ihn verführt,</w:t>
        <w:br/>
        <w:t>In harzig Reis sich eingeschnürt,</w:t>
        <w:br/>
        <w:t>Zu toben her mit Brüllgesang</w:t>
        <w:br/>
        <w:t>Zu allerseitigem Untergang.</w:t>
        <w:br/>
        <w:t>O Jugend, Jugend, wirst du nie</w:t>
        <w:br/>
        <w:t>Der Freude reines Maß bezirken?</w:t>
        <w:br/>
        <w:t>O Hoheit, Hoheit, wirst du nie</w:t>
        <w:br/>
        <w:t>Vernünftig wie allmächtig wirken?</w:t>
        <w:br/>
        <w:t>Schon geht der Wald in Flammen auf,</w:t>
        <w:br/>
        <w:t>Sie züngeln leckend spitz hinauf</w:t>
        <w:br/>
        <w:t>Zum holzverschränkten Deckenband;</w:t>
        <w:br/>
        <w:t>Uns droht ein allgemeiner Brand.</w:t>
        <w:br/>
        <w:t>Des Jammers Maß ist übervoll,</w:t>
        <w:br/>
        <w:t>Ich weiß nicht, wer uns retten soll.</w:t>
        <w:br/>
        <w:t>Ein Aschenhaufen einer Nacht</w:t>
        <w:br/>
        <w:t>Liegt morgen reiche Kaiserpracht.</w:t>
        <w:br/>
        <w:br/>
      </w:r>
      <w:r>
        <w:rPr>
          <w:b/>
          <w:bCs/>
        </w:rPr>
        <w:t>PLUTUS</w:t>
      </w:r>
      <w:r>
        <w:rPr/>
        <w:br/>
        <w:t>Schrecken ist genug verbreitet,</w:t>
        <w:br/>
        <w:t>Hilfe sei nun eingeleitet! -</w:t>
        <w:br/>
        <w:t>Schlage, heil'gen Stabs Gewalt,</w:t>
        <w:br/>
        <w:t>Daß der Boden bebt und schallt!</w:t>
        <w:br/>
        <w:t>Du, geräumig weite Luft,</w:t>
        <w:br/>
        <w:t>Fülle dich mit kühlem Duft!</w:t>
        <w:br/>
        <w:t>Zieht heran, umherzuschweifen,</w:t>
        <w:br/>
        <w:t>Nebeldünste, schwangre Streifen,</w:t>
        <w:br/>
        <w:t>Deckt ein flammendes Gewühl!</w:t>
        <w:br/>
        <w:t>Rieselt, säuselt, Wölkchen kräuselt,</w:t>
        <w:br/>
        <w:t>Schlüpfet wallend, leise dämpfet,</w:t>
        <w:br/>
        <w:t>Löschend überall bekämpfet,</w:t>
        <w:br/>
        <w:t>Ihr, die lindernden, die feuchten,</w:t>
        <w:br/>
        <w:t>Wandelt in ein Wetterleuchten</w:t>
        <w:br/>
        <w:t>Solcher eitlen Flamme Spiel! -</w:t>
        <w:br/>
        <w:t>Drohen Geister, uns zu schädigen,</w:t>
        <w:br/>
        <w:t>Soll sich die Magie betätige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5" w:name="__RefHeading___Toc6453734"/>
      <w:bookmarkEnd w:id="5"/>
      <w:r>
        <w:rPr/>
        <w:t>Lustgarten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Morgensonne.</w:t>
        <w:br/>
        <w:t>Der Kaiser, Hofleute. Faust, Mephistopheles, anständig,</w:t>
        <w:br/>
        <w:t>nicht auffallend, nach Sitte gekleidet; beide knieen.</w:t>
      </w:r>
    </w:p>
    <w:p>
      <w:pPr>
        <w:pStyle w:val="StandardWeb"/>
        <w:rPr/>
      </w:pPr>
      <w:r>
        <w:rPr>
          <w:b/>
          <w:bCs/>
        </w:rPr>
        <w:t>FAUST.</w:t>
      </w:r>
      <w:r>
        <w:rPr/>
        <w:t xml:space="preserve"> Verzeihst du, Herr, das Flammengaukelspiel?</w:t>
        <w:br/>
        <w:br/>
      </w:r>
      <w:r>
        <w:rPr>
          <w:b/>
          <w:bCs/>
        </w:rPr>
        <w:t xml:space="preserve">KAISER </w:t>
      </w:r>
      <w:r>
        <w:rPr>
          <w:i/>
          <w:iCs/>
        </w:rPr>
        <w:t>zum Aufstehn winkend.</w:t>
      </w:r>
      <w:r>
        <w:rPr/>
        <w:br/>
        <w:t>Ich wünsche mir dergleichen Scherze viel. -</w:t>
        <w:br/>
        <w:t>Auf einmal sah ich mich in glühnder Sphäre:</w:t>
        <w:br/>
        <w:t>Es schien mir fast, als ob ich Pluto wäre.</w:t>
        <w:br/>
        <w:t>Aus Nacht und Kohlen lag ein Felsengrund,</w:t>
        <w:br/>
        <w:t>Von Flämmchen glühend. Dem und jenem Schlund</w:t>
        <w:br/>
        <w:t>Aufwirbelten viel tausend wilde Flammen</w:t>
        <w:br/>
        <w:t>Und flackerten in ein Gewölb zusammen.</w:t>
        <w:br/>
        <w:t>Zum höchsten Dome züngelt es empor,</w:t>
        <w:br/>
        <w:t>Der immer ward und immer sich verlor.</w:t>
        <w:br/>
        <w:t>Durch fernen Raum gewundner Feuersäulen</w:t>
        <w:br/>
        <w:t>Sah ich bewegt der Völker lange Zeilen;</w:t>
        <w:br/>
        <w:t>Sie drängten sich im weiten Kreis heran</w:t>
        <w:br/>
        <w:t>Und huldigten, wie sie es stets getan.</w:t>
        <w:br/>
        <w:t>Von meinem Hof erkannt ich ein- und andern;</w:t>
        <w:br/>
        <w:t>Ich schien ein Fürst von tausend Salamandern.</w:t>
        <w:br/>
        <w:br/>
      </w:r>
      <w:r>
        <w:rPr>
          <w:b/>
          <w:bCs/>
        </w:rPr>
        <w:t>MEPHISTOPHELES.</w:t>
      </w:r>
      <w:r>
        <w:rPr/>
        <w:t xml:space="preserve"> Das bist du, Herr! weil jedes Element</w:t>
        <w:br/>
        <w:t>Die Majestät als unbedingt erkennt.</w:t>
        <w:br/>
        <w:t>Gehorsam Feuer hast du nun erprobt;</w:t>
        <w:br/>
        <w:t>Wirf dich ins Meer, wo es am wildsten tobt,</w:t>
        <w:br/>
        <w:t>Und kaum betrittst du perlenreichen Grund,</w:t>
        <w:br/>
        <w:t>So bildet wallend sich ein herrlich Rund,</w:t>
        <w:br/>
        <w:t>Siehst auf und ab lichtgrüne, schwanke Wellen</w:t>
        <w:br/>
        <w:t>Mit Purpursaum zur schönsten Wohnung schwellen</w:t>
        <w:br/>
        <w:t>Um dich, den Mittelpunkt. Bei jedem Schritt,</w:t>
        <w:br/>
        <w:t>Wohin du gehst, gehn die Paläste mit.</w:t>
        <w:br/>
        <w:t>Die Wände selbst erfreuen sich des Lebens,</w:t>
        <w:br/>
        <w:t>Pfeilschnellen Wimmlens, Hin- und Wiederstrebens.</w:t>
        <w:br/>
        <w:t>Meerwunder drängen sich zum neuen milden Schein,</w:t>
        <w:br/>
        <w:t>Sie schießen an, und keines darf herein.</w:t>
        <w:br/>
        <w:t>Da spielen farbig-goldbeschuppte Drachen,</w:t>
        <w:br/>
        <w:t>Der Haifisch klafft: du lachst ihm in den Rachen.</w:t>
        <w:br/>
        <w:t>Wie sich auch jetzt der Hof um dich entzückt,</w:t>
        <w:br/>
        <w:t>Hast du doch nie ein solch Gedräng erblickt.</w:t>
        <w:br/>
        <w:t>Doch bleibst du nicht vom Lieblichsten geschieden:</w:t>
        <w:br/>
        <w:t>Es nahen sich neugierige Nereiden</w:t>
        <w:br/>
        <w:t>Der prächtgen Wohnung in der ewgen Frische,</w:t>
        <w:br/>
        <w:t>Die jüngsten scheu und lüstern wie die Fische,</w:t>
        <w:br/>
        <w:t>Die spätern klug. Schon wird es Thetis kund:</w:t>
        <w:br/>
        <w:t>Dem zweiten Peleus reicht sie Hand und Mund. -</w:t>
        <w:br/>
        <w:t>Den Sitz alsdann auf des Olymps Revier - -</w:t>
        <w:br/>
        <w:br/>
      </w:r>
      <w:r>
        <w:rPr>
          <w:b/>
          <w:bCs/>
        </w:rPr>
        <w:t>KAISER.</w:t>
      </w:r>
      <w:r>
        <w:rPr/>
        <w:t xml:space="preserve"> Die luftgen Räume, die erlaß ich dir:</w:t>
        <w:br/>
        <w:t>Noch früh genug besteigt man jenen Thron.</w:t>
        <w:br/>
        <w:br/>
      </w:r>
      <w:r>
        <w:rPr>
          <w:b/>
          <w:bCs/>
        </w:rPr>
        <w:t>MEPHISTOPHELES.</w:t>
        <w:br/>
      </w:r>
      <w:r>
        <w:rPr/>
        <w:br/>
        <w:t>Und, höchster Herr! die Erde hast du schon.</w:t>
        <w:br/>
        <w:br/>
      </w:r>
      <w:r>
        <w:rPr>
          <w:b/>
          <w:bCs/>
        </w:rPr>
        <w:t>KAISER.</w:t>
      </w:r>
      <w:r>
        <w:rPr/>
        <w:t xml:space="preserve"> Welch gut Geschick hat dich hierher gebracht,</w:t>
        <w:br/>
        <w:t>Unmittelbar aus Tausendeiner Nacht?</w:t>
        <w:br/>
        <w:t>Gleichst du an Fruchtbarkeit Scheherazaden,</w:t>
        <w:br/>
        <w:t>Versichr ich dich der höchsten aller Gnaden.</w:t>
        <w:br/>
        <w:t>Sei stets bereit, wenn eure Tageswelt,</w:t>
        <w:br/>
        <w:t>Wies oft geschieht, mir widerlichst mißfällt!</w:t>
        <w:br/>
        <w:br/>
      </w:r>
      <w:r>
        <w:rPr>
          <w:b/>
          <w:bCs/>
        </w:rPr>
        <w:t>MARSCHALK</w:t>
      </w:r>
      <w:r>
        <w:rPr/>
        <w:t xml:space="preserve"> </w:t>
      </w:r>
      <w:r>
        <w:rPr>
          <w:i/>
          <w:iCs/>
        </w:rPr>
        <w:t>tritt eilig auf.</w:t>
      </w:r>
      <w:r>
        <w:rPr/>
        <w:br/>
        <w:t>Durchlauchtigster, ich dacht in meinem Leben</w:t>
        <w:br/>
        <w:t>Vom schönsten Glück Verkündung nicht zu geben</w:t>
        <w:br/>
        <w:t>Als diese, die mich hoch beglückt,</w:t>
        <w:br/>
        <w:t>In deiner Gegenwart entzückt:</w:t>
        <w:br/>
        <w:t>Rechnung für Rechnung ist berichtigt,</w:t>
        <w:br/>
        <w:t>Die Wucherklauen sind beschwichtigt,</w:t>
        <w:br/>
        <w:t>Los bin ich solcher Höllenpein;</w:t>
        <w:br/>
        <w:t>Im Himmel kanns nicht heitrer sein.</w:t>
        <w:br/>
        <w:br/>
      </w:r>
      <w:r>
        <w:rPr>
          <w:b/>
          <w:bCs/>
        </w:rPr>
        <w:t>HEERMEISTER</w:t>
      </w:r>
      <w:r>
        <w:rPr/>
        <w:t xml:space="preserve"> </w:t>
      </w:r>
      <w:r>
        <w:rPr>
          <w:i/>
          <w:iCs/>
        </w:rPr>
        <w:t>folgt eilig.</w:t>
      </w:r>
      <w:r>
        <w:rPr/>
        <w:br/>
        <w:t>Abschlägig ist der Sold entrichtet,</w:t>
        <w:br/>
        <w:t>Das ganze Heer aufs neu verpflichtet,</w:t>
        <w:br/>
        <w:t>Der Lanzknecht fühlt sich frisches Blut,</w:t>
        <w:br/>
        <w:t>Und Wirt und Dirnen habens gut.</w:t>
        <w:br/>
        <w:br/>
      </w:r>
      <w:r>
        <w:rPr>
          <w:b/>
          <w:bCs/>
        </w:rPr>
        <w:t>KAISER.</w:t>
      </w:r>
      <w:r>
        <w:rPr/>
        <w:t xml:space="preserve"> Wie atmet eure Brust erweitert!</w:t>
        <w:br/>
        <w:t>Das faltige Gesicht erheitert!</w:t>
        <w:br/>
        <w:t>Wie eilig tretet ihr heran!</w:t>
        <w:br/>
        <w:br/>
      </w:r>
      <w:r>
        <w:rPr>
          <w:b/>
          <w:bCs/>
        </w:rPr>
        <w:t>SCHATZMEISTER</w:t>
      </w:r>
      <w:r>
        <w:rPr/>
        <w:t xml:space="preserve">, </w:t>
      </w:r>
      <w:r>
        <w:rPr>
          <w:i/>
          <w:iCs/>
        </w:rPr>
        <w:t>der sich einfindet.</w:t>
      </w:r>
      <w:r>
        <w:rPr/>
        <w:br/>
        <w:t>Befrage diese, die das Werk getan!</w:t>
        <w:br/>
        <w:br/>
      </w:r>
      <w:r>
        <w:rPr>
          <w:b/>
          <w:bCs/>
        </w:rPr>
        <w:t>FAUST.</w:t>
      </w:r>
      <w:r>
        <w:rPr/>
        <w:t xml:space="preserve"> Dem Kanzler ziemts, die Sache vorzutragen.</w:t>
        <w:br/>
        <w:br/>
      </w:r>
      <w:r>
        <w:rPr>
          <w:b/>
          <w:bCs/>
        </w:rPr>
        <w:t>KANZLER</w:t>
      </w:r>
      <w:r>
        <w:rPr>
          <w:i/>
          <w:iCs/>
        </w:rPr>
        <w:t>, der langsam herankommt.</w:t>
      </w:r>
      <w:r>
        <w:rPr/>
        <w:br/>
        <w:t>Beglückt genug in meinen alten Tagen. -</w:t>
        <w:br/>
        <w:t>So hört und schaut das schicksalschwere Blatt,</w:t>
        <w:br/>
        <w:t>Das alles Weh in Wohl verwandelt hat! Er liest.</w:t>
        <w:br/>
        <w:t>»Zu wissen sei es jedem, ders begehrt:</w:t>
        <w:br/>
        <w:t>Der Zettel hier ist tausend Kronen wert.</w:t>
        <w:br/>
        <w:t>Ihm liegt gesichert, als gewisses Pfand,</w:t>
        <w:br/>
        <w:t>Unzahl vergrabnen Guts im Kaiserland.</w:t>
        <w:br/>
        <w:t>Nun ist gesorgt, damit der reiche Schatz,</w:t>
        <w:br/>
        <w:t>Sogleich gehoben, diene zum Ersatz.«</w:t>
        <w:br/>
        <w:br/>
      </w:r>
      <w:r>
        <w:rPr>
          <w:b/>
          <w:bCs/>
        </w:rPr>
        <w:t>KAISER.</w:t>
      </w:r>
      <w:r>
        <w:rPr/>
        <w:t xml:space="preserve"> Ich ahne Frevel, ungeheuren Trug!</w:t>
        <w:br/>
        <w:t>Wer fälschte hier des Kaisers Namenszug?</w:t>
        <w:br/>
        <w:t>Ist solch Verbrechen ungestraft geblieben?</w:t>
        <w:br/>
        <w:br/>
      </w:r>
      <w:r>
        <w:rPr>
          <w:b/>
          <w:bCs/>
        </w:rPr>
        <w:t>SCHATZMEISTER.</w:t>
      </w:r>
      <w:r>
        <w:rPr/>
        <w:t xml:space="preserve"> Erinnre dich! hast selbst es unterschrieben!</w:t>
        <w:br/>
        <w:t>Erst heute nacht! Du standst als großer Pan,</w:t>
        <w:br/>
        <w:t>Der Kanzler sprach mit uns zu dir heran:</w:t>
        <w:br/>
        <w:t>»Gewähre dir das hohe Festvergnügen,</w:t>
        <w:br/>
        <w:t>Des Volkes Heil, mit wenig Federzügen!«</w:t>
        <w:br/>
        <w:t>Du zogst sie rein, dann wards in dieser Nacht</w:t>
        <w:br/>
        <w:t>Durch Tausendkünstler schnell vertausendfacht.</w:t>
        <w:br/>
        <w:t>Damit die Wohltat allen gleich gedeihe,</w:t>
        <w:br/>
        <w:t>So stempelten wir gleich die ganze Reihe:</w:t>
        <w:br/>
        <w:t>Zehn, Dreißig, Funfzig, Hundert sind parat.</w:t>
        <w:br/>
        <w:t>Ihr denkt euch nicht, wie wohls dem Volke tat.</w:t>
        <w:br/>
        <w:t>Seht eure Stadt, sonst halb im Tod verschimmelt,</w:t>
        <w:br/>
        <w:t>Wie alles lebt und lustgenießend wimmelt!</w:t>
        <w:br/>
        <w:t>Obschon dein Name längst die Welt beglückt,</w:t>
        <w:br/>
        <w:t>Man hat ihn nie so freundlich angeblickt.</w:t>
        <w:br/>
        <w:t>Das Alphabet ist nun erst überzählig,</w:t>
        <w:br/>
        <w:t>In diesem Zeichen wird nun jeder selig.</w:t>
        <w:br/>
        <w:br/>
      </w:r>
      <w:r>
        <w:rPr>
          <w:b/>
          <w:bCs/>
        </w:rPr>
        <w:t>KAISER.</w:t>
      </w:r>
      <w:r>
        <w:rPr/>
        <w:t xml:space="preserve"> Und meinen Leuten gilts für gutes Gold?</w:t>
        <w:br/>
        <w:t>Dem Heer, dem Hofe gnügts zu vollem Sold?</w:t>
        <w:br/>
        <w:t>So sehr michs wundert, muß ichs gelten lassen.</w:t>
        <w:br/>
        <w:br/>
      </w:r>
      <w:r>
        <w:rPr>
          <w:b/>
          <w:bCs/>
        </w:rPr>
        <w:t xml:space="preserve">MARSCHALK. </w:t>
      </w:r>
      <w:r>
        <w:rPr/>
        <w:t>Unmöglich wärs, die Flüchtigen einzufassen;</w:t>
        <w:br/>
        <w:t>Mit Blitzeswink zerstreute sichs im Lauf.</w:t>
        <w:br/>
        <w:t>Die Wechslerbänke stehen sperrig auf:</w:t>
        <w:br/>
        <w:t>Man honoriert daselbst ein jedes Blatt</w:t>
        <w:br/>
        <w:t>Durch Gold und Silber, freilich mit Rabatt.</w:t>
        <w:br/>
        <w:t>Nun gehts von da zum Fleischer, Bäcker, Schenken:</w:t>
        <w:br/>
        <w:t>Die halbe Welt scheint nur an Schmaus zu denken,</w:t>
        <w:br/>
        <w:t>Wenn sich die andre neu in Kleidern bläht;</w:t>
        <w:br/>
        <w:t>Der Krämer schneidet aus, der Schneider näht.</w:t>
        <w:br/>
        <w:t>Bei: »Hoch dem Kaiser!« sprudelts in den Kellern;</w:t>
        <w:br/>
        <w:t>Dort kochts und bräts und klappert mit den Tellern.</w:t>
        <w:br/>
        <w:br/>
      </w:r>
      <w:r>
        <w:rPr>
          <w:b/>
          <w:bCs/>
        </w:rPr>
        <w:t>MEPHISTOPHELES.</w:t>
      </w:r>
      <w:r>
        <w:rPr/>
        <w:t xml:space="preserve"> Wer die Terrassen einsam abspaziert,</w:t>
        <w:br/>
        <w:t>Gewahrt die Schönste, herrlich aufgeziert,</w:t>
        <w:br/>
        <w:t>Ein Aug verdeckt vom stolzen Pfauenwedel;</w:t>
        <w:br/>
        <w:t>Sie schmunzelt uns und blickt nach solcher Schedel,</w:t>
        <w:br/>
        <w:t>Und hurtger als durch Witz und Redekunst</w:t>
        <w:br/>
        <w:t>Vermittelt sich die reichste Liebesgunst.</w:t>
        <w:br/>
        <w:t>Man wird sich nicht mit Börs und Beutel plagen:</w:t>
        <w:br/>
        <w:t>Ein Blättchen ist im Busen leicht zu tragen,</w:t>
        <w:br/>
        <w:t>Mit Liebesbrieflein paarts bequem sich hier.</w:t>
        <w:br/>
        <w:t>Der Priester trägts andächtig im Brevier,</w:t>
        <w:br/>
        <w:t>Und der Soldat, um rascher sich zu wenden,</w:t>
        <w:br/>
        <w:t>Erleichtert schnell den Gürtel seiner Lenden.</w:t>
        <w:br/>
        <w:t>Die Majestät verzeihe, wenn ins Kleine</w:t>
        <w:br/>
        <w:t>Das hohe Werk ich zu erniedern scheine!</w:t>
        <w:br/>
        <w:br/>
      </w:r>
      <w:r>
        <w:rPr>
          <w:b/>
          <w:bCs/>
        </w:rPr>
        <w:t>FAUST.</w:t>
      </w:r>
      <w:r>
        <w:rPr/>
        <w:t xml:space="preserve"> Das Übermaß der Schätze, das, erstarrt,</w:t>
        <w:br/>
        <w:t>In deinen Landen tief im Boden harrt,</w:t>
        <w:br/>
        <w:t>Liegt ungenutzt. Der weiteste Gedanke</w:t>
        <w:br/>
        <w:t>Ist solches Reichtums kümmerlichste Schranke;</w:t>
        <w:br/>
        <w:t>Die Phantasie, in ihrem höchsten Flug,</w:t>
        <w:br/>
        <w:t>Sie strengt sich an und tut sich nie genug.</w:t>
        <w:br/>
        <w:t>Doch fassen Geister, würdig, tief zu schauen,</w:t>
        <w:br/>
        <w:t>Zum Grenzenlosen grenzenlos Vertrauen.</w:t>
        <w:br/>
        <w:br/>
      </w:r>
      <w:r>
        <w:rPr>
          <w:b/>
          <w:bCs/>
        </w:rPr>
        <w:t>MEPHISTOPHELES.</w:t>
      </w:r>
      <w:r>
        <w:rPr/>
        <w:t xml:space="preserve"> Ein solch Papier, an Gold und Perlen Statt,</w:t>
        <w:br/>
        <w:t>Ist so bequem, man weiß doch, was man hat;</w:t>
        <w:br/>
        <w:t>Man braucht nicht erst zu markten noch zu tauschen,</w:t>
        <w:br/>
        <w:t>Kann sich nach Lust in Lieb und Wein berauschen.</w:t>
        <w:br/>
        <w:t>Will man Metall: ein Wechsler ist bereit,</w:t>
        <w:br/>
        <w:t>Und fehlt es da, so gräbt man eine Zeit.</w:t>
        <w:br/>
        <w:t>Pokal und Kette wird verauktioniert,</w:t>
        <w:br/>
        <w:t>Und das Papier, sogleich amortisiert,</w:t>
        <w:br/>
        <w:t>Beschämt den Zweifler, der uns frech verhöhnt.</w:t>
        <w:br/>
        <w:t>Man will nicht anders, ist daran gewöhnt.</w:t>
        <w:br/>
        <w:t>So bleibt von nun an allen Kaiserlanden</w:t>
        <w:br/>
        <w:t>An Kleinod, Gold, Papier genug vorhanden.</w:t>
        <w:br/>
        <w:br/>
      </w:r>
      <w:r>
        <w:rPr>
          <w:b/>
          <w:bCs/>
        </w:rPr>
        <w:t>KAISER.</w:t>
      </w:r>
      <w:r>
        <w:rPr/>
        <w:t xml:space="preserve"> Das hohe Wohl verdankt euch unser Reich;</w:t>
        <w:br/>
        <w:t>Wo möglich sei der Lohn dem Dienste gleich.</w:t>
        <w:br/>
        <w:t>Vertraut sei euch des Reiches innrer Boden,</w:t>
        <w:br/>
        <w:t>Ihr seid der Schätze würdigste Kustoden.</w:t>
        <w:br/>
        <w:t>Ihr kennt den weiten, wohlverwahrten Hort,</w:t>
        <w:br/>
        <w:t>Und wenn man gräbt, so seis auf euer Wort.</w:t>
        <w:br/>
        <w:t>Vereint euch nun, ihr Meister unsres Schatzes,</w:t>
        <w:br/>
        <w:t>Erfüllt mit Lust die Würden eures Platzes,</w:t>
        <w:br/>
        <w:t>Wo mit der obern sich die Unterwelt,</w:t>
        <w:br/>
        <w:t>In Einigkeit beglückt, zusammenstellt!</w:t>
        <w:br/>
        <w:br/>
      </w:r>
      <w:r>
        <w:rPr>
          <w:b/>
          <w:bCs/>
        </w:rPr>
        <w:t>SCHATZMEISTER.</w:t>
      </w:r>
      <w:r>
        <w:rPr/>
        <w:br/>
        <w:t>Soll zwischen uns kein fernster Zwist sich regen!</w:t>
        <w:br/>
        <w:t>Ich liebe mir den Zaubrer zum Kollegen. Ab mit Faust.</w:t>
        <w:br/>
        <w:br/>
      </w:r>
      <w:r>
        <w:rPr>
          <w:b/>
          <w:bCs/>
        </w:rPr>
        <w:t>KAISER.</w:t>
      </w:r>
      <w:r>
        <w:rPr/>
        <w:t xml:space="preserve"> Beschenk ich nun bei Hofe Mann für Mann,</w:t>
        <w:br/>
        <w:t>Gesteh er mir, wozu ers brauchen kann.</w:t>
        <w:br/>
        <w:br/>
      </w:r>
      <w:r>
        <w:rPr>
          <w:b/>
          <w:bCs/>
        </w:rPr>
        <w:t xml:space="preserve">PAGE </w:t>
      </w:r>
      <w:r>
        <w:rPr>
          <w:i/>
          <w:iCs/>
        </w:rPr>
        <w:t>empfangend.</w:t>
      </w:r>
      <w:r>
        <w:rPr/>
        <w:t xml:space="preserve"> Ich lebe lustig, heiter, guter Dinge.</w:t>
        <w:br/>
        <w:br/>
      </w:r>
      <w:r>
        <w:rPr>
          <w:b/>
          <w:bCs/>
        </w:rPr>
        <w:t>EIN ANDRER</w:t>
      </w:r>
      <w:r>
        <w:rPr/>
        <w:t xml:space="preserve"> gleichfalls.</w:t>
        <w:br/>
        <w:t>Ich schaffe gleich dem Liebchen Kett und Ringe.</w:t>
        <w:br/>
        <w:br/>
      </w:r>
      <w:r>
        <w:rPr>
          <w:b/>
          <w:bCs/>
        </w:rPr>
        <w:t xml:space="preserve">KÄMMERER </w:t>
      </w:r>
      <w:r>
        <w:rPr>
          <w:i/>
          <w:iCs/>
        </w:rPr>
        <w:t>annehmend.</w:t>
      </w:r>
      <w:r>
        <w:rPr/>
        <w:t xml:space="preserve"> Von nun an trink ich doppelt beßre Flasche.</w:t>
        <w:br/>
        <w:br/>
      </w:r>
      <w:r>
        <w:rPr>
          <w:b/>
          <w:bCs/>
        </w:rPr>
        <w:t>EIN ANDRER</w:t>
      </w:r>
      <w:r>
        <w:rPr/>
        <w:t xml:space="preserve"> </w:t>
      </w:r>
      <w:r>
        <w:rPr>
          <w:i/>
          <w:iCs/>
        </w:rPr>
        <w:t>gleichfalls.</w:t>
      </w:r>
      <w:r>
        <w:rPr/>
        <w:t xml:space="preserve"> Die Würfel jucken mich schon in der Tasche.</w:t>
        <w:br/>
        <w:br/>
      </w:r>
      <w:r>
        <w:rPr>
          <w:b/>
          <w:bCs/>
        </w:rPr>
        <w:t>BANNERHERR</w:t>
      </w:r>
      <w:r>
        <w:rPr/>
        <w:t xml:space="preserve"> </w:t>
      </w:r>
      <w:r>
        <w:rPr>
          <w:i/>
          <w:iCs/>
        </w:rPr>
        <w:t>mit Bedacht.</w:t>
        <w:br/>
      </w:r>
      <w:r>
        <w:rPr/>
        <w:t>Mein Schloß und Feld, ich mach es schuldenfrei.</w:t>
        <w:br/>
        <w:br/>
      </w:r>
      <w:r>
        <w:rPr>
          <w:b/>
          <w:bCs/>
        </w:rPr>
        <w:t>EIN ANDRER</w:t>
      </w:r>
      <w:r>
        <w:rPr/>
        <w:t xml:space="preserve"> </w:t>
      </w:r>
      <w:r>
        <w:rPr>
          <w:i/>
          <w:iCs/>
        </w:rPr>
        <w:t>gleichfalls.</w:t>
      </w:r>
      <w:r>
        <w:rPr/>
        <w:br/>
        <w:t>Es ist ein Schatz, den leg ich Schätzen bei.</w:t>
        <w:br/>
        <w:br/>
      </w:r>
      <w:r>
        <w:rPr>
          <w:b/>
          <w:bCs/>
        </w:rPr>
        <w:t>KAISER.</w:t>
      </w:r>
      <w:r>
        <w:rPr/>
        <w:t xml:space="preserve"> Ich hoffte Lust und Mut zu neuen Taten;</w:t>
        <w:br/>
        <w:t>Doch wer euch kennt, der wird euch leicht erraten.</w:t>
        <w:br/>
        <w:t>Ich merk es wohl: bei aller Schätze Flor,</w:t>
        <w:br/>
        <w:t>Wie ihr gewesen, bleibt ihr nach wie vor.</w:t>
        <w:br/>
        <w:br/>
      </w:r>
      <w:r>
        <w:rPr>
          <w:b/>
          <w:bCs/>
        </w:rPr>
        <w:t>NARR.</w:t>
      </w:r>
      <w:r>
        <w:rPr/>
        <w:t xml:space="preserve"> Ihr spendet Gnaden: gönnt auch mir davon!</w:t>
        <w:br/>
        <w:br/>
      </w:r>
      <w:r>
        <w:rPr>
          <w:b/>
          <w:bCs/>
        </w:rPr>
        <w:t>KAISER.</w:t>
      </w:r>
      <w:r>
        <w:rPr/>
        <w:t xml:space="preserve"> Und lebst du wieder, du vertrinkst sie schon.</w:t>
        <w:br/>
        <w:br/>
      </w:r>
      <w:r>
        <w:rPr>
          <w:b/>
          <w:bCs/>
        </w:rPr>
        <w:t xml:space="preserve">NARR. </w:t>
      </w:r>
      <w:r>
        <w:rPr/>
        <w:t>Die Zauberblätter! ich verstehs nicht recht.</w:t>
        <w:br/>
        <w:br/>
      </w:r>
      <w:r>
        <w:rPr>
          <w:b/>
          <w:bCs/>
        </w:rPr>
        <w:t>KAISER.</w:t>
      </w:r>
      <w:r>
        <w:rPr/>
        <w:t xml:space="preserve"> Das glaub ich wohl; denn du gebrauchst sie schlecht.</w:t>
        <w:br/>
        <w:br/>
      </w:r>
      <w:r>
        <w:rPr>
          <w:b/>
          <w:bCs/>
        </w:rPr>
        <w:t>NARR.</w:t>
      </w:r>
      <w:r>
        <w:rPr/>
        <w:t xml:space="preserve"> Da fallen andere; weiß nicht, was ich tu.</w:t>
        <w:br/>
        <w:br/>
      </w:r>
      <w:r>
        <w:rPr>
          <w:b/>
          <w:bCs/>
        </w:rPr>
        <w:t>KAISER.</w:t>
      </w:r>
      <w:r>
        <w:rPr/>
        <w:t xml:space="preserve"> Nimm sie nur hin! sie fielen dir ja zu. </w:t>
      </w:r>
      <w:r>
        <w:rPr>
          <w:i/>
          <w:iCs/>
        </w:rPr>
        <w:t>Ab.</w:t>
        <w:br/>
      </w:r>
      <w:r>
        <w:rPr/>
        <w:br/>
      </w:r>
      <w:r>
        <w:rPr>
          <w:b/>
          <w:bCs/>
        </w:rPr>
        <w:t>NARR.</w:t>
      </w:r>
      <w:r>
        <w:rPr/>
        <w:t xml:space="preserve"> Fünftausend Kronen wären mir zuhanden!</w:t>
        <w:br/>
        <w:br/>
      </w:r>
      <w:r>
        <w:rPr>
          <w:b/>
          <w:bCs/>
        </w:rPr>
        <w:t>MEPHISTOPHELES.</w:t>
      </w:r>
      <w:r>
        <w:rPr/>
        <w:t xml:space="preserve"> Zweibeiniger Schlauch, bist wieder auferstanden?</w:t>
        <w:br/>
        <w:br/>
      </w:r>
      <w:r>
        <w:rPr>
          <w:b/>
          <w:bCs/>
        </w:rPr>
        <w:t>NARR.</w:t>
      </w:r>
      <w:r>
        <w:rPr/>
        <w:t xml:space="preserve"> Geschieht mir oft, doch nicht so gut als jetzt.</w:t>
        <w:br/>
        <w:br/>
      </w:r>
      <w:r>
        <w:rPr>
          <w:b/>
          <w:bCs/>
        </w:rPr>
        <w:t>MEPHISTOPHELES.</w:t>
      </w:r>
      <w:r>
        <w:rPr/>
        <w:t xml:space="preserve"> Du freust dich so, daß dichs in Schweiß versetzt.</w:t>
        <w:br/>
        <w:br/>
      </w:r>
      <w:r>
        <w:rPr>
          <w:b/>
          <w:bCs/>
        </w:rPr>
        <w:t>NARR.</w:t>
      </w:r>
      <w:r>
        <w:rPr/>
        <w:t xml:space="preserve"> Da seht nur her: ist das wohl Geldeswert?</w:t>
        <w:br/>
        <w:br/>
      </w:r>
      <w:r>
        <w:rPr>
          <w:b/>
          <w:bCs/>
        </w:rPr>
        <w:t>MEPHISTOPHELES.</w:t>
      </w:r>
      <w:r>
        <w:rPr/>
        <w:t xml:space="preserve"> Du hast dafür, was Schlund und Bauch begehrt.</w:t>
        <w:br/>
        <w:br/>
      </w:r>
      <w:r>
        <w:rPr>
          <w:b/>
          <w:bCs/>
        </w:rPr>
        <w:t xml:space="preserve">NARR. </w:t>
      </w:r>
      <w:r>
        <w:rPr/>
        <w:t>Und kaufen kann ich Acker, Haus und Vieh?</w:t>
        <w:br/>
        <w:br/>
      </w:r>
      <w:r>
        <w:rPr>
          <w:b/>
          <w:bCs/>
        </w:rPr>
        <w:t>MEPHISTOPHELES.</w:t>
      </w:r>
      <w:r>
        <w:rPr/>
        <w:t xml:space="preserve"> Versteht sich! biete nur: das fehlt dir nie.</w:t>
        <w:br/>
        <w:br/>
      </w:r>
      <w:r>
        <w:rPr>
          <w:b/>
          <w:bCs/>
        </w:rPr>
        <w:t xml:space="preserve">NARR. </w:t>
      </w:r>
      <w:r>
        <w:rPr/>
        <w:t>Und Schloß mit Wald und Jagd und Fischbach?</w:t>
        <w:br/>
        <w:br/>
      </w:r>
      <w:r>
        <w:rPr>
          <w:b/>
          <w:bCs/>
        </w:rPr>
        <w:t>MEPHISTOPHELES.</w:t>
      </w:r>
      <w:r>
        <w:rPr/>
        <w:t xml:space="preserve"> Traun!</w:t>
        <w:br/>
        <w:t>Ich möchte dich gestrengen Herrn wohl schaun!</w:t>
        <w:br/>
        <w:br/>
      </w:r>
      <w:r>
        <w:rPr>
          <w:b/>
          <w:bCs/>
        </w:rPr>
        <w:t>NARR.</w:t>
      </w:r>
      <w:r>
        <w:rPr/>
        <w:t xml:space="preserve"> Heut abend wieg ich mich im Grundbesitz! </w:t>
      </w:r>
      <w:r>
        <w:rPr>
          <w:i/>
          <w:iCs/>
        </w:rPr>
        <w:t>Ab.</w:t>
        <w:br/>
      </w:r>
      <w:r>
        <w:rP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 xml:space="preserve">solus. </w:t>
      </w:r>
      <w:r>
        <w:rPr/>
        <w:t>Wer zweifelt noch an unsres Narren Witz!</w:t>
      </w:r>
    </w:p>
    <w:p>
      <w:pPr>
        <w:pStyle w:val="Heading2"/>
        <w:jc w:val="center"/>
        <w:rPr/>
      </w:pPr>
      <w:bookmarkStart w:id="6" w:name="__RefHeading___Toc6453735"/>
      <w:bookmarkEnd w:id="6"/>
      <w:r>
        <w:rPr/>
        <w:t>Finstere Galerie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Faust, Mephistopheles.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t xml:space="preserve"> Was ziehst du mich in diese düstern Gänge?</w:t>
        <w:br/>
        <w:t>Ist nicht da drinnen Lust genug?</w:t>
        <w:br/>
        <w:t>Im dichten, bunten Hofgedränge</w:t>
        <w:br/>
        <w:t>Gelegenheit zu Spaß und Trug?</w:t>
        <w:br/>
        <w:br/>
      </w:r>
      <w:r>
        <w:rPr>
          <w:b/>
          <w:bCs/>
        </w:rPr>
        <w:t>FAUST.</w:t>
      </w:r>
      <w:r>
        <w:rPr/>
        <w:t xml:space="preserve"> Sag mir das nicht! du hasts in alten Tagen</w:t>
        <w:br/>
        <w:t>Längst an den Sohlen abgetragen!</w:t>
        <w:br/>
        <w:t>Doch jetzt dein Hin- und Wiedergehn</w:t>
        <w:br/>
        <w:t>Ist nur, um mir nicht Wort zu stehn.</w:t>
        <w:br/>
        <w:t>Ich aber bin gequält zu tun,</w:t>
        <w:br/>
        <w:t>Der Marschalk und der Kämmrer treibt mich nun.</w:t>
        <w:br/>
        <w:t>Der Kaiser will, es muß sogleich geschehn,</w:t>
        <w:br/>
        <w:t>Will Helena und Paris vor sich sehn;</w:t>
        <w:br/>
        <w:t>Das Musterbild der Männer so der Frauen</w:t>
        <w:br/>
        <w:t>In deutlichen Gestalten will er schauen.</w:t>
        <w:br/>
        <w:t>Geschwind ans Werk! ich darf mein Wort nicht brechen.</w:t>
        <w:br/>
        <w:br/>
      </w:r>
      <w:r>
        <w:rPr>
          <w:b/>
          <w:bCs/>
        </w:rPr>
        <w:t>MEPHISTOPHELES.</w:t>
      </w:r>
      <w:r>
        <w:rPr/>
        <w:t xml:space="preserve"> Unsinnig wars, leichtsinnig zu versprechen.</w:t>
        <w:br/>
        <w:br/>
      </w:r>
      <w:r>
        <w:rPr>
          <w:b/>
          <w:bCs/>
        </w:rPr>
        <w:t>FAUST.</w:t>
      </w:r>
      <w:r>
        <w:rPr/>
        <w:t xml:space="preserve"> Du hast, Geselle, nicht bedacht,</w:t>
        <w:br/>
        <w:t>Wohin uns deine Künste führen:</w:t>
        <w:br/>
        <w:t>Erst haben wir ihn reich gemacht,</w:t>
        <w:br/>
        <w:t>Nun sollen wir ihn amüsieren.</w:t>
        <w:br/>
        <w:br/>
      </w:r>
      <w:r>
        <w:rPr>
          <w:b/>
          <w:bCs/>
        </w:rPr>
        <w:t>MEPHISTOPHELES.</w:t>
      </w:r>
      <w:r>
        <w:rPr/>
        <w:t xml:space="preserve"> Du wähnst, es füge sich sogleich;</w:t>
        <w:br/>
        <w:t>Hier stehen wir vor steilern Stufen,</w:t>
        <w:br/>
        <w:t>Greifst in ein fremdestes Bereich,</w:t>
        <w:br/>
        <w:t>Machst frevelhaft am Ende neue Schulden,</w:t>
        <w:br/>
        <w:t>Denkst Helenen so leicht hervorzurufen</w:t>
        <w:br/>
        <w:t>Wie das Papiergespenst der Gulden. -</w:t>
        <w:br/>
        <w:t>Mit Hexenfexen, mit Gespenstgespinsten,</w:t>
        <w:br/>
        <w:t>Kielkröpfigen Zwergen steh ich gleich zu Diensten;</w:t>
        <w:br/>
        <w:t>Doch Teufelsliebchen, wenn auch nicht zu schelten,</w:t>
        <w:br/>
        <w:t>Sie können nicht für Heroinen gelten.</w:t>
        <w:br/>
        <w:br/>
      </w:r>
      <w:r>
        <w:rPr>
          <w:b/>
          <w:bCs/>
        </w:rPr>
        <w:t>FAUST.</w:t>
      </w:r>
      <w:r>
        <w:rPr/>
        <w:t xml:space="preserve"> Da haben wir den alten Leierton!</w:t>
        <w:br/>
        <w:t>Bei dir gerät man stets ins Ungewisse.</w:t>
        <w:br/>
        <w:t>Der Vater bist du aller Hindernisse,</w:t>
        <w:br/>
        <w:t>Für jedes Mittel willst du neuen Lohn.</w:t>
        <w:br/>
        <w:t>Mit wenig Murmeln, weiß ich, ists getan;</w:t>
        <w:br/>
        <w:t>Wie man sich umschaut, bringst du sie zur Stelle.</w:t>
        <w:br/>
        <w:br/>
      </w:r>
      <w:r>
        <w:rPr>
          <w:b/>
          <w:bCs/>
        </w:rPr>
        <w:t>MEPHISTOPHELES.</w:t>
      </w:r>
      <w:r>
        <w:rPr/>
        <w:t xml:space="preserve"> Das Heidenvolk geht mich nichts an:</w:t>
        <w:br/>
        <w:t>Es haust in seiner eignen Hölle;</w:t>
        <w:br/>
        <w:t>Doch gibts ein Mittel.</w:t>
        <w:br/>
        <w:br/>
      </w:r>
      <w:r>
        <w:rPr>
          <w:b/>
          <w:bCs/>
        </w:rPr>
        <w:t>FAUST.</w:t>
      </w:r>
      <w:r>
        <w:rPr/>
        <w:t xml:space="preserve"> Sprich, und ohne Säumnis!</w:t>
        <w:br/>
        <w:br/>
      </w:r>
      <w:r>
        <w:rPr>
          <w:b/>
          <w:bCs/>
        </w:rPr>
        <w:t>MEPHISTOPHELES.</w:t>
      </w:r>
      <w:r>
        <w:rPr/>
        <w:t xml:space="preserve"> Ungern entdeck ich höheres Geheimnis. -</w:t>
        <w:br/>
        <w:t>Göttinnen thronen hehr in Einsamkeit,</w:t>
        <w:br/>
        <w:t>Um sie kein Ort, noch weniger eine Zeit;</w:t>
        <w:br/>
        <w:t>Von ihnen sprechen ist Verlegenheit.</w:t>
        <w:br/>
        <w:t>Die Mütter sind es!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 xml:space="preserve">aufgeschreckt. </w:t>
      </w:r>
      <w:r>
        <w:rPr/>
        <w:t>Mütter!</w:t>
        <w:br/>
        <w:br/>
      </w:r>
      <w:r>
        <w:rPr>
          <w:b/>
          <w:bCs/>
        </w:rPr>
        <w:t>MEPHISTOPHELES.</w:t>
      </w:r>
      <w:r>
        <w:rPr/>
        <w:t xml:space="preserve"> Schauderts dich?</w:t>
        <w:br/>
        <w:br/>
      </w:r>
      <w:r>
        <w:rPr>
          <w:b/>
          <w:bCs/>
        </w:rPr>
        <w:t>FAUST.</w:t>
      </w:r>
      <w:r>
        <w:rPr/>
        <w:t xml:space="preserve"> Die Mütter! Mütter! - 's klingt so wunderlich!</w:t>
        <w:br/>
        <w:br/>
      </w:r>
      <w:r>
        <w:rPr>
          <w:b/>
          <w:bCs/>
        </w:rPr>
        <w:t>MEPHISTOPHELES.</w:t>
      </w:r>
      <w:r>
        <w:rPr/>
        <w:t xml:space="preserve"> Das ist es auch. Göttinnen, ungekannt</w:t>
        <w:br/>
        <w:t>Euch Sterblichen, von uns nicht gern genannt.</w:t>
        <w:br/>
        <w:t>Nach ihrer Wohnung magst ins Tiefste schürfen;</w:t>
        <w:br/>
        <w:t>Du selbst bist schuld, daß ihrer wir bedürfen.</w:t>
        <w:br/>
      </w:r>
      <w:r>
        <w:rPr>
          <w:b/>
          <w:bCs/>
        </w:rPr>
        <w:t>FAUST.</w:t>
      </w:r>
      <w:r>
        <w:rPr/>
        <w:t xml:space="preserve"> Wohin der Weg?</w:t>
        <w:br/>
        <w:br/>
      </w:r>
      <w:r>
        <w:rPr>
          <w:b/>
          <w:bCs/>
        </w:rPr>
        <w:t>MEPHISTOPHELES.</w:t>
      </w:r>
      <w:r>
        <w:rPr/>
        <w:t xml:space="preserve"> Kein Weg! Ins Unbetretene,</w:t>
        <w:br/>
        <w:t>Nicht zu Betretende! Ein Weg ans Unerbetene,</w:t>
        <w:br/>
        <w:t>Nicht zu Erbittende! Bist du bereit? -</w:t>
        <w:br/>
        <w:t>Nicht Schlösser sind, nicht Riegel wegzuschieben,</w:t>
        <w:br/>
        <w:t>Von Einsamkeiten wirst umhergetrieben.</w:t>
        <w:br/>
        <w:t>Hast du Begriff von Öd und Einsamkeit?</w:t>
        <w:br/>
        <w:br/>
      </w:r>
      <w:r>
        <w:rPr>
          <w:b/>
          <w:bCs/>
        </w:rPr>
        <w:t>FAUST.</w:t>
      </w:r>
      <w:r>
        <w:rPr/>
        <w:t xml:space="preserve"> Du spartest, dächt ich, solche Sprüche!</w:t>
        <w:br/>
        <w:t>Hier witterts nach der Hexenküche,</w:t>
        <w:br/>
        <w:t>Nach einer längst vergangnen Zeit.</w:t>
        <w:br/>
        <w:t>Mußt ich nicht mit der Welt verkehren?</w:t>
        <w:br/>
        <w:t>Das Leere lernen, Leeres lehren?</w:t>
        <w:br/>
        <w:t>Sprach ich vernünftig, wie ichs angeschaut,</w:t>
        <w:br/>
        <w:t>Erklang der Widerspruch gedoppelt laut.</w:t>
        <w:br/>
        <w:t>Mußt ich sogar vor widerwärtigen Streichen</w:t>
        <w:br/>
        <w:t>Zur Einsamkeit, zur Wildernis entweichen</w:t>
        <w:br/>
        <w:t>Und, um nicht ganz versäumt, allein zu leben,</w:t>
        <w:br/>
        <w:t>Mich doch zuletzt dem Teufel übergeben!</w:t>
        <w:br/>
        <w:br/>
      </w:r>
      <w:r>
        <w:rPr>
          <w:b/>
          <w:bCs/>
        </w:rPr>
        <w:t>MEPHISTOPHELES.</w:t>
      </w:r>
      <w:r>
        <w:rPr/>
        <w:br/>
        <w:t>Und hättest du den Ozean durchschwommen,</w:t>
        <w:br/>
        <w:t>Das Grenzenlose dort geschaut,</w:t>
        <w:br/>
        <w:t>So sähst du dort doch Well auf Welle kommen,</w:t>
        <w:br/>
        <w:t>Selbst wenn es dir vorm Untergange graut.</w:t>
        <w:br/>
        <w:t>Du sähst doch etwas! sähst wohl in der Grüne</w:t>
        <w:br/>
        <w:t>Gestillter Meere streichende Delphine,</w:t>
        <w:br/>
        <w:t>Sähst Wolken ziehen, Sonne, Mond und Sterne -</w:t>
        <w:br/>
        <w:t>Nichts wirst du sehn in ewig leerer Ferne,</w:t>
        <w:br/>
        <w:t>Den Schritt nicht hören, den du tust,</w:t>
        <w:br/>
        <w:t>Nichts Festes finden, wo du ruhst!</w:t>
        <w:br/>
        <w:br/>
      </w:r>
      <w:r>
        <w:rPr>
          <w:b/>
          <w:bCs/>
        </w:rPr>
        <w:t>FAUST.</w:t>
      </w:r>
      <w:r>
        <w:rPr/>
        <w:t xml:space="preserve"> Du sprichst als erster aller Mystagogen,</w:t>
        <w:br/>
        <w:t>Die treue Neophyten je betrogen;</w:t>
        <w:br/>
        <w:t>Nur umgekehrt. Du sendest mich ins Leere,</w:t>
        <w:br/>
        <w:t>Damit ich dort so Kunst als Kraft vermehre,</w:t>
        <w:br/>
        <w:t>Behandelst mich, daß ich, wie jene Katze,</w:t>
        <w:br/>
        <w:t>Dir die Kastanien aus den Gluten kratze.</w:t>
        <w:br/>
        <w:t>Nur immer zu! wir wollen es ergründen:</w:t>
        <w:br/>
        <w:t>In deinem Nichts hoff ich das All zu finden.</w:t>
        <w:br/>
        <w:br/>
      </w:r>
      <w:r>
        <w:rPr>
          <w:b/>
          <w:bCs/>
        </w:rPr>
        <w:t>MEPHISTOPHELES.</w:t>
      </w:r>
      <w:r>
        <w:rPr/>
        <w:t xml:space="preserve"> Ich rühme dich, eh du dich von mir trennst</w:t>
        <w:br/>
        <w:t>Und sehe wohl, daß du den Teufel kennst.</w:t>
        <w:br/>
        <w:t>Hier diesen Schlüssel nimm!</w:t>
        <w:br/>
        <w:br/>
      </w:r>
      <w:r>
        <w:rPr>
          <w:b/>
          <w:bCs/>
        </w:rPr>
        <w:t>FAUST.</w:t>
      </w:r>
      <w:r>
        <w:rPr/>
        <w:t xml:space="preserve"> Das kleine Ding!</w:t>
        <w:br/>
        <w:br/>
      </w:r>
      <w:r>
        <w:rPr>
          <w:b/>
          <w:bCs/>
        </w:rPr>
        <w:t>MEPHISTOPHELES.</w:t>
      </w:r>
      <w:r>
        <w:rPr/>
        <w:t xml:space="preserve"> Erst faß ihn an und schätz ihn nicht gering!</w:t>
        <w:br/>
        <w:br/>
      </w:r>
      <w:r>
        <w:rPr>
          <w:b/>
          <w:bCs/>
        </w:rPr>
        <w:t>FAUST.</w:t>
      </w:r>
      <w:r>
        <w:rPr/>
        <w:t xml:space="preserve"> Er wächst in meiner Hand! er leuchtet! blitzt!</w:t>
        <w:br/>
        <w:br/>
      </w:r>
      <w:r>
        <w:rPr>
          <w:b/>
          <w:bCs/>
        </w:rPr>
        <w:t>MEPHISTOPHELES.</w:t>
      </w:r>
      <w:r>
        <w:rPr/>
        <w:t xml:space="preserve"> Merkst du nun bald, was man an ihm besitzt?</w:t>
        <w:br/>
        <w:t>Der Schlüssel wird die rechte Stelle wittern;</w:t>
        <w:br/>
        <w:t>Folg ihm hinab: er führt dich zu den Müttern!</w:t>
        <w:br/>
        <w:br/>
      </w:r>
      <w:r>
        <w:rPr>
          <w:b/>
          <w:bCs/>
        </w:rPr>
        <w:t xml:space="preserve">FAUST </w:t>
      </w:r>
      <w:r>
        <w:rPr>
          <w:i/>
          <w:iCs/>
        </w:rPr>
        <w:t>schaudernd.</w:t>
      </w:r>
      <w:r>
        <w:rPr/>
        <w:br/>
        <w:t>Den Müttern! Triffts mich immer wie ein Schlag!</w:t>
        <w:br/>
        <w:t>Was ist das Wort, das ich nicht hören mag?</w:t>
        <w:br/>
        <w:br/>
      </w:r>
      <w:r>
        <w:rPr>
          <w:b/>
          <w:bCs/>
        </w:rPr>
        <w:t>MEPHISTOPHELES.</w:t>
      </w:r>
      <w:r>
        <w:rPr/>
        <w:t xml:space="preserve"> Bist du beschränkt, daß neues Wort dich stört?</w:t>
        <w:br/>
        <w:t>Willst du nur hören, was du schon gehört?</w:t>
        <w:br/>
        <w:t>Dich störe nichts, wie es auch weiter klinge,</w:t>
        <w:br/>
        <w:t>Schon längst gewohnt der wunderbarsten Dinge.</w:t>
        <w:br/>
        <w:br/>
      </w:r>
      <w:r>
        <w:rPr>
          <w:b/>
          <w:bCs/>
        </w:rPr>
        <w:t>FAUST.</w:t>
      </w:r>
      <w:r>
        <w:rPr/>
        <w:t xml:space="preserve"> Doch im Erstarren such ich nicht mein Heil:</w:t>
        <w:br/>
        <w:t>Das Schaudern ist der Menschheit bestes Teil;</w:t>
        <w:br/>
        <w:t>Wie auch die Welt ihm das Gefühl verteure,</w:t>
        <w:br/>
        <w:t>Ergriffen, fühlt er tief das Ungeheure.</w:t>
        <w:br/>
        <w:br/>
      </w:r>
      <w:r>
        <w:rPr>
          <w:b/>
          <w:bCs/>
        </w:rPr>
        <w:t>MEPHISTOPHELES.</w:t>
      </w:r>
      <w:r>
        <w:rPr/>
        <w:t xml:space="preserve"> Versinke denn! Ich könnt auch sagen: steige!</w:t>
        <w:br/>
        <w:t>'s ist einerlei. Entfliehe dem Entstandnen</w:t>
        <w:br/>
        <w:t>In der Gebilde losgebundne Reiche!</w:t>
        <w:br/>
        <w:t>Ergötze dich am längst nicht mehr Vorhandnen!</w:t>
        <w:br/>
        <w:t>Wie Wolkenzüge schlingt sich das Getreibe:</w:t>
        <w:br/>
        <w:t>Den Schlüssel schwinge, halte sie vom Leibe!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begeistert.</w:t>
      </w:r>
      <w:r>
        <w:rPr/>
        <w:br/>
        <w:t>Wohl! fest ihn fassend, fühl ich neue Stärke,</w:t>
        <w:br/>
        <w:t>Die Brust erweitert, hin zum großen Werke.</w:t>
        <w:br/>
        <w:br/>
      </w:r>
      <w:r>
        <w:rPr>
          <w:b/>
          <w:bCs/>
        </w:rPr>
        <w:t>MEPHISTOPHELES.</w:t>
      </w:r>
      <w:r>
        <w:rPr/>
        <w:t xml:space="preserve"> Ein glühnder Dreifuß tut dir endlich kund,</w:t>
        <w:br/>
        <w:t>Du seist im tiefsten, allertiefsten Grund.</w:t>
        <w:br/>
        <w:t>Bei seinem Schein wirst du die Mütter sehn:</w:t>
        <w:br/>
        <w:t>Die einen sitzen, andre stehn und gehn,</w:t>
        <w:br/>
        <w:t>Wies eben kommt. Gestaltung, Umgestaltung</w:t>
        <w:br/>
        <w:t>Des ewigen Sinnes ewige Unterhaltung.</w:t>
        <w:br/>
        <w:t>Umschwebt von Bildern aller Kreatur,</w:t>
        <w:br/>
        <w:t>Sie sehn dich nicht, denn Schemen sehn sie nur.</w:t>
        <w:br/>
        <w:t>Da faß ein Herz, denn die Gefahr ist groß,</w:t>
        <w:br/>
        <w:t>Und gehe grad auf jenen Dreifuß los,</w:t>
        <w:br/>
        <w:t xml:space="preserve">Berühr ihn mit dem Schlüssel! </w:t>
      </w:r>
    </w:p>
    <w:p>
      <w:pPr>
        <w:pStyle w:val="StandardWeb"/>
        <w:jc w:val="center"/>
        <w:rPr/>
      </w:pPr>
      <w:r>
        <w:rPr>
          <w:i/>
          <w:iCs/>
        </w:rPr>
        <w:t>Faust macht eine entschieden gebietende Attitüde mit dem Schlüssel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ihn betrachtend.</w:t>
      </w:r>
      <w:r>
        <w:rPr/>
        <w:t xml:space="preserve"> So ists recht!</w:t>
        <w:br/>
        <w:t>Er schließt sich an, er folgt als treuer Knecht;</w:t>
        <w:br/>
        <w:t>Gelassen steigst du, dich erhebt das Glück,</w:t>
        <w:br/>
        <w:t>Und eh sies merken, bist mit ihm zurück.</w:t>
        <w:br/>
        <w:t>Und hast du ihn einmal hierher gebracht,</w:t>
        <w:br/>
        <w:t>So rufst du Held und Heldin aus der Nacht,</w:t>
        <w:br/>
        <w:t>Der erste, der sich jener Tat erdreistet:</w:t>
        <w:br/>
        <w:t>Sie ist getan, und du hast es geleistet.</w:t>
        <w:br/>
        <w:t>Dann muß fortan nach magischem Behandeln</w:t>
        <w:br/>
        <w:t>Der Weihrauchsnebel sich in Götter wandeln.</w:t>
        <w:br/>
        <w:br/>
      </w:r>
      <w:r>
        <w:rPr>
          <w:b/>
          <w:bCs/>
        </w:rPr>
        <w:t>FAUST.</w:t>
      </w:r>
      <w:r>
        <w:rPr/>
        <w:t xml:space="preserve"> Und nun was jetzt?</w:t>
        <w:br/>
        <w:br/>
      </w:r>
      <w:r>
        <w:rPr>
          <w:b/>
          <w:bCs/>
        </w:rPr>
        <w:t>MEPHISTOPHELES.</w:t>
      </w:r>
      <w:r>
        <w:rPr/>
        <w:t xml:space="preserve"> Dein Wesen strebe nieder!</w:t>
        <w:br/>
        <w:t xml:space="preserve">Versinke stampfend, stampfend steigst du wieder. </w:t>
      </w:r>
    </w:p>
    <w:p>
      <w:pPr>
        <w:pStyle w:val="StandardWeb"/>
        <w:jc w:val="center"/>
        <w:rPr/>
      </w:pPr>
      <w:r>
        <w:rPr>
          <w:i/>
          <w:iCs/>
        </w:rPr>
        <w:t>Faust stampft und versinkt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br/>
        <w:t>Wenn ihm der Schlüssel nur zum besten frommt!</w:t>
        <w:br/>
        <w:t>Neugierig bin ich, ob er wiederkommt.</w:t>
      </w:r>
    </w:p>
    <w:p>
      <w:pPr>
        <w:pStyle w:val="Heading2"/>
        <w:jc w:val="center"/>
        <w:rPr/>
      </w:pPr>
      <w:bookmarkStart w:id="7" w:name="__RefHeading___Toc6453736"/>
      <w:bookmarkEnd w:id="7"/>
      <w:r>
        <w:rPr/>
        <w:t>Hell erleuchtete Säle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Kaiser und Fürsten, Hof in Bewegung.</w:t>
      </w:r>
    </w:p>
    <w:p>
      <w:pPr>
        <w:pStyle w:val="StandardWeb"/>
        <w:rPr/>
      </w:pPr>
      <w:r>
        <w:rPr>
          <w:b/>
          <w:bCs/>
        </w:rPr>
        <w:t>KÄMMERER</w:t>
      </w:r>
      <w:r>
        <w:rPr/>
        <w:t xml:space="preserve"> zu Mephistopheles.</w:t>
        <w:br/>
        <w:t>Ihr seid uns noch die Geisterszene schuldig;</w:t>
        <w:br/>
        <w:t>Macht euch daran! der Herr ist ungeduldig.</w:t>
        <w:br/>
        <w:br/>
      </w:r>
      <w:r>
        <w:rPr>
          <w:b/>
          <w:bCs/>
        </w:rPr>
        <w:t>MARSCHALK.</w:t>
      </w:r>
      <w:r>
        <w:rPr/>
        <w:t xml:space="preserve"> Soeben fragt der Gnädigste darnach;</w:t>
        <w:br/>
        <w:t>Ihr, zaudert nicht der Majestät zur Schmach!</w:t>
        <w:br/>
        <w:br/>
      </w:r>
      <w:r>
        <w:rPr>
          <w:b/>
          <w:bCs/>
        </w:rPr>
        <w:t>MEPHISTOPHELES.</w:t>
      </w:r>
      <w:r>
        <w:rPr/>
        <w:br/>
        <w:t>Ist mein Kumpan doch deshalb weggegangen;</w:t>
        <w:br/>
        <w:t>Er weiß schon, wie es anzufangen,</w:t>
        <w:br/>
        <w:t>Und laboriert verschlossen-still,</w:t>
        <w:br/>
        <w:t>Muß ganz besonders sich befleißen,</w:t>
        <w:br/>
        <w:t>Denn wer den Schatz, das Schöne, heben will,</w:t>
        <w:br/>
        <w:t>Bedarf der höchsten Kunst: Magie der Weisen.</w:t>
        <w:br/>
        <w:br/>
      </w:r>
      <w:r>
        <w:rPr>
          <w:b/>
          <w:bCs/>
        </w:rPr>
        <w:t>MARSCHALK</w:t>
      </w:r>
      <w:r>
        <w:rPr/>
        <w:t>. Was ihr für Künste braucht, ist einerlei:</w:t>
        <w:br/>
        <w:t>Der Kaiser will, daß alles fertig sei.</w:t>
        <w:br/>
        <w:br/>
      </w:r>
      <w:r>
        <w:rPr>
          <w:b/>
          <w:bCs/>
        </w:rPr>
        <w:t xml:space="preserve">BLONDINE </w:t>
      </w:r>
      <w:r>
        <w:rPr>
          <w:i/>
          <w:iCs/>
        </w:rPr>
        <w:t>zu Mephistopheles.</w:t>
      </w:r>
      <w:r>
        <w:rPr/>
        <w:br/>
        <w:t>Ein Wort, mein Herr! Ihr seht ein klar Gesicht,</w:t>
        <w:br/>
        <w:t>Jedoch so ists im leidigen Sommer nicht!</w:t>
        <w:br/>
        <w:t>Da sprossen hundert bräunlich-rote Flecken,</w:t>
        <w:br/>
        <w:t>Die zum Verdruß die weiße Haut bedecken.</w:t>
        <w:br/>
        <w:t>Ein Mittel!</w:t>
        <w:br/>
        <w:br/>
      </w:r>
      <w:r>
        <w:rPr>
          <w:b/>
          <w:bCs/>
        </w:rPr>
        <w:t>MEPHISTOPHELES.</w:t>
      </w:r>
      <w:r>
        <w:rPr/>
        <w:t xml:space="preserve"> Schade! so ein leuchtend Schätzchen</w:t>
        <w:br/>
        <w:t>Im Mai getupft wie euere Pantherkätzchen!</w:t>
        <w:br/>
        <w:t>Nehmt Froschlaich, Krötenzungen, kohobiert,</w:t>
        <w:br/>
        <w:t>Im vollsten Mondlicht sorglich distilliert</w:t>
        <w:br/>
        <w:t>Und, wenn er abnimmt, reinlich aufgestrichen:</w:t>
        <w:br/>
        <w:t>Der Frühling kommt, die Tupfen sind entwichen.</w:t>
        <w:br/>
        <w:br/>
      </w:r>
      <w:r>
        <w:rPr>
          <w:b/>
          <w:bCs/>
        </w:rPr>
        <w:t>BRAUNE</w:t>
      </w:r>
      <w:r>
        <w:rPr/>
        <w:t>. Die Menge drängt heran, Euch zu umschranzen.</w:t>
        <w:br/>
        <w:t>Ich bitt um Mittel! Ein erfrorner Fuß</w:t>
        <w:br/>
        <w:t>Verhindert mich am Wandeln wie am Tanzen;</w:t>
        <w:br/>
        <w:t>Selbst ungeschickt beweg ich mich zum Gruß.</w:t>
        <w:br/>
        <w:br/>
      </w:r>
      <w:r>
        <w:rPr>
          <w:b/>
          <w:bCs/>
        </w:rPr>
        <w:t>MEPHISTOPHELES.</w:t>
      </w:r>
      <w:r>
        <w:rPr/>
        <w:t xml:space="preserve"> Erlaubet einen Tritt von meinem Fuß!</w:t>
        <w:br/>
        <w:br/>
      </w:r>
      <w:r>
        <w:rPr>
          <w:b/>
          <w:bCs/>
        </w:rPr>
        <w:t>BRAUNE</w:t>
      </w:r>
      <w:r>
        <w:rPr/>
        <w:t>. Nun, das geschieht wohl unter Liebesleuten.</w:t>
        <w:br/>
        <w:br/>
      </w:r>
      <w:r>
        <w:rPr>
          <w:b/>
          <w:bCs/>
        </w:rPr>
        <w:t>MEPHISTOPHELES.</w:t>
      </w:r>
      <w:r>
        <w:rPr/>
        <w:br/>
        <w:t>Mein Fußtritt, Kind! hat Größres zu bedeuten.</w:t>
        <w:br/>
        <w:t>Zu Gleichem Gleiches, was auch einer litt!</w:t>
        <w:br/>
        <w:t>Fuß heilet Fuß: so ists mit allen Gliedern.</w:t>
        <w:br/>
        <w:t>Heran! Gebt acht! Ihr sollt es nicht erwidern.</w:t>
        <w:br/>
        <w:br/>
      </w:r>
      <w:r>
        <w:rPr>
          <w:b/>
          <w:bCs/>
        </w:rPr>
        <w:t>BRAUNE</w:t>
      </w:r>
      <w:r>
        <w:rPr/>
        <w:t xml:space="preserve"> schreiend.</w:t>
        <w:br/>
        <w:br/>
        <w:t>Weh! weh! das brennt! das war ein harter Tritt,</w:t>
        <w:br/>
        <w:t>Wie Pferdehuf!</w:t>
        <w:br/>
        <w:br/>
      </w:r>
      <w:r>
        <w:rPr>
          <w:b/>
          <w:bCs/>
        </w:rPr>
        <w:t>MEPHISTOPHELES.</w:t>
      </w:r>
      <w:r>
        <w:rPr/>
        <w:t xml:space="preserve"> Die Heilung nehmt Ihr mit.</w:t>
        <w:br/>
        <w:t>Du kannst nunmehr den Tanz nach Lust verüben;</w:t>
        <w:br/>
        <w:t>Bei Tafel schwelgend, füßle mit dem Lieben.</w:t>
        <w:br/>
        <w:br/>
      </w:r>
      <w:r>
        <w:rPr>
          <w:b/>
          <w:bCs/>
        </w:rPr>
        <w:t xml:space="preserve">DAME </w:t>
      </w:r>
      <w:r>
        <w:rPr>
          <w:i/>
          <w:iCs/>
        </w:rPr>
        <w:t>herandringend.</w:t>
      </w:r>
      <w:r>
        <w:rPr/>
        <w:br/>
        <w:t>Laßt mich hindurch! - Zu groß sind meine Schmerzen,</w:t>
        <w:br/>
        <w:t>Sie wühlen siedend mir im tiefsten Herzen:</w:t>
        <w:br/>
        <w:t>Bis gestern sucht Er Heil in meinen Blicken,</w:t>
        <w:br/>
        <w:t>Er schwatzt mit Ihr und wendet mir den Rücken.</w:t>
        <w:br/>
        <w:br/>
      </w:r>
      <w:r>
        <w:rPr>
          <w:b/>
          <w:bCs/>
        </w:rPr>
        <w:t>MEPHISTOPHELES.</w:t>
      </w:r>
      <w:r>
        <w:rPr/>
        <w:t xml:space="preserve"> Bedenklich ist es, aber höre mich:</w:t>
        <w:br/>
        <w:t>An ihn heran mußt du dich leise drücken;</w:t>
        <w:br/>
        <w:t>Nimm diese Kohle, streich ihm einen Strich</w:t>
        <w:br/>
        <w:t>Auf Ärmel, Mantel, Schulter, wie sichs macht:</w:t>
        <w:br/>
        <w:t>Er fühlt im Herzen holden Reuestich.</w:t>
        <w:br/>
        <w:t>Die Kohle doch mußt du sogleich verschlingen,</w:t>
        <w:br/>
        <w:t>Nicht Wein, nicht Wasser an die Lippen bringen:</w:t>
        <w:br/>
        <w:t>Er seufzt vor deiner Tür noch heute Nacht.</w:t>
        <w:br/>
        <w:br/>
      </w:r>
      <w:r>
        <w:rPr>
          <w:b/>
          <w:bCs/>
        </w:rPr>
        <w:t>DAME</w:t>
      </w:r>
      <w:r>
        <w:rPr/>
        <w:t>. Ist doch kein Gift?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entrüstet.</w:t>
      </w:r>
      <w:r>
        <w:rPr/>
        <w:t xml:space="preserve"> Respekt, wo sichs gebührt!</w:t>
        <w:br/>
        <w:t>Weit müßtet Ihr nach solcher Kohle laufen;</w:t>
        <w:br/>
        <w:t>Sie kommt von einem Scheiterhaufen,</w:t>
        <w:br/>
        <w:t>Den wir sonst emsiger angeschürt.</w:t>
        <w:br/>
        <w:br/>
      </w:r>
      <w:r>
        <w:rPr>
          <w:b/>
          <w:bCs/>
        </w:rPr>
        <w:t>PAGE.</w:t>
      </w:r>
      <w:r>
        <w:rPr/>
        <w:t xml:space="preserve"> Ich bin verliebt, man hält mich nicht für voll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beiseite.</w:t>
      </w:r>
      <w:r>
        <w:rPr/>
        <w:br/>
        <w:t>Ich weiß nicht mehr, wohin ich hören soll.</w:t>
        <w:br/>
      </w:r>
      <w:r>
        <w:rPr>
          <w:i/>
          <w:iCs/>
        </w:rPr>
        <w:t>Zum Pagen.</w:t>
      </w:r>
      <w:r>
        <w:rPr/>
        <w:br/>
        <w:t>Müßt Euer Glück nicht auf die Jüngste setzen.</w:t>
        <w:br/>
        <w:t>Die Angejahrten wissen Euch zu schätzen. -</w:t>
        <w:br/>
        <w:t>Andere drängen sich herzu.</w:t>
        <w:br/>
        <w:t>Schon wieder Neue! welch ein harter Strauß!</w:t>
        <w:br/>
        <w:t>Ich helfe mir zuletzt mit Wahrheit aus:</w:t>
        <w:br/>
        <w:t>Der schlechteste Behelf! Die Not ist groß. -</w:t>
        <w:br/>
        <w:t>O Mütter, Mütter! laßt nur Fausten los!</w:t>
        <w:br/>
      </w:r>
      <w:r>
        <w:rPr>
          <w:i/>
          <w:iCs/>
        </w:rPr>
        <w:t>Umherschauend.</w:t>
      </w:r>
      <w:r>
        <w:rPr/>
        <w:br/>
        <w:t>Die Lichter brennen trübe schon im Saal,</w:t>
        <w:br/>
        <w:t>Der ganze Hof bewegt sich auf einmal.</w:t>
        <w:br/>
        <w:t>Anständig seh ich sie in Folge ziehn</w:t>
        <w:br/>
        <w:t>Durch lange Gänge, ferne Galerien.</w:t>
        <w:br/>
        <w:t>Nun! sie versammeln sich im weiten Raum</w:t>
        <w:br/>
        <w:t>Des alten Rittersaals, er faßt sie kaum.</w:t>
        <w:br/>
        <w:t>Auf breite Wände Teppiche spendiert,</w:t>
        <w:br/>
        <w:t>Mit Rüstung Eck- und Nischen ausgeziert.</w:t>
        <w:br/>
        <w:t>Hier braucht es, dächt ich, keine Zauberworte:</w:t>
        <w:br/>
        <w:t>Die Geister finden sich von selbst zum Orte.</w:t>
      </w:r>
    </w:p>
    <w:p>
      <w:pPr>
        <w:pStyle w:val="Heading2"/>
        <w:jc w:val="center"/>
        <w:rPr/>
      </w:pPr>
      <w:bookmarkStart w:id="8" w:name="__RefHeading___Toc6453737"/>
      <w:bookmarkEnd w:id="8"/>
      <w:r>
        <w:rPr/>
        <w:t>Rittersaal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Dämmernde Beleuchtung.</w:t>
        <w:br/>
        <w:t>Kaiser und Hof sind eingezogen.</w:t>
      </w:r>
    </w:p>
    <w:p>
      <w:pPr>
        <w:pStyle w:val="StandardWeb"/>
        <w:rPr/>
      </w:pPr>
      <w:r>
        <w:rPr>
          <w:b/>
          <w:bCs/>
        </w:rPr>
        <w:t>HEROLD</w:t>
      </w:r>
      <w:r>
        <w:rPr/>
        <w:t>. Mein alt Geschäft, das Schauspiel anzukünden,</w:t>
        <w:br/>
        <w:t>Verkümmert mir der Geister heimlich Walten;</w:t>
        <w:br/>
        <w:t>Vergebens wagt man, aus verständigen Gründen</w:t>
        <w:br/>
        <w:t>Sich zu erklären das verworrene Schalten.</w:t>
        <w:br/>
        <w:t>Die Sessel sind, die Stühle schon zur Hand;</w:t>
        <w:br/>
        <w:t>Den Kaiser setzt man grade vor die Wand;</w:t>
        <w:br/>
        <w:t>Auf den Tapeten mag er da die Schlachten</w:t>
        <w:br/>
        <w:t>Der großen Zeit bequemlichstens betrachten.</w:t>
        <w:br/>
        <w:t>Hier sitzt nun alles, Herr und Hof im Runde,</w:t>
        <w:br/>
        <w:t>Die Bänke drängen sich im Hintergrunde;</w:t>
        <w:br/>
        <w:t>Auch Liebchen hat in düstern Geisterstunden</w:t>
        <w:br/>
        <w:t>Zur Seite Liebchens lieblich Raum gefunden.</w:t>
        <w:br/>
        <w:t>Und so, da alle schicklich Platz genommen,</w:t>
        <w:br/>
        <w:t>Sind wir bereit: die Geister mögen kommen!</w:t>
        <w:br/>
      </w:r>
      <w:r>
        <w:rPr>
          <w:i/>
          <w:iCs/>
        </w:rPr>
        <w:t>Posaunen.</w:t>
        <w:br/>
      </w:r>
      <w:r>
        <w:rPr/>
        <w:br/>
      </w:r>
      <w:r>
        <w:rPr>
          <w:b/>
          <w:bCs/>
        </w:rPr>
        <w:t>ASTROLOG.</w:t>
      </w:r>
      <w:r>
        <w:rPr/>
        <w:t xml:space="preserve"> Beginne gleich das Drama seinen Lauf!</w:t>
        <w:br/>
        <w:t>Der Herr befiehlts: ihr Wände, tut euch auf!</w:t>
        <w:br/>
        <w:t>Nichts hindert mehr, hier ist Magie zur Hand:</w:t>
        <w:br/>
        <w:t>Die Teppche schwinden, wie gerollt vom Brand;</w:t>
        <w:br/>
        <w:t>Die Mauer spaltet sich, sie kehrt sich um,</w:t>
        <w:br/>
        <w:t>Ein tief Theater scheint sich aufzustellen,</w:t>
        <w:br/>
        <w:t>Geheimnisvoll ein Schein uns zu erhellen,</w:t>
        <w:br/>
        <w:t>Und ich besteige das Proszenium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aus dem Souffleurloche auftauchend.</w:t>
      </w:r>
      <w:r>
        <w:rPr/>
        <w:br/>
        <w:t>Von hier aus hoff ich allgemeine Gunst;</w:t>
        <w:br/>
        <w:t>Einbläsereien sind des Teufels Redekunst.</w:t>
        <w:br/>
      </w:r>
      <w:r>
        <w:rPr>
          <w:i/>
          <w:iCs/>
        </w:rPr>
        <w:t>Zum Astrologen.</w:t>
      </w:r>
      <w:r>
        <w:rPr/>
        <w:br/>
        <w:t>Du kennst den Takt, in dem die Sterne gehn,</w:t>
        <w:br/>
        <w:t>Und wirst mein Flüstern meisterlich verstehn.</w:t>
        <w:br/>
        <w:br/>
      </w:r>
      <w:r>
        <w:rPr>
          <w:b/>
          <w:bCs/>
        </w:rPr>
        <w:t>ASTROLOG.</w:t>
      </w:r>
      <w:r>
        <w:rPr/>
        <w:t xml:space="preserve"> Durch Wunderkraft erscheint allhier zur Schau,</w:t>
        <w:br/>
        <w:t>Massiv genug, ein alter Tempelbau.</w:t>
        <w:br/>
        <w:t>Dem Atlas gleich, der einst den Himmel trug,</w:t>
        <w:br/>
        <w:t>Stehn reihenweis der Säulen hier genug;</w:t>
        <w:br/>
        <w:t>Sie mögen wohl der Felsenlast genügen,</w:t>
        <w:br/>
        <w:t>Da zweie schon ein groß Gebäude trügen.</w:t>
        <w:br/>
        <w:br/>
      </w:r>
      <w:r>
        <w:rPr>
          <w:b/>
          <w:bCs/>
        </w:rPr>
        <w:t>ARCHITEKT.</w:t>
      </w:r>
      <w:r>
        <w:rPr/>
        <w:t xml:space="preserve"> Das wär antik! ich wüßt es nicht zu preisen!</w:t>
        <w:br/>
        <w:t>Es sollte plump und überlästig heißen.</w:t>
        <w:br/>
        <w:t>Roh nennt man edel, unbehülflich groß.</w:t>
        <w:br/>
        <w:t>Schmalpfeiler lieb ich, strebend, grenzenlos;</w:t>
        <w:br/>
        <w:t>Spitzbögiger Zenit erhebt den Geist;</w:t>
        <w:br/>
        <w:t>Solch ein Gebäu erbaut uns allermeist.</w:t>
        <w:br/>
        <w:br/>
      </w:r>
      <w:r>
        <w:rPr>
          <w:b/>
          <w:bCs/>
        </w:rPr>
        <w:t>ASTROLOG.</w:t>
      </w:r>
      <w:r>
        <w:rPr/>
        <w:t xml:space="preserve"> Empfangt mit Ehrfurcht sterngegönnte Stunden!</w:t>
        <w:br/>
        <w:t>Durch magisch Wort sei die Vernunft gebunden;</w:t>
        <w:br/>
        <w:t>Dagegen weitheran bewege frei</w:t>
        <w:br/>
        <w:t>Sich herrliche, verwegne Phantasei!</w:t>
        <w:br/>
        <w:t>Mit Augen schaut nun, was ihr kühn begehrt!</w:t>
        <w:br/>
        <w:t xml:space="preserve">Unmöglich ists, drum eben glaubenswert. </w:t>
      </w:r>
    </w:p>
    <w:p>
      <w:pPr>
        <w:pStyle w:val="StandardWeb"/>
        <w:jc w:val="center"/>
        <w:rPr/>
      </w:pPr>
      <w:r>
        <w:rPr>
          <w:i/>
          <w:iCs/>
        </w:rPr>
        <w:t>Faust steigt auf der andern Seite des Proszeniums herauf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ASTROLOG.</w:t>
      </w:r>
      <w:r>
        <w:rPr/>
        <w:t xml:space="preserve"> Im Priesterkleid, bekränzt, ein Wundermann,</w:t>
        <w:br/>
        <w:t>Der nun vollbringt, was er getrost begann!</w:t>
        <w:br/>
        <w:t>Ein Dreifuß steigt mit ihm aus hohler Gruft,</w:t>
        <w:br/>
        <w:t>Schon ahn ich aus der Schale Weihrauchduft.</w:t>
        <w:br/>
        <w:t>Er rüstet sich, das hohe Werk zu segnen;</w:t>
        <w:br/>
        <w:t>Es kann fortan nur Glückliches begegnen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großartig.</w:t>
      </w:r>
      <w:r>
        <w:rPr/>
        <w:t xml:space="preserve"> In eurem Namen, Mütter, die ihr thront</w:t>
        <w:br/>
        <w:t>Im Grenzenlosen, ewig einsam wohnt,</w:t>
        <w:br/>
        <w:t>Und doch gesellig! Euer Haupt umschweben</w:t>
        <w:br/>
        <w:t>Des Lebens Bilder, regsam, ohne Leben.</w:t>
        <w:br/>
        <w:t>Was einmal war in allem Glanz und Schein,</w:t>
        <w:br/>
        <w:t>Es regt sich dort; denn es will ewig sein.</w:t>
        <w:br/>
        <w:t>Und ihr verteilt es, allgewaltige Mächte,</w:t>
        <w:br/>
        <w:t>Zum Zelt des Tages, zum Gewölb der Nächte.</w:t>
        <w:br/>
        <w:t>Die einen faßt des Lebens holder Lauf,</w:t>
        <w:br/>
        <w:t>Die andern sucht der kühne Magier auf;</w:t>
        <w:br/>
        <w:t>In reicher Spende läßt er voll Vertrauen,</w:t>
        <w:br/>
        <w:t>Was jeder wünscht, das Wunderwürdige schauen.</w:t>
        <w:br/>
        <w:br/>
      </w:r>
      <w:r>
        <w:rPr>
          <w:b/>
          <w:bCs/>
        </w:rPr>
        <w:t>ASTROLOG.</w:t>
      </w:r>
      <w:r>
        <w:rPr/>
        <w:t xml:space="preserve"> Der glühnde Schlüssel rührt die Schale kaum,</w:t>
        <w:br/>
        <w:t>Ein dunstiger Nebel deckt sogleich den Raum;</w:t>
        <w:br/>
        <w:t>Er schleicht sich ein, er wogt nach Wolkenart,</w:t>
        <w:br/>
        <w:t>Gedehnt, geballt, verschränkt, geteilt, gepaart.</w:t>
        <w:br/>
        <w:t>Und nun erkennt ein Geistermeisterstück:</w:t>
        <w:br/>
        <w:t>So wie sie wandeln, machen sie Musik!</w:t>
        <w:br/>
        <w:t>Aus luftgen Tönen quillt ein Weißnichtwie;</w:t>
        <w:br/>
        <w:t>Indem sie ziehn, wird alles Melodie.</w:t>
        <w:br/>
        <w:t>Der Säulenschaft, auch die Triglyphe klingt;</w:t>
        <w:br/>
        <w:t>Ich glaube gar, der ganze Tempel singt!</w:t>
        <w:br/>
        <w:t>Das Dunstige senkt sich; aus dem leichten Flor</w:t>
        <w:br/>
        <w:t>Ein schöner Jüngling tritt im Takt hervor.</w:t>
        <w:br/>
        <w:t>Hier schweigt mein Amt, ich brauch ihn nicht zu nennen:</w:t>
        <w:br/>
        <w:t>Wer sollte nicht den holden Paris kennen!</w:t>
        <w:br/>
        <w:br/>
      </w:r>
      <w:r>
        <w:rPr>
          <w:b/>
          <w:bCs/>
        </w:rPr>
        <w:t>DAME.</w:t>
      </w:r>
      <w:r>
        <w:rPr/>
        <w:t xml:space="preserve"> O! welch ein Glanz aufblühender Jugendkraft!</w:t>
        <w:br/>
        <w:br/>
      </w:r>
      <w:r>
        <w:rPr>
          <w:b/>
          <w:bCs/>
        </w:rPr>
        <w:t>ZWEITE.</w:t>
      </w:r>
      <w:r>
        <w:rPr/>
        <w:t xml:space="preserve"> Wie eine Pfirsche frisch und voller Saft!</w:t>
        <w:br/>
        <w:br/>
      </w:r>
      <w:r>
        <w:rPr>
          <w:b/>
          <w:bCs/>
        </w:rPr>
        <w:t xml:space="preserve">DRITTE. </w:t>
      </w:r>
      <w:r>
        <w:rPr/>
        <w:t>Die fein gezogenen, süß geschwollnen Lippen!</w:t>
        <w:br/>
        <w:br/>
      </w:r>
      <w:r>
        <w:rPr>
          <w:b/>
          <w:bCs/>
        </w:rPr>
        <w:t>VIERTE.</w:t>
      </w:r>
      <w:r>
        <w:rPr/>
        <w:t xml:space="preserve"> Du möchtest wohl an solchem Becher nippen?</w:t>
        <w:br/>
        <w:br/>
      </w:r>
      <w:r>
        <w:rPr>
          <w:b/>
          <w:bCs/>
        </w:rPr>
        <w:t xml:space="preserve">FÜNFTE. </w:t>
      </w:r>
      <w:r>
        <w:rPr/>
        <w:t>Er ist gar hübsch, wenn auch nicht eben fein.</w:t>
        <w:br/>
        <w:br/>
      </w:r>
      <w:r>
        <w:rPr>
          <w:b/>
          <w:bCs/>
        </w:rPr>
        <w:t>SECHSTE.</w:t>
      </w:r>
      <w:r>
        <w:rPr/>
        <w:t xml:space="preserve"> Ein bißchen könnt er doch gewandter sein.</w:t>
        <w:br/>
        <w:br/>
      </w:r>
      <w:r>
        <w:rPr>
          <w:b/>
          <w:bCs/>
        </w:rPr>
        <w:t>RITTER.</w:t>
      </w:r>
      <w:r>
        <w:rPr/>
        <w:t xml:space="preserve"> Den Schäferknecht glaub ich allhier zu spüren,</w:t>
        <w:br/>
        <w:t>Vom Prinzen nichts und nichts von Hofmanieren.</w:t>
        <w:br/>
        <w:br/>
      </w:r>
      <w:r>
        <w:rPr>
          <w:b/>
          <w:bCs/>
        </w:rPr>
        <w:t>ANDRER.</w:t>
      </w:r>
      <w:r>
        <w:rPr/>
        <w:t xml:space="preserve"> Eh nun! halb nackt ist wohl der Junge schön;</w:t>
        <w:br/>
        <w:t>Doch müßten wir ihn erst im Harnisch sehn!</w:t>
        <w:br/>
        <w:br/>
      </w:r>
      <w:r>
        <w:rPr>
          <w:b/>
          <w:bCs/>
        </w:rPr>
        <w:t>DAME.</w:t>
      </w:r>
      <w:r>
        <w:rPr/>
        <w:t xml:space="preserve"> Er setzt sich nieder, weichlich, angenehm.</w:t>
        <w:br/>
        <w:br/>
      </w:r>
      <w:r>
        <w:rPr>
          <w:b/>
          <w:bCs/>
        </w:rPr>
        <w:t xml:space="preserve">RITTER. </w:t>
      </w:r>
      <w:r>
        <w:rPr/>
        <w:t>Auf seinem Schoße wär Euch wohl bequem?</w:t>
        <w:br/>
        <w:br/>
      </w:r>
      <w:r>
        <w:rPr>
          <w:b/>
          <w:bCs/>
        </w:rPr>
        <w:t>ANDRE.</w:t>
      </w:r>
      <w:r>
        <w:rPr/>
        <w:t xml:space="preserve"> Er lehnt den Arm so zierlich übers Haupt.</w:t>
        <w:br/>
        <w:br/>
      </w:r>
      <w:r>
        <w:rPr>
          <w:b/>
          <w:bCs/>
        </w:rPr>
        <w:t xml:space="preserve">KÄMMERER. </w:t>
      </w:r>
      <w:r>
        <w:rPr/>
        <w:t>Die Flegelei! das find ich unerlaubt!</w:t>
        <w:br/>
        <w:br/>
      </w:r>
      <w:r>
        <w:rPr>
          <w:b/>
          <w:bCs/>
        </w:rPr>
        <w:t xml:space="preserve">DAME. </w:t>
      </w:r>
      <w:r>
        <w:rPr/>
        <w:t>Ihr Herren wißt an allem was zu mäkeln.</w:t>
        <w:br/>
        <w:br/>
      </w:r>
      <w:r>
        <w:rPr>
          <w:b/>
          <w:bCs/>
        </w:rPr>
        <w:t xml:space="preserve">DERSELBE. </w:t>
      </w:r>
      <w:r>
        <w:rPr/>
        <w:t>In Kaisers Gegenwart sich hinzuräkeln!</w:t>
        <w:br/>
        <w:br/>
      </w:r>
      <w:r>
        <w:rPr>
          <w:b/>
          <w:bCs/>
        </w:rPr>
        <w:t xml:space="preserve">DAME. </w:t>
      </w:r>
      <w:r>
        <w:rPr/>
        <w:t>Er stellts nur vor! er glaubt sich ganz allein.</w:t>
        <w:br/>
        <w:br/>
      </w:r>
      <w:r>
        <w:rPr>
          <w:b/>
          <w:bCs/>
        </w:rPr>
        <w:t>DERSELBE.</w:t>
      </w:r>
      <w:r>
        <w:rPr/>
        <w:t xml:space="preserve"> Das Schauspiel selbst, hier sollt es höflich sein!</w:t>
        <w:br/>
        <w:br/>
      </w:r>
      <w:r>
        <w:rPr>
          <w:b/>
          <w:bCs/>
        </w:rPr>
        <w:t>DAME.</w:t>
      </w:r>
      <w:r>
        <w:rPr/>
        <w:t xml:space="preserve"> Sanft hat der Schlaf den Holden übernommen.</w:t>
        <w:br/>
        <w:br/>
      </w:r>
      <w:r>
        <w:rPr>
          <w:b/>
          <w:bCs/>
        </w:rPr>
        <w:t xml:space="preserve">DERSELBE. </w:t>
      </w:r>
      <w:r>
        <w:rPr/>
        <w:t>Er schnarcht nun gleich! natürlich ists, vollkommen!</w:t>
        <w:br/>
        <w:br/>
      </w:r>
      <w:r>
        <w:rPr>
          <w:b/>
          <w:bCs/>
        </w:rPr>
        <w:t>JUNGE DAME</w:t>
      </w:r>
      <w:r>
        <w:rPr/>
        <w:t xml:space="preserve"> </w:t>
      </w:r>
      <w:r>
        <w:rPr>
          <w:i/>
          <w:iCs/>
        </w:rPr>
        <w:t>entzückt.</w:t>
      </w:r>
      <w:r>
        <w:rPr/>
        <w:br/>
        <w:t>Zum Weihrauchsdampf was duftet so gemischt,</w:t>
        <w:br/>
        <w:t>Das mir das Herz zum innigsten erfrischt?</w:t>
        <w:br/>
        <w:br/>
      </w:r>
      <w:r>
        <w:rPr>
          <w:b/>
          <w:bCs/>
        </w:rPr>
        <w:t xml:space="preserve">ÄLTERE. </w:t>
      </w:r>
      <w:r>
        <w:rPr/>
        <w:t>Fürwahr! es dringt ein Hauch tief ins Gemüte:</w:t>
        <w:br/>
        <w:t>Er kommt von ihm!</w:t>
        <w:br/>
        <w:br/>
      </w:r>
      <w:r>
        <w:rPr>
          <w:b/>
          <w:bCs/>
        </w:rPr>
        <w:t xml:space="preserve">ÄLTESTE. </w:t>
      </w:r>
      <w:r>
        <w:rPr/>
        <w:t>Es ist des Wachstums Blüte,</w:t>
        <w:br/>
        <w:t>Im Jüngling als Ambrosia bereitet</w:t>
        <w:br/>
        <w:t xml:space="preserve">Und atmosphärisch ringsumher verbreitet. </w:t>
      </w:r>
    </w:p>
    <w:p>
      <w:pPr>
        <w:pStyle w:val="StandardWeb"/>
        <w:jc w:val="center"/>
        <w:rPr/>
      </w:pPr>
      <w:r>
        <w:rPr>
          <w:i/>
          <w:iCs/>
        </w:rPr>
        <w:t>Helena hervortretend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t xml:space="preserve"> Das wär sie denn! Vor dieser hätt ich Ruh:</w:t>
        <w:br/>
        <w:t>Hübsch ist sie wohl, doch sagt sie mir nicht zu.</w:t>
        <w:br/>
        <w:br/>
      </w:r>
      <w:r>
        <w:rPr>
          <w:b/>
          <w:bCs/>
        </w:rPr>
        <w:t>ASTROLOG.</w:t>
      </w:r>
      <w:r>
        <w:rPr/>
        <w:t xml:space="preserve"> Für mich ist diesmal weiter nichts zu tun,</w:t>
        <w:br/>
        <w:t>Als Ehrenmann gesteh, bekenn ichs nun.</w:t>
        <w:br/>
        <w:t>Die Schöne kommt, und hätt ich Feuerzungen -</w:t>
        <w:br/>
        <w:t>Von Schönheit ward von jeher viel gesungen;</w:t>
        <w:br/>
        <w:t>Wem sie erscheint, wird aus sich selbst entrückt,</w:t>
        <w:br/>
        <w:t>Wem sie gehörte, ward zu hoch beglückt.</w:t>
        <w:br/>
        <w:br/>
      </w:r>
      <w:r>
        <w:rPr>
          <w:b/>
          <w:bCs/>
        </w:rPr>
        <w:t>FAUST.</w:t>
      </w:r>
      <w:r>
        <w:rPr/>
        <w:t xml:space="preserve"> Hab ich noch Augen? Zeigt sich tief im Sinn</w:t>
        <w:br/>
        <w:t>Der Schönheit Quelle reichlichstens ergossen?</w:t>
        <w:br/>
        <w:t>Mein Schreckensgang bringt seligsten Gewinn.</w:t>
        <w:br/>
        <w:t>Wie war die Welt mir nichtig, unerschlossen!</w:t>
        <w:br/>
        <w:t>Was ist sie nun seit meiner Priesterschaft?</w:t>
        <w:br/>
        <w:t>Erst wünschenswert, gegründet, dauerhaft!</w:t>
        <w:br/>
        <w:t>Verschwinde mir des Lebens Atemkraft,</w:t>
        <w:br/>
        <w:t>Wenn ich mich je von dir zurückgewöhne! -</w:t>
        <w:br/>
        <w:t>Die Wohlgestalt, die mich voreinst entzückte,</w:t>
        <w:br/>
        <w:t>In Zauberspiegelung beglückte,</w:t>
        <w:br/>
        <w:t>War nur ein Schaumbild solcher Schöne! -</w:t>
        <w:br/>
        <w:t>Du bists, der ich die Regung aller Kraft,</w:t>
        <w:br/>
        <w:t>Den Inbegriff der Leidenschaft,</w:t>
        <w:br/>
        <w:t>Dir Neigung, Lieb, Anbetung, Wahnsinn zolle!</w:t>
        <w:br/>
        <w:br/>
      </w:r>
      <w:r>
        <w:rPr>
          <w:b/>
          <w:bCs/>
        </w:rPr>
        <w:t xml:space="preserve">MEPHISTOPHELES </w:t>
      </w:r>
      <w:r>
        <w:rPr>
          <w:i/>
          <w:iCs/>
        </w:rPr>
        <w:t>aus dem Kasten.</w:t>
      </w:r>
      <w:r>
        <w:rPr/>
        <w:br/>
        <w:t>So faßt Euch doch und fallt nicht aus der Rolle!</w:t>
        <w:br/>
        <w:br/>
      </w:r>
      <w:r>
        <w:rPr>
          <w:b/>
          <w:bCs/>
        </w:rPr>
        <w:t xml:space="preserve">ÄLTERE DAME. </w:t>
      </w:r>
      <w:r>
        <w:rPr/>
        <w:t>Groß, wohlgestaltet, nur der Kopf zu klein.</w:t>
        <w:br/>
        <w:br/>
      </w:r>
      <w:r>
        <w:rPr>
          <w:b/>
          <w:bCs/>
        </w:rPr>
        <w:t>JÜNGERE.</w:t>
      </w:r>
      <w:r>
        <w:rPr/>
        <w:t xml:space="preserve"> Seht nur den Fuß! Wie könnt er plumper sein!</w:t>
        <w:br/>
        <w:br/>
      </w:r>
      <w:r>
        <w:rPr>
          <w:b/>
          <w:bCs/>
        </w:rPr>
        <w:t xml:space="preserve">DIPLOMAT. </w:t>
      </w:r>
      <w:r>
        <w:rPr/>
        <w:t>Fürstinnen hab ich dieser Art gesehn;</w:t>
        <w:br/>
        <w:t>Mich deucht, sie ist vom Kopf zum Fuße schön.</w:t>
        <w:br/>
        <w:br/>
      </w:r>
      <w:r>
        <w:rPr>
          <w:b/>
          <w:bCs/>
        </w:rPr>
        <w:t>HOFMANN.</w:t>
      </w:r>
      <w:r>
        <w:rPr/>
        <w:t xml:space="preserve"> Sie nähert sich dem Schläfer listig-mild.</w:t>
        <w:br/>
        <w:br/>
      </w:r>
      <w:r>
        <w:rPr>
          <w:b/>
          <w:bCs/>
        </w:rPr>
        <w:t xml:space="preserve">DAME. </w:t>
      </w:r>
      <w:r>
        <w:rPr/>
        <w:t>Wie häßlich neben jugendreinem Bild!</w:t>
        <w:br/>
        <w:br/>
      </w:r>
      <w:r>
        <w:rPr>
          <w:b/>
          <w:bCs/>
        </w:rPr>
        <w:t>POET.</w:t>
      </w:r>
      <w:r>
        <w:rPr/>
        <w:t xml:space="preserve"> Von ihrer Schönheit ist er angestrahlt.</w:t>
        <w:br/>
        <w:br/>
      </w:r>
      <w:r>
        <w:rPr>
          <w:b/>
          <w:bCs/>
        </w:rPr>
        <w:t>DAME.</w:t>
      </w:r>
      <w:r>
        <w:rPr/>
        <w:t xml:space="preserve"> Endymion und Luna! wie gemalt!</w:t>
        <w:br/>
        <w:br/>
      </w:r>
      <w:r>
        <w:rPr>
          <w:b/>
          <w:bCs/>
        </w:rPr>
        <w:t>DERSELBE.</w:t>
      </w:r>
      <w:r>
        <w:rPr/>
        <w:t xml:space="preserve"> Ganz recht! Die Göttin scheint herabzusinken,</w:t>
        <w:br/>
        <w:t>Sie neigt sich über, seinen Hauch zu trinken:</w:t>
        <w:br/>
        <w:t>Beneidenswert! - Ein Kuß! - Das Maß ist voll.</w:t>
        <w:br/>
        <w:br/>
      </w:r>
      <w:r>
        <w:rPr>
          <w:b/>
          <w:bCs/>
        </w:rPr>
        <w:t>DUENNA.</w:t>
      </w:r>
      <w:r>
        <w:rPr/>
        <w:t xml:space="preserve"> Vor allen Leuten! Das ist doch zu toll!</w:t>
        <w:br/>
        <w:br/>
      </w:r>
      <w:r>
        <w:rPr>
          <w:b/>
          <w:bCs/>
        </w:rPr>
        <w:t>FAUST.</w:t>
      </w:r>
      <w:r>
        <w:rPr/>
        <w:t xml:space="preserve"> Furchtbare Gunst dem Knaben! -</w:t>
        <w:br/>
        <w:br/>
      </w:r>
      <w:r>
        <w:rPr>
          <w:b/>
          <w:bCs/>
        </w:rPr>
        <w:t>MEPHISTOPHELES.</w:t>
      </w:r>
      <w:r>
        <w:rPr/>
        <w:t xml:space="preserve"> Ruhig! still!</w:t>
        <w:br/>
        <w:t>Laß das Gespenst doch machen, was es will!</w:t>
        <w:br/>
        <w:br/>
      </w:r>
      <w:r>
        <w:rPr>
          <w:b/>
          <w:bCs/>
        </w:rPr>
        <w:t xml:space="preserve">HOFMANN. </w:t>
      </w:r>
      <w:r>
        <w:rPr/>
        <w:t>Sie schleicht sich weg, leichtfüßig; er erwacht.</w:t>
        <w:br/>
        <w:br/>
      </w:r>
      <w:r>
        <w:rPr>
          <w:b/>
          <w:bCs/>
        </w:rPr>
        <w:t xml:space="preserve">DAME. </w:t>
      </w:r>
      <w:r>
        <w:rPr/>
        <w:t>Sie sieht sich um! Das hab ich wohl gedacht.</w:t>
        <w:br/>
        <w:br/>
      </w:r>
      <w:r>
        <w:rPr>
          <w:b/>
          <w:bCs/>
        </w:rPr>
        <w:t xml:space="preserve">HOFMANN. </w:t>
      </w:r>
      <w:r>
        <w:rPr/>
        <w:t>Er staunt! Ein Wunder ists, was ihm geschieht.</w:t>
        <w:br/>
        <w:br/>
      </w:r>
      <w:r>
        <w:rPr>
          <w:b/>
          <w:bCs/>
        </w:rPr>
        <w:t>DAME.</w:t>
      </w:r>
      <w:r>
        <w:rPr/>
        <w:t xml:space="preserve"> Ihr ist kein Wunder, was sie vor sich sieht.</w:t>
        <w:br/>
        <w:br/>
      </w:r>
      <w:r>
        <w:rPr>
          <w:b/>
          <w:bCs/>
        </w:rPr>
        <w:t>HOFMANN.</w:t>
      </w:r>
      <w:r>
        <w:rPr/>
        <w:t xml:space="preserve"> Mit Anstand kehrt sie sich zu ihm herum.</w:t>
        <w:br/>
        <w:br/>
      </w:r>
      <w:r>
        <w:rPr>
          <w:b/>
          <w:bCs/>
        </w:rPr>
        <w:t>DAME.</w:t>
      </w:r>
      <w:r>
        <w:rPr/>
        <w:t xml:space="preserve"> Ich merke schon, sie nimmt ihn in die Lehre;</w:t>
        <w:br/>
        <w:t>In solchem Fall sind alle Männer dumm:</w:t>
        <w:br/>
        <w:t>Er glaubt wohl auch, daß er der Erste wäre.</w:t>
        <w:br/>
        <w:br/>
      </w:r>
      <w:r>
        <w:rPr>
          <w:b/>
          <w:bCs/>
        </w:rPr>
        <w:t xml:space="preserve">RITTER. </w:t>
      </w:r>
      <w:r>
        <w:rPr/>
        <w:t>Laßt mir sie gelten! Majestätisch-fein!</w:t>
        <w:br/>
        <w:br/>
      </w:r>
      <w:r>
        <w:rPr>
          <w:b/>
          <w:bCs/>
        </w:rPr>
        <w:t>DAME.</w:t>
      </w:r>
      <w:r>
        <w:rPr/>
        <w:t xml:space="preserve"> Die Buhlerin! Das nenn ich doch gemein!</w:t>
        <w:br/>
        <w:br/>
      </w:r>
      <w:r>
        <w:rPr>
          <w:b/>
          <w:bCs/>
        </w:rPr>
        <w:t>PAGE.</w:t>
      </w:r>
      <w:r>
        <w:rPr/>
        <w:t xml:space="preserve"> Ich möchte wohl an seiner Stelle sein!</w:t>
        <w:br/>
        <w:br/>
      </w:r>
      <w:r>
        <w:rPr>
          <w:b/>
          <w:bCs/>
        </w:rPr>
        <w:t xml:space="preserve">HOFMANN. </w:t>
      </w:r>
      <w:r>
        <w:rPr/>
        <w:t>Wer würde nicht in solchem Netz gefangen!</w:t>
        <w:br/>
        <w:br/>
      </w:r>
      <w:r>
        <w:rPr>
          <w:b/>
          <w:bCs/>
        </w:rPr>
        <w:t xml:space="preserve">DAME. </w:t>
      </w:r>
      <w:r>
        <w:rPr/>
        <w:t>Das Kleinod ist durch manche Hand gegangen,</w:t>
        <w:br/>
        <w:t>Auch die Verguldung ziemlich abgebraucht.</w:t>
        <w:br/>
        <w:br/>
      </w:r>
      <w:r>
        <w:rPr>
          <w:b/>
          <w:bCs/>
        </w:rPr>
        <w:t xml:space="preserve">ANDRE. </w:t>
      </w:r>
      <w:r>
        <w:rPr/>
        <w:t>Vom zehnten Jahr an hat sie nichts getaugt.</w:t>
        <w:br/>
        <w:br/>
      </w:r>
      <w:r>
        <w:rPr>
          <w:b/>
          <w:bCs/>
        </w:rPr>
        <w:t xml:space="preserve">RITTER. </w:t>
      </w:r>
      <w:r>
        <w:rPr/>
        <w:t>Gelegentlich nimmt jeder sich das Beste;</w:t>
        <w:br/>
        <w:t>Ich hielte mich an diese schönen Reste.</w:t>
        <w:br/>
        <w:br/>
      </w:r>
      <w:r>
        <w:rPr>
          <w:b/>
          <w:bCs/>
        </w:rPr>
        <w:t>GELAHRTER</w:t>
      </w:r>
      <w:r>
        <w:rPr/>
        <w:t>. Ich seh sie deutlich, doch gesteh ich frei:</w:t>
        <w:br/>
        <w:t>Zu zweiflen ist, ob sie die rechte sei.</w:t>
        <w:br/>
        <w:t>Die Gegenwart verführt ins Übertriebne,</w:t>
        <w:br/>
        <w:t>Ich halte mich vor allem ans Geschriebne.</w:t>
        <w:br/>
        <w:t>Da les ich denn, sie habe wirklich allen</w:t>
        <w:br/>
        <w:t>Graubärten Trojas sonderlich gefallen,</w:t>
        <w:br/>
        <w:t>Und wie mich dünkt, vollkommen paßt das hier:</w:t>
        <w:br/>
        <w:t>Ich bin nicht jung, und doch gefällt sie mir.</w:t>
        <w:br/>
        <w:br/>
      </w:r>
      <w:r>
        <w:rPr>
          <w:b/>
          <w:bCs/>
        </w:rPr>
        <w:t>ASTROLOG.</w:t>
      </w:r>
      <w:r>
        <w:rPr/>
        <w:t xml:space="preserve"> Nicht Knabe mehr! Ein kühner Heldenmann,</w:t>
        <w:br/>
        <w:t>Umfaßt er sie, die kaum sich wehren kann.</w:t>
        <w:br/>
        <w:t>Gestärkten Arms hebt er sie hoch empor -</w:t>
        <w:br/>
        <w:t>Entführt er sie wohl gar?</w:t>
        <w:br/>
        <w:br/>
      </w:r>
      <w:r>
        <w:rPr>
          <w:b/>
          <w:bCs/>
        </w:rPr>
        <w:t>FAUST.</w:t>
      </w:r>
      <w:r>
        <w:rPr/>
        <w:t xml:space="preserve"> Verwegner Tor!</w:t>
        <w:br/>
        <w:t>Du wagst! du hörst nicht! Halt! das ist zu viel!</w:t>
        <w:br/>
        <w:br/>
      </w:r>
      <w:r>
        <w:rPr>
          <w:b/>
          <w:bCs/>
        </w:rPr>
        <w:t>MEPHlSTOPHELES.</w:t>
      </w:r>
      <w:r>
        <w:rPr/>
        <w:br/>
        <w:t>Machst dus doch selbst, das Fratzengeisterspiel!</w:t>
        <w:br/>
        <w:br/>
      </w:r>
      <w:r>
        <w:rPr>
          <w:b/>
          <w:bCs/>
        </w:rPr>
        <w:t>ASTROLOG.</w:t>
      </w:r>
      <w:r>
        <w:rPr/>
        <w:t xml:space="preserve"> Nur noch Ein Wort! Nach allem, was geschah,</w:t>
        <w:br/>
        <w:t>Nenn ich das Stück den Raub der Helena.</w:t>
        <w:br/>
        <w:br/>
      </w:r>
      <w:r>
        <w:rPr>
          <w:b/>
          <w:bCs/>
        </w:rPr>
        <w:t>FAUST.</w:t>
      </w:r>
      <w:r>
        <w:rPr/>
        <w:t xml:space="preserve"> Was Raub! Bin ich für nichts an dieser Stelle?</w:t>
        <w:br/>
        <w:t>Ist dieser Schlüssel nicht in meiner Hand?</w:t>
        <w:br/>
        <w:t>Er führte mich durch Graus und Wog und Welle</w:t>
        <w:br/>
        <w:t>Der Einsamkeiten her zum festen Strand.</w:t>
        <w:br/>
        <w:t>Hier faß ich Fuß! Hier sind es Wirklichkeiten,</w:t>
        <w:br/>
        <w:t>Von hier aus darf der Geist mit Geistern streiten,</w:t>
        <w:br/>
        <w:t>Das Doppelreich, das große, sich bereiten.</w:t>
        <w:br/>
        <w:t>So fern sie war, wie kann sie näher sein!</w:t>
        <w:br/>
        <w:t>Ich rette sie, und sie ist doppelt mein.</w:t>
        <w:br/>
        <w:t>Gewagt! Ihr Mütter! Mütter! müßts gewähren!</w:t>
        <w:br/>
        <w:t>Wer sie erkannt, der darf sie nicht entbehren.</w:t>
        <w:br/>
        <w:br/>
      </w:r>
      <w:r>
        <w:rPr>
          <w:b/>
          <w:bCs/>
        </w:rPr>
        <w:t>ASTROLOG.</w:t>
      </w:r>
      <w:r>
        <w:rPr/>
        <w:t xml:space="preserve"> Was tust du, Fauste! Fauste! - Mit Gewalt</w:t>
        <w:br/>
        <w:t>Faßt er sie an, schon trübt sich die Gestalt.</w:t>
        <w:br/>
        <w:t>Den Schlüssel kehrt er nach dem Jüngling zu,</w:t>
        <w:br/>
        <w:t xml:space="preserve">Berührt ihn! - Weh uns, Wehe! Nu! im Nu! </w:t>
      </w:r>
    </w:p>
    <w:p>
      <w:pPr>
        <w:pStyle w:val="StandardWeb"/>
        <w:jc w:val="center"/>
        <w:rPr/>
      </w:pPr>
      <w:r>
        <w:rPr>
          <w:i/>
          <w:iCs/>
        </w:rPr>
        <w:t>Explosion, Faust liegt am Boden. Die Geister gehen in Dunst auf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, </w:t>
      </w:r>
      <w:r>
        <w:rPr>
          <w:i/>
          <w:iCs/>
        </w:rPr>
        <w:t>der Fausten auf die Schulter nimmt.</w:t>
      </w:r>
      <w:r>
        <w:rPr/>
        <w:br/>
        <w:t>Da habt ihrs nun! Mit Narren sich beladen,</w:t>
        <w:br/>
        <w:t xml:space="preserve">Das kommt zuletzt dem Teufel selbst zu Schaden.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jc w:val="center"/>
        <w:rPr>
          <w:i/>
          <w:i/>
          <w:iCs/>
        </w:rPr>
      </w:pPr>
      <w:r>
        <w:rPr>
          <w:i/>
          <w:iCs/>
        </w:rPr>
        <w:t>Finsternis, Tumult.</w:t>
      </w:r>
    </w:p>
    <w:p>
      <w:pPr>
        <w:pStyle w:val="Heading1"/>
        <w:jc w:val="center"/>
        <w:rPr/>
      </w:pPr>
      <w:bookmarkStart w:id="9" w:name="__RefHeading___Toc6453738"/>
      <w:bookmarkEnd w:id="9"/>
      <w:r>
        <w:rPr/>
        <w:t>2. Akt</w:t>
      </w:r>
    </w:p>
    <w:p>
      <w:pPr>
        <w:pStyle w:val="Heading2"/>
        <w:jc w:val="center"/>
        <w:rPr/>
      </w:pPr>
      <w:bookmarkStart w:id="10" w:name="__RefHeading___Toc6453739"/>
      <w:bookmarkEnd w:id="10"/>
      <w:r>
        <w:rPr/>
        <w:t>Hochgewölbtes, enges gotisches Zimmer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Ehemals Faustens, unverändert.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hinter einem Vorhang hervortretend.</w:t>
      </w:r>
      <w:r>
        <w:rPr/>
        <w:br/>
      </w:r>
      <w:r>
        <w:rPr>
          <w:i/>
          <w:iCs/>
        </w:rPr>
        <w:t>Indem er ihn aufhebt und zurücksieht, erblickt man Fausten</w:t>
        <w:br/>
        <w:t>hingestreckt auf einem altväterlichen Bette.</w:t>
        <w:br/>
      </w:r>
      <w:r>
        <w:rPr/>
        <w:br/>
        <w:t>Hier lieg, Unseliger! verführt</w:t>
        <w:br/>
        <w:t>Zu schwergelöstem Liebesbande!</w:t>
        <w:br/>
        <w:t>Wen Helena paralysiert,</w:t>
        <w:br/>
        <w:t>Der kommt so leicht nicht zu Verstande.</w:t>
        <w:br/>
        <w:t>Sich umschauend.</w:t>
        <w:br/>
        <w:t>Blick ich hinauf, hierher, hinüber,</w:t>
        <w:br/>
        <w:t>Allunverändert ist es, unversehrt;</w:t>
        <w:br/>
        <w:t>Die bunten Scheiben sind, so dünkt mich, trüber,</w:t>
        <w:br/>
        <w:t>Die Spinneweben haben sich vermehrt,</w:t>
        <w:br/>
        <w:t>Die Tinte starrt, vergilbt ist das Papier,</w:t>
        <w:br/>
        <w:t>Doch alles ist am Platz geblieben;</w:t>
        <w:br/>
        <w:t>Sogar die Feder liegt noch hier,</w:t>
        <w:br/>
        <w:t>Mit welcher Faust dem Teufel sich verschrieben.</w:t>
        <w:br/>
        <w:t>Ja, tiefer, in dem Rohre stockt</w:t>
        <w:br/>
        <w:t>Ein Tröpflein Blut, wie ichs ihm abgelockt!</w:t>
        <w:br/>
        <w:t>Zu einem solchen einzigen Stück</w:t>
        <w:br/>
        <w:t>Wünscht ich dem größten Sammler Glück.</w:t>
        <w:br/>
        <w:t>Auch hängt der alte Pelz am alten Haken,</w:t>
        <w:br/>
        <w:t>Erinnert mich an jene Schnaken,</w:t>
        <w:br/>
        <w:t>Wie ich den Knaben einst belehrt,</w:t>
        <w:br/>
        <w:t>Woran er noch vielleicht als Jüngling zehrt.</w:t>
        <w:br/>
        <w:t>Es kommt mir wahrlich das Gelüsten,</w:t>
        <w:br/>
        <w:t>Rauchwarme Hülle, dir vereint</w:t>
        <w:br/>
        <w:t>Mich als Dozent noch einmal zu erbrüsten,</w:t>
        <w:br/>
        <w:t>Wie man so völlig recht zu haben meint.</w:t>
        <w:br/>
        <w:t>Gelehrte wissens zu erlangen,</w:t>
        <w:br/>
        <w:t xml:space="preserve">Dem Teufel ist es längst vergangen. </w:t>
      </w:r>
    </w:p>
    <w:p>
      <w:pPr>
        <w:pStyle w:val="StandardWeb"/>
        <w:jc w:val="center"/>
        <w:rPr/>
      </w:pPr>
      <w:r>
        <w:rPr>
          <w:i/>
          <w:iCs/>
        </w:rPr>
        <w:t>Er schüttelt den herabgenommenen Pelz;</w:t>
        <w:br/>
        <w:t>Zikaden, Käfer und Farfarellen fahren heraus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CHOR DER INSEKTEN.</w:t>
      </w:r>
      <w:r>
        <w:rPr/>
        <w:br/>
        <w:t>Willkommen! willkommen,</w:t>
        <w:br/>
        <w:t>Du alter Patron!</w:t>
        <w:br/>
        <w:t>Wir schweben und summen</w:t>
        <w:br/>
        <w:t>Und kennen dich schon.</w:t>
        <w:br/>
        <w:t>Nur einzeln im stillen</w:t>
        <w:br/>
        <w:t>Du hast uns gepflanzt;</w:t>
        <w:br/>
        <w:t>Zu Tausenden kommen wir,</w:t>
        <w:br/>
        <w:t>Vater, getanzt.</w:t>
        <w:br/>
        <w:t>Der Schalk in dem Busen</w:t>
        <w:br/>
        <w:t>Verbirgt sich so sehr,</w:t>
        <w:br/>
        <w:t>Vom Pelze die Läuschen</w:t>
        <w:br/>
        <w:t>Enthüllen sich eh'r.</w:t>
        <w:br/>
        <w:br/>
      </w:r>
      <w:r>
        <w:rPr>
          <w:b/>
          <w:bCs/>
        </w:rPr>
        <w:t>MEPHISTOPHELES.</w:t>
      </w:r>
      <w:r>
        <w:rPr/>
        <w:br/>
        <w:t>Wie überraschend mich die junge Schöpfung freut!</w:t>
        <w:br/>
        <w:t>Man säe nur, man erntet mit der Zeit.</w:t>
        <w:br/>
        <w:t>Ich schüttle noch einmal den alten Flaus:</w:t>
        <w:br/>
        <w:t>Noch eines flattert hier und dort hinaus. -</w:t>
        <w:br/>
        <w:t>Hinauf! umher! in hunderttausend Ecken</w:t>
        <w:br/>
        <w:t>Eilt euch, ihr Liebchen, zu verstecken,</w:t>
        <w:br/>
        <w:t>Dort, wo die alten Schachteln stehn,</w:t>
        <w:br/>
        <w:t>Hier im bebräunten Pergamen,</w:t>
        <w:br/>
        <w:t>In staubigen Scherben alter Töpfe,</w:t>
        <w:br/>
        <w:t>Dem Hohlaug jener Totenköpfe!</w:t>
        <w:br/>
        <w:t>In solchem Wust und Moderleben</w:t>
        <w:br/>
        <w:t>Muß es für ewig Grillen geben.</w:t>
        <w:br/>
      </w:r>
      <w:r>
        <w:rPr>
          <w:i/>
          <w:iCs/>
        </w:rPr>
        <w:t>Schlüpft in den Pelz.</w:t>
      </w:r>
      <w:r>
        <w:rPr/>
        <w:br/>
        <w:t>Komm, decke mir die Schultern noch einmal!</w:t>
        <w:br/>
        <w:t>Heut bin ich wieder Prinzipal.</w:t>
        <w:br/>
        <w:t>Doch hilft es nichts, mich so zu nennen:</w:t>
        <w:br/>
        <w:t>Wo sind die Leute, die mich anerkennen?</w:t>
        <w:br/>
        <w:t>Er zieht die Glocke, die einen gellenden, durchdringenden Ton</w:t>
        <w:br/>
        <w:t>erschallen läßt, wovon die Hallen erbeben und die Türen aufspringen.</w:t>
        <w:br/>
        <w:br/>
      </w:r>
      <w:r>
        <w:rPr>
          <w:b/>
          <w:bCs/>
        </w:rPr>
        <w:t>FAMULUS</w:t>
      </w:r>
      <w:r>
        <w:rPr/>
        <w:t xml:space="preserve"> </w:t>
      </w:r>
      <w:r>
        <w:rPr>
          <w:i/>
          <w:iCs/>
        </w:rPr>
        <w:t>den langen finstern Gang herwankend.</w:t>
      </w:r>
      <w:r>
        <w:rPr/>
        <w:br/>
        <w:t>Welch ein Tönen! welch ein Schauer!</w:t>
        <w:br/>
        <w:t>Treppe schwankt, es bebt die Mauer;</w:t>
        <w:br/>
        <w:t>Durch der Fenster buntes Zittern</w:t>
        <w:br/>
        <w:t>Seh ich wetterleuchtend Wittern.</w:t>
        <w:br/>
        <w:t>Springt das Estrich, und von oben</w:t>
        <w:br/>
        <w:t>Rieselt Kalk und Schutt verschoben.</w:t>
        <w:br/>
        <w:t>Und die Türe, fest verriegelt,</w:t>
        <w:br/>
        <w:t>Ist durch Wunderkraft entsiegelt! -</w:t>
        <w:br/>
        <w:t>Dort! wie fürchterlich! Ein Riese</w:t>
        <w:br/>
        <w:t>Steht in Faustens altem Vliese!</w:t>
        <w:br/>
        <w:t>Seinen Blicken, seinem Winken</w:t>
        <w:br/>
        <w:t>Möcht ich in die Kniee sinken.</w:t>
        <w:br/>
        <w:t>Soll ich fliehen? soll ich stehn?</w:t>
        <w:br/>
        <w:t>Ach, wie wird es mir ergehn!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winkend.</w:t>
      </w:r>
      <w:r>
        <w:rPr/>
        <w:br/>
        <w:t>Heran, mein Freund! - Ihr heißet Nikodemus.</w:t>
        <w:br/>
        <w:br/>
      </w:r>
      <w:r>
        <w:rPr>
          <w:b/>
          <w:bCs/>
        </w:rPr>
        <w:t>FAMULUS.</w:t>
      </w:r>
      <w:r>
        <w:rPr/>
        <w:t xml:space="preserve"> Hochwürdiger Herr, so ist mein Nam. - Oremus.</w:t>
        <w:br/>
        <w:br/>
      </w:r>
      <w:r>
        <w:rPr>
          <w:b/>
          <w:bCs/>
        </w:rPr>
        <w:t>MEPHISTOPHELES.</w:t>
      </w:r>
      <w:r>
        <w:rPr/>
        <w:t xml:space="preserve"> Das lassen wir!</w:t>
        <w:br/>
        <w:br/>
      </w:r>
      <w:r>
        <w:rPr>
          <w:b/>
          <w:bCs/>
        </w:rPr>
        <w:t>FAMULUS.</w:t>
      </w:r>
      <w:r>
        <w:rPr/>
        <w:t xml:space="preserve"> Wie froh, daß Ihr mich kennt!</w:t>
        <w:br/>
        <w:br/>
      </w:r>
      <w:r>
        <w:rPr>
          <w:b/>
          <w:bCs/>
        </w:rPr>
        <w:t>MEPHISTOPHELES.</w:t>
      </w:r>
      <w:r>
        <w:rPr/>
        <w:br/>
        <w:t>Ich weiß es wohl: bejahrt und noch Student,</w:t>
        <w:br/>
        <w:t>Bemooster Herr! Auch ein gelehrter Mann</w:t>
        <w:br/>
        <w:t>Studiert so fort, weil er nicht anders kann.</w:t>
        <w:br/>
        <w:t>So baut man sich ein mäßig Kartenhaus,</w:t>
        <w:br/>
        <w:t>Der größte Geist bauts doch nicht völlig aus.</w:t>
        <w:br/>
        <w:t>Doch Euer Meister, das ist ein Beschlagner:</w:t>
        <w:br/>
        <w:t>Wer kennt ihn nicht, den edlen Doktor Wagner,</w:t>
        <w:br/>
        <w:t>Den Ersten jetzt in der gelehrten Welt!</w:t>
        <w:br/>
        <w:t>Er ists allein, der sie zusammenhält,</w:t>
        <w:br/>
        <w:t>Der Weisheit täglicher Vermehrer.</w:t>
        <w:br/>
        <w:t>Allwißbegierige Horcher, Hörer</w:t>
        <w:br/>
        <w:t>Versammeln sich um ihn zuhauf.</w:t>
        <w:br/>
        <w:t>Er leuchtet einzig vom Katheder;</w:t>
        <w:br/>
        <w:t>Die Schlüssel übt er wie Sankt Peter,</w:t>
        <w:br/>
        <w:t>Das Untre so das Obre schließt er auf.</w:t>
        <w:br/>
        <w:t>Wie er vor allen glüht und funkelt,</w:t>
        <w:br/>
        <w:t>Kein Ruf, kein Ruhm hält weiter stand:</w:t>
        <w:br/>
        <w:t>Selbst Faustus Name wird verdunkelt;</w:t>
        <w:br/>
        <w:t>Er ist es, der allein erfand.</w:t>
        <w:br/>
        <w:br/>
      </w:r>
      <w:r>
        <w:rPr>
          <w:b/>
          <w:bCs/>
        </w:rPr>
        <w:t>FAMULUS.</w:t>
      </w:r>
      <w:r>
        <w:rPr/>
        <w:t xml:space="preserve"> Verzeiht, hochwürdiger Herr! wenn ich Euch sage,</w:t>
        <w:br/>
        <w:t>Wenn ich zu widersprechen wage:</w:t>
        <w:br/>
        <w:t>Von allem dem ist nicht die Frage;</w:t>
        <w:br/>
        <w:t>Bescheidenheit ist sein beschieden Teil.</w:t>
        <w:br/>
        <w:t>Ins unbegreifliche Verschwinden</w:t>
        <w:br/>
        <w:t>Des hohen Manns weiß er sich nicht zu finden;</w:t>
        <w:br/>
        <w:t>Von dessen Wiederkunft erfleht er Trost und Heil.</w:t>
        <w:br/>
        <w:t>Das Zimmer, wie zu Doktor Faustus Tagen,</w:t>
        <w:br/>
        <w:t>Noch unberührt, seitdem er fern,</w:t>
        <w:br/>
        <w:t>Erwartet seinen alten Herrn.</w:t>
        <w:br/>
        <w:t>Kaum wag ichs, mich hereinzuwagen. -</w:t>
        <w:br/>
        <w:t>Was muß die Sternenstunde sein?</w:t>
        <w:br/>
        <w:t>Gemäuer scheint mir zu erbangen;</w:t>
        <w:br/>
        <w:t>Türpfosten bebten, Riegel sprangen,</w:t>
        <w:br/>
        <w:t>Sonst kamt Ihr selber nicht herein.</w:t>
        <w:br/>
        <w:br/>
      </w:r>
      <w:r>
        <w:rPr>
          <w:b/>
          <w:bCs/>
        </w:rPr>
        <w:t>MEPHISTOPHELES.</w:t>
      </w:r>
      <w:r>
        <w:rPr/>
        <w:t xml:space="preserve"> Wo hat der Mann sich hingetan?</w:t>
        <w:br/>
        <w:t>Führt mich zu ihm! bringt ihn heran!</w:t>
        <w:br/>
        <w:br/>
      </w:r>
      <w:r>
        <w:rPr>
          <w:b/>
          <w:bCs/>
        </w:rPr>
        <w:t xml:space="preserve">FAMULUS. </w:t>
      </w:r>
      <w:r>
        <w:rPr/>
        <w:t>Ach, sein Verbot ist gar zu scharf!</w:t>
        <w:br/>
        <w:t>Ich weiß nicht, ob ichs wagen darf.</w:t>
        <w:br/>
        <w:t>Monatelang, des großen Werkes willen,</w:t>
        <w:br/>
        <w:t>Lebt er im allerstillsten Stillen.</w:t>
        <w:br/>
        <w:t>Der zarteste gelehrter Männer,</w:t>
        <w:br/>
        <w:t>Er sieht aus wie ein Kohlenbrenner,</w:t>
        <w:br/>
        <w:t>Geschwärzt vom Ohre bis zur Nasen,</w:t>
        <w:br/>
        <w:t>Die Augen rot vom Feuerblasen:</w:t>
        <w:br/>
        <w:t>So lechzt er jedem Augenblick;</w:t>
        <w:br/>
        <w:t>Geklirr der Zange gibt Musik.</w:t>
        <w:br/>
        <w:br/>
      </w:r>
      <w:r>
        <w:rPr>
          <w:b/>
          <w:bCs/>
        </w:rPr>
        <w:t>MEPHISTOPHELES.</w:t>
      </w:r>
      <w:r>
        <w:rPr/>
        <w:t xml:space="preserve"> Sollt er den Zutritt mir verneinen?</w:t>
        <w:br/>
        <w:t>Ich bin der Mann, das Glück ihm zu beschleunen.</w:t>
        <w:br/>
        <w:t>Der Famulus geht ab, Mephistopheles setzt sich gravitätisch nieder.</w:t>
        <w:br/>
        <w:t>Kaum hab ich Posto hier gefaßt,</w:t>
        <w:br/>
        <w:t>Regt sich dort hinten, mir bekannt, ein Gast.</w:t>
        <w:br/>
        <w:t>Doch diesmal ist er von den Neusten:</w:t>
        <w:br/>
        <w:t>Er wird sich grenzenlos erdreusten.</w:t>
        <w:br/>
        <w:br/>
      </w:r>
      <w:r>
        <w:rPr>
          <w:b/>
          <w:bCs/>
        </w:rPr>
        <w:t>BACCALAUREUS</w:t>
      </w:r>
      <w:r>
        <w:rPr/>
        <w:t xml:space="preserve"> </w:t>
      </w:r>
      <w:r>
        <w:rPr>
          <w:i/>
          <w:iCs/>
        </w:rPr>
        <w:t>den Gang herstürmend.</w:t>
      </w:r>
      <w:r>
        <w:rPr/>
        <w:br/>
        <w:t>Tor und Türe find ich offen!</w:t>
        <w:br/>
        <w:t>Nun, da läßt sich endlich hoffen,</w:t>
        <w:br/>
        <w:t>Daß nicht wie bisher im Moder</w:t>
        <w:br/>
        <w:t>Der Lebendige wie ein Toter</w:t>
        <w:br/>
        <w:t>Sich verkümmere, sich verderbe</w:t>
        <w:br/>
        <w:t>Und am Leben selber sterbe.</w:t>
        <w:br/>
        <w:t>Diese Mauern, diese Wände</w:t>
        <w:br/>
        <w:t>Neigen, senken sich zum Ende</w:t>
        <w:br/>
        <w:t>Und wenn wir nicht bald entweichen,</w:t>
        <w:br/>
        <w:t>Wird uns Fall und Sturz erreichen.</w:t>
        <w:br/>
        <w:t>Bin verwegen wie nicht einer;</w:t>
        <w:br/>
        <w:t>Aber weiter bringt mich keiner.</w:t>
        <w:br/>
        <w:t>Doch was soll ich heut erfahren!</w:t>
        <w:br/>
        <w:t>Wars nicht hier vor so viel Jahren,</w:t>
        <w:br/>
        <w:t>Wo ich, ängstlich und beklommen,</w:t>
        <w:br/>
        <w:t>War als guter Fuchs gekommen?</w:t>
        <w:br/>
        <w:t>Wo ich diesen Bärtigen traute?</w:t>
        <w:br/>
        <w:t>Mich an ihrem Schnack erbaute?</w:t>
        <w:br/>
        <w:t>Aus den alten Bücherkrusten</w:t>
        <w:br/>
        <w:t>Logen sie mir, was sie wußten,</w:t>
        <w:br/>
        <w:t>Was sie wußten, selbst nicht glaubten,</w:t>
        <w:br/>
        <w:t>Sich und mir das Leben raubten.</w:t>
        <w:br/>
        <w:t>Wie? Dort hinten in der Zelle</w:t>
        <w:br/>
        <w:t>Sitzt noch einer dunkel-helle!</w:t>
        <w:br/>
        <w:t>Nahend seh ichs mit Erstaunen:</w:t>
        <w:br/>
        <w:t>Sitzt er noch im Pelz, dem braunen,</w:t>
        <w:br/>
        <w:t>Wahrlich, wie ich ihn verließ,</w:t>
        <w:br/>
        <w:t>Noch gehüllt im rauhen Vlies!</w:t>
        <w:br/>
        <w:t>Damals schien er zwar gewandt,</w:t>
        <w:br/>
        <w:t>Als ich ihn noch nicht verstand;</w:t>
        <w:br/>
        <w:t>Heute wird es nicht verfangen!</w:t>
        <w:br/>
        <w:t>Frisch an ihn herangegangen!</w:t>
        <w:br/>
        <w:t>Wenn, alter Herr! nicht Lethes trübe Fluten</w:t>
        <w:br/>
        <w:t>Das schiefgesenkte, kahle Haupt durchschwommen,</w:t>
        <w:br/>
        <w:t>Seht anerkennend hier den Schüler kommen,</w:t>
        <w:br/>
        <w:t>Entwachsen akademischen Ruten!</w:t>
        <w:br/>
        <w:t>Ich find Euch noch, wie ich Euch sah;</w:t>
        <w:br/>
        <w:t>Ein anderer bin ich wieder da.</w:t>
        <w:br/>
        <w:br/>
      </w:r>
      <w:r>
        <w:rPr>
          <w:b/>
          <w:bCs/>
        </w:rPr>
        <w:t>MEPHISTOPHELES.</w:t>
      </w:r>
      <w:r>
        <w:rPr/>
        <w:t xml:space="preserve"> Mich freut, daß ich Euch hergeläutet.</w:t>
        <w:br/>
        <w:t>Ich schätzt Euch damals nicht gering;</w:t>
        <w:br/>
        <w:t>Die Raupe schon, die Chrysalide deutet</w:t>
        <w:br/>
        <w:t>Den künftigen bunten Schmetterling.</w:t>
        <w:br/>
        <w:t>Am Lockenkopf und Spitzenkragen</w:t>
        <w:br/>
        <w:t>Empfandet Ihr ein kindliches Behagen, -</w:t>
        <w:br/>
        <w:t>Ihr trugt wohl niemals einen Zopf? -</w:t>
        <w:br/>
        <w:t>Heut schau ich Euch im Schwedenkopf.</w:t>
        <w:br/>
        <w:t>Ganz resolut und wacker seht Ihr aus;</w:t>
        <w:br/>
        <w:t>Kommt nur nicht absolut nach Haus!</w:t>
        <w:br/>
        <w:br/>
      </w:r>
      <w:r>
        <w:rPr>
          <w:b/>
          <w:bCs/>
        </w:rPr>
        <w:t xml:space="preserve">BACCALAUREUS. </w:t>
      </w:r>
      <w:r>
        <w:rPr/>
        <w:t>Mein alter Herr! wir sind am alten Orte;</w:t>
        <w:br/>
        <w:t>Bedenkt jedoch erneuter Zeiten Lauf</w:t>
        <w:br/>
        <w:t>Und sparet doppelsinnige Worte!</w:t>
        <w:br/>
        <w:t>Wir passen nun ganz anders auf.</w:t>
        <w:br/>
        <w:t>Ihr hänseltet den guten, treuen Jungen:</w:t>
        <w:br/>
        <w:t>Das ist Euch ohne Kunst gelungen,</w:t>
        <w:br/>
        <w:t>Was heutzutage niemand wagt.</w:t>
        <w:br/>
        <w:br/>
      </w:r>
      <w:r>
        <w:rPr>
          <w:b/>
          <w:bCs/>
        </w:rPr>
        <w:t>MEPHISTOPHELES.</w:t>
      </w:r>
      <w:r>
        <w:rPr/>
        <w:t xml:space="preserve"> Wenn man der Jugend reine Wahrheit sagt,</w:t>
        <w:br/>
        <w:t>Die gelben Schnäbeln keineswegs behagt,</w:t>
        <w:br/>
        <w:t>Sie aber hinterdrein nach Jahren</w:t>
        <w:br/>
        <w:t>Das alles derb an eigner Haut erfahren,</w:t>
        <w:br/>
        <w:t>Dann dünkeln sie, es käm aus eignem Schopf;</w:t>
        <w:br/>
        <w:t>Da heißt es denn: der Meister war ein Tropf.</w:t>
        <w:br/>
        <w:br/>
      </w:r>
      <w:r>
        <w:rPr>
          <w:b/>
          <w:bCs/>
        </w:rPr>
        <w:t>BACCALAUREUS.</w:t>
      </w:r>
      <w:r>
        <w:rPr/>
        <w:br/>
        <w:t>Ein Schelm vielleicht! Denn welcher Lehrer spricht</w:t>
        <w:br/>
        <w:t>Die Wahrheit uns direkt ins Angesicht?</w:t>
        <w:br/>
        <w:t>Ein jeder weiß zu mehren wie zu mindern,</w:t>
        <w:br/>
        <w:t>Bald ernst, bald heiter-klug zu frommen Kindern.</w:t>
        <w:br/>
        <w:br/>
      </w:r>
      <w:r>
        <w:rPr>
          <w:b/>
          <w:bCs/>
        </w:rPr>
        <w:t>MEPHISTOPHELES.</w:t>
      </w:r>
      <w:r>
        <w:rPr/>
        <w:t xml:space="preserve"> Zum Lernen gibt es freilich eine Zeit;</w:t>
        <w:br/>
        <w:t>Zum Lehren seid Ihr, merk ich, selbst bereit.</w:t>
        <w:br/>
        <w:t>Seit manchen Monden, einigen Sonnen</w:t>
        <w:br/>
        <w:t>Erfahrungsfülle habt Ihr wohl gewonnen.</w:t>
        <w:br/>
        <w:br/>
      </w:r>
      <w:r>
        <w:rPr>
          <w:b/>
          <w:bCs/>
        </w:rPr>
        <w:t>BACCALAUREUS.</w:t>
      </w:r>
      <w:r>
        <w:rPr/>
        <w:t xml:space="preserve"> Erfahrungswesen! Schaum und Dust!</w:t>
        <w:br/>
        <w:t>Und mit dem Geist nicht ebenbürtig!</w:t>
        <w:br/>
        <w:t>Gesteht: was man von je gewußt,</w:t>
        <w:br/>
        <w:t>Es ist durchaus nicht wissenswürdig!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nach einer Pause.</w:t>
      </w:r>
      <w:r>
        <w:rPr/>
        <w:br/>
        <w:t>Mich deucht es längst! Ich war ein Tor,</w:t>
        <w:br/>
        <w:t>Nun komm ich mir recht schal und albern vor.</w:t>
        <w:br/>
        <w:br/>
      </w:r>
      <w:r>
        <w:rPr>
          <w:b/>
          <w:bCs/>
        </w:rPr>
        <w:t>BACCALAUREUS.</w:t>
      </w:r>
      <w:r>
        <w:rPr/>
        <w:t xml:space="preserve"> Das freut mich sehr! da hör ich doch Verstand!</w:t>
        <w:br/>
        <w:t>Der erste Greis, den ich vernünftig fand!</w:t>
        <w:br/>
        <w:br/>
      </w:r>
      <w:r>
        <w:rPr>
          <w:b/>
          <w:bCs/>
        </w:rPr>
        <w:t>MEPHISTOPHELES.</w:t>
      </w:r>
      <w:r>
        <w:rPr/>
        <w:t xml:space="preserve"> Ich suchte nach verborgen-goldnem Schatze,</w:t>
        <w:br/>
        <w:t>Und schauerliche Kohlen trug ich fort.</w:t>
        <w:br/>
        <w:br/>
      </w:r>
      <w:r>
        <w:rPr>
          <w:b/>
          <w:bCs/>
        </w:rPr>
        <w:t>BACCALAUREUS.</w:t>
      </w:r>
      <w:r>
        <w:rPr/>
        <w:t xml:space="preserve"> Gesteht nur: Euer Schädel, Eure Glatze</w:t>
        <w:br/>
        <w:t>Ist nicht mehr wert als jene hohlen dort?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gemütlich.</w:t>
      </w:r>
      <w:r>
        <w:rPr/>
        <w:br/>
        <w:t>Du weißt wohl nicht, mein Freund! wie grob du bist?</w:t>
        <w:br/>
      </w:r>
      <w:r>
        <w:rPr>
          <w:b/>
          <w:bCs/>
        </w:rPr>
        <w:br/>
        <w:t>BACCALAUREUS.</w:t>
      </w:r>
      <w:r>
        <w:rPr/>
        <w:br/>
        <w:t>Im Deutschen lügt man, wenn man höflich ist.</w:t>
        <w:br/>
        <w:br/>
      </w:r>
      <w:r>
        <w:rPr>
          <w:b/>
          <w:bCs/>
        </w:rPr>
        <w:t>MEPHISTOPHELES</w:t>
      </w:r>
      <w:r>
        <w:rPr/>
        <w:t xml:space="preserve">, </w:t>
      </w:r>
      <w:r>
        <w:rPr>
          <w:i/>
          <w:iCs/>
        </w:rPr>
        <w:t>der mit seinem Rollstuhle immer</w:t>
        <w:br/>
        <w:t>näher ins Proszenium rückt, zum Parterre.</w:t>
      </w:r>
      <w:r>
        <w:rPr/>
        <w:br/>
        <w:t>Hier oben wird mir Licht und Luft benommen;</w:t>
        <w:br/>
        <w:t>Ich finde wohl bei Euch ein Unterkommen?</w:t>
        <w:br/>
        <w:br/>
      </w:r>
      <w:r>
        <w:rPr>
          <w:b/>
          <w:bCs/>
        </w:rPr>
        <w:t>BACCALAUREUS.</w:t>
      </w:r>
      <w:r>
        <w:rPr/>
        <w:t xml:space="preserve"> Anmaßlich find ich, daß zur schlechtsten Frist</w:t>
        <w:br/>
        <w:t>Man etwas sein will, wo man nichts mehr ist.</w:t>
        <w:br/>
        <w:t>Des Menschen Leben lebt im Blut, und wo</w:t>
        <w:br/>
        <w:t>Bewegt das Blut sich wie im Jüngling so?</w:t>
        <w:br/>
        <w:t>Das ist lebendig Blut in frischer Kraft,</w:t>
        <w:br/>
        <w:t>Das neues Leben sich aus Leben schafft.</w:t>
        <w:br/>
        <w:t>Da regt sich alles, da wird was getan,</w:t>
        <w:br/>
        <w:t>Das Schwache fällt, das Tüchtige tritt heran.</w:t>
        <w:br/>
        <w:t>Indessen wir die halbe Welt gewonnen,</w:t>
        <w:br/>
        <w:t>Was habt ihr denn getan? Genickt, gesonnen,</w:t>
        <w:br/>
        <w:t>Geträumt, erwogen, Plan und immer Plan!</w:t>
        <w:br/>
        <w:t>Gewiß, das Alter ist ein kaltes Fieber</w:t>
        <w:br/>
        <w:t>Im Frost von grillenhafter Not.</w:t>
        <w:br/>
        <w:t>Hat einer dreißig Jahr vorüber,</w:t>
        <w:br/>
        <w:t>So ist er schon so gut wie tot.</w:t>
        <w:br/>
        <w:t>Am besten wärs, euch zeitig totzuschlagen.</w:t>
        <w:br/>
        <w:br/>
      </w:r>
      <w:r>
        <w:rPr>
          <w:b/>
          <w:bCs/>
        </w:rPr>
        <w:t>MEPHISTOPHELES.</w:t>
      </w:r>
      <w:r>
        <w:rPr/>
        <w:br/>
        <w:t>Der Teufel hat hier weiter nichts zu sagen.</w:t>
        <w:br/>
      </w:r>
      <w:r>
        <w:rPr>
          <w:b/>
          <w:bCs/>
        </w:rPr>
        <w:br/>
        <w:t>BACCALAUREUS.</w:t>
      </w:r>
      <w:r>
        <w:rPr/>
        <w:br/>
        <w:t>Wenn ich nicht will, so darf kein Teufel sein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abseits.</w:t>
      </w:r>
      <w:r>
        <w:rPr/>
        <w:br/>
        <w:t>Der Teufel stellt dir nächstens doch ein Bein.</w:t>
        <w:br/>
        <w:br/>
      </w:r>
      <w:r>
        <w:rPr>
          <w:b/>
          <w:bCs/>
        </w:rPr>
        <w:t xml:space="preserve">BACCALAUREUS. </w:t>
      </w:r>
      <w:r>
        <w:rPr/>
        <w:t>Dies ist der Jugend edelster Beruf:</w:t>
        <w:br/>
        <w:t>Die Welt, sie war nicht, eh ich sie erschuf!</w:t>
        <w:br/>
        <w:t>Die Sonne führt ich aus dem Meer herauf;</w:t>
        <w:br/>
        <w:t>Mit mir begann der Mond des Wechsels Lauf.</w:t>
        <w:br/>
        <w:t>Da schmückte sich der Tag auf meinen Wegen,</w:t>
        <w:br/>
        <w:t>Die Erde grünte, blühte mir entgegen.</w:t>
        <w:br/>
        <w:t>Auf meinen Wink, in jener ersten Nacht</w:t>
        <w:br/>
        <w:t>Entfaltete sich aller Sterne Pracht.</w:t>
        <w:br/>
        <w:t>Wer, außer mir, entband euch aller Schranken</w:t>
        <w:br/>
        <w:t>Philisterhaft einklemmender Gedanken?</w:t>
        <w:br/>
        <w:t>Ich aber, frei, wie mirs im Geiste spricht,</w:t>
        <w:br/>
        <w:t>Verfolge froh mein innerliches Licht</w:t>
        <w:br/>
        <w:t>Und wandle rasch, im eigensten Entzücken,</w:t>
        <w:br/>
        <w:t xml:space="preserve">Das Helle vor mir, Finsternis im Rücken. </w:t>
      </w:r>
      <w:r>
        <w:rPr>
          <w:i/>
          <w:iCs/>
        </w:rPr>
        <w:t>Ab.</w:t>
      </w:r>
      <w:r>
        <w:rPr/>
        <w:br/>
        <w:br/>
      </w:r>
      <w:r>
        <w:rPr>
          <w:b/>
          <w:bCs/>
        </w:rPr>
        <w:t>MEPHISTOPHELES.</w:t>
      </w:r>
      <w:r>
        <w:rPr/>
        <w:t xml:space="preserve"> Original, fahr hin in deiner Pracht! -</w:t>
        <w:br/>
        <w:t>Wie würde dich die Einsicht kränken:</w:t>
        <w:br/>
        <w:t>Wer kann was Dummes, wer was Kluges denken,</w:t>
        <w:br/>
        <w:t>Das nicht die Vorwelt schon gedacht! -</w:t>
        <w:br/>
        <w:t>Doch sind wir auch mit diesem nicht gefährdet,</w:t>
        <w:br/>
        <w:t>In wenig Jahren wird es anders sein:</w:t>
        <w:br/>
        <w:t>Wenn sich der Most auch ganz absurd gebärdet,</w:t>
        <w:br/>
        <w:t>Es gibt zuletzt doch noch e' Wein.</w:t>
        <w:br/>
        <w:t>Zu dem jüngern Parterre, das nicht applaudiert.</w:t>
        <w:br/>
        <w:t>Ihr bleibt bei meinem Worte kalt,</w:t>
        <w:br/>
        <w:t>Euch guten Kindern laß ichs gehen;</w:t>
        <w:br/>
        <w:t>Bedenkt: der Teufel, der ist alt;</w:t>
        <w:br/>
        <w:t>So werdet alt, ihn zu verstehen!</w:t>
      </w:r>
    </w:p>
    <w:p>
      <w:pPr>
        <w:pStyle w:val="Heading2"/>
        <w:jc w:val="center"/>
        <w:rPr/>
      </w:pPr>
      <w:bookmarkStart w:id="11" w:name="__RefHeading___Toc6453740"/>
      <w:bookmarkEnd w:id="11"/>
      <w:r>
        <w:rPr/>
        <w:t>Laboratorium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Im Sinne des Mittelalters; weitläufige,</w:t>
        <w:br/>
        <w:t>unbehülfliche Apparate zu phantastischen Zwecken.</w:t>
      </w:r>
    </w:p>
    <w:p>
      <w:pPr>
        <w:pStyle w:val="StandardWeb"/>
        <w:rPr/>
      </w:pPr>
      <w:r>
        <w:rPr>
          <w:b/>
          <w:bCs/>
        </w:rPr>
        <w:t>WAGNER</w:t>
      </w:r>
      <w:r>
        <w:rPr/>
        <w:t xml:space="preserve"> </w:t>
      </w:r>
      <w:r>
        <w:rPr>
          <w:i/>
          <w:iCs/>
        </w:rPr>
        <w:t>am Herde.</w:t>
      </w:r>
      <w:r>
        <w:rPr/>
        <w:br/>
        <w:t>Die Glocke tönt, die fürchterliche,</w:t>
        <w:br/>
        <w:t>Durchschauert die berußten Mauern.</w:t>
        <w:br/>
        <w:t>Nicht länger kann das Ungewisse</w:t>
        <w:br/>
        <w:t>Der ernstesten Erwartung dauern.</w:t>
        <w:br/>
        <w:t>Schon hellen sich die Finsternisse;</w:t>
        <w:br/>
        <w:t>Schon in der innersten Phiole</w:t>
        <w:br/>
        <w:t>Erglüht es wie lebendige Kohle,</w:t>
        <w:br/>
        <w:t>Ja, wie der herrlichste Karfunkel,</w:t>
        <w:br/>
        <w:t>Verstrahlend Blitze durch das Dunkel:</w:t>
        <w:br/>
        <w:t>Ein helles, weißes Licht erscheint!</w:t>
        <w:br/>
        <w:t>O daß ichs diesmal nicht verliere! -</w:t>
        <w:br/>
        <w:t>Ach Gott! was rasselt an der Türe?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 xml:space="preserve">eintretend. </w:t>
      </w:r>
      <w:r>
        <w:rPr/>
        <w:t>Willkommen! es ist gut gemeint.</w:t>
        <w:br/>
        <w:br/>
      </w:r>
      <w:r>
        <w:rPr>
          <w:b/>
          <w:bCs/>
        </w:rPr>
        <w:t>WAGNER</w:t>
      </w:r>
      <w:r>
        <w:rPr/>
        <w:t xml:space="preserve"> </w:t>
      </w:r>
      <w:r>
        <w:rPr>
          <w:i/>
          <w:iCs/>
        </w:rPr>
        <w:t>ängstlich.</w:t>
      </w:r>
      <w:r>
        <w:rPr/>
        <w:t xml:space="preserve"> Willkommen zu dem Stern der Stunde!</w:t>
        <w:br/>
      </w:r>
      <w:r>
        <w:rPr>
          <w:i/>
          <w:iCs/>
        </w:rPr>
        <w:t>Leise.</w:t>
      </w:r>
      <w:r>
        <w:rPr/>
        <w:t xml:space="preserve"> Doch haltet Wort und Atem fest im Munde!</w:t>
        <w:br/>
        <w:t>Ein herrlich Werk ist gleich zustand gebracht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leiser.</w:t>
      </w:r>
      <w:r>
        <w:rPr/>
        <w:t xml:space="preserve"> Was gibt es denn?</w:t>
        <w:br/>
        <w:br/>
      </w:r>
      <w:r>
        <w:rPr>
          <w:b/>
          <w:bCs/>
        </w:rPr>
        <w:t>WAGNER</w:t>
      </w:r>
      <w:r>
        <w:rPr/>
        <w:t xml:space="preserve"> </w:t>
      </w:r>
      <w:r>
        <w:rPr>
          <w:i/>
          <w:iCs/>
        </w:rPr>
        <w:t>leise.</w:t>
      </w:r>
      <w:r>
        <w:rPr/>
        <w:t xml:space="preserve"> Es wird ein Mensch gemacht.</w:t>
        <w:br/>
        <w:br/>
      </w:r>
      <w:r>
        <w:rPr>
          <w:b/>
          <w:bCs/>
        </w:rPr>
        <w:t>MEPHISTOPHELES.</w:t>
      </w:r>
      <w:r>
        <w:rPr/>
        <w:t xml:space="preserve"> Ein Mensch? Und welch verliebtes Paar</w:t>
        <w:br/>
        <w:t>Habt Ihr ins Rauchloch eingeschlossen?</w:t>
        <w:br/>
        <w:br/>
      </w:r>
      <w:r>
        <w:rPr>
          <w:b/>
          <w:bCs/>
        </w:rPr>
        <w:t>WAGNER.</w:t>
      </w:r>
      <w:r>
        <w:rPr/>
        <w:t xml:space="preserve"> Behüte Gott! wie sonst das Zeugen Mode war,</w:t>
        <w:br/>
        <w:t>Erklären wir für eitel Possen.</w:t>
        <w:br/>
        <w:t>Der zarte Punkt, aus dem das Leben sprang,</w:t>
        <w:br/>
        <w:t>Die holde Kraft, die aus dem Innern drang</w:t>
        <w:br/>
        <w:t>Und nahm und gab, bestimmt, sich selbst zu zeichnen,</w:t>
        <w:br/>
        <w:t>Erst Nächstes, dann sich Fremdes anzueignen,</w:t>
        <w:br/>
        <w:t>Die ist von ihrer Würde nun entsetzt;</w:t>
        <w:br/>
        <w:t>Wenn sich das Tier noch weiter dran ergötzt,</w:t>
        <w:br/>
        <w:t>So muß der Mensch mit seinen großen Gaben</w:t>
        <w:br/>
        <w:t>Doch künftig höhern, höhern Ursprung haben.</w:t>
        <w:br/>
        <w:t>Zum Herd gewendet.</w:t>
        <w:br/>
        <w:t>Es leuchtet! seht! - Nun läßt sich wirklich hoffen,</w:t>
        <w:br/>
        <w:t>Daß, wenn wir aus viel hundert Stoffen</w:t>
        <w:br/>
        <w:t>Durch Mischung - denn auf Mischung kommt es an -</w:t>
        <w:br/>
        <w:t>Den Menschenstoff gemächlich komponieren,</w:t>
        <w:br/>
        <w:t>In einen Kolben verlutieren</w:t>
        <w:br/>
        <w:t>Und ihn gehörig kohobieren,</w:t>
        <w:br/>
        <w:t>So ist das Werk im stillen abgetan.</w:t>
        <w:br/>
        <w:t>Zum Herd gewendet.</w:t>
        <w:br/>
        <w:t>Es wird! die Masse regt sich klarer!</w:t>
        <w:br/>
        <w:t>Die Überzeugung wahrer, wahrer:</w:t>
        <w:br/>
        <w:t>Was man an der Natur Geheimnisvolles pries,</w:t>
        <w:br/>
        <w:t>Das wagen wir verständig zu probieren,</w:t>
        <w:br/>
        <w:t>Und was sie sonst organisieren ließ,</w:t>
        <w:br/>
        <w:t>Das lassen wir kristallisieren.</w:t>
        <w:br/>
        <w:br/>
      </w:r>
      <w:r>
        <w:rPr>
          <w:b/>
          <w:bCs/>
        </w:rPr>
        <w:t>MEPHISTOPHELES.</w:t>
      </w:r>
      <w:r>
        <w:rPr/>
        <w:t xml:space="preserve"> Wer lange lebt, hat viel erfahren,</w:t>
        <w:br/>
        <w:t>Nichts Neues kann für ihn auf dieser Welt geschehn.</w:t>
        <w:br/>
        <w:t>Ich habe schon in meinen Wanderjahren</w:t>
        <w:br/>
        <w:t>Kristallisiertes Menschenvolk gesehn.</w:t>
        <w:br/>
        <w:br/>
      </w:r>
      <w:r>
        <w:rPr>
          <w:b/>
          <w:bCs/>
        </w:rPr>
        <w:t>WAGNER</w:t>
      </w:r>
      <w:r>
        <w:rPr/>
        <w:t xml:space="preserve"> </w:t>
      </w:r>
      <w:r>
        <w:rPr>
          <w:i/>
          <w:iCs/>
        </w:rPr>
        <w:t>bisher immer aufmerksam auf die Phiole.</w:t>
      </w:r>
      <w:r>
        <w:rPr/>
        <w:br/>
        <w:t>Es steigt, es blitzt, es häuft sich an,</w:t>
        <w:br/>
        <w:t>Im Augenblick ist es getan.</w:t>
        <w:br/>
        <w:t>Ein großer Vorsatz scheint im Anfang toll;</w:t>
        <w:br/>
        <w:t>Doch wollen wir des Zufalls künftig lachen,</w:t>
        <w:br/>
        <w:t>Und so ein Hirn, das trefflich denken soll,</w:t>
        <w:br/>
        <w:t>Wird künftig auch ein Denker machen.</w:t>
        <w:br/>
        <w:t>Entzückt die Phiole betrachtend.</w:t>
        <w:br/>
        <w:t>Das Glas erklingt von lieblicher Gewalt,</w:t>
        <w:br/>
        <w:t>Es trübt, es klärt sich: also muß es werden!</w:t>
        <w:br/>
        <w:t>Ich seh in zierlicher Gestalt</w:t>
        <w:br/>
        <w:t>Ein artig Männlein sich gebärden.</w:t>
        <w:br/>
        <w:t>Was wollen wir, was will die Welt nun mehr?</w:t>
        <w:br/>
        <w:t>Denn das Geheimnis liegt am Tage:</w:t>
        <w:br/>
        <w:t>Gebt diesem Laute nur Gehör,</w:t>
        <w:br/>
        <w:t>Er wird zur Stimme, wird zur Sprache.</w:t>
        <w:br/>
        <w:br/>
      </w:r>
      <w:r>
        <w:rPr>
          <w:b/>
          <w:bCs/>
        </w:rPr>
        <w:t>HOMUNCULUS</w:t>
      </w:r>
      <w:r>
        <w:rPr/>
        <w:t xml:space="preserve"> in der Phiole zu Wagner.</w:t>
        <w:br/>
        <w:t>Nun, Väterchen! wie stehts? es war kein Scherz.</w:t>
        <w:br/>
        <w:t>Komm, drücke mich recht zärtlich an dein Herz!</w:t>
        <w:br/>
        <w:t>Doch nicht zu fest, damit das Glas nicht springe!</w:t>
        <w:br/>
        <w:t>Das ist die Eigenschaft der Dinge:</w:t>
        <w:br/>
        <w:t>Natürlichem genügt das Weltall kaum;</w:t>
        <w:br/>
        <w:t>Was künstlich ist, verlangt geschloßnen Raum.</w:t>
        <w:br/>
        <w:t>Zu Mephistopheles.</w:t>
        <w:br/>
        <w:t>Du aber, Schalk, Herr Vetter, bist du hier?</w:t>
        <w:br/>
        <w:t>Im rechten Augenblick! ich danke dir.</w:t>
        <w:br/>
        <w:t>Ein gut Geschick führt dich zu uns herein;</w:t>
        <w:br/>
        <w:t>Dieweil ich bin, muß ich auch tätig sein.</w:t>
        <w:br/>
        <w:t>Ich möchte mich sogleich zur Arbeit schürzen;</w:t>
        <w:br/>
        <w:t>Du bist gewandt, die Wege mir zu kürzen.</w:t>
        <w:br/>
        <w:br/>
      </w:r>
      <w:r>
        <w:rPr>
          <w:b/>
          <w:bCs/>
        </w:rPr>
        <w:t>WAGNER.</w:t>
      </w:r>
      <w:r>
        <w:rPr/>
        <w:t xml:space="preserve"> Nur noch ein Wort! Bisher mußt ich mich schämen;</w:t>
        <w:br/>
        <w:t>Denn alt und jung bestürmt mich mit Problemen.</w:t>
        <w:br/>
        <w:t>Zum Beispiel nur: noch niemand konnt es fassen,</w:t>
        <w:br/>
        <w:t>Wie Seel und Leib so schön zusammenpassen,</w:t>
        <w:br/>
        <w:t>So fest sich halten, als um nie zu scheiden,</w:t>
        <w:br/>
        <w:t>Und doch den Tag sich immerfort verleiden.</w:t>
        <w:br/>
        <w:t>Sodann -</w:t>
        <w:br/>
        <w:br/>
      </w:r>
      <w:r>
        <w:rPr>
          <w:b/>
          <w:bCs/>
        </w:rPr>
        <w:t>MEPHISTOPHELES.</w:t>
      </w:r>
      <w:r>
        <w:rPr/>
        <w:t xml:space="preserve"> Halt ein! ich wollte lieber fragen:</w:t>
        <w:br/>
        <w:t>Warum sich Mann und Frau so schlecht vertragen?</w:t>
        <w:br/>
        <w:t>Du kommst, mein Freund, hierüber nie ins reine.</w:t>
        <w:br/>
        <w:t>Hier gibts zu tun! das eben will der Kleine.</w:t>
        <w:br/>
      </w:r>
      <w:r>
        <w:rPr>
          <w:b/>
          <w:bCs/>
        </w:rPr>
        <w:t>HOMUNCULUS</w:t>
      </w:r>
      <w:r>
        <w:rPr/>
        <w:t>. Was gibts zu tun?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auf eine Seitentüre deutend.</w:t>
      </w:r>
      <w:r>
        <w:rPr/>
        <w:t xml:space="preserve"> Hier zeige deine Gabe!</w:t>
        <w:br/>
        <w:br/>
      </w:r>
      <w:r>
        <w:rPr>
          <w:b/>
          <w:bCs/>
        </w:rPr>
        <w:t>WAGNER</w:t>
      </w:r>
      <w:r>
        <w:rPr/>
        <w:t xml:space="preserve"> </w:t>
      </w:r>
      <w:r>
        <w:rPr>
          <w:i/>
          <w:iCs/>
        </w:rPr>
        <w:t>immer in die Phiole schauend.</w:t>
      </w:r>
      <w:r>
        <w:rPr/>
        <w:br/>
        <w:t>Fürwahr, du bist ein allerliebster Knabe!</w:t>
        <w:br/>
        <w:t>Die Seitentür öffnet sich, man sieht Faust auf dem Lager hingestreckt.</w:t>
        <w:br/>
        <w:br/>
      </w:r>
      <w:r>
        <w:rPr>
          <w:b/>
          <w:bCs/>
        </w:rPr>
        <w:t>HOMUNCULUS</w:t>
      </w:r>
      <w:r>
        <w:rPr/>
        <w:t xml:space="preserve"> </w:t>
      </w:r>
      <w:r>
        <w:rPr>
          <w:i/>
          <w:iCs/>
        </w:rPr>
        <w:t xml:space="preserve">erstaunt. </w:t>
      </w:r>
      <w:r>
        <w:rPr/>
        <w:t>Bedeutend! -</w:t>
        <w:br/>
        <w:t>Die Phiole entschlüpft aus Wagners Händen, schwebt über Faust</w:t>
        <w:br/>
        <w:t>und beleuchtet ihn. Schön umgeben! Klar Gewässer</w:t>
        <w:br/>
        <w:t>Im dichten Haine! Fraun, die sich entkleiden,</w:t>
        <w:br/>
        <w:t>Die allerliebsten! Das wird immer besser.</w:t>
        <w:br/>
        <w:t>Doch eine läßt sich glänzend unterscheiden;</w:t>
        <w:br/>
        <w:t>Aus höchstem Helden-, wohl aus Götterstamme!</w:t>
        <w:br/>
        <w:t>Sie setzt den Fuß in das durchsichtige Helle;</w:t>
        <w:br/>
        <w:t>Des edlen Körpers holde Lebensflamme</w:t>
        <w:br/>
        <w:t>Kühlt sich im schmiegsamen Kristall der Welle. -</w:t>
        <w:br/>
        <w:t>Doch welch Getöse rasch bewegter Flügel?</w:t>
        <w:br/>
        <w:t>Welch Sausen, Plätschern wühlt im glatten Spiegel?</w:t>
        <w:br/>
        <w:t>Die Mädchen fliehn verschüchtert; doch allein</w:t>
        <w:br/>
        <w:t>Die Königin, sie blickt gelassen drein</w:t>
        <w:br/>
        <w:t>Und sieht mit stolzem, weiblichem Vergnügen</w:t>
        <w:br/>
        <w:t>Der Schwäne Fürsten ihrem Knie sich schmiegen,</w:t>
        <w:br/>
        <w:t>Zudringlich-zahm. Er scheint sich zu gewöhnen. -</w:t>
        <w:br/>
        <w:t>Auf einmal aber steigt ein Dunst empor</w:t>
        <w:br/>
        <w:t>Und deckt mit dichtgewebtem Flor</w:t>
        <w:br/>
        <w:t>Die lieblichste von allen Szenen.</w:t>
        <w:br/>
        <w:br/>
      </w:r>
      <w:r>
        <w:rPr>
          <w:b/>
          <w:bCs/>
        </w:rPr>
        <w:t>MEPHISTOPHELES.</w:t>
      </w:r>
      <w:r>
        <w:rPr/>
        <w:t xml:space="preserve"> Was du nicht alles zu erzählen hast!</w:t>
        <w:br/>
        <w:t>So klein du bist, so groß bist du Phantast.</w:t>
        <w:br/>
        <w:t>Ich sehe nichts! -</w:t>
        <w:br/>
        <w:br/>
      </w:r>
      <w:r>
        <w:rPr>
          <w:b/>
          <w:bCs/>
        </w:rPr>
        <w:t>HOMUNCULUS</w:t>
      </w:r>
      <w:r>
        <w:rPr/>
        <w:t>. Das glaub ich! Du aus Norden,</w:t>
        <w:br/>
        <w:t>Im Nebelalter jung geworden,</w:t>
        <w:br/>
        <w:t>Im Wust von Rittertum und Pfäfferei,</w:t>
        <w:br/>
        <w:t>Wo wäre da ein Auge frei!</w:t>
        <w:br/>
        <w:t>Im Düstern bist du nur zu Hause.</w:t>
        <w:br/>
        <w:t>Umherschauend.</w:t>
        <w:br/>
        <w:t>Verbräunt Gestein, bemodert, widrig,</w:t>
        <w:br/>
        <w:t>Spitzbögig, schnörkelhaftest, niedrig! -</w:t>
        <w:br/>
        <w:t>Erwacht uns dieser, gibt es neue Not:</w:t>
        <w:br/>
        <w:t>Er bleibt gleich auf der Stelle tot.</w:t>
        <w:br/>
        <w:t>Waldquellen, Schwäne, nackte Schönen,</w:t>
        <w:br/>
        <w:t>Das war sein ahnungsvoller Traum;</w:t>
        <w:br/>
        <w:t>Wie wollt er sich hierher gewöhnen!</w:t>
        <w:br/>
        <w:t>Ich, der Bequemste, duld es kaum.</w:t>
        <w:br/>
        <w:t>Nun fort mit ihm!</w:t>
        <w:br/>
      </w:r>
      <w:r>
        <w:rPr>
          <w:b/>
          <w:bCs/>
        </w:rPr>
        <w:t>MEPHISTOPHELES.</w:t>
      </w:r>
      <w:r>
        <w:rPr/>
        <w:t xml:space="preserve"> Der Ausweg soll mich freuen.</w:t>
        <w:br/>
        <w:br/>
      </w:r>
      <w:r>
        <w:rPr>
          <w:b/>
          <w:bCs/>
        </w:rPr>
        <w:t>HOMUNCULUS</w:t>
      </w:r>
      <w:r>
        <w:rPr/>
        <w:t>. Befiehl den Krieger in die Schlacht,</w:t>
        <w:br/>
        <w:t>Das Mädchen führe du zum Reihen,</w:t>
        <w:br/>
        <w:t>So ist gleich alles abgemacht.</w:t>
        <w:br/>
        <w:t>Jetzt eben, wie ich schnell bedacht,</w:t>
        <w:br/>
        <w:t>Ist klassische Walpurgisnacht:</w:t>
        <w:br/>
        <w:t>Das Beste, was begegnen könnte,</w:t>
        <w:br/>
        <w:t>Bringt ihn zu seinem Elemente.</w:t>
        <w:br/>
        <w:br/>
      </w:r>
      <w:r>
        <w:rPr>
          <w:b/>
          <w:bCs/>
        </w:rPr>
        <w:t>MEPHISTOPHELES.</w:t>
      </w:r>
      <w:r>
        <w:rPr/>
        <w:t xml:space="preserve"> Dergleichen hab ich nie vernommen.</w:t>
        <w:br/>
        <w:br/>
      </w:r>
      <w:r>
        <w:rPr>
          <w:b/>
          <w:bCs/>
        </w:rPr>
        <w:t>HOMUNCULUS</w:t>
      </w:r>
      <w:r>
        <w:rPr/>
        <w:t>. Wie wollt es auch zu euren Ohren kommen?</w:t>
        <w:br/>
        <w:t>Romantische Gespenster kennt ihr nur allein;</w:t>
        <w:br/>
        <w:t>Ein echt Gespenst, auch klassisch hats zu sein.</w:t>
        <w:br/>
        <w:br/>
      </w:r>
      <w:r>
        <w:rPr>
          <w:b/>
          <w:bCs/>
        </w:rPr>
        <w:t>MEPHISTOPHELES.</w:t>
      </w:r>
      <w:r>
        <w:rPr/>
        <w:t xml:space="preserve"> Wohin denn aber soll die Fahrt sich regen?</w:t>
        <w:br/>
        <w:t>Mich widern schon antikische Kollegen.</w:t>
        <w:br/>
        <w:br/>
      </w:r>
      <w:r>
        <w:rPr>
          <w:b/>
          <w:bCs/>
        </w:rPr>
        <w:t>HOMUNCULUS</w:t>
      </w:r>
      <w:r>
        <w:rPr/>
        <w:t>. Nordwestlich, Satan, ist dein Lustrevier,</w:t>
        <w:br/>
        <w:t>Südöstlich diesmal aber segeln wir:</w:t>
        <w:br/>
        <w:t>An großer Fläche fließt Peneios frei,</w:t>
        <w:br/>
        <w:t>Umbuscht, umbaumt, in still- und feuchten Buchten;</w:t>
        <w:br/>
        <w:t>Die Ebne dehnt sich zu der Berge Schluchten,</w:t>
        <w:br/>
        <w:t>Und oben liegt Pharsalus, alt und neu.</w:t>
        <w:br/>
        <w:br/>
      </w:r>
      <w:r>
        <w:rPr>
          <w:b/>
          <w:bCs/>
        </w:rPr>
        <w:t>MEPHISTOPHELES.</w:t>
      </w:r>
      <w:r>
        <w:rPr/>
        <w:t xml:space="preserve"> O weh! hinweg! und laßt mir jene Streite</w:t>
        <w:br/>
        <w:t>Von Tyrannei und Sklaverei beiseite!</w:t>
        <w:br/>
        <w:t>Mich langeweilts; denn kaum ists abgetan,</w:t>
        <w:br/>
        <w:t>So fangen sie von vorne wieder an,</w:t>
        <w:br/>
        <w:t>Und keiner merkt: er ist doch nur geneckt</w:t>
        <w:br/>
        <w:t>Vom Asmodeus, der dahintersteckt.</w:t>
        <w:br/>
        <w:t>Sie streiten sich, so heißts, um Freiheitsrechte:</w:t>
        <w:br/>
        <w:t>Genau besehn, sinds Knechte gegen Knechte.</w:t>
        <w:br/>
        <w:br/>
      </w:r>
      <w:r>
        <w:rPr>
          <w:b/>
          <w:bCs/>
        </w:rPr>
        <w:t>HOMUNCULUS</w:t>
      </w:r>
      <w:r>
        <w:rPr/>
        <w:t>. Den Menschen laß ihr widerspenstig Wesen!</w:t>
        <w:br/>
        <w:t>Ein jeder muß sich wehren, wie er kann,</w:t>
        <w:br/>
        <w:t>Vom Knaben auf, so wirds zuletzt ein Mann.</w:t>
        <w:br/>
        <w:t>Hier fragt sichs nur, wie dieser kann genesen.</w:t>
        <w:br/>
        <w:t>Hast du ein Mittel, so erprob es hier;</w:t>
        <w:br/>
        <w:t>Vermagst dus nicht, so überlaß es mir!</w:t>
        <w:br/>
        <w:br/>
      </w:r>
      <w:r>
        <w:rPr>
          <w:b/>
          <w:bCs/>
        </w:rPr>
        <w:t>MEPHISTOPHELES.</w:t>
      </w:r>
      <w:r>
        <w:rPr/>
        <w:br/>
        <w:t>Manch Brockenstückchen wäre durchzuproben;</w:t>
        <w:br/>
        <w:t>Doch Heidenriegel find ich vorgeschoben.</w:t>
        <w:br/>
        <w:t>Das Griechenvolk, es taugte nie recht viel!</w:t>
        <w:br/>
        <w:t>Doch blendets euch mit freiem Sinnenspiel,</w:t>
        <w:br/>
        <w:t>Verlockt des Menschen Brust zu heitern Sünden;</w:t>
        <w:br/>
        <w:t>Die unsern wird man immer düster finden.</w:t>
        <w:br/>
        <w:t>Und nun was solls?</w:t>
        <w:br/>
      </w:r>
      <w:r>
        <w:rPr>
          <w:b/>
          <w:bCs/>
        </w:rPr>
        <w:t>HOMUNCULUS</w:t>
      </w:r>
      <w:r>
        <w:rPr/>
        <w:t>. Du bist ja sonst nicht blöde,</w:t>
        <w:br/>
        <w:t>Und wenn ich von thessalischen Hexen rede,</w:t>
        <w:br/>
        <w:t>So, denk ich, hab ich was gesagt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lüstern.</w:t>
      </w:r>
      <w:r>
        <w:rPr/>
        <w:br/>
        <w:t>Thessalische Hexen! Wohl! das sind Personen,</w:t>
        <w:br/>
        <w:t>Nach denen hab ich lang gefragt.</w:t>
        <w:br/>
        <w:t>Mit ihnen Nacht für Nacht zu wohnen,</w:t>
        <w:br/>
        <w:t>Ich glaube nicht, daß es behagt;</w:t>
        <w:br/>
        <w:t>Doch zum Besuch, Versuch -</w:t>
        <w:br/>
        <w:br/>
      </w:r>
      <w:r>
        <w:rPr>
          <w:b/>
          <w:bCs/>
        </w:rPr>
        <w:t>HOMUNCULUS</w:t>
      </w:r>
      <w:r>
        <w:rPr/>
        <w:t>. Den Mantel her</w:t>
        <w:br/>
        <w:t>Und um den Ritter umgeschlagen!</w:t>
        <w:br/>
        <w:t>Der Lappen wird euch, wie bisher,</w:t>
        <w:br/>
        <w:t>Den einen mit dem andern tragen;</w:t>
        <w:br/>
        <w:t>Ich leuchte vor.</w:t>
        <w:br/>
        <w:br/>
      </w:r>
      <w:r>
        <w:rPr>
          <w:b/>
          <w:bCs/>
        </w:rPr>
        <w:t>WAGNER</w:t>
      </w:r>
      <w:r>
        <w:rPr/>
        <w:t xml:space="preserve"> </w:t>
      </w:r>
      <w:r>
        <w:rPr>
          <w:i/>
          <w:iCs/>
        </w:rPr>
        <w:t>ängstlich.</w:t>
      </w:r>
      <w:r>
        <w:rPr/>
        <w:t xml:space="preserve"> Und ich?</w:t>
        <w:br/>
        <w:br/>
      </w:r>
      <w:r>
        <w:rPr>
          <w:b/>
          <w:bCs/>
        </w:rPr>
        <w:t>HOMUNCULUS</w:t>
      </w:r>
      <w:r>
        <w:rPr/>
        <w:t>. Eh nun,</w:t>
        <w:br/>
        <w:t>Du bleibst zu Hause, Wichtigstes zu tun.</w:t>
        <w:br/>
        <w:t>Entfalte du die alten Pergamente,</w:t>
        <w:br/>
        <w:t>Nach Vorschrift sammle Lebenselemente</w:t>
        <w:br/>
        <w:t>Und füge sie mit Vorsicht eins ans andre,</w:t>
        <w:br/>
        <w:t>Das Was bedenke, mehr bedenke Wie!</w:t>
        <w:br/>
        <w:t>Indessen ich ein Stückchen Welt durchwandre,</w:t>
        <w:br/>
        <w:t>Entdeck ich wohl das Tüpfchen auf das i.</w:t>
        <w:br/>
        <w:t>Dann ist der große Zweck erreicht;</w:t>
        <w:br/>
        <w:t>Solch einen Lohn verdient ein solches Streben:</w:t>
        <w:br/>
        <w:t>Gold, Ehre, Ruhm, gesundes, langes Leben,</w:t>
        <w:br/>
        <w:t>Und Wissenschaft und Tugend - auch vielleicht.</w:t>
        <w:br/>
        <w:t>Leb wohl!</w:t>
        <w:br/>
        <w:br/>
      </w:r>
      <w:r>
        <w:rPr>
          <w:b/>
          <w:bCs/>
        </w:rPr>
        <w:t>WAGNER</w:t>
      </w:r>
      <w:r>
        <w:rPr/>
        <w:t xml:space="preserve"> </w:t>
      </w:r>
      <w:r>
        <w:rPr>
          <w:i/>
          <w:iCs/>
        </w:rPr>
        <w:t>betrübt.</w:t>
      </w:r>
      <w:r>
        <w:rPr/>
        <w:t xml:space="preserve"> Leb wohl! Das drückt das Herz mir nieder.</w:t>
        <w:br/>
        <w:t>Ich fürchte schon, ich seh dich niemals wieder.</w:t>
        <w:br/>
        <w:br/>
      </w:r>
      <w:r>
        <w:rPr>
          <w:b/>
          <w:bCs/>
        </w:rPr>
        <w:t>MEPHISTOPHELES.</w:t>
      </w:r>
      <w:r>
        <w:rPr/>
        <w:t xml:space="preserve"> Nun zum Peneios frisch hinab!</w:t>
        <w:br/>
        <w:t>Herr Vetter ist nicht zu verachten.</w:t>
        <w:br/>
        <w:t>Ad spectatores.</w:t>
        <w:br/>
        <w:t>Am Ende hängen wir doch ab</w:t>
        <w:br/>
        <w:t xml:space="preserve">Von Kreaturen, die wir machten. </w:t>
      </w:r>
    </w:p>
    <w:p>
      <w:pPr>
        <w:pStyle w:val="Heading2"/>
        <w:jc w:val="center"/>
        <w:rPr/>
      </w:pPr>
      <w:bookmarkStart w:id="12" w:name="__RefHeading___Toc6453741"/>
      <w:bookmarkEnd w:id="12"/>
      <w:r>
        <w:rPr/>
        <w:t>Klassische Walpurgisnacht</w:t>
        <w:br/>
        <w:t>Pharsalische Felder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Finsternis.</w:t>
      </w:r>
    </w:p>
    <w:p>
      <w:pPr>
        <w:pStyle w:val="StandardWeb"/>
        <w:rPr/>
      </w:pPr>
      <w:r>
        <w:rPr>
          <w:b/>
          <w:bCs/>
        </w:rPr>
        <w:t>ERICHTHO.</w:t>
        <w:br/>
      </w:r>
      <w:r>
        <w:rPr/>
        <w:t>Zum Schauderfeste dieser Nacht, wie öfter schon,</w:t>
        <w:br/>
        <w:t>Tret ich einher, Erichtho, ich, die Düstere:</w:t>
        <w:br/>
        <w:t>Nicht so abscheulich, wie die leidigen Dichter mich</w:t>
        <w:br/>
        <w:t>Im Übermaß verlästern. - Endigen sie doch nie</w:t>
        <w:br/>
        <w:t>In Lob und Tadel! - Überbleicht erscheint mir schon</w:t>
        <w:br/>
        <w:t>Von grauer Zelten Woge weit das Tal dahin -</w:t>
        <w:br/>
        <w:t>Als Nachgesicht der sorg- und grauenvollsten Nacht.</w:t>
        <w:br/>
        <w:t>Wie oft schon wiederholt sichs! wird sich immerfort</w:t>
        <w:br/>
        <w:t>Ins Ewige wiederholen! Keiner gönnt das Reich</w:t>
        <w:br/>
        <w:t>Dem andern, Dem gönnts keiner, ders mit Kraft erwarb</w:t>
        <w:br/>
        <w:t>Und kräftig herrscht. Denn jeder, der sein innres Selbst</w:t>
        <w:br/>
        <w:t>Nicht zu regieren weiß, regierte gar zu gern</w:t>
        <w:br/>
        <w:t>Des Nachbars Willen, eignem stolzen Sinn gemäß.</w:t>
        <w:br/>
        <w:t>Hier aber ward ein großes Beispiel durchgekämpft:</w:t>
        <w:br/>
        <w:t>Wie sich Gewalt Gewaltigerem entgegenstellt,</w:t>
        <w:br/>
        <w:t>Der Freiheit holder, tausendblumiger Kranz zerreißt,</w:t>
        <w:br/>
        <w:t>Der starre Lorbeer sich ums Haupt des Herrschers biegt.</w:t>
        <w:br/>
        <w:t>Hier träumte Magnus früher Größe Blütentag,</w:t>
        <w:br/>
        <w:t>Dem schwanken Zünglein lauschend, wachte Cäsar dort!</w:t>
        <w:br/>
        <w:t>Das wird sich messen. Weiß die Welt doch, wems gelang!</w:t>
        <w:br/>
        <w:t>Wachfeuer glühen, rote Flammen spendende;</w:t>
        <w:br/>
        <w:t>Der Boden haucht vergoßnen Blutes Widerschein,</w:t>
        <w:br/>
        <w:t>Und angelockt von seltnem Wunderglanz der Nacht,</w:t>
        <w:br/>
        <w:t>Versammelt sich hellenischer Sage Legion.</w:t>
        <w:br/>
        <w:t>Um alle Feuer schwankt unsicher oder sitzt</w:t>
        <w:br/>
        <w:t>Behaglich alter Tage fabelhaft Gebild. -</w:t>
        <w:br/>
        <w:t>Der Mond, zwar unvollkommen, aber leuchtend-hell,</w:t>
        <w:br/>
        <w:t>Erhebt sich, milden Glanz verbreitend überall;</w:t>
        <w:br/>
        <w:t>Der Zelten Trug verschwindet, Feuer brennen blau.</w:t>
        <w:br/>
        <w:t>Doch, über mir! welch unerwartet Meteor?</w:t>
        <w:br/>
        <w:t>Es leuchtet und beleuchtet körperlichen Ball.</w:t>
        <w:br/>
        <w:t>Ich wittre Leben. Da geziemen will mirs nicht,</w:t>
        <w:br/>
        <w:t>Lebendigem zu nahen, dem ich schädlich bin:</w:t>
        <w:br/>
        <w:t>Das bringt mir bösen Ruf und frommt mir nicht.</w:t>
        <w:br/>
        <w:t xml:space="preserve">Schon sinkt es nieder. Weich ich aus mit Wohlbedacht! </w:t>
      </w:r>
      <w:r>
        <w:rPr>
          <w:i/>
          <w:iCs/>
        </w:rPr>
        <w:t>Entfernt sich.</w:t>
        <w:br/>
        <w:t>Die Luftfahrer oben.</w:t>
        <w:br/>
        <w:br/>
      </w:r>
      <w:r>
        <w:rPr>
          <w:b/>
          <w:bCs/>
        </w:rPr>
        <w:t>HOMUNCULUS</w:t>
      </w:r>
      <w:r>
        <w:rPr/>
        <w:t>. Schwebe noch einmal die Runde</w:t>
        <w:br/>
        <w:t>Über Flamm- und Schaudergrauen;</w:t>
        <w:br/>
        <w:t>Ist es doch in Tal und Grunde</w:t>
        <w:br/>
        <w:t>Gar gespenstisch anzuschauen.</w:t>
        <w:br/>
        <w:br/>
      </w:r>
      <w:r>
        <w:rPr>
          <w:b/>
          <w:bCs/>
        </w:rPr>
        <w:t>MEPHISTOPHELES.</w:t>
      </w:r>
      <w:r>
        <w:rPr/>
        <w:t xml:space="preserve"> Seh ich, wie durchs alte Fenster</w:t>
        <w:br/>
        <w:t>In des Nordens Wust und Graus,</w:t>
        <w:br/>
        <w:t>Ganz abscheuliche Gespenster,</w:t>
        <w:br/>
        <w:t>Bin ich hier wie dort zu Haus.</w:t>
        <w:br/>
      </w:r>
      <w:r>
        <w:rPr>
          <w:b/>
          <w:bCs/>
        </w:rPr>
        <w:t>HOMUNCULUS</w:t>
      </w:r>
      <w:r>
        <w:rPr/>
        <w:t>. Sieh! da schreitet eine Lange</w:t>
        <w:br/>
        <w:t>Weiten Schrittes von uns hin.</w:t>
        <w:br/>
        <w:br/>
      </w:r>
      <w:r>
        <w:rPr>
          <w:b/>
          <w:bCs/>
        </w:rPr>
        <w:t>MEPHISTOPHELES.</w:t>
      </w:r>
      <w:r>
        <w:rPr/>
        <w:t xml:space="preserve"> Ist es doch, als wär ihr bange:</w:t>
        <w:br/>
        <w:t>Sah uns durch die Lüfte ziehn.</w:t>
        <w:br/>
        <w:br/>
      </w:r>
      <w:r>
        <w:rPr>
          <w:b/>
          <w:bCs/>
        </w:rPr>
        <w:t>HOMUNCULUS</w:t>
      </w:r>
      <w:r>
        <w:rPr/>
        <w:t>. Laß sie schreiten! - Setz ihn nieder,</w:t>
        <w:br/>
        <w:t>Deinen Ritter, und sogleich</w:t>
        <w:br/>
        <w:t>Kehret ihm das Leben wieder;</w:t>
        <w:br/>
        <w:t>Denn er suchts im Fabelreich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 xml:space="preserve">den Boden berührend. </w:t>
      </w:r>
      <w:r>
        <w:rPr/>
        <w:t>Wo ist sie?</w:t>
        <w:br/>
        <w:br/>
      </w:r>
      <w:r>
        <w:rPr>
          <w:b/>
          <w:bCs/>
        </w:rPr>
        <w:t>HOMUNCULUS</w:t>
      </w:r>
      <w:r>
        <w:rPr/>
        <w:t>. Wüßtens nicht zu sagen,</w:t>
        <w:br/>
        <w:t>Doch hier wahrscheinlich zu erfragen.</w:t>
        <w:br/>
        <w:t>In Eile magst du, eh es tagt,</w:t>
        <w:br/>
        <w:t>Von Flamm zu Flamme spürend gehen:</w:t>
        <w:br/>
        <w:t>Wer zu den Müttern sich gewagt,</w:t>
        <w:br/>
        <w:t>Hat weiter nichts zu überstehen.</w:t>
        <w:br/>
        <w:br/>
      </w:r>
      <w:r>
        <w:rPr>
          <w:b/>
          <w:bCs/>
        </w:rPr>
        <w:t>MEPHISTOPHELES.</w:t>
      </w:r>
      <w:r>
        <w:rPr/>
        <w:t xml:space="preserve"> Auch ich bin hier an meinem Teil;</w:t>
        <w:br/>
        <w:t>Doch wüßt ich Besseres nicht zu unserm Heil</w:t>
        <w:br/>
        <w:t>Als: jeder möge durch die Feuer</w:t>
        <w:br/>
        <w:t>Versuchen sich sein eigen Abenteuer</w:t>
        <w:br/>
        <w:t>Dann, um uns wieder zu vereinen,</w:t>
        <w:br/>
        <w:t>Laß deine Leuchte, Kleiner, tönend scheinen!</w:t>
        <w:br/>
        <w:br/>
      </w:r>
      <w:r>
        <w:rPr>
          <w:b/>
          <w:bCs/>
        </w:rPr>
        <w:t>HOMUNCULUS</w:t>
      </w:r>
      <w:r>
        <w:rPr/>
        <w:t>. So soll es blitzen, soll es klingen!</w:t>
        <w:br/>
        <w:t>Das Glas dröhnt und leuchtet gewaltig.</w:t>
        <w:br/>
        <w:t>Nun frisch zu neuen Wunderdingen!</w:t>
        <w:br/>
        <w:br/>
      </w:r>
      <w:r>
        <w:rPr>
          <w:b/>
          <w:bCs/>
        </w:rPr>
        <w:t xml:space="preserve">FAUST </w:t>
      </w:r>
      <w:r>
        <w:rPr>
          <w:i/>
          <w:iCs/>
        </w:rPr>
        <w:t>allein.</w:t>
      </w:r>
      <w:r>
        <w:rPr/>
        <w:t xml:space="preserve"> Wo ist sie? - Frage jetzt nicht weiter nach!</w:t>
        <w:br/>
        <w:t>Wärs nicht die Scholle, die sie trug,</w:t>
        <w:br/>
        <w:t>Die Welle nicht, die ihr entgegenschlug,</w:t>
        <w:br/>
        <w:t>So ists die Luft, die ihre Sprache sprach.</w:t>
        <w:br/>
        <w:t>Hier! Durch ein Wunder, hier in Griechenland!</w:t>
        <w:br/>
        <w:t>Ich fühlte gleich den Boden, wo ich stand.</w:t>
        <w:br/>
        <w:t>Wie mich, den Schläfer, frisch ein Geist durchglühte,</w:t>
        <w:br/>
        <w:t>So steh ich, ein Antäus an Gemüte,</w:t>
        <w:br/>
        <w:t>Und find ich hier das Seltsamste beisammen,</w:t>
        <w:br/>
        <w:t xml:space="preserve">Durchforsch ich ernst dies Labyrinth der Flammen. </w:t>
        <w:br/>
      </w:r>
      <w:r>
        <w:rPr>
          <w:i/>
          <w:iCs/>
        </w:rPr>
        <w:t>Entfernt sich.</w:t>
      </w:r>
      <w:r>
        <w:rPr/>
        <w:t xml:space="preserve"> </w:t>
      </w:r>
    </w:p>
    <w:p>
      <w:pPr>
        <w:pStyle w:val="Heading2"/>
        <w:jc w:val="center"/>
        <w:rPr/>
      </w:pPr>
      <w:bookmarkStart w:id="13" w:name="__RefHeading___Toc6453742"/>
      <w:bookmarkEnd w:id="13"/>
      <w:r>
        <w:rPr/>
        <w:t>Am obern Peneios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umherspürend.</w:t>
        <w:br/>
      </w:r>
      <w:r>
        <w:rPr/>
        <w:t>Und wie ich diese Feuerchen durchschweife,</w:t>
        <w:br/>
        <w:t>So find ich mich doch ganz und gar entfremdet:</w:t>
        <w:br/>
        <w:t>Fast alles nackt, nur hie und da behemdet,</w:t>
        <w:br/>
        <w:t>Die Sphinxe schamlos, unverschämt die Greife,</w:t>
        <w:br/>
        <w:t>Und was nicht alles, lockig und beflügelt,</w:t>
        <w:br/>
        <w:t>Von vorn und hinten sich im Auge spiegelt! -</w:t>
        <w:br/>
        <w:t>Zwar sind auch wir von Herzen unanständig,</w:t>
        <w:br/>
        <w:t>Doch das Antike find ich zu lebendig;</w:t>
        <w:br/>
        <w:t>Das müßte man mit neustem Sinn bemeistern</w:t>
        <w:br/>
        <w:t>Und mannigfaltig modisch überkleistern.</w:t>
        <w:br/>
        <w:t>Ein widrig Volk! Doch darf michs nicht verdrießen,</w:t>
        <w:br/>
        <w:t>Als neuer Gast anständig sie zu grüßen. -</w:t>
        <w:br/>
        <w:t>Glückzu den schönen Fraun, den klugen Greisen!</w:t>
        <w:br/>
        <w:br/>
      </w:r>
      <w:r>
        <w:rPr>
          <w:b/>
          <w:bCs/>
        </w:rPr>
        <w:t>GREIF</w:t>
      </w:r>
      <w:r>
        <w:rPr/>
        <w:t xml:space="preserve"> </w:t>
      </w:r>
      <w:r>
        <w:rPr>
          <w:i/>
          <w:iCs/>
        </w:rPr>
        <w:t>schnarrend.</w:t>
        <w:br/>
      </w:r>
      <w:r>
        <w:rPr/>
        <w:t>Nicht Greisen! Greifen! - Niemand hört es gern,</w:t>
        <w:br/>
        <w:t>Daß man ihn Greis nennt. Jedem Worte klingt</w:t>
        <w:br/>
        <w:t>Der Ursprung nach, wo es sich her bedingt:</w:t>
        <w:br/>
        <w:t>Grau, grämlich, griesgram, greulich, Gräber, grimmig,</w:t>
        <w:br/>
        <w:t>Etymologisch gleicherweise stimmig,</w:t>
        <w:br/>
        <w:t>Verstimmen uns.</w:t>
        <w:br/>
        <w:br/>
      </w:r>
      <w:r>
        <w:rPr>
          <w:b/>
          <w:bCs/>
        </w:rPr>
        <w:t>MEPHISTOPHELES.</w:t>
      </w:r>
      <w:r>
        <w:rPr/>
        <w:t xml:space="preserve"> Und doch, nicht abzuschweifen,</w:t>
        <w:br/>
        <w:t>Gefällt das Grei im Ehrentitel Greifen.</w:t>
        <w:br/>
        <w:br/>
      </w:r>
      <w:r>
        <w:rPr>
          <w:b/>
          <w:bCs/>
        </w:rPr>
        <w:t>GREIF</w:t>
      </w:r>
      <w:r>
        <w:rPr>
          <w:i/>
          <w:iCs/>
        </w:rPr>
        <w:t xml:space="preserve"> wie oben und immer sofort.</w:t>
        <w:br/>
      </w:r>
      <w:r>
        <w:rPr/>
        <w:t>Natürlich! Die Verwandtschaft ist erprobt,</w:t>
        <w:br/>
        <w:t>Zwar oft gescholten, mehr jedoch gelobt;</w:t>
        <w:br/>
        <w:t>Man greife nun nach Mädchen, Kronen, Gold,</w:t>
        <w:br/>
        <w:t>Dem Greifenden ist meist Fortuna hold.</w:t>
        <w:br/>
        <w:br/>
      </w:r>
      <w:r>
        <w:rPr>
          <w:b/>
          <w:bCs/>
        </w:rPr>
        <w:t>AMEISEN</w:t>
      </w:r>
      <w:r>
        <w:rPr/>
        <w:t xml:space="preserve"> </w:t>
      </w:r>
      <w:r>
        <w:rPr>
          <w:i/>
          <w:iCs/>
        </w:rPr>
        <w:t>von der kolossalen Art.</w:t>
        <w:br/>
      </w:r>
      <w:r>
        <w:rPr/>
        <w:t>Ihr sprecht von Gold: wir hatten viel gesammelt,</w:t>
        <w:br/>
        <w:t>In Fels- und Höhlen heimlich eingerammelt!</w:t>
        <w:br/>
        <w:t>Das Arimaspenvolk hats ausgespürt:</w:t>
        <w:br/>
        <w:t>Sie lachen dort, wie weit sies weggeführt.</w:t>
        <w:br/>
        <w:br/>
      </w:r>
      <w:r>
        <w:rPr>
          <w:b/>
          <w:bCs/>
        </w:rPr>
        <w:t xml:space="preserve">GREIFE. </w:t>
      </w:r>
      <w:r>
        <w:rPr/>
        <w:t>Wir wollen sie schon zum Geständnis bringen.</w:t>
        <w:br/>
        <w:br/>
      </w:r>
      <w:r>
        <w:rPr>
          <w:b/>
          <w:bCs/>
        </w:rPr>
        <w:t xml:space="preserve">ARIMASPEN. </w:t>
      </w:r>
      <w:r>
        <w:rPr/>
        <w:t>Nur nicht zur freien Jubelnacht!</w:t>
        <w:br/>
        <w:t>Bis morgen ists alles durchgebracht,</w:t>
        <w:br/>
        <w:t>Es wird uns diesmal wohl gelingen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hat sich zwischen die Sphinxe gesetzt.</w:t>
        <w:br/>
      </w:r>
      <w:r>
        <w:rPr/>
        <w:t>Wie leicht und gern ich mich hierher gewöhne!</w:t>
        <w:br/>
        <w:t>Denn ich verstehe Mann für Mann.</w:t>
        <w:br/>
        <w:br/>
      </w:r>
      <w:r>
        <w:rPr>
          <w:b/>
          <w:bCs/>
        </w:rPr>
        <w:t xml:space="preserve">SPHINX. </w:t>
      </w:r>
      <w:r>
        <w:rPr/>
        <w:t>Wir hauchen unsre Geistertöne,</w:t>
        <w:br/>
        <w:t>Und ihr verkörpert sie alsdann.</w:t>
        <w:br/>
        <w:t>Jetzt nenne dich, bis wir dich weiter kennen!</w:t>
        <w:br/>
        <w:br/>
      </w:r>
      <w:r>
        <w:rPr>
          <w:b/>
          <w:bCs/>
        </w:rPr>
        <w:t>MEPHISTOPHELES.</w:t>
      </w:r>
      <w:r>
        <w:rPr/>
        <w:t xml:space="preserve"> Mit vielen Namen glaubt man mich zu nennen! -</w:t>
        <w:br/>
        <w:t>Sind Briten hier? Sie reisen sonst so viel,</w:t>
        <w:br/>
        <w:t>Schlachtfeldern nachzuspüren, Wasserfällen,</w:t>
        <w:br/>
        <w:t>Gestürzten Mauern, klassisch-dumpfen Stellen;</w:t>
        <w:br/>
        <w:t>Das wäre hier für sie ein würdig Ziel.</w:t>
        <w:br/>
        <w:t>Sie zeugten auch: im alten Bühnenspiel</w:t>
        <w:br/>
        <w:t>Sah man mich dort als Old Iniquity.</w:t>
        <w:br/>
        <w:br/>
      </w:r>
      <w:r>
        <w:rPr>
          <w:b/>
          <w:bCs/>
        </w:rPr>
        <w:t>SPHINX.</w:t>
      </w:r>
      <w:r>
        <w:rPr/>
        <w:t xml:space="preserve"> Wie kam man drauf?</w:t>
        <w:br/>
        <w:br/>
      </w:r>
      <w:r>
        <w:rPr>
          <w:b/>
          <w:bCs/>
        </w:rPr>
        <w:t>MEPHISTOPHELES.</w:t>
      </w:r>
      <w:r>
        <w:rPr/>
        <w:t xml:space="preserve"> Ich weiß es selbst nicht, wie.</w:t>
        <w:br/>
        <w:br/>
      </w:r>
      <w:r>
        <w:rPr>
          <w:b/>
          <w:bCs/>
        </w:rPr>
        <w:t>SPHINX.</w:t>
      </w:r>
      <w:r>
        <w:rPr/>
        <w:t xml:space="preserve"> Mag sein! Hast du von Sternen einige Kunde?</w:t>
        <w:br/>
        <w:t>Was sagst du zu der gegenwärtgen Stunde?</w:t>
        <w:br/>
        <w:br/>
      </w:r>
      <w:r>
        <w:rPr>
          <w:b/>
          <w:bCs/>
        </w:rPr>
        <w:t xml:space="preserve">MEPHISTOPHELES </w:t>
      </w:r>
      <w:r>
        <w:rPr>
          <w:i/>
          <w:iCs/>
        </w:rPr>
        <w:t>aufschauend.</w:t>
        <w:br/>
      </w:r>
      <w:r>
        <w:rPr/>
        <w:t>Stern schießt nach Stern, beschnittner Mond scheint helle,</w:t>
        <w:br/>
        <w:t>Und mir ist wohl an dieser trauten Stelle,</w:t>
        <w:br/>
        <w:t>Ich wärme mich an deinem Löwenfelle.</w:t>
        <w:br/>
        <w:t>Hinauf sich zu versteigen, wär zum Schaden;</w:t>
        <w:br/>
        <w:t>Gib Rätsel auf, gib allenfalls Charaden!</w:t>
        <w:br/>
        <w:br/>
      </w:r>
      <w:r>
        <w:rPr>
          <w:b/>
          <w:bCs/>
        </w:rPr>
        <w:t>SPHINX.</w:t>
      </w:r>
      <w:r>
        <w:rPr/>
        <w:t xml:space="preserve"> Sprich nur dich selbst aus, wird schon Rätsel sein.</w:t>
        <w:br/>
        <w:t>Versuch einmal, dich innigst aufzulösen:</w:t>
        <w:br/>
        <w:t>»Dem frommen Manne nötig wie dem bösen,</w:t>
        <w:br/>
        <w:t>Dem ein Plastron, asketisch zu rapieren,</w:t>
        <w:br/>
        <w:t>Kumpan dem andern, Tolles zu vollführen,</w:t>
        <w:br/>
        <w:t>Und beides nur, um Zeus zu amüsieren.«</w:t>
        <w:br/>
        <w:br/>
      </w:r>
      <w:r>
        <w:rPr>
          <w:b/>
          <w:bCs/>
        </w:rPr>
        <w:t>ERSTER GREIF</w:t>
      </w:r>
      <w:r>
        <w:rPr/>
        <w:t xml:space="preserve"> </w:t>
      </w:r>
      <w:r>
        <w:rPr>
          <w:i/>
          <w:iCs/>
        </w:rPr>
        <w:t>schnarrend.</w:t>
      </w:r>
      <w:r>
        <w:rPr/>
        <w:t xml:space="preserve"> Den mag ich nicht!</w:t>
        <w:br/>
        <w:br/>
      </w:r>
      <w:r>
        <w:rPr>
          <w:b/>
          <w:bCs/>
        </w:rPr>
        <w:t>ZWEITER GREIF</w:t>
      </w:r>
      <w:r>
        <w:rPr/>
        <w:t xml:space="preserve"> </w:t>
      </w:r>
      <w:r>
        <w:rPr>
          <w:i/>
          <w:iCs/>
        </w:rPr>
        <w:t>stärker schnarrend.</w:t>
      </w:r>
      <w:r>
        <w:rPr/>
        <w:t xml:space="preserve"> Was will uns Der?</w:t>
        <w:br/>
        <w:br/>
      </w:r>
      <w:r>
        <w:rPr>
          <w:b/>
          <w:bCs/>
        </w:rPr>
        <w:t>BEIDE.</w:t>
      </w:r>
      <w:r>
        <w:rPr/>
        <w:t xml:space="preserve"> Der Garstige gehöret nicht hierher!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brutal.</w:t>
        <w:br/>
      </w:r>
      <w:r>
        <w:rPr/>
        <w:t>Du glaubst vielleicht, des Gastes Nägel krauen</w:t>
        <w:br/>
        <w:t>Nicht auch so gut wie deine scharfen Klauen?</w:t>
        <w:br/>
        <w:t>Versuchs einmal!</w:t>
        <w:br/>
        <w:br/>
      </w:r>
      <w:r>
        <w:rPr>
          <w:b/>
          <w:bCs/>
        </w:rPr>
        <w:t>SPHINX</w:t>
      </w:r>
      <w:r>
        <w:rPr/>
        <w:t xml:space="preserve"> </w:t>
      </w:r>
      <w:r>
        <w:rPr>
          <w:i/>
          <w:iCs/>
        </w:rPr>
        <w:t xml:space="preserve">milde. </w:t>
      </w:r>
      <w:r>
        <w:rPr/>
        <w:t>Du magst nur immer bleiben,</w:t>
        <w:br/>
        <w:t>Wird dichs doch selbst aus unsrer Mitte treiben;</w:t>
        <w:br/>
        <w:t>In deinem Lande tust dir was zugute,</w:t>
        <w:br/>
        <w:t>Doch, irr ich nicht, hier ist dir schlecht zumute.</w:t>
        <w:br/>
        <w:br/>
      </w:r>
      <w:r>
        <w:rPr>
          <w:b/>
          <w:bCs/>
        </w:rPr>
        <w:t>MEPHISTOPHELES.</w:t>
      </w:r>
      <w:r>
        <w:rPr/>
        <w:br/>
        <w:t>Du bist recht appetitlich oben anzuschauen;</w:t>
        <w:br/>
        <w:t>Doch untenhin - die Bestie macht mir Grauen.</w:t>
        <w:br/>
        <w:br/>
      </w:r>
      <w:r>
        <w:rPr>
          <w:b/>
          <w:bCs/>
        </w:rPr>
        <w:t>SPHINX</w:t>
      </w:r>
      <w:r>
        <w:rPr/>
        <w:t>. Du Falscher kommst zu deiner bittern Buße:</w:t>
        <w:br/>
        <w:t>Denn unsre Tatzen sind gesund,</w:t>
        <w:br/>
        <w:t>Dir mit verschrumpftem Pferdefuße</w:t>
        <w:br/>
        <w:t>Behagt es nicht in unserm Bund.</w:t>
        <w:br/>
        <w:t>Sirenen präludieren oben.</w:t>
        <w:br/>
        <w:br/>
      </w:r>
      <w:r>
        <w:rPr>
          <w:b/>
          <w:bCs/>
        </w:rPr>
        <w:t>MEPHISTOPHELES.</w:t>
      </w:r>
      <w:r>
        <w:rPr/>
        <w:t xml:space="preserve"> Wer sind die Vögel, in den Ästen</w:t>
        <w:br/>
        <w:t>Des Pappelstromes hingewiegt?</w:t>
        <w:br/>
        <w:br/>
      </w:r>
      <w:r>
        <w:rPr>
          <w:b/>
          <w:bCs/>
        </w:rPr>
        <w:t>SPHINX</w:t>
      </w:r>
      <w:r>
        <w:rPr/>
        <w:t>. Gewahrt Euch nur! Die Allerbesten</w:t>
        <w:br/>
        <w:t>Hat solch ein Singsang schon besiegt.</w:t>
        <w:br/>
        <w:br/>
      </w:r>
      <w:r>
        <w:rPr>
          <w:b/>
          <w:bCs/>
        </w:rPr>
        <w:t xml:space="preserve">SIRENEN. </w:t>
      </w:r>
      <w:r>
        <w:rPr/>
        <w:t>Ach, was wollt ihr euch verwöhnen</w:t>
        <w:br/>
        <w:t>In dem Häßlich-Wunderbaren!</w:t>
        <w:br/>
        <w:t>Horcht, wir kommen hier zu Scharen</w:t>
        <w:br/>
        <w:t>Und in wohlgestimmten Tönen:</w:t>
        <w:br/>
        <w:t>So geziemet es Sirenen!</w:t>
        <w:br/>
        <w:br/>
      </w:r>
      <w:r>
        <w:rPr>
          <w:b/>
          <w:bCs/>
        </w:rPr>
        <w:t xml:space="preserve">SPHINXE </w:t>
      </w:r>
      <w:r>
        <w:rPr>
          <w:i/>
          <w:iCs/>
        </w:rPr>
        <w:t>sie verspottend in derselben Melodie.</w:t>
        <w:br/>
      </w:r>
      <w:r>
        <w:rPr/>
        <w:t>Nötigt sie herabzusteigen!</w:t>
        <w:br/>
        <w:t>Sie verbergen in den Zweigen</w:t>
        <w:br/>
        <w:t>Ihre garstigen Habichtskrallen,</w:t>
        <w:br/>
        <w:t>Euch verderblich anzufallen,</w:t>
        <w:br/>
        <w:t>Wenn ihr euer Ohr verleiht.</w:t>
        <w:br/>
        <w:br/>
      </w:r>
      <w:r>
        <w:rPr>
          <w:b/>
          <w:bCs/>
        </w:rPr>
        <w:t>SIRENEN.</w:t>
      </w:r>
      <w:r>
        <w:rPr/>
        <w:t xml:space="preserve"> Weg! das Hassen weg! das Neiden!</w:t>
        <w:br/>
        <w:t>Sammeln wir die klarsten Freuden,</w:t>
        <w:br/>
        <w:t>Unterm Himmel ausgestreut!</w:t>
        <w:br/>
        <w:t>Auf dem Wasser, auf der Erde</w:t>
        <w:br/>
        <w:t>Seis die heiterste Gebärde,</w:t>
        <w:br/>
        <w:t>Die man dem Willkommnen beut.</w:t>
        <w:br/>
        <w:br/>
      </w:r>
      <w:r>
        <w:rPr>
          <w:b/>
          <w:bCs/>
        </w:rPr>
        <w:t>MEPHISTOPHELES.</w:t>
      </w:r>
      <w:r>
        <w:rPr/>
        <w:t xml:space="preserve"> Das sind die saubern Neuigkeiten,</w:t>
        <w:br/>
        <w:t>Wo aus der Kehle, von den Saiten</w:t>
        <w:br/>
        <w:t>Ein Ton sich um den andern flicht.</w:t>
        <w:br/>
        <w:t>Das Trallern ist bei mir verloren:</w:t>
        <w:br/>
        <w:t>Es krabbelt wohl mir um die Ohren,</w:t>
        <w:br/>
        <w:t>Allein zum Herzen dringt es nicht.</w:t>
        <w:br/>
        <w:br/>
      </w:r>
      <w:r>
        <w:rPr>
          <w:b/>
          <w:bCs/>
        </w:rPr>
        <w:t>SPHINXE</w:t>
      </w:r>
      <w:r>
        <w:rPr/>
        <w:t>. Sprich nicht vom Herzen! das ist eitel:</w:t>
        <w:br/>
        <w:t>Ein lederner, verschrumpfter Beutel,</w:t>
        <w:br/>
        <w:t>Das paßt dir eher zu Gesicht!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herantretend.</w:t>
        <w:br/>
      </w:r>
      <w:r>
        <w:rPr/>
        <w:t>Wie wunderbar! das Anschaun tut mir Gnüge:</w:t>
        <w:br/>
        <w:t>Im Widerwärtigen große, tüchtige Züge.</w:t>
        <w:br/>
        <w:t>Ich ahne schon ein günstiges Geschick;</w:t>
        <w:br/>
        <w:t>Wohin versetzt mich dieser ernste Blick!</w:t>
        <w:br/>
        <w:t>Auf Sphinxe bezüglich.</w:t>
        <w:br/>
        <w:t>Vor solchen hat einst Ödipus gestanden!</w:t>
        <w:br/>
        <w:t>Auf Sirenen bezüglich.</w:t>
        <w:br/>
        <w:t>Vor solchen krümmte sich Ulyß in hänfnen Banden!</w:t>
        <w:br/>
        <w:t>Auf Ameisen bezüglich.</w:t>
        <w:br/>
        <w:t>Von solchen ward der höchste Schatz gespart,</w:t>
        <w:br/>
        <w:t>Auf Greife bezüglich.</w:t>
        <w:br/>
        <w:t>Von diesen treu und ohne Fehl bewahrt!</w:t>
        <w:br/>
        <w:t>Vom frischen Geiste fühl ich mich durchdrungen:</w:t>
        <w:br/>
        <w:t>Gestalten groß, groß die Erinnerungen.</w:t>
        <w:br/>
        <w:br/>
      </w:r>
      <w:r>
        <w:rPr>
          <w:b/>
          <w:bCs/>
        </w:rPr>
        <w:t>MEPHISTOPHELES.</w:t>
      </w:r>
      <w:r>
        <w:rPr/>
        <w:t xml:space="preserve"> Sonst hättest du dergleichen weggeflucht,</w:t>
        <w:br/>
        <w:t>Doch jetzo scheint es dir zu frommen;</w:t>
        <w:br/>
        <w:t>Denn wo man die Geliebte sucht,</w:t>
        <w:br/>
        <w:t>Sind Ungeheuer selbst willkommen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zu den Sphinxen.</w:t>
      </w:r>
      <w:r>
        <w:rPr/>
        <w:br/>
        <w:t>Ihr Frauenbilder müßt mir Rede stehn:</w:t>
        <w:br/>
        <w:t>Hat eins der euren Helena gesehn?</w:t>
        <w:br/>
        <w:br/>
      </w:r>
      <w:r>
        <w:rPr>
          <w:b/>
          <w:bCs/>
        </w:rPr>
        <w:t>SPHINXE</w:t>
      </w:r>
      <w:r>
        <w:rPr/>
        <w:t>. Wir reichen nicht hinauf zu ihren Tagen,</w:t>
        <w:br/>
        <w:t>Die letztesten hat Herkules erschlagen.</w:t>
        <w:br/>
        <w:t>Von Chiron könntest dus erfragen;</w:t>
        <w:br/>
        <w:t>Der sprengt herum in dieser Geisternacht;</w:t>
        <w:br/>
        <w:t>Wenn er dir steht, so hast dus weit gebracht.</w:t>
        <w:br/>
        <w:br/>
      </w:r>
      <w:r>
        <w:rPr>
          <w:b/>
          <w:bCs/>
        </w:rPr>
        <w:t>SIRENEN.</w:t>
      </w:r>
      <w:r>
        <w:rPr/>
        <w:t xml:space="preserve"> Sollte dirs doch auch nicht fehlen!</w:t>
        <w:br/>
        <w:t>Wie Ulyß bei uns verweilte,</w:t>
        <w:br/>
        <w:t>Schmähend nicht vorübereilte,</w:t>
        <w:br/>
        <w:t>Wußt er vieles zu erzählen;</w:t>
        <w:br/>
        <w:t>Würden alles dir vertrauen,</w:t>
        <w:br/>
        <w:t>Wolltest du zu unsern Gauen</w:t>
        <w:br/>
        <w:t>Dich ans grüne Meer verfügen.</w:t>
        <w:br/>
        <w:br/>
      </w:r>
      <w:r>
        <w:rPr>
          <w:b/>
          <w:bCs/>
        </w:rPr>
        <w:t>SPHINX</w:t>
      </w:r>
      <w:r>
        <w:rPr/>
        <w:t>. Laß dich, Edler, nicht betrügen!</w:t>
        <w:br/>
        <w:t>Statt daß Ulyß sich binden ließ,</w:t>
        <w:br/>
        <w:t>Laß unsern guten Rat dich binden!</w:t>
        <w:br/>
        <w:t>Kannst du den hohen Chiron finden,</w:t>
        <w:br/>
        <w:t>Erfährst du, was ich dir verhieß. Faust entfernt sich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verdrießlich.</w:t>
        <w:br/>
      </w:r>
      <w:r>
        <w:rPr/>
        <w:t>Was krächzt vorbei mit Flügelschlag,</w:t>
        <w:br/>
        <w:t>So schnell, daß mans nicht sehen mag,</w:t>
        <w:br/>
        <w:t>Und immer eins dem andern nach?</w:t>
        <w:br/>
        <w:t>Den Jäger würden sie ermüden.</w:t>
        <w:br/>
        <w:br/>
      </w:r>
      <w:r>
        <w:rPr>
          <w:b/>
          <w:bCs/>
        </w:rPr>
        <w:t>SPHINX</w:t>
      </w:r>
      <w:r>
        <w:rPr/>
        <w:t>. Dem Sturm des Winterwinds vergleichbar,</w:t>
        <w:br/>
        <w:t>Alcides Pfeilen kaum erreichbar:</w:t>
        <w:br/>
        <w:t>Es sind die raschen Stymphaliden,</w:t>
        <w:br/>
        <w:t>Und wohlgemeint ihr Krächzegruß,</w:t>
        <w:br/>
        <w:t>Mit Geierschnabel und Gänsefuß.</w:t>
        <w:br/>
        <w:t>Sie möchten gern in unsern Kreisen</w:t>
        <w:br/>
        <w:t>Als Stammverwandte sich erweisen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wie verschüchtert.</w:t>
        <w:br/>
      </w:r>
      <w:r>
        <w:rPr/>
        <w:t>Noch andres Zeug zischt zwischendrein.</w:t>
        <w:br/>
        <w:br/>
      </w:r>
      <w:r>
        <w:rPr>
          <w:b/>
          <w:bCs/>
        </w:rPr>
        <w:t>SPHINX</w:t>
      </w:r>
      <w:r>
        <w:rPr/>
        <w:t>. Vor diesen sei Euch ja nicht bange!</w:t>
        <w:br/>
        <w:t>Es sind die Köpfe der Lernäischen Schlange,</w:t>
        <w:br/>
        <w:t>Vom Rumpf getrennt, und glauben was zu sein. -</w:t>
        <w:br/>
        <w:t>Doch sagt: was soll nur aus Euch werden?</w:t>
        <w:br/>
        <w:t>Was für unruhige Gebärden?</w:t>
        <w:br/>
        <w:t>Wo wollt Ihr hin? - Begebt Euch fort:</w:t>
        <w:br/>
        <w:t>Ich sehe, jener Chorus dort</w:t>
        <w:br/>
        <w:t>Macht Euch zum Wendehals. Bezwingt Euch nicht,</w:t>
        <w:br/>
        <w:t>Geht hin! begrüßt manch reizendes Gesicht!</w:t>
        <w:br/>
        <w:t>Die Lamien sinds! lustfeine Dirnen,</w:t>
        <w:br/>
        <w:t>Mit Lächelmund und frechen Stirnen,</w:t>
        <w:br/>
        <w:t>Wie sie dem Satyrvolk behagen;</w:t>
        <w:br/>
        <w:t>Ein Bocksfuß darf dort alles wagen.</w:t>
        <w:br/>
        <w:br/>
      </w:r>
      <w:r>
        <w:rPr>
          <w:b/>
          <w:bCs/>
        </w:rPr>
        <w:t>MEPHISTOPHELES.</w:t>
      </w:r>
      <w:r>
        <w:rPr/>
        <w:br/>
        <w:t>Ihr bleibt doch hier, daß ich euch wiederfinde?</w:t>
        <w:br/>
        <w:br/>
      </w:r>
      <w:r>
        <w:rPr>
          <w:b/>
          <w:bCs/>
        </w:rPr>
        <w:t>SPHINX</w:t>
      </w:r>
      <w:r>
        <w:rPr/>
        <w:t>. Ja! Mische dich zum luftigen Gesinde!</w:t>
        <w:br/>
        <w:t>Wir, von Ägypten her, sind längst gewohnt,</w:t>
        <w:br/>
        <w:t>Daß unsereins in tausend Jahre thront.</w:t>
        <w:br/>
        <w:t>Und respektiert nur unsre Lage:</w:t>
        <w:br/>
        <w:t>So regeln wir die Mond- und Sonnentage.</w:t>
        <w:br/>
        <w:t>Sitzen vor den Pyramiden</w:t>
        <w:br/>
        <w:t>Zu der Völker Hochgericht,</w:t>
        <w:br/>
        <w:t>Überschwemmung, Krieg und Frieden -</w:t>
        <w:br/>
        <w:t xml:space="preserve">Und verziehen kein Gesicht. </w:t>
      </w:r>
    </w:p>
    <w:p>
      <w:pPr>
        <w:pStyle w:val="Heading2"/>
        <w:jc w:val="center"/>
        <w:rPr/>
      </w:pPr>
      <w:bookmarkStart w:id="14" w:name="__RefHeading___Toc6453743"/>
      <w:bookmarkEnd w:id="14"/>
      <w:r>
        <w:rPr/>
        <w:t>Am untern Peneios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>Peneios, umgeben von Gewässern und Nymphen.</w:t>
      </w:r>
    </w:p>
    <w:p>
      <w:pPr>
        <w:pStyle w:val="StandardWeb"/>
        <w:spacing w:before="280" w:after="240"/>
        <w:rPr/>
      </w:pPr>
      <w:r>
        <w:rPr>
          <w:b/>
          <w:bCs/>
        </w:rPr>
        <w:t>PENEIOS</w:t>
      </w:r>
      <w:r>
        <w:rPr/>
        <w:t>. Rege dich, du Schilfgeflüster!</w:t>
        <w:br/>
        <w:t>Hauche leise, Rohrgeschwister,</w:t>
        <w:br/>
        <w:t>Säuselt, leichte Weidensträuche,</w:t>
        <w:br/>
        <w:t>Lispelt, Pappelzitterzweige,</w:t>
        <w:br/>
        <w:t>Unterbrochnen Träumen zu!</w:t>
        <w:br/>
        <w:t>Weckt mich doch ein grauslich Wittern,</w:t>
        <w:br/>
        <w:t>Heimlich-allbewegend Zittern</w:t>
        <w:br/>
        <w:t>Aus dem Wallestrom und Ruh.</w:t>
      </w:r>
    </w:p>
    <w:p>
      <w:pPr>
        <w:pStyle w:val="StandardWeb"/>
        <w:rPr/>
      </w:pP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an den Fluß tretend.</w:t>
      </w:r>
      <w:r>
        <w:rPr/>
        <w:br/>
        <w:t>Hör ich recht, so muß ich glauben:</w:t>
        <w:br/>
        <w:t>Hinter den verschränkten Lauben</w:t>
        <w:br/>
        <w:t>Dieser Zweige, dieser Stauden</w:t>
        <w:br/>
        <w:t>Tönt ein menschenähnlichs Lauten.</w:t>
        <w:br/>
        <w:t>Scheint die Welle doch ein Schwätzen,</w:t>
        <w:br/>
        <w:t>Lüftlein wie ein Scherzergötzen.</w:t>
        <w:br/>
        <w:br/>
      </w:r>
      <w:r>
        <w:rPr>
          <w:b/>
          <w:bCs/>
        </w:rPr>
        <w:t>NYMPHEN</w:t>
      </w:r>
      <w:r>
        <w:rPr/>
        <w:t xml:space="preserve"> </w:t>
      </w:r>
      <w:r>
        <w:rPr>
          <w:i/>
          <w:iCs/>
        </w:rPr>
        <w:t>zu Faust.</w:t>
      </w:r>
      <w:r>
        <w:rPr/>
        <w:t xml:space="preserve"> Am besten geschäh dir,</w:t>
        <w:br/>
        <w:t>Du legtest dich nieder,</w:t>
        <w:br/>
        <w:t>Erholtest im Kühlen</w:t>
        <w:br/>
        <w:t>Ermüdete Glieder,</w:t>
        <w:br/>
        <w:t>Genössest der immer</w:t>
        <w:br/>
        <w:t>Dich meidenden Ruh;</w:t>
        <w:br/>
        <w:t>Wir säuseln, wir rieseln,</w:t>
        <w:br/>
        <w:t>Wir flüstern dir zu.</w:t>
        <w:br/>
        <w:br/>
      </w:r>
      <w:r>
        <w:rPr>
          <w:b/>
          <w:bCs/>
        </w:rPr>
        <w:t>FAUST.</w:t>
      </w:r>
      <w:r>
        <w:rPr/>
        <w:t xml:space="preserve"> Ich wache ja! O laßt sie walten,</w:t>
        <w:br/>
        <w:t>Die unvergleichlichen Gestalten,</w:t>
        <w:br/>
        <w:t>Wie sie dorthin mein Auge schickt!</w:t>
        <w:br/>
        <w:t>So wunderbar bin ich durchdrungen!</w:t>
        <w:br/>
        <w:t>Sinds Träume? sinds Erinnerungen?</w:t>
        <w:br/>
        <w:t>Schon einmal warst du so beglückt.</w:t>
        <w:br/>
        <w:t>Gewässer schleichen durch die Frische</w:t>
        <w:br/>
        <w:t>Der dichten, sanft bewegten Büsche,</w:t>
        <w:br/>
        <w:t>Nicht rauschen sie, sie rieseln kaum;</w:t>
        <w:br/>
        <w:t>Von allen Seiten hundert Quellen</w:t>
        <w:br/>
        <w:t>Vereinen sich im reinlich-hellen,</w:t>
        <w:br/>
        <w:t>Zum Bade flach vertieften Raum.</w:t>
        <w:br/>
        <w:t>Gesunde, junge Frauenglieder,</w:t>
        <w:br/>
        <w:t>Vom feuchten Spiegel doppelt wieder</w:t>
        <w:br/>
        <w:t>Ergötztem Auge zugebracht!</w:t>
        <w:br/>
        <w:t>Gesellig dann und fröhlich badend,</w:t>
        <w:br/>
        <w:t>Erdreistet schwimmend, furchtsam watend;</w:t>
        <w:br/>
        <w:t>Geschrei zuletzt und Wasserschlacht.</w:t>
        <w:br/>
        <w:t>Begnügen sollt ich mich an diesen,</w:t>
        <w:br/>
        <w:t>Mein Auge sollte hier genießen;</w:t>
        <w:br/>
        <w:t>Doch immer weiter strebt mein Sinn.</w:t>
        <w:br/>
        <w:t>Der Blick dringt scharf nach jener Hülle:</w:t>
        <w:br/>
        <w:t>Das reiche Laub der grünen Fülle</w:t>
        <w:br/>
        <w:t>Verbirgt die hohe Königin.</w:t>
        <w:br/>
        <w:t>Wundersam! auch Schwäne kommen</w:t>
        <w:br/>
        <w:t>Aus den Buchten hergeschwommen,</w:t>
        <w:br/>
        <w:t>Majestätisch-rein bewegt,</w:t>
        <w:br/>
        <w:t>Ruhig schwebend, zart gesellig.</w:t>
        <w:br/>
        <w:t>Aber stolz und selbstgefällig:</w:t>
        <w:br/>
        <w:t>Wie sich Haupt und Schnabel regt! -</w:t>
        <w:br/>
        <w:t>Einer aber scheint vor allen</w:t>
        <w:br/>
        <w:t>Brüstend kühn sich zu gefallen,</w:t>
        <w:br/>
        <w:t>Segelnd rasch durch alle fort;</w:t>
        <w:br/>
        <w:t>Sein Gefieder bläht sich schwellend,</w:t>
        <w:br/>
        <w:t>Welle selbst, auf Wogen wellend,</w:t>
        <w:br/>
        <w:t>Dringt er zu dem heiligen Ort. -</w:t>
        <w:br/>
        <w:t>Die andern schwimmen hin und wieder</w:t>
        <w:br/>
        <w:t>Mit ruhig glänzendem Gefieder,</w:t>
        <w:br/>
        <w:t>Bald auch in regem prächtigen Streit</w:t>
        <w:br/>
        <w:t>Die scheuen Mädchen abzulenken,</w:t>
        <w:br/>
        <w:t>Daß sie an ihren Dienst nicht denken,</w:t>
        <w:br/>
        <w:t>Nur an die eigne Sicherheit.</w:t>
        <w:br/>
        <w:br/>
      </w:r>
      <w:r>
        <w:rPr>
          <w:b/>
          <w:bCs/>
        </w:rPr>
        <w:t>NYMPHEN.</w:t>
      </w:r>
      <w:r>
        <w:rPr/>
        <w:t xml:space="preserve"> Leget, Schwestern, euer Ohr</w:t>
        <w:br/>
        <w:t>An des Ufers grüne Stufe!</w:t>
        <w:br/>
        <w:t>Hör ich recht, so kommt mirs vor</w:t>
        <w:br/>
        <w:t>Als der Schall von Pferdes Hufe.</w:t>
        <w:br/>
        <w:t>Wüßt ich nur, wer dieser Nacht</w:t>
        <w:br/>
        <w:t>Schnelle Botschaft zugebracht!</w:t>
        <w:br/>
        <w:br/>
      </w:r>
      <w:r>
        <w:rPr>
          <w:b/>
          <w:bCs/>
        </w:rPr>
        <w:t>FAUST.</w:t>
      </w:r>
      <w:r>
        <w:rPr/>
        <w:t xml:space="preserve"> Ist mir doch, als dröhnt die Erde,</w:t>
        <w:br/>
        <w:t>Schallend unter eiligem Pferde!</w:t>
        <w:br/>
        <w:t>Dorthin mein Blick!</w:t>
        <w:br/>
        <w:t>Ein günstiges Geschick,</w:t>
        <w:br/>
        <w:t>Soll es mich schon erreichen?</w:t>
        <w:br/>
        <w:t>O Wunder ohnegleichen!</w:t>
        <w:br/>
        <w:t>Ein Reuter kommt herangetrabt,</w:t>
        <w:br/>
        <w:t>Er scheint von Geist und Mut begabt,</w:t>
        <w:br/>
        <w:t>Von blendend weißem Pferd getragen -</w:t>
        <w:br/>
        <w:t>Ich irre nicht, ich kenn ihn schon:</w:t>
        <w:br/>
        <w:t>Der Philyra berühmter Sohn! -</w:t>
        <w:br/>
        <w:t>Halt, Chiron! halt! Ich habe dir zu sagen -</w:t>
        <w:br/>
        <w:br/>
      </w:r>
      <w:r>
        <w:rPr>
          <w:b/>
          <w:bCs/>
        </w:rPr>
        <w:t>CHIRON</w:t>
      </w:r>
      <w:r>
        <w:rPr/>
        <w:t>. Was gibts? was ists?</w:t>
        <w:br/>
        <w:br/>
      </w:r>
      <w:r>
        <w:rPr>
          <w:b/>
          <w:bCs/>
        </w:rPr>
        <w:t>FAUST.</w:t>
      </w:r>
      <w:r>
        <w:rPr/>
        <w:t xml:space="preserve"> Bezähme deinen Schritt!</w:t>
        <w:br/>
        <w:br/>
      </w:r>
      <w:r>
        <w:rPr>
          <w:b/>
          <w:bCs/>
        </w:rPr>
        <w:t>CHIRON</w:t>
      </w:r>
      <w:r>
        <w:rPr/>
        <w:t>. Ich raste nicht!</w:t>
        <w:br/>
        <w:br/>
      </w:r>
      <w:r>
        <w:rPr>
          <w:b/>
          <w:bCs/>
        </w:rPr>
        <w:t>FAUST.</w:t>
      </w:r>
      <w:r>
        <w:rPr/>
        <w:t xml:space="preserve"> So, bitte, nimm mich mit!</w:t>
        <w:br/>
        <w:br/>
      </w:r>
      <w:r>
        <w:rPr>
          <w:b/>
          <w:bCs/>
        </w:rPr>
        <w:t>CHIRON</w:t>
      </w:r>
      <w:r>
        <w:rPr/>
        <w:t>. Sitz auf! so kann ich nach Belieben fragen:</w:t>
        <w:br/>
        <w:t>Wohin des Wegs? Du stehst am Ufer hier,</w:t>
        <w:br/>
        <w:t>Ich bin bereit, dich durch den Fluß zu tragen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aufsitzend.</w:t>
      </w:r>
      <w:r>
        <w:rPr/>
        <w:br/>
        <w:t>Wohin du willst. Für ewig dank ichs dir! -</w:t>
        <w:br/>
        <w:t>Der große Mann, der edle Pädagog,</w:t>
        <w:br/>
        <w:t>Der, sich zum Ruhm, ein Heldenvolk erzog,</w:t>
        <w:br/>
        <w:t>Den schönen Kreis der edlen Argonauten</w:t>
        <w:br/>
        <w:t>Und alle, die des Dichters Welt erbauten -</w:t>
        <w:br/>
        <w:br/>
      </w:r>
      <w:r>
        <w:rPr>
          <w:b/>
          <w:bCs/>
        </w:rPr>
        <w:t>CHIRON</w:t>
      </w:r>
      <w:r>
        <w:rPr/>
        <w:t>. Das lassen wir an seinem Ort!</w:t>
        <w:br/>
        <w:t>Selbst Pallas kommt als Mentor nicht zu Ehren;</w:t>
        <w:br/>
        <w:t>Am Ende treiben sies nach ihrer Weise fort,</w:t>
        <w:br/>
        <w:t>Als wenn sie nicht erzogen wären.</w:t>
        <w:br/>
        <w:br/>
      </w:r>
      <w:r>
        <w:rPr>
          <w:b/>
          <w:bCs/>
        </w:rPr>
        <w:t>FAUST.</w:t>
      </w:r>
      <w:r>
        <w:rPr/>
        <w:t xml:space="preserve"> Den Arzt, der jede Pflanze nennt,</w:t>
        <w:br/>
        <w:t>Die Wurzeln bis ins Tiefste kennt,</w:t>
        <w:br/>
        <w:t>Dem Kranken Heil, dem Wunden Lindrung schafft,</w:t>
        <w:br/>
        <w:t>Umarm ich hier in Geist- und Körperkraft!</w:t>
        <w:br/>
        <w:br/>
      </w:r>
      <w:r>
        <w:rPr>
          <w:b/>
          <w:bCs/>
        </w:rPr>
        <w:t>CHIRON</w:t>
      </w:r>
      <w:r>
        <w:rPr/>
        <w:t>. Ward neben mir ein Held verletzt,</w:t>
        <w:br/>
        <w:t>Da wußt ich Hülf und Rat zu schaffen;</w:t>
        <w:br/>
        <w:t>Doch ließ ich meine Kunst zuletzt</w:t>
        <w:br/>
        <w:t>Den Wurzelweibern und den Pfaffen.</w:t>
        <w:br/>
        <w:br/>
      </w:r>
      <w:r>
        <w:rPr>
          <w:b/>
          <w:bCs/>
        </w:rPr>
        <w:t>FAUST.</w:t>
      </w:r>
      <w:r>
        <w:rPr/>
        <w:t xml:space="preserve"> Du bist der wahre große Mann.</w:t>
        <w:br/>
        <w:t>Der Lobeswort nicht hören kann:</w:t>
        <w:br/>
        <w:t>Er sucht bescheiden auszuweichen</w:t>
        <w:br/>
        <w:t>Und tut, als gäb es seinesgleichen.</w:t>
        <w:br/>
        <w:br/>
      </w:r>
      <w:r>
        <w:rPr>
          <w:b/>
          <w:bCs/>
        </w:rPr>
        <w:t>CHIRON</w:t>
      </w:r>
      <w:r>
        <w:rPr/>
        <w:t>. Du scheinest mir geschickt, zu heucheln,</w:t>
        <w:br/>
        <w:t>Dem Fürsten wie dem Volk zu schmeicheln.</w:t>
        <w:br/>
        <w:br/>
      </w:r>
      <w:r>
        <w:rPr>
          <w:b/>
          <w:bCs/>
        </w:rPr>
        <w:t>FAUST.</w:t>
      </w:r>
      <w:r>
        <w:rPr/>
        <w:t xml:space="preserve"> So wirst du mir denn doch gestehn:</w:t>
        <w:br/>
        <w:t>Du hast die Größten deiner Zeit gesehn,</w:t>
        <w:br/>
        <w:t>Dem Edelsten in Taten nachgestrebt,</w:t>
        <w:br/>
        <w:t>Halbgöttlich-ernst die Tage durchgelebt.</w:t>
        <w:br/>
        <w:t>Doch unter den heroischen Gestalten</w:t>
        <w:br/>
        <w:t>Wen hast du für den Tüchtigsten gehalten?</w:t>
        <w:br/>
        <w:br/>
      </w:r>
      <w:r>
        <w:rPr>
          <w:b/>
          <w:bCs/>
        </w:rPr>
        <w:t>CHIRON</w:t>
      </w:r>
      <w:r>
        <w:rPr/>
        <w:t>. Im hehren Argonautenkreise</w:t>
        <w:br/>
        <w:t>War jeder brav nach seiner eignen Weise,</w:t>
        <w:br/>
        <w:t>Und nach der Kraft, die ihn beseelte,</w:t>
        <w:br/>
        <w:t>Konnt er genügen, wos den andern fehlte.</w:t>
        <w:br/>
        <w:t>Die Dioskuren haben stets gesiegt,</w:t>
        <w:br/>
        <w:t>Wo Jugendfüll und Schönheit überwiegt.</w:t>
        <w:br/>
        <w:t>Entschluß und schnelle Tat zu andrer Heil,</w:t>
        <w:br/>
        <w:t>Den Boreaden wards zum schönen Teil.</w:t>
        <w:br/>
        <w:t>Nachsinnend, kräftig, klug, im Rat bequem,</w:t>
        <w:br/>
        <w:t>So herrschte Jason, Frauen angenehm.</w:t>
        <w:br/>
        <w:t>Dann Orpheus: zart und immer still-bedächtig,</w:t>
        <w:br/>
        <w:t>Schlug er die Leier, allen übermächtig.</w:t>
        <w:br/>
        <w:t>Scharfsichtig Lynkeus, der bei Tag und Nacht</w:t>
        <w:br/>
        <w:t>Das heilge Schiff durch Klipp und Strand gebracht.</w:t>
        <w:br/>
        <w:t>Gesellig nur läßt sich Gefahr erproben:</w:t>
        <w:br/>
        <w:t>Wenn einer wirkt, die andern alle loben.</w:t>
        <w:br/>
        <w:br/>
      </w:r>
      <w:r>
        <w:rPr>
          <w:b/>
          <w:bCs/>
        </w:rPr>
        <w:t>FAUST.</w:t>
      </w:r>
      <w:r>
        <w:rPr/>
        <w:t xml:space="preserve"> Von Herkules willst nichts erwähnen?</w:t>
        <w:br/>
        <w:br/>
      </w:r>
      <w:r>
        <w:rPr>
          <w:b/>
          <w:bCs/>
        </w:rPr>
        <w:t>CHIRON</w:t>
      </w:r>
      <w:r>
        <w:rPr/>
        <w:t>. O weh! errege nicht mein Sehnen!</w:t>
        <w:br/>
        <w:t>Ich hatte Phöbus nie gesehn,</w:t>
        <w:br/>
        <w:t>Noch Ares, Hermes, wie sie heißen;</w:t>
        <w:br/>
        <w:t>Da sah ich mir vor Augen stehn,</w:t>
        <w:br/>
        <w:t>Was alle Menschen göttlich preisen.</w:t>
        <w:br/>
        <w:t>So war er ein geborner König,</w:t>
        <w:br/>
        <w:t>Als Jüngling herrlichst anzuschaun,</w:t>
        <w:br/>
        <w:t>Dem ältern Bruder untertänig</w:t>
        <w:br/>
        <w:t>Und auch den allerliebsten Fraun.</w:t>
        <w:br/>
        <w:t>Den zweiten zeugt nicht Gäa wieder,</w:t>
        <w:br/>
        <w:t>Nicht führt ihn Hebe himmelein;</w:t>
        <w:br/>
        <w:t>Vergebens mühen sich die Lieder,</w:t>
        <w:br/>
        <w:t>Vergebens quälen sie den Stein.</w:t>
        <w:br/>
        <w:br/>
      </w:r>
      <w:r>
        <w:rPr>
          <w:b/>
          <w:bCs/>
        </w:rPr>
        <w:t>FAUST.</w:t>
      </w:r>
      <w:r>
        <w:rPr/>
        <w:t xml:space="preserve"> So sehr auch Bildner auf ihn pochen,</w:t>
        <w:br/>
        <w:t>So herrlich kam er nie zur Schau.</w:t>
        <w:br/>
        <w:t>Vom schönsten Mann hast du gesprochen,</w:t>
        <w:br/>
        <w:t>Nun sprich auch von der schönsten Frau!</w:t>
        <w:br/>
        <w:br/>
      </w:r>
      <w:r>
        <w:rPr>
          <w:b/>
          <w:bCs/>
        </w:rPr>
        <w:t>CHIRON</w:t>
      </w:r>
      <w:r>
        <w:rPr/>
        <w:t>. Was! Frauenschönheit will nichts heißen</w:t>
        <w:br/>
        <w:t>Ist gar zu oft ein starres Bild;</w:t>
        <w:br/>
        <w:t>Nur solch ein Wesen kann ich preisen,</w:t>
        <w:br/>
        <w:t>Das froh und lebenslustig quillt.</w:t>
        <w:br/>
        <w:t>Die Schöne bleibt sich selber selig;</w:t>
        <w:br/>
        <w:t>Die Anmut macht unwiderstehlich,</w:t>
        <w:br/>
        <w:t>Wie Helena, da ich sie trug.</w:t>
        <w:br/>
        <w:br/>
      </w:r>
      <w:r>
        <w:rPr>
          <w:b/>
          <w:bCs/>
        </w:rPr>
        <w:t>FAUST.</w:t>
      </w:r>
      <w:r>
        <w:rPr/>
        <w:t xml:space="preserve"> Du trugst sie?</w:t>
        <w:br/>
        <w:br/>
      </w:r>
      <w:r>
        <w:rPr>
          <w:b/>
          <w:bCs/>
        </w:rPr>
        <w:t>CHIRON</w:t>
      </w:r>
      <w:r>
        <w:rPr/>
        <w:t>. Ja, auf diesem Rücken!</w:t>
        <w:br/>
        <w:br/>
      </w:r>
      <w:r>
        <w:rPr>
          <w:b/>
          <w:bCs/>
        </w:rPr>
        <w:t>FAUST.</w:t>
      </w:r>
      <w:r>
        <w:rPr/>
        <w:t xml:space="preserve"> Bin ich nicht schon verwirrt genug,</w:t>
        <w:br/>
        <w:t>Und solch ein Sitz muß mich beglücken!</w:t>
        <w:br/>
        <w:br/>
      </w:r>
      <w:r>
        <w:rPr>
          <w:b/>
          <w:bCs/>
        </w:rPr>
        <w:t>CHIRON</w:t>
      </w:r>
      <w:r>
        <w:rPr/>
        <w:t>. Sie faßte so mich in das Haar,</w:t>
        <w:br/>
        <w:t>Wie du es tust.</w:t>
        <w:br/>
        <w:br/>
      </w:r>
      <w:r>
        <w:rPr>
          <w:b/>
          <w:bCs/>
        </w:rPr>
        <w:t>FAUST.</w:t>
      </w:r>
      <w:r>
        <w:rPr/>
        <w:t xml:space="preserve"> O ganz und gar</w:t>
        <w:br/>
        <w:t>Verlier ich mich! Erzähle: wie?</w:t>
        <w:br/>
        <w:t>Sie ist mein einziges Begehren!</w:t>
        <w:br/>
        <w:t>Woher, wohin, ach! trugst du sie?</w:t>
        <w:br/>
        <w:br/>
      </w:r>
      <w:r>
        <w:rPr>
          <w:b/>
          <w:bCs/>
        </w:rPr>
        <w:t>CHIRON</w:t>
      </w:r>
      <w:r>
        <w:rPr/>
        <w:t>. Die Frage läßt sich leicht gewähren.</w:t>
        <w:br/>
        <w:t>Die Dioskuren hatten jener Zeit</w:t>
        <w:br/>
        <w:t>Das Schwesterchen aus Räuberfaust befreit.</w:t>
        <w:br/>
        <w:t>Doch diese, nicht gewohnt, besiegt zu sein,</w:t>
        <w:br/>
        <w:t>Ermannten sich und stürmten hinterdrein.</w:t>
        <w:br/>
        <w:t>Da hielten der Geschwister eiligen Lauf</w:t>
        <w:br/>
        <w:t>Die Sümpfe bei Eleusis auf;</w:t>
        <w:br/>
        <w:t>Die Brüder wateten, ich patschte, schwamm hinüber;</w:t>
        <w:br/>
        <w:t>Da sprang sie ab und streichelte</w:t>
        <w:br/>
        <w:t>Die feuchte Mähne, schmeichelte</w:t>
        <w:br/>
        <w:t>Und dankte lieblich-klug und selbstbewußt.</w:t>
        <w:br/>
        <w:t>Wie war sie reizend! jung! des Alten Lust!</w:t>
        <w:br/>
        <w:br/>
      </w:r>
      <w:r>
        <w:rPr>
          <w:b/>
          <w:bCs/>
        </w:rPr>
        <w:t>FAUST.</w:t>
      </w:r>
      <w:r>
        <w:rPr/>
        <w:t xml:space="preserve"> Erst zehen Jahr!</w:t>
        <w:br/>
        <w:br/>
      </w:r>
      <w:r>
        <w:rPr>
          <w:b/>
          <w:bCs/>
        </w:rPr>
        <w:t>CHIRON</w:t>
      </w:r>
      <w:r>
        <w:rPr/>
        <w:t>. Ich seh, die Philologen,</w:t>
        <w:br/>
        <w:t>Sie haben dich so wie sich selbst betrogen.</w:t>
        <w:br/>
        <w:t>Ganz eigen ists mit mythologischer Frau:</w:t>
        <w:br/>
        <w:t>Der Dichter bringt sie, wie ers braucht, zur Schau;</w:t>
        <w:br/>
        <w:t>Nie wird sie mündig, wird nicht alt,</w:t>
        <w:br/>
        <w:t>Stets appetitlicher Gestalt,</w:t>
        <w:br/>
        <w:t>Wird jung entführt, im Alter noch umfreit;</w:t>
        <w:br/>
        <w:t>Gnug, den Poeten bindet keine Zeit.</w:t>
        <w:br/>
        <w:br/>
      </w:r>
      <w:r>
        <w:rPr>
          <w:b/>
          <w:bCs/>
        </w:rPr>
        <w:t>FAUST.</w:t>
      </w:r>
      <w:r>
        <w:rPr/>
        <w:t xml:space="preserve"> So sei auch sie durch keine Zeit gebunden!</w:t>
        <w:br/>
        <w:t>Hat doch Achill auf Pherä sie gefunden,</w:t>
        <w:br/>
        <w:t>Selbst außer aller Zeit! Welch seltnes Glück:</w:t>
        <w:br/>
        <w:t>Errungene Liebe gegen das Geschick!</w:t>
        <w:br/>
        <w:t>Und sollt ich nicht, sehnsüchtigster Gewalt,</w:t>
        <w:br/>
        <w:t>Ins Leben ziehn die einzigste Gestalt?</w:t>
        <w:br/>
        <w:t>Das ewige Wesen, Göttern ebenbürtig,</w:t>
        <w:br/>
        <w:t>So groß als zart, so hehr als liebenswürdig?</w:t>
        <w:br/>
        <w:t>Du sahst sie einst, heut hab ich sie gesehn,</w:t>
        <w:br/>
        <w:t>So schön wie reizend, wie ersehnt so schön!</w:t>
        <w:br/>
        <w:t>Nun ist mein Sinn, mein Wesen streng umfangen:</w:t>
        <w:br/>
        <w:t>Ich lebe nicht, kann ich sie nicht erlangen!</w:t>
        <w:br/>
        <w:br/>
      </w:r>
      <w:r>
        <w:rPr>
          <w:b/>
          <w:bCs/>
        </w:rPr>
        <w:t>CHIRON</w:t>
      </w:r>
      <w:r>
        <w:rPr/>
        <w:t>. Mein fremder Mann, als Mensch bist du entzückt;</w:t>
        <w:br/>
        <w:t>Doch unter Geistern scheinst du wohl verrückt.</w:t>
        <w:br/>
        <w:t>Nun trifft sichs hier zu deinem Glücke;</w:t>
        <w:br/>
        <w:t>Denn alle Jahr, nur wenig Augenblicke,</w:t>
        <w:br/>
        <w:t>Pfleg ich bei Manto vorzutreten,</w:t>
        <w:br/>
        <w:t>Der Tochter Äskulaps; im stillen Beten</w:t>
        <w:br/>
        <w:t>Fleht sie zum Vater, daß, zu seiner Ehre,</w:t>
        <w:br/>
        <w:t>Er endlich doch der Ärzte Sinn verkläre</w:t>
        <w:br/>
        <w:t>Und vom verwegnen Totschlag sie bekehre -</w:t>
        <w:br/>
        <w:t>Die liebste mir aus der Sibyllengilde:</w:t>
        <w:br/>
        <w:t>Nicht fratzenhaft bewegt, wohltätig-milde;</w:t>
        <w:br/>
        <w:t>Ihr glückt es wohl, bei einigem Verweilen,</w:t>
        <w:br/>
        <w:t>Mit Wurzelkräften dich von Grund zu heilen.</w:t>
        <w:br/>
        <w:br/>
      </w:r>
      <w:r>
        <w:rPr>
          <w:b/>
          <w:bCs/>
        </w:rPr>
        <w:t>FAUST.</w:t>
      </w:r>
      <w:r>
        <w:rPr/>
        <w:t xml:space="preserve"> Geheilt will ich nicht sein, mein Sinn ist mächtig;</w:t>
        <w:br/>
        <w:t>Da wär ich ja wie andre niederträchtig.</w:t>
        <w:br/>
        <w:br/>
      </w:r>
      <w:r>
        <w:rPr>
          <w:b/>
          <w:bCs/>
        </w:rPr>
        <w:t>CHIRON</w:t>
      </w:r>
      <w:r>
        <w:rPr/>
        <w:t>. Versäume nicht das Heil der edlen Quelle!</w:t>
        <w:br/>
        <w:t>Geschwind herab! Wir sind zur Stelle.</w:t>
        <w:br/>
        <w:br/>
      </w:r>
      <w:r>
        <w:rPr>
          <w:b/>
          <w:bCs/>
        </w:rPr>
        <w:t>FAUST.</w:t>
      </w:r>
      <w:r>
        <w:rPr/>
        <w:t xml:space="preserve"> Sag an: wohin hast du in grauser Nacht</w:t>
        <w:br/>
        <w:t>Durch Kiesgewässer mich ans Land gebracht?</w:t>
        <w:br/>
        <w:br/>
      </w:r>
      <w:r>
        <w:rPr>
          <w:b/>
          <w:bCs/>
        </w:rPr>
        <w:t>CHIRON</w:t>
      </w:r>
      <w:r>
        <w:rPr/>
        <w:t>. Hier trotzten Rom und Griechenland im Streite,</w:t>
        <w:br/>
        <w:t>Peneios rechts, links den Olymp zur Seite,</w:t>
        <w:br/>
        <w:t>Das größte Reich, das sich im Sand verliert:</w:t>
        <w:br/>
        <w:t>Der König flieht, der Bürger triumphiert.</w:t>
        <w:br/>
        <w:t>Blick auf! hier steht, bedeutend-nah,</w:t>
        <w:br/>
        <w:t>Im Mondenschein der ewige Tempel da.</w:t>
        <w:br/>
        <w:br/>
      </w:r>
      <w:r>
        <w:rPr>
          <w:b/>
          <w:bCs/>
        </w:rPr>
        <w:t>MANTO</w:t>
      </w:r>
      <w:r>
        <w:rPr/>
        <w:t xml:space="preserve"> </w:t>
      </w:r>
      <w:r>
        <w:rPr>
          <w:i/>
          <w:iCs/>
        </w:rPr>
        <w:t xml:space="preserve">inwendig träumend. </w:t>
      </w:r>
      <w:r>
        <w:rPr/>
        <w:t>Von Pferdes Hufe</w:t>
        <w:br/>
        <w:t>Erklingt die heilige Stufe,</w:t>
        <w:br/>
        <w:t>Halbgötter treten heran.</w:t>
        <w:br/>
        <w:br/>
      </w:r>
      <w:r>
        <w:rPr>
          <w:b/>
          <w:bCs/>
        </w:rPr>
        <w:t>CHIRON</w:t>
      </w:r>
      <w:r>
        <w:rPr/>
        <w:t>. Ganz recht! Nur die Augen aufgetan!</w:t>
        <w:br/>
        <w:br/>
      </w:r>
      <w:r>
        <w:rPr>
          <w:b/>
          <w:bCs/>
        </w:rPr>
        <w:t>MANTO</w:t>
      </w:r>
      <w:r>
        <w:rPr/>
        <w:t xml:space="preserve"> </w:t>
      </w:r>
      <w:r>
        <w:rPr>
          <w:i/>
          <w:iCs/>
        </w:rPr>
        <w:t>erwachend.</w:t>
        <w:br/>
      </w:r>
      <w:r>
        <w:rPr/>
        <w:t>Willkommen! Ich seh, du bleibst nicht aus.</w:t>
        <w:br/>
        <w:br/>
      </w:r>
      <w:r>
        <w:rPr>
          <w:b/>
          <w:bCs/>
        </w:rPr>
        <w:t>CHIRON</w:t>
      </w:r>
      <w:r>
        <w:rPr/>
        <w:t>. Steht dir doch auch dein Tempelhaus!</w:t>
        <w:br/>
        <w:br/>
      </w:r>
      <w:r>
        <w:rPr>
          <w:b/>
          <w:bCs/>
        </w:rPr>
        <w:t xml:space="preserve">MANTO. </w:t>
      </w:r>
      <w:r>
        <w:rPr/>
        <w:t>Streifst du noch immer unermüdet?</w:t>
        <w:br/>
        <w:br/>
      </w:r>
      <w:r>
        <w:rPr>
          <w:b/>
          <w:bCs/>
        </w:rPr>
        <w:t>CHIRON</w:t>
      </w:r>
      <w:r>
        <w:rPr/>
        <w:t>. Wohnst du doch immer still umfriedet,</w:t>
        <w:br/>
        <w:t>Indes zu kreisen mich erfreut.</w:t>
        <w:br/>
        <w:br/>
      </w:r>
      <w:r>
        <w:rPr>
          <w:b/>
          <w:bCs/>
        </w:rPr>
        <w:t>MANTO.</w:t>
      </w:r>
      <w:r>
        <w:rPr/>
        <w:t xml:space="preserve"> Ich harre, mich umkreist die Zeit. -</w:t>
        <w:br/>
        <w:t>Und dieser?</w:t>
        <w:br/>
        <w:br/>
      </w:r>
      <w:r>
        <w:rPr>
          <w:b/>
          <w:bCs/>
        </w:rPr>
        <w:t>CHIRON</w:t>
      </w:r>
      <w:r>
        <w:rPr/>
        <w:t>. Die verrufene Nacht</w:t>
        <w:br/>
        <w:t>Hat strudelnd ihn hierher gebracht.</w:t>
        <w:br/>
        <w:t>Helenen, mit verrückten Sinnen,</w:t>
        <w:br/>
        <w:t>Helenen will er sich gewinnen</w:t>
        <w:br/>
        <w:t>Und weiß nicht, wie und wo beginnen:</w:t>
        <w:br/>
        <w:t>Asklepischer Kur vor andern wert.</w:t>
        <w:br/>
        <w:br/>
      </w:r>
      <w:r>
        <w:rPr>
          <w:b/>
          <w:bCs/>
        </w:rPr>
        <w:t>MANTO.</w:t>
      </w:r>
      <w:r>
        <w:rPr/>
        <w:t xml:space="preserve"> Den lieb ich, der Unmögliches begehrt.</w:t>
        <w:br/>
      </w:r>
      <w:r>
        <w:rPr>
          <w:i/>
          <w:iCs/>
        </w:rPr>
        <w:t>Chiron ist schon weit weg.</w:t>
        <w:br/>
      </w:r>
      <w:r>
        <w:rPr/>
        <w:br/>
      </w:r>
      <w:r>
        <w:rPr>
          <w:b/>
          <w:bCs/>
        </w:rPr>
        <w:t>MANTO.</w:t>
      </w:r>
      <w:r>
        <w:rPr/>
        <w:t xml:space="preserve"> Tritt ein, Verwegner, sollst dich freuen!</w:t>
        <w:br/>
        <w:t>Der dunkle Gang führt zu Persephoneien.</w:t>
        <w:br/>
        <w:t>In des Olympus hohlem Fuß</w:t>
        <w:br/>
        <w:t>Lauscht sie geheim-verbotnem Gruß.</w:t>
        <w:br/>
        <w:t>Hier hab ich einst den Orpheus eingeschwärzt;</w:t>
        <w:br/>
        <w:t xml:space="preserve">Benutz es besser! Frisch! beherzt! 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 xml:space="preserve">Sie steigen hinab. </w:t>
      </w:r>
    </w:p>
    <w:p>
      <w:pPr>
        <w:pStyle w:val="Heading2"/>
        <w:jc w:val="center"/>
        <w:rPr/>
      </w:pPr>
      <w:bookmarkStart w:id="15" w:name="__RefHeading___Toc6453744"/>
      <w:bookmarkEnd w:id="15"/>
      <w:r>
        <w:rPr/>
        <w:t>Am obern Peneios wie zuvor</w:t>
      </w:r>
    </w:p>
    <w:p>
      <w:pPr>
        <w:pStyle w:val="StandardWeb"/>
        <w:rPr/>
      </w:pPr>
      <w:r>
        <w:rPr>
          <w:b/>
          <w:bCs/>
        </w:rPr>
        <w:t>SIRENEN</w:t>
      </w:r>
      <w:r>
        <w:rPr/>
        <w:t>.</w:t>
        <w:br/>
        <w:t>Stürzt euch in Peneios Flut!</w:t>
        <w:br/>
        <w:t>Plätschernd ziemt es da zu schwimmen,</w:t>
        <w:br/>
        <w:t>Lied und Lieder anzustimmen,</w:t>
        <w:br/>
        <w:t>Dem unseligen Volk zugut.</w:t>
        <w:br/>
        <w:t>Ohne Wasser ist kein Heil!</w:t>
        <w:br/>
        <w:t>Führen wir mit hellem Heere</w:t>
        <w:br/>
        <w:t>Eilig zum Ägäischen Meere,</w:t>
        <w:br/>
        <w:t xml:space="preserve">Würd uns jede Lust zuteil. </w:t>
      </w:r>
    </w:p>
    <w:p>
      <w:pPr>
        <w:pStyle w:val="StandardWeb"/>
        <w:jc w:val="center"/>
        <w:rPr/>
      </w:pPr>
      <w:r>
        <w:rPr>
          <w:i/>
          <w:iCs/>
        </w:rPr>
        <w:t>Erdbeben.</w:t>
      </w:r>
      <w:r>
        <w:rPr/>
        <w:t xml:space="preserve"> </w:t>
      </w:r>
    </w:p>
    <w:p>
      <w:pPr>
        <w:pStyle w:val="StandardWeb"/>
        <w:rPr/>
      </w:pPr>
      <w:r>
        <w:rPr/>
        <w:t>Schäumend kehrt die Welle wieder,</w:t>
        <w:br/>
        <w:t>Fließt nicht mehr im Bett darnieder;</w:t>
        <w:br/>
        <w:t>Grund erbebt, das Wasser staucht,</w:t>
        <w:br/>
        <w:t>Kies und Ufer berstend raucht.</w:t>
        <w:br/>
        <w:t>Flüchten wir! Kommt alle, kommt!</w:t>
        <w:br/>
        <w:t>Niemand, dem das Wunder frommt!</w:t>
        <w:br/>
        <w:t>Fort ihr edlen, frohen Gäste,</w:t>
        <w:br/>
        <w:t>Zu dem seeisch-heitern Feste,</w:t>
        <w:br/>
        <w:t>Blinkend wo die Zitterwellen,</w:t>
        <w:br/>
        <w:t>Ufernetzend, leise schwellen,</w:t>
        <w:br/>
        <w:t>Da, wo Luna doppelt leuchtet,</w:t>
        <w:br/>
        <w:t>Uns mit heilgem Tau befeuchtet!</w:t>
        <w:br/>
        <w:t>Dort ein freibewegtes Leben,</w:t>
        <w:br/>
        <w:t>Hier ein ängstlich Erdebeben!</w:t>
        <w:br/>
        <w:t>Eile jeder Kluge fort!</w:t>
        <w:br/>
        <w:t>Schauderhaft ists um den Ort.</w:t>
        <w:br/>
        <w:br/>
      </w:r>
      <w:r>
        <w:rPr>
          <w:b/>
          <w:bCs/>
        </w:rPr>
        <w:t>SEISMOS</w:t>
      </w:r>
      <w:r>
        <w:rPr>
          <w:i/>
          <w:iCs/>
        </w:rPr>
        <w:t xml:space="preserve"> in der Tiefe brummend und polternd.</w:t>
        <w:br/>
      </w:r>
      <w:r>
        <w:rPr/>
        <w:t>Einmal noch mit Kraft geschoben,</w:t>
        <w:br/>
        <w:t>Mit den Schultern brav gehoben!</w:t>
        <w:br/>
        <w:t>So gelangen wir nach oben,</w:t>
        <w:br/>
        <w:t>Wo uns alles weichen muß.</w:t>
        <w:br/>
        <w:br/>
      </w:r>
      <w:r>
        <w:rPr>
          <w:b/>
          <w:bCs/>
        </w:rPr>
        <w:t>SPHINXE</w:t>
      </w:r>
      <w:r>
        <w:rPr/>
        <w:t>. Welch ein widerwärtig Zittern,</w:t>
        <w:br/>
        <w:t>Häßlich-grausenhaftes Wittern!</w:t>
        <w:br/>
        <w:t>Welch ein Schwanken, welches Beben,</w:t>
        <w:br/>
        <w:t>Schaukelnd Hin- und Wiederstreben!</w:t>
        <w:br/>
        <w:t>Welch unleidlicher Verdruß!</w:t>
        <w:br/>
        <w:t>Doch wir ändern nicht die Stelle,</w:t>
        <w:br/>
        <w:t>Bräche los die ganze Hölle.</w:t>
        <w:br/>
        <w:t>Nun erhebt sich ein Gewölbe</w:t>
        <w:br/>
        <w:t>Wundersam. Es ist derselbe,</w:t>
        <w:br/>
        <w:t>Jener Alte, längst Ergraute,</w:t>
        <w:br/>
        <w:t>Der die Insel Delos baute,</w:t>
        <w:br/>
        <w:t>Einer Kreißenden zulieb</w:t>
        <w:br/>
        <w:t>Aus der Wog empor sie trieb.</w:t>
        <w:br/>
        <w:t>Er, mit Streben, Drängen, Drücken,</w:t>
        <w:br/>
        <w:t>Arme straff, gekrümmt den Rücken,</w:t>
        <w:br/>
        <w:t>Wie ein Atlas an Gebärde,</w:t>
        <w:br/>
        <w:t>Hebt er Boden, Rasen, Erde,</w:t>
        <w:br/>
        <w:t>Kies und Grieß und Sand und Letten,</w:t>
        <w:br/>
        <w:t>Unsres Ufers stille Betten.</w:t>
        <w:br/>
        <w:t>So zerreißt er eine Strecke</w:t>
        <w:br/>
        <w:t>Quer des Tales ruhige Decke.</w:t>
        <w:br/>
        <w:t>Angestrengtest, nimmer müde,</w:t>
        <w:br/>
        <w:t>Kolossal-Karyatide,</w:t>
        <w:br/>
        <w:t>Trägt ein furchtbar Steingerüste,</w:t>
        <w:br/>
        <w:t>Noch im Boden bis zur Büste;</w:t>
        <w:br/>
        <w:t>Weiter aber solls nicht kommen:</w:t>
        <w:br/>
        <w:t>Sphinxe haben Platz genommen.</w:t>
        <w:br/>
        <w:br/>
      </w:r>
      <w:r>
        <w:rPr>
          <w:b/>
          <w:bCs/>
        </w:rPr>
        <w:t>SEISMOS</w:t>
      </w:r>
      <w:r>
        <w:rPr/>
        <w:t>. Das hab ich ganz allein vermittelt,</w:t>
        <w:br/>
        <w:t>Man wird mirs endlich zugestehn,</w:t>
        <w:br/>
        <w:t>Und hätt ich nicht geschüttelt und gerüttelt,</w:t>
        <w:br/>
        <w:t>Wie wäre diese Welt so schön!</w:t>
        <w:br/>
        <w:t>Wie ständen eure Berge droben</w:t>
        <w:br/>
        <w:t>In prächtig-reinem Ätherblau,</w:t>
        <w:br/>
        <w:t>Hätt ich sie nicht hervorgeschoben</w:t>
        <w:br/>
        <w:t>Zu malerisch-entzückter Schau!</w:t>
        <w:br/>
        <w:t>Als, angesichts der höchsten Ahnen,</w:t>
        <w:br/>
        <w:t>Der Nacht, des Chaos, ich mich stark betrug</w:t>
        <w:br/>
        <w:t>Und in Gesellschaft von Titanen</w:t>
        <w:br/>
        <w:t>Mit Pelion und Ossa als mit Ballen schlug:</w:t>
        <w:br/>
        <w:t>Wir tollten fort in jugendlicher Hitze,</w:t>
        <w:br/>
        <w:t>Bis, überdrüssig, noch zuletzt</w:t>
        <w:br/>
        <w:t>Wir dem Parnaß als eine Doppelmütze</w:t>
        <w:br/>
        <w:t>Die beiden Berge frevelnd aufgesetzt -</w:t>
        <w:br/>
        <w:t>Apollen hält ein froh Verweilen</w:t>
        <w:br/>
        <w:t>Dort nun mit seliger Musen Chor.</w:t>
        <w:br/>
        <w:t>Selbst Jupitern und seinen Donnerkeilen</w:t>
        <w:br/>
        <w:t>Hob ich den Sessel hoch empor.</w:t>
        <w:br/>
        <w:t>Jetzt so, mit ungeheurem Streben,</w:t>
        <w:br/>
        <w:t>Drang aus dem Abgrund ich herauf</w:t>
        <w:br/>
        <w:t>Und fordere laut zu neuem Leben</w:t>
        <w:br/>
        <w:t>Mir fröhliche Bewohner auf.</w:t>
        <w:br/>
        <w:br/>
      </w:r>
      <w:r>
        <w:rPr>
          <w:b/>
          <w:bCs/>
        </w:rPr>
        <w:t>SPHINXE</w:t>
      </w:r>
      <w:r>
        <w:rPr/>
        <w:t>. Uralt, müßte man gestehen,</w:t>
        <w:br/>
        <w:t>Sei das hier Emporgebürgte,</w:t>
        <w:br/>
        <w:t>Hätten wir nicht selbst gesehen,</w:t>
        <w:br/>
        <w:t>Wie sichs aus dem Boden würgte.</w:t>
        <w:br/>
        <w:t>Bebuschter Wald verbreitet sich hinan,</w:t>
        <w:br/>
        <w:t>Noch drängt sich Fels auf Fels bewegt heran;</w:t>
        <w:br/>
        <w:t>Ein Sphinx wird sich daran nicht kehren:</w:t>
        <w:br/>
        <w:t>Wir lassen uns im heiligen Sitz nicht stören.</w:t>
        <w:br/>
        <w:br/>
      </w:r>
      <w:r>
        <w:rPr>
          <w:b/>
          <w:bCs/>
        </w:rPr>
        <w:t>GREIFE.</w:t>
      </w:r>
      <w:r>
        <w:rPr/>
        <w:t xml:space="preserve"> Gold in Blättchen, Gold in Flittern</w:t>
        <w:br/>
        <w:t>Durch die Ritzen seh ich zittern.</w:t>
        <w:br/>
        <w:t>Laßt euch solchen Schatz nicht rauben!</w:t>
        <w:br/>
        <w:t>Imsen, auf! es auszuklauben.</w:t>
        <w:br/>
        <w:br/>
      </w:r>
      <w:r>
        <w:rPr>
          <w:b/>
          <w:bCs/>
        </w:rPr>
        <w:t xml:space="preserve">CHOR DER AMEISEN. </w:t>
      </w:r>
      <w:r>
        <w:rPr/>
        <w:t>Wie ihn die Riesigen</w:t>
        <w:br/>
        <w:t>Emporgeschoben,</w:t>
        <w:br/>
        <w:t>Ihr Zappelfüßigen,</w:t>
        <w:br/>
        <w:t>Geschwind nach oben!</w:t>
        <w:br/>
        <w:t>Behendest aus und ein!</w:t>
        <w:br/>
        <w:t>In solchen Ritzen</w:t>
        <w:br/>
        <w:t>Ist jedes Bröselein</w:t>
        <w:br/>
        <w:t>Wert zu besitzen.</w:t>
        <w:br/>
        <w:t>Das Allermindeste</w:t>
        <w:br/>
        <w:t>Müßt ihr entdecken</w:t>
        <w:br/>
        <w:t>Auf das geschwindeste</w:t>
        <w:br/>
        <w:t>In allen Ecken!</w:t>
        <w:br/>
        <w:t>Allemsig müßt ihr sein,</w:t>
        <w:br/>
        <w:t>Ihr Wimmelscharen:</w:t>
        <w:br/>
        <w:t>Nur mit dem Gold herein!</w:t>
        <w:br/>
        <w:t>Den Berg laßt fahren!</w:t>
        <w:br/>
        <w:br/>
      </w:r>
      <w:r>
        <w:rPr>
          <w:b/>
          <w:bCs/>
        </w:rPr>
        <w:t>GREIFE.</w:t>
      </w:r>
      <w:r>
        <w:rPr/>
        <w:t xml:space="preserve"> Herein! herein! Nur Gold zuhauf!</w:t>
        <w:br/>
        <w:t>Wir legen unsre Klauen drauf;</w:t>
        <w:br/>
        <w:t>Sind Riegel von der besten Art:</w:t>
        <w:br/>
        <w:t>Der größte Schatz ist wohl verwahrt.</w:t>
        <w:br/>
        <w:br/>
      </w:r>
      <w:r>
        <w:rPr>
          <w:b/>
          <w:bCs/>
        </w:rPr>
        <w:t>PYGMÄEN.</w:t>
      </w:r>
      <w:r>
        <w:rPr/>
        <w:t xml:space="preserve"> Haben wirklich Platz genommen.</w:t>
        <w:br/>
        <w:t>Wissen nicht, wie es geschah.</w:t>
        <w:br/>
        <w:t>Fraget nicht, woher wir kommen;</w:t>
        <w:br/>
        <w:t>Denn wir sind nun einmal da!</w:t>
        <w:br/>
        <w:t>Zu des Lebens lustigem Sitze</w:t>
        <w:br/>
        <w:t>Eignet sich ein jedes Land;</w:t>
        <w:br/>
        <w:t>Zeigt sich eine Felsenritze,</w:t>
        <w:br/>
        <w:t>Ist auch schon der Zwerg zur Hand.</w:t>
        <w:br/>
        <w:t>Zwerg und Zwergin, rasch zum Fleiße,</w:t>
        <w:br/>
        <w:t>Musterhaft ein jedes Paar;</w:t>
        <w:br/>
        <w:t>Weiß nicht, ob es gleicherweise</w:t>
        <w:br/>
        <w:t>Schon im Paradiese war.</w:t>
        <w:br/>
        <w:t>Doch wir findens hier zum besten,</w:t>
        <w:br/>
        <w:t>Segnen dankbar unsern Stern;</w:t>
        <w:br/>
        <w:t>Denn im Osten wie im Westen</w:t>
        <w:br/>
        <w:t>Zeugt die Mutter Erde gern.</w:t>
        <w:br/>
        <w:br/>
      </w:r>
      <w:r>
        <w:rPr>
          <w:b/>
          <w:bCs/>
        </w:rPr>
        <w:t>DAKTYLE.</w:t>
      </w:r>
      <w:r>
        <w:rPr/>
        <w:t xml:space="preserve"> Hat sie in Einer Nacht</w:t>
        <w:br/>
        <w:t>Die Kleinen hervorgebracht,</w:t>
        <w:br/>
        <w:t>Sie wird die Kleinsten erzeugen;</w:t>
        <w:br/>
        <w:t>Finden auch ihresgleichen.</w:t>
        <w:br/>
        <w:br/>
      </w:r>
      <w:r>
        <w:rPr>
          <w:b/>
          <w:bCs/>
        </w:rPr>
        <w:t>PYGMÄEN-ÄLTESTE.</w:t>
      </w:r>
      <w:r>
        <w:rPr/>
        <w:t xml:space="preserve"> Eilet, bequemen</w:t>
        <w:br/>
        <w:t>Sitz einzunehmen!</w:t>
        <w:br/>
        <w:t>Eilig zum Werke!</w:t>
        <w:br/>
        <w:t>Schnelle für Stärke!</w:t>
        <w:br/>
        <w:t>Noch ist es Friede:</w:t>
        <w:br/>
        <w:t>Baut euch die Schmiede,</w:t>
        <w:br/>
        <w:t>Harnisch und Waffen</w:t>
        <w:br/>
        <w:t>Dem Heer zu schaffen!</w:t>
        <w:br/>
        <w:t>Ihr Imsen alle,</w:t>
        <w:br/>
        <w:t>Rührig im Schwalle,</w:t>
        <w:br/>
        <w:t>Schafft uns Metalle!</w:t>
        <w:br/>
        <w:t>Und ihr Daktyle,</w:t>
        <w:br/>
        <w:t>Kleinste, so viele,</w:t>
        <w:br/>
        <w:t>Euch sei befohlen,</w:t>
        <w:br/>
        <w:t>Hölzer zu holen!</w:t>
        <w:br/>
        <w:t>Schichtet zusammen</w:t>
        <w:br/>
        <w:t>Heimliche Flammen:</w:t>
        <w:br/>
        <w:t>Schaffet uns Kohlen!</w:t>
        <w:br/>
        <w:br/>
      </w:r>
      <w:r>
        <w:rPr>
          <w:b/>
          <w:bCs/>
        </w:rPr>
        <w:t xml:space="preserve">GENERALISSIMUS. </w:t>
      </w:r>
      <w:r>
        <w:rPr/>
        <w:t>Mit Pfeil und Bogen</w:t>
        <w:br/>
        <w:t>Frisch ausgezogen!</w:t>
        <w:br/>
        <w:t>An jenem Weiher</w:t>
        <w:br/>
        <w:t>Schießt mir die Reiher,</w:t>
        <w:br/>
        <w:t>Unzählig nistende,</w:t>
        <w:br/>
        <w:t>Hochmütig brüstende,</w:t>
        <w:br/>
        <w:t>Auf einen Ruck</w:t>
        <w:br/>
        <w:t>Alle wie einen,</w:t>
        <w:br/>
        <w:t>Daß wir erscheinen</w:t>
        <w:br/>
        <w:t>Mit Helm und Schmuck!</w:t>
        <w:br/>
        <w:br/>
      </w:r>
      <w:r>
        <w:rPr>
          <w:b/>
          <w:bCs/>
        </w:rPr>
        <w:t>ISMEN UND DAKTYLE.</w:t>
      </w:r>
      <w:r>
        <w:rPr/>
        <w:t xml:space="preserve"> Wer wird uns retten!</w:t>
        <w:br/>
        <w:t>Wir schaffen's Eisen</w:t>
        <w:br/>
        <w:t>Sie schmieden Ketten.</w:t>
        <w:br/>
        <w:t>Uns loszureißen,</w:t>
        <w:br/>
        <w:t>Ist noch nicht zeitig;</w:t>
        <w:br/>
        <w:t>Drum seid geschmeidig!</w:t>
        <w:br/>
        <w:br/>
      </w:r>
      <w:r>
        <w:rPr>
          <w:b/>
          <w:bCs/>
        </w:rPr>
        <w:t>DIE KRANICHE DES IBYKUS.</w:t>
      </w:r>
      <w:r>
        <w:rPr/>
        <w:t xml:space="preserve"> Mordgeschrei und Sterbeklagen!</w:t>
        <w:br/>
        <w:t>Ängstlich Flügelflatterschlagen!</w:t>
        <w:br/>
        <w:t>Welch ein Ächzen, welch Gestöhn</w:t>
        <w:br/>
        <w:t>Dringt herauf zu unsern Höhn!</w:t>
        <w:br/>
        <w:t>Alle sind sie schon ertötet,</w:t>
        <w:br/>
        <w:t>See von ihrem Blut gerötet!</w:t>
        <w:br/>
        <w:t>Mißgestaltete Begierde</w:t>
        <w:br/>
        <w:t>Raubt des Reihers edle Zierde.</w:t>
        <w:br/>
        <w:t>Weht sie doch schon auf dem Helme</w:t>
        <w:br/>
        <w:t>Dieser Fettbauch-Krummbein-Schelme!</w:t>
        <w:br/>
        <w:t>Ihr Genossen unsres Heeres,</w:t>
        <w:br/>
        <w:t>Reihenwanderer des Meeres,</w:t>
        <w:br/>
        <w:t>Euch berufen wir zur Rache</w:t>
        <w:br/>
        <w:t>In so nahverwandter Sache.</w:t>
        <w:br/>
        <w:t>Keiner spare Kraft und Blut:</w:t>
        <w:br/>
        <w:t>Ewige Feindschaft dieser Brut!</w:t>
        <w:br/>
      </w:r>
      <w:r>
        <w:rPr>
          <w:i/>
          <w:iCs/>
        </w:rPr>
        <w:t>Zerstreuen sich krächzend in den Lüften.</w:t>
      </w:r>
      <w:r>
        <w:rPr/>
        <w:br/>
        <w:br/>
      </w:r>
      <w:r>
        <w:rPr>
          <w:b/>
          <w:bCs/>
        </w:rPr>
        <w:t>MEPHISTOPHELES</w:t>
      </w:r>
      <w:r>
        <w:rPr>
          <w:i/>
          <w:iCs/>
        </w:rPr>
        <w:t xml:space="preserve"> in der Ebne.</w:t>
        <w:br/>
      </w:r>
      <w:r>
        <w:rPr/>
        <w:t>Die nordischen Hexen wußt ich wohl zu meistern,</w:t>
        <w:br/>
        <w:t>Mir wirds nicht just mit diesen fremden Geistern.</w:t>
        <w:br/>
        <w:t>Der Blocksberg bleibt ein gar bequem Lokal:</w:t>
        <w:br/>
        <w:t>Wo man auch sei, man findet sich zumal.</w:t>
        <w:br/>
        <w:t>Frau Ilse wacht für uns auf ihrem Stein,</w:t>
        <w:br/>
        <w:t>Auf seiner Höh wird Heinrich munter sein,</w:t>
        <w:br/>
        <w:t>Die Schnarcher schnauzen zwar das Elend an,</w:t>
        <w:br/>
        <w:t>Doch alles ist für tausend Jahr getan.</w:t>
        <w:br/>
        <w:t>Wer weiß denn hier nur, wo er geht und steht,</w:t>
        <w:br/>
        <w:t>Ob unter ihm sich nicht der Boden bläht?</w:t>
        <w:br/>
        <w:t>Ich wandle lustig durch ein glattes Tal,</w:t>
        <w:br/>
        <w:t>Und hinter mir erhebt sich auf einmal</w:t>
        <w:br/>
        <w:t>Ein Berg, zwar kaum ein Berg zu nennen,</w:t>
        <w:br/>
        <w:t>Von meinen Sphinxen mich jedoch zu trennen,</w:t>
        <w:br/>
        <w:t>Schon hoch genug! - Hier zuckt noch manches Feuer</w:t>
        <w:br/>
        <w:t>Das Tal hinab und flammt ums Abenteuer:</w:t>
        <w:br/>
        <w:t>Noch tanzt und schwebt mir lockend, weichend vor,</w:t>
        <w:br/>
        <w:t>Spitzbübisch gaukelnd, der galante Chor.</w:t>
        <w:br/>
        <w:t>Nur sachte drauf! Allzu gewohnt ans Naschen,</w:t>
        <w:br/>
        <w:t>Wo es auch sei, man sucht was zu erhaschen.</w:t>
        <w:br/>
        <w:br/>
      </w:r>
      <w:r>
        <w:rPr>
          <w:b/>
          <w:bCs/>
        </w:rPr>
        <w:t>LAMIEN</w:t>
      </w:r>
      <w:r>
        <w:rPr/>
        <w:t xml:space="preserve"> </w:t>
      </w:r>
      <w:r>
        <w:rPr>
          <w:i/>
          <w:iCs/>
        </w:rPr>
        <w:t>Mephistopheles nach sich ziehend.</w:t>
      </w:r>
      <w:r>
        <w:rPr/>
        <w:br/>
        <w:t>Geschwind! geschwinder!</w:t>
        <w:br/>
        <w:t>Und immer weiter!</w:t>
        <w:br/>
        <w:t>Dann wieder zaudernd,</w:t>
        <w:br/>
        <w:t>Geschwätzig plaudernd!</w:t>
        <w:br/>
        <w:t>Es ist so heiter,</w:t>
        <w:br/>
        <w:t>Den alten Sünder</w:t>
        <w:br/>
        <w:t>Uns nachzuziehen</w:t>
        <w:br/>
        <w:t>Zu schwerer Buße!</w:t>
        <w:br/>
        <w:t>Mit starrem Fuße</w:t>
        <w:br/>
        <w:t>Kommt er geholpert,</w:t>
        <w:br/>
        <w:t>Einhergestolpert;</w:t>
        <w:br/>
        <w:t>Er schleppt das Bein,</w:t>
        <w:br/>
        <w:t>Wie wir ihn fliehen,</w:t>
        <w:br/>
        <w:t>Uns hinterdrein!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stillstehend.</w:t>
      </w:r>
      <w:r>
        <w:rPr/>
        <w:br/>
        <w:t>Verflucht Geschick! Betrogne Mannsen!</w:t>
        <w:br/>
        <w:t>Von Adam her verführte Hansen!</w:t>
        <w:br/>
        <w:t>Alt wird man wohl, wer aber klug?</w:t>
        <w:br/>
        <w:t>Warst du nicht schon vernarrt genug?</w:t>
        <w:br/>
        <w:t>Man weiß: das Volk taugt aus dem Grunde nichts,</w:t>
        <w:br/>
        <w:t>Geschnürten Leibs, geschminkten Angesichts.</w:t>
        <w:br/>
        <w:t>Nichts haben sie Gesundes zu erwidern,</w:t>
        <w:br/>
        <w:t>Wo man sie anfaßt, morsch in allen Gliedern.</w:t>
        <w:br/>
        <w:t>Man weiß, man siehts, man kann es greifen,</w:t>
        <w:br/>
        <w:t>Und dennoch tanzt man, wenn die Luder pfeifen!</w:t>
        <w:br/>
        <w:br/>
      </w:r>
      <w:r>
        <w:rPr>
          <w:b/>
          <w:bCs/>
        </w:rPr>
        <w:t>LAMIEN</w:t>
      </w:r>
      <w:r>
        <w:rPr/>
        <w:t xml:space="preserve"> </w:t>
      </w:r>
      <w:r>
        <w:rPr>
          <w:i/>
          <w:iCs/>
        </w:rPr>
        <w:t>innehaltend.</w:t>
      </w:r>
      <w:r>
        <w:rPr/>
        <w:t xml:space="preserve"> Halt! er besinnt sich, zaudert, steht!</w:t>
        <w:br/>
        <w:t>Entgegnet ihm, daß er euch nicht entgeht!</w:t>
        <w:br/>
        <w:br/>
      </w:r>
      <w:r>
        <w:rPr>
          <w:b/>
          <w:bCs/>
        </w:rPr>
        <w:t xml:space="preserve">MEPHISTOPHELES </w:t>
      </w:r>
      <w:r>
        <w:rPr>
          <w:i/>
          <w:iCs/>
        </w:rPr>
        <w:t>fortschreitend.</w:t>
        <w:br/>
      </w:r>
      <w:r>
        <w:rPr/>
        <w:t>Nur zu! und laß dich ins Gewebe</w:t>
        <w:br/>
        <w:t>Der Zweifelei nicht törig ein;</w:t>
        <w:br/>
        <w:t>Denn wenn es keine Hexen gäbe,</w:t>
        <w:br/>
        <w:t>Wer, Teufel! möchte Teufel sein!</w:t>
        <w:br/>
        <w:br/>
      </w:r>
      <w:r>
        <w:rPr>
          <w:b/>
          <w:bCs/>
        </w:rPr>
        <w:t>LAMIEN</w:t>
      </w:r>
      <w:r>
        <w:rPr/>
        <w:t xml:space="preserve"> </w:t>
      </w:r>
      <w:r>
        <w:rPr>
          <w:i/>
          <w:iCs/>
        </w:rPr>
        <w:t xml:space="preserve">anmutigst. </w:t>
      </w:r>
      <w:r>
        <w:rPr/>
        <w:t>Kreisen wir um diesen Helden!</w:t>
        <w:br/>
        <w:t>Liebe wird in seinem Herzen</w:t>
        <w:br/>
        <w:t>Sich gewiß für Eine melden.</w:t>
        <w:br/>
        <w:br/>
      </w:r>
      <w:r>
        <w:rPr>
          <w:b/>
          <w:bCs/>
        </w:rPr>
        <w:t>MEPHISTOPHELES.</w:t>
      </w:r>
      <w:r>
        <w:rPr/>
        <w:t xml:space="preserve"> Zwar mit ungewissem Schimmer</w:t>
        <w:br/>
        <w:t>Scheint ihr hübsche Frauenzimmer,</w:t>
        <w:br/>
        <w:t>Und so möcht ich euch nicht schelten.</w:t>
        <w:br/>
        <w:br/>
      </w:r>
      <w:r>
        <w:rPr>
          <w:b/>
          <w:bCs/>
        </w:rPr>
        <w:t xml:space="preserve">EMPUSE </w:t>
      </w:r>
      <w:r>
        <w:rPr>
          <w:i/>
          <w:iCs/>
        </w:rPr>
        <w:t xml:space="preserve">eindringend. </w:t>
      </w:r>
      <w:r>
        <w:rPr/>
        <w:t>Auch nicht mich! als eine solche</w:t>
        <w:br/>
        <w:t>Laßt mich ein in eure Folge!</w:t>
        <w:br/>
        <w:br/>
      </w:r>
      <w:r>
        <w:rPr>
          <w:b/>
          <w:bCs/>
        </w:rPr>
        <w:t xml:space="preserve">LAMIEN. </w:t>
      </w:r>
      <w:r>
        <w:rPr/>
        <w:t>Die ist in unserm Kreis zu viel,</w:t>
        <w:br/>
        <w:t>Verdirbt doch immer unser Spiel.</w:t>
        <w:br/>
        <w:br/>
      </w:r>
      <w:r>
        <w:rPr>
          <w:b/>
          <w:bCs/>
        </w:rPr>
        <w:t>EMPUSE</w:t>
      </w:r>
      <w:r>
        <w:rPr/>
        <w:t xml:space="preserve"> </w:t>
      </w:r>
      <w:r>
        <w:rPr>
          <w:i/>
          <w:iCs/>
        </w:rPr>
        <w:t>zu Mephistopheles.</w:t>
        <w:br/>
      </w:r>
      <w:r>
        <w:rPr/>
        <w:t>Begrüßt von Mühmichen Empuse,</w:t>
        <w:br/>
        <w:t>Der Trauten mit dem Eselsfuße!</w:t>
        <w:br/>
        <w:t>Du hast nur einen Pferdefuß,</w:t>
        <w:br/>
        <w:t>Und doch, Herr Vetter, schönsten Gruß!</w:t>
        <w:br/>
        <w:br/>
      </w:r>
      <w:r>
        <w:rPr>
          <w:b/>
          <w:bCs/>
        </w:rPr>
        <w:t>MEPHISTOPHELES.</w:t>
      </w:r>
      <w:r>
        <w:rPr/>
        <w:t xml:space="preserve"> Hier dacht ich lauter Unbekannte</w:t>
        <w:br/>
        <w:t>Und finde leider Nahverwandte;</w:t>
        <w:br/>
        <w:t>Es ist ein altes Buch zu blättern:</w:t>
        <w:br/>
        <w:t>Vom Harz bis Hellas immer Vettern!</w:t>
        <w:br/>
        <w:br/>
        <w:t>EMPUSE. Entschieden weiß ich gleich zu handeln,</w:t>
        <w:br/>
        <w:t>In vieles könnt ich mich verwandeln;</w:t>
        <w:br/>
        <w:t>Doch Euch zu Ehren hab ich jetzt</w:t>
        <w:br/>
        <w:t>Das Eselsköpfchen aufgesetzt.</w:t>
        <w:br/>
        <w:br/>
      </w:r>
      <w:r>
        <w:rPr>
          <w:b/>
          <w:bCs/>
        </w:rPr>
        <w:t>MEPHISTOPHELES.</w:t>
      </w:r>
      <w:r>
        <w:rPr/>
        <w:t xml:space="preserve"> Ich merk, es hat bei diesen Leuten</w:t>
        <w:br/>
        <w:t>Verwandtschaft Großes zu bedeuten;</w:t>
        <w:br/>
        <w:t>Doch mag sich, was auch will, eräugnen,</w:t>
        <w:br/>
        <w:t>Den Eselskopf möcht ich verleugnen.</w:t>
        <w:br/>
        <w:br/>
      </w:r>
      <w:r>
        <w:rPr>
          <w:b/>
          <w:bCs/>
        </w:rPr>
        <w:t>LAMIEN.</w:t>
      </w:r>
      <w:r>
        <w:rPr/>
        <w:t xml:space="preserve"> Laß diese Garstige! sie verscheucht,</w:t>
        <w:br/>
        <w:t>Was irgend schön und lieblich deucht;</w:t>
        <w:br/>
        <w:t>Was irgend schön und lieblich wär,</w:t>
        <w:br/>
        <w:t>Sie kommt heran: es ist nicht mehr!</w:t>
        <w:br/>
        <w:br/>
      </w:r>
      <w:r>
        <w:rPr>
          <w:b/>
          <w:bCs/>
        </w:rPr>
        <w:t>MEPHISTOPHELES.</w:t>
      </w:r>
      <w:r>
        <w:rPr/>
        <w:br/>
        <w:t>Auch diese Mühmchen, zart und schmächtig,</w:t>
        <w:br/>
        <w:t>Sie sind mir allesamt verdächtig,</w:t>
        <w:br/>
        <w:t>Und hinter solcher Wänglein Rosen</w:t>
        <w:br/>
        <w:t>Fürcht ich doch auch Metamorphosen.</w:t>
        <w:br/>
        <w:br/>
      </w:r>
      <w:r>
        <w:rPr>
          <w:b/>
          <w:bCs/>
        </w:rPr>
        <w:t>LAMIEN.</w:t>
      </w:r>
      <w:r>
        <w:rPr/>
        <w:t xml:space="preserve"> Versuch es doch! sind unsrer viele.</w:t>
        <w:br/>
        <w:t>Greif zu! und hast du Glück im Spiele,</w:t>
        <w:br/>
        <w:t>Erhasche dir das beste Los!</w:t>
        <w:br/>
        <w:t>Was soll das lüsterne Geleier?</w:t>
        <w:br/>
        <w:t>Du bist ein miserabler Freier,</w:t>
        <w:br/>
        <w:t>Stolzierst einher und tust so groß! -</w:t>
        <w:br/>
        <w:t>Nun mischt er sich in unsre Scharen:</w:t>
        <w:br/>
        <w:t>Laßt nach und nach die Masken fahren</w:t>
        <w:br/>
        <w:t>Und gebt ihm euer Wesen bloß!</w:t>
        <w:br/>
        <w:br/>
      </w:r>
      <w:r>
        <w:rPr>
          <w:b/>
          <w:bCs/>
        </w:rPr>
        <w:t>MEPHISTOPHELES.</w:t>
      </w:r>
      <w:r>
        <w:rPr/>
        <w:t xml:space="preserve"> Die Schönste hab ich mir erlesen -</w:t>
        <w:br/>
      </w:r>
      <w:r>
        <w:rPr>
          <w:i/>
          <w:iCs/>
        </w:rPr>
        <w:t>Sie umfassend.</w:t>
        <w:br/>
      </w:r>
      <w:r>
        <w:rPr/>
        <w:t>O weh mir! welch ein dürrer Besen!</w:t>
        <w:br/>
        <w:t>Eine andere ergreifend.</w:t>
        <w:br/>
        <w:t>Und diese? - Schmähliches Gesicht!</w:t>
        <w:br/>
        <w:br/>
      </w:r>
      <w:r>
        <w:rPr>
          <w:b/>
          <w:bCs/>
        </w:rPr>
        <w:t xml:space="preserve">LAMIEN. </w:t>
      </w:r>
      <w:r>
        <w:rPr/>
        <w:t>Verdienst dus besser? dünk es nicht!</w:t>
        <w:br/>
        <w:br/>
      </w:r>
      <w:r>
        <w:rPr>
          <w:b/>
          <w:bCs/>
        </w:rPr>
        <w:t>MEPHISTOPHELES.</w:t>
      </w:r>
      <w:r>
        <w:rPr/>
        <w:t xml:space="preserve"> Die Kleine möcht ich mir verpfänden -</w:t>
        <w:br/>
        <w:t>Lazerte schlüpft mir aus den Händen</w:t>
        <w:br/>
        <w:t>Und schlangenhaft der glatte Zopf!</w:t>
        <w:br/>
        <w:t>Dagegen faß ich mir die Lange -</w:t>
        <w:br/>
        <w:t>Da pack ich eine Thyrsusstange,</w:t>
        <w:br/>
        <w:t>Den Pinienapfel als den Kopf!</w:t>
        <w:br/>
        <w:t>Wo wills hinaus? - Noch eine Dicke,</w:t>
        <w:br/>
        <w:t>An der ich mich vielleicht erquicke!</w:t>
        <w:br/>
        <w:t>Zum letztenmal gewagt! Es sei!</w:t>
        <w:br/>
        <w:t>Recht quammig, quappig: das bezahlen</w:t>
        <w:br/>
        <w:t>Mit hohem Preis Orientalen -</w:t>
        <w:br/>
        <w:t>Doch ach! der Bovist platzt entzwei!</w:t>
        <w:br/>
        <w:br/>
      </w:r>
      <w:r>
        <w:rPr>
          <w:b/>
          <w:bCs/>
        </w:rPr>
        <w:t xml:space="preserve">LAMIEN. </w:t>
      </w:r>
      <w:r>
        <w:rPr/>
        <w:t>Fahrt auseinander! schwankt und schwebet</w:t>
        <w:br/>
        <w:t>Blitzartig! schwarzen Flugs umgebet</w:t>
        <w:br/>
        <w:t>Den eingedrungenen Hexensohn!</w:t>
        <w:br/>
        <w:t>Unsichre, schauderhafte Kreise!</w:t>
        <w:br/>
        <w:t>Schweigsamen Fittichs, Fledermäuse!</w:t>
        <w:br/>
        <w:t>Zu wohlfeil kommt er doch davon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sich schüttelnd.</w:t>
        <w:br/>
      </w:r>
      <w:r>
        <w:rPr/>
        <w:t>Viel klüger, scheint es, bin ich nicht geworden;</w:t>
        <w:br/>
        <w:t>Absurd ists hier, absurd im Norden,</w:t>
        <w:br/>
        <w:t>Gespenster hier wie dort vertrackt,</w:t>
        <w:br/>
        <w:t>Volk und Poeten abgeschmackt.</w:t>
        <w:br/>
        <w:t>Ist eben hier eine Mummenschanz</w:t>
        <w:br/>
        <w:t>Wie überall ein Sinnentanz.</w:t>
        <w:br/>
        <w:t>Ich griff nach holden Maskenzügen</w:t>
        <w:br/>
        <w:t>Und faßte Wesen, daß michs schauerte -</w:t>
        <w:br/>
        <w:t>Ich möchte gerne mich betrügen,</w:t>
        <w:br/>
        <w:t>Wenn es nur länger dauerte.</w:t>
        <w:br/>
        <w:t>Sich zwischen dem Gestein verirrend.</w:t>
        <w:br/>
        <w:t>Wo bin ich denn? wo wills hinaus?</w:t>
        <w:br/>
        <w:t>Das war ein Pfad, nun ists ein Graus.</w:t>
        <w:br/>
        <w:t>Ich kam daher auf glatten Wegen,</w:t>
        <w:br/>
        <w:t>Und jetzt steht mir Geröll entgegen.</w:t>
        <w:br/>
        <w:t>Vergebens klettr ich auf und nieder:</w:t>
        <w:br/>
        <w:t>Wo find ich meine Sphinxe wieder?</w:t>
        <w:br/>
        <w:t>So toll hätt ich mirs nicht gedacht:</w:t>
        <w:br/>
        <w:t>Ein solch Gebirg in einer Nacht!</w:t>
        <w:br/>
        <w:t>Das heiß ich frischen Hexenritt:</w:t>
        <w:br/>
        <w:t>Die bringen ihren Blocksberg mit.</w:t>
        <w:br/>
        <w:br/>
      </w:r>
      <w:r>
        <w:rPr>
          <w:b/>
          <w:bCs/>
        </w:rPr>
        <w:t>OREAS</w:t>
      </w:r>
      <w:r>
        <w:rPr/>
        <w:t xml:space="preserve"> </w:t>
      </w:r>
      <w:r>
        <w:rPr>
          <w:i/>
          <w:iCs/>
        </w:rPr>
        <w:t xml:space="preserve">vom Naturfels. </w:t>
      </w:r>
      <w:r>
        <w:rPr/>
        <w:t>Herauf hier! Mein Gebirg ist alt,</w:t>
        <w:br/>
        <w:t>Steht in ursprünglicher Gestalt.</w:t>
        <w:br/>
        <w:t>Verehre schroffe Felsensteige,</w:t>
        <w:br/>
        <w:t>Des Pindus letztgedehnte Zweige!</w:t>
        <w:br/>
        <w:t>Schon stand ich unerschüttert so,</w:t>
        <w:br/>
        <w:t>Als über mich Pompejus floh.</w:t>
        <w:br/>
        <w:t>Daneben das Gebild des Wahns</w:t>
        <w:br/>
        <w:t>Verschwindet schon beim Krähn des Hahns.</w:t>
        <w:br/>
        <w:t>Dergleichen Märchen seh ich oft entstehn</w:t>
        <w:br/>
        <w:t>Und plötzlich wieder untergehn.</w:t>
        <w:br/>
        <w:br/>
      </w:r>
      <w:r>
        <w:rPr>
          <w:b/>
          <w:bCs/>
        </w:rPr>
        <w:t>MEPHISTOPHELES.</w:t>
      </w:r>
      <w:r>
        <w:rPr/>
        <w:t xml:space="preserve"> Sei Ehre dir, ehrwürdiges Haupt,</w:t>
        <w:br/>
        <w:t>Von hoher Eichenkraft umlaubt!</w:t>
        <w:br/>
        <w:t>Der allerklarste Mondenschein</w:t>
        <w:br/>
        <w:t>Dringt nicht zur Finsternis herein. -</w:t>
        <w:br/>
        <w:t>Doch neben am Gebüsche zieht</w:t>
        <w:br/>
        <w:t>Ein Licht, das gar bescheiden glüht.</w:t>
        <w:br/>
        <w:t>Wie sich das alles fügen muß!</w:t>
        <w:br/>
        <w:t>Fürwahr, es ist Homunculus!</w:t>
        <w:br/>
        <w:t>Woher des Wegs, du Kleingeselle?</w:t>
        <w:br/>
        <w:br/>
      </w:r>
      <w:r>
        <w:rPr>
          <w:b/>
          <w:bCs/>
        </w:rPr>
        <w:t>HOMUNCULUS</w:t>
      </w:r>
      <w:r>
        <w:rPr/>
        <w:t>. Ich schwebe so von Stell zu Stelle</w:t>
        <w:br/>
        <w:t>Und möchte gern im besten Sinn entstehn,</w:t>
        <w:br/>
        <w:t>Voll Ungeduld, mein Glas entzweizuschlagen;</w:t>
        <w:br/>
        <w:t>Allein was ich bisher gesehn,</w:t>
        <w:br/>
        <w:t>Hinein da möcht ich mich nicht wagen.</w:t>
        <w:br/>
        <w:t>Nur, um dirs im Vertrauen zu sagen:</w:t>
        <w:br/>
        <w:t>Zwei Philosophen bin ich auf der Spur!</w:t>
        <w:br/>
        <w:t>Ich horchte zu, es hieß: »Natur! Natur!«</w:t>
        <w:br/>
        <w:t>Von diesen will ich mich nicht trennen,</w:t>
        <w:br/>
        <w:t>Sie müssen doch das irdische Wesen kennen,</w:t>
        <w:br/>
        <w:t>Und ich erfahre wohl am Ende,</w:t>
        <w:br/>
        <w:t>Wohin ich mich am allerklügsten wende.</w:t>
        <w:br/>
        <w:br/>
      </w:r>
      <w:r>
        <w:rPr>
          <w:b/>
          <w:bCs/>
        </w:rPr>
        <w:t>MEPHISTOPHELES.</w:t>
      </w:r>
      <w:r>
        <w:rPr/>
        <w:t xml:space="preserve"> Das tu auf deine eigne Hand!</w:t>
        <w:br/>
        <w:t>Denn wo Gespenster Platz genommen,</w:t>
        <w:br/>
        <w:t>Ist auch der Philosoph willkommen.</w:t>
        <w:br/>
        <w:t>Damit man seiner Kunst und Gunst sich freue,</w:t>
        <w:br/>
        <w:t>Erschafft er gleich ein Dutzend neue.</w:t>
        <w:br/>
        <w:t>Wenn du nicht irrst, kommst du nicht zu Verstand!</w:t>
        <w:br/>
        <w:t>Willst du entstehn, entsteh auf eigne Hand!</w:t>
        <w:br/>
        <w:br/>
      </w:r>
      <w:r>
        <w:rPr>
          <w:b/>
          <w:bCs/>
        </w:rPr>
        <w:t>HOMUNCULUS</w:t>
      </w:r>
      <w:r>
        <w:rPr/>
        <w:t>. Ein guter Rat ist auch nicht zu verschmähn.</w:t>
        <w:br/>
        <w:br/>
      </w:r>
      <w:r>
        <w:rPr>
          <w:b/>
          <w:bCs/>
        </w:rPr>
        <w:t>MEPHISTOPHELES.</w:t>
      </w:r>
      <w:r>
        <w:rPr/>
        <w:t xml:space="preserve"> So fahre hin! Wir wollens weiter sehn.</w:t>
        <w:br/>
      </w:r>
      <w:r>
        <w:rPr>
          <w:i/>
          <w:iCs/>
        </w:rPr>
        <w:t>Trennen sich.</w:t>
        <w:br/>
      </w:r>
      <w:r>
        <w:rPr/>
        <w:br/>
      </w:r>
      <w:r>
        <w:rPr>
          <w:b/>
          <w:bCs/>
        </w:rPr>
        <w:t>ANAXAGORAS</w:t>
      </w:r>
      <w:r>
        <w:rPr/>
        <w:t xml:space="preserve"> </w:t>
      </w:r>
      <w:r>
        <w:rPr>
          <w:i/>
          <w:iCs/>
        </w:rPr>
        <w:t>zu Thales.</w:t>
        <w:br/>
      </w:r>
      <w:r>
        <w:rPr/>
        <w:t>Dein starrer Sinn will sich nicht beugen;</w:t>
        <w:br/>
        <w:t>Bedarf es weitres, dich zu überzeugen?</w:t>
        <w:br/>
        <w:br/>
      </w:r>
      <w:r>
        <w:rPr>
          <w:b/>
          <w:bCs/>
        </w:rPr>
        <w:t>THALES</w:t>
      </w:r>
      <w:r>
        <w:rPr/>
        <w:t>. Die Welle beugt sich jedem Winde gern;</w:t>
        <w:br/>
        <w:t>Doch hält sie sich vom schroffen Felsen fern.</w:t>
        <w:br/>
        <w:br/>
      </w:r>
      <w:r>
        <w:rPr>
          <w:b/>
          <w:bCs/>
        </w:rPr>
        <w:t>ANAXAGORAS</w:t>
      </w:r>
      <w:r>
        <w:rPr/>
        <w:t>. Durch Feuerdunst ist dieser Fels zu Handen.</w:t>
        <w:br/>
        <w:br/>
      </w:r>
      <w:r>
        <w:rPr>
          <w:b/>
          <w:bCs/>
        </w:rPr>
        <w:t>THALES</w:t>
      </w:r>
      <w:r>
        <w:rPr/>
        <w:t>. Im Feuchten ist Lebendiges erstanden.</w:t>
        <w:br/>
        <w:br/>
      </w:r>
      <w:r>
        <w:rPr>
          <w:b/>
          <w:bCs/>
        </w:rPr>
        <w:t>HOMUNCULUS</w:t>
      </w:r>
      <w:r>
        <w:rPr/>
        <w:t xml:space="preserve"> </w:t>
      </w:r>
      <w:r>
        <w:rPr>
          <w:i/>
          <w:iCs/>
        </w:rPr>
        <w:t>zwischen beiden.</w:t>
        <w:br/>
      </w:r>
      <w:r>
        <w:rPr/>
        <w:t>Laßt mich an eurer Seite gehn!</w:t>
        <w:br/>
        <w:t>Mir selbst gelüstets zu entstehn.</w:t>
        <w:br/>
        <w:br/>
      </w:r>
      <w:r>
        <w:rPr>
          <w:b/>
          <w:bCs/>
        </w:rPr>
        <w:t>ANAXAGORAS</w:t>
      </w:r>
      <w:r>
        <w:rPr/>
        <w:t>. Hast du, o Thales, je in einer Nacht</w:t>
        <w:br/>
        <w:t>Solch einen Berg aus Schlamm hervorgebracht?</w:t>
        <w:br/>
        <w:br/>
      </w:r>
      <w:r>
        <w:rPr>
          <w:b/>
          <w:bCs/>
        </w:rPr>
        <w:t>THALES</w:t>
      </w:r>
      <w:r>
        <w:rPr/>
        <w:t>. Nie war Natur und ihr lebendiges Fließen</w:t>
        <w:br/>
        <w:t>Auf Tag und Nacht und Stunden angewiesen.</w:t>
        <w:br/>
        <w:t>Sie bildet regelnd jegliche Gestalt,</w:t>
        <w:br/>
        <w:t>Und selbst im Großen ist es nicht Gewalt.</w:t>
        <w:br/>
        <w:br/>
      </w:r>
      <w:r>
        <w:rPr>
          <w:b/>
          <w:bCs/>
        </w:rPr>
        <w:t>ANAXAGORAS</w:t>
      </w:r>
      <w:r>
        <w:rPr/>
        <w:t>. Hier aber wars! Plutonisch-grimmig Feuer,</w:t>
        <w:br/>
        <w:t>Äolischer Dünste Knallkraft, ungeheuer,</w:t>
        <w:br/>
        <w:t>Durchbrach des flachen Bodens alte Kruste,</w:t>
        <w:br/>
        <w:t>Daß neu ein Berg sogleich entstehen mußte.</w:t>
        <w:br/>
        <w:br/>
      </w:r>
      <w:r>
        <w:rPr>
          <w:b/>
          <w:bCs/>
        </w:rPr>
        <w:t>THALES</w:t>
      </w:r>
      <w:r>
        <w:rPr/>
        <w:t>. Was wird dadurch nun weiter fortgesetzt?</w:t>
        <w:br/>
        <w:t>Er ist auch da, und das ist gut zuletzt.</w:t>
        <w:br/>
        <w:t>Mit solchem Streit verliert man Zeit und Weile</w:t>
        <w:br/>
        <w:t>Und führt doch nur geduldig Volk am Seile.</w:t>
        <w:br/>
        <w:br/>
      </w:r>
      <w:r>
        <w:rPr>
          <w:b/>
          <w:bCs/>
        </w:rPr>
        <w:t>ANAXAGORAS</w:t>
      </w:r>
      <w:r>
        <w:rPr/>
        <w:t>. Schnell quillt der Berg von Myrmidonen,</w:t>
        <w:br/>
        <w:t>Die Felsenspalten zu bewohnen:</w:t>
        <w:br/>
        <w:t>Pygmäen, Imsen, Däumerlinge</w:t>
        <w:br/>
        <w:t>Und andre tätig-kleine Dinge.</w:t>
        <w:br/>
      </w:r>
      <w:r>
        <w:rPr>
          <w:i/>
          <w:iCs/>
        </w:rPr>
        <w:t>Zum Homunculus.</w:t>
        <w:br/>
      </w:r>
      <w:r>
        <w:rPr/>
        <w:t>Nie hast du Großem nachgestrebt,</w:t>
        <w:br/>
        <w:t>Einsiedlerisch-beschränkt gelebt;</w:t>
        <w:br/>
        <w:t>Kannst du zur Herrschaft dich gewöhnen,</w:t>
        <w:br/>
        <w:t>So laß ich dich als König krönen.</w:t>
        <w:br/>
        <w:br/>
      </w:r>
      <w:r>
        <w:rPr>
          <w:b/>
          <w:bCs/>
        </w:rPr>
        <w:t>HOMUNCULUS</w:t>
      </w:r>
      <w:r>
        <w:rPr/>
        <w:t>. Was sagt mein Thales?</w:t>
        <w:br/>
        <w:br/>
      </w:r>
      <w:r>
        <w:rPr>
          <w:b/>
          <w:bCs/>
        </w:rPr>
        <w:t>THALES</w:t>
      </w:r>
      <w:r>
        <w:rPr/>
        <w:t>. Wills nicht raten!</w:t>
        <w:br/>
        <w:t>Mit Kleinen tut man kleine Taten,</w:t>
        <w:br/>
        <w:t>Mit Großen wird der Kleine groß.</w:t>
        <w:br/>
        <w:t>Sieh hin! die schwarze Kranichwolke!</w:t>
        <w:br/>
        <w:t>Sie droht dem aufgeregten Volke</w:t>
        <w:br/>
        <w:t>Und würde so dem König drohn.</w:t>
        <w:br/>
        <w:t>Mit scharfen Schnäbeln, krallen Beinen,</w:t>
        <w:br/>
        <w:t>Sie stechen nieder auf die Kleinen;</w:t>
        <w:br/>
        <w:t>Verhängnis wetterleuchtet schon.</w:t>
        <w:br/>
        <w:t>Ein Frevel tötete die Reiher,</w:t>
        <w:br/>
        <w:t>Umstellend ruhigen Friedensweiher.</w:t>
        <w:br/>
        <w:t>Doch jener Mordgeschosse Regen</w:t>
        <w:br/>
        <w:t>Schafft grausam-blutgen Rachesegen,</w:t>
        <w:br/>
        <w:t>Erregt der Nahverwandten Wut</w:t>
        <w:br/>
        <w:t>Nach der Pygmäen frevlem Blut.</w:t>
        <w:br/>
        <w:t>Was nützt nun Schild und Helm und Speer?</w:t>
        <w:br/>
        <w:t>Was hilft der Reiherstrahl den Zwergen?</w:t>
        <w:br/>
        <w:t>Wie sich Daktyl und Imse bergen!</w:t>
        <w:br/>
        <w:t>Schon wankt, es flieht, es stürzt das Heer.</w:t>
        <w:br/>
        <w:br/>
      </w:r>
      <w:r>
        <w:rPr>
          <w:b/>
          <w:bCs/>
        </w:rPr>
        <w:t>ANAXAGORAS</w:t>
      </w:r>
      <w:r>
        <w:rPr/>
        <w:t xml:space="preserve"> </w:t>
      </w:r>
      <w:r>
        <w:rPr>
          <w:i/>
          <w:iCs/>
        </w:rPr>
        <w:t>nach einer Pause feierlich.</w:t>
        <w:br/>
      </w:r>
      <w:r>
        <w:rPr/>
        <w:t>Konnt ich bisher die Unterirdischen loben,</w:t>
        <w:br/>
        <w:t>So wend ich mich in diesem Fall nach oben. -</w:t>
        <w:br/>
        <w:t>Du droben, ewig Unveraltete,</w:t>
        <w:br/>
        <w:t>Dreinamig-Dreigestaltete,</w:t>
        <w:br/>
        <w:t>Dich ruf ich an bei meines Volkes Weh,</w:t>
        <w:br/>
        <w:t>Diana, Luna, Hekate!</w:t>
        <w:br/>
        <w:t>Du Brusterweiternde, im Tiefsten Sinnige,</w:t>
        <w:br/>
        <w:t>Du Ruhigscheinende, Gewaltsam-Innige,</w:t>
        <w:br/>
        <w:t>Eröffne deiner Schatten grausen Schlund!</w:t>
        <w:br/>
        <w:t>Die alte Macht sei ohne Zauber kund!</w:t>
        <w:br/>
      </w:r>
      <w:r>
        <w:rPr>
          <w:i/>
          <w:iCs/>
        </w:rPr>
        <w:t>Pause.</w:t>
        <w:br/>
      </w:r>
      <w:r>
        <w:rPr/>
        <w:t>Bin ich zu schnell erhört?</w:t>
        <w:br/>
        <w:t>Hat mein Flehn</w:t>
        <w:br/>
        <w:t>Nach jenen Höhn</w:t>
        <w:br/>
        <w:t>Die Ordnung der Natur gestört?</w:t>
        <w:br/>
        <w:t>Und größer, immer größer nahet schon</w:t>
        <w:br/>
        <w:t>Der Göttin rundumschriebner Thron,</w:t>
        <w:br/>
        <w:t>Dem Auge furchtbar, ungeheuer!</w:t>
        <w:br/>
        <w:t>Ins Düstre rötet sich sein Feuer. -</w:t>
        <w:br/>
        <w:t>Nicht näher! drohend-mächtige Runde</w:t>
        <w:br/>
        <w:t>Du richtest uns und Land und Meer zugrunde!</w:t>
        <w:br/>
        <w:t>So wär es wahr, daß dich thessalische Frauen</w:t>
        <w:br/>
        <w:t>In frevlend-magischem Vertrauen</w:t>
        <w:br/>
        <w:t>Von deinem Pfad herabgesungen?</w:t>
        <w:br/>
        <w:t>Verderblichstes dir abgerungen? -</w:t>
        <w:br/>
        <w:t>Das lichte Schild hat sich umdunkelt:</w:t>
        <w:br/>
        <w:t>Auf einmal reißts und blitzt und funkelt!</w:t>
        <w:br/>
        <w:t>Welch ein Geprassel! welch ein Zischen!</w:t>
        <w:br/>
        <w:t>Ein Donnern, Windgetüm dazwischen! -</w:t>
        <w:br/>
        <w:t>Demütig zu des Thrones Stufen! -</w:t>
        <w:br/>
        <w:t>Verzeiht! ich hab es hergerufen.</w:t>
        <w:br/>
      </w:r>
      <w:r>
        <w:rPr>
          <w:i/>
          <w:iCs/>
        </w:rPr>
        <w:t>Wirft sich aufs Angesicht.</w:t>
        <w:br/>
        <w:br/>
      </w:r>
      <w:r>
        <w:rPr>
          <w:b/>
          <w:bCs/>
        </w:rPr>
        <w:t>THALES</w:t>
      </w:r>
      <w:r>
        <w:rPr/>
        <w:t>. Was dieser Mann nicht alles hört und sah!</w:t>
        <w:br/>
        <w:t>Ich weiß nicht recht, wie uns geschah,</w:t>
        <w:br/>
        <w:t>Auch hab ichs nicht mit ihm empfunden.</w:t>
        <w:br/>
        <w:t>Gestehen wir: es sind verrückte Stunden,</w:t>
        <w:br/>
        <w:t>Und Luna wiegt sich ganz bequem</w:t>
        <w:br/>
        <w:t>An ihrem Platz so wie vordem.</w:t>
        <w:br/>
        <w:br/>
      </w:r>
      <w:r>
        <w:rPr>
          <w:b/>
          <w:bCs/>
        </w:rPr>
        <w:t>HOMUNCULUS</w:t>
      </w:r>
      <w:r>
        <w:rPr/>
        <w:t>. Schaut hin nach der Pygmäen Sitz:</w:t>
        <w:br/>
        <w:t>Der Berg war rund, jetzt ist er spitz!</w:t>
        <w:br/>
        <w:t>Ich spürt ein ungeheures Prallen,</w:t>
        <w:br/>
        <w:t>Der Fels war aus dem Mond gefallen;</w:t>
        <w:br/>
        <w:t>Gleich hat er, ohne nachzufragen,</w:t>
        <w:br/>
        <w:t>So Freund als Feind gequetscht, erschlagen.</w:t>
        <w:br/>
        <w:t>Doch muß ich solche Künste loben,</w:t>
        <w:br/>
        <w:t>Die schöpferisch, in einer Nacht,</w:t>
        <w:br/>
        <w:t>Zugleich von unten und von oben</w:t>
        <w:br/>
        <w:t>Dies Berggebäu zustand gebracht.</w:t>
        <w:br/>
        <w:br/>
      </w:r>
      <w:r>
        <w:rPr>
          <w:b/>
          <w:bCs/>
        </w:rPr>
        <w:t>THALES</w:t>
      </w:r>
      <w:r>
        <w:rPr/>
        <w:t>. Sei ruhig! Es war nur gedacht.</w:t>
        <w:br/>
        <w:t>Sie fahre hin, die garstige Brut!</w:t>
        <w:br/>
        <w:t>Daß du nicht König warst, ist gut.</w:t>
        <w:br/>
        <w:t>Nun fort zum heitern Meeresfeste!</w:t>
        <w:br/>
        <w:t>Dort hofft und ehrt man Wundergäste.</w:t>
        <w:br/>
      </w:r>
      <w:r>
        <w:rPr>
          <w:i/>
          <w:iCs/>
        </w:rPr>
        <w:t>Entfernen sich.</w:t>
        <w:br/>
      </w:r>
      <w:r>
        <w:rP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an der Gegenseite kletternd.</w:t>
        <w:br/>
      </w:r>
      <w:r>
        <w:rPr/>
        <w:t>Da muß ich mich durch steile Felsentreppen,</w:t>
        <w:br/>
        <w:t>Durch alter Eichen starre Wurzeln schleppen!</w:t>
        <w:br/>
        <w:t>Auf meinem Harz der harzige Dunst</w:t>
        <w:br/>
        <w:t>Hat was vom Pech, und das hat meine Gunst,</w:t>
        <w:br/>
        <w:t>Zunächst dem Schwefel. - Hier, bei diesen Griechen,</w:t>
        <w:br/>
        <w:t>Ist von dergleichen kaum die Spur zu riechen;</w:t>
        <w:br/>
        <w:t>Neugierig aber wär ich, nachzuspüren,</w:t>
        <w:br/>
        <w:t>Womit sie Höllenqual und -flamme schüren.</w:t>
        <w:br/>
        <w:br/>
      </w:r>
      <w:r>
        <w:rPr>
          <w:b/>
          <w:bCs/>
        </w:rPr>
        <w:t>DRYAS.</w:t>
      </w:r>
      <w:r>
        <w:rPr/>
        <w:t xml:space="preserve"> In deinem Lande sei einheimisch klug,</w:t>
        <w:br/>
        <w:t>Im fremden bist du nicht gewandt genug.</w:t>
        <w:br/>
        <w:t>Du solltest nicht den Sinn zur Heimat kehren,</w:t>
        <w:br/>
        <w:t>Der heiligen Eichen Würde hier verehren!</w:t>
        <w:br/>
        <w:br/>
      </w:r>
      <w:r>
        <w:rPr>
          <w:b/>
          <w:bCs/>
        </w:rPr>
        <w:t>MEPHISTOPHELES.</w:t>
      </w:r>
      <w:r>
        <w:rPr/>
        <w:t xml:space="preserve"> Man denkt an das, was man verließ;</w:t>
        <w:br/>
        <w:t>Was man gewohnt war, bleibt ein Paradies. -</w:t>
        <w:br/>
        <w:t>Doch sagt: was in der Höhle dort</w:t>
        <w:br/>
        <w:t>Bei schwachem Licht sich dreifach hingekauert?</w:t>
        <w:br/>
        <w:br/>
      </w:r>
      <w:r>
        <w:rPr>
          <w:b/>
          <w:bCs/>
        </w:rPr>
        <w:t>DRYAS.</w:t>
      </w:r>
      <w:r>
        <w:rPr/>
        <w:t xml:space="preserve"> Die Phorkyaden! Wage dich zum Ort</w:t>
        <w:br/>
        <w:t>Und sprich sie an, wenn dich nicht schauert!</w:t>
        <w:br/>
        <w:br/>
      </w:r>
      <w:r>
        <w:rPr>
          <w:b/>
          <w:bCs/>
        </w:rPr>
        <w:t>MEPHISTOPHELES.</w:t>
      </w:r>
      <w:r>
        <w:rPr/>
        <w:br/>
        <w:t>Warum denn nicht! - Ich sehe was - und staune!</w:t>
        <w:br/>
        <w:t>So stolz ich bin, muß ich mir selbst gestehn:</w:t>
        <w:br/>
        <w:t>Dergleichen hab ich nie gesehn!</w:t>
        <w:br/>
        <w:t>Die sind ja schlimmer als Alraune!</w:t>
        <w:br/>
        <w:t>Wird man die urverworfnen Sünden</w:t>
        <w:br/>
        <w:t>Im mindesten noch häßlich finden,</w:t>
        <w:br/>
        <w:t>Wenn man dies Dreigetüm erblickt?</w:t>
        <w:br/>
        <w:t>Wir litten sie nicht auf den Schwellen</w:t>
        <w:br/>
        <w:t>Der grauenvollsten unsrer Höllen;</w:t>
        <w:br/>
        <w:t>Hier wurzelts in der Schönheit Land,</w:t>
        <w:br/>
        <w:t>Das wird mit Ruhm antik genannt! -</w:t>
        <w:br/>
        <w:t>Sie regen sich, sie scheinen mich zu spüren,</w:t>
        <w:br/>
        <w:t>Sie zwitschern pfeifend, Fledermaus-Vampyren.</w:t>
        <w:br/>
        <w:br/>
      </w:r>
      <w:r>
        <w:rPr>
          <w:b/>
          <w:bCs/>
        </w:rPr>
        <w:t>PHORKYADEN</w:t>
      </w:r>
      <w:r>
        <w:rPr/>
        <w:t>. Gebt mir das Auge, Schwestern, daß es frage,</w:t>
        <w:br/>
        <w:t>Wer sich so nah an unsre Tempel wage!</w:t>
        <w:br/>
        <w:br/>
      </w:r>
      <w:r>
        <w:rPr>
          <w:b/>
          <w:bCs/>
        </w:rPr>
        <w:t>MEPHISTOPHELES.</w:t>
      </w:r>
      <w:r>
        <w:rPr/>
        <w:t xml:space="preserve"> Verehrteste! Erlaubt mir, euch zu nahen</w:t>
        <w:br/>
        <w:t>Und euren Segen dreifach zu empfahen!</w:t>
        <w:br/>
        <w:t>Ich trete vor, zwar noch als Unbekannter,</w:t>
        <w:br/>
        <w:t>Doch, irr ich nicht, weitläufiger Verwandter.</w:t>
        <w:br/>
        <w:t>Altwürdige Götter hab ich schon erblickt,</w:t>
        <w:br/>
        <w:t>Vor Ops und Rhea tiefstens mich gebückt;</w:t>
        <w:br/>
        <w:t>Die Parzen selbst, des Chaos, eure Schwestern,</w:t>
        <w:br/>
        <w:t>Ich sah sie gestern - oder ehegestern;</w:t>
        <w:br/>
        <w:t>Doch euresgleichen hab ich nie erblickt!</w:t>
        <w:br/>
        <w:t>Ich schweige nun und fühle mich entzückt.</w:t>
        <w:br/>
        <w:br/>
      </w:r>
      <w:r>
        <w:rPr>
          <w:b/>
          <w:bCs/>
        </w:rPr>
        <w:t>PHORKYADEN</w:t>
      </w:r>
      <w:r>
        <w:rPr/>
        <w:t>. Er scheint Verstand zu haben, dieser Geist.</w:t>
        <w:br/>
        <w:br/>
      </w:r>
      <w:r>
        <w:rPr>
          <w:b/>
          <w:bCs/>
        </w:rPr>
        <w:t>MEPHISTOPHELES.</w:t>
      </w:r>
      <w:r>
        <w:rPr/>
        <w:br/>
        <w:t>Nur wunderts mich, daß euch kein Dichter preist.</w:t>
        <w:br/>
        <w:t>Und sagt: wie kams, wie konnte das geschehn:</w:t>
        <w:br/>
        <w:t>Im Bilde hab ich nie euch Würdigste gesehn!</w:t>
        <w:br/>
        <w:t>Versuchs der Meißel doch, euch zu erreichen,</w:t>
        <w:br/>
        <w:t>Nicht Juno, Pallas, Venus und dergleichen!</w:t>
        <w:br/>
        <w:br/>
      </w:r>
      <w:r>
        <w:rPr>
          <w:b/>
          <w:bCs/>
        </w:rPr>
        <w:t>PHORKYADEN</w:t>
      </w:r>
      <w:r>
        <w:rPr/>
        <w:t>. Versenkt in Einsamkeit und stillste Nacht,</w:t>
        <w:br/>
        <w:t>Hat unser Drei noch nie daran gedacht!</w:t>
        <w:br/>
        <w:br/>
      </w:r>
      <w:r>
        <w:rPr>
          <w:b/>
          <w:bCs/>
        </w:rPr>
        <w:t>MEPHISTOPHELES.</w:t>
      </w:r>
      <w:r>
        <w:rPr/>
        <w:t xml:space="preserve"> Wie sollt es auch, da ihr, der Welt entrückt,</w:t>
        <w:br/>
        <w:t>Hier niemand seht und niemand euch erblickt!</w:t>
        <w:br/>
        <w:t>Da müßtet ihr an solchen Orten wohnen,</w:t>
        <w:br/>
        <w:t>Wo Pracht und Kunst auf gleichem Sitze thronen,</w:t>
        <w:br/>
        <w:t>Wo jeden Tag, behend, im Doppelschritt,</w:t>
        <w:br/>
        <w:t>Ein Marmorblock als Held ins Leben tritt,</w:t>
        <w:br/>
        <w:t>Wo -</w:t>
        <w:br/>
        <w:br/>
      </w:r>
      <w:r>
        <w:rPr>
          <w:b/>
          <w:bCs/>
        </w:rPr>
        <w:t>PHORKYADEN</w:t>
      </w:r>
      <w:r>
        <w:rPr/>
        <w:t>. Schweige still und gib uns kein Gelüsten!</w:t>
        <w:br/>
        <w:t>Was hülf es uns, und wenn wirs besser wüßten?</w:t>
        <w:br/>
        <w:t>In Nacht geboren, Nächtlichem verwandt,</w:t>
        <w:br/>
        <w:t>Beinah uns selbst, ganz allen unbekannt!</w:t>
        <w:br/>
        <w:br/>
      </w:r>
      <w:r>
        <w:rPr>
          <w:b/>
          <w:bCs/>
        </w:rPr>
        <w:t>MEPHISTOPHELES.</w:t>
      </w:r>
      <w:r>
        <w:rPr/>
        <w:t xml:space="preserve"> In solchem Fall hat es nicht viel zu sagen,</w:t>
        <w:br/>
        <w:t>Man kann sich selbst auch andern übertragen.</w:t>
        <w:br/>
        <w:t>Euch dreien gnügt ein Auge, gnügt ein Zahn;</w:t>
        <w:br/>
        <w:t>Da ging es wohl auch mythologisch an,</w:t>
        <w:br/>
        <w:t>In zwei die Wesenheit der drei zu fassen,</w:t>
        <w:br/>
        <w:t>Der dritten Bildnis mir zu überlassen,</w:t>
        <w:br/>
        <w:t>Auf kurze Zeit.</w:t>
        <w:br/>
        <w:br/>
      </w:r>
      <w:r>
        <w:rPr>
          <w:b/>
          <w:bCs/>
        </w:rPr>
        <w:t>EINE.</w:t>
      </w:r>
      <w:r>
        <w:rPr/>
        <w:t xml:space="preserve"> Wie dünkts euch? ging es an?</w:t>
        <w:br/>
        <w:br/>
      </w:r>
      <w:r>
        <w:rPr>
          <w:b/>
          <w:bCs/>
        </w:rPr>
        <w:t>DIE ANDERN.</w:t>
      </w:r>
      <w:r>
        <w:rPr/>
        <w:t xml:space="preserve"> Versuchen wirs! - Doch ohne Aug und Zahn.</w:t>
        <w:br/>
        <w:br/>
      </w:r>
      <w:r>
        <w:rPr>
          <w:b/>
          <w:bCs/>
        </w:rPr>
        <w:t>MEPHISTOPHELES.</w:t>
      </w:r>
      <w:r>
        <w:rPr/>
        <w:br/>
        <w:t>Nun habt ihr grad das Beste weggenommen;</w:t>
        <w:br/>
        <w:t>Wie würde da das strengste Bild vollkommen!</w:t>
        <w:br/>
        <w:br/>
      </w:r>
      <w:r>
        <w:rPr>
          <w:b/>
          <w:bCs/>
        </w:rPr>
        <w:t xml:space="preserve">EINE. </w:t>
      </w:r>
      <w:r>
        <w:rPr/>
        <w:t>Drück du ein Auge zu, 's ist leicht geschehn,</w:t>
        <w:br/>
        <w:t>Laß alsofort den einen Raffzahn sehn,</w:t>
        <w:br/>
        <w:t>Und im Profil wirst du sogleich erreichen,</w:t>
        <w:br/>
        <w:t>Geschwisterlich vollkommen uns zu gleichen.</w:t>
        <w:br/>
        <w:br/>
      </w:r>
      <w:r>
        <w:rPr>
          <w:b/>
          <w:bCs/>
        </w:rPr>
        <w:t>MEPHISTOPHELES.</w:t>
      </w:r>
      <w:r>
        <w:rPr/>
        <w:t xml:space="preserve"> Viel Ehr! Es sei!</w:t>
        <w:br/>
        <w:br/>
      </w:r>
      <w:r>
        <w:rPr>
          <w:b/>
          <w:bCs/>
        </w:rPr>
        <w:t>PHORKYADEN</w:t>
      </w:r>
      <w:r>
        <w:rPr/>
        <w:t>. Es sei!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als Phorkyas im Profil.</w:t>
      </w:r>
      <w:r>
        <w:rPr/>
        <w:t xml:space="preserve"> Da steh ich schon,</w:t>
        <w:br/>
        <w:t>Des Chaos vielgeliebter Sohn!</w:t>
        <w:br/>
        <w:br/>
      </w:r>
      <w:r>
        <w:rPr>
          <w:b/>
          <w:bCs/>
        </w:rPr>
        <w:t>PHORKYADEN</w:t>
      </w:r>
      <w:r>
        <w:rPr/>
        <w:t>. Des Chaos Töchter sind wir unbestritten.</w:t>
        <w:br/>
        <w:br/>
      </w:r>
      <w:r>
        <w:rPr>
          <w:b/>
          <w:bCs/>
        </w:rPr>
        <w:t>MEPHISTOPHELES.</w:t>
      </w:r>
      <w:r>
        <w:rPr/>
        <w:br/>
        <w:t>Man schilt mich nun, o Schmach! Hermaphroditen.</w:t>
        <w:br/>
        <w:br/>
      </w:r>
      <w:r>
        <w:rPr>
          <w:b/>
          <w:bCs/>
        </w:rPr>
        <w:t>PHORKYADEN</w:t>
      </w:r>
      <w:r>
        <w:rPr/>
        <w:t>. Im neuen Drei der Schwestern welche Schöne!</w:t>
        <w:br/>
        <w:t>Wir haben zwei der Augen, zwei der Zähne!</w:t>
        <w:br/>
        <w:br/>
      </w:r>
      <w:r>
        <w:rPr>
          <w:b/>
          <w:bCs/>
        </w:rPr>
        <w:t>MEPHISTOPHELES.</w:t>
      </w:r>
      <w:r>
        <w:rPr/>
        <w:t xml:space="preserve"> Vor aller Augen muß ich mich verstecken,</w:t>
        <w:br/>
        <w:t xml:space="preserve">Im Höllenpfuhl die Teufel zu erschrecken. </w:t>
      </w:r>
      <w:r>
        <w:rPr>
          <w:i/>
          <w:iCs/>
        </w:rPr>
        <w:t xml:space="preserve">Ab. </w:t>
      </w:r>
    </w:p>
    <w:p>
      <w:pPr>
        <w:pStyle w:val="Heading2"/>
        <w:jc w:val="center"/>
        <w:rPr/>
      </w:pPr>
      <w:bookmarkStart w:id="16" w:name="__RefHeading___Toc6453745"/>
      <w:bookmarkEnd w:id="16"/>
      <w:r>
        <w:rPr/>
        <w:t>Felsbuchten des Ägäischen Meers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Mond, im Zenit verharrend.</w:t>
      </w:r>
    </w:p>
    <w:p>
      <w:pPr>
        <w:pStyle w:val="StandardWeb"/>
        <w:rPr/>
      </w:pPr>
      <w:r>
        <w:rPr>
          <w:b/>
          <w:bCs/>
        </w:rPr>
        <w:t>SIRENEN</w:t>
      </w:r>
      <w:r>
        <w:rPr/>
        <w:t xml:space="preserve"> </w:t>
      </w:r>
      <w:r>
        <w:rPr>
          <w:i/>
          <w:iCs/>
        </w:rPr>
        <w:t>auf den Klippen umhergelagert, flötend und singend.</w:t>
        <w:br/>
      </w:r>
      <w:r>
        <w:rPr/>
        <w:t>Haben sonst bei nächtigem Grauen</w:t>
        <w:br/>
        <w:t>Dich thessalische Zauberfrauen</w:t>
        <w:br/>
        <w:t>Frevelhaft herabgezogen,</w:t>
        <w:br/>
        <w:t>Blicke ruhig von dem Bogen</w:t>
        <w:br/>
        <w:t>Deiner Nacht auf Zitterwogen</w:t>
        <w:br/>
        <w:t>Mildeblitzend Glanzgewimmel</w:t>
        <w:br/>
        <w:t>Und erleuchte das Getümmel,</w:t>
        <w:br/>
        <w:t>Das sich aus den Wogen hebt!</w:t>
        <w:br/>
        <w:t>Dir zu jedem Dienst erbötig,</w:t>
        <w:br/>
        <w:t>Schöne Luna, sei uns gnädig!</w:t>
        <w:br/>
        <w:br/>
      </w:r>
      <w:r>
        <w:rPr>
          <w:b/>
          <w:bCs/>
        </w:rPr>
        <w:t>NEREIDEN UND TRITONEN</w:t>
      </w:r>
      <w:r>
        <w:rPr/>
        <w:t xml:space="preserve"> </w:t>
      </w:r>
      <w:r>
        <w:rPr>
          <w:i/>
          <w:iCs/>
        </w:rPr>
        <w:t>als Meerwunder.</w:t>
        <w:br/>
      </w:r>
      <w:r>
        <w:rPr/>
        <w:t>Tönet laut in schärfern Tönen,</w:t>
        <w:br/>
        <w:t>Die das breite Meer durchdröhnen:</w:t>
        <w:br/>
        <w:t>Volk der Tiefe ruft fortan!</w:t>
        <w:br/>
        <w:t>Vor des Sturmes grausen Schlünden</w:t>
        <w:br/>
        <w:t>Wichen wir zu stillsten Gründen:</w:t>
        <w:br/>
        <w:t>Holder Sang zieht uns heran.</w:t>
        <w:br/>
        <w:t>Seht, wie wir im Hochentzücken</w:t>
        <w:br/>
        <w:t>Uns mit goldenen Ketten schmücken,</w:t>
        <w:br/>
        <w:t>Auch zu Kron und Edelsteinen</w:t>
        <w:br/>
        <w:t>Spang und Gürtelschmuck vereinen!</w:t>
        <w:br/>
        <w:t>Alles das ist eure Frucht:</w:t>
        <w:br/>
        <w:t>Schätze, scheiternd hier verschlungen,</w:t>
        <w:br/>
        <w:t>Habt ihr uns herangesungen,</w:t>
        <w:br/>
        <w:t>Ihr Dämonen unsrer Bucht.</w:t>
        <w:br/>
        <w:br/>
      </w:r>
      <w:r>
        <w:rPr>
          <w:b/>
          <w:bCs/>
        </w:rPr>
        <w:t>SIRENEN</w:t>
      </w:r>
      <w:r>
        <w:rPr/>
        <w:t>. Wissens wohl, in Meeresfrische</w:t>
        <w:br/>
        <w:t>Glatt behagen sich die Fische,</w:t>
        <w:br/>
        <w:t>Schwanken Lebens ohne Leid;</w:t>
        <w:br/>
        <w:t>Doch, ihr festlich regen Scharen,</w:t>
        <w:br/>
        <w:t>Heute möchten wir erfahren,</w:t>
        <w:br/>
        <w:t>Daß ihr mehr als Fische seid.</w:t>
        <w:br/>
        <w:br/>
      </w:r>
      <w:r>
        <w:rPr>
          <w:b/>
          <w:bCs/>
        </w:rPr>
        <w:t>NEREIDEN UND TRITONEN</w:t>
      </w:r>
      <w:r>
        <w:rPr/>
        <w:t>.</w:t>
        <w:br/>
        <w:t>Ehe wir hieher gekommen,</w:t>
        <w:br/>
        <w:t>Haben wirs zu Sinn genommen;</w:t>
        <w:br/>
        <w:t>Schwestern, Brüder, jetzt geschwind!</w:t>
        <w:br/>
        <w:t>Heut bedarfs der kleinsten Reise</w:t>
        <w:br/>
        <w:t>Zum vollgültigsten Beweise,</w:t>
        <w:br/>
        <w:t>Daß wir mehr als Fische sind.</w:t>
        <w:br/>
        <w:t>Entfernen sich.</w:t>
        <w:br/>
        <w:br/>
      </w:r>
      <w:r>
        <w:rPr>
          <w:b/>
          <w:bCs/>
        </w:rPr>
        <w:t>SIRENEN</w:t>
      </w:r>
      <w:r>
        <w:rPr/>
        <w:t>. Fort sind sie im Nu!</w:t>
        <w:br/>
        <w:t>Nach Samothrake grade zu,</w:t>
        <w:br/>
        <w:t>Verschwunden mit günstigem Wind.</w:t>
        <w:br/>
        <w:t>Was denken sie zu vollführen</w:t>
        <w:br/>
        <w:t>Im Reiche der hohen Kabiren?</w:t>
        <w:br/>
        <w:t>Sind Götter, wundersam eigen,</w:t>
        <w:br/>
        <w:t>Die sich immerfort selbst erzeugen</w:t>
        <w:br/>
        <w:t>Und niemals wissen, was sie sind!</w:t>
        <w:br/>
        <w:t>Bleibe auf deinen Höhn,</w:t>
        <w:br/>
        <w:t>Holde Luna, gnädig stehn,</w:t>
        <w:br/>
        <w:t>Daß es nächtig verbleibe,</w:t>
        <w:br/>
        <w:t>Uns der Tag nicht vertreibe!</w:t>
        <w:br/>
        <w:br/>
      </w:r>
      <w:r>
        <w:rPr>
          <w:b/>
          <w:bCs/>
        </w:rPr>
        <w:t>THALES</w:t>
      </w:r>
      <w:r>
        <w:rPr/>
        <w:t xml:space="preserve"> am Ufer zu Homunculus.</w:t>
        <w:br/>
        <w:t>Ich führte dich zum alten Nereus gern;</w:t>
        <w:br/>
        <w:t>Zwar sind wir nicht von seiner Höhle fern,</w:t>
        <w:br/>
        <w:t>Doch hat er einen harten Kopf,</w:t>
        <w:br/>
        <w:t>Der widerwärtige Sauertopf.</w:t>
        <w:br/>
        <w:t>Das ganze menschliche Geschlecht</w:t>
        <w:br/>
        <w:t>Machts ihm, dem Griesgram, nimmer recht.</w:t>
        <w:br/>
        <w:t>Doch ist die Zukunft ihm entdeckt,</w:t>
        <w:br/>
        <w:t>Dafür hat jedermann Respekt</w:t>
        <w:br/>
        <w:t>Und ehret ihn auf seinem Posten;</w:t>
        <w:br/>
        <w:t>Auch hat er manchem wohlgetan.</w:t>
        <w:br/>
        <w:br/>
      </w:r>
      <w:r>
        <w:rPr>
          <w:b/>
          <w:bCs/>
        </w:rPr>
        <w:t>HOMUNCULUS</w:t>
      </w:r>
      <w:r>
        <w:rPr/>
        <w:t>. Probieren wirs und klopfen an!</w:t>
        <w:br/>
        <w:t>Nicht gleich wirds Glas und Flamme kosten!</w:t>
        <w:br/>
        <w:br/>
      </w:r>
      <w:r>
        <w:rPr>
          <w:b/>
          <w:bCs/>
        </w:rPr>
        <w:t>NEREUS</w:t>
      </w:r>
      <w:r>
        <w:rPr/>
        <w:t>. Sinds Menschenstimmen, die mein Ohr vernimmt?</w:t>
        <w:br/>
        <w:t>Wie es mir gleich im tiefsten Herzen grimmt!</w:t>
        <w:br/>
        <w:t>Gebilde, strebsam, Götter zu erreichen,</w:t>
        <w:br/>
        <w:t>Und doch verdammt, sich immer selbst zu gleichen!</w:t>
        <w:br/>
        <w:t>Seit alten Jahren konnt ich göttlich ruhn,</w:t>
        <w:br/>
        <w:t>Doch trieb michs an, den Besten wohlzutun,</w:t>
        <w:br/>
        <w:t>Und schaut ich dann zuletzt vollbrachte Taten,</w:t>
        <w:br/>
        <w:t>So war es ganz, als hätt ich nicht geraten.</w:t>
        <w:br/>
        <w:br/>
      </w:r>
      <w:r>
        <w:rPr>
          <w:b/>
          <w:bCs/>
        </w:rPr>
        <w:t>THALES</w:t>
      </w:r>
      <w:r>
        <w:rPr/>
        <w:t>. Und doch, o Greis des Meers, vertraut man dir;</w:t>
        <w:br/>
        <w:t>Du bist der Weise, treib uns nicht von hier!</w:t>
        <w:br/>
        <w:t>Schau diese Flamme: menschenähnlich zwar,</w:t>
        <w:br/>
        <w:t>Sie deinem Rat ergibt sich ganz und gar!</w:t>
        <w:br/>
        <w:br/>
      </w:r>
      <w:r>
        <w:rPr>
          <w:b/>
          <w:bCs/>
        </w:rPr>
        <w:t>NEREUS</w:t>
      </w:r>
      <w:r>
        <w:rPr/>
        <w:t>. Was Rat! Hat Rat bei Menschen je gegolten?</w:t>
        <w:br/>
        <w:t>Ein kluges Wort erstarrt im harten Ohr.</w:t>
        <w:br/>
        <w:t>Sooft auch Tat sich grimmig selbst gescholten,</w:t>
        <w:br/>
        <w:t>Bleibt doch das Volk selbstwillig wie zuvor.</w:t>
        <w:br/>
        <w:t>Wie hab ich Paris väterlich gewarnt,</w:t>
        <w:br/>
        <w:t>Eh sein Gelüst ein fremdes Weib umgarnt!</w:t>
        <w:br/>
        <w:t>Am griechischen Ufer stand er kühnlich da,</w:t>
        <w:br/>
        <w:t>Ihm kündet ich, was ich im Geiste sah:</w:t>
        <w:br/>
        <w:t>Die Lüfte qualmend, überströmend Rot,</w:t>
        <w:br/>
        <w:t>Gebälke glühend, unten Mord und Tod,</w:t>
        <w:br/>
        <w:t>Trojas Gerichtstag, rhythmisch festgebannt,</w:t>
        <w:br/>
        <w:t>Jahrtausenden so schrecklich als gekannt.</w:t>
        <w:br/>
        <w:t>Des Alten Wort, dem Frechen schiens ein Spiel,</w:t>
        <w:br/>
        <w:t>Er folgte seiner Lust, und Ilios fiel -</w:t>
        <w:br/>
        <w:t>Ein Riesenleichnam, starr nach langer Qual,</w:t>
        <w:br/>
        <w:t>Des Pindus Adlern gar willkommnes Mahl!</w:t>
        <w:br/>
        <w:t>Ulyssen auch! sagt ich ihm nicht voraus</w:t>
        <w:br/>
        <w:t>Der Circe Listen, des Cyklopen Graus?</w:t>
        <w:br/>
        <w:t>Das Zaudern sein, der Seinen leichten Sinn?</w:t>
        <w:br/>
        <w:t>Und was nicht alles! Bracht ihm das Gewinn?</w:t>
        <w:br/>
        <w:t>Bis vielgeschaukelt ihn, doch spät genug,</w:t>
        <w:br/>
        <w:t>Der Woge Gunst an gastlich Ufer trug.</w:t>
        <w:br/>
        <w:br/>
      </w:r>
      <w:r>
        <w:rPr>
          <w:b/>
          <w:bCs/>
        </w:rPr>
        <w:t>THALES</w:t>
      </w:r>
      <w:r>
        <w:rPr/>
        <w:t>. Dem weisen Mann gibt solch Betragen Qual;</w:t>
        <w:br/>
        <w:t>Der gute doch versucht es noch einmal.</w:t>
        <w:br/>
        <w:t>Ein Quentchen Danks wird, hoch ihn zu vergnügen,</w:t>
        <w:br/>
        <w:t>Die Zentner Undanks völlig überwiegen.</w:t>
        <w:br/>
        <w:t>Denn nichts Geringes haben wir zu flehn:</w:t>
        <w:br/>
        <w:t>Der Knabe da wünscht weislich zu entstehn.</w:t>
        <w:br/>
        <w:br/>
      </w:r>
      <w:r>
        <w:rPr>
          <w:b/>
          <w:bCs/>
        </w:rPr>
        <w:t>NEREUS</w:t>
      </w:r>
      <w:r>
        <w:rPr/>
        <w:t>. Verderbt mir nicht den seltensten Humor!</w:t>
        <w:br/>
        <w:t>Ganz andres steht mir heute noch bevor:</w:t>
        <w:br/>
        <w:t>Die Töchter hab ich alle herbeschieden,</w:t>
        <w:br/>
        <w:t>Die Grazien des Meeres, die Doriden.</w:t>
        <w:br/>
        <w:t>Nicht der Olymp, nicht euer Boden trägt</w:t>
        <w:br/>
        <w:t>Ein schön Gebild, das sich so zierlich regt.</w:t>
        <w:br/>
        <w:t>Sie werfen sich anmutigster Gebärde</w:t>
        <w:br/>
        <w:t>Vom Wasserdrachen auf Neptunus Pferde,</w:t>
        <w:br/>
        <w:t>Dem Element aufs zarteste vereint,</w:t>
        <w:br/>
        <w:t>Daß selbst der Schaum sie noch zu heben scheint,</w:t>
        <w:br/>
        <w:t>Im Farbenspiel von Venus Muschelwagen</w:t>
        <w:br/>
        <w:t>Kommt Galatee, die Schönste nun, getragen,</w:t>
        <w:br/>
        <w:t>Die, seit sich Kypris von uns abgekehrt,</w:t>
        <w:br/>
        <w:t>In Paphos wird als Göttin selbst verehrt.</w:t>
        <w:br/>
        <w:t>Und so besitzt die Holde lange schon</w:t>
        <w:br/>
        <w:t>Als Erbin Tempelstadt und Wagenthron.</w:t>
        <w:br/>
        <w:t>Hinweg! Es ziemt in Vaterfreudenstunde</w:t>
        <w:br/>
        <w:t>Nicht Haß dem Herzen, Scheltwort nicht dem Munde.</w:t>
        <w:br/>
        <w:t>Hinweg zu Proteus! Fragt den Wundermann,</w:t>
        <w:br/>
        <w:t>Wie man entstehn und sich verwandeln kann!</w:t>
        <w:br/>
      </w:r>
      <w:r>
        <w:rPr>
          <w:i/>
          <w:iCs/>
        </w:rPr>
        <w:t>Entfernt sich gegen das Meer.</w:t>
        <w:br/>
        <w:br/>
      </w:r>
      <w:r>
        <w:rPr>
          <w:b/>
          <w:bCs/>
        </w:rPr>
        <w:t>THALES</w:t>
      </w:r>
      <w:r>
        <w:rPr/>
        <w:t>. Wir haben nichts durch diesen Schritt gewonnen:</w:t>
        <w:br/>
        <w:t>Trifft man auch Proteus, gleich ist er zerronnen,</w:t>
        <w:br/>
        <w:t>Und steht er euch, so sagt er nur zuletzt,</w:t>
        <w:br/>
        <w:t>Was staunen macht und in Verwirrung setzt.</w:t>
        <w:br/>
        <w:t>Du bist einmal bedürftig solchen Rats;</w:t>
        <w:br/>
        <w:t>Versuchen wirs und wandlen unsres Pfads!</w:t>
        <w:br/>
      </w:r>
      <w:r>
        <w:rPr>
          <w:i/>
          <w:iCs/>
        </w:rPr>
        <w:t>Entfernen sich.</w:t>
        <w:br/>
        <w:br/>
      </w:r>
      <w:r>
        <w:rPr>
          <w:b/>
          <w:bCs/>
        </w:rPr>
        <w:t>SIRENEN</w:t>
      </w:r>
      <w:r>
        <w:rPr/>
        <w:t xml:space="preserve"> </w:t>
      </w:r>
      <w:r>
        <w:rPr>
          <w:i/>
          <w:iCs/>
        </w:rPr>
        <w:t>oben auf den Felsen.</w:t>
        <w:br/>
      </w:r>
      <w:r>
        <w:rPr/>
        <w:t>Was sehen wir von weiten</w:t>
        <w:br/>
        <w:t>Das Wellenreich durchgleiten?</w:t>
        <w:br/>
        <w:t>Als wie nach Windes Regel</w:t>
        <w:br/>
        <w:t>Anzögen weiße Segel,</w:t>
        <w:br/>
        <w:t>So hell sind sie zu schauen,</w:t>
        <w:br/>
        <w:t>Verklärte Meeresfrauen!</w:t>
        <w:br/>
        <w:t>Laßt uns herunterklimmen!</w:t>
        <w:br/>
        <w:t>Vernehmt ihr doch die Stimmen.</w:t>
        <w:br/>
        <w:br/>
      </w:r>
      <w:r>
        <w:rPr>
          <w:b/>
          <w:bCs/>
        </w:rPr>
        <w:t>NEREIDEN UND TRITONEN</w:t>
      </w:r>
      <w:r>
        <w:rPr/>
        <w:t>.</w:t>
        <w:br/>
        <w:t>Was wir auf Händen tragen,</w:t>
        <w:br/>
        <w:t>Soll allen euch behagen.</w:t>
        <w:br/>
        <w:t>Chelonens Riesenschilde</w:t>
        <w:br/>
        <w:t>Entglänzt ein streng Gebilde:</w:t>
        <w:br/>
        <w:t>Sind Götter, die wir bringen!</w:t>
        <w:br/>
        <w:t>Müßt hohe Lieder singen.</w:t>
        <w:br/>
        <w:br/>
      </w:r>
      <w:r>
        <w:rPr>
          <w:b/>
          <w:bCs/>
        </w:rPr>
        <w:t>SIRENEN</w:t>
      </w:r>
      <w:r>
        <w:rPr/>
        <w:t>. Klein von Gestalt,</w:t>
        <w:br/>
        <w:t>Groß von Gewalt,</w:t>
        <w:br/>
        <w:t>Der Scheiternden Retter,</w:t>
        <w:br/>
        <w:t>Uralt-verehrte Götter!</w:t>
        <w:br/>
        <w:br/>
      </w:r>
      <w:r>
        <w:rPr>
          <w:b/>
          <w:bCs/>
        </w:rPr>
        <w:t>NEREIDEN UND TRITONEN</w:t>
      </w:r>
      <w:r>
        <w:rPr/>
        <w:t>.</w:t>
        <w:br/>
        <w:t>Wir bringen die Kabiren,</w:t>
        <w:br/>
        <w:t>Ein friedlich Fest zu führen;</w:t>
        <w:br/>
        <w:t>Denn wo sie heilig walten,</w:t>
        <w:br/>
        <w:t>Neptun wird freundlich schalten.</w:t>
        <w:br/>
        <w:br/>
      </w:r>
      <w:r>
        <w:rPr>
          <w:b/>
          <w:bCs/>
        </w:rPr>
        <w:t>SIRENEN</w:t>
      </w:r>
      <w:r>
        <w:rPr/>
        <w:t>. Wir stehen euch nach:</w:t>
        <w:br/>
        <w:t>Wenn ein Schiff zerbrach,</w:t>
        <w:br/>
        <w:t>Unwiderstehbar an Kraft,</w:t>
        <w:br/>
        <w:t>Schützt ihr die Mannschaft.</w:t>
        <w:br/>
        <w:br/>
      </w:r>
      <w:r>
        <w:rPr>
          <w:b/>
          <w:bCs/>
        </w:rPr>
        <w:t>NEREIDEN UND TRITONEN</w:t>
      </w:r>
      <w:r>
        <w:rPr/>
        <w:t>.</w:t>
        <w:br/>
        <w:t>Drei haben wir mitgenommen,</w:t>
        <w:br/>
        <w:t>Der vierte wollte nicht kommen;</w:t>
        <w:br/>
        <w:t>Er sagte, er sei der Rechte;</w:t>
        <w:br/>
        <w:t>Der für sie alle dächte.</w:t>
        <w:br/>
        <w:br/>
      </w:r>
      <w:r>
        <w:rPr>
          <w:b/>
          <w:bCs/>
        </w:rPr>
        <w:t>SIRENEN</w:t>
      </w:r>
      <w:r>
        <w:rPr/>
        <w:t>. Ein Gott den andern Gott</w:t>
        <w:br/>
        <w:t>Macht wohl zu Spott.</w:t>
        <w:br/>
        <w:t>Ehrt ihr alle Gnaden!</w:t>
        <w:br/>
        <w:t>Fürchtet jeden Schaden!</w:t>
        <w:br/>
        <w:br/>
      </w:r>
      <w:r>
        <w:rPr>
          <w:b/>
          <w:bCs/>
        </w:rPr>
        <w:t>NEREIDEN UND TRITONEN</w:t>
      </w:r>
      <w:r>
        <w:rPr/>
        <w:t>.</w:t>
        <w:br/>
        <w:t>Sind eigentlich ihrer sieben!</w:t>
        <w:br/>
        <w:br/>
      </w:r>
      <w:r>
        <w:rPr>
          <w:b/>
          <w:bCs/>
        </w:rPr>
        <w:t>SIRENEN</w:t>
      </w:r>
      <w:r>
        <w:rPr/>
        <w:t>. Wo sind die drei geblieben?</w:t>
        <w:br/>
        <w:br/>
      </w:r>
      <w:r>
        <w:rPr>
          <w:b/>
          <w:bCs/>
        </w:rPr>
        <w:t>NEREIDEN UND TRITONEN</w:t>
      </w:r>
      <w:r>
        <w:rPr/>
        <w:t>. Wir wüßtens nicht zu sagen,</w:t>
        <w:br/>
        <w:t>Sind im Olymp zu erfragen;</w:t>
        <w:br/>
        <w:t>Dort west auch wohl der achte,</w:t>
        <w:br/>
        <w:t>An den noch niemand dachte!</w:t>
        <w:br/>
        <w:t>In Gnaden uns gewärtig,</w:t>
        <w:br/>
        <w:t>Doch alle noch nicht fertig.</w:t>
        <w:br/>
        <w:t>Diese Unvergleichlichen</w:t>
        <w:br/>
        <w:t>Wollen immer weiter:</w:t>
        <w:br/>
        <w:t>Sehnsuchtsvolle Hungerleider</w:t>
        <w:br/>
        <w:t>Nach dem Unerreichlichen.</w:t>
        <w:br/>
        <w:br/>
      </w:r>
      <w:r>
        <w:rPr>
          <w:b/>
          <w:bCs/>
        </w:rPr>
        <w:t>SIRENEN</w:t>
      </w:r>
      <w:r>
        <w:rPr/>
        <w:t>. Wir sind gewohnt,</w:t>
        <w:br/>
        <w:t>Wo es auch thront,</w:t>
        <w:br/>
        <w:t>In Sonn und Mond</w:t>
        <w:br/>
        <w:t>Hinzubeten: es lohnt!</w:t>
        <w:br/>
        <w:br/>
      </w:r>
      <w:r>
        <w:rPr>
          <w:b/>
          <w:bCs/>
        </w:rPr>
        <w:t>NEREIDEN UND TRITONEN</w:t>
      </w:r>
      <w:r>
        <w:rPr/>
        <w:t>.</w:t>
        <w:br/>
        <w:t>Wie unser Ruhm zum höchsten prangt,</w:t>
        <w:br/>
        <w:t>Dieses Fest anzuführen!</w:t>
        <w:br/>
        <w:br/>
      </w:r>
      <w:r>
        <w:rPr>
          <w:b/>
          <w:bCs/>
        </w:rPr>
        <w:t>SIRENEN</w:t>
      </w:r>
      <w:r>
        <w:rPr/>
        <w:t>. Die Helden des Altertums</w:t>
        <w:br/>
        <w:t>Ermangeln des Ruhms,</w:t>
        <w:br/>
        <w:t>Wo und wie er auch prangt,</w:t>
        <w:br/>
        <w:t>Wenn sie das Goldene Vlies erlangt,</w:t>
        <w:br/>
        <w:t>Ihr die Kabiren.</w:t>
        <w:br/>
        <w:t>Wiederholt als Allgesang.</w:t>
        <w:br/>
        <w:t>Wenn sie das Goldene Vlies erlangt,</w:t>
        <w:br/>
        <w:t>Wir [Ihr] die Kabiren!</w:t>
        <w:br/>
      </w:r>
      <w:r>
        <w:rPr>
          <w:i/>
          <w:iCs/>
        </w:rPr>
        <w:t>Nereiden und Tritonen ziehen vorüber.</w:t>
        <w:br/>
        <w:br/>
      </w:r>
      <w:r>
        <w:rPr>
          <w:b/>
          <w:bCs/>
        </w:rPr>
        <w:t>HOMUNKULUS.</w:t>
      </w:r>
      <w:r>
        <w:rPr/>
        <w:t xml:space="preserve"> Die Ungestalten seh ich an</w:t>
        <w:br/>
        <w:t>Als irden-schlechte Töpfe;</w:t>
        <w:br/>
        <w:t>Nun stoßen sich die Weisen dran</w:t>
        <w:br/>
        <w:t>Und brechen harte Köpfe.</w:t>
        <w:br/>
        <w:br/>
      </w:r>
      <w:r>
        <w:rPr>
          <w:b/>
          <w:bCs/>
        </w:rPr>
        <w:t>THALES</w:t>
      </w:r>
      <w:r>
        <w:rPr/>
        <w:t>. Das ist es ja, was man begehrt:</w:t>
        <w:br/>
        <w:t>Der Rost macht erst die Münze wert.</w:t>
        <w:br/>
        <w:br/>
      </w:r>
      <w:r>
        <w:rPr>
          <w:b/>
          <w:bCs/>
        </w:rPr>
        <w:t>PROTEUS</w:t>
      </w:r>
      <w:r>
        <w:rPr/>
        <w:t xml:space="preserve"> unbemerkt. So etwas freut mich alten Fabler!</w:t>
        <w:br/>
        <w:t>Je wunderlicher, desto respektabler.</w:t>
        <w:br/>
        <w:br/>
      </w:r>
      <w:r>
        <w:rPr>
          <w:b/>
          <w:bCs/>
        </w:rPr>
        <w:t>THALES</w:t>
      </w:r>
      <w:r>
        <w:rPr/>
        <w:t>. Wo bist du, Proteus?</w:t>
        <w:br/>
        <w:br/>
      </w:r>
      <w:r>
        <w:rPr>
          <w:b/>
          <w:bCs/>
        </w:rPr>
        <w:t>PROTEUS</w:t>
      </w:r>
      <w:r>
        <w:rPr/>
        <w:t xml:space="preserve"> </w:t>
      </w:r>
      <w:r>
        <w:rPr>
          <w:i/>
          <w:iCs/>
        </w:rPr>
        <w:t>bauchrednerisch, bald nah, bald fern.</w:t>
      </w:r>
      <w:r>
        <w:rPr/>
        <w:t xml:space="preserve"> Hier! und hier!</w:t>
        <w:br/>
        <w:br/>
      </w:r>
      <w:r>
        <w:rPr>
          <w:b/>
          <w:bCs/>
        </w:rPr>
        <w:t>THALES</w:t>
      </w:r>
      <w:r>
        <w:rPr/>
        <w:t>. Den alten Scherz verzeih ich dir;</w:t>
        <w:br/>
        <w:t>Doch einem Freund nicht eitle Worte!</w:t>
        <w:br/>
        <w:t>Ich weiß: du sprichst vom falschen Orte.</w:t>
        <w:br/>
        <w:br/>
      </w:r>
      <w:r>
        <w:rPr>
          <w:b/>
          <w:bCs/>
        </w:rPr>
        <w:t>PROTEUS</w:t>
      </w:r>
      <w:r>
        <w:rPr/>
        <w:t xml:space="preserve"> </w:t>
      </w:r>
      <w:r>
        <w:rPr>
          <w:i/>
          <w:iCs/>
        </w:rPr>
        <w:t xml:space="preserve">als aus der Ferne. </w:t>
      </w:r>
      <w:r>
        <w:rPr/>
        <w:t>Leb wohl!</w:t>
        <w:br/>
        <w:br/>
      </w:r>
      <w:r>
        <w:rPr>
          <w:b/>
          <w:bCs/>
        </w:rPr>
        <w:t>THALES</w:t>
      </w:r>
      <w:r>
        <w:rPr/>
        <w:t xml:space="preserve"> </w:t>
      </w:r>
      <w:r>
        <w:rPr>
          <w:i/>
          <w:iCs/>
        </w:rPr>
        <w:t>leise zu Homunculus.</w:t>
        <w:br/>
      </w:r>
      <w:r>
        <w:rPr/>
        <w:t>Er ist ganz nah. Nun leuchte frisch!</w:t>
        <w:br/>
        <w:t>Er ist neugierig wie ein Fisch,</w:t>
        <w:br/>
        <w:t>Und wo er auch gestaltet stockt,</w:t>
        <w:br/>
        <w:t>Durch Flammen wird er hergelockt.</w:t>
        <w:br/>
        <w:br/>
      </w:r>
      <w:r>
        <w:rPr>
          <w:b/>
          <w:bCs/>
        </w:rPr>
        <w:t>HOMUNCULUS</w:t>
      </w:r>
      <w:r>
        <w:rPr/>
        <w:t>. Ergieß ich gleich des Lichtes Menge,</w:t>
        <w:br/>
        <w:t>Bescheiden doch, daß ich das Glas nicht sprenge.</w:t>
        <w:br/>
        <w:br/>
      </w:r>
      <w:r>
        <w:rPr>
          <w:b/>
          <w:bCs/>
        </w:rPr>
        <w:t>PROTEUS</w:t>
      </w:r>
      <w:r>
        <w:rPr/>
        <w:t xml:space="preserve"> in Gestalt einer Riesenschildkröte.</w:t>
        <w:br/>
        <w:t>Was leuchtet so anmutig-schön?</w:t>
        <w:br/>
        <w:br/>
      </w:r>
      <w:r>
        <w:rPr>
          <w:b/>
          <w:bCs/>
        </w:rPr>
        <w:t>THALES</w:t>
      </w:r>
      <w:r>
        <w:rPr/>
        <w:t xml:space="preserve"> </w:t>
      </w:r>
      <w:r>
        <w:rPr>
          <w:i/>
          <w:iCs/>
        </w:rPr>
        <w:t>den Homunculus verhüllend.</w:t>
        <w:br/>
      </w:r>
      <w:r>
        <w:rPr/>
        <w:t>Gut! Wenn du Lust hast, kannst dus näher sehn.</w:t>
        <w:br/>
        <w:t>Die kleine Mühe laß dich nicht verdrießen</w:t>
        <w:br/>
        <w:t>Und zeige dich auf menschlich beiden Füßen!</w:t>
        <w:br/>
        <w:t>Mit unsern Gunsten seis, mit unserm Willen,</w:t>
        <w:br/>
        <w:t>Wer schauen will, was wir verhüllen.</w:t>
        <w:br/>
        <w:br/>
      </w:r>
      <w:r>
        <w:rPr>
          <w:b/>
          <w:bCs/>
        </w:rPr>
        <w:t>PROTEUS</w:t>
      </w:r>
      <w:r>
        <w:rPr/>
        <w:t xml:space="preserve"> </w:t>
      </w:r>
      <w:r>
        <w:rPr>
          <w:i/>
          <w:iCs/>
        </w:rPr>
        <w:t xml:space="preserve">edelgestaltet. </w:t>
      </w:r>
      <w:r>
        <w:rPr/>
        <w:t>Weltweise Kniffe sind dir noch bewußt.</w:t>
        <w:br/>
        <w:br/>
      </w:r>
      <w:r>
        <w:rPr>
          <w:b/>
          <w:bCs/>
        </w:rPr>
        <w:t>THALES</w:t>
      </w:r>
      <w:r>
        <w:rPr/>
        <w:t>. Gestalt zu wechseln bleibt noch deine Lust.</w:t>
        <w:br/>
      </w:r>
      <w:r>
        <w:rPr>
          <w:i/>
          <w:iCs/>
        </w:rPr>
        <w:t>Hat den Homunculus enthüllt.</w:t>
        <w:br/>
      </w:r>
      <w:r>
        <w:rPr/>
        <w:br/>
      </w:r>
      <w:r>
        <w:rPr>
          <w:b/>
          <w:bCs/>
        </w:rPr>
        <w:t>PROTEUS</w:t>
      </w:r>
      <w:r>
        <w:rPr/>
        <w:t xml:space="preserve"> </w:t>
      </w:r>
      <w:r>
        <w:rPr>
          <w:i/>
          <w:iCs/>
        </w:rPr>
        <w:t>erstaunt.</w:t>
        <w:br/>
      </w:r>
      <w:r>
        <w:rPr/>
        <w:t>Ein leuchtend Zwerglein! Niemals noch gesehn!</w:t>
        <w:br/>
        <w:br/>
      </w:r>
      <w:r>
        <w:rPr>
          <w:b/>
          <w:bCs/>
        </w:rPr>
        <w:t>THALES</w:t>
      </w:r>
      <w:r>
        <w:rPr/>
        <w:t>. Es fragt um Rat und möchte gern entstehn.</w:t>
        <w:br/>
        <w:t>Er ist, wie ich von ihm vernommen,</w:t>
        <w:br/>
        <w:t>Gar wundersam nur halb zur Welt gekommen:</w:t>
        <w:br/>
        <w:t>Ihm fehlt es nicht an geistigen Eigenschaften,</w:t>
        <w:br/>
        <w:t>Doch gar zu sehr am Greiflich-Tüchtighaften.</w:t>
        <w:br/>
        <w:t>Bis jetzt gibt ihm das Glas allein Gewicht;</w:t>
        <w:br/>
        <w:t>Doch wär er gern zunächst verkörperlicht.</w:t>
        <w:br/>
        <w:br/>
      </w:r>
      <w:r>
        <w:rPr>
          <w:b/>
          <w:bCs/>
        </w:rPr>
        <w:t>PROTEUS</w:t>
      </w:r>
      <w:r>
        <w:rPr/>
        <w:t>. Du bist ein wahrer Jungfernsohn:</w:t>
        <w:br/>
        <w:t>Eh du sein solltest, bist du schon!</w:t>
        <w:br/>
        <w:br/>
      </w:r>
      <w:r>
        <w:rPr>
          <w:b/>
          <w:bCs/>
        </w:rPr>
        <w:t>THALES</w:t>
      </w:r>
      <w:r>
        <w:rPr/>
        <w:t xml:space="preserve"> leise. Auch scheint es mir von andrer Seite kritisch:</w:t>
        <w:br/>
        <w:t>Er ist, mich dünkt, hermaphroditisch.</w:t>
        <w:br/>
        <w:br/>
      </w:r>
      <w:r>
        <w:rPr>
          <w:b/>
          <w:bCs/>
        </w:rPr>
        <w:t>PROTEUS</w:t>
      </w:r>
      <w:r>
        <w:rPr/>
        <w:t>. Da muß es desto eher glücken;</w:t>
        <w:br/>
        <w:t>So wie er anlangt, wird sichs schicken.</w:t>
        <w:br/>
        <w:t>Doch gilt es hier nicht viel Besinnen:</w:t>
        <w:br/>
        <w:t>Im weiten Meere mußt du anbeginnen!</w:t>
        <w:br/>
        <w:t>Da fängt man erst im Kleinen an</w:t>
        <w:br/>
        <w:t>Und freut sich, Kleinste zu verschlingen,</w:t>
        <w:br/>
        <w:t>Man wächst so nach und nach heran</w:t>
        <w:br/>
        <w:t>Und bildet sich zu höherem Vollbringen.</w:t>
        <w:br/>
        <w:br/>
      </w:r>
      <w:r>
        <w:rPr>
          <w:b/>
          <w:bCs/>
        </w:rPr>
        <w:t>HOMUNCULUS</w:t>
      </w:r>
      <w:r>
        <w:rPr/>
        <w:t>. Hier weht gar eine weiche Luft,</w:t>
        <w:br/>
        <w:t>Es grunelt so, und mir behagt der Duft!</w:t>
        <w:br/>
        <w:br/>
      </w:r>
      <w:r>
        <w:rPr>
          <w:b/>
          <w:bCs/>
        </w:rPr>
        <w:t>PROTEUS</w:t>
      </w:r>
      <w:r>
        <w:rPr/>
        <w:t>. Das glaub ich, allerliebster Junge!</w:t>
        <w:br/>
        <w:t>Und weiterhin wirds viel behäglicher,</w:t>
        <w:br/>
        <w:t>Auf dieser schmalen Strandeszunge</w:t>
        <w:br/>
        <w:t>Der Dunstkreis noch unsäglicher.</w:t>
        <w:br/>
        <w:t>Da vorne sehen wir den Zug,</w:t>
        <w:br/>
        <w:t>Der eben herschwebt, nah genug.</w:t>
        <w:br/>
        <w:t>Kommt mit dahin!</w:t>
        <w:br/>
        <w:br/>
      </w:r>
      <w:r>
        <w:rPr>
          <w:b/>
          <w:bCs/>
        </w:rPr>
        <w:t>THALES</w:t>
      </w:r>
      <w:r>
        <w:rPr/>
        <w:t>. Ich gehe mit.</w:t>
        <w:br/>
        <w:br/>
      </w:r>
      <w:r>
        <w:rPr>
          <w:b/>
          <w:bCs/>
        </w:rPr>
        <w:t>HOMUNCULUS</w:t>
      </w:r>
      <w:r>
        <w:rPr/>
        <w:t>. Dreifach merkwürdiger Geisterschritt!</w:t>
        <w:br/>
        <w:t>Telchinen von Rhodus auf Hippokampen und Meerdrachen,</w:t>
        <w:br/>
        <w:t>Neptunens Dreizack handhabend.</w:t>
        <w:br/>
        <w:br/>
      </w:r>
      <w:r>
        <w:rPr>
          <w:b/>
          <w:bCs/>
        </w:rPr>
        <w:t xml:space="preserve">CHOR. </w:t>
      </w:r>
      <w:r>
        <w:rPr/>
        <w:t>Wir haben den Dreizack Neptunen geschmiedet,</w:t>
        <w:br/>
        <w:t>Womit er die regesten Wellen begütet,</w:t>
        <w:br/>
        <w:t>Entfaltet der Donnrer die Wolken, die vollen,</w:t>
        <w:br/>
        <w:t>Entgegnet Neptunus dem greulichen Rollen,</w:t>
        <w:br/>
        <w:t>Und wie auch von oben es zackig erblitzt,</w:t>
        <w:br/>
        <w:t>Wird Woge nach Woge von unten gespritzt;</w:t>
        <w:br/>
        <w:t>Und was auch dazwischen in Ängsten gerungen,</w:t>
        <w:br/>
        <w:t>Wird, lange geschleudert, vom Tiefsten verschlungen;</w:t>
        <w:br/>
        <w:t>Weshalb er uns heute den Zepter gereicht:</w:t>
        <w:br/>
        <w:t>Nun schweben wir festlich, beruhigt und leicht.</w:t>
        <w:br/>
        <w:br/>
      </w:r>
      <w:r>
        <w:rPr>
          <w:b/>
          <w:bCs/>
        </w:rPr>
        <w:t>SIRENEN</w:t>
      </w:r>
      <w:r>
        <w:rPr/>
        <w:t>. Euch, dem Helios Geweihten,</w:t>
        <w:br/>
        <w:t>Heiteren Tags Gebenedeiten,</w:t>
        <w:br/>
        <w:t>Gruß zur Stunde, die bewegt</w:t>
        <w:br/>
        <w:t>Lunas Hochverehrung regt!</w:t>
        <w:br/>
        <w:br/>
      </w:r>
      <w:r>
        <w:rPr>
          <w:b/>
          <w:bCs/>
        </w:rPr>
        <w:t>TELCHINEN.</w:t>
      </w:r>
      <w:r>
        <w:rPr/>
        <w:t xml:space="preserve"> Alllieblichste Göttin am Bogen dadroben,</w:t>
        <w:br/>
        <w:t>Du hörst mit Entzücken den Bruder beloben!</w:t>
        <w:br/>
        <w:t>Der seligen Rhodus verleihst du ein Ohr,</w:t>
        <w:br/>
        <w:t>Dort steigt ihm ein ewiger Päan hervor.</w:t>
        <w:br/>
        <w:t>Beginnt er den Tagslauf und ist es getan,</w:t>
        <w:br/>
        <w:t>Er blickt uns mit feurigem Strahlenblick an.</w:t>
        <w:br/>
        <w:t>Die Berge, die Städte, die Ufer, die Welle</w:t>
        <w:br/>
        <w:t>Gefallen dem Gotte, sind lieblich und helle.</w:t>
        <w:br/>
        <w:t>Kein Nebel umschwebt uns, und schleicht er sich ein,</w:t>
        <w:br/>
        <w:t>Ein Strahl und ein Lüftchen: die Insel ist rein!</w:t>
        <w:br/>
        <w:t>Da schaut sich der Hohe in hundert Gebilden,</w:t>
        <w:br/>
        <w:t>Als Jüngling, als Riesen, den Großen, den Milden.</w:t>
        <w:br/>
        <w:t>Wir ersten, wir warens, die Göttergewalt</w:t>
        <w:br/>
        <w:t>Aufstellten in würdiger Menschengestalt.</w:t>
        <w:br/>
        <w:br/>
      </w:r>
      <w:r>
        <w:rPr>
          <w:b/>
          <w:bCs/>
        </w:rPr>
        <w:t>PROTEUS</w:t>
      </w:r>
      <w:r>
        <w:rPr/>
        <w:t>. Laß du sie singen, laß sie prahlen!</w:t>
        <w:br/>
        <w:t>Der Sonne heiligen Lebestrahlen</w:t>
        <w:br/>
        <w:t>Sind tote Werke nur ein Spaß.</w:t>
        <w:br/>
        <w:t>Das bildet schmelzend, unverdrossen,</w:t>
        <w:br/>
        <w:t>Und haben sies in Erz gegossen,</w:t>
        <w:br/>
        <w:t>Dann denken sie, es wäre was.</w:t>
        <w:br/>
        <w:t>Was ists zuletzt mit diesen Stolzen?</w:t>
        <w:br/>
        <w:t>Die Götterbilder standen groß:</w:t>
        <w:br/>
        <w:t>Zerstörte sie ein Erdestoß -</w:t>
        <w:br/>
        <w:t>Längst sind sie wieder eingeschmolzen!</w:t>
        <w:br/>
        <w:t>Das Erdetreiben, wies auch sei,</w:t>
        <w:br/>
        <w:t>Ist immer doch nur Plackerei;</w:t>
        <w:br/>
        <w:t>Dem Leben frommt die Welle besser;</w:t>
        <w:br/>
        <w:t>Dich trägt ins ewige Gewässer</w:t>
        <w:br/>
        <w:t>Proteus-Delphin.</w:t>
        <w:br/>
        <w:t>Er verwandelt sich.</w:t>
        <w:br/>
        <w:t>Schon ists getan!</w:t>
        <w:br/>
        <w:t>Da soll es dir zum schönsten glücken:</w:t>
        <w:br/>
        <w:t>Ich nehme dich auf meinen Rücken,</w:t>
        <w:br/>
        <w:t>Vermähle dich dem Ozean.</w:t>
        <w:br/>
        <w:br/>
      </w:r>
      <w:r>
        <w:rPr>
          <w:b/>
          <w:bCs/>
        </w:rPr>
        <w:t>THALES</w:t>
      </w:r>
      <w:r>
        <w:rPr/>
        <w:t>. Gib nach dem löblichen Verlangen,</w:t>
        <w:br/>
        <w:t>Von vorn die Schöpfung anzufangen!</w:t>
        <w:br/>
        <w:t>Zu raschem Wirken sei bereit!</w:t>
        <w:br/>
        <w:t>Da regst du dich nach ewigen Normen</w:t>
        <w:br/>
        <w:t>Durch tausend, abertausend Formen,</w:t>
        <w:br/>
        <w:t>Und bis zum Menschen hast du Zeit.</w:t>
        <w:br/>
        <w:t>Homunculus besteigt den Proteus-Delphin.</w:t>
        <w:br/>
        <w:br/>
      </w:r>
      <w:r>
        <w:rPr>
          <w:b/>
          <w:bCs/>
        </w:rPr>
        <w:t>PROTEUS</w:t>
      </w:r>
      <w:r>
        <w:rPr/>
        <w:t>. Komm geistig mit in feuchte Weite!</w:t>
        <w:br/>
        <w:t>Da lebst du gleich in Läng und Breite,</w:t>
        <w:br/>
        <w:t>Beliebig regest du dich hier;</w:t>
        <w:br/>
        <w:t>Nur strebe nicht nach höheren Orden:</w:t>
        <w:br/>
        <w:t>Denn bist du erst ein Mensch geworden,</w:t>
        <w:br/>
        <w:t>Dann ist es völlig aus mit dir.</w:t>
        <w:br/>
        <w:br/>
      </w:r>
      <w:r>
        <w:rPr>
          <w:b/>
          <w:bCs/>
        </w:rPr>
        <w:t>THALES</w:t>
      </w:r>
      <w:r>
        <w:rPr/>
        <w:t>. Nachdem es kommt! 's ist auch wohl fein,</w:t>
        <w:br/>
        <w:t>Ein wackrer Mann zu seiner Zeit zu sein.</w:t>
        <w:br/>
        <w:br/>
      </w:r>
      <w:r>
        <w:rPr>
          <w:b/>
          <w:bCs/>
        </w:rPr>
        <w:t>PROTEUS</w:t>
      </w:r>
      <w:r>
        <w:rPr/>
        <w:t xml:space="preserve"> </w:t>
      </w:r>
      <w:r>
        <w:rPr>
          <w:i/>
          <w:iCs/>
        </w:rPr>
        <w:t>zu Thales.</w:t>
      </w:r>
      <w:r>
        <w:rPr/>
        <w:t xml:space="preserve"> So einer wohl von deinem Schlag!</w:t>
        <w:br/>
        <w:t>Das hält noch eine Weile nach;</w:t>
        <w:br/>
        <w:t>Denn unter bleichen Geisterscharen</w:t>
        <w:br/>
        <w:t>Seh ich dich schon seit vielen hundert Jahren.</w:t>
        <w:br/>
        <w:br/>
      </w:r>
      <w:r>
        <w:rPr>
          <w:b/>
          <w:bCs/>
        </w:rPr>
        <w:t>SIRENEN</w:t>
      </w:r>
      <w:r>
        <w:rPr>
          <w:i/>
          <w:iCs/>
        </w:rPr>
        <w:t xml:space="preserve"> auf den Felsen.</w:t>
        <w:br/>
      </w:r>
      <w:r>
        <w:rPr/>
        <w:t>Welch ein Ring von Wölkchen ründet</w:t>
        <w:br/>
        <w:t>Um den Mond so reichen Kreis?</w:t>
        <w:br/>
        <w:t>Tauben sind es, liebentzündet,</w:t>
        <w:br/>
        <w:t>Fittiche, wie Licht so weiß.</w:t>
        <w:br/>
        <w:t>Paphos hat sie hergesendet,</w:t>
        <w:br/>
        <w:t>Ihre brünstige Vogelschar;</w:t>
        <w:br/>
        <w:t>Unser Fest, es ist vollendet:</w:t>
        <w:br/>
        <w:t>Heitre Wonne voll und klar!</w:t>
        <w:br/>
        <w:br/>
      </w:r>
      <w:r>
        <w:rPr>
          <w:b/>
          <w:bCs/>
        </w:rPr>
        <w:t>NEREUS</w:t>
      </w:r>
      <w:r>
        <w:rPr/>
        <w:t xml:space="preserve"> </w:t>
      </w:r>
      <w:r>
        <w:rPr>
          <w:i/>
          <w:iCs/>
        </w:rPr>
        <w:t>zu Thales tretend.</w:t>
        <w:br/>
      </w:r>
      <w:r>
        <w:rPr/>
        <w:t>Nennte wohl ein nächtiger Wanderer</w:t>
        <w:br/>
        <w:t>Diesen Mondhof Lufterscheinung;</w:t>
        <w:br/>
        <w:t>Doch wir Geister sind ganz anderer</w:t>
        <w:br/>
        <w:t>Und der einzig richtigen Meinung:</w:t>
        <w:br/>
        <w:t>Tauben sind es, die begleiten</w:t>
        <w:br/>
        <w:t>Meiner Tochter Muschelfahrt,</w:t>
        <w:br/>
        <w:t>Wunderflugs besondrer Art,</w:t>
        <w:br/>
        <w:t>Angelernt vor alten Zeiten.</w:t>
        <w:br/>
        <w:br/>
      </w:r>
      <w:r>
        <w:rPr>
          <w:b/>
          <w:bCs/>
        </w:rPr>
        <w:t>THALES</w:t>
      </w:r>
      <w:r>
        <w:rPr/>
        <w:t>. Auch ich halte das fürs Beste,</w:t>
        <w:br/>
        <w:t>Was dem wackern Mann gefällt,</w:t>
        <w:br/>
        <w:t>Wenn im stillen, warmen Neste</w:t>
        <w:br/>
        <w:t>Sich ein Heiliges lebend hält.</w:t>
        <w:br/>
        <w:br/>
      </w:r>
      <w:r>
        <w:rPr>
          <w:b/>
          <w:bCs/>
        </w:rPr>
        <w:t>PSYLLEN UND MARSEN</w:t>
      </w:r>
      <w:r>
        <w:rPr/>
        <w:t xml:space="preserve"> </w:t>
      </w:r>
      <w:r>
        <w:rPr>
          <w:i/>
          <w:iCs/>
        </w:rPr>
        <w:t>auf Meertieren, Meerkälbern und -widdern.</w:t>
        <w:br/>
      </w:r>
      <w:r>
        <w:rPr/>
        <w:t>In Cyperns rauhen Höhlegrüften,</w:t>
        <w:br/>
        <w:t>Vom Meergott nicht verschüttet,</w:t>
        <w:br/>
        <w:t>Vom Seismos nicht zerrüttet,</w:t>
        <w:br/>
        <w:t>Umweht von ewigen Lüften,</w:t>
        <w:br/>
        <w:t>Und, wie in den ältesten Tagen,</w:t>
        <w:br/>
        <w:t>In still-bewußtem Behagen</w:t>
        <w:br/>
        <w:t>Bewahren wir Cypriens Wagen</w:t>
        <w:br/>
        <w:t>Und führen beim Säuseln der Nächte</w:t>
        <w:br/>
        <w:t>Durch liebliches Wellengeflechte,</w:t>
        <w:br/>
        <w:t>Unsichtbar dem neuen Geschlechte,</w:t>
        <w:br/>
        <w:t>Die lieblichste Tochter heran.</w:t>
        <w:br/>
        <w:t>Wir leise Geschäftigen scheuen</w:t>
        <w:br/>
        <w:t>Weder Adler noch geflügelten Leuen,</w:t>
        <w:br/>
        <w:t>Weder Kreuz noch Mond,</w:t>
        <w:br/>
        <w:t>Wie es oben wohnt und thront,</w:t>
        <w:br/>
        <w:t>Sich wechselnd wegt und regt,</w:t>
        <w:br/>
        <w:t>Sich vertreibt und totschlägt,</w:t>
        <w:br/>
        <w:t>Saaten und Städte niederlegt.</w:t>
        <w:br/>
        <w:t>Wir, so fortan,</w:t>
        <w:br/>
        <w:t>Bringen die lieblichste Herrin heran.</w:t>
        <w:br/>
        <w:br/>
      </w:r>
      <w:r>
        <w:rPr>
          <w:b/>
          <w:bCs/>
        </w:rPr>
        <w:t>SIRENEN</w:t>
      </w:r>
      <w:r>
        <w:rPr/>
        <w:t>. Leichtbewegt, in mäßiger Eile,</w:t>
        <w:br/>
        <w:t>Um den Wagen, Kreis um Kreis,</w:t>
        <w:br/>
        <w:t>Bald verschlungen Zeil an Zeile,</w:t>
        <w:br/>
        <w:t>Sehlangenartig reihenweis,</w:t>
        <w:br/>
        <w:t>Naht euch, rüstige Nereiden,</w:t>
        <w:br/>
        <w:t>Derbe Fraun, gefällig-wild,</w:t>
        <w:br/>
        <w:t>Bringet, zärtliche Doriden,</w:t>
        <w:br/>
        <w:t>Galatee, der Mutter Bild:</w:t>
        <w:br/>
        <w:t>Ernst, den Göttern gleich zu schauen,</w:t>
        <w:br/>
        <w:t>Würdiger Unsterblichkeit,</w:t>
        <w:br/>
        <w:t>Doch wie holde Menschenfrauen</w:t>
        <w:br/>
        <w:t>Lockender Anmutigkeit.</w:t>
        <w:br/>
        <w:br/>
      </w:r>
      <w:r>
        <w:rPr>
          <w:b/>
          <w:bCs/>
        </w:rPr>
        <w:t>DORIDEN</w:t>
      </w:r>
      <w:r>
        <w:rPr>
          <w:i/>
          <w:iCs/>
        </w:rPr>
        <w:t xml:space="preserve"> im Chor am Nereus vorbeiziehend, sämtlich auf Delphinen.</w:t>
        <w:br/>
      </w:r>
      <w:r>
        <w:rPr/>
        <w:t>Leih uns, Luna, Licht und Schatten,</w:t>
        <w:br/>
        <w:t>Klarheit diesem Jugendflor!</w:t>
        <w:br/>
        <w:t>Denn wir zeigen liebe Gatten</w:t>
        <w:br/>
        <w:t>Unserm Vater bittend vor.</w:t>
        <w:br/>
        <w:t>Zu Nereus.</w:t>
        <w:br/>
        <w:t>Knaben sinds, die wir gerettet</w:t>
        <w:br/>
        <w:t>Aus der Brandung grimmem Zahn,</w:t>
        <w:br/>
        <w:t>Sie, auf Schilf und Moos gebettet,</w:t>
        <w:br/>
        <w:t>Aufgewärmt zum Licht heran,</w:t>
        <w:br/>
        <w:t>Die es nun mit heißen Küssen</w:t>
        <w:br/>
        <w:t>Treulich uns verdanken müssen:</w:t>
        <w:br/>
        <w:t>Schau die Holden günstig an!</w:t>
        <w:br/>
        <w:br/>
      </w:r>
      <w:r>
        <w:rPr>
          <w:b/>
          <w:bCs/>
        </w:rPr>
        <w:t>NEREUS</w:t>
      </w:r>
      <w:r>
        <w:rPr/>
        <w:t>. Hoch ist der Doppelgewinn zu schätzen:</w:t>
        <w:br/>
        <w:t>Barmherzig sein und sich zugleich ergötzen.</w:t>
        <w:br/>
        <w:br/>
      </w:r>
      <w:r>
        <w:rPr>
          <w:b/>
          <w:bCs/>
        </w:rPr>
        <w:t>DORIDEN</w:t>
      </w:r>
      <w:r>
        <w:rPr/>
        <w:t>. Lobst du, Vater, unser Walten,</w:t>
        <w:br/>
        <w:t>Gönnst uns wohlerworbene Lust;</w:t>
        <w:br/>
        <w:t>Laß uns fest, unsterblich halten</w:t>
        <w:br/>
        <w:t>Sie an ewiger Jugendbrust!</w:t>
        <w:br/>
        <w:br/>
      </w:r>
      <w:r>
        <w:rPr>
          <w:b/>
          <w:bCs/>
        </w:rPr>
        <w:t>NEREUS</w:t>
      </w:r>
      <w:r>
        <w:rPr/>
        <w:t>. Mögt euch des schönen Fanges freuen,</w:t>
        <w:br/>
        <w:t>Den Jüngling bildet euch als Mann!</w:t>
        <w:br/>
        <w:t>Allein ich könnte nicht verleihen,</w:t>
        <w:br/>
        <w:t>Was Zeus allein gewähren kann.</w:t>
        <w:br/>
        <w:t>Die Welle, die euch wogt und schaukelt,</w:t>
        <w:br/>
        <w:t>Läßt auch der Liebe nicht Bestand,</w:t>
        <w:br/>
        <w:t>Und hat die Neigung ausgegaukelt,</w:t>
        <w:br/>
        <w:t>So setzt gemächlich sie ans Land!</w:t>
        <w:br/>
        <w:br/>
      </w:r>
      <w:r>
        <w:rPr>
          <w:b/>
          <w:bCs/>
        </w:rPr>
        <w:t>DORIDEN</w:t>
      </w:r>
      <w:r>
        <w:rPr/>
        <w:t>. Ihr, holde Knaben, seid uns wert,</w:t>
        <w:br/>
        <w:t>Doch müssen wir traurig scheiden:</w:t>
        <w:br/>
        <w:t>Wir haben ewige Treue begehrt,</w:t>
        <w:br/>
        <w:t>Die Götter wollens nicht leiden.</w:t>
        <w:br/>
        <w:br/>
      </w:r>
      <w:r>
        <w:rPr>
          <w:b/>
          <w:bCs/>
        </w:rPr>
        <w:t xml:space="preserve">DIE JÜNGLINGE. </w:t>
      </w:r>
      <w:r>
        <w:rPr/>
        <w:t>Wenn ihr uns nur so ferner labt,</w:t>
        <w:br/>
        <w:t>Uns wackre Schifferknaben!</w:t>
        <w:br/>
        <w:t>Wir habens nie so gut gehabt</w:t>
        <w:br/>
        <w:t xml:space="preserve">Und wollens nicht besser haben. </w:t>
      </w:r>
    </w:p>
    <w:p>
      <w:pPr>
        <w:pStyle w:val="StandardWeb"/>
        <w:jc w:val="center"/>
        <w:rPr/>
      </w:pPr>
      <w:r>
        <w:rPr>
          <w:i/>
          <w:iCs/>
        </w:rPr>
        <w:t>Galatee auf dem Muschelwagen nähert sich.</w:t>
      </w: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rPr/>
      </w:pPr>
      <w:r>
        <w:rPr>
          <w:b/>
          <w:bCs/>
        </w:rPr>
        <w:t>NEREUS</w:t>
      </w:r>
      <w:r>
        <w:rPr/>
        <w:t>. Du bist es, mein Liebchen!</w:t>
        <w:br/>
        <w:br/>
      </w:r>
      <w:r>
        <w:rPr>
          <w:b/>
          <w:bCs/>
        </w:rPr>
        <w:t xml:space="preserve">GALATEE. </w:t>
      </w:r>
      <w:r>
        <w:rPr/>
        <w:t>O Vater! das Glück!</w:t>
        <w:br/>
        <w:t>Delphine, verweilet! mich fesselt der Blick.</w:t>
        <w:br/>
        <w:br/>
      </w:r>
      <w:r>
        <w:rPr>
          <w:b/>
          <w:bCs/>
        </w:rPr>
        <w:t>NEREUS</w:t>
      </w:r>
      <w:r>
        <w:rPr/>
        <w:t>. Vorüber schon, sie ziehen vorüber</w:t>
        <w:br/>
        <w:t>In kreisenden Schwunges Bewegung;</w:t>
        <w:br/>
        <w:t>Was kümmert sie die innre, herzliche Regung!</w:t>
        <w:br/>
        <w:t>Ach, nähmen sie mich mit hinüber!</w:t>
        <w:br/>
        <w:t>Doch ein einziger Blick ergötzt,</w:t>
        <w:br/>
        <w:t>Daß er das ganze Jahr ersetzt.</w:t>
        <w:br/>
        <w:br/>
      </w:r>
      <w:r>
        <w:rPr>
          <w:b/>
          <w:bCs/>
        </w:rPr>
        <w:t>THALES</w:t>
      </w:r>
      <w:r>
        <w:rPr/>
        <w:t>. Heil! Heil aufs neue!</w:t>
        <w:br/>
        <w:t>Wie ich mich blühend freue,</w:t>
        <w:br/>
        <w:t>Vom Schönen, Wahren durchdrungen:</w:t>
        <w:br/>
        <w:t>Alles ist aus dem Wasser entsprungen!!</w:t>
        <w:br/>
        <w:t>Alles wird durch das Wasser erhalten!</w:t>
        <w:br/>
        <w:t>Ozean, gönn uns dein ewiges Walten!</w:t>
        <w:br/>
        <w:t>Wenn du nicht Wolken sendetest,</w:t>
        <w:br/>
        <w:t>Nicht reiche Bäche spendetest,</w:t>
        <w:br/>
        <w:t>Hin und her nicht Flüsse wendetest,</w:t>
        <w:br/>
        <w:t>Die Ströme nicht vollendetest,</w:t>
        <w:br/>
        <w:t>Was wären Gebirge, was Ebnen und Welt!</w:t>
        <w:br/>
        <w:t>Du bists, der das frischeste Leben erhält!</w:t>
        <w:br/>
        <w:br/>
      </w:r>
      <w:r>
        <w:rPr>
          <w:b/>
          <w:bCs/>
        </w:rPr>
        <w:t>ECHO</w:t>
      </w:r>
      <w:r>
        <w:rPr/>
        <w:t xml:space="preserve">, </w:t>
      </w:r>
      <w:r>
        <w:rPr>
          <w:i/>
          <w:iCs/>
        </w:rPr>
        <w:t>Chorus der sämtlichen Kreise.</w:t>
        <w:br/>
      </w:r>
      <w:r>
        <w:rPr/>
        <w:t>Du bists, dem das frischeste Leben entquellt!</w:t>
        <w:br/>
        <w:br/>
      </w:r>
      <w:r>
        <w:rPr>
          <w:b/>
          <w:bCs/>
        </w:rPr>
        <w:t>NEREUS</w:t>
      </w:r>
      <w:r>
        <w:rPr/>
        <w:t>. Sie kehren schwankend fern zurück,</w:t>
        <w:br/>
        <w:t>Bringen nicht mehr Blick zu Blick;</w:t>
        <w:br/>
        <w:t>In gedehnten Kettenkreisen</w:t>
        <w:br/>
        <w:t>Sich festgemäß zu erweisen,</w:t>
        <w:br/>
        <w:t>Windet sich die unzählige Schar.</w:t>
        <w:br/>
        <w:t>Aber Galateas Muschelthron</w:t>
        <w:br/>
        <w:t>Seh ich schon und aber schon:</w:t>
        <w:br/>
        <w:t>Er glänzt wie ein Stern</w:t>
        <w:br/>
        <w:t>Durch die Menge!</w:t>
        <w:br/>
        <w:t>Geliebtes leuchtet durchs Gedränge:</w:t>
        <w:br/>
        <w:t>Auch noch so fern</w:t>
        <w:br/>
        <w:t>Schimmerts hell und klar,</w:t>
        <w:br/>
        <w:t>Immer nah und wahr.</w:t>
        <w:br/>
        <w:br/>
      </w:r>
      <w:r>
        <w:rPr>
          <w:b/>
          <w:bCs/>
        </w:rPr>
        <w:t>HOMUNCULUS</w:t>
      </w:r>
      <w:r>
        <w:rPr/>
        <w:t>. In dieser holden Feuchte,</w:t>
        <w:br/>
        <w:t>Was ich auch hier beleuchte,</w:t>
        <w:br/>
        <w:t>Ist alles reizend schön.</w:t>
        <w:br/>
        <w:br/>
      </w:r>
      <w:r>
        <w:rPr>
          <w:b/>
          <w:bCs/>
        </w:rPr>
        <w:t>PROTEUS</w:t>
      </w:r>
      <w:r>
        <w:rPr/>
        <w:t>. In dieser Lebensfeuchte</w:t>
        <w:br/>
        <w:t>Erglänzt erst deine Leuchte</w:t>
        <w:br/>
        <w:t>Mit herrlichem Getön.</w:t>
        <w:br/>
        <w:br/>
      </w:r>
      <w:r>
        <w:rPr>
          <w:b/>
          <w:bCs/>
        </w:rPr>
        <w:t>NEREUS</w:t>
      </w:r>
      <w:r>
        <w:rPr/>
        <w:t>. Welch neues Geheimnis in Mitte der Scharen</w:t>
        <w:br/>
        <w:t>Will unseren Augen sich offenbaren?</w:t>
        <w:br/>
        <w:t>Was flammt um die Muschel, um Galatees Füße?</w:t>
        <w:br/>
        <w:t>Bald lodert es mächtig, bald lieblich, bald süße,</w:t>
        <w:br/>
        <w:t>Als wär es von Pulsen der Liebe gerührt.</w:t>
        <w:br/>
        <w:br/>
      </w:r>
      <w:r>
        <w:rPr>
          <w:b/>
          <w:bCs/>
        </w:rPr>
        <w:t>THALES</w:t>
      </w:r>
      <w:r>
        <w:rPr/>
        <w:t>. Homunculus ist es, von Proteus verführt!</w:t>
        <w:br/>
        <w:t>Es sind die Symptome des herrischen Sehnens,</w:t>
        <w:br/>
        <w:t>Mir ahnet das Ächzen beängsteten Dröhnens;</w:t>
        <w:br/>
        <w:t>Er wird sich zerschellen am glänzenden Thron:</w:t>
        <w:br/>
        <w:t>Jetzt flammt es, nun blitzt es, ergießet sich schon!</w:t>
        <w:br/>
        <w:br/>
      </w:r>
      <w:r>
        <w:rPr>
          <w:b/>
          <w:bCs/>
        </w:rPr>
        <w:t>SIRENEN</w:t>
      </w:r>
      <w:r>
        <w:rPr/>
        <w:t>. Welch feuriges Wunder verklärt uns die Wellen,</w:t>
        <w:br/>
        <w:t>Die gegeneinander sich funkelnd zerschellen?</w:t>
        <w:br/>
        <w:t>So leuchtets und schwanket und hellet hinan:</w:t>
        <w:br/>
        <w:t>Die Körper, sie glühen auf nächtlicher Bahn,</w:t>
        <w:br/>
        <w:t>Und ringsum ist alles vom Feuer umronnen.</w:t>
        <w:br/>
        <w:t>So herrsche denn Eros, der alles begonnen!</w:t>
        <w:br/>
        <w:t>Heil dem Meere! Heil den Wogen</w:t>
        <w:br/>
        <w:t>Von dem heiligen Feuer umzogen!</w:t>
        <w:br/>
        <w:t>Heil dem Wasser! Heil dem Feuer!</w:t>
        <w:br/>
        <w:t>Heil dem seltnen Abenteuer!</w:t>
        <w:br/>
        <w:br/>
      </w:r>
      <w:r>
        <w:rPr>
          <w:b/>
          <w:bCs/>
        </w:rPr>
        <w:t>ALL-ALLE!</w:t>
      </w:r>
      <w:r>
        <w:rPr/>
        <w:t xml:space="preserve"> Heil den mildgewogenen Lüften!</w:t>
        <w:br/>
        <w:t>Heil geheimnisreichen Grüften!</w:t>
        <w:br/>
        <w:t>Hochgefeiert seid allhier,</w:t>
        <w:br/>
        <w:t xml:space="preserve">Element ihr alle vier! </w:t>
      </w:r>
    </w:p>
    <w:p>
      <w:pPr>
        <w:pStyle w:val="Heading1"/>
        <w:jc w:val="center"/>
        <w:rPr/>
      </w:pPr>
      <w:bookmarkStart w:id="17" w:name="__RefHeading___Toc6453746"/>
      <w:bookmarkEnd w:id="17"/>
      <w:r>
        <w:rPr/>
        <w:t>3. Akt</w:t>
      </w:r>
    </w:p>
    <w:p>
      <w:pPr>
        <w:pStyle w:val="Heading2"/>
        <w:jc w:val="center"/>
        <w:rPr/>
      </w:pPr>
      <w:bookmarkStart w:id="18" w:name="__RefHeading___Toc6453747"/>
      <w:bookmarkEnd w:id="18"/>
      <w:r>
        <w:rPr/>
        <w:t>Vor dem Palaste des Menelas zu Sparta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Helena tritt auf und Chor gefangener Trojanerinnen.</w:t>
        <w:br/>
        <w:t>Panthalis, Chorführerin.</w:t>
      </w:r>
    </w:p>
    <w:p>
      <w:pPr>
        <w:pStyle w:val="StandardWeb"/>
        <w:rPr/>
      </w:pPr>
      <w:r>
        <w:rPr>
          <w:b/>
          <w:bCs/>
        </w:rPr>
        <w:t>HELENA.</w:t>
      </w:r>
      <w:r>
        <w:rPr/>
        <w:t xml:space="preserve"> Bewundert viel und viel gescholten, Helena,</w:t>
        <w:br/>
        <w:t>Vom Strande komm ich, wo wir erst gelandet sind,</w:t>
        <w:br/>
        <w:t>Noch immer trunken von des Gewoges regsamem</w:t>
        <w:br/>
        <w:t>Geschaukel, das vom phrygischen Blachgefild uns her</w:t>
        <w:br/>
        <w:t>Auf sträubig-hohem Rücken durch Poseidons Gunst</w:t>
        <w:br/>
        <w:t>Und Euros Kraft in vaterländische Buchten trug.</w:t>
        <w:br/>
        <w:t>Dortunten freuet nun der König Menelas</w:t>
        <w:br/>
        <w:t>Der Rückkehr samt den tapfersten seiner Krieger sich.</w:t>
        <w:br/>
        <w:t>Du aber heiße mich willkommen, hohes Haus,</w:t>
        <w:br/>
        <w:t>Das Tyndareos, mein Vater, nah dem Hange sich</w:t>
        <w:br/>
        <w:t>Von Pallas Hügel wiederkehrend aufgebaut</w:t>
        <w:br/>
        <w:t>Und, als ich hier mit Klytämnestren schwesterlich,</w:t>
        <w:br/>
        <w:t>Mit Castor auch und Pollux fröhlich spielend wuchs,</w:t>
        <w:br/>
        <w:t>Vor allen Häusern Spartas herrlich ausgeschmückt.</w:t>
        <w:br/>
        <w:t>Gegrüßet seid mir, der ehrnen Pforte Flügel ihr!</w:t>
        <w:br/>
        <w:t>Durch euer gastlich ladendes Weit-Eröffnen einst</w:t>
        <w:br/>
        <w:t>Geschahs, daß mir, erwählt aus vielen, Menelas</w:t>
        <w:br/>
        <w:t>In Bräutigamsgestalt entgegenleuchtete.</w:t>
        <w:br/>
        <w:t>Eröffnet mir sie wieder, daß ich ein Eilgebot</w:t>
        <w:br/>
        <w:t>Des Königs treu erfülle, wie der Gattin ziemt!</w:t>
        <w:br/>
        <w:t>Laßt mich hinein! und alles bleibe hinter mir,</w:t>
        <w:br/>
        <w:t>Was mich umstürmte bis hieher, verhängnisvoll!</w:t>
        <w:br/>
        <w:t>Denn seit ich diese Schwelle sorgenlos verließ,</w:t>
        <w:br/>
        <w:t>Cytherens Tempel besuchend, heiliger Pflicht gemäß,</w:t>
        <w:br/>
        <w:t>Mich aber dort ein Räuber griff, der phrygische,</w:t>
        <w:br/>
        <w:t>Ist viel geschehen, was die Menschen weit und breit</w:t>
        <w:br/>
        <w:t>So gern erzählen, aber der nicht gerne hört,</w:t>
        <w:br/>
        <w:t>Von dem die Sage wachsend sich zum Märchen spann.</w:t>
        <w:br/>
        <w:br/>
      </w:r>
      <w:r>
        <w:rPr>
          <w:b/>
          <w:bCs/>
        </w:rPr>
        <w:t>CHOR</w:t>
      </w:r>
      <w:r>
        <w:rPr/>
        <w:t>. Verschmähe nicht, o herrliche Frau,</w:t>
        <w:br/>
        <w:t>Des höchsten Gutes Ehrenbesitz!</w:t>
        <w:br/>
        <w:t>Denn das größte Glück ist dir einzig beschert:</w:t>
        <w:br/>
        <w:t>Der Schönheit Ruhm, der vor allen sich hebt.</w:t>
        <w:br/>
        <w:t>Dem Helden tönt sein Name voran,</w:t>
        <w:br/>
        <w:t>Drum schreitet er stolz;</w:t>
        <w:br/>
        <w:t>Doch beugt sogleich hartnäckigster Mann</w:t>
        <w:br/>
        <w:t>Vor der allbezwingenden Schöne den Sinn.</w:t>
        <w:br/>
        <w:br/>
      </w:r>
      <w:r>
        <w:rPr>
          <w:b/>
          <w:bCs/>
        </w:rPr>
        <w:t>HELENA.</w:t>
      </w:r>
      <w:r>
        <w:rPr/>
        <w:t xml:space="preserve"> Genug! mit meinem Gatten bin ich hergeschifft</w:t>
        <w:br/>
        <w:t>Und nun von ihm zu seiner Stadt vorausgesandt;</w:t>
        <w:br/>
        <w:t>Doch welchen Sinn er hegen mag, errat ich nicht.</w:t>
        <w:br/>
        <w:t>Komm ich als Gattin? komm ich eine Königin?</w:t>
        <w:br/>
        <w:t>Komm ich ein Opfer für des Fürsten bittern Schmerz</w:t>
        <w:br/>
        <w:t>Und für der Griechen langerduldetes Mißgeschick?</w:t>
        <w:br/>
        <w:t>Erobert bin ich; ob gefangen, weiß ich nicht!</w:t>
        <w:br/>
        <w:t>Denn Ruf und Schicksal bestimmen fürwahr die Unsterblichen</w:t>
        <w:br/>
        <w:t>Zweideutig mir, der Schöngestalt bedenkliche</w:t>
        <w:br/>
        <w:t>Begleiter, die an dieser Schwelle mir sogar</w:t>
        <w:br/>
        <w:t>Mit düster drohender Gegenwart zur Seite stehn.</w:t>
        <w:br/>
        <w:t>Denn schon im hohlen Schiffe blickte mich der Gemahl</w:t>
        <w:br/>
        <w:t>Nur selten an, auch sprach er kein erquicklich Wort.</w:t>
        <w:br/>
        <w:t>Als wenn er Unheil sänne, saß er gegen mir.</w:t>
        <w:br/>
        <w:t>Nun aber, als, des Eurotas tiefem Buchtgestad</w:t>
        <w:br/>
        <w:t>Hinangefahren, der vordern Schiffe Schnäbel kaum</w:t>
        <w:br/>
        <w:t>Das Land begrüßten, sprach er, wie vom Gott bewegt:</w:t>
        <w:br/>
        <w:br/>
        <w:t>»Hier steigen meine Krieger nach der Ordnung aus;</w:t>
        <w:br/>
        <w:t>Ich mustre sie, am Strand des Meeres hingereiht.</w:t>
        <w:br/>
        <w:t>Du aber ziehe weiter, ziehe des heiligen</w:t>
        <w:br/>
        <w:t>Eurotas fruchtbegabtem Ufer immer auf,</w:t>
        <w:br/>
        <w:t>Die Rosse lenkend auf der feuchten Wiese Schmuck,</w:t>
        <w:br/>
        <w:t>Bis daß zur schönen Ebene du gelangen magst,</w:t>
        <w:br/>
        <w:t>Wo Lakedämon, einst ein fruchtbar-weites Feld,</w:t>
        <w:br/>
        <w:t>Von ernsten Bergen nah umgeben, angebaut.</w:t>
        <w:br/>
        <w:t>Betrete dann das hochgetürmte Fürstenhaus</w:t>
        <w:br/>
        <w:t>Und mustere mir die Mägde, die ich dort zurück</w:t>
        <w:br/>
        <w:t>Gelassen, samt der klugen, alten Schaffnerin!</w:t>
        <w:br/>
        <w:t>Die zeige dir der Schätze reiche Sammlung vor,</w:t>
        <w:br/>
        <w:t>Wie sie dein Vater hinterließ und die ich selbst</w:t>
        <w:br/>
        <w:t>In Krieg und Frieden, stets vermehrend, aufgehäuft.</w:t>
        <w:br/>
        <w:t>Du findest alles nach der Ordnung stehen: denn</w:t>
        <w:br/>
        <w:t>Das ist des Fürsten Vorrecht, daß er alles treu</w:t>
        <w:br/>
        <w:t>In seinem Hause, wiederkehrend, finde, noch</w:t>
        <w:br/>
        <w:t>An seinem Platze jedes, wie ers dort verließ;</w:t>
        <w:br/>
        <w:t>Denn nichts zu ändern hat für sich der Knecht Gewalt.«</w:t>
        <w:br/>
        <w:br/>
      </w:r>
      <w:r>
        <w:rPr>
          <w:b/>
          <w:bCs/>
        </w:rPr>
        <w:t>CHOR</w:t>
      </w:r>
      <w:r>
        <w:rPr/>
        <w:t>. Erquicke nun am herrlichen Schatz,</w:t>
        <w:br/>
        <w:t>Dem stets vermehrten, Augen und Brust!</w:t>
        <w:br/>
        <w:t>Denn der Kette Zier, der Krone Geschmuck,</w:t>
        <w:br/>
        <w:t>Da ruhn sie stolz, und sie dünken sich was.</w:t>
        <w:br/>
        <w:t>Doch tritt nur ein und fordre sie auf:</w:t>
        <w:br/>
        <w:t>Sie rüsten sich schnell!</w:t>
        <w:br/>
        <w:t>Mich freuet zu sehn Schönheit in dem Kampf</w:t>
        <w:br/>
        <w:t>Gegen Gold und Perlen und Edelgestein.</w:t>
        <w:br/>
        <w:br/>
      </w:r>
      <w:r>
        <w:rPr>
          <w:b/>
          <w:bCs/>
        </w:rPr>
        <w:t>HELENA.</w:t>
      </w:r>
      <w:r>
        <w:rPr/>
        <w:br/>
        <w:t>Sodann erfolgte des Herren ferneres Herrscherwort:</w:t>
        <w:br/>
        <w:br/>
        <w:t>»Wenn du nun alles nach der Ordnung durchgesehn,</w:t>
        <w:br/>
        <w:t>Dann nimm so manchen Dreifuß, als du nötig glaubst,</w:t>
        <w:br/>
        <w:t>Und mancherlei Gefäße, die der Opfrer sich</w:t>
        <w:br/>
        <w:t>Zur Hand verlangt, vollziehend heiligen Festgebrauch,</w:t>
        <w:br/>
        <w:t>Die Kessel, auch die Schalen, wie das flache Rund!</w:t>
        <w:br/>
        <w:t>Das reinste Wasser aus der heiligen Quelle sei</w:t>
        <w:br/>
        <w:t>In hohen Krügen! ferner auch das trockne Holz,</w:t>
        <w:br/>
        <w:t>Der Flammen schnell empfänglich, halte da bereit!</w:t>
        <w:br/>
        <w:t>Ein wohlgeschliffnes Messer fehle nicht zuletzt;</w:t>
        <w:br/>
        <w:t>Doch alles andre geb ich deiner Sorge hin.«</w:t>
        <w:br/>
        <w:br/>
        <w:t>So sprach er, mich zum Scheiden drängend; aber nichts</w:t>
        <w:br/>
        <w:t>Lebendigen Atems zeichnet mir der Ordnende,</w:t>
        <w:br/>
        <w:t>Das er, die Olympier zu verehren, schlachten will.</w:t>
        <w:br/>
        <w:t>Bedenklich ist es; doch ich sorge weiter nicht,</w:t>
        <w:br/>
        <w:t>Und alles bleibe hohen Göttern heimgestellt,</w:t>
        <w:br/>
        <w:t>Die das vollenden, was in ihrem Sinn sie deucht,</w:t>
        <w:br/>
        <w:t>Es möge gut von Menschen oder möge bös</w:t>
        <w:br/>
        <w:t>Geachtet sein; die Sterblichen, wir, ertragen das.</w:t>
        <w:br/>
        <w:t>Schon manchmal hob das schwere Beil der Opfernde</w:t>
        <w:br/>
        <w:t>Zu des erdgebeugten Tieres Nacken weihend auf</w:t>
        <w:br/>
        <w:t>Und konnt es nicht vollbringen; denn ihn hinderte</w:t>
        <w:br/>
        <w:t>Des nahen Feindes oder Gottes Zwischenkunft.</w:t>
        <w:br/>
        <w:br/>
      </w:r>
      <w:r>
        <w:rPr>
          <w:b/>
          <w:bCs/>
        </w:rPr>
        <w:t>CHOR</w:t>
      </w:r>
      <w:r>
        <w:rPr/>
        <w:t>. Was geschehen werde, sinnst du nicht aus!</w:t>
        <w:br/>
        <w:t>Königin, schreite dahin</w:t>
        <w:br/>
        <w:t>Guten Muts!</w:t>
        <w:br/>
        <w:t>Gutes und Böses kommt</w:t>
        <w:br/>
        <w:t>Unerwartet dem Menschen;</w:t>
        <w:br/>
        <w:t>Auch verkündet, glauben wirs nicht.</w:t>
        <w:br/>
        <w:t>Brannte doch Troja, sahen wir doch</w:t>
        <w:br/>
        <w:t>Tod vor Augen, schmählichen Tod,</w:t>
        <w:br/>
        <w:t>Und sind wir nicht hier</w:t>
        <w:br/>
        <w:t>Dir gesellt, dienstbar-freudig,</w:t>
        <w:br/>
        <w:t>Schauen des Himmels blendende Sonne</w:t>
        <w:br/>
        <w:t>Und das Schönste der Erde,</w:t>
        <w:br/>
        <w:t>Huldvoll, dich, uns Glücklichen?</w:t>
        <w:br/>
        <w:br/>
      </w:r>
      <w:r>
        <w:rPr>
          <w:b/>
          <w:bCs/>
        </w:rPr>
        <w:t>HELENA.</w:t>
      </w:r>
      <w:r>
        <w:rPr/>
        <w:t xml:space="preserve"> Seis, wie es sei! Was auch bevorsteht, mir geziemt,</w:t>
        <w:br/>
        <w:t>Hinaufzusteigen ungesäumt in das Königshaus,</w:t>
        <w:br/>
        <w:t>Das, lange entbehrt und viel ersehnt und fast verscherzt,</w:t>
        <w:br/>
        <w:t>Mir abermals vor Augen steht, ich weiß nicht wie.</w:t>
        <w:br/>
        <w:t>Die Füße tragen mich so mutig nicht empor</w:t>
        <w:br/>
        <w:t>Die hohen Stufen, die ich kindisch übersprang.</w:t>
        <w:br/>
        <w:br/>
      </w:r>
      <w:r>
        <w:rPr>
          <w:b/>
          <w:bCs/>
        </w:rPr>
        <w:t>CHOR</w:t>
      </w:r>
      <w:r>
        <w:rPr/>
        <w:t>. Werfet, o Schwestern, ihr</w:t>
        <w:br/>
        <w:t>Traurig gefangenen,</w:t>
        <w:br/>
        <w:t>Alle Schmerzen ins Weite!</w:t>
        <w:br/>
        <w:t>Teilet der Herrin Glück,</w:t>
        <w:br/>
        <w:t>Teilet Helenens Glück,</w:t>
        <w:br/>
        <w:t>Welche zu Vaterhauses Herd,</w:t>
        <w:br/>
        <w:t>Zwar mit spät zurückkehrendem,</w:t>
        <w:br/>
        <w:t>Aber mit desto festerem</w:t>
        <w:br/>
        <w:t>Fuße freudig herannaht!</w:t>
        <w:br/>
        <w:t>Preiset die heiligen,</w:t>
        <w:br/>
        <w:t>Glücklich herstellenden</w:t>
        <w:br/>
        <w:t>Und heimführenden Götter!</w:t>
        <w:br/>
        <w:t>Schwebt der Entbundene</w:t>
        <w:br/>
        <w:t>Doch wie auf Fittichen</w:t>
        <w:br/>
        <w:t>Über das Rauhste, wenn umsonst</w:t>
        <w:br/>
        <w:t>Der Gefangene sehnsuchtsvoll</w:t>
        <w:br/>
        <w:t>Über die Zinne des Kerkers hin</w:t>
        <w:br/>
        <w:t>Armausbreitend sich abhärmt.</w:t>
        <w:br/>
        <w:t>Aber sie ergriff ein Gott,</w:t>
        <w:br/>
        <w:t>Die Entfernte,</w:t>
        <w:br/>
        <w:t>Und aus Ilios Schutt</w:t>
        <w:br/>
        <w:t>Trug er hierher sie zurück</w:t>
        <w:br/>
        <w:t>In das alte, das neugeschmückte</w:t>
        <w:br/>
        <w:t>Vaterhaus,</w:t>
        <w:br/>
        <w:t>Nach unsäglichen</w:t>
        <w:br/>
        <w:t>Freuden und Qualen</w:t>
        <w:br/>
        <w:t>Früher Jugendzeit</w:t>
        <w:br/>
        <w:t>Angefrischt zu gedenken.</w:t>
        <w:br/>
        <w:br/>
      </w:r>
      <w:r>
        <w:rPr>
          <w:b/>
          <w:bCs/>
        </w:rPr>
        <w:t xml:space="preserve">PANTHALIS </w:t>
      </w:r>
      <w:r>
        <w:rPr>
          <w:i/>
          <w:iCs/>
        </w:rPr>
        <w:t>als Chorführerin.</w:t>
        <w:br/>
      </w:r>
      <w:r>
        <w:rPr/>
        <w:t>Verlasset nun des Gesanges freudumgebnen Pfad</w:t>
        <w:br/>
        <w:t>Und wendet nach der Türe Flügeln euren Blick!</w:t>
        <w:br/>
        <w:t>Was seh ich, Schwestern? Kehret nicht die Königin</w:t>
        <w:br/>
        <w:t>Mit heftigen Schrittes Regung wieder zu uns her?</w:t>
        <w:br/>
        <w:t>Was ist es, große Königin? was konnte dir</w:t>
        <w:br/>
        <w:t>In deines Hauses Hallen, statt der Deinen Gruß,</w:t>
        <w:br/>
        <w:t>Erschütterndes begegnen? Du verbirgst es nicht;</w:t>
        <w:br/>
        <w:t>Denn Widerwillen seh ich an der Stirne dir,</w:t>
        <w:br/>
        <w:t>Ein edles Zürnen, das mit Überraschung kämpft.</w:t>
        <w:br/>
        <w:br/>
      </w:r>
      <w:r>
        <w:rPr>
          <w:b/>
          <w:bCs/>
        </w:rPr>
        <w:t>HELENA</w:t>
      </w:r>
      <w:r>
        <w:rPr/>
        <w:t xml:space="preserve">, </w:t>
      </w:r>
      <w:r>
        <w:rPr>
          <w:i/>
          <w:iCs/>
        </w:rPr>
        <w:t>welche die Türflügel offen gelassen hat, bewegt.</w:t>
        <w:br/>
      </w:r>
      <w:r>
        <w:rPr/>
        <w:t>Der Tochter Zeus geziemet nicht gemeine Furcht,</w:t>
        <w:br/>
        <w:t>Und flüchtig-leise Schreckenshand berührt sie nicht;</w:t>
        <w:br/>
        <w:t>Doch das Entsetzen, das, dem Schoß der alten Nacht</w:t>
        <w:br/>
        <w:t>Vom Urbeginn entsteigend, vielgestaltet noch</w:t>
        <w:br/>
        <w:t>Wie glühende Wolken aus des Berges Feuerschlund</w:t>
        <w:br/>
        <w:t>Herauf sich wälzt, erschüttert auch des Helden Brust.</w:t>
        <w:br/>
        <w:t>So haben heute grauenvoll die Stygischen</w:t>
        <w:br/>
        <w:t>Ins Haus den Eintritt mir bezeichnet, daß ich gern</w:t>
        <w:br/>
        <w:t>Von oftbetretner, langersehnter Schwelle mich,</w:t>
        <w:br/>
        <w:t>Entlaßnem Gaste gleich, entfernend scheiden mag.</w:t>
        <w:br/>
        <w:t>Doch nein! gewichen bin ich her ans Licht, und sollt</w:t>
        <w:br/>
        <w:t>Ihr weiter nicht mich treiben, Mächte, wer ihr seid!</w:t>
        <w:br/>
        <w:t>Auf Weihe will ich sinnen; dann gereinigt mag</w:t>
        <w:br/>
        <w:t>Des Herdes Glut die Frau begrüßen wie den Herrn.</w:t>
        <w:br/>
        <w:br/>
      </w:r>
      <w:r>
        <w:rPr>
          <w:b/>
          <w:bCs/>
        </w:rPr>
        <w:t>CHORFÜHRERIN</w:t>
      </w:r>
      <w:r>
        <w:rPr/>
        <w:t>. Entdecke deinen Dienerinnen, edle Frau,</w:t>
        <w:br/>
        <w:t>Die dir verehrend beistehn, was begegnet ist!</w:t>
        <w:br/>
        <w:br/>
      </w:r>
      <w:r>
        <w:rPr>
          <w:b/>
          <w:bCs/>
        </w:rPr>
        <w:t>HELENA.</w:t>
      </w:r>
      <w:r>
        <w:rPr/>
        <w:t xml:space="preserve"> Was ich gesehen, sollt ihr selbst mit Augen sehn,</w:t>
        <w:br/>
        <w:t>Wenn ihr Gebilde nicht die alte Nacht sogleich</w:t>
        <w:br/>
        <w:t>Zurückgeschlungen in ihrer Tiefe Wunderschoß.</w:t>
        <w:br/>
        <w:t>Doch daß ihrs wisset, sag ichs euch mit Worten an:</w:t>
        <w:br/>
        <w:t>Als ich des Königshauses ernsten Binnenraum,</w:t>
        <w:br/>
        <w:t>Der nächsten Pflicht gedenkend, feierlich betrat,</w:t>
        <w:br/>
        <w:t>Erstaunt ich ob der öden Gänge Schweigsamkeit.</w:t>
        <w:br/>
        <w:t>Nicht Schall der emsig Wandelnden begegnete</w:t>
        <w:br/>
        <w:t>Dem Ohr, nicht rasch-geschäftiges Eiligtun dem Blick,</w:t>
        <w:br/>
        <w:t>Und keine Magd erschien mir, keine Schaffnerin,</w:t>
        <w:br/>
        <w:t>Die jeden Fremden freundlich sonst Begrüßenden.</w:t>
        <w:br/>
        <w:t>Als aber ich dem Schoße des Herdes mich genaht,</w:t>
        <w:br/>
        <w:t>Da sah ich, bei verglommner Asche lauem Rest,</w:t>
        <w:br/>
        <w:t>Am Boden sitzen welch verhülltes großes Weib,</w:t>
        <w:br/>
        <w:t>Der Schlafenden nicht vergleichbar, wohl der Sinnenden.</w:t>
        <w:br/>
        <w:t>Mit Herrscherworten ruf ich sie zur Arbeit auf,</w:t>
        <w:br/>
        <w:t>Die Schaffnerin mir vermutend, die indes vielleicht</w:t>
        <w:br/>
        <w:t>Des Gatten Vorsicht hinterlassend angestellt;</w:t>
        <w:br/>
        <w:t>Doch eingefaltet sitzt die Unbewegliche.</w:t>
        <w:br/>
        <w:t>Nur endlich rührt sie auf mein Dräun den rechten Arm,</w:t>
        <w:br/>
        <w:t>Als wiese sie von Herd und Halle mich hinweg.</w:t>
        <w:br/>
        <w:t>Ich wende zürnend mich ab von ihr und eile gleich</w:t>
        <w:br/>
        <w:t>Den Stufen zu, worauf empor der Thalamos</w:t>
        <w:br/>
        <w:t>Geschmückt sich hebt und nah daran das Schatzgemach;</w:t>
        <w:br/>
        <w:t>Allein das Wunder reißt sich schnell vom Boden auf:</w:t>
        <w:br/>
        <w:t>Gebietrisch mir den Weg vertretend, zeigt es sich</w:t>
        <w:br/>
        <w:t>In hagrer Größe, hohlen, blutig-trüben Blicks,</w:t>
        <w:br/>
        <w:t>Seltsamer Bildung, wie sie Aug und Geist verwirrt.</w:t>
        <w:br/>
        <w:t>Doch red ich in die Lüfte; denn das Wort bemüht</w:t>
        <w:br/>
        <w:t>Sich nur umsonst, Gestalten schöpferisch aufzubaun.</w:t>
        <w:br/>
        <w:t>Da seht sie selbst! sie wagt sogar sich ans Licht hervor!</w:t>
        <w:br/>
        <w:t>Hier sind wir Meister, bis der Herr und König kommt.</w:t>
        <w:br/>
        <w:t>Die grausen Nachtgeburten drängt der Schönheitsfreund,</w:t>
        <w:br/>
        <w:t xml:space="preserve">Phöbus, hinweg in Höhlen oder bändigt sie. </w:t>
      </w:r>
    </w:p>
    <w:p>
      <w:pPr>
        <w:pStyle w:val="StandardWeb"/>
        <w:jc w:val="center"/>
        <w:rPr/>
      </w:pPr>
      <w:r>
        <w:rPr>
          <w:i/>
          <w:iCs/>
        </w:rPr>
        <w:t>Phorkyas auf der Schwelle zwischen den Türpfosten auftretend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CHOR</w:t>
      </w:r>
      <w:r>
        <w:rPr/>
        <w:t>. Vieles erlebt ich, obgleich die Locke</w:t>
        <w:br/>
        <w:t>Jugendlich wallet mir um die Schläfe!</w:t>
        <w:br/>
        <w:t>Schreckliches hab ich vieles gesehen:</w:t>
        <w:br/>
        <w:t>Kriegrischen Jammer, Ilios Nacht,</w:t>
        <w:br/>
        <w:t>Als es fiel.</w:t>
        <w:br/>
        <w:t>Durch das umwölkte, staubende Tosen</w:t>
        <w:br/>
        <w:t>Drängender Krieger hört ich die Götter</w:t>
        <w:br/>
        <w:t>Fürchterlich rufen, hört ich der Zwietracht</w:t>
        <w:br/>
        <w:t>Eherne Stimme schallen durchs Feld,</w:t>
        <w:br/>
        <w:t>Mauerwärts.</w:t>
        <w:br/>
        <w:t>Ach, sie standen noch, Ilios</w:t>
        <w:br/>
        <w:t>Mauern; aber die Flammenglut</w:t>
        <w:br/>
        <w:t>Zog vom Nachbar zum Nachbar schon,</w:t>
        <w:br/>
        <w:t>Sich verbreitend von hier und dort</w:t>
        <w:br/>
        <w:t>Mit des eignen Sturmes Wehn</w:t>
        <w:br/>
        <w:t>Über die nächtliche Stadt hin.</w:t>
        <w:br/>
        <w:t>Flüchtend sah ich durch Rauch und Glut</w:t>
        <w:br/>
        <w:t>Und der züngelnden Flamme Loh'n</w:t>
        <w:br/>
        <w:t>Gräßlich zürnender Götter Nahn,</w:t>
        <w:br/>
        <w:t>Schreitend Wundergestalten,</w:t>
        <w:br/>
        <w:t>Riesengroß, durch düsteren,</w:t>
        <w:br/>
        <w:t>Feuerumleuchteten Qualm hin.</w:t>
        <w:br/>
        <w:t>Sah ichs? oder bildete</w:t>
        <w:br/>
        <w:t>Mir der angstumschlungene Geist</w:t>
        <w:br/>
        <w:t>Solches Verworrene? Sagen kann</w:t>
        <w:br/>
        <w:t>Nimmer ichs, doch daß ich dies</w:t>
        <w:br/>
        <w:t>Gräßliche hier mit Augen schau,</w:t>
        <w:br/>
        <w:t>Solches gewiß ja weiß ich;</w:t>
        <w:br/>
        <w:t>Könnt es mit Händen fassen gar,</w:t>
        <w:br/>
        <w:t>Hielte von dem Gefährlichen</w:t>
        <w:br/>
        <w:t>Nicht zurücke die Furcht mich!</w:t>
        <w:br/>
        <w:t>Welche von Phorkys</w:t>
        <w:br/>
        <w:t>Töchtern nur bist du?</w:t>
        <w:br/>
        <w:t>Denn ich vergleiche dich</w:t>
        <w:br/>
        <w:t>Diesem Geschlechte.</w:t>
        <w:br/>
        <w:t>Bist du vielleicht der graugeborenen,</w:t>
        <w:br/>
        <w:t>Eines Auges und eines Zahns</w:t>
        <w:br/>
        <w:t>Wechselweis teilhaftigen</w:t>
        <w:br/>
        <w:t>Graien eine gekommen?</w:t>
        <w:br/>
        <w:t>Wagest du Scheusal,</w:t>
        <w:br/>
        <w:t>Neben der Schönheit</w:t>
        <w:br/>
        <w:t>Dich vor dem Kennerblick</w:t>
        <w:br/>
        <w:t>Phöbus zu zeigen?</w:t>
        <w:br/>
        <w:t>Tritt du dennoch hervor nur immer!</w:t>
        <w:br/>
        <w:t>Denn das Häßliche schaut Er nicht,</w:t>
        <w:br/>
        <w:t>Wie sein heilig Auge noch</w:t>
        <w:br/>
        <w:t>Nie erblickte den Schatten.</w:t>
        <w:br/>
        <w:t>Doch uns Sterbliche nötigt, ach!</w:t>
        <w:br/>
        <w:t>Leider trauriges Mißgeschick</w:t>
        <w:br/>
        <w:t>Zu dem unsäglichen Augenschmerz,</w:t>
        <w:br/>
        <w:t>Den das Verwerfliche, ewig Unselige</w:t>
        <w:br/>
        <w:t>Schönheitliebenden rege macht.</w:t>
        <w:br/>
        <w:t>Ja, so höre denn, wenn du frech</w:t>
        <w:br/>
        <w:t>Uns entgegenest, höre Fluch,</w:t>
        <w:br/>
        <w:t>Höre jeglicher Schelte Drohn</w:t>
        <w:br/>
        <w:t>Aus dem verwünschenden Munde der Glücklichen,</w:t>
        <w:br/>
        <w:t>Die von Göttern gebildet sind!</w:t>
        <w:br/>
        <w:br/>
      </w:r>
      <w:r>
        <w:rPr>
          <w:b/>
          <w:bCs/>
        </w:rPr>
        <w:t>PHORKYAS.</w:t>
      </w:r>
      <w:r>
        <w:rPr/>
        <w:br/>
        <w:t>Alt ist das Wort, doch bleibet hoch und wahr der Sinn:</w:t>
        <w:br/>
        <w:t>Daß Scham und Schönheit nie zusammen, Hand in Hand,</w:t>
        <w:br/>
        <w:t>Den Weg verfolgen über der Erde grünen Pfad.</w:t>
        <w:br/>
        <w:t>Tief eingewurzelt wohnt in beiden alter Haß,</w:t>
        <w:br/>
        <w:t>Daß, wo sie immer irgend auch des Weges sich</w:t>
        <w:br/>
        <w:t>Begegnen, jede der Gegnerin den Rücken kehrt.</w:t>
        <w:br/>
        <w:t>Dann eilet jede wieder heftiger, weiter fort,</w:t>
        <w:br/>
        <w:t>Die Scham betrübt, die Schönheit aber frech gesinnt,</w:t>
        <w:br/>
        <w:t>Bis sie zuletzt des Orkus hohle Nacht umfängt,</w:t>
        <w:br/>
        <w:t>Wenn nicht das Alter sie vorher gebändigt hat. -</w:t>
        <w:br/>
        <w:t>Euch find ich nun, ihr Frechen, aus der Fremde her</w:t>
        <w:br/>
        <w:t>Mit Übermut ergossen, gleich der Kraniche</w:t>
        <w:br/>
        <w:t>Laut-heiser klingendem Zug, der über unser Haupt</w:t>
        <w:br/>
        <w:t>In langer Wolke krächzend sein Getön herab</w:t>
        <w:br/>
        <w:t>Schickt, das den stillen Wandrer über sich hinauf</w:t>
        <w:br/>
        <w:t>Zu blicken lockt; doch ziehn sie ihren Weg dahin,</w:t>
        <w:br/>
        <w:t>Er geht den seinen: also wirds mit uns geschehn.</w:t>
        <w:br/>
        <w:t>Wer seid denn ihr, daß ihr des Königes Hochpalast</w:t>
        <w:br/>
        <w:t>Mänadisch wild, Betrunknen gleich, umtoben dürft?</w:t>
        <w:br/>
        <w:t>Wer seid ihr denn, daß ihr des Hauses Schaffnerin</w:t>
        <w:br/>
        <w:t>Entgegenheulet wie dem Mond der Hunde Schar?</w:t>
        <w:br/>
        <w:t>Wähnt ihr, verborgen sei mir, welch Geschlecht ihr seid,</w:t>
        <w:br/>
        <w:t>Du kriegerzeugte, schlachterzogne junge Brut?</w:t>
        <w:br/>
        <w:t>Mannlustige du, so wie verführt, verführende,</w:t>
        <w:br/>
        <w:t>Entnervend beide, Kriegers auch und Bürgers Kraft!</w:t>
        <w:br/>
        <w:t>Zu Hauf euch sehend, scheint mir ein Zikadenschwarm</w:t>
        <w:br/>
        <w:t>Herabzustürzen, deckend grüne Feldersaat.</w:t>
        <w:br/>
        <w:t>Verzehrerinnen fremden Fleißes! naschende</w:t>
        <w:br/>
        <w:t>Vernichterinnen aufgekeimten Wohlstands ihr!</w:t>
        <w:br/>
        <w:t>Erobert-marktverkauft-vertauschte Ware du!</w:t>
        <w:br/>
        <w:br/>
      </w:r>
      <w:r>
        <w:rPr>
          <w:b/>
          <w:bCs/>
        </w:rPr>
        <w:t>HELENA.</w:t>
      </w:r>
      <w:r>
        <w:rPr/>
        <w:t xml:space="preserve"> Wer gegenwarts der Frau die Dienerinnen schilt,</w:t>
        <w:br/>
        <w:t>Der Gebietrin Hausrecht tastet er vermessen an;</w:t>
        <w:br/>
        <w:t>Denn ihr gebührt allein, das Lobenswürdige</w:t>
        <w:br/>
        <w:t>Zu rühmen, wie zu strafen, was verwerflich ist.</w:t>
        <w:br/>
        <w:t>Auch bin des Dienstes ich wohl zufrieden, den sie mir</w:t>
        <w:br/>
        <w:t>Geleistet, als die hohe Kraft von Ilios</w:t>
        <w:br/>
        <w:t>Umlagert stand und fiel und lag, nicht weniger,</w:t>
        <w:br/>
        <w:t>Als wir der Irrfahrt kummervolle Wechselnot</w:t>
        <w:br/>
        <w:t>Ertrugen, wo sonst jeder sich der Nächste bleibt.</w:t>
        <w:br/>
        <w:t>Auch hier erwart ich gleiches von der muntern Schar;</w:t>
        <w:br/>
        <w:t>Nicht, was der Knecht sei, fragt der Herr, nur, wie er dient.</w:t>
        <w:br/>
        <w:t>Drum schweige du und grinse sie nicht länger an!</w:t>
        <w:br/>
        <w:t>Hast du das Haus des Königs wohl verwahrt bisher</w:t>
        <w:br/>
        <w:t>Anstatt der Hausfrau, solches dient zum Ruhme dir;</w:t>
        <w:br/>
        <w:t>Doch jetzo kommt sie selber: tritt nun du zurück,</w:t>
        <w:br/>
        <w:t>Damit nicht Strafe werde statt verdienten Lohns!</w:t>
        <w:br/>
        <w:br/>
      </w:r>
      <w:r>
        <w:rPr>
          <w:b/>
          <w:bCs/>
        </w:rPr>
        <w:t>PHORKYAS.</w:t>
      </w:r>
      <w:r>
        <w:rPr/>
        <w:t xml:space="preserve"> Den Hausgenossen drohen bleibt ein großes Recht,</w:t>
        <w:br/>
        <w:t>Das gottbeglückten Herrschers hohe Gattin sich</w:t>
        <w:br/>
        <w:t>Durch langer Jahre weise Leitung wohl verdient.</w:t>
        <w:br/>
        <w:t>Da du, nun Anerkannte, neu den alten Platz</w:t>
        <w:br/>
        <w:t>Der Königin und Hausfrau wiederum betrittst,</w:t>
        <w:br/>
        <w:t>So fasse längst erschlaffte Zügel, herrsche nun,</w:t>
        <w:br/>
        <w:t>Nimm in Besitz den Schatz und sämtlich uns dazu!</w:t>
        <w:br/>
        <w:t>Vor allem aber schütze mich, die Ältere,</w:t>
        <w:br/>
        <w:t>Vor dieser Schar, die neben deiner Schönheit Schwan</w:t>
        <w:br/>
        <w:t>Nur schlechtbefitticht-schnatterhafte Gänse sind!</w:t>
        <w:br/>
        <w:br/>
      </w:r>
      <w:r>
        <w:rPr>
          <w:b/>
          <w:bCs/>
        </w:rPr>
        <w:t>CHORFÜHRERIN</w:t>
      </w:r>
      <w:r>
        <w:rPr/>
        <w:t>. Wie häßlich neben Schönheit zeigt sich Häßlichkeit!</w:t>
        <w:br/>
        <w:br/>
      </w:r>
      <w:r>
        <w:rPr>
          <w:b/>
          <w:bCs/>
        </w:rPr>
        <w:t>PHORKYAS.</w:t>
      </w:r>
      <w:r>
        <w:rPr/>
        <w:t xml:space="preserve"> Wie unverständig neben Klugheit Unverstand! </w:t>
      </w:r>
    </w:p>
    <w:p>
      <w:pPr>
        <w:pStyle w:val="StandardWeb"/>
        <w:jc w:val="center"/>
        <w:rPr/>
      </w:pPr>
      <w:r>
        <w:rPr>
          <w:i/>
          <w:iCs/>
        </w:rPr>
        <w:t>Von hier an erwidern die Choretiden, einzeln aus dem Chor</w:t>
        <w:br/>
        <w:t>heraustretend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CHORETIDE 1.</w:t>
      </w:r>
      <w:r>
        <w:rPr/>
        <w:t xml:space="preserve"> Von Vater Erebus melde, melde von Mutter Nacht!</w:t>
        <w:br/>
        <w:br/>
      </w:r>
      <w:r>
        <w:rPr>
          <w:b/>
          <w:bCs/>
        </w:rPr>
        <w:t>PHORKYAS.</w:t>
      </w:r>
      <w:r>
        <w:rPr/>
        <w:t xml:space="preserve"> So sprich von Scylla, leiblich dir Geschwisterkind!</w:t>
        <w:br/>
        <w:br/>
      </w:r>
      <w:r>
        <w:rPr>
          <w:b/>
          <w:bCs/>
        </w:rPr>
        <w:t>CHORETIDE 2.</w:t>
      </w:r>
      <w:r>
        <w:rPr/>
        <w:t xml:space="preserve"> An deinem Stammbaum steigt manch Ungeheuer empor.</w:t>
        <w:br/>
        <w:br/>
      </w:r>
      <w:r>
        <w:rPr>
          <w:b/>
          <w:bCs/>
        </w:rPr>
        <w:t>PHORKYAS.</w:t>
      </w:r>
      <w:r>
        <w:rPr/>
        <w:t xml:space="preserve"> Zum Orkus hin! da suche deine Sippschaft auf!</w:t>
        <w:br/>
        <w:br/>
      </w:r>
      <w:r>
        <w:rPr>
          <w:b/>
          <w:bCs/>
        </w:rPr>
        <w:t>CHORETIDE 3.</w:t>
      </w:r>
      <w:r>
        <w:rPr/>
        <w:t xml:space="preserve"> Die dorten wohnen, sind dir alle viel zu jung.</w:t>
        <w:br/>
        <w:br/>
      </w:r>
      <w:r>
        <w:rPr>
          <w:b/>
          <w:bCs/>
        </w:rPr>
        <w:t>PHORKYAS.</w:t>
      </w:r>
      <w:r>
        <w:rPr/>
        <w:t xml:space="preserve"> Tiresias, den Alten, gehe buhlend an!</w:t>
        <w:br/>
        <w:br/>
      </w:r>
      <w:r>
        <w:rPr>
          <w:b/>
          <w:bCs/>
        </w:rPr>
        <w:t>CHORETIDE 4</w:t>
      </w:r>
      <w:r>
        <w:rPr/>
        <w:t>. Orions Amme war die Ururenkelin.</w:t>
        <w:br/>
        <w:br/>
      </w:r>
      <w:r>
        <w:rPr>
          <w:b/>
          <w:bCs/>
        </w:rPr>
        <w:t>PHORKYAS.</w:t>
      </w:r>
      <w:r>
        <w:rPr/>
        <w:t xml:space="preserve"> Harpyen, wähn ich, fütterten dich im Unflat auf.</w:t>
        <w:br/>
        <w:br/>
      </w:r>
      <w:r>
        <w:rPr>
          <w:b/>
          <w:bCs/>
        </w:rPr>
        <w:t>CHORETIDE 5.</w:t>
      </w:r>
      <w:r>
        <w:rPr/>
        <w:t xml:space="preserve"> Mit was ernährst du so gepflegte Magerkeit?</w:t>
        <w:br/>
        <w:br/>
      </w:r>
      <w:r>
        <w:rPr>
          <w:b/>
          <w:bCs/>
        </w:rPr>
        <w:t>PHORKYAS.</w:t>
      </w:r>
      <w:r>
        <w:rPr/>
        <w:t xml:space="preserve"> Mit Blute nicht, wonach du allzu lüstern bist!</w:t>
        <w:br/>
        <w:br/>
      </w:r>
      <w:r>
        <w:rPr>
          <w:b/>
          <w:bCs/>
        </w:rPr>
        <w:t>CHORETIDE 6.</w:t>
      </w:r>
      <w:r>
        <w:rPr/>
        <w:t xml:space="preserve"> Begierig du auf Leichen, ekle Leiche selbst!</w:t>
        <w:br/>
        <w:br/>
      </w:r>
      <w:r>
        <w:rPr>
          <w:b/>
          <w:bCs/>
        </w:rPr>
        <w:t>PHORKYAS.</w:t>
      </w:r>
      <w:r>
        <w:rPr/>
        <w:t xml:space="preserve"> Vampyrenzähne glänzen dir im frechen Maul.</w:t>
        <w:br/>
        <w:br/>
      </w:r>
      <w:r>
        <w:rPr>
          <w:b/>
          <w:bCs/>
        </w:rPr>
        <w:t xml:space="preserve">CHORFÜHRERIN. </w:t>
      </w:r>
      <w:r>
        <w:rPr/>
        <w:t>Das deine stopf ich, wenn ich sage, wer du seist.</w:t>
        <w:br/>
        <w:br/>
      </w:r>
      <w:r>
        <w:rPr>
          <w:b/>
          <w:bCs/>
        </w:rPr>
        <w:t>PHORKYAS.</w:t>
      </w:r>
      <w:r>
        <w:rPr/>
        <w:t xml:space="preserve"> So nenne dich zuerst! das Rätsel hebt sich auf.</w:t>
        <w:br/>
        <w:br/>
      </w:r>
      <w:r>
        <w:rPr>
          <w:b/>
          <w:bCs/>
        </w:rPr>
        <w:t>HELENA.</w:t>
      </w:r>
      <w:r>
        <w:rPr/>
        <w:br/>
        <w:t>Nicht zürnend, aber traurend schreit ich zwischen euch,</w:t>
        <w:br/>
        <w:t>Verbietend solchen Wechselstreites Ungestüm.</w:t>
        <w:br/>
        <w:t>Denn Schädlicheres begegnet nichts dem Herrscherherrn</w:t>
        <w:br/>
        <w:t>Als treuer Diener heimlich-unterschworner Zwist.</w:t>
        <w:br/>
        <w:t>Das Echo seiner Befehle kehrt alsdann nicht mehr</w:t>
        <w:br/>
        <w:t>In schnell vollbrachter Tat wohlstimmig ihm zurück,</w:t>
        <w:br/>
        <w:t>Nein, eigenwillig brausend tost es um ihn her,</w:t>
        <w:br/>
        <w:t>Den selbst Verirrten, ins Vergebne Scheltenden.</w:t>
        <w:br/>
        <w:t>Dies nicht allein! Ihr habt in sittelosem Zorn</w:t>
        <w:br/>
        <w:t>Unselger Bilder Schreckgestalten hergebannt,</w:t>
        <w:br/>
        <w:t>Die mich umdrängen, daß ich selbst zum Orkus mich</w:t>
        <w:br/>
        <w:t>Gerissen fühle, vaterländischer Flur zum Trutz.</w:t>
        <w:br/>
        <w:t>Ists wohl Gedächtnis? war es Wahn, der mich ergreift?</w:t>
        <w:br/>
        <w:t>War ich das alles? bin ichs? werd ichs künftig sein,</w:t>
        <w:br/>
        <w:t>Das Traum- und Schreckbild jener Städteverwüstenden?</w:t>
        <w:br/>
        <w:t>Die Mädchen schaudern; aber du, die Älteste,</w:t>
        <w:br/>
        <w:t>Du stehst gelassen: rede mir verständig Wort!</w:t>
        <w:br/>
        <w:br/>
      </w:r>
      <w:r>
        <w:rPr>
          <w:b/>
          <w:bCs/>
        </w:rPr>
        <w:t>PHORKYAS.</w:t>
      </w:r>
      <w:r>
        <w:rPr/>
        <w:t xml:space="preserve"> Wer langer Jahre mannigfaltigen Glücks gedenkt,</w:t>
        <w:br/>
        <w:t>Ihm scheint zuletzt die höchste Göttergunst ein Traum.</w:t>
        <w:br/>
        <w:t>Du aber, hochbegünstigt, sonder Maß und Ziel,</w:t>
        <w:br/>
        <w:t>In Lebensreihe sahst nur Liebesbrünstige,</w:t>
        <w:br/>
        <w:t>Entzündet rasch zum kühnsten Wagstück jeder Art.</w:t>
        <w:br/>
        <w:t>Schon Theseus haschte früh dich, gierig aufgeregt,</w:t>
        <w:br/>
        <w:t>Wie Herakles stark, ein herrlich schön geformter Mann.</w:t>
        <w:br/>
        <w:br/>
      </w:r>
      <w:r>
        <w:rPr>
          <w:b/>
          <w:bCs/>
        </w:rPr>
        <w:t>HELENA.</w:t>
      </w:r>
      <w:r>
        <w:rPr/>
        <w:t xml:space="preserve"> Entführte mich, ein zehenjährig-schlankes Reh,</w:t>
        <w:br/>
        <w:t>Und mich umschloß Aphidnus Burg in Attika.</w:t>
        <w:br/>
        <w:br/>
      </w:r>
      <w:r>
        <w:rPr>
          <w:b/>
          <w:bCs/>
        </w:rPr>
        <w:t>PHORKYAS.</w:t>
      </w:r>
      <w:r>
        <w:rPr/>
        <w:t xml:space="preserve"> Durch Castor und durch Pollux aber bald befreit,</w:t>
        <w:br/>
        <w:t>Umworben standst du ausgesuchter Heldenschar.</w:t>
        <w:br/>
        <w:br/>
      </w:r>
      <w:r>
        <w:rPr>
          <w:b/>
          <w:bCs/>
        </w:rPr>
        <w:t>HELENA.</w:t>
      </w:r>
      <w:r>
        <w:rPr/>
        <w:t xml:space="preserve"> Doch stille Gunst vor allen, wie ich gern gesteh,</w:t>
        <w:br/>
        <w:t>Gewann Patroklus, er, des Peliden Ebenbild.</w:t>
        <w:br/>
        <w:br/>
      </w:r>
      <w:r>
        <w:rPr>
          <w:b/>
          <w:bCs/>
        </w:rPr>
        <w:t>PHORKYAS.</w:t>
      </w:r>
      <w:r>
        <w:rPr/>
        <w:t xml:space="preserve"> Doch Vaterwille traute dich an Menelas,</w:t>
        <w:br/>
        <w:t>Den kühnen Seedurchstreicher, Hausbewahrer auch.</w:t>
        <w:br/>
        <w:br/>
      </w:r>
      <w:r>
        <w:rPr>
          <w:b/>
          <w:bCs/>
        </w:rPr>
        <w:t>HELENA.</w:t>
      </w:r>
      <w:r>
        <w:rPr/>
        <w:t xml:space="preserve"> Die Tochter gab er, gab des Reichs Bestellung ihm.</w:t>
        <w:br/>
        <w:t>Aus ehlichem Beisein sproßte dann Hermione.</w:t>
        <w:br/>
        <w:br/>
      </w:r>
      <w:r>
        <w:rPr>
          <w:b/>
          <w:bCs/>
        </w:rPr>
        <w:t>PHORKYAS.</w:t>
      </w:r>
      <w:r>
        <w:rPr/>
        <w:t xml:space="preserve"> Doch als er fern sich Kretas Erbe kühn erstritt,</w:t>
        <w:br/>
        <w:t>Dir Einsamen da erschien ein allzu schöner Gast.</w:t>
        <w:br/>
        <w:br/>
      </w:r>
      <w:r>
        <w:rPr>
          <w:b/>
          <w:bCs/>
        </w:rPr>
        <w:t>HELENA.</w:t>
      </w:r>
      <w:r>
        <w:rPr/>
        <w:t xml:space="preserve"> Warum gedenkst du jener halben Witwenschaft,</w:t>
        <w:br/>
        <w:t>Und welch Verderben gräßlich mir daraus erwuchs!</w:t>
        <w:br/>
        <w:br/>
      </w:r>
      <w:r>
        <w:rPr>
          <w:b/>
          <w:bCs/>
        </w:rPr>
        <w:t>PHORKYAS.</w:t>
      </w:r>
      <w:r>
        <w:rPr/>
        <w:t xml:space="preserve"> Auch jene Fahrt, mir freigebornen Kreterin</w:t>
        <w:br/>
        <w:t>Gefangenschaft erschuf sie, lange Sklaverei.</w:t>
        <w:br/>
        <w:br/>
      </w:r>
      <w:r>
        <w:rPr>
          <w:b/>
          <w:bCs/>
        </w:rPr>
        <w:t>HELENA.</w:t>
      </w:r>
      <w:r>
        <w:rPr/>
        <w:t xml:space="preserve"> Als Schaffnerin bestellt er dich sogleich hieher,</w:t>
        <w:br/>
        <w:t>Vertrauend vieles, Burg und kühn erworbnen Schatz.</w:t>
        <w:br/>
        <w:br/>
      </w:r>
      <w:r>
        <w:rPr>
          <w:b/>
          <w:bCs/>
        </w:rPr>
        <w:t>PHORKYAS.</w:t>
      </w:r>
      <w:r>
        <w:rPr/>
        <w:t xml:space="preserve"> Die du verließest, Ilios umtürmter Stadt</w:t>
        <w:br/>
        <w:t>Und unerschöpften Liebesfreuden zugewandt!</w:t>
        <w:br/>
        <w:br/>
      </w:r>
      <w:r>
        <w:rPr>
          <w:b/>
          <w:bCs/>
        </w:rPr>
        <w:t>HELENA.</w:t>
      </w:r>
      <w:r>
        <w:rPr/>
        <w:t xml:space="preserve"> Gedenke nicht der Freuden! allzu herben Leids</w:t>
        <w:br/>
        <w:t>Unendlichkeit ergoß sich über Brust und Haupt.</w:t>
        <w:br/>
        <w:br/>
      </w:r>
      <w:r>
        <w:rPr>
          <w:b/>
          <w:bCs/>
        </w:rPr>
        <w:t>PHORKYAS.</w:t>
      </w:r>
      <w:r>
        <w:rPr/>
        <w:br/>
        <w:t>Doch sagt man: du erschienst ein doppelhaft Gebild,</w:t>
        <w:br/>
        <w:t>In Ilios gesehen und in Ägypten auch.</w:t>
        <w:br/>
        <w:br/>
      </w:r>
      <w:r>
        <w:rPr>
          <w:b/>
          <w:bCs/>
        </w:rPr>
        <w:t>HELENA.</w:t>
      </w:r>
      <w:r>
        <w:rPr/>
        <w:t xml:space="preserve"> Verwirre wüsten Sinnes Aberwitz nicht gar!</w:t>
        <w:br/>
        <w:t>Selbst jetzo, welche denn ich sei, ich weiß es nicht.</w:t>
        <w:br/>
        <w:br/>
      </w:r>
      <w:r>
        <w:rPr>
          <w:b/>
          <w:bCs/>
        </w:rPr>
        <w:t>PHORKYAS.</w:t>
      </w:r>
      <w:r>
        <w:rPr/>
        <w:t xml:space="preserve"> Dann sagen sie: aus hohlem Schattenreich herauf</w:t>
        <w:br/>
        <w:t>Gesellte sich inbrünstig noch Achill zu dir,</w:t>
        <w:br/>
        <w:t>Dich früher liebend gegen allen Geschicks Beschluß!</w:t>
        <w:br/>
        <w:br/>
      </w:r>
      <w:r>
        <w:rPr>
          <w:b/>
          <w:bCs/>
        </w:rPr>
        <w:t>HELENA.</w:t>
      </w:r>
      <w:r>
        <w:rPr/>
        <w:t xml:space="preserve"> Ich als Idol ihm dem Idol verband ich mich.</w:t>
        <w:br/>
        <w:t>Es war ein Traum, so sagen ja die Worte selbst.</w:t>
        <w:br/>
        <w:t>Ich schwinde hin und werde selbst mir ein Idol.</w:t>
        <w:br/>
        <w:t>Sinkt dem Halbchor in die Arme</w:t>
        <w:br/>
        <w:br/>
      </w:r>
      <w:r>
        <w:rPr>
          <w:b/>
          <w:bCs/>
        </w:rPr>
        <w:t>CHOR</w:t>
      </w:r>
      <w:r>
        <w:rPr/>
        <w:t>. Schweige, schweige,</w:t>
        <w:br/>
        <w:t>Mißblickende, Mißredende du!</w:t>
        <w:br/>
        <w:t>Aus so gräßlichen, einzahnigen</w:t>
        <w:br/>
        <w:t>Lippen, was enthaucht wohl</w:t>
        <w:br/>
        <w:t>Solchem furchtbaren Greuelschlund!</w:t>
        <w:br/>
        <w:t>Denn der Bösartige, wohltätig erscheinend,</w:t>
        <w:br/>
        <w:t>Wolfesgrimm unter scharfwolligem Vlies,</w:t>
        <w:br/>
        <w:t>Mir ist er weit schrecklicher als des drei-</w:t>
        <w:br/>
        <w:t>köpfigen Hundes Rachen.</w:t>
        <w:br/>
        <w:t>Ängstlich lauschend stehn wir da:</w:t>
        <w:br/>
        <w:t>Wann, wie, wo nur brichts hervor,</w:t>
        <w:br/>
        <w:t>Solcher Tücke</w:t>
        <w:br/>
        <w:t>Tiefauflauerndes Ungetüm?</w:t>
        <w:br/>
        <w:t>Nun denn statt freundlich mit Trost reichbegabten,</w:t>
        <w:br/>
        <w:t>Letheschenkenden, hold-mildesten Worts</w:t>
        <w:br/>
        <w:t>Regest du auf aller Vergangenheit</w:t>
        <w:br/>
        <w:t>Bösestes mehr denn Gutes</w:t>
        <w:br/>
        <w:t>Und verdüsterst allzugleich</w:t>
        <w:br/>
        <w:t>Mit dem Glanz der Gegenwart</w:t>
        <w:br/>
        <w:t>Auch der Zukunft</w:t>
        <w:br/>
        <w:t>Mild aufschimmerndes Hoffnungslicht.</w:t>
        <w:br/>
        <w:t>Schweige! schweige!</w:t>
        <w:br/>
        <w:t>Daß der Königin Seele,</w:t>
        <w:br/>
        <w:t>Schon zu entfliehen bereit,</w:t>
        <w:br/>
        <w:t>Sich noch halte, festhalte</w:t>
        <w:br/>
        <w:t>Die Gestalt aller Gestalten,</w:t>
        <w:br/>
        <w:t xml:space="preserve">Welche die Sonne jemals beschien. </w:t>
      </w:r>
    </w:p>
    <w:p>
      <w:pPr>
        <w:pStyle w:val="StandardWeb"/>
        <w:jc w:val="center"/>
        <w:rPr/>
      </w:pPr>
      <w:r>
        <w:rPr>
          <w:i/>
          <w:iCs/>
        </w:rPr>
        <w:t>Helena hat sich erholt und steht wieder in der Mitte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PHORKYAS.</w:t>
      </w:r>
      <w:r>
        <w:rPr/>
        <w:br/>
        <w:t>Tritt hervor aus flüchtigen Wolken, hohe Sonne dieses Tags,</w:t>
        <w:br/>
        <w:t>Die verschleiert schon entzückte, blendend nun im Glanze herrscht!</w:t>
        <w:br/>
        <w:t>Wie die Welt sich dir entfaltet, schaust du selbst mit holdem Blick.</w:t>
        <w:br/>
        <w:t>Schelten sie mich auch für häßlich, kenn ich doch das Schöne wohl.</w:t>
        <w:br/>
        <w:br/>
      </w:r>
      <w:r>
        <w:rPr>
          <w:b/>
          <w:bCs/>
        </w:rPr>
        <w:t>HELENA.</w:t>
      </w:r>
      <w:r>
        <w:rPr/>
        <w:br/>
        <w:t>Tret ich schwankend aus der Öde, die im Schwindel mich umgab,</w:t>
        <w:br/>
        <w:t>Pflegt ich gern der Ruhe wieder, denn so müd ist mein Gebein;</w:t>
        <w:br/>
        <w:t>Doch es ziemet Königinnen, allen Menschen ziemt es wohl,</w:t>
        <w:br/>
        <w:t>Sich zu fassen, zu ermannen, was auch drohend überrascht.</w:t>
        <w:br/>
        <w:br/>
      </w:r>
      <w:r>
        <w:rPr>
          <w:b/>
          <w:bCs/>
        </w:rPr>
        <w:t>PHORKYAS.</w:t>
      </w:r>
      <w:r>
        <w:rPr/>
        <w:br/>
        <w:t>Stehst du nun in deiner Großheit, deiner Schöne vor uns da,</w:t>
        <w:br/>
        <w:t>Sagt dein Blick, daß du befiehlest! Was befiehlst du? sprich es aus!</w:t>
        <w:br/>
        <w:br/>
      </w:r>
      <w:r>
        <w:rPr>
          <w:b/>
          <w:bCs/>
        </w:rPr>
        <w:t>HELENA.</w:t>
      </w:r>
      <w:r>
        <w:rPr/>
        <w:br/>
        <w:t>Eures Haders frech Versäumnis auszugleichen, seid bereit!</w:t>
        <w:br/>
        <w:t>Eilt, ein Opfer zu bestellen, wie der König mir gebot!</w:t>
        <w:br/>
        <w:br/>
      </w:r>
      <w:r>
        <w:rPr>
          <w:b/>
          <w:bCs/>
        </w:rPr>
        <w:t>PHORKYAS.</w:t>
      </w:r>
      <w:r>
        <w:rPr/>
        <w:br/>
        <w:t>Alles ist bereit im Hause: Schale, Dreifuß,scharfes Beil,</w:t>
        <w:br/>
        <w:t>Zum Besprengen, zum Beräuchern! das zu Opfernde zeig an!</w:t>
        <w:br/>
        <w:br/>
      </w:r>
      <w:r>
        <w:rPr>
          <w:b/>
          <w:bCs/>
        </w:rPr>
        <w:t>HELENA.</w:t>
      </w:r>
      <w:r>
        <w:rPr/>
        <w:t xml:space="preserve"> Nicht bezeichnet es der König.</w:t>
        <w:br/>
        <w:br/>
      </w:r>
      <w:r>
        <w:rPr>
          <w:b/>
          <w:bCs/>
        </w:rPr>
        <w:t>PHORKYAS.</w:t>
      </w:r>
      <w:r>
        <w:rPr/>
        <w:t xml:space="preserve"> Sprachs nicht aus? O Jammerwort!</w:t>
        <w:br/>
        <w:br/>
      </w:r>
      <w:r>
        <w:rPr>
          <w:b/>
          <w:bCs/>
        </w:rPr>
        <w:t>HELENA.</w:t>
      </w:r>
      <w:r>
        <w:rPr/>
        <w:t xml:space="preserve"> Welch ein Jammer überfällt dich?</w:t>
        <w:br/>
        <w:br/>
      </w:r>
      <w:r>
        <w:rPr>
          <w:b/>
          <w:bCs/>
        </w:rPr>
        <w:t>PHORKYAS.</w:t>
      </w:r>
      <w:r>
        <w:rPr/>
        <w:t xml:space="preserve"> Königin, du bist gemeint!</w:t>
        <w:br/>
        <w:br/>
      </w:r>
      <w:r>
        <w:rPr>
          <w:b/>
          <w:bCs/>
        </w:rPr>
        <w:t>HELENA.</w:t>
      </w:r>
      <w:r>
        <w:rPr/>
        <w:t xml:space="preserve"> Ich?</w:t>
        <w:br/>
        <w:br/>
      </w:r>
      <w:r>
        <w:rPr>
          <w:b/>
          <w:bCs/>
        </w:rPr>
        <w:t>PHORKYAS.</w:t>
      </w:r>
      <w:r>
        <w:rPr/>
        <w:t xml:space="preserve"> Und diese!</w:t>
        <w:br/>
        <w:br/>
      </w:r>
      <w:r>
        <w:rPr>
          <w:b/>
          <w:bCs/>
        </w:rPr>
        <w:t>CHOR</w:t>
      </w:r>
      <w:r>
        <w:rPr/>
        <w:t>. Weh und Jammer!</w:t>
        <w:br/>
        <w:br/>
      </w:r>
      <w:r>
        <w:rPr>
          <w:b/>
          <w:bCs/>
        </w:rPr>
        <w:t>PHORKYAS.</w:t>
      </w:r>
      <w:r>
        <w:rPr/>
        <w:t xml:space="preserve"> Fallen wirst du durch das Beil!</w:t>
        <w:br/>
        <w:br/>
      </w:r>
      <w:r>
        <w:rPr>
          <w:b/>
          <w:bCs/>
        </w:rPr>
        <w:t>HELENA.</w:t>
      </w:r>
      <w:r>
        <w:rPr/>
        <w:t xml:space="preserve"> Gräßlich! doch geahnt! Ich Arme!</w:t>
        <w:br/>
        <w:br/>
      </w:r>
      <w:r>
        <w:rPr>
          <w:b/>
          <w:bCs/>
        </w:rPr>
        <w:t>PHORKYAS.</w:t>
      </w:r>
      <w:r>
        <w:rPr/>
        <w:t xml:space="preserve"> Unvermeidlich scheint es mir.</w:t>
        <w:br/>
        <w:br/>
      </w:r>
      <w:r>
        <w:rPr>
          <w:b/>
          <w:bCs/>
        </w:rPr>
        <w:t>CHOR</w:t>
      </w:r>
      <w:r>
        <w:rPr/>
        <w:t>. Ach! und uns? was wird begegnen?</w:t>
        <w:br/>
        <w:br/>
      </w:r>
      <w:r>
        <w:rPr>
          <w:b/>
          <w:bCs/>
        </w:rPr>
        <w:t>PHORKYAS.</w:t>
      </w:r>
      <w:r>
        <w:rPr/>
        <w:t xml:space="preserve"> Sie stirbt einen edlen Tod;</w:t>
        <w:br/>
        <w:t>Doch am hohen Balken drinnen, der des Daches Giebel trägt,</w:t>
        <w:br/>
        <w:t>Wie im Vogelfang die Drosseln zappelt ihr der Reihe nach.</w:t>
        <w:br/>
        <w:t>Helena und Chor stehen erstaunt und erschreckt,</w:t>
        <w:br/>
        <w:t>in bedeutender, wohl vorbereiteter Gruppe.</w:t>
        <w:br/>
        <w:br/>
      </w:r>
      <w:r>
        <w:rPr>
          <w:b/>
          <w:bCs/>
        </w:rPr>
        <w:t>PHORKYAS.</w:t>
      </w:r>
      <w:r>
        <w:rPr/>
        <w:br/>
        <w:t>Gespenster! - Gleich erstarrten Bildern steht ihr da,</w:t>
        <w:br/>
        <w:t>Geschreckt, vom Tag zu scheiden, der euch nicht gehört.</w:t>
        <w:br/>
        <w:t>Die Menschen, die Gespenster sämtlich gleich wie ihr,</w:t>
        <w:br/>
        <w:t>Entsagen auch nicht willig hehrem Sonnenschein;</w:t>
        <w:br/>
        <w:t>Doch bittet oder rettet niemand sie vom Schluß:</w:t>
        <w:br/>
        <w:t>Sie wissens alle, wenigen doch gefällt es nur.</w:t>
        <w:br/>
        <w:t>Genug, ihr seid verloren! Also frisch ans Werk!</w:t>
        <w:br/>
        <w:t>Klatscht in die Hände; darauf erscheinen an der Pforte</w:t>
        <w:br/>
        <w:t>vermummte Zwerggestalten, welche die ausgesprochenen Befehle</w:t>
        <w:br/>
        <w:t>alsobald mit Behendigkeit ausführen.</w:t>
        <w:br/>
        <w:t>Herbei, du düstres, kugelrundes Ungetüm!</w:t>
        <w:br/>
        <w:t>Wälzt euch hieher: zu schaden gibt es hier nach Lust!</w:t>
        <w:br/>
        <w:t>Dem Tragaltar, dem goldgehörnten, gebet Platz!</w:t>
        <w:br/>
        <w:t>Das Beil, es liege blinkend über dem Silberrand!</w:t>
        <w:br/>
        <w:t>Die Wasserkrüge füllet: abzuwaschen gibts</w:t>
        <w:br/>
        <w:t>Des schwarzen Blutes greuelvolle Besudelung!</w:t>
        <w:br/>
        <w:t>Den Teppich breitet köstlich hier am Staube hin,</w:t>
        <w:br/>
        <w:t>Damit das Opfer niederkniee königlich</w:t>
        <w:br/>
        <w:t>Und, eingewickelt, zwar getrennten Haupts, sogleich,</w:t>
        <w:br/>
        <w:t>Anständig-würdig aber doch, bestattet sei!</w:t>
        <w:br/>
        <w:br/>
      </w:r>
      <w:r>
        <w:rPr>
          <w:b/>
          <w:bCs/>
        </w:rPr>
        <w:t>CHORFÜHRERIN.</w:t>
        <w:br/>
      </w:r>
      <w:r>
        <w:rPr/>
        <w:t>Die Königin stehet sinnend an der Seite hier,</w:t>
        <w:br/>
        <w:t>Die Mädchen welken gleich gemähtem Wiesengras;</w:t>
        <w:br/>
        <w:t>Mir aber deucht, der Altesten, heiliger Pflicht gemäß,</w:t>
        <w:br/>
        <w:t>Mit dir das Wort zu wechseln, Ururälteste.</w:t>
        <w:br/>
        <w:t>Du bist erfahren, weise, scheinst uns gut gesinnt,</w:t>
        <w:br/>
        <w:t>Obschon verkennend hirnlos diese Schar dich traf.</w:t>
        <w:br/>
        <w:t>Drum sage, was du möglich noch von Rettung weißt!</w:t>
        <w:br/>
        <w:br/>
      </w:r>
      <w:r>
        <w:rPr>
          <w:b/>
          <w:bCs/>
        </w:rPr>
        <w:t>PHORKYAS.</w:t>
      </w:r>
      <w:r>
        <w:rPr/>
        <w:br/>
        <w:t>Ist leicht gesagt! Von der Königin hängt allein es ab,</w:t>
        <w:br/>
        <w:t>Sich selbst zu erhalten, euch Zugaben auch mit ihr.</w:t>
        <w:br/>
        <w:t>Entschlossenheit ist nötig und die behendeste.</w:t>
        <w:br/>
        <w:br/>
      </w:r>
      <w:r>
        <w:rPr>
          <w:b/>
          <w:bCs/>
        </w:rPr>
        <w:t>CHOR</w:t>
      </w:r>
      <w:r>
        <w:rPr/>
        <w:t>. Ehrenwürdigste der Parzen, weiseste Sibylle du,</w:t>
        <w:br/>
        <w:t>Halte gesperrt die goldne Schere, dann verkünd uns Tag und Heil!</w:t>
        <w:br/>
        <w:t>Denn wir fühlen schon im Schweben, Schwanken, Bammeln unergetzlich</w:t>
        <w:br/>
        <w:t>Unsere Gliederchen, die lieber erst im Tanze sich ergetzten,</w:t>
        <w:br/>
        <w:t>Ruhten drauf an Liebchens Brust.</w:t>
        <w:br/>
        <w:br/>
      </w:r>
      <w:r>
        <w:rPr>
          <w:b/>
          <w:bCs/>
        </w:rPr>
        <w:t>HELENA.</w:t>
      </w:r>
      <w:r>
        <w:rPr/>
        <w:br/>
        <w:t>Laß diese bangen! Schmerz empfind ich, keine Furcht;</w:t>
        <w:br/>
        <w:t>Doch kennst du Rettung, dankbar sei sie anerkannt!</w:t>
        <w:br/>
        <w:t>Dem Klugen, Weitumsichtigen zeigt fürwahr sich oft</w:t>
        <w:br/>
        <w:t>Unmögliches noch als möglich. Sprich und sag es an!</w:t>
        <w:br/>
        <w:br/>
      </w:r>
      <w:r>
        <w:rPr>
          <w:b/>
          <w:bCs/>
        </w:rPr>
        <w:t>CHOR</w:t>
      </w:r>
      <w:r>
        <w:rPr/>
        <w:t>.</w:t>
        <w:br/>
        <w:t>Sprich und sage, sag uns eilig: wie entrinnen wir den grausen,</w:t>
        <w:br/>
        <w:t>Garstigen Schlingen, die bedrohlich, als die schlechtesten Geschmeide,</w:t>
        <w:br/>
        <w:t>Sich um unsre Hälse ziehen? Vorempfinden wirs, die Armen,</w:t>
        <w:br/>
        <w:t>Zum Entatmen, zum Ersticken, wenn du, Rhea, aller Götter</w:t>
        <w:br/>
        <w:t>Hohe Mutter, dich nicht erbarmst!</w:t>
        <w:br/>
        <w:br/>
      </w:r>
      <w:r>
        <w:rPr>
          <w:b/>
          <w:bCs/>
        </w:rPr>
        <w:t>PHORKYAS.</w:t>
      </w:r>
      <w:r>
        <w:rPr/>
        <w:t xml:space="preserve"> Habt ihr Geduld, des Vortrags langgedehnten Zug</w:t>
        <w:br/>
        <w:t>Still anzuhören? Mancherlei Geschichten sinds.</w:t>
        <w:br/>
        <w:br/>
      </w:r>
      <w:r>
        <w:rPr>
          <w:b/>
          <w:bCs/>
        </w:rPr>
        <w:t>CHOR</w:t>
      </w:r>
      <w:r>
        <w:rPr/>
        <w:t>. Geduld genug! Zuhörend leben wir indes.</w:t>
        <w:br/>
        <w:br/>
      </w:r>
      <w:r>
        <w:rPr>
          <w:b/>
          <w:bCs/>
        </w:rPr>
        <w:t>PHORKYAS.</w:t>
      </w:r>
      <w:r>
        <w:rPr/>
        <w:t xml:space="preserve"> Dem, der zu Hause verharrend edlen Schatz bewahrt</w:t>
        <w:br/>
        <w:t>Und hoher Wohnung Mauern auszukitten weiß,</w:t>
        <w:br/>
        <w:t>Wie auch das Dach zu sichern vor des Regens Drang,</w:t>
        <w:br/>
        <w:t>Dem wird es wohlgehn lange Lebenstage durch;</w:t>
        <w:br/>
        <w:t>Wer aber seiner Schwelle heilige Richte leicht</w:t>
        <w:br/>
        <w:t>Mit flüchtigen Sohlen überschreitet freventlich,</w:t>
        <w:br/>
        <w:t>Der findet wiederkehrend wohl den alten Platz,</w:t>
        <w:br/>
        <w:t>Doch umgeändert alles, wo nicht gar zerstört.</w:t>
        <w:br/>
        <w:br/>
      </w:r>
      <w:r>
        <w:rPr>
          <w:b/>
          <w:bCs/>
        </w:rPr>
        <w:t>HELENA.</w:t>
      </w:r>
      <w:r>
        <w:rPr/>
        <w:t xml:space="preserve"> Wozu dergleichen wohlbekannte Sprüche hier?</w:t>
        <w:br/>
        <w:t>Du willst erzählen: rege nicht an Verdrießliches!</w:t>
        <w:br/>
        <w:br/>
      </w:r>
      <w:r>
        <w:rPr>
          <w:b/>
          <w:bCs/>
        </w:rPr>
        <w:t>PHORKYAS.</w:t>
      </w:r>
      <w:r>
        <w:rPr/>
        <w:t xml:space="preserve"> Geschichtlich ist es, ist ein Vorwurf keineswegs.</w:t>
        <w:br/>
        <w:t>Raubschiffend ruderte Menelas von Bucht zu Bucht;</w:t>
        <w:br/>
        <w:t>Gestad und Inseln, alles streift er feindlich an,</w:t>
        <w:br/>
        <w:t>Mit Beute wiederkehrend, wie sie drinnen starrt.</w:t>
        <w:br/>
        <w:t>Vor Ilios verbracht er langer Jahre zehn;</w:t>
        <w:br/>
        <w:t>Zur Heimfahrt aber weiß ich nicht, wie viel es war.</w:t>
        <w:br/>
        <w:t>Allein wie steht es hier am Platz um Tyndareos'</w:t>
        <w:br/>
        <w:t>Erhabnes Haus? wie stehet es mit dem Reich umher?</w:t>
        <w:br/>
        <w:br/>
      </w:r>
      <w:r>
        <w:rPr>
          <w:b/>
          <w:bCs/>
        </w:rPr>
        <w:t>HELENA.</w:t>
      </w:r>
      <w:r>
        <w:rPr/>
        <w:t xml:space="preserve"> Ist dir denn so das Schelten gänzlich einverleibt,</w:t>
        <w:br/>
        <w:t>Daß ohne Tadeln du keine Lippe regen kannst?</w:t>
        <w:br/>
        <w:br/>
      </w:r>
      <w:r>
        <w:rPr>
          <w:b/>
          <w:bCs/>
        </w:rPr>
        <w:t>PHORKYAS.</w:t>
      </w:r>
      <w:r>
        <w:rPr/>
        <w:t xml:space="preserve"> So viele Jahre stand verlassen das Talgebirg,</w:t>
        <w:br/>
        <w:t>Das hinter Sparta nordwärts in die Höhe steigt,</w:t>
        <w:br/>
        <w:t>Taygetos im Rücken, wo als muntrer Bach</w:t>
        <w:br/>
        <w:t>Herab Eurotas rollt und dann, durch unser Tal</w:t>
        <w:br/>
        <w:t>An Rohren breit hinfließend, eure Schwäne nährt.</w:t>
        <w:br/>
        <w:t>Dorthinten still im Gebirgtal hat ein kühn Geschlecht</w:t>
        <w:br/>
        <w:t>Sich angesiedelt, dringend aus cimmerischer Nacht,</w:t>
        <w:br/>
        <w:t>Und unersteiglich-feste Burg sich aufgetürmt,</w:t>
        <w:br/>
        <w:t>Von da sie Land und Leute placken, wies behagt.</w:t>
        <w:br/>
        <w:br/>
      </w:r>
      <w:r>
        <w:rPr>
          <w:b/>
          <w:bCs/>
        </w:rPr>
        <w:t>HELENA.</w:t>
      </w:r>
      <w:r>
        <w:rPr/>
        <w:br/>
        <w:t>Das konnten sie vollführen? Ganz unmöglich scheints.</w:t>
        <w:br/>
        <w:br/>
      </w:r>
      <w:r>
        <w:rPr>
          <w:b/>
          <w:bCs/>
        </w:rPr>
        <w:t>PHORKYAS.</w:t>
      </w:r>
      <w:r>
        <w:rPr/>
        <w:t xml:space="preserve"> Sie hatten Zeit: vielleicht an zwanzig Jahre sinds.</w:t>
        <w:br/>
        <w:br/>
      </w:r>
      <w:r>
        <w:rPr>
          <w:b/>
          <w:bCs/>
        </w:rPr>
        <w:t>HELENA.</w:t>
      </w:r>
      <w:r>
        <w:rPr/>
        <w:t xml:space="preserve"> Ist Einer Herr? sinds Räuber viel, verbündete?</w:t>
        <w:br/>
        <w:br/>
      </w:r>
      <w:r>
        <w:rPr>
          <w:b/>
          <w:bCs/>
        </w:rPr>
        <w:t>PHORKYAS.</w:t>
      </w:r>
      <w:r>
        <w:rPr/>
        <w:t xml:space="preserve"> Nicht Räuber sind es. Einer aber ist der Herr.</w:t>
        <w:br/>
        <w:t>Ich schelt ihn nicht, und wenn er schon mich heimgesucht.</w:t>
        <w:br/>
        <w:t>Wohl konnt er alles nehmen; doch begnügt er sich</w:t>
        <w:br/>
        <w:t>Mit wenigen Freigeschenken, nannt ers, nicht Tribut.</w:t>
        <w:br/>
        <w:br/>
      </w:r>
      <w:r>
        <w:rPr>
          <w:b/>
          <w:bCs/>
        </w:rPr>
        <w:t>HELENA.</w:t>
      </w:r>
      <w:r>
        <w:rPr/>
        <w:t xml:space="preserve"> Wie sieht er aus?</w:t>
        <w:br/>
        <w:br/>
      </w:r>
      <w:r>
        <w:rPr>
          <w:b/>
          <w:bCs/>
        </w:rPr>
        <w:t>PHORKYAS.</w:t>
      </w:r>
      <w:r>
        <w:rPr/>
        <w:t xml:space="preserve"> Nicht übel! mir gefällt er schon.</w:t>
        <w:br/>
        <w:t>Es ist ein munterer, kecker, wohlgebildeter,</w:t>
        <w:br/>
        <w:t>Wie unter Griechen wenig, ein verständger Mann.</w:t>
        <w:br/>
        <w:t>Man schilt das Volk Barbaren; doch ich dächte nicht,</w:t>
        <w:br/>
        <w:t>Daß grausam einer wäre, wie vor Ilios</w:t>
        <w:br/>
        <w:t>Gar mancher Held sich menschenfresserisch erwies.</w:t>
        <w:br/>
        <w:t>Ich acht auf seine Großheit, ihm vertraut ich mich.</w:t>
        <w:br/>
        <w:t>Und seine Burg! die solltet ihr mit Augen sehn!</w:t>
        <w:br/>
        <w:t>Das ist was anderes gegen plumpes Mauerwerk,</w:t>
        <w:br/>
        <w:t>Das eure Väter, mir nichts dir nichts, aufgewälzt,</w:t>
        <w:br/>
        <w:t>Cyklopisch wie Cyklopen, rohen Stein sogleich</w:t>
        <w:br/>
        <w:t>Auf rohe Steine stürzend! Dort hingegen, dort</w:t>
        <w:br/>
        <w:t>Ist alles senk- und wagerecht und regelhaft.</w:t>
        <w:br/>
        <w:t>Von außen schaut sie: himmelan sie strebt empor,</w:t>
        <w:br/>
        <w:t>So starr, so wohl in Fugen, spiegelglatt wie Stahl!</w:t>
        <w:br/>
        <w:t>Zu klettern hier - ja selbst der Gedanke gleitet ab!</w:t>
        <w:br/>
        <w:t>Und innen großer Höfe Raumgelasse, rings</w:t>
        <w:br/>
        <w:t>Mit Baulichkeit umgeben aller Art und Zweck.</w:t>
        <w:br/>
        <w:t>Da seht ihr Säulen, Bogen, Bögelchen,</w:t>
        <w:br/>
        <w:t>Altane, Galerien, zu schauen aus und ein,</w:t>
        <w:br/>
        <w:t>Und Wappen.</w:t>
        <w:br/>
        <w:br/>
      </w:r>
      <w:r>
        <w:rPr>
          <w:b/>
          <w:bCs/>
        </w:rPr>
        <w:t>CHOR</w:t>
      </w:r>
      <w:r>
        <w:rPr/>
        <w:t>. Was sind Wappen?</w:t>
        <w:br/>
        <w:br/>
      </w:r>
      <w:r>
        <w:rPr>
          <w:b/>
          <w:bCs/>
        </w:rPr>
        <w:t>PHORKYAS.</w:t>
      </w:r>
      <w:r>
        <w:rPr/>
        <w:t xml:space="preserve"> Ajax führte ja</w:t>
        <w:br/>
        <w:t>Geschlungne Schlang im Schilde, wie ihr selbst gesehn.</w:t>
        <w:br/>
        <w:t>Die Sieben dort vor Theben trugen Bildnerein</w:t>
        <w:br/>
        <w:t>Ein jeder auf seinem Schilde, reich-bedeutungsvoll.</w:t>
        <w:br/>
        <w:t>Da sah man Mond und Stern am nächtigen Himmelsraum,</w:t>
        <w:br/>
        <w:t>Auch Göttin, Held und Leiter, Schwerter, Fackeln auch,</w:t>
        <w:br/>
        <w:t>Und was Bedrängliches guten Städten grimmig droht.</w:t>
        <w:br/>
        <w:t>Ein solch Gebilde führt auch unsre Heldenschar</w:t>
        <w:br/>
        <w:t>Von seinen Ururahnen her in Farbenglanz.</w:t>
        <w:br/>
        <w:t>Da seht ihr Löwen, Adler, Klau und Schnabel auch,</w:t>
        <w:br/>
        <w:t>Dann Büffelhörner, Flügel, Rosen, Pfauenschweif,</w:t>
        <w:br/>
        <w:t>Auch Streifen, gold und schwarz und silbern, blau und rot.</w:t>
        <w:br/>
        <w:t>Dergleichen hängt in Sälen Reih an Reihe fort,</w:t>
        <w:br/>
        <w:t>In Sälen, grenzenlosen, wie die Welt so weit:</w:t>
        <w:br/>
        <w:t>Da könnt ihr tanzen!</w:t>
        <w:br/>
        <w:br/>
      </w:r>
      <w:r>
        <w:rPr>
          <w:b/>
          <w:bCs/>
        </w:rPr>
        <w:t>CHOR</w:t>
      </w:r>
      <w:r>
        <w:rPr/>
        <w:t>. Sage: gibts auch Tänzer da?</w:t>
        <w:br/>
        <w:br/>
      </w:r>
      <w:r>
        <w:rPr>
          <w:b/>
          <w:bCs/>
        </w:rPr>
        <w:t>PHORKYAS.</w:t>
      </w:r>
      <w:r>
        <w:rPr/>
        <w:t xml:space="preserve"> Die besten! Goldgelockte, frische Bubenschar!</w:t>
        <w:br/>
        <w:t>Die duften Jugend! Paris duftete einzig so,</w:t>
        <w:br/>
        <w:t>Als er der Königin zu nahe kam.</w:t>
        <w:br/>
        <w:br/>
      </w:r>
      <w:r>
        <w:rPr>
          <w:b/>
          <w:bCs/>
        </w:rPr>
        <w:t>HELENA.</w:t>
      </w:r>
      <w:r>
        <w:rPr/>
        <w:t xml:space="preserve"> Du fällst</w:t>
        <w:br/>
        <w:t>Ganz aus der Rolle; sage mir das letzte Wort!</w:t>
        <w:br/>
        <w:br/>
      </w:r>
      <w:r>
        <w:rPr>
          <w:b/>
          <w:bCs/>
        </w:rPr>
        <w:t>PHORKYAS.</w:t>
      </w:r>
      <w:r>
        <w:rPr/>
        <w:br/>
        <w:t>Du sprichst das letzte, sagst mit Ernst vernehmlich Ja!</w:t>
        <w:br/>
        <w:t>Sogleich umgeb ich dich mit jener Burg!</w:t>
        <w:br/>
        <w:br/>
      </w:r>
      <w:r>
        <w:rPr>
          <w:b/>
          <w:bCs/>
        </w:rPr>
        <w:t>CHOR</w:t>
      </w:r>
      <w:r>
        <w:rPr/>
        <w:t>. O sprich!</w:t>
        <w:br/>
        <w:t>Das kurze Wort und rette dich und uns zugleich!</w:t>
        <w:br/>
        <w:br/>
      </w:r>
      <w:r>
        <w:rPr>
          <w:b/>
          <w:bCs/>
        </w:rPr>
        <w:t>HELENA.</w:t>
      </w:r>
      <w:r>
        <w:rPr/>
        <w:t xml:space="preserve"> Wie? sollt ich fürchten, daß der König Menelas</w:t>
        <w:br/>
        <w:t>So grausam sich verginge, mich zu schädigen?</w:t>
        <w:br/>
        <w:br/>
      </w:r>
      <w:r>
        <w:rPr>
          <w:b/>
          <w:bCs/>
        </w:rPr>
        <w:t>PHORKYAS.</w:t>
      </w:r>
      <w:r>
        <w:rPr/>
        <w:t xml:space="preserve"> Hast du vergessen, wie er deinen Deiphobus,</w:t>
        <w:br/>
        <w:t>Des totgekämpften Paris Bruder, unerhört</w:t>
        <w:br/>
        <w:t>Verstümmelte, der starrsinnig Witwe dich erstritt</w:t>
        <w:br/>
        <w:t>Und glücklich kebste? Nas und Ohren schnitt er ab</w:t>
        <w:br/>
        <w:t>Und stümmelte mehr so: Greuel war es anzuschaun.</w:t>
        <w:br/>
        <w:br/>
      </w:r>
      <w:r>
        <w:rPr>
          <w:b/>
          <w:bCs/>
        </w:rPr>
        <w:t>HELENA.</w:t>
      </w:r>
      <w:r>
        <w:rPr/>
        <w:t xml:space="preserve"> Das tat er jenem, meinetwegen tat er das.</w:t>
        <w:br/>
        <w:br/>
      </w:r>
      <w:r>
        <w:rPr>
          <w:b/>
          <w:bCs/>
        </w:rPr>
        <w:t>PHORKYAS.</w:t>
      </w:r>
      <w:r>
        <w:rPr/>
        <w:t xml:space="preserve"> Um jenes willen wird er dir das gleiche tun!</w:t>
        <w:br/>
        <w:t>Unteilbar ist die Schönheit; der sie ganz besaß,</w:t>
        <w:br/>
        <w:t>Zerstört sie lieber, fluchend jedem Teilbesitz.</w:t>
        <w:br/>
        <w:t>Trompeten in der Ferne; der Chor fährt zusammen.</w:t>
        <w:br/>
        <w:t>Wie scharf der Trompete Schmettern Ohr und Eingeweid</w:t>
        <w:br/>
        <w:t>Zerreißend anfaßt, also krallt sich Eifersucht</w:t>
        <w:br/>
        <w:t>Im Busen fest des Mannes, der das nie vergißt,</w:t>
        <w:br/>
        <w:t>Was einst er besaß und nun verlor, nicht mehr besitzt.</w:t>
        <w:br/>
        <w:br/>
      </w:r>
      <w:r>
        <w:rPr>
          <w:b/>
          <w:bCs/>
        </w:rPr>
        <w:t>CHOR</w:t>
      </w:r>
      <w:r>
        <w:rPr/>
        <w:t>.</w:t>
        <w:br/>
        <w:t>Hörst du nicht die Hörner schallen? siehst der Waffen Blitze nicht?</w:t>
        <w:br/>
        <w:br/>
      </w:r>
      <w:r>
        <w:rPr>
          <w:b/>
          <w:bCs/>
        </w:rPr>
        <w:t>PHORKYAS.</w:t>
      </w:r>
      <w:r>
        <w:rPr/>
        <w:br/>
        <w:t>Sei willkommen, Herr und König! gerne geb ich Rechenschaft.</w:t>
        <w:br/>
        <w:br/>
      </w:r>
      <w:r>
        <w:rPr>
          <w:b/>
          <w:bCs/>
        </w:rPr>
        <w:t>CHOR</w:t>
      </w:r>
      <w:r>
        <w:rPr/>
        <w:t>. Aber wir?</w:t>
        <w:br/>
        <w:br/>
      </w:r>
      <w:r>
        <w:rPr>
          <w:b/>
          <w:bCs/>
        </w:rPr>
        <w:t>PHORKYAS.</w:t>
      </w:r>
      <w:r>
        <w:rPr/>
        <w:t xml:space="preserve"> Ihr wißt es deutlich: seht vor Augen ihren Tod,</w:t>
        <w:br/>
        <w:t>Merkt den eurigen dadrinne! nein, zu helfen ist euch nicht.</w:t>
        <w:br/>
      </w:r>
      <w:r>
        <w:rPr>
          <w:i/>
          <w:iCs/>
        </w:rPr>
        <w:t>Pause.</w:t>
      </w:r>
      <w:r>
        <w:rPr/>
        <w:br/>
        <w:br/>
      </w:r>
      <w:r>
        <w:rPr>
          <w:b/>
          <w:bCs/>
        </w:rPr>
        <w:t>HELENA.</w:t>
      </w:r>
      <w:r>
        <w:rPr/>
        <w:t xml:space="preserve"> Ich sann mir aus das Nächste, was ich wagen darf.</w:t>
        <w:br/>
        <w:t>Ein Widerdämon bist du, das empfind ich wohl,</w:t>
        <w:br/>
        <w:t>Und fürchte, Gutes wendest du zum Bösen um.</w:t>
        <w:br/>
        <w:t>Vor allem aber folgen will ich dir zur Burg;</w:t>
        <w:br/>
        <w:t>Das andre weiß ich; was die Königin dabei</w:t>
        <w:br/>
        <w:t>In tiefem Busen geheimnisvoll verbergen mag,</w:t>
        <w:br/>
        <w:t>Sei jedem unzugänglich! - Alte, geh voran!</w:t>
        <w:br/>
        <w:br/>
      </w:r>
      <w:r>
        <w:rPr>
          <w:b/>
          <w:bCs/>
        </w:rPr>
        <w:t>CHOR</w:t>
      </w:r>
      <w:r>
        <w:rPr/>
        <w:t>.</w:t>
        <w:br/>
        <w:t>O wie gern gehen wir hin,</w:t>
        <w:br/>
        <w:t>Eilenden Fußes!</w:t>
        <w:br/>
        <w:t>Hinter uns Tod,</w:t>
        <w:br/>
        <w:t>Vor uns abermals</w:t>
        <w:br/>
        <w:t>Ragender Feste</w:t>
        <w:br/>
        <w:t>Unzugängliche Mauer!</w:t>
        <w:br/>
        <w:t>Schütze sie eben so gut,</w:t>
        <w:br/>
        <w:t>Eben wie Ilios Burg,</w:t>
        <w:br/>
        <w:t>Die doch endlich nur</w:t>
        <w:br/>
        <w:t>Niederträchtiger List erlag!</w:t>
        <w:br/>
        <w:t>Nebel verbreiten sich, umhüllen den Hintergrund,</w:t>
        <w:br/>
        <w:t>auch die Nähe, nach Belieben.</w:t>
        <w:br/>
        <w:t>Wie? aber wie?</w:t>
        <w:br/>
        <w:t>Schwestern, schaut euch um!</w:t>
        <w:br/>
        <w:t>War es nicht heiterer Tag?</w:t>
        <w:br/>
        <w:t>Nebel schwanken streifig empor</w:t>
        <w:br/>
        <w:t>Aus Eurotas heilger Flut:</w:t>
        <w:br/>
        <w:t>Schon entschwand das liebliche,</w:t>
        <w:br/>
        <w:t>Schilfumkränzte Gestade dem Blick!</w:t>
        <w:br/>
        <w:t>Auch die frei, zierlich-stolz,</w:t>
        <w:br/>
        <w:t>Sanft hingleitenden Schwäne</w:t>
        <w:br/>
        <w:t>In gesellger Schwimmlust</w:t>
        <w:br/>
        <w:t>Seh ich, ach, nicht mehr!</w:t>
        <w:br/>
        <w:t>Doch, aber doch</w:t>
        <w:br/>
        <w:t>Tönen hör ich sie,</w:t>
        <w:br/>
        <w:t>Tönen fern heiseren Ton!</w:t>
        <w:br/>
        <w:t>Tod verkündenden, sagen sie!</w:t>
        <w:br/>
        <w:t>Ach, daß uns er nur nicht auch</w:t>
        <w:br/>
        <w:t>Statt verheißener Rettung Heil</w:t>
        <w:br/>
        <w:t>Untergang verkünde zuletzt,</w:t>
        <w:br/>
        <w:t>Uns, den Schwangleichen, Lang-</w:t>
        <w:br/>
        <w:t>Schön-Weißhalsigen, und ach!</w:t>
        <w:br/>
        <w:t>Unsrer Schwanerzeugten!</w:t>
        <w:br/>
        <w:t>Weh uns, weh, weh!</w:t>
        <w:br/>
        <w:t>Alles deckte sich schon</w:t>
        <w:br/>
        <w:t>Rings mit Nebel umher.</w:t>
        <w:br/>
        <w:t>Sehen wir doch einander nicht!</w:t>
        <w:br/>
        <w:t>Was geschieht? gehen wir?</w:t>
        <w:br/>
        <w:t>Schweben wir nur</w:t>
        <w:br/>
        <w:t>Trippelnden Schrittes am Boden hin?</w:t>
        <w:br/>
        <w:t>Siehst du nichts? schwebt nicht etwa gar</w:t>
        <w:br/>
        <w:t>Hermes voran? blinkt nicht der goldne Stab</w:t>
        <w:br/>
        <w:t>Heischend, gebietend uns wieder zurück</w:t>
        <w:br/>
        <w:t>Zu dem unerfreulichen, grautagenden,</w:t>
        <w:br/>
        <w:t>Ungreifbarer Gebilde vollen,</w:t>
        <w:br/>
        <w:t>Überfüllten, ewig leeren Hades?</w:t>
        <w:br/>
        <w:t>Ja, auf einmal wird es düster, ohne Glanz entschwebt der Nebel</w:t>
        <w:br/>
        <w:t>Dunkelgräulich, mauerbräunlich. Mauern stellen sich dem Blicke,</w:t>
        <w:br/>
        <w:t>Freiem Blicke, starr entgegen. Ists ein Hof? ists tiefe Grube?</w:t>
        <w:br/>
        <w:t>Schauerlich in jedem Falle! Schwestern, ach! wir sind gefangen,</w:t>
        <w:br/>
        <w:t xml:space="preserve">So gefangen wie nur je! </w:t>
      </w:r>
    </w:p>
    <w:p>
      <w:pPr>
        <w:pStyle w:val="Heading2"/>
        <w:jc w:val="center"/>
        <w:rPr/>
      </w:pPr>
      <w:bookmarkStart w:id="19" w:name="__RefHeading___Toc6453748"/>
      <w:bookmarkEnd w:id="19"/>
      <w:r>
        <w:rPr/>
        <w:t>Innerer Burghof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Umgeben von reichen, phantastischen Gebäuden des Mittelalters.</w:t>
      </w:r>
    </w:p>
    <w:p>
      <w:pPr>
        <w:pStyle w:val="StandardWeb"/>
        <w:rPr/>
      </w:pPr>
      <w:r>
        <w:rPr>
          <w:b/>
          <w:bCs/>
        </w:rPr>
        <w:t>CHORFÜHRERIN.</w:t>
      </w:r>
      <w:r>
        <w:rPr/>
        <w:br/>
        <w:t>Vorschnell und töricht, echt-wahrhaftes Weibsgebild!</w:t>
        <w:br/>
        <w:t>Vom Augenblick abhängig, Spiel der Witterung,</w:t>
        <w:br/>
        <w:t>Des Glücks und Unglücks: keins von beiden wißt ihr je</w:t>
        <w:br/>
        <w:t>Zu bestehn mit Gleichmut! Eine widerspricht ja stets</w:t>
        <w:br/>
        <w:t>Der andern heftig, überquer die andern ihr;</w:t>
        <w:br/>
        <w:t>In Freud und Schmerz nur heult und lacht ihr gleichen Tons.</w:t>
        <w:br/>
        <w:t>Nun schweigt und wartet horchend, was die Herrscherin</w:t>
        <w:br/>
        <w:t>Hochsinnig hier beschließen mag für sich und uns!</w:t>
        <w:br/>
        <w:br/>
      </w:r>
      <w:r>
        <w:rPr>
          <w:b/>
          <w:bCs/>
        </w:rPr>
        <w:t>HELENA.</w:t>
      </w:r>
      <w:r>
        <w:rPr/>
        <w:t xml:space="preserve"> Wo bist du, Pythonissa? heiße, wie du magst,</w:t>
        <w:br/>
        <w:t>Aus diesen Gewölben tritt hervor der düstern Burg!</w:t>
        <w:br/>
        <w:t>Gingst etwa du, dem wunderbaren Heldenherrn</w:t>
        <w:br/>
        <w:t>Mich anzukündigen, Wohlempfang bereitend mir,</w:t>
        <w:br/>
        <w:t>So habe Dank und führe schnell mich ein zu ihm!</w:t>
        <w:br/>
        <w:t>Beschluß der Irrfahrt wünsch ich, Ruhe wünsch ich nur.</w:t>
        <w:br/>
        <w:br/>
      </w:r>
      <w:r>
        <w:rPr>
          <w:b/>
          <w:bCs/>
        </w:rPr>
        <w:t>CHORFÜHRERIN</w:t>
      </w:r>
      <w:r>
        <w:rPr/>
        <w:t>.</w:t>
        <w:br/>
        <w:t>Vergebens blickst du, Königin, allseits um dich her:</w:t>
        <w:br/>
        <w:t>Verschwunden ist das leidige Bild, verblieb vielleicht</w:t>
        <w:br/>
        <w:t>Im Nebel dort, aus dessen Busen wir hieher,</w:t>
        <w:br/>
        <w:t>Ich weiß nicht wie, gekommen, schnell und sonder Schritt.</w:t>
        <w:br/>
        <w:t>Vielleicht auch irrt sie zweifelhaft im Labyrinth</w:t>
        <w:br/>
        <w:t>Der wundersam aus vielen einsgewordnen Burg,</w:t>
        <w:br/>
        <w:t>Den Herrn erfragend fürstlicher Hochbegrüßung halb.</w:t>
        <w:br/>
        <w:t>Doch sieh: dort oben regt in Menge sich allbereits,</w:t>
        <w:br/>
        <w:t>In Galerien, am Fenster, in Portalen rasch</w:t>
        <w:br/>
        <w:t>Sich hin und her bewegend, viele Dienerschaft;</w:t>
        <w:br/>
        <w:t>Vornehm-willkommnen Gastempfang verkündet es.</w:t>
        <w:br/>
        <w:br/>
      </w:r>
      <w:r>
        <w:rPr>
          <w:b/>
          <w:bCs/>
        </w:rPr>
        <w:t>CHOR.</w:t>
      </w:r>
      <w:r>
        <w:rPr/>
        <w:t xml:space="preserve"> Aufgeht mir das Herz! o seht nur dahin,</w:t>
        <w:br/>
        <w:t>Wie so sittig herab mit verweilendem Tritt</w:t>
        <w:br/>
        <w:t>Jungholdeste Schar anständig bewegt</w:t>
        <w:br/>
        <w:t>Den geregelten Zug! Wie, auf wessen Befehl</w:t>
        <w:br/>
        <w:t>Nur erscheinen, gereiht und gebildet so früh,</w:t>
        <w:br/>
        <w:t>Von Jünglingsknaben das herrliche Volk?</w:t>
        <w:br/>
        <w:t>Was bewundr ich zumeist? Ist es zierlicher Gang,</w:t>
        <w:br/>
        <w:t>Etwa des Haupts Lockhaar um die blendende Stirn,</w:t>
        <w:br/>
        <w:t>Etwa der Wänglein Paar, wie die Pfirsiche rot</w:t>
        <w:br/>
        <w:t>Und eben auch so weichwollig beflaumt?</w:t>
        <w:br/>
        <w:t>Gern biß ich hinein; doch ich schaudre davor:</w:t>
        <w:br/>
        <w:t>Denn in ähnlichem Fall, da erfüllte der Mund</w:t>
        <w:br/>
        <w:t>Sich, gräßlich zu sagen! mit Asche.</w:t>
        <w:br/>
        <w:t>Aber die Schönsten,</w:t>
        <w:br/>
        <w:t>Sie kommen daher:</w:t>
        <w:br/>
        <w:t>Was tragen sie nur?</w:t>
        <w:br/>
        <w:t>Stufen zum Thron,</w:t>
        <w:br/>
        <w:t>Teppich und Sitz,</w:t>
        <w:br/>
        <w:t>Umhang und zelt-</w:t>
        <w:br/>
        <w:t>artigen Schmuck!</w:t>
        <w:br/>
        <w:t>Überüberwallt er,</w:t>
        <w:br/>
        <w:t>Wolkenkränze bildend,</w:t>
        <w:br/>
        <w:t>Unsrer Königin Haupt;</w:t>
        <w:br/>
        <w:t>Denn schon bestieg sie,</w:t>
        <w:br/>
        <w:t>Eingeladen, herrlichen Pfühl.</w:t>
        <w:br/>
        <w:t>Tretet heran,</w:t>
        <w:br/>
        <w:t>Stufe für Stufe</w:t>
        <w:br/>
        <w:t>Reihet euch ernst!</w:t>
        <w:br/>
        <w:t>Würdig, o würdig, dreifach würdig</w:t>
        <w:br/>
        <w:t xml:space="preserve">Sei gesegnet ein solcher Empfang! </w:t>
      </w:r>
    </w:p>
    <w:p>
      <w:pPr>
        <w:pStyle w:val="StandardWeb"/>
        <w:jc w:val="center"/>
        <w:rPr/>
      </w:pPr>
      <w:r>
        <w:rPr>
          <w:i/>
          <w:iCs/>
        </w:rPr>
        <w:t>Alles vom Chor Ausgesprochene geschieht nach und nach.</w:t>
        <w:br/>
        <w:t>Faust.</w:t>
        <w:br/>
        <w:t>Nachdem Knaben und Knappen in langem Zug herabgestiegen,</w:t>
        <w:br/>
        <w:t>erscheint er oben an der Treppe in ritterlicher</w:t>
        <w:br/>
        <w:t>Hofkleidung des Mittelalters und kommt langsam-würdig herunter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CHORFÜHRERIN</w:t>
      </w:r>
      <w:r>
        <w:rPr/>
        <w:t xml:space="preserve"> ihn aufmerksam beschauend.</w:t>
        <w:br/>
        <w:t>Wenn diesem nicht die Götter, wie sie öfter tun,</w:t>
        <w:br/>
        <w:t>Für wenige Zeit nur wundernswürdige Gestalt,</w:t>
        <w:br/>
        <w:t>Erhabnen Anstand, liebenswerte Gegenwart</w:t>
        <w:br/>
        <w:t>Vorübergänglich liehen, wird ihm jedesmal,</w:t>
        <w:br/>
        <w:t>Was er beginnt, gelingen, seis in Männerschlacht,</w:t>
        <w:br/>
        <w:t>So auch im kleinen Kriege mit den schönsten Fraun.</w:t>
        <w:br/>
        <w:t>Er ist fürwahr gar vielen andern vorzuziehn,</w:t>
        <w:br/>
        <w:t>Die ich doch auch als hochgeschätzt mit Augen sah.</w:t>
        <w:br/>
        <w:t>Mit langsam-ernstem, ehrfurchtsvoll gehaltnem Schritt</w:t>
        <w:br/>
        <w:t>Seh ich den Fürsten: wende dich, o Königin!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herantretend, einen Gefesselten zur Seite.</w:t>
        <w:br/>
      </w:r>
      <w:r>
        <w:rPr/>
        <w:t>Statt feierlichsten Grußes, wie sich ziemte,</w:t>
        <w:br/>
        <w:t>Statt ehrfurchtsvollem Willkomm bring ich dir</w:t>
        <w:br/>
        <w:t>In Ketten hart geschlossen solchen Knecht,</w:t>
        <w:br/>
        <w:t>Der, Pflicht verfehlend, mir die Pflicht entwand.</w:t>
        <w:br/>
        <w:t>Hier kniee nieder, dieser höchsten Frau</w:t>
        <w:br/>
        <w:t>Bekenntnis abzulegen deiner Schuld!</w:t>
        <w:br/>
        <w:t>Dies ist, erhabne Herrscherin, der Mann,</w:t>
        <w:br/>
        <w:t>Mit seltnem Augenblitz vom hohen Turm</w:t>
        <w:br/>
        <w:t>Umherzuschaun bestellt, dort Himmelsraum</w:t>
        <w:br/>
        <w:t>Und Erdenbreite scharf zu überspähn,</w:t>
        <w:br/>
        <w:t>Was etwa da und dort sich melden mag,</w:t>
        <w:br/>
        <w:t>Vom Hügelkreis ins Tal zur festen Burg</w:t>
        <w:br/>
        <w:t>Sich regen mag, der Herden Wogen seis,</w:t>
        <w:br/>
        <w:t>Ein Heereszug vielleicht: wir schützen jene,</w:t>
        <w:br/>
        <w:t>Begegnen diesem. Heute: welch Versäumnis!</w:t>
        <w:br/>
        <w:t>Du kommst heran, er meldets nicht! verfehlt</w:t>
        <w:br/>
        <w:t>Ist ehrenvoller, schuldigster Empfang</w:t>
        <w:br/>
        <w:t>So hohen Gastes. Freventlich verwirkt</w:t>
        <w:br/>
        <w:t>Das Leben hat er, läge schon im Blut</w:t>
        <w:br/>
        <w:t>Verdienten Todes; doch nur du allein</w:t>
        <w:br/>
        <w:t>Bestrafst, begnadigst, wie dirs wohlgefällt.</w:t>
        <w:br/>
        <w:br/>
      </w:r>
      <w:r>
        <w:rPr>
          <w:b/>
          <w:bCs/>
        </w:rPr>
        <w:t>HELENA.</w:t>
      </w:r>
      <w:r>
        <w:rPr/>
        <w:t xml:space="preserve"> So hohe Würde, wie du sie vergönnst,</w:t>
        <w:br/>
        <w:t>Als Richterin, als Herrscherin, und wärs</w:t>
        <w:br/>
        <w:t>Versuchend nur, wie ich vermuten darf -</w:t>
        <w:br/>
        <w:t>So üb ich nun des Richters erste Pflicht:</w:t>
        <w:br/>
        <w:t>Beschuldigte zu hören. Rede denn!</w:t>
        <w:br/>
        <w:br/>
      </w:r>
      <w:r>
        <w:rPr>
          <w:b/>
          <w:bCs/>
        </w:rPr>
        <w:t>TURMWÄRTER LYNKEUS.</w:t>
      </w:r>
      <w:r>
        <w:rPr/>
        <w:br/>
        <w:t>Laß mich knieen, laß mich schauen,</w:t>
        <w:br/>
        <w:t>Laß mich sterben, laß mich leben,</w:t>
        <w:br/>
        <w:t>Denn schon bin ich hingegeben</w:t>
        <w:br/>
        <w:t>Dieser gottgegebnen Frauen!</w:t>
        <w:br/>
        <w:t>Harrend auf des Morgens Wonne,</w:t>
        <w:br/>
        <w:t>Östlich spähend ihren Lauf,</w:t>
        <w:br/>
        <w:t>Ging auf einmal mir die Sonne</w:t>
        <w:br/>
        <w:t>Wunderbar im Süden auf.</w:t>
        <w:br/>
        <w:t>Zog den Blick nach jener Seite,</w:t>
        <w:br/>
        <w:t>Statt der Schluchten, statt der Höhn,</w:t>
        <w:br/>
        <w:t>Statt der Erd- und Himmelsweite</w:t>
        <w:br/>
        <w:t>Sie, die Einzige, zu spähn.</w:t>
        <w:br/>
        <w:t>Augenstrahl ist mir verliehen</w:t>
        <w:br/>
        <w:t>Wie dem Luchs auf höchstem Baum;</w:t>
        <w:br/>
        <w:t>Doch nun mußt ich mich bemühen</w:t>
        <w:br/>
        <w:t>Wie aus tiefem, düsterm Traum.</w:t>
        <w:br/>
        <w:t>Wüßt ich irgend mich zu finden?</w:t>
        <w:br/>
        <w:t>Zinne? Turm? geschlossnes Tor?</w:t>
        <w:br/>
        <w:t>Nebel schwanken, Nebel schwinden,</w:t>
        <w:br/>
        <w:t>Solche Göttin tritt hervor!</w:t>
        <w:br/>
        <w:t>Aug und Brust ihr zugewendet,</w:t>
        <w:br/>
        <w:t>Sog ich an den milden Glanz;</w:t>
        <w:br/>
        <w:t>Diese Schönheit, wie sie blendet,</w:t>
        <w:br/>
        <w:t>Blendete mich Armen ganz.</w:t>
        <w:br/>
        <w:t>Ich vergaß des Wächters Pflichten,</w:t>
        <w:br/>
        <w:t>Völlig das beschworne Horn -</w:t>
        <w:br/>
        <w:t>Drohe nur, mich zu vernichten!</w:t>
        <w:br/>
        <w:t>Schönheit bändigt allen Zorn.</w:t>
        <w:br/>
        <w:br/>
      </w:r>
      <w:r>
        <w:rPr>
          <w:b/>
          <w:bCs/>
        </w:rPr>
        <w:t>HELENA.</w:t>
      </w:r>
      <w:r>
        <w:rPr/>
        <w:t xml:space="preserve"> Das Übel, das ich brachte, darf ich nicht</w:t>
        <w:br/>
        <w:t>Bestrafen. Wehe mir! welch streng Geschick</w:t>
        <w:br/>
        <w:t>Verfolgt mich, überall der Männer Busen</w:t>
        <w:br/>
        <w:t>So zu betören, daß sie weder sich</w:t>
        <w:br/>
        <w:t>Noch sonst ein Würdiges verschonten. Raubend jetzt,</w:t>
        <w:br/>
        <w:t>Verführend, fechtend hin und her entrückend,</w:t>
        <w:br/>
        <w:t>Halbgötter, Helden, Götter, ja Dämonen,</w:t>
        <w:br/>
        <w:t>Sie führten mich im Irren her und hin.</w:t>
        <w:br/>
        <w:t>Einfach die Welt verwirrt ich, doppelt mehr;</w:t>
        <w:br/>
        <w:t>Nun dreifach, vierfach bring ich Not auf Not. -</w:t>
        <w:br/>
        <w:t>Entferne diesen Guten, laß ihn frei!</w:t>
        <w:br/>
        <w:t>Den Gottbetörten treffe keine Schmach!</w:t>
        <w:br/>
        <w:br/>
      </w:r>
      <w:r>
        <w:rPr>
          <w:b/>
          <w:bCs/>
        </w:rPr>
        <w:t>FAUST.</w:t>
      </w:r>
      <w:r>
        <w:rPr/>
        <w:t xml:space="preserve"> Erstaunt, o Königin, seh ich zugleich</w:t>
        <w:br/>
        <w:t>Die sicher Treffende, hier den Getroffnen:</w:t>
        <w:br/>
        <w:t>Ich seh den Bogen, der den Pfeil entsandt,</w:t>
        <w:br/>
        <w:t>Verwundet jenen. Pfeile folgen Pfeilen,</w:t>
        <w:br/>
        <w:t>Mich treffend! Allwärts ahn ich überquer</w:t>
        <w:br/>
        <w:t>Gefiedert schwirrend sie in Burg und Raum.</w:t>
        <w:br/>
        <w:t>Was bin ich nun? Auf einmal machst du mir</w:t>
        <w:br/>
        <w:t>Rebellisch die Getreusten, meine Mauern</w:t>
        <w:br/>
        <w:t>Unsicher. Also fürcht ich schon: mein Heer</w:t>
        <w:br/>
        <w:t>Gehorcht der siegend-unbesiegten Frau.</w:t>
        <w:br/>
        <w:t>Was bleibt mir übrig, als mich selbst und alles,</w:t>
        <w:br/>
        <w:t>Im Wahn das Meine, dir anheimzugeben?</w:t>
        <w:br/>
        <w:t>Zu deinen Füßen laß mich, frei und treu,</w:t>
        <w:br/>
        <w:t>Dich Herrin anerkennen, die sogleich</w:t>
        <w:br/>
        <w:t>Auftretend sich Besitz und Thron erwarb!</w:t>
        <w:br/>
        <w:br/>
      </w:r>
      <w:r>
        <w:rPr>
          <w:b/>
          <w:bCs/>
        </w:rPr>
        <w:t>LYNKEUS</w:t>
      </w:r>
      <w:r>
        <w:rPr/>
        <w:t xml:space="preserve"> </w:t>
      </w:r>
      <w:r>
        <w:rPr>
          <w:i/>
          <w:iCs/>
        </w:rPr>
        <w:t>mit einer Kiste und Männer, die ihm andere nachtragen.</w:t>
      </w:r>
      <w:r>
        <w:rPr/>
        <w:br/>
        <w:t>Du siehst mich, Königin, zurück!</w:t>
        <w:br/>
        <w:t>Der Reiche bettelt einen Blick,</w:t>
        <w:br/>
        <w:t>Er sieht dich an und fühlt sogleich</w:t>
        <w:br/>
        <w:t>Sich bettelarm und fürstenreich.</w:t>
        <w:br/>
        <w:t>Was war ich erst? was bin ich nun?</w:t>
        <w:br/>
        <w:t>Was ist zu wollen? was zu tun?</w:t>
        <w:br/>
        <w:t>Was hilft der Augen schärfster Blitz!</w:t>
        <w:br/>
        <w:t>Er prallt zurück an deinem Sitz.</w:t>
        <w:br/>
        <w:t>Von Osten kamen wir heran,</w:t>
        <w:br/>
        <w:t>Und um den Westen wars getan;</w:t>
        <w:br/>
        <w:t>Ein lang- und breites Volksgewicht:</w:t>
        <w:br/>
        <w:t>Der erste wußte vom letzten nicht.</w:t>
        <w:br/>
        <w:t>Der erste fiel, der zweite stand,</w:t>
        <w:br/>
        <w:t>Des dritten Lanze war zur Hand;</w:t>
        <w:br/>
        <w:t>Ein jeder hundertfach gestärkt,</w:t>
        <w:br/>
        <w:t>Erschlagne Tausend unbemerkt.</w:t>
        <w:br/>
        <w:t>Wir drängten fort, wir stürmten fort,</w:t>
        <w:br/>
        <w:t>Wir waren Herrn von Ort zu Ort,</w:t>
        <w:br/>
        <w:t>Und wo ich herrisch heut befahl,</w:t>
        <w:br/>
        <w:t>Ein andrer morgen raubt und stahl.</w:t>
        <w:br/>
        <w:t>Wir schauten - eilig war die Schau:</w:t>
        <w:br/>
        <w:t>Der griff die allerschönste Frau,</w:t>
        <w:br/>
        <w:t>Der griff den Stier von festem Tritt,</w:t>
        <w:br/>
        <w:t>Die Pferde mußten alle mit.</w:t>
        <w:br/>
        <w:t>Ich aber liebte, zu erspähn</w:t>
        <w:br/>
        <w:t>Das Seltenste, was man gesehn,</w:t>
        <w:br/>
        <w:t>Und was ein andrer auch besaß,</w:t>
        <w:br/>
        <w:t>Das war für mich gedörrtes Gras.</w:t>
        <w:br/>
        <w:t>Den Schätzen war ich auf der Spur,</w:t>
        <w:br/>
        <w:t>Den scharfen Blicken folgt ich nur,</w:t>
        <w:br/>
        <w:t>In alle Taschen blickt ich ein,</w:t>
        <w:br/>
        <w:t>Durchsichtig war mir jeder Schrein.</w:t>
        <w:br/>
        <w:t>Und Haufen Goldes waren mein,</w:t>
        <w:br/>
        <w:t>Am herrlichsten der Edelstein:</w:t>
        <w:br/>
        <w:t>Nun der Smaragd allein verdient,</w:t>
        <w:br/>
        <w:t>Daß er an deinem Herzen grünt.</w:t>
        <w:br/>
        <w:t>Nun schwanke zwischen Ohr und Mund</w:t>
        <w:br/>
        <w:t>Das Tropfenei aus Meeresgrund!</w:t>
        <w:br/>
        <w:t>Rubinen werden gar verscheucht:</w:t>
        <w:br/>
        <w:t>Das Wangenrot sie niederbleicht.</w:t>
        <w:br/>
        <w:t>Und so den allergrößten Schatz</w:t>
        <w:br/>
        <w:t>Versetz ich hier auf deinen Platz;</w:t>
        <w:br/>
        <w:t>Zu deinen Füßen sei gebracht</w:t>
        <w:br/>
        <w:t>Die Ernte mancher blutgen Schlacht.</w:t>
        <w:br/>
        <w:t>So viele Kisten schlepp ich her,</w:t>
        <w:br/>
        <w:t>Der Eisenkisten hab ich mehr;</w:t>
        <w:br/>
        <w:t>Erlaube mich auf deiner Bahn,</w:t>
        <w:br/>
        <w:t>Und Schatzgewölbe füll ich an.</w:t>
        <w:br/>
        <w:t>Denn du bestiegest kaum den Thron,</w:t>
        <w:br/>
        <w:t>So neigen schon, so beugen schon</w:t>
        <w:br/>
        <w:t>Verstand und Reichtum und Gewalt</w:t>
        <w:br/>
        <w:t>Sich vor der einzigen Gestalt.</w:t>
        <w:br/>
        <w:t>Das alles hielt ich fest und mein:</w:t>
        <w:br/>
        <w:t>Nun aber, lose, wird es dein!</w:t>
        <w:br/>
        <w:t>Ich glaubt es würdig, hoch und bar:</w:t>
        <w:br/>
        <w:t>Nun seh ich, daß es nichtig war!</w:t>
        <w:br/>
        <w:t>Verschwunden ist, was ich besaß,</w:t>
        <w:br/>
        <w:t>Ein abgemähtes welkes Gras.</w:t>
        <w:br/>
        <w:t>O gib mit einen heitern Blick</w:t>
        <w:br/>
        <w:t>Ihm seinen ganzen Wert zurück!</w:t>
        <w:br/>
        <w:br/>
      </w:r>
      <w:r>
        <w:rPr>
          <w:b/>
          <w:bCs/>
        </w:rPr>
        <w:t>FAUST.</w:t>
      </w:r>
      <w:r>
        <w:rPr/>
        <w:t xml:space="preserve"> Entferne schnell die kühn erworbne Last,</w:t>
        <w:br/>
        <w:t>Zwar nicht getadelt, aber unbelohnt!</w:t>
        <w:br/>
        <w:t>Schon ist Ihr alles eigen, was die Burg</w:t>
        <w:br/>
        <w:t>Im Schoß verbirgt: Besondres Ihr zu bieten,</w:t>
        <w:br/>
        <w:t>Ist unnütz. Geh und häufe Schatz auf Schatz</w:t>
        <w:br/>
        <w:t>Geordnet an! Der ungesehnen Pracht</w:t>
        <w:br/>
        <w:t>Erhabnes Bild stell auf! Laß die Gewölbe</w:t>
        <w:br/>
        <w:t>Wie frische Himmel blinken! Paradiese</w:t>
        <w:br/>
        <w:t>Von lebelosem Leben richte zu!</w:t>
        <w:br/>
        <w:t>Voreilend ihren Tritten, laß beblümt</w:t>
        <w:br/>
        <w:t>An Teppich Teppiche sich wälzen: ihrem Tritt</w:t>
        <w:br/>
        <w:t>Begegne sanfter Boden, ihrem Blick,</w:t>
        <w:br/>
        <w:t>Nur Göttliche nicht blendend, höchster Glanz!</w:t>
        <w:br/>
        <w:br/>
      </w:r>
      <w:r>
        <w:rPr>
          <w:b/>
          <w:bCs/>
        </w:rPr>
        <w:t>LYNKEUS.</w:t>
      </w:r>
      <w:r>
        <w:rPr/>
        <w:t xml:space="preserve"> Schwach ist, was der Herr befiehlt;</w:t>
        <w:br/>
        <w:t>Tuts der Diener, es ist gespielt:</w:t>
        <w:br/>
        <w:t>Herrscht duch über Gut und Blut</w:t>
        <w:br/>
        <w:t>Dieser Schönheit Übermut.</w:t>
        <w:br/>
        <w:t>Schon das ganze Heer ist zahm,</w:t>
        <w:br/>
        <w:t>Alle Schwerter stumpf und lahm,</w:t>
        <w:br/>
        <w:t>Vor der herrlichen Gestalt</w:t>
        <w:br/>
        <w:t>Selbst die Sonne matt und kalt,</w:t>
        <w:br/>
        <w:t>Vor dem Reichtum des Gesichts</w:t>
        <w:br/>
        <w:t xml:space="preserve">Alles leer und alles nichts. </w:t>
      </w:r>
      <w:r>
        <w:rPr>
          <w:i/>
          <w:iCs/>
        </w:rPr>
        <w:t>Ab.</w:t>
      </w:r>
      <w:r>
        <w:rPr/>
        <w:br/>
        <w:br/>
      </w:r>
      <w:r>
        <w:rPr>
          <w:b/>
          <w:bCs/>
        </w:rPr>
        <w:t>HELENA</w:t>
      </w:r>
      <w:r>
        <w:rPr/>
        <w:t xml:space="preserve"> </w:t>
      </w:r>
      <w:r>
        <w:rPr>
          <w:i/>
          <w:iCs/>
        </w:rPr>
        <w:t>zu Faust.</w:t>
      </w:r>
      <w:r>
        <w:rPr/>
        <w:t xml:space="preserve"> Ich wünsche dich zu sprechen, doch herauf</w:t>
        <w:br/>
        <w:t>An meine Seite komm! der leere Platz</w:t>
        <w:br/>
        <w:t>Beruft den Herrn und sichert mir den meinen.</w:t>
        <w:br/>
        <w:br/>
      </w:r>
      <w:r>
        <w:rPr>
          <w:b/>
          <w:bCs/>
        </w:rPr>
        <w:t>FAUST.</w:t>
      </w:r>
      <w:r>
        <w:rPr/>
        <w:t xml:space="preserve"> Erst knieend laß die treue Widmung dir</w:t>
        <w:br/>
        <w:t>Gefallen, hohe Frau! die Hand, die mich</w:t>
        <w:br/>
        <w:t>An deine Seite hebt, laß mich sie küssen!</w:t>
        <w:br/>
        <w:t>Bestärke mich als Mitregenten deines</w:t>
        <w:br/>
        <w:t>Grenzunbewußten Reichs, gewinne dir</w:t>
        <w:br/>
        <w:t>Verehrer, Diener, Wächter all in Einem!</w:t>
        <w:br/>
        <w:br/>
      </w:r>
      <w:r>
        <w:rPr>
          <w:b/>
          <w:bCs/>
        </w:rPr>
        <w:t>HELENA.</w:t>
      </w:r>
      <w:r>
        <w:rPr/>
        <w:t xml:space="preserve"> Vielfache Wunder seh ich, hör ich an.</w:t>
        <w:br/>
        <w:t>Erstaunen trifft mich, fragen möcht ich viel.</w:t>
        <w:br/>
        <w:t>Doch wünscht ich Unterricht, warum die Rede</w:t>
        <w:br/>
        <w:t>Des Manns mir seltsam klang, seltsam und freundlich:</w:t>
        <w:br/>
        <w:t>Ein Ton scheint sich dem andern zu bequemen,</w:t>
        <w:br/>
        <w:t>Und hat ein Wort zum Ohre sich gesellt,</w:t>
        <w:br/>
        <w:t>Ein andres kommt, dem ersten liebzukosen.</w:t>
        <w:br/>
        <w:br/>
      </w:r>
      <w:r>
        <w:rPr>
          <w:b/>
          <w:bCs/>
        </w:rPr>
        <w:t>FAUST.</w:t>
      </w:r>
      <w:r>
        <w:rPr/>
        <w:t xml:space="preserve"> Gefällt dir schon die Sprechart unsrer Völker,</w:t>
        <w:br/>
        <w:t>O so gewiß entzückt auch der Gesang,</w:t>
        <w:br/>
        <w:t>Befriedigt Ohr und Sinn im tiefsten Grunde.</w:t>
        <w:br/>
        <w:t>Doch ist am sichersten, wir übens gleich:</w:t>
        <w:br/>
        <w:t>Die Wechselrede lockt es, rufts hervor.</w:t>
        <w:br/>
        <w:br/>
      </w:r>
      <w:r>
        <w:rPr>
          <w:b/>
          <w:bCs/>
        </w:rPr>
        <w:t>HELENA.</w:t>
      </w:r>
      <w:r>
        <w:rPr/>
        <w:t xml:space="preserve"> So sage denn: wie sprech ich auch so schön?</w:t>
        <w:br/>
        <w:br/>
      </w:r>
      <w:r>
        <w:rPr>
          <w:b/>
          <w:bCs/>
        </w:rPr>
        <w:t>FAUST.</w:t>
      </w:r>
      <w:r>
        <w:rPr/>
        <w:t xml:space="preserve"> Das ist gar leicht: es muß von Herzen gehn!</w:t>
        <w:br/>
        <w:t>Und wenn die Brust von Sehnsucht überfließt,</w:t>
        <w:br/>
        <w:t>Man sieht sich um und fragt -</w:t>
        <w:br/>
        <w:br/>
      </w:r>
      <w:r>
        <w:rPr>
          <w:b/>
          <w:bCs/>
        </w:rPr>
        <w:t>HELENA.</w:t>
      </w:r>
      <w:r>
        <w:rPr/>
        <w:t xml:space="preserve"> Wer mitgenießt.</w:t>
        <w:br/>
        <w:br/>
      </w:r>
      <w:r>
        <w:rPr>
          <w:b/>
          <w:bCs/>
        </w:rPr>
        <w:t>FAUST.</w:t>
      </w:r>
      <w:r>
        <w:rPr/>
        <w:t xml:space="preserve"> Nun schaut der Geist nicht vorwärts, nicht zurück;</w:t>
        <w:br/>
        <w:t>Die Gegenwart allein -</w:t>
        <w:br/>
        <w:br/>
      </w:r>
      <w:r>
        <w:rPr>
          <w:b/>
          <w:bCs/>
        </w:rPr>
        <w:t>HELENA.</w:t>
      </w:r>
      <w:r>
        <w:rPr/>
        <w:t xml:space="preserve"> Ist unser Glück.</w:t>
        <w:br/>
        <w:br/>
      </w:r>
      <w:r>
        <w:rPr>
          <w:b/>
          <w:bCs/>
        </w:rPr>
        <w:t>FAUST.</w:t>
      </w:r>
      <w:r>
        <w:rPr/>
        <w:t xml:space="preserve"> Schatz ist sie, Hochgewinn, Besitz und Pfand;</w:t>
        <w:br/>
        <w:t>Bestätigung, wer gibt sie?</w:t>
        <w:br/>
        <w:br/>
      </w:r>
      <w:r>
        <w:rPr>
          <w:b/>
          <w:bCs/>
        </w:rPr>
        <w:t>HELENA.</w:t>
      </w:r>
      <w:r>
        <w:rPr/>
        <w:t xml:space="preserve"> Meine Hand!</w:t>
        <w:br/>
        <w:br/>
      </w:r>
      <w:r>
        <w:rPr>
          <w:b/>
          <w:bCs/>
        </w:rPr>
        <w:t>CHOR.</w:t>
      </w:r>
      <w:r>
        <w:rPr/>
        <w:t xml:space="preserve"> Wer verdächt es unsrer Fürstin,</w:t>
        <w:br/>
        <w:t>Gönnet sie dem Herrn der Burg</w:t>
        <w:br/>
        <w:t>Freundliches Erzeigen?</w:t>
        <w:br/>
        <w:t>Denn gesteht: sämtliche sind wir</w:t>
        <w:br/>
        <w:t>Ja Gefangene, wie schon öfter</w:t>
        <w:br/>
        <w:t>Seit dem schmählichen Untergang</w:t>
        <w:br/>
        <w:t>Ilios und der ängstlich-</w:t>
        <w:br/>
        <w:t>labyrinthischen Kummerfahrt.</w:t>
        <w:br/>
        <w:t>Fraun, gewöhnt an Männerliebe,</w:t>
        <w:br/>
        <w:t>Wählerinnen sind sie nicht,</w:t>
        <w:br/>
        <w:t>Aber Kennerinnen!</w:t>
        <w:br/>
        <w:t>Und wie goldlockigen Hirten</w:t>
        <w:br/>
        <w:t>Vielleicht schwarzborstigen Faunen,</w:t>
        <w:br/>
        <w:t>Wie es bringt die Gelegenheit,</w:t>
        <w:br/>
        <w:t>Über die schwellenden Glieder</w:t>
        <w:br/>
        <w:t>Vollerteilen sie gleiches Recht.</w:t>
        <w:br/>
        <w:t>Nah und näher sitzen sie schon,</w:t>
        <w:br/>
        <w:t>Aneinander gelehnet,</w:t>
        <w:br/>
        <w:t>Schulter an Schulter, Knie an Knie;</w:t>
        <w:br/>
        <w:t>Hand in Hand wiegen sie sich</w:t>
        <w:br/>
        <w:t>Über des Throns</w:t>
        <w:br/>
        <w:t>Aufgepolsterter Herrlichkeit.</w:t>
        <w:br/>
        <w:t>Nicht versagt sich die Majestät</w:t>
        <w:br/>
        <w:t>Heimlicher Freuden</w:t>
        <w:br/>
        <w:t>Vor den Augen des Volkes</w:t>
        <w:br/>
        <w:t>Übermütiges Offenbarsein.</w:t>
        <w:br/>
        <w:br/>
      </w:r>
      <w:r>
        <w:rPr>
          <w:b/>
          <w:bCs/>
        </w:rPr>
        <w:t>HELENA.</w:t>
      </w:r>
      <w:r>
        <w:rPr/>
        <w:t xml:space="preserve"> Ich fühle mich so fern und doch so nah,</w:t>
        <w:br/>
        <w:t>Und sage nur zu gern: da bin ich! da!</w:t>
        <w:br/>
        <w:br/>
      </w:r>
      <w:r>
        <w:rPr>
          <w:b/>
          <w:bCs/>
        </w:rPr>
        <w:t>FAUST.</w:t>
      </w:r>
      <w:r>
        <w:rPr/>
        <w:t xml:space="preserve"> Ich atme kaum, mir zittert, stockt das Wort;</w:t>
        <w:br/>
        <w:t>Es ist ein Traum, verschwunden Tag und Ort.</w:t>
        <w:br/>
        <w:br/>
      </w:r>
      <w:r>
        <w:rPr>
          <w:b/>
          <w:bCs/>
        </w:rPr>
        <w:t>HELENA.</w:t>
      </w:r>
      <w:r>
        <w:rPr/>
        <w:t xml:space="preserve"> Ich scheine mir verlebt und doch so neu,</w:t>
        <w:br/>
        <w:t>In dich verwebt, dem Unbekannten treu.</w:t>
        <w:br/>
        <w:br/>
      </w:r>
      <w:r>
        <w:rPr>
          <w:b/>
          <w:bCs/>
        </w:rPr>
        <w:t>FAUST.</w:t>
      </w:r>
      <w:r>
        <w:rPr/>
        <w:t xml:space="preserve"> Durchgrüble nicht das einzigste Geschick!</w:t>
        <w:br/>
        <w:t>Dasein ist Pflicht, und wärs ein Augenblick.</w:t>
        <w:br/>
        <w:br/>
      </w:r>
      <w:r>
        <w:rPr>
          <w:b/>
          <w:bCs/>
        </w:rPr>
        <w:t>PHORKYAS</w:t>
      </w:r>
      <w:r>
        <w:rPr/>
        <w:t xml:space="preserve"> </w:t>
      </w:r>
      <w:r>
        <w:rPr>
          <w:i/>
          <w:iCs/>
        </w:rPr>
        <w:t>heftig eintretend.</w:t>
        <w:br/>
      </w:r>
      <w:r>
        <w:rPr/>
        <w:t>Buchstabiert in Liebesfibeln,</w:t>
        <w:br/>
        <w:t>Tändelnd grübelt nur am Liebeln,</w:t>
        <w:br/>
        <w:t>Müßig liebelt fort im Grübeln!</w:t>
        <w:br/>
        <w:t>Doch dazu ist keine Zeit.</w:t>
        <w:br/>
        <w:t>Fühlt ihr nicht ein dumpfes Wettern?</w:t>
        <w:br/>
        <w:t>Hört nur die Trompete schmettern!</w:t>
        <w:br/>
        <w:t>Das Verderben ist nicht weit:</w:t>
        <w:br/>
        <w:t>Menelas mit Volkeswogen</w:t>
        <w:br/>
        <w:t>Kommt auf euch herangezogen -</w:t>
        <w:br/>
        <w:t>Rüstet euch zu herbem Streit!</w:t>
        <w:br/>
        <w:t>Von der Siegerschar umwimmelt,</w:t>
        <w:br/>
        <w:t>Wie Deiphobus verstümmelt,</w:t>
        <w:br/>
        <w:t>Büßest du das Fraungeleit.</w:t>
        <w:br/>
        <w:t>Bammelt erst die leichte Ware,</w:t>
        <w:br/>
        <w:t>Dieser gleich ist am Altare</w:t>
        <w:br/>
        <w:t>Neugeschliffnes Beil bereit.</w:t>
        <w:br/>
        <w:br/>
      </w:r>
      <w:r>
        <w:rPr>
          <w:b/>
          <w:bCs/>
        </w:rPr>
        <w:t>FAUST.</w:t>
      </w:r>
      <w:r>
        <w:rPr/>
        <w:t xml:space="preserve"> Verwegne Störung! widerwärtig dringt sie ein!</w:t>
        <w:br/>
        <w:t>Auch nicht in Gefahren mag ich sinnlos Ungestüm.</w:t>
        <w:br/>
        <w:t>Den schönsten Boten, Unglücksbotschaft häßlicht ihn;</w:t>
        <w:br/>
        <w:t>Du Häßlichste gar, nur schlimme Botschaft bringst du gern.</w:t>
        <w:br/>
        <w:t>Doch diesmal soll dirs nicht geraten; leeren Hauchs</w:t>
        <w:br/>
        <w:t>Erschüttere du die Lüfte! Hier ist nicht Gefahr,</w:t>
        <w:br/>
        <w:t xml:space="preserve">Und selbst Gefahr erschiene nur als eitles Dräun. </w:t>
      </w:r>
    </w:p>
    <w:p>
      <w:pPr>
        <w:pStyle w:val="StandardWeb"/>
        <w:jc w:val="center"/>
        <w:rPr/>
      </w:pPr>
      <w:r>
        <w:rPr>
          <w:i/>
          <w:iCs/>
        </w:rPr>
        <w:t>Signale, Explosionen von den Türmen, Trompeten und Zinken,</w:t>
        <w:br/>
        <w:t>kriegerische Musik, Durchmarsch gewaltiger Heereskraft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FAUST.</w:t>
      </w:r>
      <w:r>
        <w:rPr/>
        <w:t xml:space="preserve"> Nein, gleich sollst du versammelt schauen</w:t>
        <w:br/>
        <w:t>Der Helden ungetrennten Kreis:</w:t>
        <w:br/>
        <w:t>Nur der verdient die Gunst der Frauen,</w:t>
        <w:br/>
        <w:t>Der kräftigst sie zu schützen weiß.</w:t>
        <w:br/>
        <w:t>Zu den Heerführern,die sich von den Kolonnen absondern</w:t>
        <w:br/>
        <w:t>und herantreten.</w:t>
        <w:br/>
        <w:t>Mit angehaltnem stillen Wüten,</w:t>
        <w:br/>
        <w:t>Das euch gewiß den Sieg verschafft,</w:t>
        <w:br/>
        <w:t>Ihr, Nordens jugendliche Blüten,</w:t>
        <w:br/>
        <w:t>Ihr, Ostens blumenreiche Kraft -</w:t>
        <w:br/>
        <w:t>In Stahl gehüllt, vom Stahl umwittert,</w:t>
        <w:br/>
        <w:t>Die Schar, die Reich um Reich zerbrach,</w:t>
        <w:br/>
        <w:t>Sie treten auf, die Erde schüttert,</w:t>
        <w:br/>
        <w:t>Sie schreiten fort, es donnert nach.</w:t>
        <w:br/>
        <w:t>An Pylos traten wir zu Lande,</w:t>
        <w:br/>
        <w:t>Der alte Nestor ist nicht mehr,</w:t>
        <w:br/>
        <w:t>Und alle kleine Königsbande</w:t>
        <w:br/>
        <w:t>Zersprengt das ungebundne Heer.</w:t>
        <w:br/>
        <w:t>Drängt ungesäumt von diesen Mauern</w:t>
        <w:br/>
        <w:t>Jetzt Menelas dem Meer zurück!</w:t>
        <w:br/>
        <w:t>Dort irren mag er, rauben, lauern:</w:t>
        <w:br/>
        <w:t>Ihm war es Neigung und Geschick.</w:t>
        <w:br/>
        <w:t>Herzoge soll ich euch begrüßen,</w:t>
        <w:br/>
        <w:t>Gebietet Spartas Königin;</w:t>
        <w:br/>
        <w:t>Nun legt ihr Berg und Tal zu Füßen,</w:t>
        <w:br/>
        <w:t>Und euer sei des Reichs Gewinn!</w:t>
        <w:br/>
        <w:t>Germane, du, Korinthus Buchten</w:t>
        <w:br/>
        <w:t>Verteidige mit Wall und Schutz!</w:t>
        <w:br/>
        <w:t>Achaja dann mit hundert Schluchten</w:t>
        <w:br/>
        <w:t>Empfehl ich, Gote, deinem Trutz.</w:t>
        <w:br/>
        <w:t>Nach Elis ziehn der Franken Heere,</w:t>
        <w:br/>
        <w:t>Messene sei der Sachsen Los!</w:t>
        <w:br/>
        <w:t>Normanne reinige die Meere</w:t>
        <w:br/>
        <w:t>Und Argolis erschaff er groß!</w:t>
        <w:br/>
        <w:t>Dann wird ein jeder häuslich wohnen,</w:t>
        <w:br/>
        <w:t>Nach außen richten Kraft und Blitz;</w:t>
        <w:br/>
        <w:t>Doch Sparta soll euch überthronen,</w:t>
        <w:br/>
        <w:t>Der Königin verjährter Sitz.</w:t>
        <w:br/>
        <w:t>All-Einzeln sieht sie euch genießen,</w:t>
        <w:br/>
        <w:t>Des Landes, dem kein Wohl gebricht;</w:t>
        <w:br/>
        <w:t>Ihr sucht getrost zu ihren Füßen</w:t>
        <w:br/>
        <w:t>Bestätigung und Recht und Licht.</w:t>
        <w:br/>
        <w:t>Faust steigt herab, die Fürsten schließen einen Kreis um ihn,</w:t>
        <w:br/>
        <w:t>Befehl und Anordnung näher zu vernehmen.</w:t>
        <w:br/>
        <w:br/>
      </w:r>
      <w:r>
        <w:rPr>
          <w:b/>
          <w:bCs/>
        </w:rPr>
        <w:t>CHOR.</w:t>
      </w:r>
      <w:r>
        <w:rPr/>
        <w:t xml:space="preserve"> Wer die Schönste für sich begehrt,</w:t>
        <w:br/>
        <w:t>Tüchtig vor allen Dingen</w:t>
        <w:br/>
        <w:t>Seh er nach Waffen weise sich um!</w:t>
        <w:br/>
        <w:t>Schmeichelnd wohl gewann er sich,</w:t>
        <w:br/>
        <w:t>Was auf Erden das Höchste;</w:t>
        <w:br/>
        <w:t>Aber ruhig besitzt ers nicht:</w:t>
        <w:br/>
        <w:t>Schleicher listig entschmeicheln sie ihm,</w:t>
        <w:br/>
        <w:t>Räuber kühnlich entreißen sie ihm;</w:t>
        <w:br/>
        <w:t>Dieses zu hinderen, sei er bedacht!</w:t>
        <w:br/>
        <w:t>Unsern Fürsten lob ich drum,</w:t>
        <w:br/>
        <w:t>Schätz ihn höher vor andern;</w:t>
        <w:br/>
        <w:t>Wie er so tapfer-klug sich verband,</w:t>
        <w:br/>
        <w:t>Daß die Starken gehorchend stehn,</w:t>
        <w:br/>
        <w:t>Jeden Winkes gewärtig.</w:t>
        <w:br/>
        <w:t>Seinen Befehl vollziehn sie treu,</w:t>
        <w:br/>
        <w:t>Jeder sich selbst zu eignem Nutz</w:t>
        <w:br/>
        <w:t>Wie dem Herrscher zu lohnendem Dank,</w:t>
        <w:br/>
        <w:t>Beiden zu höchlichem Ruhmesgewinn.</w:t>
        <w:br/>
        <w:t>Denn wer entreißet sie jetzt</w:t>
        <w:br/>
        <w:t>Dem gewaltgen Besitzer?</w:t>
        <w:br/>
        <w:t>Ihm gehört sie, ihm sei sie gegönnt,</w:t>
        <w:br/>
        <w:t>Doppelt von uns gegönnt, die er</w:t>
        <w:br/>
        <w:t>Samt ihr zugleich innen mit sicherster Mauer,</w:t>
        <w:br/>
        <w:t>Außen mit mächtigstem Heer umgab.</w:t>
        <w:br/>
        <w:br/>
      </w:r>
      <w:r>
        <w:rPr>
          <w:b/>
          <w:bCs/>
        </w:rPr>
        <w:t>FAUST.</w:t>
      </w:r>
      <w:r>
        <w:rPr/>
        <w:t xml:space="preserve"> Die Gaben, diesen hier verliehen -</w:t>
        <w:br/>
        <w:t>An jeglichen ein reiches Land! -</w:t>
        <w:br/>
        <w:t>Sind groß und herrlich: laß sie ziehen!</w:t>
        <w:br/>
        <w:t>Wir halten in der Mitte Stand.</w:t>
        <w:br/>
        <w:t>Und sie beschützen um die Wette,</w:t>
        <w:br/>
        <w:t>Ringsum von Wellen angehüpft,</w:t>
        <w:br/>
        <w:t>Nichtinsel dich, mit leichter Hügelkette</w:t>
        <w:br/>
        <w:t>Europens letztem Bergast angeknüpft.</w:t>
        <w:br/>
        <w:t>Das Land, vor aller Länder Sonnen,</w:t>
        <w:br/>
        <w:t>Sei ewig jedem Stamm beglückt,</w:t>
        <w:br/>
        <w:t>Nun meiner Königin gewonnen,</w:t>
        <w:br/>
        <w:t>Das früh an ihr hinaufgeblickt,</w:t>
        <w:br/>
        <w:t>Als mit Eurotas' Schilfgeflüster</w:t>
        <w:br/>
        <w:t>Sie leuchtend aus der Schale brach,</w:t>
        <w:br/>
        <w:t>Der hohen Mutter, dem Geschwister</w:t>
        <w:br/>
        <w:t>Das Licht der Augen überstach.</w:t>
        <w:br/>
        <w:t>Dies Land, allein zu dir gekehret,</w:t>
        <w:br/>
        <w:t>Entbietet seinen höchsten Flor;</w:t>
        <w:br/>
        <w:t>Dem Erdkreis, der dir angehöret,</w:t>
        <w:br/>
        <w:t>Dein Vaterland, o zieh es vor!</w:t>
        <w:br/>
        <w:t>Und duldet auch auf seiner Berge Rücken</w:t>
        <w:br/>
        <w:t>Das Zackenhaupt der Sonne kalten Pfeil,</w:t>
        <w:br/>
        <w:t>Läßt nun der Fels sich angegrünt erblicken,</w:t>
        <w:br/>
        <w:t>Die Ziege nimmt genäschig kargen Teil.</w:t>
        <w:br/>
        <w:t>Die Quelle springt, vereinigt stürzen Bäche,</w:t>
        <w:br/>
        <w:t>Und schon sind Schluchten, Hänge, Matten grün.</w:t>
        <w:br/>
        <w:t>Auf hundert Hügeln unterbrochner Fläche</w:t>
        <w:br/>
        <w:t>Siehst Wollenherden ausgebreitet ziehn.</w:t>
        <w:br/>
        <w:t>Verteilt, vorsichtig-abgemessen schreitet</w:t>
        <w:br/>
        <w:t>Gehörntes Rind hinan zum jähen Rand;</w:t>
        <w:br/>
        <w:t>Doch Obdach ist den sämtlichen bereitet:</w:t>
        <w:br/>
        <w:t>Zu hundert Höhlen wölbt sich Felsenwand.</w:t>
        <w:br/>
        <w:t>Pan schützt sie dort, und Lebensnymphen wohnen</w:t>
        <w:br/>
        <w:t>In buschiger Klüfte feucht-erfrischtem Raum,</w:t>
        <w:br/>
        <w:t>Und, sehnsuchtsvoll nach höhern Regionen,</w:t>
        <w:br/>
        <w:t>Erhebt sich zweighaft Baum gedrängt an Baum.</w:t>
        <w:br/>
        <w:t>Altwälder sinds! Die Eiche starret mächtig,</w:t>
        <w:br/>
        <w:t>Und eigensinnig zackt sich Ast an Ast;</w:t>
        <w:br/>
        <w:t>Der Ahorn, mild, von süßem Safte trächtig,</w:t>
        <w:br/>
        <w:t>Steigt rein empor und spielt mit seiner Last.</w:t>
        <w:br/>
        <w:t>Und mütterlich im stillen Schattenkreise</w:t>
        <w:br/>
        <w:t>Quillt laue Milch bereit für Kind und Lamm;</w:t>
        <w:br/>
        <w:t>Obst ist nicht weit, der Ebnen reife Speise,</w:t>
        <w:br/>
        <w:t>Und Honig trieft vom ausgehöhlten Stamm.</w:t>
        <w:br/>
        <w:t>Hier ist das Wohlbehagen erblich,</w:t>
        <w:br/>
        <w:t>Die Wange heitert wie der Mund,</w:t>
        <w:br/>
        <w:t>Ein jeder ist an seinem Platz unsterblich:</w:t>
        <w:br/>
        <w:t>Sie sind zufrieden und gesund.</w:t>
        <w:br/>
        <w:t>Und so entwickelt sich am reinen Tage</w:t>
        <w:br/>
        <w:t>Zu Vaterkraft das holde Kind.</w:t>
        <w:br/>
        <w:t>Wir staunen drob; noch immer bleibt die Frage:</w:t>
        <w:br/>
        <w:t>Obs Götter, ob es Menschen sind!</w:t>
        <w:br/>
        <w:t>So war Apoll den Hirten zugestaltet,</w:t>
        <w:br/>
        <w:t>Daß ihm der schönsten einer glich;</w:t>
        <w:br/>
        <w:t>Denn wo Natur im reinen Kreise waltet,</w:t>
        <w:br/>
        <w:t>Ergreifen alle Welten sich.</w:t>
        <w:br/>
        <w:t>Neben ihr sitzend.</w:t>
        <w:br/>
        <w:t>So ist es mir, so ist es dir gelungen;</w:t>
        <w:br/>
        <w:t>Vergangenheit sei hinter uns getan!</w:t>
        <w:br/>
        <w:t>O fühle dich vom höchsten Gott entsprungen!</w:t>
        <w:br/>
        <w:t>Der ersten Welt gehörst du einzig an.</w:t>
        <w:br/>
        <w:t>Nicht feste Burg soll dich umschreiben!</w:t>
        <w:br/>
        <w:t>Noch zirkt in ewiger Jugendkraft,</w:t>
        <w:br/>
        <w:t>Für uns zu wonnevollem Bleiben,</w:t>
        <w:br/>
        <w:t>Arkadien in Spartas Nachbarschaft.</w:t>
        <w:br/>
        <w:t>Gelockt, auf selgem Grund zu wohnen,</w:t>
        <w:br/>
        <w:t>Du flüchtetest ins heiterste Geschick!</w:t>
        <w:br/>
        <w:t>Zur Laube wandeln sich die Thronen:</w:t>
        <w:br/>
        <w:t xml:space="preserve">Arkadisch frei sei unser Glück! </w:t>
      </w:r>
    </w:p>
    <w:p>
      <w:pPr>
        <w:pStyle w:val="Heading2"/>
        <w:jc w:val="center"/>
        <w:rPr/>
      </w:pPr>
      <w:bookmarkStart w:id="20" w:name="__RefHeading___Toc6453749"/>
      <w:bookmarkEnd w:id="20"/>
      <w:r>
        <w:rPr/>
        <w:t>Schattiger Hain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Der Schauplatz verwandelt sich durchaus.</w:t>
        <w:br/>
        <w:t>An eine Reihe von Felsenhöhlen lehnen sich geschlossne Lauben.</w:t>
        <w:br/>
        <w:t>Schattiger Hain bis an die rings umgebende Felsensteile hinan.</w:t>
        <w:br/>
        <w:t>Faust und Helena werden nicht gesehen. Der Chor liegt schlafend verteilt umher.</w:t>
      </w:r>
    </w:p>
    <w:p>
      <w:pPr>
        <w:pStyle w:val="StandardWeb"/>
        <w:rPr/>
      </w:pPr>
      <w:r>
        <w:rPr>
          <w:b/>
          <w:bCs/>
        </w:rPr>
        <w:t>PHORKYAS.</w:t>
      </w:r>
      <w:r>
        <w:rPr/>
        <w:t xml:space="preserve"> Wie lange Zeit die Mädchen schlafen, weiß ich nicht;</w:t>
        <w:br/>
        <w:t>Ob sie sich träumen ließen, was ich hell und klar</w:t>
        <w:br/>
        <w:t>Vor Augen sah, ist ebenfalls mir unbekannt.</w:t>
        <w:br/>
        <w:t>Drum weck ich sie. Erstaunen soll das junge Volk,</w:t>
        <w:br/>
        <w:t>Ihr Bärtigen auch, die ihr dadrunten sitzend harrt,</w:t>
        <w:br/>
        <w:t>Glaubhafter Wunder Lösung endlich anzuschaun.</w:t>
        <w:br/>
        <w:t>Hervor! hervor! und schüttelt eure Locken rasch!</w:t>
        <w:br/>
        <w:t>Schlaf aus den Augen! Blinzt nicht so und hört mich an!</w:t>
        <w:br/>
        <w:br/>
      </w:r>
      <w:r>
        <w:rPr>
          <w:b/>
          <w:bCs/>
        </w:rPr>
        <w:t>CHOR.</w:t>
      </w:r>
      <w:r>
        <w:rPr/>
        <w:br/>
        <w:t>Rede nur! erzähl, erzähle, was sich Wunderlichs begeben!</w:t>
        <w:br/>
        <w:t>Hören möchten wir am liebsten, was wir gar nicht glauben können;</w:t>
        <w:br/>
        <w:t>Denn wir haben lange Weile, diese Felsen anzusehn.</w:t>
        <w:br/>
        <w:br/>
      </w:r>
      <w:r>
        <w:rPr>
          <w:b/>
          <w:bCs/>
        </w:rPr>
        <w:t>PHORKYAS.</w:t>
      </w:r>
      <w:r>
        <w:rPr/>
        <w:br/>
        <w:t>Kaum die Augen ausgerieben, Kinder, langeweilt ihr schon?</w:t>
        <w:br/>
        <w:t>So vernehmt: in diesen Höhlen, diesen Grotten, diesen Lauben</w:t>
        <w:br/>
        <w:t>Schutz und Schirmung war verliehen, wie idyllischem Liebespaare,</w:t>
        <w:br/>
        <w:t>Unserm Herrn und unsrer Frauen.</w:t>
        <w:br/>
        <w:br/>
      </w:r>
      <w:r>
        <w:rPr>
          <w:b/>
          <w:bCs/>
        </w:rPr>
        <w:t>CHOR.</w:t>
      </w:r>
      <w:r>
        <w:rPr/>
        <w:t xml:space="preserve"> Wie? dadrinnen?</w:t>
        <w:br/>
        <w:br/>
      </w:r>
      <w:r>
        <w:rPr>
          <w:b/>
          <w:bCs/>
        </w:rPr>
        <w:t>PHORKYAS.</w:t>
      </w:r>
      <w:r>
        <w:rPr/>
        <w:t xml:space="preserve"> Abgesondert</w:t>
        <w:br/>
        <w:t>Von der Welt, nur mich, die Eine, riefen sie zu stillem Dienste.</w:t>
        <w:br/>
        <w:t>Hochgeehrt stand ich zur Seite; doch wie es Vertrauten ziemet,</w:t>
        <w:br/>
        <w:t>Schaut ich um nach etwas andrem, wendete mich hier- und dorthin,</w:t>
        <w:br/>
        <w:t>Suchte Wurzeln, Moos und Rinden, kundig aller Wirksamkeiten:</w:t>
        <w:br/>
        <w:t>Und so blieben sie allein.</w:t>
        <w:br/>
        <w:br/>
      </w:r>
      <w:r>
        <w:rPr>
          <w:b/>
          <w:bCs/>
        </w:rPr>
        <w:t>CHOR.</w:t>
      </w:r>
      <w:r>
        <w:rPr/>
        <w:br/>
        <w:t>Tust du doch, als ob dadrinnen ganze Weltenräume wären,</w:t>
        <w:br/>
        <w:t>Wald und Wiese, Bäche, Seen! welche Märchen spinnst du ab!</w:t>
        <w:br/>
        <w:br/>
      </w:r>
      <w:r>
        <w:rPr>
          <w:b/>
          <w:bCs/>
        </w:rPr>
        <w:t>PHORKYAS.</w:t>
      </w:r>
      <w:r>
        <w:rPr/>
        <w:br/>
        <w:t>Allerdings, ihr Unerfahrnen! das sind unerforschte Tiefen:</w:t>
        <w:br/>
        <w:t>Saal an Sälen, Hof an Höfen; diese spürt ich sinnend aus.</w:t>
        <w:br/>
        <w:t>Doch auf einmal ein Gelächter echot in den Höhlenräumen;</w:t>
        <w:br/>
        <w:t>Schau ich hin: da springt ein Knabe von der Frauen Schoß zum Manne,</w:t>
        <w:br/>
        <w:t>Von dem Vater zu der Mutter! das Gekose, das Getändel,</w:t>
        <w:br/>
        <w:t>Töriger Liebe Neckereien, Scherzgeschrei und Lustgejauchze</w:t>
        <w:br/>
        <w:t>Wechselnd übertäuben mich.</w:t>
        <w:br/>
        <w:t>Nackt, ein Genius ohne Flügel, faunenartig ohne Tierheit,</w:t>
        <w:br/>
        <w:t>Springt er auf den festen Boden; doch der Boden, gegenwirkend,</w:t>
        <w:br/>
        <w:t>Schnellt ihn zu der luftgen Höhe, und im zweiten, dritten Sprunge</w:t>
        <w:br/>
        <w:t>Rührt er an das Hochgewölb.</w:t>
        <w:br/>
        <w:t>Ängstlich ruft die Mutter: »Springe wiederholt und nach Belieben,</w:t>
        <w:br/>
        <w:t>Aber hüte dich zu fliegen! freier Flug ist dir versagt.«</w:t>
        <w:br/>
        <w:t>Und so mahnt der treue Vater: »In der Erde liegt die Schnellkraft,</w:t>
        <w:br/>
        <w:t>Die dich aufwärts treibt; berühre mit der Zehe nur den Boden,</w:t>
        <w:br/>
        <w:t>Wie der Erdensohn Antäus bist du alsobald gestärkt.«</w:t>
        <w:br/>
        <w:t>Und so hüpft er auf die Masse dieses Felsens, von der Kante</w:t>
        <w:br/>
        <w:t>Zu dem andern und umher so, wie ein Ball geschlagen springt.</w:t>
        <w:br/>
        <w:t>Doch auf einmal in der Spalte rauher Schlucht ist er verschwunden,</w:t>
        <w:br/>
        <w:t>Und nun scheint er uns verloren! Mutter jammert, Vater tröstet,</w:t>
        <w:br/>
        <w:t>Achselzuckend steh ich ängstlich. Doch nun wieder welch Erscheinen!</w:t>
        <w:br/>
        <w:t>Liegen Schätze dort verborgen? Blumenstreifige Gewande</w:t>
        <w:br/>
        <w:t>Hat er würdig angetan.</w:t>
        <w:br/>
        <w:t>Quasten schwanken von den Armen, Binden flattern um den Busen;</w:t>
        <w:br/>
        <w:t>In der Hand die goldne Leier, völlig wie ein kleiner Phöbus,</w:t>
        <w:br/>
        <w:t>Tritt er wohlgemut zur Kante, zu dem Überhang: wir staunen,</w:t>
        <w:br/>
        <w:t>Und die Eltern vor Entzücken werfen wechselnd sich ans Herz.</w:t>
        <w:br/>
        <w:t>Denn wie leuchtets ihm zu Haupten? Was erglänzt, ist schwer zu sagen:</w:t>
        <w:br/>
        <w:t>Ist es Goldschmuck? ist es Flamme übermächtiger Geisteskraft?</w:t>
        <w:br/>
        <w:t>Und so regt er sich gebärdend, sich als Knabe schon verkündend</w:t>
        <w:br/>
        <w:t>Künftigen Meister alles Schönen, dem die ewigen Melodien</w:t>
        <w:br/>
        <w:t>Durch die Glieder sich bewegen, und so werdet ihr ihn hören,</w:t>
        <w:br/>
        <w:t>Und so werdet ihr ihn sehn zu einzigster Bewunderung.</w:t>
        <w:br/>
        <w:br/>
      </w:r>
      <w:r>
        <w:rPr>
          <w:b/>
          <w:bCs/>
        </w:rPr>
        <w:t>CHOR.</w:t>
      </w:r>
      <w:r>
        <w:rPr/>
        <w:t xml:space="preserve"> Nennst du ein Wunder dies,</w:t>
        <w:br/>
        <w:t>Kretas Erzeugte?</w:t>
        <w:br/>
        <w:t>Dichtend belehrendem Wort</w:t>
        <w:br/>
        <w:t>Hast du gelauscht wohl nimmer?</w:t>
        <w:br/>
        <w:t>Niemals noch gehört Joniens,</w:t>
        <w:br/>
        <w:t>Nie vernommen auch Hellas</w:t>
        <w:br/>
        <w:t>Urväterlicher Sagen</w:t>
        <w:br/>
        <w:t>Göttlich-heldenhaften Reichtum?</w:t>
        <w:br/>
        <w:t>Alles, was je geschieht</w:t>
        <w:br/>
        <w:t>Heutigen Tages,</w:t>
        <w:br/>
        <w:t>Trauriger Nachklang ists</w:t>
        <w:br/>
        <w:t>Herrlicher Ahnherrntage!</w:t>
        <w:br/>
        <w:t>Nicht vergleicht sich dein Erzählen</w:t>
        <w:br/>
        <w:t>Dem, was liebliche Lüge,</w:t>
        <w:br/>
        <w:t>Glaubhaftiger als Wahrheit,</w:t>
        <w:br/>
        <w:t>Von dem Sohne sang der Maja.</w:t>
        <w:br/>
        <w:t>Diesen zierlich und kräftig, doch</w:t>
        <w:br/>
        <w:t>Kaum geborenen Säugling</w:t>
        <w:br/>
        <w:t>Faltet in reinster Windeln Flaum,</w:t>
        <w:br/>
        <w:t>Strenget in köstlicher Wickeln Schmuck</w:t>
        <w:br/>
        <w:t>Klatschender Wärterinnen Schar,</w:t>
        <w:br/>
        <w:t>Unvernünftigen Wähnens.</w:t>
        <w:br/>
        <w:t>Kräftig und zierlich aber zieht</w:t>
        <w:br/>
        <w:t>Schon der Schalk die geschmeidigen,</w:t>
        <w:br/>
        <w:t>Doch elastischen Glieder</w:t>
        <w:br/>
        <w:t>Listig heraus, die purpurne,</w:t>
        <w:br/>
        <w:t>Ängstlich drückende Schale</w:t>
        <w:br/>
        <w:t>Lassend ruhig an seiner Statt,</w:t>
        <w:br/>
        <w:t>Gleich dem fertigen Schmetterling,</w:t>
        <w:br/>
        <w:t>Der aus starrem Puppenzwang,</w:t>
        <w:br/>
        <w:t>Flügel entfaltend, behendig schlüpft,</w:t>
        <w:br/>
        <w:t>Sonne-durchstrahlten Äther kühn</w:t>
        <w:br/>
        <w:t>Und mutwillig durchflatternd.</w:t>
        <w:br/>
        <w:t>So auch er, der Behendeste,</w:t>
        <w:br/>
        <w:t>Daß er Dieben und Schälken,</w:t>
        <w:br/>
        <w:t>Vorteilsuchenden allen auch</w:t>
        <w:br/>
        <w:t>Ewig günstiger Dämon sei!</w:t>
        <w:br/>
        <w:t>Dies betätigt er alsobald</w:t>
        <w:br/>
        <w:t>Durch gewandteste Künste:</w:t>
        <w:br/>
        <w:t>Schnell des Meeres Beherrscher stiehlt</w:t>
        <w:br/>
        <w:t>Er den Trident, ja dem Ares selbst</w:t>
        <w:br/>
        <w:t>Schlau das Schwert aus der Scheide,</w:t>
        <w:br/>
        <w:t>Bogen und Pfeil dem Phöbus auch,</w:t>
        <w:br/>
        <w:t>Wie dem Hephästos die Zange;</w:t>
        <w:br/>
        <w:t>Selber Zeus, des Vaters, Blitz</w:t>
        <w:br/>
        <w:t>Nähm er, schreckt ihn das Feuer nicht;</w:t>
        <w:br/>
        <w:t>Doch dem Eros siegt er ob</w:t>
        <w:br/>
        <w:t>In beinstellendem Ringerspiel,</w:t>
        <w:br/>
        <w:t>Raubt auch Cyprien, wie sie ihm kost,</w:t>
        <w:br/>
        <w:t xml:space="preserve">Noch vom Busen den Gürtel. </w:t>
      </w:r>
    </w:p>
    <w:p>
      <w:pPr>
        <w:pStyle w:val="StandardWeb"/>
        <w:jc w:val="center"/>
        <w:rPr/>
      </w:pPr>
      <w:r>
        <w:rPr>
          <w:i/>
          <w:iCs/>
        </w:rPr>
        <w:t>Ein reizendes, rein-melodisches Saitenspiel erklingt</w:t>
        <w:br/>
        <w:t>aus der Höhle. Alle merken auf und scheinen bald innig gerührt.</w:t>
        <w:br/>
        <w:t>Von hier an bis zur bemerkten Pause durchaus mit</w:t>
        <w:br/>
        <w:t>vollstimmiger Musik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PHORKYAS.</w:t>
      </w:r>
      <w:r>
        <w:rPr/>
        <w:t xml:space="preserve"> Höret allerliebste Klänge!</w:t>
        <w:br/>
        <w:t>Macht euch schnell von Fabeln frei!</w:t>
        <w:br/>
        <w:t>Eurer Götter alt Gemenge,</w:t>
        <w:br/>
        <w:t>Laßt es hin! es ist vorbei.</w:t>
        <w:br/>
        <w:t>Niemand will euch mehr verstehen,</w:t>
        <w:br/>
        <w:t>Fordern wir doch höhern Zoll:</w:t>
        <w:br/>
        <w:t>Denn es muß von Herzen gehen,</w:t>
        <w:br/>
        <w:t>Was auf Herzen wirken soll.</w:t>
        <w:br/>
        <w:t>Sie zieht sich nach den Felsen zurück.</w:t>
        <w:br/>
        <w:br/>
      </w:r>
      <w:r>
        <w:rPr>
          <w:b/>
          <w:bCs/>
        </w:rPr>
        <w:t>CHOR.</w:t>
      </w:r>
      <w:r>
        <w:rPr/>
        <w:t xml:space="preserve"> Bist du, fürchterliches Wesen,</w:t>
        <w:br/>
        <w:t>Diesem Schmeichelton geneigt,</w:t>
        <w:br/>
        <w:t>Fühlen wir, als frisch genesen,</w:t>
        <w:br/>
        <w:t>Uns zur Tränenlust erweicht.</w:t>
        <w:br/>
        <w:t>Laß der Sonne Glanz verschwinden,</w:t>
        <w:br/>
        <w:t>Wenn es in der Seele tagt:</w:t>
        <w:br/>
        <w:t>Wir im eignen Herzen finden,</w:t>
        <w:br/>
        <w:t xml:space="preserve">Was die ganze Welt versagt. </w:t>
      </w:r>
    </w:p>
    <w:p>
      <w:pPr>
        <w:pStyle w:val="StandardWeb"/>
        <w:jc w:val="center"/>
        <w:rPr/>
      </w:pPr>
      <w:r>
        <w:rPr>
          <w:i/>
          <w:iCs/>
        </w:rPr>
        <w:t>Helena, Faust, Euphorion in dem oben beschriebenen Kostüm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EUPHORION.</w:t>
      </w:r>
      <w:r>
        <w:rPr/>
        <w:t xml:space="preserve"> Hört ihr Kindeslieder singen,</w:t>
        <w:br/>
        <w:t>Gleich ists euer eigner Scherz;</w:t>
        <w:br/>
        <w:t>Seht ihr mich im Takte springen,</w:t>
        <w:br/>
        <w:t>Hüpft euch elterlich das Herz.</w:t>
        <w:br/>
        <w:br/>
      </w:r>
      <w:r>
        <w:rPr>
          <w:b/>
          <w:bCs/>
        </w:rPr>
        <w:t>HELENA.</w:t>
      </w:r>
      <w:r>
        <w:rPr/>
        <w:t xml:space="preserve"> Liebe, menschlich zu beglücken,</w:t>
        <w:br/>
        <w:t>Nähert sie ein edles Zwei;</w:t>
        <w:br/>
        <w:t>Doch zu göttlichem Entzücken</w:t>
        <w:br/>
        <w:t>Bildet sie ein köstlich Drei.</w:t>
        <w:br/>
        <w:br/>
      </w:r>
      <w:r>
        <w:rPr>
          <w:b/>
          <w:bCs/>
        </w:rPr>
        <w:t>FAUST.</w:t>
      </w:r>
      <w:r>
        <w:rPr/>
        <w:t xml:space="preserve"> Alles ist sodann gefunden:</w:t>
        <w:br/>
        <w:t>Ich bin dein, und du bist mein,</w:t>
        <w:br/>
        <w:t>Und so stehen wir verbunden;</w:t>
        <w:br/>
        <w:t>Dürft es doch nicht anders sein!</w:t>
        <w:br/>
        <w:br/>
      </w:r>
      <w:r>
        <w:rPr>
          <w:b/>
          <w:bCs/>
        </w:rPr>
        <w:t>CHOR.</w:t>
      </w:r>
      <w:r>
        <w:rPr/>
        <w:t xml:space="preserve"> Wohlgefallen vieler Jahre</w:t>
        <w:br/>
        <w:t>In des Knaben mildem Schein</w:t>
        <w:br/>
        <w:t>Sammelt sich auf diesem Paare:</w:t>
        <w:br/>
        <w:t>O wie rührt mich der Verein!</w:t>
        <w:br/>
        <w:br/>
      </w:r>
      <w:r>
        <w:rPr>
          <w:b/>
          <w:bCs/>
        </w:rPr>
        <w:t>EUPHORION.</w:t>
      </w:r>
      <w:r>
        <w:rPr/>
        <w:t xml:space="preserve"> Nun laßt mich hüpfen,</w:t>
        <w:br/>
        <w:t>Nun laßt mich springen!</w:t>
        <w:br/>
        <w:t>Zu allen Lüften</w:t>
        <w:br/>
        <w:t>Hinaufzudringen,</w:t>
        <w:br/>
        <w:t>Ist mir Begierde:</w:t>
        <w:br/>
        <w:t>Sie faßt mich schon.</w:t>
        <w:br/>
        <w:br/>
      </w:r>
      <w:r>
        <w:rPr>
          <w:b/>
          <w:bCs/>
        </w:rPr>
        <w:t>FAUST.</w:t>
      </w:r>
      <w:r>
        <w:rPr/>
        <w:t xml:space="preserve"> Nur mäßig! mäßig!</w:t>
        <w:br/>
        <w:t>Nicht ins Verwegne,</w:t>
        <w:br/>
        <w:t>Daß Sturz und Unfall</w:t>
        <w:br/>
        <w:t>Dir nicht begegne,</w:t>
        <w:br/>
        <w:t>Zugrund uns richte</w:t>
        <w:br/>
        <w:t>Der teure Sohn!</w:t>
        <w:br/>
        <w:br/>
      </w:r>
      <w:r>
        <w:rPr>
          <w:b/>
          <w:bCs/>
        </w:rPr>
        <w:t>EUPHORION.</w:t>
      </w:r>
      <w:r>
        <w:rPr/>
        <w:t xml:space="preserve"> Ich will nicht länger</w:t>
        <w:br/>
        <w:t>Am Boden stocken:</w:t>
        <w:br/>
        <w:t>Laßt meine Hände,</w:t>
        <w:br/>
        <w:t>Laßt meine Locken,</w:t>
        <w:br/>
        <w:t>Laßt meine Kleider!</w:t>
        <w:br/>
        <w:t>Sie sind ja mein.</w:t>
        <w:br/>
        <w:br/>
      </w:r>
      <w:r>
        <w:rPr>
          <w:b/>
          <w:bCs/>
        </w:rPr>
        <w:t>HELENA.</w:t>
      </w:r>
      <w:r>
        <w:rPr/>
        <w:t xml:space="preserve"> O denk, o denke,</w:t>
        <w:br/>
        <w:t>Wem du gehörest,</w:t>
        <w:br/>
        <w:t>Wie es uns kränke,</w:t>
        <w:br/>
        <w:t>Wie du zerstörest</w:t>
        <w:br/>
        <w:t>Das schön errungene</w:t>
        <w:br/>
        <w:t>Mein, Dein und Sein!</w:t>
        <w:br/>
        <w:br/>
      </w:r>
      <w:r>
        <w:rPr>
          <w:b/>
          <w:bCs/>
        </w:rPr>
        <w:t>CHOR.</w:t>
      </w:r>
      <w:r>
        <w:rPr/>
        <w:t xml:space="preserve"> Bald löst, ich fürchte,</w:t>
        <w:br/>
        <w:t>Sich der Verein!</w:t>
        <w:br/>
        <w:br/>
      </w:r>
      <w:r>
        <w:rPr>
          <w:b/>
          <w:bCs/>
        </w:rPr>
        <w:t>HELENA UND FAUST.</w:t>
      </w:r>
      <w:r>
        <w:rPr/>
        <w:t xml:space="preserve"> Bändige, bändige,</w:t>
        <w:br/>
        <w:t>Eltern zuliebe,</w:t>
        <w:br/>
        <w:t>Überlebendige,</w:t>
        <w:br/>
        <w:t>Heftige Triebe!</w:t>
        <w:br/>
        <w:t>Ländlich im stillen</w:t>
        <w:br/>
        <w:t>Ziere den Plan!</w:t>
        <w:br/>
        <w:br/>
      </w:r>
      <w:r>
        <w:rPr>
          <w:b/>
          <w:bCs/>
        </w:rPr>
        <w:t>EUPHORION.</w:t>
      </w:r>
      <w:r>
        <w:rPr/>
        <w:t xml:space="preserve"> Nur euch zu Willen</w:t>
        <w:br/>
        <w:t xml:space="preserve">Halt ich mich an. </w:t>
      </w:r>
    </w:p>
    <w:p>
      <w:pPr>
        <w:pStyle w:val="StandardWeb"/>
        <w:jc w:val="center"/>
        <w:rPr/>
      </w:pPr>
      <w:r>
        <w:rPr>
          <w:i/>
          <w:iCs/>
        </w:rPr>
        <w:t>Durch den Chor sich schlingend und ihn zum Tanze fortziehend.</w:t>
      </w:r>
      <w:r>
        <w:rPr/>
        <w:t xml:space="preserve"> </w:t>
      </w:r>
    </w:p>
    <w:p>
      <w:pPr>
        <w:pStyle w:val="StandardWeb"/>
        <w:rPr/>
      </w:pPr>
      <w:r>
        <w:rPr/>
        <w:t>Leichter umschweb ich hie</w:t>
        <w:br/>
        <w:t>Muntres Geschlecht.</w:t>
        <w:br/>
        <w:t>Ist nun die Melodie,</w:t>
        <w:br/>
        <w:t>Ist die Bewegung recht?</w:t>
        <w:br/>
        <w:br/>
      </w:r>
      <w:r>
        <w:rPr>
          <w:b/>
          <w:bCs/>
        </w:rPr>
        <w:t>HELENA.</w:t>
      </w:r>
      <w:r>
        <w:rPr/>
        <w:t xml:space="preserve"> Ja, das ist wohlgetan!</w:t>
        <w:br/>
        <w:t>Führe die Schönen an</w:t>
        <w:br/>
        <w:t>Künstlichem Reihn!</w:t>
        <w:br/>
        <w:br/>
      </w:r>
      <w:r>
        <w:rPr>
          <w:b/>
          <w:bCs/>
        </w:rPr>
        <w:t>FAUST.</w:t>
      </w:r>
      <w:r>
        <w:rPr/>
        <w:t xml:space="preserve"> Wäre das doch vorbei!</w:t>
        <w:br/>
        <w:t>Mich kann die Gaukelei</w:t>
        <w:br/>
        <w:t xml:space="preserve">Gar nicht erfreun. </w:t>
      </w:r>
    </w:p>
    <w:p>
      <w:pPr>
        <w:pStyle w:val="StandardWeb"/>
        <w:jc w:val="center"/>
        <w:rPr/>
      </w:pPr>
      <w:r>
        <w:rPr>
          <w:i/>
          <w:iCs/>
        </w:rPr>
        <w:t>Euphorion und Chor,</w:t>
        <w:br/>
        <w:t>tanzend und singend, bewegen sich in verschlungenem Reihen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CHOR.</w:t>
      </w:r>
      <w:r>
        <w:rPr/>
        <w:t xml:space="preserve"> Wenn du der Arme Paar</w:t>
        <w:br/>
        <w:t>Lieblich bewegest,</w:t>
        <w:br/>
        <w:t>Im Glanz dein lockig Haar</w:t>
        <w:br/>
        <w:t>Schüttelnd erregest,</w:t>
        <w:br/>
        <w:t>Wenn dir der Fuß so leicht</w:t>
        <w:br/>
        <w:t>Über die Erde schleicht,</w:t>
        <w:br/>
        <w:t>Dort und da wieder hin</w:t>
        <w:br/>
        <w:t>Glieder um Glied sich ziehn,</w:t>
        <w:br/>
        <w:t>Hast du dein Ziel erreicht,</w:t>
        <w:br/>
        <w:t>Liebliches Kind!</w:t>
        <w:br/>
        <w:t>All unsre Herzen sind</w:t>
        <w:br/>
        <w:t>All dir geneigt.</w:t>
        <w:br/>
      </w:r>
      <w:r>
        <w:rPr>
          <w:i/>
          <w:iCs/>
        </w:rPr>
        <w:t>Pause.</w:t>
        <w:br/>
      </w:r>
      <w:r>
        <w:rPr/>
        <w:br/>
      </w:r>
      <w:r>
        <w:rPr>
          <w:b/>
          <w:bCs/>
        </w:rPr>
        <w:t>EUPHORION.</w:t>
      </w:r>
      <w:r>
        <w:rPr/>
        <w:t xml:space="preserve"> Ihr seid so viele</w:t>
        <w:br/>
        <w:t>Leichtfüßige Rehe,</w:t>
        <w:br/>
        <w:t>Zu neuem Spiele</w:t>
        <w:br/>
        <w:t>Frisch aus der Nähe!</w:t>
        <w:br/>
        <w:t>Ich bin der Jäger,</w:t>
        <w:br/>
        <w:t>Ihr seid das Wild.</w:t>
        <w:br/>
        <w:br/>
      </w:r>
      <w:r>
        <w:rPr>
          <w:b/>
          <w:bCs/>
        </w:rPr>
        <w:t>CHOR.</w:t>
      </w:r>
      <w:r>
        <w:rPr/>
        <w:t xml:space="preserve"> Willst du uns fangen</w:t>
        <w:br/>
        <w:t>Sei nicht behende!</w:t>
        <w:br/>
        <w:t>Denn wir verlangen</w:t>
        <w:br/>
        <w:t>Doch nur am Ende,</w:t>
        <w:br/>
        <w:t>Dich zu umarmen,</w:t>
        <w:br/>
        <w:t>Du schönes Bild!</w:t>
        <w:br/>
        <w:br/>
      </w:r>
      <w:r>
        <w:rPr>
          <w:b/>
          <w:bCs/>
        </w:rPr>
        <w:t>EUPHORION.</w:t>
      </w:r>
      <w:r>
        <w:rPr/>
        <w:t xml:space="preserve"> Nur durch die Haine!</w:t>
        <w:br/>
        <w:t>Zu Stock und Steine!</w:t>
        <w:br/>
        <w:t>Das leicht Errungene,</w:t>
        <w:br/>
        <w:t>Das widert mir,</w:t>
        <w:br/>
        <w:t>Nur das Erzwungene</w:t>
        <w:br/>
        <w:t>Ergetzt mich schier.</w:t>
        <w:br/>
        <w:br/>
      </w:r>
      <w:r>
        <w:rPr>
          <w:b/>
          <w:bCs/>
        </w:rPr>
        <w:t>HELENA UND FAUST.</w:t>
      </w:r>
      <w:r>
        <w:rPr/>
        <w:br/>
        <w:t>Welch ein Mutwill! welch ein Rasen!</w:t>
        <w:br/>
        <w:t>Keine Mäßigung ist zu hoffen!</w:t>
        <w:br/>
        <w:t>Klingt es doch wie Hörnerblasen</w:t>
        <w:br/>
        <w:t>Über Tal und Wälder dröhnend:</w:t>
        <w:br/>
        <w:t>Welch ein Unfug! welch Geschrei!</w:t>
        <w:br/>
        <w:br/>
      </w:r>
      <w:r>
        <w:rPr>
          <w:b/>
          <w:bCs/>
        </w:rPr>
        <w:t>CHOR</w:t>
      </w:r>
      <w:r>
        <w:rPr/>
        <w:t xml:space="preserve"> </w:t>
      </w:r>
      <w:r>
        <w:rPr>
          <w:i/>
          <w:iCs/>
        </w:rPr>
        <w:t>einzeln schnell eintretend.</w:t>
        <w:br/>
      </w:r>
      <w:r>
        <w:rPr/>
        <w:t>Uns ist er vorbeigelaufen!</w:t>
        <w:br/>
        <w:t>Mit Verachtung uns verhöhnend,</w:t>
        <w:br/>
        <w:t>Schleppt er von dem ganzen Haufen</w:t>
        <w:br/>
        <w:t>Nun die Wildeste herbei.</w:t>
        <w:br/>
        <w:br/>
      </w:r>
      <w:r>
        <w:rPr>
          <w:b/>
          <w:bCs/>
        </w:rPr>
        <w:t>EUPHORION</w:t>
      </w:r>
      <w:r>
        <w:rPr/>
        <w:t xml:space="preserve"> </w:t>
      </w:r>
      <w:r>
        <w:rPr>
          <w:i/>
          <w:iCs/>
        </w:rPr>
        <w:t>ein junges Mädchen hereintragend.</w:t>
        <w:br/>
      </w:r>
      <w:r>
        <w:rPr/>
        <w:t>Schlepp ich her die derbe Kleine</w:t>
        <w:br/>
        <w:t>Zu erzwungenem Genusse!</w:t>
        <w:br/>
        <w:t>Mir zur Wonne, mir zur Lust</w:t>
        <w:br/>
        <w:t>Drück ich widerspenstige Brust,</w:t>
        <w:br/>
        <w:t>Küß ich widerwärtigen Mund,</w:t>
        <w:br/>
        <w:t>Tue Kraft und Willen kund.</w:t>
        <w:br/>
        <w:br/>
      </w:r>
      <w:r>
        <w:rPr>
          <w:b/>
          <w:bCs/>
        </w:rPr>
        <w:t>MÄDCHEN.</w:t>
      </w:r>
      <w:r>
        <w:rPr/>
        <w:t xml:space="preserve"> Laß mich los! In dieser Hülle</w:t>
        <w:br/>
        <w:t>Ist auch Geistes Mut und Kraft;</w:t>
        <w:br/>
        <w:t>Deinem gleich, ist unser Wille</w:t>
        <w:br/>
        <w:t>Nicht so leicht hinweggerafft,</w:t>
        <w:br/>
        <w:t>Glaubst du wohl mich im Gedränge?</w:t>
        <w:br/>
        <w:t>Deinem Arm vertraust du viel!</w:t>
        <w:br/>
        <w:t>Halte fest, und ich versenge</w:t>
        <w:br/>
        <w:t>Dich, den Toren, mir zum Spiel.</w:t>
        <w:br/>
        <w:t>Sie flammt auf und lodert in die Höhe.</w:t>
        <w:br/>
        <w:t>Folge mir in leichte Lüfte,</w:t>
        <w:br/>
        <w:t>Folge mir in starre Grüfte,</w:t>
        <w:br/>
        <w:t>Hasche das verschwundne Ziel!</w:t>
        <w:br/>
        <w:br/>
      </w:r>
      <w:r>
        <w:rPr>
          <w:b/>
          <w:bCs/>
        </w:rPr>
        <w:t>EUPHORION</w:t>
      </w:r>
      <w:r>
        <w:rPr/>
        <w:t xml:space="preserve"> </w:t>
      </w:r>
      <w:r>
        <w:rPr>
          <w:i/>
          <w:iCs/>
        </w:rPr>
        <w:t>die letzten Flammen abschüttelnd.</w:t>
        <w:br/>
      </w:r>
      <w:r>
        <w:rPr/>
        <w:t>Felsengedränge hier</w:t>
        <w:br/>
        <w:t>Zwischen dem Waldgebüsch!</w:t>
        <w:br/>
        <w:t>Was soll die Enge mir?</w:t>
        <w:br/>
        <w:t>Bin ich doch jung und frisch!</w:t>
        <w:br/>
        <w:t>Winde, sie sausen ja,</w:t>
        <w:br/>
        <w:t>Wellen, sie brausen da,</w:t>
        <w:br/>
        <w:t>Hör ich doch beides fern:</w:t>
        <w:br/>
        <w:t>Nah wär ich gern!</w:t>
        <w:br/>
      </w:r>
      <w:r>
        <w:rPr>
          <w:i/>
          <w:iCs/>
        </w:rPr>
        <w:t>Er springt immer höher felsauf.</w:t>
      </w:r>
      <w:r>
        <w:rPr/>
        <w:br/>
        <w:br/>
      </w:r>
      <w:r>
        <w:rPr>
          <w:b/>
          <w:bCs/>
        </w:rPr>
        <w:t>HELENA, FAUST UND CHOR.</w:t>
      </w:r>
      <w:r>
        <w:rPr/>
        <w:br/>
        <w:t>Wolltest du den Gemsen gleichen?</w:t>
        <w:br/>
        <w:t>Vor dem Falle muß uns graun.</w:t>
        <w:br/>
        <w:br/>
      </w:r>
      <w:r>
        <w:rPr>
          <w:b/>
          <w:bCs/>
        </w:rPr>
        <w:t>EUPHORION.</w:t>
      </w:r>
      <w:r>
        <w:rPr/>
        <w:t xml:space="preserve"> Immer höher muß ich steigen,</w:t>
        <w:br/>
        <w:t>Immer weiter muß ich schaun!</w:t>
        <w:br/>
        <w:t>Weiß ich nun, wo ich bin:</w:t>
        <w:br/>
        <w:t>Mitten der Insel drin,</w:t>
        <w:br/>
        <w:t>Mitten in Pelops Land,</w:t>
        <w:br/>
        <w:t>Erde- wie seeverwandt!</w:t>
        <w:br/>
        <w:br/>
      </w:r>
      <w:r>
        <w:rPr>
          <w:b/>
          <w:bCs/>
        </w:rPr>
        <w:t>CHOR.</w:t>
      </w:r>
      <w:r>
        <w:rPr/>
        <w:t xml:space="preserve"> Magst nicht in Berg und Wald</w:t>
        <w:br/>
        <w:t>Friedlich verweilen?</w:t>
        <w:br/>
        <w:t>Suchen wir alsobald</w:t>
        <w:br/>
        <w:t>Reben in Zeilen,</w:t>
        <w:br/>
        <w:t>Reben am Hügelrand,</w:t>
        <w:br/>
        <w:t>Feigen und Apfelgold.</w:t>
        <w:br/>
        <w:t>Ach, in dem holden Land</w:t>
        <w:br/>
        <w:t>Bleibe du hold!</w:t>
        <w:br/>
        <w:br/>
      </w:r>
      <w:r>
        <w:rPr>
          <w:b/>
          <w:bCs/>
        </w:rPr>
        <w:t>EUPHORION.</w:t>
      </w:r>
      <w:r>
        <w:rPr/>
        <w:t xml:space="preserve"> Träumt ihr den Friedenstag?</w:t>
        <w:br/>
        <w:t>Träume, wer träumen mag!</w:t>
        <w:br/>
        <w:t>Krieg ist das Losungswort!</w:t>
        <w:br/>
        <w:t>Sieg! und so klingt es fort.</w:t>
        <w:br/>
        <w:br/>
      </w:r>
      <w:r>
        <w:rPr>
          <w:b/>
          <w:bCs/>
        </w:rPr>
        <w:t>CHOR.</w:t>
      </w:r>
      <w:r>
        <w:rPr/>
        <w:t xml:space="preserve"> Wer im Frieden</w:t>
        <w:br/>
        <w:t>Wünschet sich Krieg zurück,</w:t>
        <w:br/>
        <w:t>Der ist geschieden</w:t>
        <w:br/>
        <w:t>Vom Hoffnungsglück.</w:t>
        <w:br/>
        <w:br/>
      </w:r>
      <w:r>
        <w:rPr>
          <w:b/>
          <w:bCs/>
        </w:rPr>
        <w:t>EUPHORION.</w:t>
      </w:r>
      <w:r>
        <w:rPr/>
        <w:t xml:space="preserve"> Welche dies Land gebar</w:t>
        <w:br/>
        <w:t>Aus Gefahr in Gefahr,</w:t>
        <w:br/>
        <w:t>Frei, unbegrenzten Muts,</w:t>
        <w:br/>
        <w:t>Verschwendrisch eignen Bluts,</w:t>
        <w:br/>
        <w:t>Den nicht zu dämpfenden</w:t>
        <w:br/>
        <w:t>Heiligen Sinn,</w:t>
        <w:br/>
        <w:t>Alle den Kämpfenden</w:t>
        <w:br/>
        <w:t>Bring es Gewinn!</w:t>
        <w:br/>
        <w:br/>
      </w:r>
      <w:r>
        <w:rPr>
          <w:b/>
          <w:bCs/>
        </w:rPr>
        <w:t>CHOR.</w:t>
      </w:r>
      <w:r>
        <w:rPr/>
        <w:t xml:space="preserve"> Seht hinauf wie hoch gestiegen!</w:t>
        <w:br/>
        <w:t>Und erscheint uns doch nicht klein:</w:t>
        <w:br/>
        <w:t>Wie im Harnisch, wie zum Siegen,</w:t>
        <w:br/>
        <w:t>Wie von Erz und Stahl der Schein!</w:t>
        <w:br/>
        <w:br/>
      </w:r>
      <w:r>
        <w:rPr>
          <w:b/>
          <w:bCs/>
        </w:rPr>
        <w:t>EUPHORION.</w:t>
      </w:r>
      <w:r>
        <w:rPr/>
        <w:t xml:space="preserve"> Keine Wälle, keine Mauern,</w:t>
        <w:br/>
        <w:t>Jeder nur sich selbst bewußt!</w:t>
        <w:br/>
        <w:t>Feste Burg, um auszudauern,</w:t>
        <w:br/>
        <w:t>Ist des Mannes ehrne Brust.</w:t>
        <w:br/>
        <w:t>Wollt ihr unerobert wohnen,</w:t>
        <w:br/>
        <w:t>Leicht bewaffnet rasch ins Feld!</w:t>
        <w:br/>
        <w:t>Frauen werden Amazonen</w:t>
        <w:br/>
        <w:t>Und ein jedes Kind ein Held.</w:t>
        <w:br/>
        <w:br/>
      </w:r>
      <w:r>
        <w:rPr>
          <w:b/>
          <w:bCs/>
        </w:rPr>
        <w:t>CHOR.</w:t>
      </w:r>
      <w:r>
        <w:rPr/>
        <w:t xml:space="preserve"> Heilige Poesie,</w:t>
        <w:br/>
        <w:t>Himmelan steige sie!</w:t>
        <w:br/>
        <w:t>Glänze, der schönste Stern,</w:t>
        <w:br/>
        <w:t>Fern und so weiter fern!</w:t>
        <w:br/>
        <w:t>Und sie erreicht uns doch</w:t>
        <w:br/>
        <w:t>Immer, man hört sie noch,</w:t>
        <w:br/>
        <w:t>Vernimmt sie gern.</w:t>
        <w:br/>
        <w:br/>
      </w:r>
      <w:r>
        <w:rPr>
          <w:b/>
          <w:bCs/>
        </w:rPr>
        <w:t>EUPHORION.</w:t>
      </w:r>
      <w:r>
        <w:rPr/>
        <w:t xml:space="preserve"> Nein, nicht ein Kind bin ich erschienen:</w:t>
        <w:br/>
        <w:t>In Waffen kommt der Jüngling an!</w:t>
        <w:br/>
        <w:t>Gesellt zu Starken, Freien, Kühnen,</w:t>
        <w:br/>
        <w:t>Hat er im Geiste schon getan.</w:t>
        <w:br/>
        <w:t>Nun fort!</w:t>
        <w:br/>
        <w:t>Nun dort</w:t>
        <w:br/>
        <w:t>Eröffnet sich zum Ruhm die Bahn.</w:t>
        <w:br/>
        <w:br/>
      </w:r>
      <w:r>
        <w:rPr>
          <w:b/>
          <w:bCs/>
        </w:rPr>
        <w:t>HELENA UND FAUST.</w:t>
      </w:r>
      <w:r>
        <w:rPr/>
        <w:t xml:space="preserve"> Kaum ins Leben eingerufen,</w:t>
        <w:br/>
        <w:t>Heitrem Tag gegeben kaum,</w:t>
        <w:br/>
        <w:t>Sehnest du von Schwindelstufen</w:t>
        <w:br/>
        <w:t>Dich zu schmerzenvollem Raum.</w:t>
        <w:br/>
        <w:t>Sind denn wir</w:t>
        <w:br/>
        <w:t>Gar nichts dir?</w:t>
        <w:br/>
        <w:t>Ist der holde Bund ein Traum?</w:t>
        <w:br/>
        <w:br/>
      </w:r>
      <w:r>
        <w:rPr>
          <w:b/>
          <w:bCs/>
        </w:rPr>
        <w:t>EUPHORION.</w:t>
      </w:r>
      <w:r>
        <w:rPr/>
        <w:t xml:space="preserve"> Und hört ihr donnern auf dem Meere?</w:t>
        <w:br/>
        <w:t>Dort widerdonnern Tal um Tal,</w:t>
        <w:br/>
        <w:t>In Staub und Wellen Heer dem Heere,</w:t>
        <w:br/>
        <w:t>In Drang um Drang zu Schmerz und Qual!</w:t>
        <w:br/>
        <w:t>Und der Tod</w:t>
        <w:br/>
        <w:t>Ist Gebot:</w:t>
        <w:br/>
        <w:t>Das versteht sich nun einmal.</w:t>
        <w:br/>
        <w:br/>
      </w:r>
      <w:r>
        <w:rPr>
          <w:b/>
          <w:bCs/>
        </w:rPr>
        <w:t>HELENA, FAUST UND CHOR.</w:t>
      </w:r>
      <w:r>
        <w:rPr/>
        <w:br/>
        <w:t>Welch Entsetzen! welches Grauen!</w:t>
        <w:br/>
        <w:t>Ist der Tod denn dir Gebot?</w:t>
        <w:br/>
        <w:br/>
      </w:r>
      <w:r>
        <w:rPr>
          <w:b/>
          <w:bCs/>
        </w:rPr>
        <w:t>EUPHORION.</w:t>
      </w:r>
      <w:r>
        <w:rPr/>
        <w:t xml:space="preserve"> Sollt ich aus der Ferne schauen?</w:t>
        <w:br/>
        <w:t>Nein, ich teile Sorg und Not!</w:t>
        <w:br/>
        <w:br/>
      </w:r>
      <w:r>
        <w:rPr>
          <w:b/>
          <w:bCs/>
        </w:rPr>
        <w:t xml:space="preserve">DIE VORIGEN. </w:t>
      </w:r>
      <w:r>
        <w:rPr/>
        <w:t>Übermut und Gefahr!</w:t>
        <w:br/>
        <w:t>Tödliches Los!</w:t>
        <w:br/>
        <w:br/>
      </w:r>
      <w:r>
        <w:rPr>
          <w:b/>
          <w:bCs/>
        </w:rPr>
        <w:t>EUPHORION.</w:t>
      </w:r>
      <w:r>
        <w:rPr/>
        <w:t xml:space="preserve"> Doch! - Und ein Flügelpaar</w:t>
        <w:br/>
        <w:t>Faltet sich los!</w:t>
        <w:br/>
        <w:t>Dorthin! Ich muß! ich muß!</w:t>
        <w:br/>
        <w:t>Gönnt mir den Flug!</w:t>
        <w:br/>
        <w:t>Er wirft sich in die Lüfte, die Gewande tragen ihn einen Augenblick,</w:t>
        <w:br/>
        <w:t>sein Haupt strahlt, ein Lichtschweif zieht nach.</w:t>
        <w:br/>
        <w:br/>
      </w:r>
      <w:r>
        <w:rPr>
          <w:b/>
          <w:bCs/>
        </w:rPr>
        <w:t>CHOR.</w:t>
      </w:r>
      <w:r>
        <w:rPr/>
        <w:t xml:space="preserve"> Ikarus! Ikarus!</w:t>
        <w:br/>
        <w:t xml:space="preserve">Jammer genug! </w:t>
      </w:r>
    </w:p>
    <w:p>
      <w:pPr>
        <w:pStyle w:val="StandardWeb"/>
        <w:jc w:val="center"/>
        <w:rPr/>
      </w:pPr>
      <w:r>
        <w:rPr>
          <w:i/>
          <w:iCs/>
        </w:rPr>
        <w:t>Ein schöner Jüngling stürzt zu der Eltern Füßen, man glaubt</w:t>
        <w:br/>
        <w:t>in dem Toten eine bekannte Gestalt zu erblicken;</w:t>
        <w:br/>
        <w:t>doch das Körperliche verschwindet sogleich, die Aureole steigt wie</w:t>
        <w:br/>
        <w:t>ein Komet zum Himmel auf, Kleid, Mantel und Lyra bleiben liegen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HELENA UND FAUST.</w:t>
      </w:r>
      <w:r>
        <w:rPr/>
        <w:t xml:space="preserve"> Der Freude folgt sogleich</w:t>
        <w:br/>
        <w:t>Grimmige Pein.</w:t>
        <w:br/>
        <w:br/>
      </w:r>
      <w:r>
        <w:rPr>
          <w:b/>
          <w:bCs/>
        </w:rPr>
        <w:t xml:space="preserve">EUPHORIONS STIMME </w:t>
      </w:r>
      <w:r>
        <w:rPr>
          <w:i/>
          <w:iCs/>
        </w:rPr>
        <w:t>aus der Tiefe.</w:t>
      </w:r>
      <w:r>
        <w:rPr/>
        <w:br/>
        <w:t>Laß mich im düstern Reich,</w:t>
        <w:br/>
        <w:t>Mutter, mich nicht allein!</w:t>
        <w:br/>
      </w:r>
      <w:r>
        <w:rPr>
          <w:i/>
          <w:iCs/>
        </w:rPr>
        <w:t>Pause.</w:t>
      </w:r>
      <w:r>
        <w:rPr/>
        <w:br/>
        <w:br/>
      </w:r>
      <w:r>
        <w:rPr>
          <w:b/>
          <w:bCs/>
        </w:rPr>
        <w:t>CHOR</w:t>
      </w:r>
      <w:r>
        <w:rPr/>
        <w:t xml:space="preserve">, </w:t>
      </w:r>
      <w:r>
        <w:rPr>
          <w:i/>
          <w:iCs/>
        </w:rPr>
        <w:t>Trauergesang.</w:t>
        <w:br/>
      </w:r>
      <w:r>
        <w:rPr/>
        <w:t>Nicht allein! - wo du auch weilest!</w:t>
        <w:br/>
        <w:t>Denn wir glauben dich zu kennen;</w:t>
        <w:br/>
        <w:t>Ach, wenn du dem Tag enteilest,</w:t>
        <w:br/>
        <w:t>Wird kein Herz von dir sich trennen.</w:t>
        <w:br/>
        <w:t>Wüßten wir doch kaum zu klagen,</w:t>
        <w:br/>
        <w:t>Neidend singen wir dein Los:</w:t>
        <w:br/>
        <w:t>Dir in klar- und trüben Tagen</w:t>
        <w:br/>
        <w:t>Lied und Mut war schön und groß.</w:t>
        <w:br/>
        <w:t>Ach, zum Erdenglück geboren,</w:t>
        <w:br/>
        <w:t>Hoher Ahnen, großer Kraft,</w:t>
        <w:br/>
        <w:t>Leider früh dir selbst verloren,</w:t>
        <w:br/>
        <w:t>Jugendblüte weggerafft!</w:t>
        <w:br/>
        <w:t>Scharfer Blick, die Welt zu schauen,</w:t>
        <w:br/>
        <w:t>Mitsinn jedem Herzensdrang,</w:t>
        <w:br/>
        <w:t>Liebesglut der besten Frauen</w:t>
        <w:br/>
        <w:t>Und ein eigenster Gesang.</w:t>
        <w:br/>
        <w:t>Doch du ranntest unaufhaltsam</w:t>
        <w:br/>
        <w:t>Frei ins willenlose Netz:</w:t>
        <w:br/>
        <w:t>So entzweitest du gewaltsam</w:t>
        <w:br/>
        <w:t>Dich mit Sitte, mit Gesetz;</w:t>
        <w:br/>
        <w:t>Doch zuletzt das höchste Sinnen</w:t>
        <w:br/>
        <w:t>Gab dem reinen Mut Gewicht,</w:t>
        <w:br/>
        <w:t>Wolltest Herrliches gewinnen,</w:t>
        <w:br/>
        <w:t>Aber es gelang dir nicht.</w:t>
        <w:br/>
        <w:t>Wem gelingt es? - Trübe Frage,</w:t>
        <w:br/>
        <w:t>Der das Schicksal sich vermummt,</w:t>
        <w:br/>
        <w:t>Wenn am unglückseligsten Tage</w:t>
        <w:br/>
        <w:t>Blutend alles Volk verstummt.</w:t>
        <w:br/>
        <w:t>Doch erfrischet neue Lieder,</w:t>
        <w:br/>
        <w:t>Steht nicht länger tief gebeugt:</w:t>
        <w:br/>
        <w:t>Denn der Boden zeugt sie wieder,</w:t>
        <w:br/>
        <w:t>Wie von je er sie gezeugt.</w:t>
        <w:br/>
        <w:t>Völlige Pause. Die Musik hört auf.</w:t>
        <w:br/>
        <w:br/>
      </w:r>
      <w:r>
        <w:rPr>
          <w:b/>
          <w:bCs/>
        </w:rPr>
        <w:t>HELENA</w:t>
      </w:r>
      <w:r>
        <w:rPr/>
        <w:t xml:space="preserve"> </w:t>
      </w:r>
      <w:r>
        <w:rPr>
          <w:i/>
          <w:iCs/>
        </w:rPr>
        <w:t>zu Faust.</w:t>
        <w:br/>
      </w:r>
      <w:r>
        <w:rPr/>
        <w:t>Ein altes Wort bewährt sich leider auch an mir:</w:t>
        <w:br/>
        <w:t>Daß Glück und Schönheit dauerhaft sich nicht vereint.</w:t>
        <w:br/>
        <w:t>Zerrissen ist des Lebens wie der Liebe Band;</w:t>
        <w:br/>
        <w:t>Bejammernd beide, sag ich schmerzlich Lebewohl</w:t>
        <w:br/>
        <w:t>Und werfe mich noch einmal in die Arme dir. -</w:t>
        <w:br/>
        <w:t>Persephoneia, nimm den Knaben auf und mich!</w:t>
        <w:br/>
        <w:t>Sie umarmt Faust, das Körperliche verschwindet,</w:t>
        <w:br/>
        <w:t>Kleid und Schleier bleiben ihm in den Armen.</w:t>
        <w:br/>
        <w:br/>
      </w:r>
      <w:r>
        <w:rPr>
          <w:b/>
          <w:bCs/>
        </w:rPr>
        <w:t>PHORKYAS</w:t>
      </w:r>
      <w:r>
        <w:rPr/>
        <w:t xml:space="preserve"> </w:t>
      </w:r>
      <w:r>
        <w:rPr>
          <w:i/>
          <w:iCs/>
        </w:rPr>
        <w:t>zu Faust.</w:t>
      </w:r>
      <w:r>
        <w:rPr/>
        <w:t xml:space="preserve"> Halte fest, was dir von allem übrigblieb!</w:t>
        <w:br/>
        <w:t>Das Kleid, laß es nicht los! Da zupfen schon</w:t>
        <w:br/>
        <w:t>Dämonen an den Zipfeln, möchten gern</w:t>
        <w:br/>
        <w:t>Zur Unterwelt es reißen. Halte fest!</w:t>
        <w:br/>
        <w:t>Die Göttin ists nicht mehr, die du verlorst,</w:t>
        <w:br/>
        <w:t>Doch göttlich ists! Bediene dich der hohen,</w:t>
        <w:br/>
        <w:t>Unschätzbarn Gunst und hebe dich empor:</w:t>
        <w:br/>
        <w:t>Es trägt dich über alles Gemeine rasch</w:t>
        <w:br/>
        <w:t>Am Äther hin, solange du dauern kannst. -</w:t>
        <w:br/>
        <w:t>Wir sehn uns wieder, weit, gar weit von hier.</w:t>
        <w:br/>
        <w:t>Helenens Gewande lösen sich in Wolken auf, umgeben Faust,</w:t>
        <w:br/>
        <w:t>heben ihn in die Höhe und ziehen mit ihm vorüber.</w:t>
        <w:br/>
        <w:br/>
      </w:r>
      <w:r>
        <w:rPr>
          <w:b/>
          <w:bCs/>
        </w:rPr>
        <w:t>PHORKYAS</w:t>
      </w:r>
      <w:r>
        <w:rPr/>
        <w:t xml:space="preserve"> </w:t>
      </w:r>
      <w:r>
        <w:rPr>
          <w:i/>
          <w:iCs/>
        </w:rPr>
        <w:t>nimmt Euphorions Kleid, Mantel und Lyra von der Erde,</w:t>
        <w:br/>
        <w:t>tritt ins Proszenium, hebt die Exuvien in die Höhe und spricht:</w:t>
        <w:br/>
      </w:r>
      <w:r>
        <w:rPr/>
        <w:t>Noch immer glücklich aufgefunden!</w:t>
        <w:br/>
        <w:t>Die Flamme freilich ist verschwunden,</w:t>
        <w:br/>
        <w:t>Doch ist mir um die Welt nicht leid.</w:t>
        <w:br/>
        <w:t>Hier bleibt genug, Poeten einzuweihen,</w:t>
        <w:br/>
        <w:t>Zu stiften Gild- und Handwerksneid,</w:t>
        <w:br/>
        <w:t>Und kann ich die Talente nicht verleihen,</w:t>
        <w:br/>
        <w:t xml:space="preserve">Verborg ich wenigstens das Kleid. </w:t>
      </w:r>
    </w:p>
    <w:p>
      <w:pPr>
        <w:pStyle w:val="StandardWeb"/>
        <w:jc w:val="center"/>
        <w:rPr/>
      </w:pPr>
      <w:r>
        <w:rPr>
          <w:i/>
          <w:iCs/>
        </w:rPr>
        <w:t>Sie setzt sich im Proszenium an eine Säule nieder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PANTHALIS.</w:t>
      </w:r>
      <w:r>
        <w:rPr/>
        <w:t xml:space="preserve"> Nun eilig, Mädchen! Sind wir doch den Zauber los,</w:t>
        <w:br/>
        <w:t>Der altthessalischen Vettel wüsten Geisteszwang,</w:t>
        <w:br/>
        <w:t>So des Geklimpers vielverworrner Töne Rausch,</w:t>
        <w:br/>
        <w:t>Das Ohr verwirrend, schlimmer noch den innern Sinn.</w:t>
        <w:br/>
        <w:t>Hinab zum Hades! Eilte doch die Königin</w:t>
        <w:br/>
        <w:t>Mit ernstem Gang hinunter. Ihrer Sohle sei</w:t>
        <w:br/>
        <w:t>Unmittelbar getreuer Mägde Schritt gefügt!</w:t>
        <w:br/>
        <w:t>Wir finden sie am Throne der Unerforschlichen.</w:t>
        <w:br/>
        <w:br/>
      </w:r>
      <w:r>
        <w:rPr>
          <w:b/>
          <w:bCs/>
        </w:rPr>
        <w:t>CHOR.</w:t>
      </w:r>
      <w:r>
        <w:rPr/>
        <w:t xml:space="preserve"> Königinnen freilich, überall sind sie gern;</w:t>
        <w:br/>
        <w:t>Auch im Hades stehen sie obenan,</w:t>
        <w:br/>
        <w:t>Stolz zu ihresgleichen gesellt,</w:t>
        <w:br/>
        <w:t>Mit Persephonen innigst vertraut;</w:t>
        <w:br/>
        <w:t>Aber wir, im Hintergrunde</w:t>
        <w:br/>
        <w:t>Tiefer Asphodeloswiesen,</w:t>
        <w:br/>
        <w:t>Langgestreckten Pappeln,</w:t>
        <w:br/>
        <w:t>Unfruchtbaren Weiden zugesellt,</w:t>
        <w:br/>
        <w:t>Welchen Zeitvertreib haben wir?</w:t>
        <w:br/>
        <w:t>Fledermausgleich zu piepsen,</w:t>
        <w:br/>
        <w:t>Geflüster, unerfreulich, gespenstisch.</w:t>
        <w:br/>
        <w:br/>
      </w:r>
      <w:r>
        <w:rPr>
          <w:b/>
          <w:bCs/>
        </w:rPr>
        <w:t>PANTHALlS.</w:t>
      </w:r>
      <w:r>
        <w:rPr/>
        <w:t xml:space="preserve"> Wer keinen Namen sich erwarb noch Edles will,</w:t>
        <w:br/>
        <w:t>Gehört den Elementen an: so fahret hin!</w:t>
        <w:br/>
        <w:t>Mit meiner Königin zu sein, verlangt mich heiß;</w:t>
        <w:br/>
        <w:t xml:space="preserve">Nicht nur Verdienst, auch Treue wahrt uns die Person. </w:t>
      </w:r>
      <w:r>
        <w:rPr>
          <w:i/>
          <w:iCs/>
        </w:rPr>
        <w:t>Ab.</w:t>
      </w:r>
      <w:r>
        <w:rPr/>
        <w:br/>
        <w:br/>
      </w:r>
      <w:r>
        <w:rPr>
          <w:b/>
          <w:bCs/>
        </w:rPr>
        <w:t>ALLE.</w:t>
      </w:r>
      <w:r>
        <w:rPr/>
        <w:t xml:space="preserve"> Zurückgegeben sind wir dem Tageslicht,</w:t>
        <w:br/>
        <w:t>Zwar Personen nicht mehr,</w:t>
        <w:br/>
        <w:t>Das fühlen, das wissen wir,</w:t>
        <w:br/>
        <w:t>Aber zum Hades kehren wir nimmer!</w:t>
        <w:br/>
        <w:t>Ewig lebendige Natur</w:t>
        <w:br/>
        <w:t>Macht auf uns Geister,</w:t>
        <w:br/>
        <w:t>Wir auf sie vollgültigen Anspruch.</w:t>
        <w:br/>
        <w:br/>
      </w:r>
      <w:r>
        <w:rPr>
          <w:b/>
          <w:bCs/>
        </w:rPr>
        <w:t>EIN TEIL DES CHORS.</w:t>
      </w:r>
      <w:r>
        <w:rPr/>
        <w:t xml:space="preserve"> Wir in dieser tausend Äste Flüsterzittern, Säuselschweben</w:t>
        <w:br/>
        <w:t>Reizen tändlend, locken leise wurzelauf des Lebens Quellen</w:t>
        <w:br/>
        <w:t>Nach den Zweigen; bald mit Blättern, bald mit Blüten überschwenglich</w:t>
        <w:br/>
        <w:t>Zieren wir die Flatterhaare frei zu luftigem Gedeihn.</w:t>
        <w:br/>
        <w:t>Fällt die Frucht, sogleich versammeln lebenslustig Volk und Herden</w:t>
        <w:br/>
        <w:t>Sich zum Greifen, sich zum Naschen, eilig kommend, emsig drängend,</w:t>
        <w:br/>
        <w:t>Und wie vor den ersten Göttern bückt sich alles um uns her.</w:t>
        <w:br/>
        <w:br/>
      </w:r>
      <w:r>
        <w:rPr>
          <w:b/>
          <w:bCs/>
        </w:rPr>
        <w:t>EIN ANDERER TEIL.</w:t>
        <w:br/>
      </w:r>
      <w:r>
        <w:rPr/>
        <w:t>Wir, an dieser Felsenwände weithinleuchtend-glattem Spiegel</w:t>
        <w:br/>
        <w:t>Schmiegen wir, in sanften Wellen uns bewegend, schmeichelnd an;</w:t>
        <w:br/>
        <w:t>Horchen, lauschen jedem Laute, Vogelsängen, Röhrigflöten,</w:t>
        <w:br/>
        <w:t>Sei es Pans furchtbarer Stimme: Antwort ist sogleich bereit.</w:t>
        <w:br/>
        <w:t>Säuselts, säuseln wir erwidernd, donnerts, rollen unsre Donner</w:t>
        <w:br/>
        <w:t>In erschütterndem Verdoppeln dreifach, zehnfach hintennach.</w:t>
        <w:br/>
        <w:br/>
      </w:r>
      <w:r>
        <w:rPr>
          <w:b/>
          <w:bCs/>
        </w:rPr>
        <w:t>EIN DRITTER TEIL.</w:t>
        <w:br/>
      </w:r>
      <w:r>
        <w:rPr/>
        <w:t>Schwestern, wir, bewegtern Sinnes, eilen mit den Bächen weiter;</w:t>
        <w:br/>
        <w:t>Denn es reizen jener Ferne reichgeschmückte Hügelzüge.</w:t>
        <w:br/>
        <w:t>Immer abwärts, immer tiefer wässern wir, mäandrisch wallend,</w:t>
        <w:br/>
        <w:t>Jetzt die Wiese, dann die Matten, gleich den Garten um das Haus.</w:t>
        <w:br/>
        <w:t>Dort bezeichnens der Zypressen schlanke Wipfel, über Landschaft,</w:t>
        <w:br/>
        <w:t>Uferzug und Wellenspiegel nach dem Äther steigende.</w:t>
        <w:br/>
        <w:br/>
      </w:r>
      <w:r>
        <w:rPr>
          <w:b/>
          <w:bCs/>
        </w:rPr>
        <w:t>EIN VIERTER TEIL.</w:t>
        <w:br/>
      </w:r>
      <w:r>
        <w:rPr/>
        <w:t>Wallt ihr andern, wo's beliebet: wir umzingeln, wir umrauschen</w:t>
        <w:br/>
        <w:t>Den durchaus bepflanzten Hügel, wo am Stab die Rebe grünt;</w:t>
        <w:br/>
        <w:t>Dort zu aller Tage Stunden läßt die Leidenschaft des Winzers</w:t>
        <w:br/>
        <w:t>Uns des liebevollsten Fleißes zweifelhaft Gelingen sehn.</w:t>
        <w:br/>
        <w:t>Bald mit Hacke, bald mit Spaten, bald mit Häufeln, Schneiden, Binden</w:t>
        <w:br/>
        <w:t>Betet er zu allen Göttern, fördersamst zum Sonnengott.</w:t>
        <w:br/>
        <w:t>Bacchus kümmert sich, der Weichling, wenig um den treuen Diener,</w:t>
        <w:br/>
        <w:t>Ruht in Lauben, lehnt in Höhlen, faselnd mit dem jüngsten Faun.</w:t>
        <w:br/>
        <w:t>Was zu seiner Träumereien halbem Rausch er je bedurfte,</w:t>
        <w:br/>
        <w:t>Immer bleibt es ihm in Schläuchen, ihm in Krügen und Gefäßen,</w:t>
        <w:br/>
        <w:t>Rechts und links der kühlen Grüfte, ewige Zeiten aufbewahrt.</w:t>
        <w:br/>
        <w:t>Haben aber alle Götter, hat nun Helios vor allen,</w:t>
        <w:br/>
        <w:t>Lüftend, feuchtend, wärmend, glutend, Beerenfüllhorn aufgehäuft,</w:t>
        <w:br/>
        <w:t>Wo der stille Winzer wirkte, dort auf einmal wirds lebendig,</w:t>
        <w:br/>
        <w:t>Und es rauscht in jedem Laube, raschelt um von Stock zu Stock.</w:t>
        <w:br/>
        <w:t>Körbe knarren, Eimer klappern, Tragebutten ächzen hin,</w:t>
        <w:br/>
        <w:t>Alles nach der großen Kufe zu der Keltrer kräftgem Tanz.</w:t>
        <w:br/>
        <w:t>Und so wird die heilige Fülle reingeborner, saftiger Beeren</w:t>
        <w:br/>
        <w:t>Frech zertreten: schäumend, sprühend mischt sichs, widerlich zerquetscht.</w:t>
        <w:br/>
        <w:t>Und nun gellt ins Ohr der Zimbeln mit der Becken Erzgetöne;</w:t>
        <w:br/>
        <w:t>Denn es hat sich Dionysos aus Mysterien enthüllt,</w:t>
        <w:br/>
        <w:t>Kommt hervor mit Ziegenfüßlern, schwenkend Ziegenfüßlerinnen,</w:t>
        <w:br/>
        <w:t>Und dazwischen schreit unbändig grell Silenus öhrig Tier.</w:t>
        <w:br/>
        <w:t>Nichts geschont! Gespaltne Klauen treten alle Sitte nieder,</w:t>
        <w:br/>
        <w:t>Alle Sinne wirbeln taumlig, gräßlich übertäubt das Ohr.</w:t>
        <w:br/>
        <w:t>Nach der Schale tappen Trunkne, überfüllt sind Kopf und Wänste;</w:t>
        <w:br/>
        <w:t>Sorglich ist noch ein- und andrer, doch vermehrt er die Tumulte:</w:t>
        <w:br/>
        <w:t xml:space="preserve">Denn um neuen Most zu bergen, leert man rasch den alten Schlauch!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jc w:val="center"/>
        <w:rPr>
          <w:i/>
          <w:i/>
          <w:iCs/>
        </w:rPr>
      </w:pPr>
      <w:r>
        <w:rPr>
          <w:i/>
          <w:iCs/>
        </w:rPr>
        <w:t>Der Vorhang fällt.</w:t>
        <w:br/>
        <w:br/>
        <w:t>Phorkyas, im Proszenium, richtet sich riesenhaft auf, tritt aber</w:t>
        <w:br/>
        <w:t>von den Kothurnen herunter, lehnt Maske und Schleier zurück</w:t>
        <w:br/>
        <w:t>und zeigt sich als Mephistopheles, um, insofern es nötig wäre,</w:t>
        <w:br/>
        <w:t xml:space="preserve">im Epilog das Stück zu kommentieren. </w:t>
      </w:r>
    </w:p>
    <w:p>
      <w:pPr>
        <w:pStyle w:val="Heading1"/>
        <w:jc w:val="center"/>
        <w:rPr/>
      </w:pPr>
      <w:bookmarkStart w:id="21" w:name="__RefHeading___Toc6453750"/>
      <w:bookmarkEnd w:id="21"/>
      <w:r>
        <w:rPr/>
        <w:t>4. Akt</w:t>
      </w:r>
    </w:p>
    <w:p>
      <w:pPr>
        <w:pStyle w:val="Heading2"/>
        <w:jc w:val="center"/>
        <w:rPr/>
      </w:pPr>
      <w:bookmarkStart w:id="22" w:name="__RefHeading___Toc6453751"/>
      <w:bookmarkEnd w:id="22"/>
      <w:r>
        <w:rPr/>
        <w:t>Hochgebirg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Starre, zackige Felsengipfel.</w:t>
        <w:br/>
        <w:t>Eine Wolke zieht herbei, lehnt sich an, senkt sich auf eine</w:t>
        <w:br/>
        <w:t>vorstehende Platte herab. Sie teilt sich.</w:t>
      </w:r>
    </w:p>
    <w:p>
      <w:pPr>
        <w:pStyle w:val="StandardWeb"/>
        <w:rPr/>
      </w:pPr>
      <w:r>
        <w:rPr>
          <w:b/>
          <w:bCs/>
        </w:rPr>
        <w:t xml:space="preserve">FAUST </w:t>
      </w:r>
      <w:r>
        <w:rPr>
          <w:i/>
          <w:iCs/>
        </w:rPr>
        <w:t>tritt hervor.</w:t>
        <w:br/>
      </w:r>
      <w:r>
        <w:rPr/>
        <w:t>Der Einsamkeiten tiefste schauend unter meinem Fuß,</w:t>
        <w:br/>
        <w:t>Betret ich wohlbedächtig dieser Gipfel Saum,</w:t>
        <w:br/>
        <w:t>Entlassend meiner Wolke Tragewerk, die mich sanft</w:t>
        <w:br/>
        <w:t>An klaren Tagen über Land und Meer geführt.</w:t>
        <w:br/>
        <w:t>Sie löst sich langsam, nicht zerstiebend, von mir ab.</w:t>
        <w:br/>
        <w:t>Nach Osten strebt die Masse mit geballtem Zug;</w:t>
        <w:br/>
        <w:t>Ihr strebt das Auge staunend in Bewundrung nach.</w:t>
        <w:br/>
        <w:t>Sie teilt sich wandelnd, wogenhaft, veränderlich;</w:t>
        <w:br/>
        <w:t>Doch will sichs modeln. - Ja, das Auge trügt mich nicht!</w:t>
        <w:br/>
        <w:t>Auf sonnbeglänzten Pfühlen herrlich hingestreckt,</w:t>
        <w:br/>
        <w:t>Zwar riesenhaft, ein göttergleiches Fraungebild,</w:t>
        <w:br/>
        <w:t>Ich sehs! Junonen ähnlich, Ledan, Helenen,</w:t>
        <w:br/>
        <w:t>Wie majestätisch-lieblich mirs im Auge schwankt!</w:t>
        <w:br/>
        <w:t>Ach! schon verrückt sichs! Formlos-breit und aufgetürmt</w:t>
        <w:br/>
        <w:t>Ruht es in Osten, fernen Eisgebirgen gleich,</w:t>
        <w:br/>
        <w:t>Und spiegelt blendend flüchtger Tage großen Sinn.</w:t>
        <w:br/>
        <w:t>Doch mir umschwebt ein zarter, lichter Nebelstreif</w:t>
        <w:br/>
        <w:t>Noch Brust und Stirn, erheiternd, kühl und schmeichelhaft.</w:t>
        <w:br/>
        <w:t>Nun steigt es leicht und zaudernd hoch und höher auf,</w:t>
        <w:br/>
        <w:t>Fügt sich zusammen. - Täuscht mich ein entzückend Bild</w:t>
        <w:br/>
        <w:t>Als jugenderstes, längstentbehrtes höchstes Gut?</w:t>
        <w:br/>
        <w:t>Des tiefsten Herzens frühste Schätze quellen auf:</w:t>
        <w:br/>
        <w:t>Aurorens Liebe, leichten Schwung bezeichnets mir,</w:t>
        <w:br/>
        <w:t>Den schnellempfundnen, ersten, kaum verstandnen Blick,</w:t>
        <w:br/>
        <w:t>Der, festgehalten, überglänzte jeden Schatz.</w:t>
        <w:br/>
        <w:t>Wie Seelenschönheit steigert sich die holde Form,</w:t>
        <w:br/>
        <w:t>Löst sich nicht auf, erhebt sich in den Äther hin</w:t>
        <w:br/>
        <w:t xml:space="preserve">Und zieht das Beste meines Innern mit sich fort. </w:t>
      </w:r>
    </w:p>
    <w:p>
      <w:pPr>
        <w:pStyle w:val="StandardWeb"/>
        <w:jc w:val="center"/>
        <w:rPr/>
      </w:pPr>
      <w:r>
        <w:rPr>
          <w:i/>
          <w:iCs/>
        </w:rPr>
        <w:t>Ein Siebenmeilenstiefel tappt auf. Ein anderer folgt alsbald.</w:t>
        <w:br/>
        <w:t>Mephistopheles steigt ab. Die Stiefel schreiten eilig weiter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t xml:space="preserve"> Das heiß ich endlich vorgeschritten!</w:t>
        <w:br/>
        <w:t>Nun aber sag: was fällt dir ein?</w:t>
        <w:br/>
        <w:t>Steigst ab in solcher Greuel Mitten,</w:t>
        <w:br/>
        <w:t>Im gräßlich gähnenden Gestein?</w:t>
        <w:br/>
        <w:t>Ich kenn es wohl, doch nicht an dieser Stelle;</w:t>
        <w:br/>
        <w:t>Denn eigentlich war das der Grund der Hölle.</w:t>
        <w:br/>
        <w:br/>
      </w:r>
      <w:r>
        <w:rPr>
          <w:b/>
          <w:bCs/>
        </w:rPr>
        <w:t>FAUST.</w:t>
      </w:r>
      <w:r>
        <w:rPr/>
        <w:t xml:space="preserve"> Es fehlt dir nie an närrischen Legenden;</w:t>
        <w:br/>
        <w:t>Fängst wieder an, dergleichen auszuspenden!</w:t>
        <w:br/>
        <w:br/>
      </w:r>
      <w:r>
        <w:rPr>
          <w:b/>
          <w:bCs/>
        </w:rPr>
        <w:t xml:space="preserve">MEPHISTOPHELES </w:t>
      </w:r>
      <w:r>
        <w:rPr>
          <w:i/>
          <w:iCs/>
        </w:rPr>
        <w:t>ernsthaft.</w:t>
        <w:br/>
      </w:r>
      <w:r>
        <w:rPr/>
        <w:t>Als Gott der Herr - ich weiß auch wohl, warum -</w:t>
        <w:br/>
        <w:t>Uns aus der Luft in tiefste Tiefen bannte,</w:t>
        <w:br/>
        <w:t>Da, wo, zentralisch glühend, um und um,</w:t>
        <w:br/>
        <w:t>Ein ewig Feuer flammend sich durchbrannte,</w:t>
        <w:br/>
        <w:t>Wir fanden uns bei allzu großer Hellung</w:t>
        <w:br/>
        <w:t>In sehr gedrängter, unbequemer Stellung.</w:t>
        <w:br/>
        <w:t>Die Teufel fingen sämtlich an zu husten,</w:t>
        <w:br/>
        <w:t>Von oben und von unten auszupusten;</w:t>
        <w:br/>
        <w:t>Die Hölle schwoll von Schwefelstank und -säure:</w:t>
        <w:br/>
        <w:t>Das gab ein Gas! das ging ins Ungeheure,</w:t>
        <w:br/>
        <w:t>So daß gar bald der Länder flache Kruste,</w:t>
        <w:br/>
        <w:t>So dick sie war, zerkrachend bersten mußte.</w:t>
        <w:br/>
        <w:t>Nun haben wirs an einem andern Zipfel:</w:t>
        <w:br/>
        <w:t>Was ehmals Grund war, ist nun Gipfel.</w:t>
        <w:br/>
        <w:t>Sie gründen auch hierauf die rechten Lehren,</w:t>
        <w:br/>
        <w:t>Das Unterste ins Oberste zu kehren.</w:t>
        <w:br/>
        <w:t>Denn wir entrannen knechtisch-heißer Gruft</w:t>
        <w:br/>
        <w:t>Ins Übermaß der Herrschaft freier Luft.</w:t>
        <w:br/>
        <w:t>Ein offenbar Geheimnis, wohl verwahrt,</w:t>
        <w:br/>
        <w:t>Und wird nur spät den Völkern offenbart. (Ephes. 6, 12)</w:t>
        <w:br/>
        <w:br/>
      </w:r>
      <w:r>
        <w:rPr>
          <w:b/>
          <w:bCs/>
        </w:rPr>
        <w:t>FAUST.</w:t>
      </w:r>
      <w:r>
        <w:rPr/>
        <w:t xml:space="preserve"> Gebirgesmasse bleibt mir edel-stumm;</w:t>
        <w:br/>
        <w:t>Ich frage nicht: woher? und nicht: warum?</w:t>
        <w:br/>
        <w:t>Als die Natur sich in sich selbst gegründet,</w:t>
        <w:br/>
        <w:t>Da hat sie rein den Erdball abgeründet,</w:t>
        <w:br/>
        <w:t>Der Gipfel sich, der Schluchten sich erfreut</w:t>
        <w:br/>
        <w:t>Und Fels an Fels und Berg an Berg gereiht,</w:t>
        <w:br/>
        <w:t>Die Hügel dann bequem hinabgebildet,</w:t>
        <w:br/>
        <w:t>Mit sanftem Zug sie in das Tal gemildet.</w:t>
        <w:br/>
        <w:t>Da grünts und wächsts, und um sich zu erfreuen,</w:t>
        <w:br/>
        <w:t>Bedarf sie nicht der tollen Strudeleien.</w:t>
        <w:br/>
        <w:br/>
      </w:r>
      <w:r>
        <w:rPr>
          <w:b/>
          <w:bCs/>
        </w:rPr>
        <w:t>MEPHISTOPHELES.</w:t>
      </w:r>
      <w:r>
        <w:rPr/>
        <w:br/>
        <w:t>Das sprecht Ihr so! das scheint Euch sonnenklar;</w:t>
        <w:br/>
        <w:t>Doch weiß es anders, der zugegen war.</w:t>
        <w:br/>
        <w:t>Ich war dabei, als noch dadrunten siedend</w:t>
        <w:br/>
        <w:t>Der Abgrund schwoll und strömend Flammen trug,</w:t>
        <w:br/>
        <w:t>Als Molochs Hammer, Fels an Felsen schmiedend,</w:t>
        <w:br/>
        <w:t>Gebirgestrümmer in die Ferne schlug.</w:t>
        <w:br/>
        <w:t>Noch starrt das Land von fremden Zentnermassen:</w:t>
        <w:br/>
        <w:t>Wer gibt Erklärung solcher Schleudermacht?</w:t>
        <w:br/>
        <w:t>Der Philosoph, er weiß es nicht zu fassen:</w:t>
        <w:br/>
        <w:t>Da liegt der Fels, man muß ihn liegen lassen,</w:t>
        <w:br/>
        <w:t>Zuschanden haben wir uns schon gedacht.</w:t>
        <w:br/>
        <w:t>Das treu-gemeine Volk allein begreift</w:t>
        <w:br/>
        <w:t>Und läßt sich im Begriff nicht stören;</w:t>
        <w:br/>
        <w:t>Ihm ist die Weisheit längst gereift:</w:t>
        <w:br/>
        <w:t>Ein Wunder ists, der Satan kommt zu Ehren.</w:t>
        <w:br/>
        <w:t>Mein Wandrer hinkt an seiner Glaubenskrücke</w:t>
        <w:br/>
        <w:t>Zum Teufelsstein, zur Teufelsbrücke.</w:t>
        <w:br/>
        <w:br/>
      </w:r>
      <w:r>
        <w:rPr>
          <w:b/>
          <w:bCs/>
        </w:rPr>
        <w:t>FAUST.</w:t>
      </w:r>
      <w:r>
        <w:rPr/>
        <w:t xml:space="preserve"> Es ist doch auch bemerkenswert zu achten,</w:t>
        <w:br/>
        <w:t>Zu sehn, wie Teufel die Natur betrachten.</w:t>
        <w:br/>
        <w:br/>
      </w:r>
      <w:r>
        <w:rPr>
          <w:b/>
          <w:bCs/>
        </w:rPr>
        <w:t>MEPHISTOPHELES.</w:t>
      </w:r>
      <w:r>
        <w:rPr/>
        <w:t xml:space="preserve"> Was geht michs an! Natur sei, wie sie sei,</w:t>
        <w:br/>
        <w:t>'s ist Ehrenpunkt: der Teufel war dabei!</w:t>
        <w:br/>
        <w:t>Wir sind die Leute, Großes zu erreichen!</w:t>
        <w:br/>
        <w:t>Tumult, Gewalt und Unsinn! sieh das Zeichen! -</w:t>
        <w:br/>
        <w:t>Doch daß ich endlich ganz verständlich spreche:</w:t>
        <w:br/>
        <w:t>Gefiel dir nichts an unsrer Oberfläche?</w:t>
        <w:br/>
        <w:t>Du übersahst in ungemessnen Weiten</w:t>
        <w:br/>
        <w:t>Die Reiche der Welt und ihre Herrlichkeiten; (Matth. 4)</w:t>
        <w:br/>
        <w:t>Doch, ungenügsam, wie du bist,</w:t>
        <w:br/>
        <w:t>Empfandest du wohl kein Gelüst?</w:t>
        <w:br/>
        <w:br/>
      </w:r>
      <w:r>
        <w:rPr>
          <w:b/>
          <w:bCs/>
        </w:rPr>
        <w:t>FAUST.</w:t>
      </w:r>
      <w:r>
        <w:rPr/>
        <w:t xml:space="preserve"> Und doch! Ein Großes zog mich an.</w:t>
        <w:br/>
        <w:t>Errate!</w:t>
        <w:br/>
        <w:br/>
      </w:r>
      <w:r>
        <w:rPr>
          <w:b/>
          <w:bCs/>
        </w:rPr>
        <w:t>MEPHISTOPHELES.</w:t>
      </w:r>
      <w:r>
        <w:rPr/>
        <w:t xml:space="preserve"> Das ist bald getan.</w:t>
        <w:br/>
        <w:t>Ich suchte mir so eine Hauptstadt aus,</w:t>
        <w:br/>
        <w:t>Im Kerne Bürgernahrungsgraus,</w:t>
        <w:br/>
        <w:t>Krumm-enge Gäßchen, spitze Giebeln,</w:t>
        <w:br/>
        <w:t>Beschränkten Markt, Kohl, Rüben, Zwiebeln,</w:t>
        <w:br/>
        <w:t>Fleischbänke, wo die Schmeißen hausen,</w:t>
        <w:br/>
        <w:t>Die fetten Braten anzuschmausen:</w:t>
        <w:br/>
        <w:t>Da findest du zu jeder Zeit</w:t>
        <w:br/>
        <w:t>Gewiß Gestank und Tätigkeit.</w:t>
        <w:br/>
        <w:t>Dann weite Plätze, breite Straßen,</w:t>
        <w:br/>
        <w:t>Vornehmen Schein sich anzumaßen,</w:t>
        <w:br/>
        <w:t>Und endlich, wo kein Tor beschränkt,</w:t>
        <w:br/>
        <w:t>Vorstädte, grenzenlos verlängt.</w:t>
        <w:br/>
        <w:t>Da freut ich mich an Rollekutschen,</w:t>
        <w:br/>
        <w:t>Am lärmigen Hin- und Widerrutschen,</w:t>
        <w:br/>
        <w:t>Am ewigen Hin- und Widerlaufen</w:t>
        <w:br/>
        <w:t>Zerstreuter Ameiswimmelhaufen,</w:t>
        <w:br/>
        <w:t>Und wenn ich führe, wenn ich ritte,</w:t>
        <w:br/>
        <w:t>Erschien ich immer ihre Mitte,</w:t>
        <w:br/>
        <w:t>Von Hunderttausenden verehrt.</w:t>
        <w:br/>
        <w:br/>
      </w:r>
      <w:r>
        <w:rPr>
          <w:b/>
          <w:bCs/>
        </w:rPr>
        <w:t>FAUST.</w:t>
      </w:r>
      <w:r>
        <w:rPr/>
        <w:t xml:space="preserve"> Das kann mich nicht zufrieden stellen!</w:t>
        <w:br/>
        <w:t>Man freut sich, daß das Volk sich mehrt,</w:t>
        <w:br/>
        <w:t>Nach seiner Art behäglich nährt,</w:t>
        <w:br/>
        <w:t>Sogar sich bildet, sich belehrt,</w:t>
        <w:br/>
        <w:t>Und man erzieht sich nur Rebellen.</w:t>
        <w:br/>
        <w:br/>
      </w:r>
      <w:r>
        <w:rPr>
          <w:b/>
          <w:bCs/>
        </w:rPr>
        <w:t>MEPHISTOPHELES.</w:t>
      </w:r>
      <w:r>
        <w:rPr/>
        <w:t xml:space="preserve"> Dann baut ich, grandios, mir selbst bewußt,</w:t>
        <w:br/>
        <w:t>Am lustigen Ort ein Schloß zur Lust.</w:t>
        <w:br/>
        <w:t>Wald, Hügel, Flächen, Wiesen, Feld</w:t>
        <w:br/>
        <w:t>Zum Garten prächtig umbestellt:</w:t>
        <w:br/>
        <w:t>Vor grünen Wänden Sammetmatten,</w:t>
        <w:br/>
        <w:t>Schnurwege, kunstgerechte Schatten,</w:t>
        <w:br/>
        <w:t>Kaskadensturz, durch Fels zu Fels gepaart,</w:t>
        <w:br/>
        <w:t>Und Wasserstrahlen aller Art:</w:t>
        <w:br/>
        <w:t>Ehrwürdig steigt es dort; doch an den Seiten,</w:t>
        <w:br/>
        <w:t>Da zischts und pißts in tausend Kleinigkeiten.</w:t>
        <w:br/>
        <w:t>Dann aber ließ ich allerschönsten Frauen</w:t>
        <w:br/>
        <w:t>Vertraut-bequeme Häuslein bauen,</w:t>
        <w:br/>
        <w:t>Verbrächte da grenzenlose Zeit</w:t>
        <w:br/>
        <w:t>In allerliebst-geselliger Einsamkeit.</w:t>
        <w:br/>
        <w:t>Ich sage: Fraun! denn ein für allemal</w:t>
        <w:br/>
        <w:t>Denk ich die Schönen im Plural.</w:t>
        <w:br/>
        <w:br/>
      </w:r>
      <w:r>
        <w:rPr>
          <w:b/>
          <w:bCs/>
        </w:rPr>
        <w:t>FAUST.</w:t>
      </w:r>
      <w:r>
        <w:rPr/>
        <w:t xml:space="preserve"> Schlecht und modern! Sardanapal!</w:t>
        <w:br/>
        <w:br/>
      </w:r>
      <w:r>
        <w:rPr>
          <w:b/>
          <w:bCs/>
        </w:rPr>
        <w:t>MEPHISTOPHELES.</w:t>
      </w:r>
      <w:r>
        <w:rPr/>
        <w:t xml:space="preserve"> Errät man wohl, wornach du strebtest?</w:t>
        <w:br/>
        <w:t>Es war gewiß erhaben-kühn!</w:t>
        <w:br/>
        <w:t>Der du dem Mond um so viel näher schwebtest,</w:t>
        <w:br/>
        <w:t>Dich zog wohl deine Sucht dahin?</w:t>
        <w:br/>
        <w:br/>
      </w:r>
      <w:r>
        <w:rPr>
          <w:b/>
          <w:bCs/>
        </w:rPr>
        <w:t>FAUST.</w:t>
      </w:r>
      <w:r>
        <w:rPr/>
        <w:t xml:space="preserve"> Mitnichten! Dieser Erdenkreis</w:t>
        <w:br/>
        <w:t>Gewährt noch Raum zu großen Taten.</w:t>
        <w:br/>
        <w:t>Erstaunenswürdiges soll geraten!</w:t>
        <w:br/>
        <w:t>Ich fühle Kraft zu kühnem Fleiß.</w:t>
        <w:br/>
        <w:br/>
      </w:r>
      <w:r>
        <w:rPr>
          <w:b/>
          <w:bCs/>
        </w:rPr>
        <w:t>MEPHISTOPHELES.</w:t>
      </w:r>
      <w:r>
        <w:rPr/>
        <w:t xml:space="preserve"> Und also willst du Ruhm verdienen?</w:t>
        <w:br/>
        <w:t>Man merkts: du kommst von Heroinen!</w:t>
        <w:br/>
        <w:br/>
      </w:r>
      <w:r>
        <w:rPr>
          <w:b/>
          <w:bCs/>
        </w:rPr>
        <w:t>FAUST.</w:t>
      </w:r>
      <w:r>
        <w:rPr/>
        <w:t xml:space="preserve"> Herrschaft gewinn ich, Eigentum!</w:t>
        <w:br/>
        <w:t>Die Tat ist alles, nichts der Ruhm.</w:t>
        <w:br/>
        <w:br/>
      </w:r>
      <w:r>
        <w:rPr>
          <w:b/>
          <w:bCs/>
        </w:rPr>
        <w:t>MEPHISTOPHELES.</w:t>
      </w:r>
      <w:r>
        <w:rPr/>
        <w:t xml:space="preserve"> Doch werden sich Poeten finden,</w:t>
        <w:br/>
        <w:t>Der Nachwelt deinen Glanz zu künden,</w:t>
        <w:br/>
        <w:t>Durch Torheit Torheit zu entzünden.</w:t>
        <w:br/>
        <w:br/>
      </w:r>
      <w:r>
        <w:rPr>
          <w:b/>
          <w:bCs/>
        </w:rPr>
        <w:t>FAUST.</w:t>
      </w:r>
      <w:r>
        <w:rPr/>
        <w:t xml:space="preserve"> Von allem ist dir nichts gewährt.</w:t>
        <w:br/>
        <w:t>Was weißt du, was der Mensch begehrt!</w:t>
        <w:br/>
        <w:t>Dein widrig Wesen, bitter, scharf,</w:t>
        <w:br/>
        <w:t>Was weiß es, was der Mensch bedarf?</w:t>
        <w:br/>
        <w:br/>
      </w:r>
      <w:r>
        <w:rPr>
          <w:b/>
          <w:bCs/>
        </w:rPr>
        <w:t>MEPHISTOPHELES.</w:t>
      </w:r>
      <w:r>
        <w:rPr/>
        <w:t xml:space="preserve"> Geschehe denn nach deinem Willen!</w:t>
        <w:br/>
        <w:t>Vertraue mir den Umfang deiner Grillen!</w:t>
        <w:br/>
        <w:br/>
      </w:r>
      <w:r>
        <w:rPr>
          <w:b/>
          <w:bCs/>
        </w:rPr>
        <w:t>FAUST.</w:t>
      </w:r>
      <w:r>
        <w:rPr/>
        <w:t xml:space="preserve"> Mein Auge war aufs hohe Meer gezogen:</w:t>
        <w:br/>
        <w:t>Es schwoll empor, sich in sich selbst zu türmen,</w:t>
        <w:br/>
        <w:t>Dann ließ es nach und schüttete die Wogen,</w:t>
        <w:br/>
        <w:t>Des flachen Ufers Breite zu bestürmen.</w:t>
        <w:br/>
        <w:t>Und das verdroß mich, wie der Übermut</w:t>
        <w:br/>
        <w:t>Den freien Geist, der alle Rechte schätzt,</w:t>
        <w:br/>
        <w:t>Durch leidenschaftlich aufgeregtes Blut</w:t>
        <w:br/>
        <w:t>Ins Mißbehagen des Gefühls versetzt.</w:t>
        <w:br/>
        <w:t>Ich hielts für Zufall, schärfte meinen Blick:</w:t>
        <w:br/>
        <w:t>Die Woge stand und rollte dann zurück,</w:t>
        <w:br/>
        <w:t>Entfernte sich vom stolz erreichten Ziel;</w:t>
        <w:br/>
        <w:t>Die Stunde kommt, sie wiederholt das Spiel.</w:t>
        <w:br/>
        <w:br/>
      </w:r>
      <w:r>
        <w:rPr>
          <w:b/>
          <w:bCs/>
          <w:lang w:val="en-GB"/>
        </w:rPr>
        <w:t>MEPHISTOPHELES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d spectatores.</w:t>
        <w:br/>
      </w:r>
      <w:r>
        <w:rPr/>
        <w:t>Da ist für mich nichts Neues zu erfahren;</w:t>
        <w:br/>
        <w:t>Das kenn ich schon seit hunderttausend Jahren.</w:t>
        <w:br/>
        <w:br/>
      </w:r>
      <w:r>
        <w:rPr>
          <w:b/>
          <w:bCs/>
        </w:rPr>
        <w:t xml:space="preserve">FAUST </w:t>
      </w:r>
      <w:r>
        <w:rPr>
          <w:i/>
          <w:iCs/>
        </w:rPr>
        <w:t>leidenschaftlich fortfahrend.</w:t>
        <w:br/>
      </w:r>
      <w:r>
        <w:rPr/>
        <w:t>Sie schleicht heran, an abertausend Enden,</w:t>
        <w:br/>
        <w:t>Unfruchtbar selbst, Unfruchtbarkeit zu spenden;</w:t>
        <w:br/>
        <w:t>Nun schwillts und wächst und rollt und überzieht</w:t>
        <w:br/>
        <w:t>Der wüsten Strecke widerlich Gebiet.</w:t>
        <w:br/>
        <w:t>Da herrschet Well auf Welle kraftbegeistet,</w:t>
        <w:br/>
        <w:t>Zieht sich zurück, und es ist nichts geleistet!</w:t>
        <w:br/>
        <w:t>Was zur Verzweiflung mich beängstigen könnte:</w:t>
        <w:br/>
        <w:t>Zwecklose Kraft unbändiger Elemente!</w:t>
        <w:br/>
        <w:t>Da wagt mein Geist, sich selbst zu überfliegen:</w:t>
        <w:br/>
        <w:t>Hier möcht ich kämpfen, dies möcht ich besiegen!</w:t>
        <w:br/>
        <w:t>Und es ist möglich! Flutend, wie sie sei,</w:t>
        <w:br/>
        <w:t>An jedem Hügel schmiegt sie sich vorbei;</w:t>
        <w:br/>
        <w:t>Sie mag sich noch so übermütig regen,</w:t>
        <w:br/>
        <w:t>Geringe Höhe ragt ihr stolz entgegen,</w:t>
        <w:br/>
        <w:t>Geringe Tiefe zieht sie mächtig an.</w:t>
        <w:br/>
        <w:t>Da faßt ich schnell im Geiste Plan auf Plan:</w:t>
        <w:br/>
        <w:t>Erlange dir das köstliche Genießen,</w:t>
        <w:br/>
        <w:t>Das herrische Meer vom Ufer auszuschließen,</w:t>
        <w:br/>
        <w:t>Der feuchten Breite Grenzen zu verengen</w:t>
        <w:br/>
        <w:t>Und weit hinein sie in sich selbst zu drängen!</w:t>
        <w:br/>
        <w:t>Schon Schritt für Schritt wußt ich mirs zu erörtern;</w:t>
        <w:br/>
        <w:t xml:space="preserve">Das ist mein Wunsch: den wage zu befördern! </w:t>
      </w:r>
    </w:p>
    <w:p>
      <w:pPr>
        <w:pStyle w:val="StandardWeb"/>
        <w:jc w:val="center"/>
        <w:rPr/>
      </w:pPr>
      <w:r>
        <w:rPr>
          <w:i/>
          <w:iCs/>
        </w:rPr>
        <w:t>Trommeln und kriegerische Musik im Rücken der Zuschauer,</w:t>
        <w:br/>
        <w:t>aus der Ferne, von der rechten Seite her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t xml:space="preserve"> Wie leicht ist das! - Hörst du die Trommeln fern?</w:t>
        <w:br/>
        <w:br/>
      </w:r>
      <w:r>
        <w:rPr>
          <w:b/>
          <w:bCs/>
        </w:rPr>
        <w:t>FAUST.</w:t>
      </w:r>
      <w:r>
        <w:rPr/>
        <w:t xml:space="preserve"> Schon wieder Krieg! Der Kluge hörts nicht gern.</w:t>
        <w:br/>
        <w:br/>
      </w:r>
      <w:r>
        <w:rPr>
          <w:b/>
          <w:bCs/>
        </w:rPr>
        <w:t>MEPHISTOPHELES.</w:t>
      </w:r>
      <w:r>
        <w:rPr/>
        <w:t xml:space="preserve"> Krieg oder Frieden: klug ist das Bemühen,</w:t>
        <w:br/>
        <w:t>Zu seinem Vorteil etwas auszuziehen.</w:t>
        <w:br/>
        <w:t>Man paßt, man merkt auf jedes günstige Nu.</w:t>
        <w:br/>
        <w:t>Gelegenheit ist da: nun, Fauste, greife zu!</w:t>
        <w:br/>
        <w:br/>
      </w:r>
      <w:r>
        <w:rPr>
          <w:b/>
          <w:bCs/>
        </w:rPr>
        <w:t>FAUST.</w:t>
      </w:r>
      <w:r>
        <w:rPr/>
        <w:t xml:space="preserve"> Mit solchem Rätselkram verschone mich!</w:t>
        <w:br/>
        <w:t>Und kurz und gut: was solls? Erkläre dich!</w:t>
        <w:br/>
        <w:br/>
      </w:r>
      <w:r>
        <w:rPr>
          <w:b/>
          <w:bCs/>
        </w:rPr>
        <w:t>MEPHISTOPHELES.</w:t>
      </w:r>
      <w:r>
        <w:rPr/>
        <w:t xml:space="preserve"> Auf meinem Zuge blieb mir nicht verborgen:</w:t>
        <w:br/>
        <w:t>Der gute Kaiser schwebt in großen Sorgen;</w:t>
        <w:br/>
        <w:t>Du kennst ihn ja! Als wir ihn unterhielten,</w:t>
        <w:br/>
        <w:t>Ihm falschen Reichtum in die Hände spielten,</w:t>
        <w:br/>
        <w:t>Da war die ganze Welt ihm feil.</w:t>
        <w:br/>
        <w:t>Denn jung ward ihm der Thron zuteil,</w:t>
        <w:br/>
        <w:t>Und ihm beliebt es, falsch zu schließen:</w:t>
        <w:br/>
        <w:t>Es könne wohl zusammengehn</w:t>
        <w:br/>
        <w:t>Und sei recht wünschenswert und schön,</w:t>
        <w:br/>
        <w:t>Regieren und zugleich genießen!</w:t>
        <w:br/>
        <w:br/>
      </w:r>
      <w:r>
        <w:rPr>
          <w:b/>
          <w:bCs/>
        </w:rPr>
        <w:t>FAUST.</w:t>
      </w:r>
      <w:r>
        <w:rPr/>
        <w:t xml:space="preserve"> Ein großer Irrtum! Wer befehlen soll,</w:t>
        <w:br/>
        <w:t>Muß im Befehlen Seligkeit empfinden;</w:t>
        <w:br/>
        <w:t>Ihm ist die Brust von hohem Willen voll,</w:t>
        <w:br/>
        <w:t>Doch was er will, es darfs kein Mensch ergründen.</w:t>
        <w:br/>
        <w:t>Was er den Treusten in das Ohr geraunt,</w:t>
        <w:br/>
        <w:t>Es ist getan, und alle Welt erstaunt.</w:t>
        <w:br/>
        <w:t>So wird er stets der Allerhöchste sein,</w:t>
        <w:br/>
        <w:t>Der Würdigste! - Genießen macht gemein.</w:t>
        <w:br/>
        <w:br/>
      </w:r>
      <w:r>
        <w:rPr>
          <w:b/>
          <w:bCs/>
        </w:rPr>
        <w:t>MEPHISTOPHELES.</w:t>
      </w:r>
      <w:r>
        <w:rPr/>
        <w:t xml:space="preserve"> So ist er nicht! Er selbst genoß, und wie!</w:t>
        <w:br/>
        <w:t>Indes zerfiel das Reich in Anarchie,</w:t>
        <w:br/>
        <w:t>Wo groß und klein sich kreuz und quer befehdeten</w:t>
        <w:br/>
        <w:t>Und Brüder sich vertrieben, töteten,</w:t>
        <w:br/>
        <w:t>Burg gegen Burg, Stadt gegen Stadt,</w:t>
        <w:br/>
        <w:t>Zunft gegen Adel Fehde hatt,</w:t>
        <w:br/>
        <w:t>Der Bischof mit Kapitel und Gemeinde:</w:t>
        <w:br/>
        <w:t>Was sich nur ansah, waren Feinde.</w:t>
        <w:br/>
        <w:t>In Kirchen Mord und Totschlag, vor den Toren</w:t>
        <w:br/>
        <w:t>Ist jeder Kauf- und Wandersmann verloren.</w:t>
        <w:br/>
        <w:t>Und allen wuchs die Kühnheit nicht gering;</w:t>
        <w:br/>
        <w:t>Denn leben hieß: sich wehren! - Nun, das ging.</w:t>
        <w:br/>
        <w:br/>
      </w:r>
      <w:r>
        <w:rPr>
          <w:b/>
          <w:bCs/>
        </w:rPr>
        <w:t>FAUST.</w:t>
      </w:r>
      <w:r>
        <w:rPr/>
        <w:t xml:space="preserve"> Es ging - es hinkte, fiel, stand wieder auf!</w:t>
        <w:br/>
        <w:t>Dann überschlug sichs, rollte plump zuhauf.</w:t>
        <w:br/>
        <w:br/>
      </w:r>
      <w:r>
        <w:rPr>
          <w:b/>
          <w:bCs/>
        </w:rPr>
        <w:t>MEPHISTOPHELES.</w:t>
      </w:r>
      <w:r>
        <w:rPr/>
        <w:t xml:space="preserve"> Und solchen Zustand durfte niemand schelten:</w:t>
        <w:br/>
        <w:t>Ein jeder konnte, jeder wollte gelten.</w:t>
        <w:br/>
        <w:t>Der Kleinste selbst, er galt für voll.</w:t>
        <w:br/>
        <w:t>Doch wars zuletzt den Besten allzu toll.</w:t>
        <w:br/>
        <w:t>Die Tüchtigen, sie standen auf mit Kraft</w:t>
        <w:br/>
        <w:t>Und sagten: »Herr ist, der uns Ruhe schafft.</w:t>
        <w:br/>
        <w:t>Der Kaiser kanns nicht, wills nicht - laßt uns wählen,</w:t>
        <w:br/>
        <w:t>Den neuen Kaiser neu das Reich beseelen,</w:t>
        <w:br/>
        <w:t>Indem er jeden sicherstellt,</w:t>
        <w:br/>
        <w:t>In einer frischgeschaffnen Welt</w:t>
        <w:br/>
        <w:t>Fried und Gerechtigkeit vermählen!«</w:t>
        <w:br/>
        <w:br/>
      </w:r>
      <w:r>
        <w:rPr>
          <w:b/>
          <w:bCs/>
        </w:rPr>
        <w:t>FAUST.</w:t>
      </w:r>
      <w:r>
        <w:rPr/>
        <w:t xml:space="preserve"> Das klingt sehr pfäffisch.</w:t>
        <w:br/>
        <w:br/>
      </w:r>
      <w:r>
        <w:rPr>
          <w:b/>
          <w:bCs/>
        </w:rPr>
        <w:t>MEPHISTOPHELES.</w:t>
      </w:r>
      <w:r>
        <w:rPr/>
        <w:t xml:space="preserve"> Pfaffen warens auch!</w:t>
        <w:br/>
        <w:t>Sie sicherten den wohlgenährten Bauch;</w:t>
        <w:br/>
        <w:t>Sie waren mehr als andere beteiligt.</w:t>
        <w:br/>
        <w:t>Der Aufruhr schwoll, der Aufruhr ward geheiligt,</w:t>
        <w:br/>
        <w:t>Und unser Kaiser, den wir froh gemacht,</w:t>
        <w:br/>
        <w:t>Zieht sich hieher, vielleicht zur letzten Schlacht.</w:t>
        <w:br/>
        <w:br/>
      </w:r>
      <w:r>
        <w:rPr>
          <w:b/>
          <w:bCs/>
        </w:rPr>
        <w:t>FAUST.</w:t>
      </w:r>
      <w:r>
        <w:rPr/>
        <w:t xml:space="preserve"> Er jammert mich; er war so gut und offen.</w:t>
        <w:br/>
        <w:br/>
      </w:r>
      <w:r>
        <w:rPr>
          <w:b/>
          <w:bCs/>
        </w:rPr>
        <w:t>MEPHISTOPHELES.</w:t>
      </w:r>
      <w:r>
        <w:rPr/>
        <w:t xml:space="preserve"> Komm, sehn wir zu! der Lebende soll hoffen.</w:t>
        <w:br/>
        <w:t>Befrein wir ihn aus diesem engen Tale!</w:t>
        <w:br/>
        <w:t>Einmal gerettet, ist für tausend Male.</w:t>
        <w:br/>
        <w:t>Wer weiß, wie noch die Würfel fallen!</w:t>
        <w:br/>
        <w:t xml:space="preserve">Und hat er Glück, so hat er auch Vasallen. </w:t>
      </w:r>
    </w:p>
    <w:p>
      <w:pPr>
        <w:pStyle w:val="StandardWeb"/>
        <w:jc w:val="center"/>
        <w:rPr/>
      </w:pPr>
      <w:r>
        <w:rPr>
          <w:i/>
          <w:iCs/>
        </w:rPr>
        <w:t>Sie steigen über das Mittelgebirg herüber und beschauen</w:t>
        <w:br/>
        <w:t>die Anordnung des Heeres im Tal.</w:t>
        <w:br/>
        <w:t>Trommeln und Kriegsmusik schallt von unten auf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t xml:space="preserve"> Die Stellung, seh ich, gut ist sie genommen;</w:t>
        <w:br/>
        <w:t>Wir treten zu, dann ist der Sieg vollkommen.</w:t>
        <w:br/>
        <w:br/>
      </w:r>
      <w:r>
        <w:rPr>
          <w:b/>
          <w:bCs/>
        </w:rPr>
        <w:t>FAUST.</w:t>
      </w:r>
      <w:r>
        <w:rPr/>
        <w:t xml:space="preserve"> Was kann da zu erwarten sein?</w:t>
        <w:br/>
        <w:t>Trug! Zauberblendwerk! hohler Schein!</w:t>
        <w:br/>
        <w:br/>
      </w:r>
      <w:r>
        <w:rPr>
          <w:b/>
          <w:bCs/>
        </w:rPr>
        <w:t>MEPHISTOPHELES.</w:t>
      </w:r>
      <w:r>
        <w:rPr/>
        <w:t xml:space="preserve"> Kriegslist, um Schlachten zu gewinnen!</w:t>
        <w:br/>
        <w:t>Befestige dich bei großen Sinnen,</w:t>
        <w:br/>
        <w:t>Indem du deinen Zweck bedenkst!</w:t>
        <w:br/>
        <w:t>Erhalten wir dem Kaiser Thron und Lande,</w:t>
        <w:br/>
        <w:t>So kniest du nieder und empfängst</w:t>
        <w:br/>
        <w:t>Die Lehn von grenzenlosem Strande.</w:t>
        <w:br/>
        <w:br/>
      </w:r>
      <w:r>
        <w:rPr>
          <w:b/>
          <w:bCs/>
        </w:rPr>
        <w:t>FAUST.</w:t>
      </w:r>
      <w:r>
        <w:rPr/>
        <w:t xml:space="preserve"> Schon manches hast du durchgemacht;</w:t>
        <w:br/>
        <w:t>Nun, so gewinn auch eine Schlacht!</w:t>
        <w:br/>
        <w:br/>
      </w:r>
      <w:r>
        <w:rPr>
          <w:b/>
          <w:bCs/>
        </w:rPr>
        <w:t>MEPHISTOPHELES.</w:t>
      </w:r>
      <w:r>
        <w:rPr/>
        <w:t xml:space="preserve"> Nein, du gewinnst sie! Diesesmal</w:t>
        <w:br/>
        <w:t>Bist du der Obergeneral.</w:t>
        <w:br/>
        <w:br/>
      </w:r>
      <w:r>
        <w:rPr>
          <w:b/>
          <w:bCs/>
        </w:rPr>
        <w:t>FAUST.</w:t>
      </w:r>
      <w:r>
        <w:rPr/>
        <w:t xml:space="preserve"> Das wäre mir die rechte Höhe,</w:t>
        <w:br/>
        <w:t>Da zu befehlen, wo ich nichts verstehe!</w:t>
        <w:br/>
        <w:br/>
      </w:r>
      <w:r>
        <w:rPr>
          <w:b/>
          <w:bCs/>
        </w:rPr>
        <w:t>MEPHISTOPHELES.</w:t>
      </w:r>
      <w:r>
        <w:rPr/>
        <w:t xml:space="preserve"> Laß du den Generalstab sorgen,</w:t>
        <w:br/>
        <w:t>Und der Feldmarschall ist geborgen.</w:t>
        <w:br/>
        <w:t>Kriegsunrat hab ich längst verspürt,</w:t>
        <w:br/>
        <w:t>Den Kriegsrat gleich voraus formiert</w:t>
        <w:br/>
        <w:t>Aus Urgebirgs Urmenschenkraft;</w:t>
        <w:br/>
        <w:t>Wohl dem, der sie zusammenrafft!</w:t>
        <w:br/>
        <w:br/>
      </w:r>
      <w:r>
        <w:rPr>
          <w:b/>
          <w:bCs/>
        </w:rPr>
        <w:t>FAUST.</w:t>
      </w:r>
      <w:r>
        <w:rPr/>
        <w:t xml:space="preserve"> Was seh ich dort, was Waffen trägt?</w:t>
        <w:br/>
        <w:t>Hast du das Bergvolk aufgeregt?</w:t>
        <w:br/>
        <w:br/>
      </w:r>
      <w:r>
        <w:rPr>
          <w:b/>
          <w:bCs/>
        </w:rPr>
        <w:t>MEPHISTOPHELES.</w:t>
      </w:r>
      <w:r>
        <w:rPr/>
        <w:t xml:space="preserve"> Nein! aber gleich Herrn Peter Squenz</w:t>
        <w:br/>
        <w:t>Vom ganzen Praß die Quintessenz.</w:t>
        <w:br/>
        <w:t>Die Drei Gewaltigen treten auf (Sam. II, 23, 8)</w:t>
        <w:br/>
        <w:br/>
      </w:r>
      <w:r>
        <w:rPr>
          <w:b/>
          <w:bCs/>
        </w:rPr>
        <w:t>MEPHISTOPHELES.</w:t>
      </w:r>
      <w:r>
        <w:rPr/>
        <w:t xml:space="preserve"> Da kommen meine Bursche ja!</w:t>
        <w:br/>
        <w:t>Du siehst: von sehr verschiedenen Jahren,</w:t>
        <w:br/>
        <w:t>Verschiednem Kleid und Rüstung sind sie da;</w:t>
        <w:br/>
        <w:t>Du wirst nicht schlecht mit ihnen fahren.</w:t>
        <w:br/>
        <w:t>Ad spectatores.</w:t>
        <w:br/>
        <w:t>Es liebt sich jetzt ein jedes Kind</w:t>
        <w:br/>
        <w:t>Den Harnisch und den Ritterkragen,</w:t>
        <w:br/>
        <w:t>Und allegorisch, wie die Lumpe sind,</w:t>
        <w:br/>
        <w:t>Sie werden nur um desto mehr behagen.</w:t>
        <w:br/>
        <w:br/>
      </w:r>
      <w:r>
        <w:rPr>
          <w:b/>
          <w:bCs/>
        </w:rPr>
        <w:t>RAUFEBOLD</w:t>
      </w:r>
      <w:r>
        <w:rPr/>
        <w:t xml:space="preserve">, </w:t>
      </w:r>
      <w:r>
        <w:rPr>
          <w:i/>
          <w:iCs/>
        </w:rPr>
        <w:t>jung, leicht bewaffnet, bunt gekleidet.</w:t>
      </w:r>
      <w:r>
        <w:rPr/>
        <w:br/>
        <w:t>Wenn einer mir ins Auge sieht,</w:t>
        <w:br/>
        <w:t>Werd ich ihm mit der Faust gleich in die Fresse fahren,</w:t>
        <w:br/>
        <w:t>Und eine Memme, wenn sie flieht,</w:t>
        <w:br/>
        <w:t>Faß ich bei ihren letzten Haaren.</w:t>
        <w:br/>
        <w:br/>
      </w:r>
      <w:r>
        <w:rPr>
          <w:b/>
          <w:bCs/>
        </w:rPr>
        <w:t>HABEBALD</w:t>
      </w:r>
      <w:r>
        <w:rPr/>
        <w:t>,</w:t>
      </w:r>
      <w:r>
        <w:rPr>
          <w:i/>
          <w:iCs/>
        </w:rPr>
        <w:t xml:space="preserve"> männlich, wohl bewaffnet, reich gekleidet.</w:t>
        <w:br/>
      </w:r>
      <w:r>
        <w:rPr/>
        <w:t>So leere Händel, das sind Possen,</w:t>
        <w:br/>
        <w:t>Damit verdirbt man seinen Tag;</w:t>
        <w:br/>
        <w:t>Im Nehmen sei nur unverdrossen,</w:t>
        <w:br/>
        <w:t>Nach allem andern frag hernach!</w:t>
        <w:br/>
        <w:br/>
      </w:r>
      <w:r>
        <w:rPr>
          <w:b/>
          <w:bCs/>
        </w:rPr>
        <w:t>HALTEFEST</w:t>
      </w:r>
      <w:r>
        <w:rPr/>
        <w:t xml:space="preserve">, </w:t>
      </w:r>
      <w:r>
        <w:rPr>
          <w:i/>
          <w:iCs/>
        </w:rPr>
        <w:t>bejahrt, stark bewaffnet, ohne Gewand.</w:t>
        <w:br/>
      </w:r>
      <w:r>
        <w:rPr/>
        <w:t>Damit ist auch nicht viel gewonnen!</w:t>
        <w:br/>
        <w:t>Bald ist ein großes Gut zerronnen,</w:t>
        <w:br/>
        <w:t>Es rauscht im Lebensstrom hinab.</w:t>
        <w:br/>
        <w:t>Zwar Nehmen ist recht gut, doch besser ists: Behalten!</w:t>
        <w:br/>
        <w:t>Laß du den grauen Kerl nur walten,</w:t>
        <w:br/>
        <w:t>Und niemand nimmt dir etwas ab!</w:t>
        <w:br/>
      </w:r>
      <w:r>
        <w:rPr>
          <w:i/>
          <w:iCs/>
        </w:rPr>
        <w:t>Sie steigen allzusammen tiefer.</w:t>
      </w:r>
      <w:r>
        <w:rPr/>
        <w:t xml:space="preserve"> </w:t>
      </w:r>
    </w:p>
    <w:p>
      <w:pPr>
        <w:pStyle w:val="Heading2"/>
        <w:jc w:val="center"/>
        <w:rPr/>
      </w:pPr>
      <w:bookmarkStart w:id="23" w:name="__RefHeading___Toc6453752"/>
      <w:bookmarkEnd w:id="23"/>
      <w:r>
        <w:rPr/>
        <w:t>Auf dem Vorgebirg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Trommeln und kriegerische Musik von unten.</w:t>
        <w:br/>
        <w:t>Des Kaisers Zelt wird aufgeschlagen.</w:t>
        <w:br/>
        <w:t>Kaiser, Obergeneral, Trabanten.</w:t>
      </w:r>
    </w:p>
    <w:p>
      <w:pPr>
        <w:pStyle w:val="StandardWeb"/>
        <w:rPr/>
      </w:pPr>
      <w:r>
        <w:rPr>
          <w:b/>
          <w:bCs/>
        </w:rPr>
        <w:t>OBERGENERAL.</w:t>
      </w:r>
      <w:r>
        <w:rPr/>
        <w:t xml:space="preserve"> Noch immer scheint der Vorsatz wohlerwogen,</w:t>
        <w:br/>
        <w:t>Daß wir in dies gelegene Tal</w:t>
        <w:br/>
        <w:t>Das ganze Heer gedrängt zurückgezogen;</w:t>
        <w:br/>
        <w:t>Ich hoffe fest: uns glückt die Wahl.</w:t>
        <w:br/>
        <w:br/>
      </w:r>
      <w:r>
        <w:rPr>
          <w:b/>
          <w:bCs/>
        </w:rPr>
        <w:t>KAISER.</w:t>
      </w:r>
      <w:r>
        <w:rPr/>
        <w:t xml:space="preserve"> Wie es nun geht, es muß sich zeigen;</w:t>
        <w:br/>
        <w:t>Doch mich verdrießt die halbe Flucht, das Weichen.</w:t>
        <w:br/>
        <w:br/>
      </w:r>
      <w:r>
        <w:rPr>
          <w:b/>
          <w:bCs/>
        </w:rPr>
        <w:t>OBERGENERAL.</w:t>
        <w:br/>
      </w:r>
      <w:r>
        <w:rPr/>
        <w:t>Schau hier, mein Fürst, auf unsre rechte Flanke!</w:t>
        <w:br/>
        <w:t>Solch ein Terrain wünscht sich der Kriegsgedanke:</w:t>
        <w:br/>
        <w:t>Nicht steil die Hügel, doch nicht allzu gänglich,</w:t>
        <w:br/>
        <w:t>Den Unsern vorteilhaft, dem Feind verfänglich,</w:t>
        <w:br/>
        <w:t>Wir, halb versteckt, auf wellenförmigem Plan;</w:t>
        <w:br/>
        <w:t>Die Reiterei, sie wagt sich nicht heran.</w:t>
        <w:br/>
        <w:br/>
      </w:r>
      <w:r>
        <w:rPr>
          <w:b/>
          <w:bCs/>
        </w:rPr>
        <w:t>KAISER.</w:t>
      </w:r>
      <w:r>
        <w:rPr/>
        <w:t xml:space="preserve"> Mir bleibt nichts übrig als zu loben;</w:t>
        <w:br/>
        <w:t>Hier kann sich Arm und Brust erproben.</w:t>
        <w:br/>
        <w:br/>
      </w:r>
      <w:r>
        <w:rPr>
          <w:b/>
          <w:bCs/>
        </w:rPr>
        <w:t>OBERGENERAL.</w:t>
      </w:r>
      <w:r>
        <w:rPr/>
        <w:t xml:space="preserve"> Hier, auf der Mittelwiese flachen Räumlichkeiten,</w:t>
        <w:br/>
        <w:t>Siehst du den Phalanx, wohlgemut zu streiten.</w:t>
        <w:br/>
        <w:t>Die Piken blinken flimmernd in der Luft,</w:t>
        <w:br/>
        <w:t>Im Sonnenglanz, durch Morgennebelduft.</w:t>
        <w:br/>
        <w:t>Wie dunkel wogt das mächtige Quadrat!</w:t>
        <w:br/>
        <w:t>Zu Tausenden glühts hier auf große Tat.</w:t>
        <w:br/>
        <w:t>Du kannst daran der Masse Kraft erkennen;</w:t>
        <w:br/>
        <w:t>Ich trau ihr zu, der Feinde Kraft zu trennen.</w:t>
        <w:br/>
        <w:br/>
      </w:r>
      <w:r>
        <w:rPr>
          <w:b/>
          <w:bCs/>
        </w:rPr>
        <w:t>KAISER.</w:t>
      </w:r>
      <w:r>
        <w:rPr/>
        <w:t xml:space="preserve"> Den schönen Blick hab ich zum erstenmal.</w:t>
        <w:br/>
        <w:t>Ein solches Heer gilt für die Doppelzahl.</w:t>
        <w:br/>
        <w:br/>
      </w:r>
      <w:r>
        <w:rPr>
          <w:b/>
          <w:bCs/>
        </w:rPr>
        <w:t xml:space="preserve">OBERGENERAL. </w:t>
      </w:r>
      <w:r>
        <w:rPr/>
        <w:t>Von unsrer Linken hab ich nichts zu melden:</w:t>
        <w:br/>
        <w:t>Den starren Fels besetzen wackere Helden;</w:t>
        <w:br/>
        <w:t>Das Steingeklipp, das jetzt von Waffen blitzt,</w:t>
        <w:br/>
        <w:t>Den wichtigen Paß der engen Klause schützt.</w:t>
        <w:br/>
        <w:t>Ich ahne schon: hier scheitern Feindeskräfte</w:t>
        <w:br/>
        <w:t>Unvorgesehn im blutigen Geschäfte.</w:t>
        <w:br/>
      </w:r>
      <w:r>
        <w:rPr>
          <w:b/>
          <w:bCs/>
        </w:rPr>
        <w:t>KAISER.</w:t>
      </w:r>
      <w:r>
        <w:rPr/>
        <w:t xml:space="preserve"> Dort ziehn sie her, die falschen Anverwandten,</w:t>
        <w:br/>
        <w:t>Wie sie mich Oheim, Vetter, Bruder nannten,</w:t>
        <w:br/>
        <w:t>Sich immer mehr und wieder mehr erlaubten,</w:t>
        <w:br/>
        <w:t>Dem Zepter Kraft, dem Thron Verehrung raubten,</w:t>
        <w:br/>
        <w:t>Dann, unter sich entzweit, das Reich verheerten</w:t>
        <w:br/>
        <w:t>Und nun, gesamt, sich gegen mich empörten!</w:t>
        <w:br/>
        <w:t>Die Menge schwankt im ungewissen Geist;</w:t>
        <w:br/>
        <w:t>Dann strömt sie nach, wohin der Strom sie reißt.</w:t>
        <w:br/>
        <w:br/>
      </w:r>
      <w:r>
        <w:rPr>
          <w:b/>
          <w:bCs/>
        </w:rPr>
        <w:t>OBERGENERAL.</w:t>
        <w:br/>
      </w:r>
      <w:r>
        <w:rPr/>
        <w:t>Ein treuer Mann, auf Kundschaft ausgeschickt,</w:t>
        <w:br/>
        <w:t>Kommt eilig felsenab; seis ihm geglückt!</w:t>
        <w:br/>
        <w:br/>
      </w:r>
      <w:r>
        <w:rPr>
          <w:b/>
          <w:bCs/>
        </w:rPr>
        <w:t xml:space="preserve">ERSTER KUNDSCHAFTER. </w:t>
      </w:r>
      <w:r>
        <w:rPr/>
        <w:t>Glücklich ist sie uns gelungen,</w:t>
        <w:br/>
        <w:t>Listig, mutig, unsre Kunst,</w:t>
        <w:br/>
        <w:t>Daß wir hin- und hergedrungen;</w:t>
        <w:br/>
        <w:t>Doch wir bringen wenig Gunst.</w:t>
        <w:br/>
        <w:t>Viele schwören reine Huldigung</w:t>
        <w:br/>
        <w:t>Dir, wie manche treue Schar;</w:t>
        <w:br/>
        <w:t>Doch Untätigkeitsentschuldigung:</w:t>
        <w:br/>
        <w:t>Innere Gärung, Volksgefahr.</w:t>
        <w:br/>
        <w:br/>
      </w:r>
      <w:r>
        <w:rPr>
          <w:b/>
          <w:bCs/>
        </w:rPr>
        <w:t>KAISER.</w:t>
      </w:r>
      <w:r>
        <w:rPr/>
        <w:t xml:space="preserve"> Sich selbst erhalten bleibt der Selbstsucht Lehre,</w:t>
        <w:br/>
        <w:t>Nicht Dankbarkeit und Neigung, Pflicht und Ehre.</w:t>
        <w:br/>
        <w:t>Bedenkt ihr nicht, wenn eure Rechnung voll,</w:t>
        <w:br/>
        <w:t>Daß Nachbars Hausbrand euch verzehren soll?</w:t>
        <w:br/>
        <w:br/>
      </w:r>
      <w:r>
        <w:rPr>
          <w:b/>
          <w:bCs/>
        </w:rPr>
        <w:t>OBERGENERAL.</w:t>
      </w:r>
      <w:r>
        <w:rPr/>
        <w:t xml:space="preserve"> Der Zweite kommt; nur langsam steigt er nieder:</w:t>
        <w:br/>
        <w:t>Dem müden Manne zittern alle Glieder.</w:t>
        <w:br/>
        <w:br/>
      </w:r>
      <w:r>
        <w:rPr>
          <w:b/>
          <w:bCs/>
        </w:rPr>
        <w:t>ZWEITER KUNDSCHAFTER.</w:t>
      </w:r>
      <w:r>
        <w:rPr/>
        <w:t xml:space="preserve"> Erst gewahrten wir vergnüglich</w:t>
        <w:br/>
        <w:t>Wilden Wesens irren Lauf;</w:t>
        <w:br/>
        <w:t>Unerwartet, unverzüglich</w:t>
        <w:br/>
        <w:t>Trat ein neuer Kaiser auf,</w:t>
        <w:br/>
        <w:t>Und auf vorgeschriebenen Bahnen</w:t>
        <w:br/>
        <w:t>Zieht die Menge durch die Flur;</w:t>
        <w:br/>
        <w:t>Den entrollten Lügenfahnen</w:t>
        <w:br/>
        <w:t>Folgen alle! - Schafsnatur!</w:t>
        <w:br/>
        <w:br/>
      </w:r>
      <w:r>
        <w:rPr>
          <w:b/>
          <w:bCs/>
        </w:rPr>
        <w:t>KAISER.</w:t>
      </w:r>
      <w:r>
        <w:rPr/>
        <w:t xml:space="preserve"> Ein Gegenkaiser kommt mir zum Gewinn:</w:t>
        <w:br/>
        <w:t>Nun fühl ich erst, daß Ich der Kaiser bin!</w:t>
        <w:br/>
        <w:t>Nur als Soldat legt ich den Harnisch an,</w:t>
        <w:br/>
        <w:t>Zu höherem Zweck ist er nun umgetan.</w:t>
        <w:br/>
        <w:t>Bei jedem Fest, wenns noch so glänzend war,</w:t>
        <w:br/>
        <w:t>Nichts ward vermißt: mir fehlte die Gefahr!</w:t>
        <w:br/>
        <w:t>Wie ihr auch seid, zum Ringspiel rietet ihr,</w:t>
        <w:br/>
        <w:t>Mir schlug das Herz, ich atmete Turnier,</w:t>
        <w:br/>
        <w:t>Und hättet ihr mir nicht vom Kriegen abgeraten,</w:t>
        <w:br/>
        <w:t>Jetzt glänzt ich schon in lichten Heldentaten.</w:t>
        <w:br/>
        <w:t>Selbständig fühlt ich meine Brust besiegelt,</w:t>
        <w:br/>
        <w:t>Als ich mich dort im Feuerreich bespiegelt:</w:t>
        <w:br/>
        <w:t>Das Element drang gräßlich auf mich los;</w:t>
        <w:br/>
        <w:t>Es war nur Schein, allein der Schein war groß.</w:t>
        <w:br/>
        <w:t>Von Sieg und Ruhm hab ich verwirrt geträumt;</w:t>
        <w:br/>
        <w:t>Ich bringe nach, was frevelhaft versäumt.</w:t>
        <w:br/>
        <w:t>Die Herolde werden abgefertigt zu Herausforderung des Gegenkaisers.</w:t>
        <w:br/>
        <w:t>Faust, geharnischt, mit halbgeschloßnem Helme.</w:t>
        <w:br/>
        <w:t>Die drei Gewaltigen, gerüstet und gekleidet wie oben.</w:t>
        <w:br/>
        <w:br/>
      </w:r>
      <w:r>
        <w:rPr>
          <w:b/>
          <w:bCs/>
        </w:rPr>
        <w:t>FAUST.</w:t>
      </w:r>
      <w:r>
        <w:rPr/>
        <w:t xml:space="preserve"> Wir treten auf und hoffen: ungescholten;</w:t>
        <w:br/>
        <w:t>Auch ohne Not hat Vorsicht wohl gegolten.</w:t>
        <w:br/>
        <w:t>Du weißt: das Bergvolk denkt und simuliert.</w:t>
        <w:br/>
        <w:t>Ist in Natur- und Felsenschrift studiert.</w:t>
        <w:br/>
        <w:t>Die Geister, längst dem flachen Land entzogen,</w:t>
        <w:br/>
        <w:t>Sind mehr als sonst dem Felsgebirg gewogen.</w:t>
        <w:br/>
        <w:t>Sie wirken still durch labyrinthische Klüfte</w:t>
        <w:br/>
        <w:t>Im edlen Gas metallisch-reicher Düfte;</w:t>
        <w:br/>
        <w:t>In stetem Sondern, Prüfen und Verbinden</w:t>
        <w:br/>
        <w:t>Ihr einziger Trieb ist, Neues zu erfinden.</w:t>
        <w:br/>
        <w:t>Mit leisem Finger geistiger Gewalten</w:t>
        <w:br/>
        <w:t>Erbauen sie durchsichtige Gestalten;</w:t>
        <w:br/>
        <w:t>Dann im Kristall und seiner ewigen Schweignis</w:t>
        <w:br/>
        <w:t>Erblicken sie der Oberwelt Ereignis.</w:t>
        <w:br/>
        <w:br/>
      </w:r>
      <w:r>
        <w:rPr>
          <w:b/>
          <w:bCs/>
        </w:rPr>
        <w:t>KAISER.</w:t>
      </w:r>
      <w:r>
        <w:rPr/>
        <w:t xml:space="preserve"> Vernommen hab ichs, und ich glaube dir;</w:t>
        <w:br/>
        <w:t>Doch, wackrer Mann, sag an: was soll das hier?</w:t>
        <w:br/>
        <w:br/>
      </w:r>
      <w:r>
        <w:rPr>
          <w:b/>
          <w:bCs/>
        </w:rPr>
        <w:t>FAUST.</w:t>
      </w:r>
      <w:r>
        <w:rPr/>
        <w:t xml:space="preserve"> Der Nekromant von Norcia, der Sabiner,</w:t>
        <w:br/>
        <w:t>Ist dein getreuer, ehrenhafter Diener.</w:t>
        <w:br/>
        <w:t>Welch greulich Schicksal droht ihm ungeheuer:</w:t>
        <w:br/>
        <w:t>Das Reisig prasselte, schon züngelte das Feuer;</w:t>
        <w:br/>
        <w:t>Die trocknen Scheite ringsumher verschränkt,</w:t>
        <w:br/>
        <w:t>Mit Pech und Schwefelruten untermengt;</w:t>
        <w:br/>
        <w:t>Nicht Mensch noch Gott noch Teufel konnte retten -</w:t>
        <w:br/>
        <w:t>Die Majestät zersprengte glühende Ketten!</w:t>
        <w:br/>
        <w:t>Dort wars in Rom. Er bleibt dir hoch verpflichtet,</w:t>
        <w:br/>
        <w:t>Auf deinen Gang in Sorge stets gerichtet.</w:t>
        <w:br/>
        <w:t>Von jener Stund an ganz vergaß er sich,</w:t>
        <w:br/>
        <w:t>Er fragt den Stern, die Tiefe nur für dich.</w:t>
        <w:br/>
        <w:t>Er trug uns auf als eiligstes Geschäfte,</w:t>
        <w:br/>
        <w:t>Bei dir zu stehn. Groß sind des Berges Kräfte;</w:t>
        <w:br/>
        <w:t>Da wirkt Natur so übermächtig frei,</w:t>
        <w:br/>
        <w:t>Der Pfaffen Stumpfsinn schilt es Zauberei.</w:t>
        <w:br/>
        <w:br/>
      </w:r>
      <w:r>
        <w:rPr>
          <w:b/>
          <w:bCs/>
        </w:rPr>
        <w:t>KAISER.</w:t>
      </w:r>
      <w:r>
        <w:rPr/>
        <w:t xml:space="preserve"> Am Freudentag, wenn wir die Gäste grüßen,</w:t>
        <w:br/>
        <w:t>Die heiter kommen, heiter zu genießen,</w:t>
        <w:br/>
        <w:t>Da freut uns jeder, wie er schiebt und drängt</w:t>
        <w:br/>
        <w:t>Und, Mann für Mann, der Säle Raum verengt.</w:t>
        <w:br/>
        <w:t>Doch höchst willkommen muß der Biedre sein,</w:t>
        <w:br/>
        <w:t>Tritt er als Beistand kräftig zu uns ein</w:t>
        <w:br/>
        <w:t>Zur Sorgenstunde, die bedenklich waltet,</w:t>
        <w:br/>
        <w:t>Weil über ihr des Schicksals Wage schaltet.</w:t>
        <w:br/>
        <w:t>Doch lenket hier, im hohen Augenblick,</w:t>
        <w:br/>
        <w:t>Die starke Hand vom willigen Schwert zurück!</w:t>
        <w:br/>
        <w:t>Ehrt den Moment, wo manche Tausend schreiten,</w:t>
        <w:br/>
        <w:t>Für oder wider mich zu streiten!</w:t>
        <w:br/>
        <w:t>Selbst ist der Mann! Wer Thron und Kron begehrt,</w:t>
        <w:br/>
        <w:t>Persönlich sei er solcher Ehren wert!</w:t>
        <w:br/>
        <w:t>Sei das Gespenst, das, gegen uns erstanden,</w:t>
        <w:br/>
        <w:t>Sich Kaiser nennt und Herr von unsern Landen,</w:t>
        <w:br/>
        <w:t>Des Heeres Herzog, Lehnsherr unsrer Großen,</w:t>
        <w:br/>
        <w:t>Mit eigner Faust ins Totenreich gestoßen!</w:t>
        <w:br/>
        <w:br/>
      </w:r>
      <w:r>
        <w:rPr>
          <w:b/>
          <w:bCs/>
        </w:rPr>
        <w:t>FAUST.</w:t>
      </w:r>
      <w:r>
        <w:rPr/>
        <w:t xml:space="preserve"> Wie es auch sei, das Große zu vollenden,</w:t>
        <w:br/>
        <w:t>Du tust nicht wohl, dein Haupt so zu verpfänden.</w:t>
        <w:br/>
        <w:t>Ist nicht der Helm mit Kamm und Busch geschmückt?</w:t>
        <w:br/>
        <w:t>Er schützt das Haupt, das unsern Mut entzückt.</w:t>
        <w:br/>
        <w:t>Was, ohne Haupt, was förderten die Glieder?</w:t>
        <w:br/>
        <w:t>Denn schläfert jenes, alle sinken nieder;</w:t>
        <w:br/>
        <w:t>Wird es verletzt, gleich alle sind verwundet,</w:t>
        <w:br/>
        <w:t>Erstehen frisch, wenn jenes rasch gesundet.</w:t>
        <w:br/>
        <w:t>Schnell weiß der Arm sein starkes Recht zu nützen,</w:t>
        <w:br/>
        <w:t>Er hebt den Schild, den Schädel zu beschützen;</w:t>
        <w:br/>
        <w:t>Das Schwert gewahret seiner Pflicht sogleich,</w:t>
        <w:br/>
        <w:t>Lenkt kräftig ab und wiederholt den Streich;</w:t>
        <w:br/>
        <w:t>Der tüchtige Fuß nimmt teil an ihrem Glück,</w:t>
        <w:br/>
        <w:t>Setzt dem Erschlagenen frisch sich ins Genick.</w:t>
        <w:br/>
        <w:br/>
      </w:r>
      <w:r>
        <w:rPr>
          <w:b/>
          <w:bCs/>
        </w:rPr>
        <w:t>KAISER.</w:t>
      </w:r>
      <w:r>
        <w:rPr/>
        <w:t xml:space="preserve"> Das ist mein Zorn, so möcht ich ihn behandeln,</w:t>
        <w:br/>
        <w:t>Das stolze Haupt in Schemeltritt verwandeln!</w:t>
        <w:br/>
        <w:br/>
      </w:r>
      <w:r>
        <w:rPr>
          <w:b/>
          <w:bCs/>
        </w:rPr>
        <w:t>HEROLDE</w:t>
      </w:r>
      <w:r>
        <w:rPr/>
        <w:t xml:space="preserve"> </w:t>
      </w:r>
      <w:r>
        <w:rPr>
          <w:i/>
          <w:iCs/>
        </w:rPr>
        <w:t>kommen zurück.</w:t>
        <w:br/>
      </w:r>
      <w:r>
        <w:rPr/>
        <w:t>Wenig Ehre, wenig Geltung</w:t>
        <w:br/>
        <w:t>Haben wir daselbst genossen;</w:t>
        <w:br/>
        <w:t>Unsrer kräftig-edlen Meldung</w:t>
        <w:br/>
        <w:t>Lachten sie als schaler Possen:</w:t>
        <w:br/>
        <w:t>»Euer Kaiser ist verschollen,</w:t>
        <w:br/>
        <w:t>Echo dort im engen Tal!</w:t>
        <w:br/>
        <w:t>Wenn wir sein gedenken sollen,</w:t>
        <w:br/>
        <w:t>Märchen sagt: Es war einmal.«</w:t>
        <w:br/>
        <w:br/>
      </w:r>
      <w:r>
        <w:rPr>
          <w:b/>
          <w:bCs/>
        </w:rPr>
        <w:t>FAUST.</w:t>
      </w:r>
      <w:r>
        <w:rPr/>
        <w:t xml:space="preserve"> Dem Wunsch gemäß der Besten ists geschehn,</w:t>
        <w:br/>
        <w:t>Die, fest und treu, an deiner Seite stehn.</w:t>
        <w:br/>
        <w:t>Dort naht der Feind, die Deinen harren brünstig:</w:t>
        <w:br/>
        <w:t>Befiehl den Angriff! Der Moment ist günstig.</w:t>
        <w:br/>
        <w:br/>
      </w:r>
      <w:r>
        <w:rPr>
          <w:b/>
          <w:bCs/>
        </w:rPr>
        <w:t>KAISER.</w:t>
      </w:r>
      <w:r>
        <w:rPr/>
        <w:t xml:space="preserve"> Auf das Kommando leist ich hier Verzicht.</w:t>
        <w:br/>
      </w:r>
      <w:r>
        <w:rPr>
          <w:i/>
          <w:iCs/>
        </w:rPr>
        <w:t>Zum Obergeneral.</w:t>
        <w:br/>
      </w:r>
      <w:r>
        <w:rPr/>
        <w:t>In deinen Händen, Fürst, sei deine Pflicht!</w:t>
        <w:br/>
        <w:br/>
      </w:r>
      <w:r>
        <w:rPr>
          <w:b/>
          <w:bCs/>
        </w:rPr>
        <w:t>OBERGENERAL.</w:t>
      </w:r>
      <w:r>
        <w:rPr/>
        <w:t xml:space="preserve"> So trete denn der rechte Flügel an!</w:t>
        <w:br/>
        <w:t>Des Feindes Linke, eben jetzt im Steigen,</w:t>
        <w:br/>
        <w:t>Soll, eh sie noch den letzten Schritt getan,</w:t>
        <w:br/>
        <w:t>Der Jugendkraft geprüfter Treue weichen.</w:t>
        <w:br/>
        <w:br/>
      </w:r>
      <w:r>
        <w:rPr>
          <w:b/>
          <w:bCs/>
        </w:rPr>
        <w:t>FAUST.</w:t>
      </w:r>
      <w:r>
        <w:rPr/>
        <w:t xml:space="preserve"> Erlaube denn, daß dieser muntre Held</w:t>
        <w:br/>
        <w:t>Sich ungesäumt in deine Reihen stellt,</w:t>
        <w:br/>
        <w:t>Sich deinen Reihen innigst einverleibt</w:t>
        <w:br/>
        <w:t>Und, so gesellt, sein kräftig Wesen treibt!</w:t>
        <w:br/>
      </w:r>
      <w:r>
        <w:rPr>
          <w:i/>
          <w:iCs/>
        </w:rPr>
        <w:t>Er deutet zur Rechten.</w:t>
        <w:br/>
        <w:br/>
      </w:r>
      <w:r>
        <w:rPr>
          <w:b/>
          <w:bCs/>
        </w:rPr>
        <w:t>RAUFEBOLD</w:t>
      </w:r>
      <w:r>
        <w:rPr/>
        <w:t xml:space="preserve"> </w:t>
      </w:r>
      <w:r>
        <w:rPr>
          <w:i/>
          <w:iCs/>
        </w:rPr>
        <w:t>tritt vor.</w:t>
        <w:br/>
      </w:r>
      <w:r>
        <w:rPr/>
        <w:t>Wer das Gesicht mir zeigt, der kehrts nicht ab</w:t>
        <w:br/>
        <w:t>Als mit zerschlagnen Unter- und Oberbacken;</w:t>
        <w:br/>
        <w:t>Wer mir den Rücken kehrt, gleich liegt ihm schlapp</w:t>
        <w:br/>
        <w:t>Hals, Kopf und Schopf hinschlotternd graß im Nacken.</w:t>
        <w:br/>
        <w:t>Und schlagen deine Männer dann</w:t>
        <w:br/>
        <w:t>Mit Schwert und Kolben, wie ich wüte,</w:t>
        <w:br/>
        <w:t>So stürzt der Feind, Mann über Mann,</w:t>
        <w:br/>
        <w:t xml:space="preserve">Ersäuft im eigenen Geblüte. </w:t>
      </w:r>
      <w:r>
        <w:rPr>
          <w:i/>
          <w:iCs/>
        </w:rPr>
        <w:t>Ab.</w:t>
        <w:br/>
      </w:r>
      <w:r>
        <w:rPr/>
        <w:br/>
      </w:r>
      <w:r>
        <w:rPr>
          <w:b/>
          <w:bCs/>
        </w:rPr>
        <w:t>OBERGENERAL.</w:t>
      </w:r>
      <w:r>
        <w:rPr/>
        <w:t xml:space="preserve"> Der Phalanx unsrer Mitte folge sacht,</w:t>
        <w:br/>
        <w:t>Dem Feind begegn er, klug mit aller Macht,</w:t>
        <w:br/>
        <w:t>Ein wenig rechts! dort hat bereits, erbittert,</w:t>
        <w:br/>
        <w:t>Der Unseren Streitkraft ihren Plan erschüttert.</w:t>
        <w:br/>
        <w:br/>
      </w:r>
      <w:r>
        <w:rPr>
          <w:b/>
          <w:bCs/>
        </w:rPr>
        <w:t xml:space="preserve">FAUST </w:t>
      </w:r>
      <w:r>
        <w:rPr>
          <w:i/>
          <w:iCs/>
        </w:rPr>
        <w:t>auf den Mittelsten deutend.</w:t>
        <w:br/>
        <w:t>So folge denn auch dieser deinem Wort!</w:t>
        <w:br/>
      </w:r>
      <w:r>
        <w:rPr/>
        <w:t>Er ist behend, reißt alles mit sich fort.</w:t>
        <w:br/>
        <w:br/>
      </w:r>
      <w:r>
        <w:rPr>
          <w:b/>
          <w:bCs/>
        </w:rPr>
        <w:t xml:space="preserve">HABEBALD </w:t>
      </w:r>
      <w:r>
        <w:rPr>
          <w:i/>
          <w:iCs/>
        </w:rPr>
        <w:t>tritt vor.</w:t>
        <w:br/>
      </w:r>
      <w:r>
        <w:rPr/>
        <w:t>Dem Heldenmut der Kaiserscharen</w:t>
        <w:br/>
        <w:t>Soll sich der Durst nach Beute paaren,</w:t>
        <w:br/>
        <w:t>Und allen sei das Ziel gestellt:</w:t>
        <w:br/>
        <w:t>Des Gegenkaisers reiches Zelt!</w:t>
        <w:br/>
        <w:t>Er prahlt nicht lang auf seinem Sitze;</w:t>
        <w:br/>
        <w:t>Ich ordne mich dem Phalanx an die Spitze.</w:t>
        <w:br/>
        <w:br/>
      </w:r>
      <w:r>
        <w:rPr>
          <w:b/>
          <w:bCs/>
        </w:rPr>
        <w:t>EILEBEUTE</w:t>
      </w:r>
      <w:r>
        <w:rPr/>
        <w:t xml:space="preserve">, </w:t>
      </w:r>
      <w:r>
        <w:rPr>
          <w:i/>
          <w:iCs/>
        </w:rPr>
        <w:t>Marketenderin, sich an ihn anschmiegend.</w:t>
        <w:br/>
      </w:r>
      <w:r>
        <w:rPr/>
        <w:t>Bin ich auch ihm nicht angeweibt,</w:t>
        <w:br/>
        <w:t>Er mir der liebste Buhle bleibt.</w:t>
        <w:br/>
        <w:t>Für uns ist solch ein Herbst gereift!</w:t>
        <w:br/>
        <w:t>Die Frau ist grimmig, wenn sie greift,</w:t>
        <w:br/>
        <w:t>Ist ohne Schonung, wenn sie raubt;</w:t>
        <w:br/>
        <w:t xml:space="preserve">Im Sieg voran! und alles ist erlaubt. </w:t>
      </w:r>
      <w:r>
        <w:rPr>
          <w:i/>
          <w:iCs/>
        </w:rPr>
        <w:t>Beide ab.</w:t>
        <w:br/>
        <w:br/>
      </w:r>
      <w:r>
        <w:rPr>
          <w:b/>
          <w:bCs/>
        </w:rPr>
        <w:t xml:space="preserve">OBERGENERAL. </w:t>
      </w:r>
      <w:r>
        <w:rPr/>
        <w:t>Auf unsre Linke, wie vorauszusehn,</w:t>
        <w:br/>
        <w:t>Stürzt ihre Rechte kräftig. Widerstehn</w:t>
        <w:br/>
        <w:t>Wird Mann für Mann dem wütenden Beginnen,</w:t>
        <w:br/>
        <w:t>Den engen Paß des Felswegs zu gewinnen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winkt nach der Linken.</w:t>
        <w:br/>
      </w:r>
      <w:r>
        <w:rPr/>
        <w:t>So bitte, Herr, auch diesen zu bemerken:</w:t>
        <w:br/>
        <w:t>Es schadet nichts, wenn Starke sich verstärken.</w:t>
        <w:br/>
        <w:br/>
      </w:r>
      <w:r>
        <w:rPr>
          <w:b/>
          <w:bCs/>
        </w:rPr>
        <w:t xml:space="preserve">HALTEFEST </w:t>
      </w:r>
      <w:r>
        <w:rPr>
          <w:i/>
          <w:iCs/>
        </w:rPr>
        <w:t>tritt vor.</w:t>
        <w:br/>
      </w:r>
      <w:r>
        <w:rPr/>
        <w:t>Dem linken Flügel keine Sorgen!</w:t>
        <w:br/>
        <w:t>Da, wo ich bin, ist der Besitz geborgen;</w:t>
        <w:br/>
        <w:t>In ihm bewähret sich der Alte:</w:t>
        <w:br/>
        <w:t xml:space="preserve">Kein Strahlblitz spaltet, was ich halte. </w:t>
      </w:r>
      <w:r>
        <w:rPr>
          <w:i/>
          <w:iCs/>
        </w:rPr>
        <w:t>Ab.</w:t>
        <w:br/>
        <w:br/>
      </w:r>
      <w:r>
        <w:rPr>
          <w:b/>
          <w:bCs/>
        </w:rPr>
        <w:t xml:space="preserve">MEPHISTOPHELES </w:t>
      </w:r>
      <w:r>
        <w:rPr>
          <w:i/>
          <w:iCs/>
        </w:rPr>
        <w:t>von oben herunterkommend.</w:t>
        <w:br/>
      </w:r>
      <w:r>
        <w:rPr/>
        <w:t>Nun schauet, wie im Hintergrunde</w:t>
        <w:br/>
        <w:t>Aus jedem zackigen Felsenschlunde</w:t>
        <w:br/>
        <w:t>Bewaffnete hervor sich drängen,</w:t>
        <w:br/>
        <w:t>Die schmalen Pfade zu verengen,</w:t>
        <w:br/>
        <w:t>Mit Helm und Harnisch, Schwertern, Schilden</w:t>
        <w:br/>
        <w:t>In unserm Rücken eine Mauer bilden,</w:t>
        <w:br/>
        <w:t>Den Wink erwartend, zuzuschlagen!</w:t>
        <w:br/>
        <w:t>Leise zu den Wissenden.</w:t>
        <w:br/>
        <w:t>Woher das kommt, müßt ihr nicht fragen!</w:t>
        <w:br/>
        <w:t>Ich habe freilich nicht gesäumt,</w:t>
        <w:br/>
        <w:t>Die Waffensäle ringsum ausgeräumt:</w:t>
        <w:br/>
        <w:t>Da standen sie zu Fuß, zu Pferde,</w:t>
        <w:br/>
        <w:t>Als wären sie noch Herrn der Erde;</w:t>
        <w:br/>
        <w:t>Sonst warens Ritter, König, Kaiser,</w:t>
        <w:br/>
        <w:t>Jetzt sind es nichts als leere Schneckenhäuser;</w:t>
        <w:br/>
        <w:t>Gar manch Gespenst hat sich darein geputzt,</w:t>
        <w:br/>
        <w:t>Das Mittelalter lebhaft aufgestutzt.</w:t>
        <w:br/>
        <w:t>Welch Teufelchen auch drinne steckt,</w:t>
        <w:br/>
        <w:t>Für diesmal macht es doch Effekt. Laut.</w:t>
        <w:br/>
        <w:t>Hört, wie sie sich voraus erbosen,</w:t>
        <w:br/>
        <w:t>Blechklappernd aneinander stoßen!</w:t>
        <w:br/>
        <w:t>Auch flattern Fahnenfetzen bei Standarten,</w:t>
        <w:br/>
        <w:t>Die frischer Lüftchen ungeduldig harrten.</w:t>
        <w:br/>
        <w:t>Bedenkt: hier ist ein altes Volk bereit</w:t>
        <w:br/>
        <w:t>Und mischte gern sich auch zum neuen Streit.</w:t>
        <w:br/>
        <w:t>Furchtbarer Posaunenschall von oben, im feindlichen Heere</w:t>
        <w:br/>
        <w:t>merkliche Schwankung.</w:t>
        <w:br/>
        <w:br/>
      </w:r>
      <w:r>
        <w:rPr>
          <w:b/>
          <w:bCs/>
        </w:rPr>
        <w:t>FAUST.</w:t>
      </w:r>
      <w:r>
        <w:rPr/>
        <w:t xml:space="preserve"> Der Horizont hat sich verdunkelt,</w:t>
        <w:br/>
        <w:t>Nur hie und da bedeutend funkelt</w:t>
        <w:br/>
        <w:t>Ein roter, ahnungsvoller Schein;</w:t>
        <w:br/>
        <w:t>Schon blutig blinken die Gewehre,</w:t>
        <w:br/>
        <w:t>Der Fels, der Wald, die Atmosphäre,</w:t>
        <w:br/>
        <w:t>Der ganze Himmel mischt sich ein.</w:t>
        <w:br/>
        <w:br/>
      </w:r>
      <w:r>
        <w:rPr>
          <w:b/>
          <w:bCs/>
        </w:rPr>
        <w:t>MEPHISTOPHELES.</w:t>
      </w:r>
      <w:r>
        <w:rPr/>
        <w:t xml:space="preserve"> Die rechte Flanke hält sich kräftig;</w:t>
        <w:br/>
        <w:t>Doch seh ich ragend unter diesen</w:t>
        <w:br/>
        <w:t>Hans Raufbold, den behenden Riesen,</w:t>
        <w:br/>
        <w:t>Auf seine Weise rasch-geschäftig.</w:t>
        <w:br/>
        <w:br/>
      </w:r>
      <w:r>
        <w:rPr>
          <w:b/>
          <w:bCs/>
        </w:rPr>
        <w:t>KAISER.</w:t>
      </w:r>
      <w:r>
        <w:rPr/>
        <w:t xml:space="preserve"> Erst sah ich einen Arm erhoben,</w:t>
        <w:br/>
        <w:t>Jetzt seh ich schon ein Dutzend toben;</w:t>
        <w:br/>
        <w:t>Naturgemäß geschieht es nicht.</w:t>
        <w:br/>
        <w:br/>
      </w:r>
      <w:r>
        <w:rPr>
          <w:b/>
          <w:bCs/>
        </w:rPr>
        <w:t>FAUST.</w:t>
      </w:r>
      <w:r>
        <w:rPr/>
        <w:t xml:space="preserve"> Vernahmst du nichts von Nebelstreifen,</w:t>
        <w:br/>
        <w:t>Die auf Siziliens Küsten schweifen?</w:t>
        <w:br/>
        <w:t>Dort, schwankend-klar, im Tageslicht,</w:t>
        <w:br/>
        <w:t>Erhoben zu den Mittellüften,</w:t>
        <w:br/>
        <w:t>Gespiegelt in besondern Düften,</w:t>
        <w:br/>
        <w:t>Erscheint ein seltsames Gesicht:</w:t>
        <w:br/>
        <w:t>Da schwanken Städte hin und wieder,</w:t>
        <w:br/>
        <w:t>Da steigen Gärten auf und nieder,</w:t>
        <w:br/>
        <w:t>Wie Bild um Bild den Äther bricht.</w:t>
        <w:br/>
        <w:br/>
      </w:r>
      <w:r>
        <w:rPr>
          <w:b/>
          <w:bCs/>
        </w:rPr>
        <w:t>KAISER.</w:t>
      </w:r>
      <w:r>
        <w:rPr/>
        <w:t xml:space="preserve"> Doch wie bedenklich! Alle Spitzen</w:t>
        <w:br/>
        <w:t>Der hohen Speere seh ich blitzen,</w:t>
        <w:br/>
        <w:t>Auf unsers Phalanx blanken Lanzen</w:t>
        <w:br/>
        <w:t>Seh ich behende Flämmchen tanzen:</w:t>
        <w:br/>
        <w:t>Das scheint mir gar zu geisterhaft.</w:t>
        <w:br/>
        <w:br/>
      </w:r>
      <w:r>
        <w:rPr>
          <w:b/>
          <w:bCs/>
        </w:rPr>
        <w:t>FAUST.</w:t>
      </w:r>
      <w:r>
        <w:rPr/>
        <w:t xml:space="preserve"> Verzeih, o Herr, das sind die Spuren</w:t>
        <w:br/>
        <w:t>Verschollner geistiger Naturen,</w:t>
        <w:br/>
        <w:t>Ein Widerschein der Dioskuren,</w:t>
        <w:br/>
        <w:t>Bei denen alle Schiffer schwuren:</w:t>
        <w:br/>
        <w:t>Sie sammeln hier die letzte Kraft.</w:t>
        <w:br/>
      </w:r>
      <w:r>
        <w:rPr>
          <w:b/>
          <w:bCs/>
        </w:rPr>
        <w:t>KAISER.</w:t>
      </w:r>
      <w:r>
        <w:rPr/>
        <w:t xml:space="preserve"> Doch sage: wem sind wir verpflichtet,</w:t>
        <w:br/>
        <w:t>Daß die Natur, auf uns gerichtet,</w:t>
        <w:br/>
        <w:t>Das Seltenste zusammenrafft?</w:t>
        <w:br/>
        <w:br/>
      </w:r>
      <w:r>
        <w:rPr>
          <w:b/>
          <w:bCs/>
        </w:rPr>
        <w:t>MEPHISTOPHELES.</w:t>
      </w:r>
      <w:r>
        <w:rPr/>
        <w:t xml:space="preserve"> Wem als dem Meister, jenem hohen,</w:t>
        <w:br/>
        <w:t>Der dein Geschick im Busen trägt?</w:t>
        <w:br/>
        <w:t>Durch deiner Feinde starkes Drohen</w:t>
        <w:br/>
        <w:t>Ist er im Tiefsten aufgeregt.</w:t>
        <w:br/>
        <w:t>Sein Dank will dich gerettet sehen,</w:t>
        <w:br/>
        <w:t>Und sollt er selbst daran vergehen.</w:t>
        <w:br/>
        <w:br/>
      </w:r>
      <w:r>
        <w:rPr>
          <w:b/>
          <w:bCs/>
        </w:rPr>
        <w:t>KAISER.</w:t>
      </w:r>
      <w:r>
        <w:rPr/>
        <w:t xml:space="preserve"> Sie jubelten, mich pomphaft umzuführen;</w:t>
        <w:br/>
        <w:t>Ich war nun was, das wollt ich auch probieren</w:t>
        <w:br/>
        <w:t>Und fands gelegen, ohne viel zu denken,</w:t>
        <w:br/>
        <w:t>Dem weißen Barte kühle Luft zu schenken.</w:t>
        <w:br/>
        <w:t>Dem Klerus hab ich eine Lust verdorben</w:t>
        <w:br/>
        <w:t>Und ihre Gunst mir freilich nicht erworben.</w:t>
        <w:br/>
        <w:t>Nun sollt ich seit so manchen Jahren</w:t>
        <w:br/>
        <w:t>Die Wirkung frohen Tuns erfahren?</w:t>
        <w:br/>
        <w:br/>
      </w:r>
      <w:r>
        <w:rPr>
          <w:b/>
          <w:bCs/>
        </w:rPr>
        <w:t>FAUST.</w:t>
      </w:r>
      <w:r>
        <w:rPr/>
        <w:t xml:space="preserve"> Freiherzige Wohltat wuchert reich.</w:t>
        <w:br/>
        <w:t>Laß deinen Blick sich aufwärtswenden!</w:t>
        <w:br/>
        <w:t>Mich deucht, Er will ein Zeichen senden -</w:t>
        <w:br/>
        <w:t>Gib acht: es deutet sich sogleich!</w:t>
        <w:br/>
        <w:br/>
      </w:r>
      <w:r>
        <w:rPr>
          <w:b/>
          <w:bCs/>
        </w:rPr>
        <w:t>KAISER.</w:t>
      </w:r>
      <w:r>
        <w:rPr/>
        <w:t xml:space="preserve"> Ein Adler schwebt im Himmelhohen,</w:t>
        <w:br/>
        <w:t>Ein Greif ihm nach mit wildem Drohen.</w:t>
        <w:br/>
        <w:br/>
      </w:r>
      <w:r>
        <w:rPr>
          <w:b/>
          <w:bCs/>
        </w:rPr>
        <w:t>FAUST.</w:t>
      </w:r>
      <w:r>
        <w:rPr/>
        <w:t xml:space="preserve"> Gib acht: gar günstig scheint es mir!</w:t>
        <w:br/>
        <w:t>Greif ist ein fabelhaftes Tier;</w:t>
        <w:br/>
        <w:t>Wie kann er sich so weit vergessen,</w:t>
        <w:br/>
        <w:t>Mit echtem Adler sich zu messen!</w:t>
        <w:br/>
        <w:br/>
      </w:r>
      <w:r>
        <w:rPr>
          <w:b/>
          <w:bCs/>
        </w:rPr>
        <w:t>KAISER.</w:t>
      </w:r>
      <w:r>
        <w:rPr/>
        <w:t xml:space="preserve"> Nunmehr, in weitgedehnten Kreisen,</w:t>
        <w:br/>
        <w:t>Umziehn sie sich - in gleichem Nu</w:t>
        <w:br/>
        <w:t>Sie fahren aufeinander zu,</w:t>
        <w:br/>
        <w:t>Sich Brust und Hälse zu zerreißen.</w:t>
        <w:br/>
        <w:br/>
      </w:r>
      <w:r>
        <w:rPr>
          <w:b/>
          <w:bCs/>
        </w:rPr>
        <w:t>FAUST.</w:t>
      </w:r>
      <w:r>
        <w:rPr/>
        <w:t xml:space="preserve"> Nun merke, wie der leidige Greif,</w:t>
        <w:br/>
        <w:t>Zerzerrt, zerzaust, nur Schaden findet</w:t>
        <w:br/>
        <w:t>Und mit gesenktem Löwenschweif,</w:t>
        <w:br/>
        <w:t>Zum Gipfelwald gestürzt, verschwindet.</w:t>
        <w:br/>
        <w:br/>
      </w:r>
      <w:r>
        <w:rPr>
          <w:b/>
          <w:bCs/>
        </w:rPr>
        <w:t>KAISER.</w:t>
      </w:r>
      <w:r>
        <w:rPr/>
        <w:t xml:space="preserve"> Seis, wie gedeutet, so getan!</w:t>
        <w:br/>
        <w:t>Ich nehm es mit Verwundrung an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gegen die Rechte.</w:t>
        <w:br/>
      </w:r>
      <w:r>
        <w:rPr/>
        <w:t>Dringend wiederholten Streichen</w:t>
        <w:br/>
        <w:t>Müssen unsre Feinde weichen,</w:t>
        <w:br/>
        <w:t>Und mit ungewissem Fechten</w:t>
        <w:br/>
        <w:t>Drängen sie nach ihrer Rechten</w:t>
        <w:br/>
        <w:t>Und verwirren so im Streite</w:t>
        <w:br/>
        <w:t>Ihrer Hauptmacht linke Seite.</w:t>
        <w:br/>
        <w:t>Unsers Phalanx feste Spitze</w:t>
        <w:br/>
        <w:t>Zieht sich rechts, und gleich dem Blitze</w:t>
        <w:br/>
        <w:t>Fährt sie in die schwache Stelle. -</w:t>
        <w:br/>
        <w:t>Nun, wie sturmerregte Welle</w:t>
        <w:br/>
        <w:t>Sprühend, wüten gleiche Mächte</w:t>
        <w:br/>
        <w:t>Wild in doppeltem Gefechte:</w:t>
        <w:br/>
        <w:t>Herrlichers ist nichts ersonnen,</w:t>
        <w:br/>
        <w:t>Uns ist diese Schlacht gewonnen!</w:t>
        <w:br/>
        <w:br/>
      </w:r>
      <w:r>
        <w:rPr>
          <w:b/>
          <w:bCs/>
        </w:rPr>
        <w:t>KAISER</w:t>
      </w:r>
      <w:r>
        <w:rPr/>
        <w:t xml:space="preserve"> </w:t>
      </w:r>
      <w:r>
        <w:rPr>
          <w:i/>
          <w:iCs/>
        </w:rPr>
        <w:t>an der linken Seite zu Faust.</w:t>
        <w:br/>
      </w:r>
      <w:r>
        <w:rPr/>
        <w:t>Schau! Mir scheint es dort bedenklich:</w:t>
        <w:br/>
        <w:t>Unser Posten steht verfänglich.</w:t>
        <w:br/>
        <w:t>Keine Steine seh ich fliegen,</w:t>
        <w:br/>
        <w:t>Niedre Felsen sind erstiegen,</w:t>
        <w:br/>
        <w:t>Obre stehen schon verlassen.</w:t>
        <w:br/>
        <w:t>Jetzt! - Der Feind, zu ganzen Massen</w:t>
        <w:br/>
        <w:t>Immer näher angedrungen,</w:t>
        <w:br/>
        <w:t>Hat vielleicht den Paß errungen:</w:t>
        <w:br/>
        <w:t>Schlußerfolg unheiligen Strebens!</w:t>
        <w:br/>
        <w:t>Eure Künste sind vergebens!</w:t>
        <w:br/>
      </w:r>
      <w:r>
        <w:rPr>
          <w:i/>
          <w:iCs/>
        </w:rPr>
        <w:t>Pause.</w:t>
      </w:r>
      <w:r>
        <w:rPr/>
        <w:br/>
        <w:br/>
      </w:r>
      <w:r>
        <w:rPr>
          <w:b/>
          <w:bCs/>
        </w:rPr>
        <w:t>MEPHISTOPHELES.</w:t>
      </w:r>
      <w:r>
        <w:rPr/>
        <w:t xml:space="preserve"> Da kommen meine beiden Raben:</w:t>
        <w:br/>
        <w:t>Was mögen die für Botschaft haben?</w:t>
        <w:br/>
        <w:t>Ich fürchte gar: es geht uns schlecht!</w:t>
        <w:br/>
        <w:br/>
      </w:r>
      <w:r>
        <w:rPr>
          <w:b/>
          <w:bCs/>
        </w:rPr>
        <w:t>KAISER.</w:t>
      </w:r>
      <w:r>
        <w:rPr/>
        <w:t xml:space="preserve"> Was sollen diese leidigen Vögel?</w:t>
        <w:br/>
        <w:t>Sie richten ihre schwarzen Segel</w:t>
        <w:br/>
        <w:t>Hierher vom heißen Felsgefecht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zu den Raben.</w:t>
        <w:br/>
      </w:r>
      <w:r>
        <w:rPr/>
        <w:t>Setzt euch ganz nah zu meinen Ohren!</w:t>
        <w:br/>
        <w:t>Wen ihr beschützt, ist nicht verloren;</w:t>
        <w:br/>
        <w:t>Denn euer Rat ist folgerecht.</w:t>
        <w:br/>
        <w:br/>
      </w:r>
      <w:r>
        <w:rPr>
          <w:b/>
          <w:bCs/>
        </w:rPr>
        <w:t xml:space="preserve">FAUST </w:t>
      </w:r>
      <w:r>
        <w:rPr>
          <w:i/>
          <w:iCs/>
        </w:rPr>
        <w:t>zum Kaiser.</w:t>
      </w:r>
      <w:r>
        <w:rPr/>
        <w:br/>
        <w:t>Von Tauben hast du ja vernommen,</w:t>
        <w:br/>
        <w:t>Die aus den fernsten Landen kommen</w:t>
        <w:br/>
        <w:t>Zu ihres Nestes Brut und Kost.</w:t>
        <w:br/>
        <w:t>Hier ists mit wichtigen Unterschieden:</w:t>
        <w:br/>
        <w:t>Die Taubenpost bedient den Frieden,</w:t>
        <w:br/>
        <w:t>Der Krieg befiehlt die Rabenpost.</w:t>
        <w:br/>
        <w:br/>
      </w:r>
      <w:r>
        <w:rPr>
          <w:b/>
          <w:bCs/>
        </w:rPr>
        <w:t>MEPHISTOPHELES.</w:t>
      </w:r>
      <w:r>
        <w:rPr/>
        <w:t xml:space="preserve"> Es meldet sich ein schwer Verhängnis:</w:t>
        <w:br/>
        <w:t>Seht hin! gewahret die Bedrängnis</w:t>
        <w:br/>
        <w:t>Um unsrer Helden Felsenrand!</w:t>
        <w:br/>
        <w:t>Die nächsten Höhen sind erstiegen,</w:t>
        <w:br/>
        <w:t>Und würden sie den Paß besiegen,</w:t>
        <w:br/>
        <w:t>Wir hätten einen schweren Stand.</w:t>
        <w:br/>
        <w:br/>
      </w:r>
      <w:r>
        <w:rPr>
          <w:b/>
          <w:bCs/>
        </w:rPr>
        <w:t>KAISER.</w:t>
      </w:r>
      <w:r>
        <w:rPr/>
        <w:t xml:space="preserve"> So bin ich endlich doch betrogen!</w:t>
        <w:br/>
        <w:t>Ihr habt mich in das Netz gezogen;</w:t>
        <w:br/>
        <w:t>Mir graut, seitdem es mich umstrickt.</w:t>
        <w:br/>
        <w:br/>
      </w:r>
      <w:r>
        <w:rPr>
          <w:b/>
          <w:bCs/>
        </w:rPr>
        <w:t>MEPHISTOPHELES.</w:t>
      </w:r>
      <w:r>
        <w:rPr/>
        <w:t xml:space="preserve"> Nur Mut! Noch ist es nicht mißglückt.</w:t>
        <w:br/>
        <w:t>Geduld und Pfiff zum letzten Knoten!</w:t>
        <w:br/>
        <w:t>Gewöhnlich gehts am Ende scharf.</w:t>
        <w:br/>
        <w:t>Ich habe meine sichern Boten;</w:t>
        <w:br/>
        <w:t>Befehlt, daß ich befehlen darf!</w:t>
        <w:br/>
        <w:br/>
      </w:r>
      <w:r>
        <w:rPr>
          <w:b/>
          <w:bCs/>
        </w:rPr>
        <w:t>OBERGENERAL</w:t>
      </w:r>
      <w:r>
        <w:rPr/>
        <w:t xml:space="preserve">, </w:t>
      </w:r>
      <w:r>
        <w:rPr>
          <w:i/>
          <w:iCs/>
        </w:rPr>
        <w:t>der indessen herangekommen.</w:t>
        <w:br/>
      </w:r>
      <w:r>
        <w:rPr/>
        <w:t>Mit diesen hast du dich vereinigt,</w:t>
        <w:br/>
        <w:t>Mich hats die ganze Zeit gepeinigt;</w:t>
        <w:br/>
        <w:t>Das Gaukeln schafft kein festes Glück.</w:t>
        <w:br/>
        <w:t>Ich weiß nichts an der Schlacht zu wenden;</w:t>
        <w:br/>
        <w:t>Begannen sies, sie mögens enden:</w:t>
        <w:br/>
        <w:t>Ich gebe meinen Stab zurück.</w:t>
        <w:br/>
        <w:br/>
      </w:r>
      <w:r>
        <w:rPr>
          <w:b/>
          <w:bCs/>
        </w:rPr>
        <w:t>KAISER.</w:t>
      </w:r>
      <w:r>
        <w:rPr/>
        <w:t xml:space="preserve"> Behalt ihn bis zu bessern Stunden,</w:t>
        <w:br/>
        <w:t>Die uns vielleicht das Glück verleiht!</w:t>
        <w:br/>
        <w:t>Mir schaudert vor dem garstigen Kunden</w:t>
        <w:br/>
        <w:t>Und seiner Rabentraulichkeit.</w:t>
        <w:br/>
      </w:r>
      <w:r>
        <w:rPr>
          <w:i/>
          <w:iCs/>
        </w:rPr>
        <w:t>Zu Mephistopheles.</w:t>
        <w:br/>
      </w:r>
      <w:r>
        <w:rPr/>
        <w:t>Den Stab kann ich dir nicht verleihen,</w:t>
        <w:br/>
        <w:t>Du scheinst mir nicht der rechte Mann.</w:t>
        <w:br/>
        <w:t>Befiehl und such uns zu befreien!</w:t>
        <w:br/>
        <w:t>Geschehe, was geschehen kann!</w:t>
        <w:br/>
      </w:r>
      <w:r>
        <w:rPr>
          <w:i/>
          <w:iCs/>
        </w:rPr>
        <w:t>Ab ins Zelt mit dem Obergeneral.</w:t>
        <w:br/>
        <w:br/>
      </w:r>
      <w:r>
        <w:rPr>
          <w:b/>
          <w:bCs/>
        </w:rPr>
        <w:t>MEPHISTOPHELES.</w:t>
      </w:r>
      <w:r>
        <w:rPr/>
        <w:t xml:space="preserve"> Mag ihn der stumpfe Stab beschützen!</w:t>
        <w:br/>
        <w:t>Uns andern könnt er wenig nützen:</w:t>
        <w:br/>
        <w:t>Es war so was vom Kreuz daran.</w:t>
        <w:br/>
        <w:br/>
      </w:r>
      <w:r>
        <w:rPr>
          <w:b/>
          <w:bCs/>
        </w:rPr>
        <w:t>FAUST.</w:t>
      </w:r>
      <w:r>
        <w:rPr/>
        <w:t xml:space="preserve"> Was ist zu tun?</w:t>
        <w:br/>
        <w:br/>
      </w:r>
      <w:r>
        <w:rPr>
          <w:b/>
          <w:bCs/>
        </w:rPr>
        <w:t>MEPHISTOPHELES.</w:t>
      </w:r>
      <w:r>
        <w:rPr/>
        <w:t xml:space="preserve"> Es ist getan! -</w:t>
        <w:br/>
        <w:t>Nun, schwarze Vettern, rasch im Dienen,</w:t>
        <w:br/>
        <w:t>Zum großen Bergsee! grüßt mir die Undinen</w:t>
        <w:br/>
        <w:t>Und bittet sie um ihrer Fluten Schein!</w:t>
        <w:br/>
        <w:t>Durch Weiberkünste, schwer zu kennen,</w:t>
        <w:br/>
        <w:t>Verstehen sie, vom Sein den Schein zu trennen,</w:t>
        <w:br/>
        <w:t>Und jeder schwört, das sei das Sein.</w:t>
        <w:br/>
      </w:r>
      <w:r>
        <w:rPr>
          <w:i/>
          <w:iCs/>
        </w:rPr>
        <w:t>Pause.</w:t>
        <w:br/>
        <w:br/>
      </w:r>
      <w:r>
        <w:rPr>
          <w:b/>
          <w:bCs/>
        </w:rPr>
        <w:t>FAUST.</w:t>
      </w:r>
      <w:r>
        <w:rPr/>
        <w:t xml:space="preserve"> Den Wasserfräulein müssen unsre Raben</w:t>
        <w:br/>
        <w:t>Recht aus dem Grund geschmeichelt haben:</w:t>
        <w:br/>
        <w:t>Dort fängt es schon zu rieseln an.</w:t>
        <w:br/>
        <w:t>An mancher trocknen, kahlen Felsenstelle</w:t>
        <w:br/>
        <w:t>Entwickelt sich die volle, rasche Quelle:</w:t>
        <w:br/>
        <w:t>Um jener Sieg ist es getan!</w:t>
        <w:br/>
        <w:br/>
      </w:r>
      <w:r>
        <w:rPr>
          <w:b/>
          <w:bCs/>
        </w:rPr>
        <w:t>MEPHISTOPHELES.</w:t>
      </w:r>
      <w:r>
        <w:rPr/>
        <w:t xml:space="preserve"> Das ist ein wunderbarer Gruß!</w:t>
        <w:br/>
        <w:t>Die kühnsten Kletterer sind konfus.</w:t>
        <w:br/>
        <w:br/>
      </w:r>
      <w:r>
        <w:rPr>
          <w:b/>
          <w:bCs/>
        </w:rPr>
        <w:t>FAUST.</w:t>
      </w:r>
      <w:r>
        <w:rPr/>
        <w:t xml:space="preserve"> Schon rauscht ein Bach zu Bächen mächtig nieder,</w:t>
        <w:br/>
        <w:t>Aus Schluchten kehren sie gedoppelt wieder,</w:t>
        <w:br/>
        <w:t>Ein Strom nun wirft den Bogenstrahl;</w:t>
        <w:br/>
        <w:t>Auf einmal legt er sich in flache Felsenbreite</w:t>
        <w:br/>
        <w:t>Und rauscht und schäumt nach der und jener Seite,</w:t>
        <w:br/>
        <w:t>Und stufenweise wirft er sich ins Tal.</w:t>
        <w:br/>
        <w:t>Was hilft ein tapfres, heldenmäßiges Stemmen?</w:t>
        <w:br/>
        <w:t>Die mächtige Woge strömt, sie wegzuschwemmen.</w:t>
        <w:br/>
        <w:t>Mir schaudert selbst vor solchem wilden Schwall.</w:t>
        <w:br/>
        <w:br/>
      </w:r>
      <w:r>
        <w:rPr>
          <w:b/>
          <w:bCs/>
        </w:rPr>
        <w:t>MEPHISTOPHELES.</w:t>
      </w:r>
      <w:r>
        <w:rPr/>
        <w:t xml:space="preserve"> Ich sehe nichts von diesen Wasserlügen;</w:t>
        <w:br/>
        <w:t>Nur Menschenaugen lassen sich betrügen,</w:t>
        <w:br/>
        <w:t>Und mich ergötzt der wunderliche Fall.</w:t>
        <w:br/>
        <w:t>Sie stürzen fort zu ganzen hellen Haufen:</w:t>
        <w:br/>
        <w:t>Die Narren wähnen zu ersaufen,</w:t>
        <w:br/>
        <w:t>Indem sie frei auf festem Lande schnaufen</w:t>
        <w:br/>
        <w:t>Und lächerlich mit Schwimmgebärden laufen!</w:t>
        <w:br/>
        <w:t>Nun ist Verwirrung überall.</w:t>
        <w:br/>
        <w:t>Die Raben sind wiedergekommen.</w:t>
        <w:br/>
        <w:t>Ich werd euch bei dem hohen Meister loben;</w:t>
        <w:br/>
        <w:t>Wollt ihr euch nun als Meister selbst erproben,</w:t>
        <w:br/>
        <w:t>So eilet zu der glühenden Schmiede,</w:t>
        <w:br/>
        <w:t>Wo das Gezwergvolk, nimmer müde,</w:t>
        <w:br/>
        <w:t>Metall und Stein zu Funken schlägt!</w:t>
        <w:br/>
        <w:t>Verlangt, weitläufig sie beschwatzend,</w:t>
        <w:br/>
        <w:t>Ein Feuer, leuchtend, blinkend, platzend,</w:t>
        <w:br/>
        <w:t>Wie mans im hohen Sinne hegt!</w:t>
        <w:br/>
        <w:t>Zwar Wetterleuchten in der weiten Ferne,</w:t>
        <w:br/>
        <w:t>Blickschnelles Fallen allerhöchster Sterne</w:t>
        <w:br/>
        <w:t>Mag jede Sommernacht geschehn;</w:t>
        <w:br/>
        <w:t>Doch Wetterleuchten in verworrnen Büschen</w:t>
        <w:br/>
        <w:t>Und Sterne, die am feuchten Boden zischen,</w:t>
        <w:br/>
        <w:t>Das hat man nicht so leicht gesehn.</w:t>
        <w:br/>
        <w:t>So müßt ihr, ohn euch viel zu quälen,</w:t>
        <w:br/>
        <w:t>Zuvörderst bitten, dann befehlen.</w:t>
        <w:br/>
      </w:r>
      <w:r>
        <w:rPr>
          <w:i/>
          <w:iCs/>
        </w:rPr>
        <w:t>Raben ab. Es geschieht wie vorgeschrieben.</w:t>
        <w:br/>
        <w:br/>
      </w:r>
      <w:r>
        <w:rPr>
          <w:b/>
          <w:bCs/>
        </w:rPr>
        <w:t>MEPHISTOPHELES.</w:t>
      </w:r>
      <w:r>
        <w:rPr/>
        <w:t xml:space="preserve"> Den Feinden dichte Finsternisse!</w:t>
        <w:br/>
        <w:t>Und Tritt und Schritt ins Ungewisse!</w:t>
        <w:br/>
        <w:t>Irrfunkenblick an allen Enden,</w:t>
        <w:br/>
        <w:t>Ein Leuchten, plötzlich zu verblenden!</w:t>
        <w:br/>
        <w:t>Das alles wäre wunderschön;</w:t>
        <w:br/>
        <w:t>Nun aber brauchts noch Schreckgetön.</w:t>
        <w:br/>
        <w:br/>
      </w:r>
      <w:r>
        <w:rPr>
          <w:b/>
          <w:bCs/>
        </w:rPr>
        <w:t>FAUST.</w:t>
      </w:r>
      <w:r>
        <w:rPr/>
        <w:t xml:space="preserve"> Die hohlen Waffen aus der Säle Grüften</w:t>
        <w:br/>
        <w:t>Empfinden sich erstarkt in freien Lüften;</w:t>
        <w:br/>
        <w:t>Dadroben klapperts, rasselts lange schon:</w:t>
        <w:br/>
        <w:t>Ein wunderbarer falscher Ton.</w:t>
        <w:br/>
        <w:br/>
      </w:r>
      <w:r>
        <w:rPr>
          <w:b/>
          <w:bCs/>
        </w:rPr>
        <w:t>MEPHISTOPHELES.</w:t>
      </w:r>
      <w:r>
        <w:rPr/>
        <w:t xml:space="preserve"> Ganz recht! Sie sind nicht mehr zu zügeln:</w:t>
        <w:br/>
        <w:t>Schon schallts von ritterlichen Prügeln</w:t>
        <w:br/>
        <w:t>Wie in der holden alten Zeit!</w:t>
        <w:br/>
        <w:t>Armschienen wie der Beine Schienen,</w:t>
        <w:br/>
        <w:t>Als Guelfen und als Ghibellinen,</w:t>
        <w:br/>
        <w:t>Erneuern rasch den ewigen Streit.</w:t>
        <w:br/>
        <w:t>Fest, im ererbten Sinne wöhnlich,</w:t>
        <w:br/>
        <w:t>Erweisen sie sich unversöhnlich;</w:t>
        <w:br/>
        <w:t>Schon klingt das Tosen weit und breit.</w:t>
        <w:br/>
        <w:t>Zuletzt, bei allen Teufelsfesten,</w:t>
        <w:br/>
        <w:t>Wirkt der Parteihaß doch zum besten,</w:t>
        <w:br/>
        <w:t>Bis in den allerletzten Graus,</w:t>
        <w:br/>
        <w:t>Schallt wider-widerwärtig panisch,</w:t>
        <w:br/>
        <w:t>Mitunter grell und scharf satanisch,</w:t>
        <w:br/>
        <w:t>Erschreckend in das Tal hinaus.</w:t>
      </w:r>
    </w:p>
    <w:p>
      <w:pPr>
        <w:pStyle w:val="StandardWeb"/>
        <w:jc w:val="center"/>
        <w:rPr/>
      </w:pPr>
      <w:r>
        <w:rPr>
          <w:i/>
          <w:iCs/>
        </w:rPr>
        <w:t>Kriegstumult im Orchester, zuletzt übergehend in militärisch-heitre Weisen.</w:t>
      </w:r>
      <w:r>
        <w:rPr/>
        <w:t xml:space="preserve"> </w:t>
      </w:r>
    </w:p>
    <w:p>
      <w:pPr>
        <w:pStyle w:val="Heading2"/>
        <w:jc w:val="center"/>
        <w:rPr/>
      </w:pPr>
      <w:bookmarkStart w:id="24" w:name="__RefHeading___Toc6453753"/>
      <w:bookmarkEnd w:id="24"/>
      <w:r>
        <w:rPr/>
        <w:t>Des Gegenkaisers Zelt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Thron, reiche Umgebung.</w:t>
        <w:br/>
        <w:t>Habebald. Eilebeute.</w:t>
      </w:r>
    </w:p>
    <w:p>
      <w:pPr>
        <w:pStyle w:val="StandardWeb"/>
        <w:rPr/>
      </w:pPr>
      <w:r>
        <w:rPr>
          <w:b/>
          <w:bCs/>
        </w:rPr>
        <w:t>EILEBEUTE.</w:t>
      </w:r>
      <w:r>
        <w:rPr/>
        <w:t xml:space="preserve"> So sind wir doch die ersten hier!</w:t>
        <w:br/>
        <w:br/>
      </w:r>
      <w:r>
        <w:rPr>
          <w:b/>
          <w:bCs/>
        </w:rPr>
        <w:t>HABEBALD.</w:t>
      </w:r>
      <w:r>
        <w:rPr/>
        <w:t xml:space="preserve"> Kein Rabe fliegt so schnell als wir.</w:t>
        <w:br/>
        <w:br/>
      </w:r>
      <w:r>
        <w:rPr>
          <w:b/>
          <w:bCs/>
        </w:rPr>
        <w:t>EILEBEUTE.</w:t>
      </w:r>
      <w:r>
        <w:rPr/>
        <w:t xml:space="preserve"> O! welch ein Schatz liegt hier zuhauf!</w:t>
        <w:br/>
        <w:t>Wo fang ich an? wo hör ich auf?</w:t>
        <w:br/>
        <w:br/>
      </w:r>
      <w:r>
        <w:rPr>
          <w:b/>
          <w:bCs/>
        </w:rPr>
        <w:t>HABEBALD.</w:t>
      </w:r>
      <w:r>
        <w:rPr/>
        <w:t xml:space="preserve"> Steht doch der ganze Raum so voll!</w:t>
        <w:br/>
        <w:t>Weiß nicht, wozu ich greifen soll.</w:t>
        <w:br/>
        <w:br/>
      </w:r>
      <w:r>
        <w:rPr>
          <w:b/>
          <w:bCs/>
        </w:rPr>
        <w:t>EILEBEUTE.</w:t>
      </w:r>
      <w:r>
        <w:rPr/>
        <w:t xml:space="preserve"> Der Teppich wär mir eben recht!</w:t>
        <w:br/>
        <w:t>Mein Lager ist oft gar zu schlecht.</w:t>
        <w:br/>
        <w:br/>
      </w:r>
      <w:r>
        <w:rPr>
          <w:b/>
          <w:bCs/>
        </w:rPr>
        <w:t>HABEBALD.</w:t>
      </w:r>
      <w:r>
        <w:rPr/>
        <w:t xml:space="preserve"> Hier hängt von Stahl ein Morgenstern!</w:t>
        <w:br/>
        <w:t>Dergleichen hätt ich lange gern.</w:t>
        <w:br/>
        <w:br/>
      </w:r>
      <w:r>
        <w:rPr>
          <w:b/>
          <w:bCs/>
        </w:rPr>
        <w:t>EILEBEUTE.</w:t>
      </w:r>
      <w:r>
        <w:rPr/>
        <w:t xml:space="preserve"> Den roten Mantel, goldgesäumt,</w:t>
        <w:br/>
        <w:t>So etwas hatt ich mir geträumt.</w:t>
        <w:br/>
        <w:br/>
      </w:r>
      <w:r>
        <w:rPr>
          <w:b/>
          <w:bCs/>
        </w:rPr>
        <w:t>HABEBALD</w:t>
      </w:r>
      <w:r>
        <w:rPr/>
        <w:t xml:space="preserve"> </w:t>
      </w:r>
      <w:r>
        <w:rPr>
          <w:i/>
          <w:iCs/>
        </w:rPr>
        <w:t xml:space="preserve">die Wafffe nehmend. </w:t>
      </w:r>
      <w:r>
        <w:rPr/>
        <w:t>Damit ist es gar bald getan:</w:t>
        <w:br/>
        <w:t>Man schlägt ihn tot und geht voran. -</w:t>
        <w:br/>
        <w:t>Du hast so viel schon aufgepackt</w:t>
        <w:br/>
        <w:t>Und doch nichts Rechtes eingesackt.</w:t>
        <w:br/>
        <w:t>Den Plunder laß an seinem Ort:</w:t>
        <w:br/>
        <w:t>Nehm eines dieser Kistchen fort!</w:t>
        <w:br/>
        <w:t>Dies ist des Heers beschiedner Sold,</w:t>
        <w:br/>
        <w:t>In seinem Bauche lauter Gold.</w:t>
        <w:br/>
        <w:br/>
      </w:r>
      <w:r>
        <w:rPr>
          <w:b/>
          <w:bCs/>
        </w:rPr>
        <w:t>EILEBEUTE.</w:t>
      </w:r>
      <w:r>
        <w:rPr/>
        <w:t xml:space="preserve"> Das hat ein mörderisch Gewicht!</w:t>
        <w:br/>
        <w:t>Ich heb es nicht, ich trag es nicht.</w:t>
        <w:br/>
        <w:br/>
      </w:r>
      <w:r>
        <w:rPr>
          <w:b/>
          <w:bCs/>
        </w:rPr>
        <w:t>HABEBALD.</w:t>
      </w:r>
      <w:r>
        <w:rPr/>
        <w:t xml:space="preserve"> Geschwinde duck dich! mußt dich bücken!</w:t>
        <w:br/>
        <w:t>Ich hucke dirs auf den starken Rücken.</w:t>
        <w:br/>
        <w:br/>
      </w:r>
      <w:r>
        <w:rPr>
          <w:b/>
          <w:bCs/>
        </w:rPr>
        <w:t>EILEBEUTE.</w:t>
      </w:r>
      <w:r>
        <w:rPr/>
        <w:t xml:space="preserve"> O weh! O weh, nun ists vorbei!</w:t>
        <w:br/>
        <w:t>Die Last bricht mir das Kreuz entzwei.</w:t>
        <w:br/>
        <w:t>Das Kistchen stürzt und springt auf.</w:t>
        <w:br/>
        <w:br/>
      </w:r>
      <w:r>
        <w:rPr>
          <w:b/>
          <w:bCs/>
        </w:rPr>
        <w:t>HABEBALD.</w:t>
      </w:r>
      <w:r>
        <w:rPr/>
        <w:t xml:space="preserve"> Da liegt das rote Gold zuhauf:</w:t>
        <w:br/>
        <w:t>Geschwinde zu und raff es auf!</w:t>
        <w:br/>
        <w:br/>
      </w:r>
      <w:r>
        <w:rPr>
          <w:b/>
          <w:bCs/>
        </w:rPr>
        <w:t xml:space="preserve">EILEBEUTE </w:t>
      </w:r>
      <w:r>
        <w:rPr>
          <w:i/>
          <w:iCs/>
        </w:rPr>
        <w:t>kauert nieder.</w:t>
      </w:r>
      <w:r>
        <w:rPr/>
        <w:t xml:space="preserve"> Geschwinde nur zum Schoß hinein!</w:t>
        <w:br/>
        <w:t>Noch immer wirds zur Gnüge sein.</w:t>
        <w:br/>
        <w:br/>
      </w:r>
      <w:r>
        <w:rPr>
          <w:b/>
          <w:bCs/>
        </w:rPr>
        <w:t>HABEBALD.</w:t>
      </w:r>
      <w:r>
        <w:rPr/>
        <w:t xml:space="preserve"> Und so genug! und eile doch! Sie steht auf.</w:t>
        <w:br/>
        <w:t>O weh, die Schürze hat ein Loch!</w:t>
        <w:br/>
        <w:t>Wohin du gehst und wo du stehst,</w:t>
        <w:br/>
        <w:t>Verschwenderisch die Schätze säst.</w:t>
        <w:br/>
        <w:br/>
      </w:r>
      <w:r>
        <w:rPr>
          <w:b/>
          <w:bCs/>
        </w:rPr>
        <w:t>TRABANTEN</w:t>
      </w:r>
      <w:r>
        <w:rPr/>
        <w:t xml:space="preserve"> </w:t>
      </w:r>
      <w:r>
        <w:rPr>
          <w:i/>
          <w:iCs/>
        </w:rPr>
        <w:t>unseres Kaisers.</w:t>
        <w:br/>
      </w:r>
      <w:r>
        <w:rPr/>
        <w:t>Was schafft ihr hier am heiligen Platz?</w:t>
        <w:br/>
        <w:t>Was kramt ihr in dem Kaiserschatz?</w:t>
        <w:br/>
        <w:br/>
      </w:r>
      <w:r>
        <w:rPr>
          <w:b/>
          <w:bCs/>
        </w:rPr>
        <w:t>HABEBALD.</w:t>
      </w:r>
      <w:r>
        <w:rPr/>
        <w:t xml:space="preserve"> Wir trugen unsre Glieder feil</w:t>
        <w:br/>
        <w:t>Und holen unser Beuteteil.</w:t>
        <w:br/>
        <w:t>In Feindeszelten ists der Brauch,</w:t>
        <w:br/>
        <w:t>Und wir, Soldaten sind wir auch!</w:t>
        <w:br/>
        <w:br/>
      </w:r>
      <w:r>
        <w:rPr>
          <w:b/>
          <w:bCs/>
        </w:rPr>
        <w:t>TRABANTEN.</w:t>
      </w:r>
      <w:r>
        <w:rPr/>
        <w:t xml:space="preserve"> Das passet nicht in unsern Kreis:</w:t>
        <w:br/>
        <w:t>Zugleich Soldat und Diebsgeschmeiß!</w:t>
        <w:br/>
        <w:t>Und wer sich unserm Kaiser naht,</w:t>
        <w:br/>
        <w:t>Der sei ein redlicher Soldat!</w:t>
        <w:br/>
        <w:br/>
      </w:r>
      <w:r>
        <w:rPr>
          <w:b/>
          <w:bCs/>
        </w:rPr>
        <w:t>HABEBALD.</w:t>
      </w:r>
      <w:r>
        <w:rPr/>
        <w:t xml:space="preserve"> Die Redlichkeit, die kennt man schon,</w:t>
        <w:br/>
        <w:t>Sie heißet: Kontribution.</w:t>
        <w:br/>
        <w:t>Ihr alle seid auf gleichem Fuß:</w:t>
        <w:br/>
        <w:t>»Gib her!« das ist der Handwerksgruß.</w:t>
        <w:br/>
      </w:r>
      <w:r>
        <w:rPr>
          <w:i/>
          <w:iCs/>
        </w:rPr>
        <w:t>Zu Eilebeute.</w:t>
        <w:br/>
      </w:r>
      <w:r>
        <w:rPr/>
        <w:t>Mach fort und schleppe, was du hast!</w:t>
        <w:br/>
        <w:t xml:space="preserve">Hier sind wir nicht willkommner Gast. </w:t>
      </w:r>
      <w:r>
        <w:rPr>
          <w:i/>
          <w:iCs/>
        </w:rPr>
        <w:t>Ab.</w:t>
        <w:br/>
        <w:br/>
      </w:r>
      <w:r>
        <w:rPr>
          <w:b/>
          <w:bCs/>
        </w:rPr>
        <w:t>ERSTER TRABANT.</w:t>
      </w:r>
      <w:r>
        <w:rPr/>
        <w:t xml:space="preserve"> Sag, warum gabst du nicht sogleich</w:t>
        <w:br/>
        <w:t>Dem frechen Kerl einen Backenstreich?</w:t>
        <w:br/>
        <w:br/>
      </w:r>
      <w:r>
        <w:rPr>
          <w:b/>
          <w:bCs/>
        </w:rPr>
        <w:t>ZWEITER.</w:t>
      </w:r>
      <w:r>
        <w:rPr/>
        <w:t xml:space="preserve"> Ich weiß nicht, mir verging die Kraft:</w:t>
        <w:br/>
        <w:t>Sie waren so gespensterhaft.</w:t>
        <w:br/>
        <w:br/>
      </w:r>
      <w:r>
        <w:rPr>
          <w:b/>
          <w:bCs/>
        </w:rPr>
        <w:t>DRITTER.</w:t>
      </w:r>
      <w:r>
        <w:rPr/>
        <w:t xml:space="preserve"> Mir ward es vor den Augen schlecht:</w:t>
        <w:br/>
        <w:t>Da flimmert es, ich sah nicht recht.</w:t>
        <w:br/>
        <w:br/>
      </w:r>
      <w:r>
        <w:rPr>
          <w:b/>
          <w:bCs/>
        </w:rPr>
        <w:t>VIERTER.</w:t>
      </w:r>
      <w:r>
        <w:rPr/>
        <w:t xml:space="preserve"> Wie ich es nicht zu sagen weiß:</w:t>
        <w:br/>
        <w:t>Es war den ganzen Tag so heiß,</w:t>
        <w:br/>
        <w:t>So bänglich, so beklommen-schwül!</w:t>
        <w:br/>
        <w:t>Der eine stand, der andre fiel,</w:t>
        <w:br/>
        <w:t>Man tappte hin und schlug zugleich,</w:t>
        <w:br/>
        <w:t>Der Gegner fiel vor jedem Streich;</w:t>
        <w:br/>
        <w:t>Vor Augen schwebt es wie ein Flor,</w:t>
        <w:br/>
        <w:t>Dann summts und sausts und zischt im Ohr.</w:t>
        <w:br/>
        <w:t>Das ging so fort, nun sind wir da</w:t>
        <w:br/>
        <w:t xml:space="preserve">Und wissen selbst nicht, wies geschah. </w:t>
      </w:r>
    </w:p>
    <w:p>
      <w:pPr>
        <w:pStyle w:val="StandardWeb"/>
        <w:jc w:val="center"/>
        <w:rPr/>
      </w:pPr>
      <w:r>
        <w:rPr>
          <w:i/>
          <w:iCs/>
        </w:rPr>
        <w:t>Kaiser mit vier Fürsten treten auf. Die Trabanten entfernen sich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KAISER.</w:t>
      </w:r>
      <w:r>
        <w:rPr/>
        <w:br/>
        <w:t>Es sei nun, wie ihm sei! uns ist die Schlacht gewonnen,</w:t>
        <w:br/>
        <w:t>Des Feinds zerstreute Flucht im flachen Feld zerronnen.</w:t>
        <w:br/>
        <w:t>Hier steht der leere Thron; verräterischer Schatz,</w:t>
        <w:br/>
        <w:t>Von Teppichen umhüllt, verengt umher den Platz.</w:t>
        <w:br/>
        <w:t>Wir, ehrenvoll, geschützt von eigenen Trabanten,</w:t>
        <w:br/>
        <w:t>Erwarten kaiserlich der Völker Abgesandten;</w:t>
        <w:br/>
        <w:t>Von allen Seiten her kommt frohe Botschaft an:</w:t>
        <w:br/>
        <w:t>Beruhigt sei das Reich, uns freudig zugetan.</w:t>
        <w:br/>
        <w:t>Hat sich in unsern Kampf auch Gaukelei geflochten,</w:t>
        <w:br/>
        <w:t>Am Ende haben wir uns nur allein gefochten.</w:t>
        <w:br/>
        <w:t>Zufälle kommen ja dem Streitenden zugut:</w:t>
        <w:br/>
        <w:t>Vom Himmel fällt ein Stein, dem Feinde regnets Blut,</w:t>
        <w:br/>
        <w:t>Aus Felsenhöhlen tönts von mächtigen Wunderklängen,</w:t>
        <w:br/>
        <w:t>Die unsre Brust erhöhn, des Feindes Brust verengen.</w:t>
        <w:br/>
        <w:t>Der Überwundne fiel, zu stets erneutem Spott;</w:t>
        <w:br/>
        <w:t>Der Sieger, wie er prangt, preist den gewognen Gott,</w:t>
        <w:br/>
        <w:t>Und alles stimmt mit ein - er braucht nicht zu befehlen -</w:t>
        <w:br/>
        <w:t>»Herr Gott, dich loben wir!« aus Millionen Kehlen.</w:t>
        <w:br/>
        <w:t>Jedoch zum höchsten Preis wend ich den frommen Blick,</w:t>
        <w:br/>
        <w:t>Das selten sonst geschah, zur eignen Brust zurück.</w:t>
        <w:br/>
        <w:t>Ein junger, muntrer Fürst mag seinen Tag vergeuden,</w:t>
        <w:br/>
        <w:t>Die Jahre lehren ihn des Augenblicks Bedeuten.</w:t>
        <w:br/>
        <w:t>Deshalb denn ungesäumt verbind ich mich sogleich</w:t>
        <w:br/>
        <w:t>Mit euch vier Würdigen: für Haus und Hof und Reich.</w:t>
        <w:br/>
      </w:r>
      <w:r>
        <w:rPr>
          <w:i/>
          <w:iCs/>
        </w:rPr>
        <w:t>Zum ersten.</w:t>
        <w:br/>
      </w:r>
      <w:r>
        <w:rPr/>
        <w:t>Dein war, o Fürst! des Heers geordnet-kluge Schichtung,</w:t>
        <w:br/>
        <w:t>Sodann im Hauptmoment heroisch-kühne Richtung:</w:t>
        <w:br/>
        <w:t>Im Frieden wirke nun, wie es die Zeit begehrt!</w:t>
        <w:br/>
        <w:t>Erzmarschall nenn ich dich, verleihe dir das Schwert.</w:t>
        <w:br/>
        <w:br/>
      </w:r>
      <w:r>
        <w:rPr>
          <w:b/>
          <w:bCs/>
        </w:rPr>
        <w:t>ERZMARSCHALL.</w:t>
      </w:r>
      <w:r>
        <w:rPr/>
        <w:br/>
        <w:t>Dein treues Heer, bis jetzt im Inneren beschäftigt,</w:t>
        <w:br/>
        <w:t>Wenns an der Grenze dich und deinen Thron bekräftigt,</w:t>
        <w:br/>
        <w:t>Dann sei es uns vergönnt, bei Festesdrang im Saal</w:t>
        <w:br/>
        <w:t>Geräumiger Väterburg zu rüsten dir das Mahl!</w:t>
        <w:br/>
        <w:t>Blank trag ichs dir dann vor, blank halt ich dirs zur Seite,</w:t>
        <w:br/>
        <w:t>Der höchsten Majestät zu ewigem Geleite.</w:t>
        <w:br/>
        <w:br/>
      </w:r>
      <w:r>
        <w:rPr>
          <w:b/>
          <w:bCs/>
        </w:rPr>
        <w:t>DER KAISER</w:t>
      </w:r>
      <w:r>
        <w:rPr/>
        <w:t xml:space="preserve"> </w:t>
      </w:r>
      <w:r>
        <w:rPr>
          <w:i/>
          <w:iCs/>
        </w:rPr>
        <w:t>zum zweiten.</w:t>
        <w:br/>
      </w:r>
      <w:r>
        <w:rPr/>
        <w:t>Der sich, als tapfrer Mann, auch zartgefällig zeigt,</w:t>
        <w:br/>
        <w:t>Du, sei Erzkämmerer! der Auftrag ist nicht leicht.</w:t>
        <w:br/>
        <w:t>Du bist der Oberste von allem Hausgesinde,</w:t>
        <w:br/>
        <w:t>Bei deren innerm Streit ich schlechte Diener finde;</w:t>
        <w:br/>
        <w:t>Dein Beispiel sei fortan in Ehren aufgestellt,</w:t>
        <w:br/>
        <w:t>Wie man dem Herrn, dem Hof und allen wohlgefällt!</w:t>
        <w:br/>
        <w:br/>
      </w:r>
      <w:r>
        <w:rPr>
          <w:b/>
          <w:bCs/>
        </w:rPr>
        <w:t>ERZKÄMMERER.</w:t>
        <w:br/>
      </w:r>
      <w:r>
        <w:rPr/>
        <w:t>Des Herren großen Sinn zu fördern, bringt zu Gnaden:</w:t>
        <w:br/>
        <w:t>Den Besten hülfreich sein, den Schlechten selbst nicht schaden,</w:t>
        <w:br/>
        <w:t>Dann klar sein ohne List und ruhig ohne Trug!</w:t>
        <w:br/>
        <w:t>Wenn du mich, Herr, durchschaust, geschieht mir schon genug.</w:t>
        <w:br/>
        <w:t>Darf sich die Phantasie auf jenes Fest erstrecken?</w:t>
        <w:br/>
        <w:t>Wenn du zur Tafel gehst, reich ich das goldne Becken,</w:t>
        <w:br/>
        <w:t>Die Ringe halt ich dir, damit zur Wonnezeit</w:t>
        <w:br/>
        <w:t>Sich deine Hand erfrischt, wie mich dein Blick erfreut.</w:t>
        <w:br/>
        <w:br/>
      </w:r>
      <w:r>
        <w:rPr>
          <w:b/>
          <w:bCs/>
        </w:rPr>
        <w:t>KAISER.</w:t>
      </w:r>
      <w:r>
        <w:rPr/>
        <w:br/>
        <w:t>Zwar fühl ich mich zu ernst, auf Festlichkeit zu sinnen;</w:t>
        <w:br/>
        <w:t>Doch seis! Es fördert auch frohmütiges Beginnen.</w:t>
        <w:br/>
      </w:r>
      <w:r>
        <w:rPr>
          <w:i/>
          <w:iCs/>
        </w:rPr>
        <w:t>Zum dritten.</w:t>
        <w:br/>
      </w:r>
      <w:r>
        <w:rPr/>
        <w:t>Dich wähl ich zum Erztruchseß! Also sei fortan</w:t>
        <w:br/>
        <w:t>Dir Jagd, Geflügelhof und Vorwerk untertan!</w:t>
        <w:br/>
        <w:t>Der Lieblingsspeisen Wahl laß mir zu allen Zeiten,</w:t>
        <w:br/>
        <w:t>Wie sie der Monat bringt, und sorgsam zubereiten!</w:t>
        <w:br/>
        <w:br/>
      </w:r>
      <w:r>
        <w:rPr>
          <w:b/>
          <w:bCs/>
        </w:rPr>
        <w:t>ERZTRUCHSESS.</w:t>
      </w:r>
      <w:r>
        <w:rPr/>
        <w:br/>
        <w:t>Streng Fasten sei für mich die angenehmste Pflicht,</w:t>
        <w:br/>
        <w:t>Bis, vor dich hingestellt, dich freut ein Wohlgericht!</w:t>
        <w:br/>
        <w:t>Der Küche Dienerschaft soll sich mit mir vereinigen,</w:t>
        <w:br/>
        <w:t>Das Ferne beizuziehn, die Jahrszeit zu beschleunigen.</w:t>
        <w:br/>
        <w:t>Dich reizt nicht Fern und Früh, womit die Tafel prangt:</w:t>
        <w:br/>
        <w:t>Einfach und Kräftig ists, wornach dein Sinn verlangt.</w:t>
        <w:br/>
        <w:br/>
      </w:r>
      <w:r>
        <w:rPr>
          <w:b/>
          <w:bCs/>
        </w:rPr>
        <w:t>KAISER</w:t>
      </w:r>
      <w:r>
        <w:rPr/>
        <w:t xml:space="preserve"> </w:t>
      </w:r>
      <w:r>
        <w:rPr>
          <w:i/>
          <w:iCs/>
        </w:rPr>
        <w:t>zum vierten.</w:t>
        <w:br/>
      </w:r>
      <w:r>
        <w:rPr/>
        <w:t>Weil unausweichlich hier sich nur von Festen handelt,</w:t>
        <w:br/>
        <w:t>So sei mir, junger Held, zum Schenken umgewandelt!</w:t>
        <w:br/>
        <w:t>Erzschenke, sorge nun, daß unsre Kellerei</w:t>
        <w:br/>
        <w:t>Aufs reichlichste versorgt mit gutem Weine sei!</w:t>
        <w:br/>
        <w:t>Du selbst sei mäßig, laß nicht über Heiterkeiten</w:t>
        <w:br/>
        <w:t>Durch der Gelegenheit Verlocken dich verleiten!</w:t>
        <w:br/>
        <w:br/>
      </w:r>
      <w:r>
        <w:rPr>
          <w:b/>
          <w:bCs/>
        </w:rPr>
        <w:t>ERZSCHENK.</w:t>
        <w:br/>
      </w:r>
      <w:r>
        <w:rPr/>
        <w:t>Mein Fürst, die Jugend selbst, wenn man ihr nur vertraut,</w:t>
        <w:br/>
        <w:t>Steht, eh man sichs versieht, zu Männern auferbaut.</w:t>
        <w:br/>
        <w:t>Auch ich versetze mich zu jenem großen Feste:</w:t>
        <w:br/>
        <w:t>Ein kaiserlich Büfett schmück ich aufs allerbeste</w:t>
        <w:br/>
        <w:t>Mit Prachtgefäßen, gülden, silbern allzumal;</w:t>
        <w:br/>
        <w:t>Doch wähl ich dir voraus den lieblichsten Pokal:</w:t>
        <w:br/>
        <w:t>Ein blank venedisch Glas, worin Behagen lauschet,</w:t>
        <w:br/>
        <w:t>Des Weins Geschmack sich stärkt und nimmermehr berauschet.</w:t>
        <w:br/>
        <w:t>Auf solchen Wunderschatz vertraut man oft zu sehr;</w:t>
        <w:br/>
        <w:t>Doch deine Mäßigkeit, du Höchster, schützt noch mehr.</w:t>
        <w:br/>
        <w:br/>
      </w:r>
      <w:r>
        <w:rPr>
          <w:b/>
          <w:bCs/>
        </w:rPr>
        <w:t>KAISER.</w:t>
      </w:r>
      <w:r>
        <w:rPr/>
        <w:t xml:space="preserve"> Was ich euch zugedacht in dieser ernsten Stunde,</w:t>
        <w:br/>
        <w:t>Vernahmt ihr mit Vertraun aus zuverlässigem Munde.</w:t>
        <w:br/>
        <w:t>Des Kaisers Wort ist groß und sichert jede Gift;</w:t>
        <w:br/>
        <w:t>Doch zur Bekräftigung bedarfs der edlen Schrift,</w:t>
        <w:br/>
        <w:t>Bedarfs der Signatur. Die förmlich zu bereiten,</w:t>
        <w:br/>
        <w:t xml:space="preserve">Seh ich den rechten Mann zur rechter Stunde schreiten. </w:t>
      </w:r>
    </w:p>
    <w:p>
      <w:pPr>
        <w:pStyle w:val="StandardWeb"/>
        <w:jc w:val="center"/>
        <w:rPr/>
      </w:pPr>
      <w:r>
        <w:rPr>
          <w:i/>
          <w:iCs/>
        </w:rPr>
        <w:t>Der Erzbischof tritt auf.</w:t>
      </w:r>
      <w:r>
        <w:rPr/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rPr/>
      </w:pPr>
      <w:r>
        <w:rPr>
          <w:b/>
          <w:bCs/>
        </w:rPr>
        <w:t>KAISER.</w:t>
      </w:r>
      <w:r>
        <w:rPr/>
        <w:t xml:space="preserve"> Wenn ein Gewölbe sich dem Schlußstein anvertraut,</w:t>
        <w:br/>
        <w:t>Dann ists mit Sicherheit für ewige Zeiten erbaut.</w:t>
        <w:br/>
        <w:t>Du siehst vier Fürsten da! Wir haben erst erörtert,</w:t>
        <w:br/>
        <w:t>Was den Bestand zunächst von Haus und Hof befördert.</w:t>
        <w:br/>
        <w:t>Nun aber, was das Reich in seinem Ganzen hegt,</w:t>
        <w:br/>
        <w:t>Sei mit Gewicht und Kraft der Fünfzahl auferlegt!</w:t>
        <w:br/>
        <w:t>An Ländern sollen sie vor allen andern glänzen;</w:t>
        <w:br/>
        <w:t>Deshalb erweitr ich gleich jetzt des Besitztums Grenzen</w:t>
        <w:br/>
        <w:t>Vom Erbteil jener, die sich von uns abgewandt.</w:t>
        <w:br/>
        <w:t>Euch Treuen sprech ich zu so manches schöne Land,</w:t>
        <w:br/>
        <w:t>Zugleich das hohe Recht, euch nach Gelegenheiten</w:t>
        <w:br/>
        <w:t>Durch Anfall, Kauf und Tausch ins Weitere zu verbreiten.</w:t>
        <w:br/>
        <w:t>Dann sei bestimmt, vergönnt, zu üben ungestört,</w:t>
        <w:br/>
        <w:t>Was von Gerechtsamen euch Landesherrn gehört:</w:t>
        <w:br/>
        <w:t>Als Richter werdet ihr die Endurteile fällen,</w:t>
        <w:br/>
        <w:t>Berufung gelte nicht von euern höchsten Stellen;</w:t>
        <w:br/>
        <w:t>Dann Steuer, Zins und Beth, Lehn und Geleit und Zoll,</w:t>
        <w:br/>
        <w:t>Berg-, Salz-, und Münzregal euch angehören soll.</w:t>
        <w:br/>
        <w:t>Denn meine Dankbarkeit vollgültig zu erproben,</w:t>
        <w:br/>
        <w:t>Hab ich euch ganz zunächst der Majestät erhoben.</w:t>
        <w:br/>
        <w:br/>
      </w:r>
      <w:r>
        <w:rPr>
          <w:b/>
          <w:bCs/>
        </w:rPr>
        <w:t>ERZBISCHOF.</w:t>
      </w:r>
      <w:r>
        <w:rPr/>
        <w:t xml:space="preserve"> Im Namen aller sei dir tiefster Dank gebracht!</w:t>
        <w:br/>
        <w:t>Du machst uns stark und fest und stärkest deine Macht.</w:t>
        <w:br/>
        <w:br/>
      </w:r>
      <w:r>
        <w:rPr>
          <w:b/>
          <w:bCs/>
        </w:rPr>
        <w:t>KAISER.</w:t>
      </w:r>
      <w:r>
        <w:rPr/>
        <w:t xml:space="preserve"> Euch fünfen will ich noch erhöhtere Würde geben.</w:t>
        <w:br/>
        <w:t>Noch leb ich meinem Reich und habe Lust zu leben;</w:t>
        <w:br/>
        <w:t>Doch hoher Ahnen Kette zieht bedächtigen Blick</w:t>
        <w:br/>
        <w:t>Aus rascher Strebsamkeit ins Drohende zurück.</w:t>
        <w:br/>
        <w:t>Auch werd ich seinerzeit mich von den Teuren trennen:</w:t>
        <w:br/>
        <w:t>Dann sei es eure Pflicht, den Folger zu ernennen.</w:t>
        <w:br/>
        <w:t>Gekrönt erhebt ihn hoch auf heiligen Altar,</w:t>
        <w:br/>
        <w:t>Und friedlich ende dann, was jetzt so stürmisch war!</w:t>
        <w:br/>
        <w:br/>
      </w:r>
      <w:r>
        <w:rPr>
          <w:b/>
          <w:bCs/>
        </w:rPr>
        <w:t>ERZBISCHOF.</w:t>
      </w:r>
      <w:r>
        <w:rPr/>
        <w:br/>
        <w:t>Mit Stolz in tiefster Brust, mit Demut an Gebärde,</w:t>
        <w:br/>
        <w:t>Stehn Fürsten dir gebeugt, die ersten auf der Erde.</w:t>
        <w:br/>
        <w:t>Solang das treue Blut die vollen Adern regt,</w:t>
        <w:br/>
        <w:t>Sind wir der Körper, den dein Wille leicht bewegt.</w:t>
        <w:br/>
        <w:br/>
      </w:r>
      <w:r>
        <w:rPr>
          <w:b/>
          <w:bCs/>
        </w:rPr>
        <w:t>KAISER.</w:t>
      </w:r>
      <w:r>
        <w:rPr/>
        <w:t xml:space="preserve"> Und also sei zum Schluß, was wir bisher betätigt,</w:t>
        <w:br/>
        <w:t>Für alle Folgezeit durch Schrift und Zug bestätigt!</w:t>
        <w:br/>
        <w:t>Zwar habt ihr den Besitz als Herren völlig frei,</w:t>
        <w:br/>
        <w:t>Mit dem Beding jedoch, daß er unteilbar sei,</w:t>
        <w:br/>
        <w:t>Und wie ihr auch vermehrt, was ihr von uns empfangen,</w:t>
        <w:br/>
        <w:t>Es solls der ältste Sohn in gleichem Maß erlangen.</w:t>
        <w:br/>
        <w:br/>
      </w:r>
      <w:r>
        <w:rPr>
          <w:b/>
          <w:bCs/>
        </w:rPr>
        <w:t xml:space="preserve">ERZBISCHOF. </w:t>
      </w:r>
      <w:r>
        <w:rPr/>
        <w:t>Dem Pergament alsbald vertrau ich wohlgemut,</w:t>
        <w:br/>
        <w:t>Zum Glück dem Reich und uns, das wichtigste Statut;</w:t>
        <w:br/>
        <w:t>Reinschrift und Sieglung soll die Kanzelei beschäftigen,</w:t>
        <w:br/>
        <w:t>Mit heiliger Signatur wirst dus, der Herr, bekräftigen.</w:t>
        <w:br/>
        <w:br/>
      </w:r>
      <w:r>
        <w:rPr>
          <w:b/>
          <w:bCs/>
        </w:rPr>
        <w:t>KAISER.</w:t>
      </w:r>
      <w:r>
        <w:rPr/>
        <w:t xml:space="preserve"> Und so entlaß ich euch, damit den großen Tag</w:t>
        <w:br/>
        <w:t>Gesammelt jedermann sich überlegen mag.</w:t>
        <w:br/>
        <w:t>Die weltlichen Fürsten entfernen sich.</w:t>
        <w:br/>
        <w:br/>
      </w:r>
      <w:r>
        <w:rPr>
          <w:b/>
          <w:bCs/>
        </w:rPr>
        <w:t xml:space="preserve">DER GEISTLICHE </w:t>
      </w:r>
      <w:r>
        <w:rPr>
          <w:i/>
          <w:iCs/>
        </w:rPr>
        <w:t>bleibt und spricht pathetisch.</w:t>
        <w:br/>
      </w:r>
      <w:r>
        <w:rPr/>
        <w:t>Der Kanzler ging hinweg, der Bischof ist geblieben,</w:t>
        <w:br/>
        <w:t>Vom ernsten Warnegeist zu deinem Ohr getrieben!</w:t>
        <w:br/>
        <w:t>Sein väterliches Herz, von Sorge bangts um dich.</w:t>
        <w:br/>
        <w:br/>
      </w:r>
      <w:r>
        <w:rPr>
          <w:b/>
          <w:bCs/>
        </w:rPr>
        <w:t>KAISER.</w:t>
      </w:r>
      <w:r>
        <w:rPr/>
        <w:t xml:space="preserve"> Was hast du Bängliches zur frohen Stunde? sprich!</w:t>
        <w:br/>
        <w:br/>
      </w:r>
      <w:r>
        <w:rPr>
          <w:b/>
          <w:bCs/>
        </w:rPr>
        <w:t>ERZBISCHOF.</w:t>
      </w:r>
      <w:r>
        <w:rPr/>
        <w:br/>
        <w:t>Mit welchem bittern Schmerz find ich in dieser Stunde</w:t>
        <w:br/>
        <w:t>Dein hochgeheiligt Haupt mit Satanas im Bunde!</w:t>
        <w:br/>
        <w:t>Zwar, wie es scheinen will, gesichert auf dem Thron,</w:t>
        <w:br/>
        <w:t>Doch leider! Gott dem Herrn, dem Vater Papst zum Hohn.</w:t>
        <w:br/>
        <w:t>Wenn dieser es erfährt, schnell wird er sträflich richten,</w:t>
        <w:br/>
        <w:t>Mit heiligem Strahl dein Reich, das sündige, zu vernichten.</w:t>
        <w:br/>
        <w:t>Denn noch vergaß er nicht, wie du, zur höchsten Zeit,</w:t>
        <w:br/>
        <w:t>An deinem Krönungstag, den Zauberer befreit.</w:t>
        <w:br/>
        <w:t>Von deinem Diadem, der Christenheit zum Schaden,</w:t>
        <w:br/>
        <w:t>Traf das verfluchte Haupt der erste Strahl der Gnaden.</w:t>
        <w:br/>
        <w:t>Doch schlag an deine Brust und gib vom frevlen Glück</w:t>
        <w:br/>
        <w:t>Ein mäßig Scherflein gleich dem Heiligtum zurück:</w:t>
        <w:br/>
        <w:t>Den breiten Hügelraum, da, wo dein Zelt gestanden,</w:t>
        <w:br/>
        <w:t>Wo böse Geister sich zu deinem Schutz verbanden,</w:t>
        <w:br/>
        <w:t>Dem Lügenfürsten du ein horchsam Ohr geliehn,</w:t>
        <w:br/>
        <w:t>Den stifte, fromm belehrt, zu heiligem Bemühn,</w:t>
        <w:br/>
        <w:t>Mit Berg und dichtem Wald, soweit sie sich erstrecken,</w:t>
        <w:br/>
        <w:t>Mit Höhen, die sich grün zu fetter Weide decken,</w:t>
        <w:br/>
        <w:t>Fischreichen, klaren Seen, dann Bächlein ohne Zahl,</w:t>
        <w:br/>
        <w:t>Wie sie sich, eilig schlängelnd, stürzen ab zutal,</w:t>
        <w:br/>
        <w:t>Das breite Tal dann selbst mit Wiesen, Gauen, Gründen!</w:t>
        <w:br/>
        <w:t>Die Reue spricht sich aus, und du wirst Gnade finden.</w:t>
        <w:br/>
        <w:br/>
      </w:r>
      <w:r>
        <w:rPr>
          <w:b/>
          <w:bCs/>
        </w:rPr>
        <w:t>KAISER.</w:t>
      </w:r>
      <w:r>
        <w:rPr/>
        <w:br/>
        <w:t>Durch meinen schweren Fehl bin ich so tief erschreckt;</w:t>
        <w:br/>
        <w:t>Die Grenze sei von dir nach eignem Maß gesteckt!</w:t>
        <w:br/>
        <w:br/>
      </w:r>
      <w:r>
        <w:rPr>
          <w:b/>
          <w:bCs/>
        </w:rPr>
        <w:t>ERZBISCHOF.</w:t>
        <w:br/>
      </w:r>
      <w:r>
        <w:rPr/>
        <w:t>Erst: der entweihte Raum, wo man sich so versündigt,</w:t>
        <w:br/>
        <w:t>Sei alsobald zum Dienst des Höchsten angekündigt!</w:t>
        <w:br/>
        <w:t>Behende steigt im Geist Gemäuer stark empor:</w:t>
        <w:br/>
        <w:t>Der Morgensonne Blick erleuchtet schon das Chor,</w:t>
        <w:br/>
        <w:t>Zum Kreuz erweitert sich das wachsende Gebäude,</w:t>
        <w:br/>
        <w:t>Das Schiff erlängt, erhöht sich zu der Gläubigen Freude;</w:t>
        <w:br/>
        <w:t>Sie strömen brünstig schon durchs würdige Portal:</w:t>
        <w:br/>
        <w:t>Der erste Glockenruf erscholl durch Berg und Tal!</w:t>
        <w:br/>
        <w:t>Von hohen Türmen tönts, wie sie zum Himmel streben,</w:t>
        <w:br/>
        <w:t>Der Büßer kommt heran zu neugeschaffnem Leben.</w:t>
        <w:br/>
        <w:t>Dem hohen Weihetag - er trete bald herein! -</w:t>
        <w:br/>
        <w:t>Wird deine Gegenwart die höchste Zierde sein.</w:t>
        <w:br/>
        <w:br/>
      </w:r>
      <w:r>
        <w:rPr>
          <w:b/>
          <w:bCs/>
        </w:rPr>
        <w:t>KAISER.</w:t>
      </w:r>
      <w:r>
        <w:rPr/>
        <w:br/>
        <w:t>Mag ein so großes Werk den frommen Sinn verkündigen,</w:t>
        <w:br/>
        <w:t>Zu preisen Gott den Herrn so wie mich zu entsündigen!</w:t>
        <w:br/>
        <w:t>Genug! Ich fühle schon, wie sich mein Sinn erhöht.</w:t>
        <w:br/>
        <w:br/>
      </w:r>
      <w:r>
        <w:rPr>
          <w:b/>
          <w:bCs/>
        </w:rPr>
        <w:t>ERZBISCHOF.</w:t>
      </w:r>
      <w:r>
        <w:rPr/>
        <w:br/>
        <w:t>Als Kanzler fördr ich nun Schluß und Formalität.</w:t>
        <w:br/>
        <w:br/>
      </w:r>
      <w:r>
        <w:rPr>
          <w:b/>
          <w:bCs/>
        </w:rPr>
        <w:t>KAISER.</w:t>
      </w:r>
      <w:r>
        <w:rPr/>
        <w:t xml:space="preserve"> Ein förmlich Dokument, der Kirche das zu eignen,</w:t>
        <w:br/>
        <w:t>Du legst es vor, ich wills mit Freuden unterzeichnen.</w:t>
        <w:br/>
        <w:br/>
      </w:r>
      <w:r>
        <w:rPr>
          <w:b/>
          <w:bCs/>
        </w:rPr>
        <w:t>ERZBISCHOF</w:t>
      </w:r>
      <w:r>
        <w:rPr/>
        <w:t xml:space="preserve"> </w:t>
      </w:r>
      <w:r>
        <w:rPr>
          <w:i/>
          <w:iCs/>
        </w:rPr>
        <w:t>hat sich beurlaubt, kehrt aber beim Ausgang um.</w:t>
        <w:br/>
      </w:r>
      <w:r>
        <w:rPr/>
        <w:t>Dann widmest du zugleich dem Werke, wies entsteht,</w:t>
        <w:br/>
        <w:t>Gesamte Landsgefälle: Zehnten, Zinsen, Beth,</w:t>
        <w:br/>
        <w:t>Für ewig! Viel bedarfs zu würdiger Unterhaltung,</w:t>
        <w:br/>
        <w:t>Und schwere Kosten macht die sorgliche Verwaltung.</w:t>
        <w:br/>
        <w:t>Zum schnellen Aufbau selbst auf solchem wüsten Platz</w:t>
        <w:br/>
        <w:t>Reichst du uns einiges Gold aus deinem Beuteschatz.</w:t>
        <w:br/>
        <w:t>Daneben braucht man auch - ich kann es nicht verschweigen -</w:t>
        <w:br/>
        <w:t>Entferntes Holz und Kalk und Schiefer und dergleichen.</w:t>
        <w:br/>
        <w:t>Die Fuhren tut das Volk, vom Predigtstuhl belehrt:</w:t>
        <w:br/>
        <w:t xml:space="preserve">Die Kirche segnet den, der ihr zu Diensten fährt. </w:t>
      </w:r>
      <w:r>
        <w:rPr>
          <w:i/>
          <w:iCs/>
        </w:rPr>
        <w:t>Ab.</w:t>
      </w:r>
      <w:r>
        <w:rPr/>
        <w:br/>
        <w:br/>
      </w:r>
      <w:r>
        <w:rPr>
          <w:b/>
          <w:bCs/>
        </w:rPr>
        <w:t>KAISER.</w:t>
      </w:r>
      <w:r>
        <w:rPr/>
        <w:br/>
        <w:t>Die Sünd ist groß und schwer, womit ich mich beladen;</w:t>
        <w:br/>
        <w:t>Das leidige Zaubervolk bringt mich in harten Schaden.</w:t>
        <w:br/>
        <w:br/>
      </w:r>
      <w:r>
        <w:rPr>
          <w:b/>
          <w:bCs/>
        </w:rPr>
        <w:t>ERZBISCHOF</w:t>
      </w:r>
      <w:r>
        <w:rPr/>
        <w:t xml:space="preserve"> </w:t>
      </w:r>
      <w:r>
        <w:rPr>
          <w:i/>
          <w:iCs/>
        </w:rPr>
        <w:t>abermals zurückkehrend, mit tiefster Verbeugung.</w:t>
        <w:br/>
      </w:r>
      <w:r>
        <w:rPr/>
        <w:t>Verzeih, o Herr! Es ward dem sehr verrufnen Mann</w:t>
        <w:br/>
        <w:t>Des Reiches Strand verliehn; doch diesen trifft der Bann,</w:t>
        <w:br/>
        <w:t>Verleihst du reuig nicht der hohen Kirchenstelle</w:t>
        <w:br/>
        <w:t>Auch dort den Zehnten, Zins und Gaben und Gefälle.</w:t>
        <w:br/>
        <w:br/>
      </w:r>
      <w:r>
        <w:rPr>
          <w:b/>
          <w:bCs/>
        </w:rPr>
        <w:t>KAISER</w:t>
      </w:r>
      <w:r>
        <w:rPr/>
        <w:t xml:space="preserve"> </w:t>
      </w:r>
      <w:r>
        <w:rPr>
          <w:i/>
          <w:iCs/>
        </w:rPr>
        <w:t>verdrießlich.</w:t>
        <w:br/>
      </w:r>
      <w:r>
        <w:rPr/>
        <w:t>Das Land ist noch nicht da: im Meere liegt es breit!</w:t>
        <w:br/>
        <w:br/>
      </w:r>
      <w:r>
        <w:rPr>
          <w:b/>
          <w:bCs/>
        </w:rPr>
        <w:t>ERZBISCHOF.</w:t>
      </w:r>
      <w:r>
        <w:rPr/>
        <w:br/>
        <w:t>Wers Recht hat und Geduld, für den kommt auch die Zeit.</w:t>
        <w:br/>
        <w:t>Für uns mög Euer Wort in seinen Kräften bleiben!</w:t>
        <w:br/>
        <w:br/>
      </w:r>
      <w:r>
        <w:rPr>
          <w:b/>
          <w:bCs/>
        </w:rPr>
        <w:t>KAISER</w:t>
      </w:r>
      <w:r>
        <w:rPr/>
        <w:t xml:space="preserve"> </w:t>
      </w:r>
      <w:r>
        <w:rPr>
          <w:i/>
          <w:iCs/>
        </w:rPr>
        <w:t>allein.</w:t>
        <w:br/>
      </w:r>
      <w:r>
        <w:rPr/>
        <w:t xml:space="preserve">So könnt ich wohl zunächst das ganze Reich verschreiben! </w:t>
      </w:r>
    </w:p>
    <w:p>
      <w:pPr>
        <w:pStyle w:val="Heading1"/>
        <w:jc w:val="center"/>
        <w:rPr/>
      </w:pPr>
      <w:bookmarkStart w:id="25" w:name="__RefHeading___Toc6453754"/>
      <w:bookmarkEnd w:id="25"/>
      <w:r>
        <w:rPr/>
        <w:t>5. Akt</w:t>
      </w:r>
    </w:p>
    <w:p>
      <w:pPr>
        <w:pStyle w:val="Heading2"/>
        <w:jc w:val="center"/>
        <w:rPr/>
      </w:pPr>
      <w:bookmarkStart w:id="26" w:name="__RefHeading___Toc6453755"/>
      <w:bookmarkEnd w:id="26"/>
      <w:r>
        <w:rPr/>
        <w:t>Offene Gegend</w:t>
      </w:r>
    </w:p>
    <w:p>
      <w:pPr>
        <w:pStyle w:val="StandardWeb"/>
        <w:rPr/>
      </w:pPr>
      <w:r>
        <w:rPr>
          <w:b/>
          <w:bCs/>
        </w:rPr>
        <w:t>WANDERER.</w:t>
      </w:r>
      <w:r>
        <w:rPr/>
        <w:br/>
        <w:t>Ja! sie sinds, die dunkeln Linden,</w:t>
        <w:br/>
        <w:t>Dort, in ihres Alters Kraft,</w:t>
        <w:br/>
        <w:t>Und ich soll sie wiederfinden</w:t>
        <w:br/>
        <w:t>Nach so langer Wanderschaft!</w:t>
        <w:br/>
        <w:t>Ist es doch die alte Stelle,</w:t>
        <w:br/>
        <w:t>Jene Hütte, die mich barg,</w:t>
        <w:br/>
        <w:t>Als die sturmerregte Welle</w:t>
        <w:br/>
        <w:t>Mich an jene Dünen warf!</w:t>
        <w:br/>
        <w:t>Meine Wirte möcht ich segnen,</w:t>
        <w:br/>
        <w:t>Hülfsbereit, ein wackres Paar.</w:t>
        <w:br/>
        <w:t>Das, um heut mir zu begegnen,</w:t>
        <w:br/>
        <w:t>Alt schon jener Tage war.</w:t>
        <w:br/>
        <w:t>Ach, das waren fromme Leute!</w:t>
        <w:br/>
        <w:t>Poch ich? ruf ich? - Seid gegrüßt,</w:t>
        <w:br/>
        <w:t>Wenn, gastfreundlich, auch noch heute</w:t>
        <w:br/>
        <w:t>Ihr des Wohltuns Glück genießt!</w:t>
        <w:br/>
        <w:br/>
      </w:r>
      <w:r>
        <w:rPr>
          <w:b/>
          <w:bCs/>
        </w:rPr>
        <w:t>BAUCIS</w:t>
      </w:r>
      <w:r>
        <w:rPr/>
        <w:t xml:space="preserve">, </w:t>
      </w:r>
      <w:r>
        <w:rPr>
          <w:i/>
          <w:iCs/>
        </w:rPr>
        <w:t>Mütterchen, sehr alt.</w:t>
        <w:br/>
      </w:r>
      <w:r>
        <w:rPr/>
        <w:t>Lieber Kömmling, leise! leise!</w:t>
        <w:br/>
        <w:t>Ruhe! laß den Gatten ruhn!</w:t>
        <w:br/>
        <w:t>Langer Schlaf verleiht dem Greise</w:t>
        <w:br/>
        <w:t>Kurzen Wachens rasches Tun.</w:t>
        <w:br/>
        <w:br/>
      </w:r>
      <w:r>
        <w:rPr>
          <w:b/>
          <w:bCs/>
        </w:rPr>
        <w:t>WANDERER.</w:t>
      </w:r>
      <w:r>
        <w:rPr/>
        <w:t xml:space="preserve"> Sage, Mutter: bist dus eben,</w:t>
        <w:br/>
        <w:t>Meinen Dank noch zu empfahn,</w:t>
        <w:br/>
        <w:t>Was du für des Jünglings Leben</w:t>
        <w:br/>
        <w:t>Mit dem Gatten einst getan?</w:t>
        <w:br/>
        <w:t>Bist du Baucis, die geschäftig</w:t>
        <w:br/>
        <w:t>Halberstorbnen Mund erquickt?</w:t>
        <w:br/>
        <w:t>Der Gatte tritt auf.</w:t>
        <w:br/>
        <w:t>Du Philemon, der so kräftig</w:t>
        <w:br/>
        <w:t>Meinen Schatz der Flut entrückt?</w:t>
        <w:br/>
        <w:t>Eure Flammen raschen Feuers,</w:t>
        <w:br/>
        <w:t>Eures Glöckchens Silberlaut:</w:t>
        <w:br/>
        <w:t>Jenes grausen Abenteuers</w:t>
        <w:br/>
        <w:t>Lösung war euch anvertraut.</w:t>
        <w:br/>
        <w:t>Und nun laßt hervor mich treten,</w:t>
        <w:br/>
        <w:t>Schaun das grenzenlose Meer!</w:t>
        <w:br/>
        <w:t>Laßt mich knieen, laßt mich beten!</w:t>
        <w:br/>
        <w:t>Mich bedrängt die Brust so sehr.</w:t>
        <w:br/>
      </w:r>
      <w:r>
        <w:rPr>
          <w:i/>
          <w:iCs/>
        </w:rPr>
        <w:t>Er schreitet vorwärts auf der Düne.</w:t>
        <w:br/>
      </w:r>
      <w:r>
        <w:rPr/>
        <w:br/>
      </w:r>
      <w:r>
        <w:rPr>
          <w:b/>
          <w:bCs/>
        </w:rPr>
        <w:t>PHILEMON</w:t>
      </w:r>
      <w:r>
        <w:rPr/>
        <w:t xml:space="preserve"> </w:t>
      </w:r>
      <w:r>
        <w:rPr>
          <w:i/>
          <w:iCs/>
        </w:rPr>
        <w:t>zu Baucis.</w:t>
        <w:br/>
      </w:r>
      <w:r>
        <w:rPr/>
        <w:t>Eile nur, den Tisch zu decken,</w:t>
        <w:br/>
        <w:t>Wos im Gärtchen munter blüht!</w:t>
        <w:br/>
        <w:t>Laß ihn rennen, ihn erschrecken!</w:t>
        <w:br/>
        <w:t>Denn er glaubt nicht, was er sieht.</w:t>
        <w:br/>
        <w:t>Neben dem Wandrer stehend.</w:t>
        <w:br/>
        <w:t>Das Euch grimmig mißgehandelt,</w:t>
        <w:br/>
        <w:t>Wog auf Woge, schäumend-wild,</w:t>
        <w:br/>
        <w:t>Seht als Garten Ihr behandelt,</w:t>
        <w:br/>
        <w:t>Seht ein paradiesisch Bild.</w:t>
        <w:br/>
        <w:t>Älter, war ich nicht zuhanden,</w:t>
        <w:br/>
        <w:t>Hülfreich nicht wie sonst bereit,</w:t>
        <w:br/>
        <w:t>Und wie meine Kräfte schwanden,</w:t>
        <w:br/>
        <w:t>War auch schon die Woge weit.</w:t>
        <w:br/>
        <w:t>Kluger Herren kühne Knechte</w:t>
        <w:br/>
        <w:t>Gruben Gräben, dämmten ein,</w:t>
        <w:br/>
        <w:t>Schmälerten des Meeres Rechte,</w:t>
        <w:br/>
        <w:t>Herrn an seiner Statt zu sein.</w:t>
        <w:br/>
        <w:t>Schau grünend Wies an Wiese,</w:t>
        <w:br/>
        <w:t>Anger, Garten, Dorf und Wald! -</w:t>
        <w:br/>
        <w:t>Komm nun aber und genieße;</w:t>
        <w:br/>
        <w:t>Denn die Sonne scheidet bald! -</w:t>
        <w:br/>
        <w:t>Dort im Fernsten ziehen Segel,</w:t>
        <w:br/>
        <w:t>Suchen nächtlich sichern Port:</w:t>
        <w:br/>
        <w:t>Kennen doch ihr Nest die Vögel;</w:t>
        <w:br/>
        <w:t>Denn jetzt ist der Hafen dort.</w:t>
        <w:br/>
        <w:t>So erblickst du in der Weite</w:t>
        <w:br/>
        <w:t>Erst des Meeres blauen Saum,</w:t>
        <w:br/>
        <w:t>Rechts und links, in aller Breite,</w:t>
        <w:br/>
        <w:t xml:space="preserve">Dichtgedrängt bewohnten Raum. </w:t>
      </w:r>
    </w:p>
    <w:p>
      <w:pPr>
        <w:pStyle w:val="StandardWeb"/>
        <w:jc w:val="center"/>
        <w:rPr/>
      </w:pPr>
      <w:r>
        <w:rPr>
          <w:i/>
          <w:iCs/>
        </w:rPr>
        <w:t>Am Tische zu drei, im Gärtchen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BAUCIS</w:t>
      </w:r>
      <w:r>
        <w:rPr/>
        <w:t>. Bleibst du stumm? und keinen Bissen</w:t>
        <w:br/>
        <w:t>Bringst du zum verlechzten Mund?</w:t>
        <w:br/>
        <w:br/>
      </w:r>
      <w:r>
        <w:rPr>
          <w:b/>
          <w:bCs/>
        </w:rPr>
        <w:t>PHILEMON</w:t>
      </w:r>
      <w:r>
        <w:rPr/>
        <w:t>. Möcht er doch vom Wunder wissen!</w:t>
        <w:br/>
        <w:t>Sprichst so gerne: tus ihm kund!</w:t>
        <w:br/>
        <w:br/>
      </w:r>
      <w:r>
        <w:rPr>
          <w:b/>
          <w:bCs/>
        </w:rPr>
        <w:t>BAUCIS</w:t>
      </w:r>
      <w:r>
        <w:rPr/>
        <w:t>. Wohl! ein Wunder ists gewesen!</w:t>
        <w:br/>
        <w:t>Läßt mich heute nicht in Ruh;</w:t>
        <w:br/>
        <w:t>Denn es ging das ganze Wesen</w:t>
        <w:br/>
        <w:t>Nicht mit rechten Dingen zu.</w:t>
        <w:br/>
        <w:br/>
      </w:r>
      <w:r>
        <w:rPr>
          <w:b/>
          <w:bCs/>
        </w:rPr>
        <w:t>PHILEMON</w:t>
      </w:r>
      <w:r>
        <w:rPr/>
        <w:t>. Kann der Kaiser sich versündgen,</w:t>
        <w:br/>
        <w:t>Der das Ufer ihm verliehn?</w:t>
        <w:br/>
        <w:t>Täts ein Herold nicht verkündgen</w:t>
        <w:br/>
        <w:t>Schmetternd im Vorüberziehn?</w:t>
        <w:br/>
        <w:t>Nicht entfernt von unsern Dünen</w:t>
        <w:br/>
        <w:t>Ward der erste Fuß gefaßt:</w:t>
        <w:br/>
        <w:t>Zelte, Hütten! - Doch im Grünen</w:t>
        <w:br/>
        <w:t>Richtet bald sich ein Palast.</w:t>
        <w:br/>
        <w:br/>
      </w:r>
      <w:r>
        <w:rPr>
          <w:b/>
          <w:bCs/>
        </w:rPr>
        <w:t>BAUCIS</w:t>
      </w:r>
      <w:r>
        <w:rPr/>
        <w:t>. Tags umsonst die Knechte lärmten,</w:t>
        <w:br/>
        <w:t>Hack und Schaufel, Schlag um Schlag;</w:t>
        <w:br/>
        <w:t>Wo die Flämmchen nächtig schwärmten,</w:t>
        <w:br/>
        <w:t>Stand ein Damm den andern Tag!</w:t>
        <w:br/>
        <w:t>Menschenopfer mußten bluten,</w:t>
        <w:br/>
        <w:t>Nachts erscholl des Jammers Qual;</w:t>
        <w:br/>
        <w:t>Meerab flossen Feuergluten:</w:t>
        <w:br/>
        <w:t>Morgens war es ein Kanal!</w:t>
        <w:br/>
        <w:t>Gottlos ist er, ihn gelüstet</w:t>
        <w:br/>
        <w:t>Unsre Hütte, unser Hain!</w:t>
        <w:br/>
        <w:t>Wie er sich als Nachbar brüstet,</w:t>
        <w:br/>
        <w:t>Soll man untertänig sein.</w:t>
        <w:br/>
        <w:br/>
      </w:r>
      <w:r>
        <w:rPr>
          <w:b/>
          <w:bCs/>
        </w:rPr>
        <w:t>PHILEMON</w:t>
      </w:r>
      <w:r>
        <w:rPr/>
        <w:t>. Hat er uns doch angeboten</w:t>
        <w:br/>
        <w:t>Schönes Gut im neuen Land!</w:t>
        <w:br/>
        <w:br/>
      </w:r>
      <w:r>
        <w:rPr>
          <w:b/>
          <w:bCs/>
        </w:rPr>
        <w:t>BAUCIS</w:t>
      </w:r>
      <w:r>
        <w:rPr/>
        <w:t>. Traue nicht dem Wasserboden!</w:t>
        <w:br/>
        <w:t>Halt auf deiner Höhe stand!</w:t>
        <w:br/>
        <w:br/>
      </w:r>
      <w:r>
        <w:rPr>
          <w:b/>
          <w:bCs/>
        </w:rPr>
        <w:t>PHILEMON</w:t>
      </w:r>
      <w:r>
        <w:rPr/>
        <w:t>. Laßt uns zur Kapelle treten,</w:t>
        <w:br/>
        <w:t>Letzten Sonnenblick zu schaun!</w:t>
        <w:br/>
        <w:t>Laßt uns läuten, knieen, beten</w:t>
        <w:br/>
        <w:t xml:space="preserve">Und dem alten Gott vertraun! </w:t>
      </w:r>
    </w:p>
    <w:p>
      <w:pPr>
        <w:pStyle w:val="Heading2"/>
        <w:jc w:val="center"/>
        <w:rPr/>
      </w:pPr>
      <w:bookmarkStart w:id="27" w:name="__RefHeading___Toc6453756"/>
      <w:bookmarkEnd w:id="27"/>
      <w:r>
        <w:rPr/>
        <w:t>Palast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Weiter Ziergarten, Großer, gradgeführter Kanal.</w:t>
        <w:br/>
        <w:t>Faust, im höchsten Alter wandelnd, nachdenkend.</w:t>
      </w:r>
    </w:p>
    <w:p>
      <w:pPr>
        <w:pStyle w:val="StandardWeb"/>
        <w:rPr/>
      </w:pPr>
      <w:r>
        <w:rPr>
          <w:b/>
          <w:bCs/>
        </w:rPr>
        <w:t>LYNKEUS DER TÜRMER</w:t>
      </w:r>
      <w:r>
        <w:rPr/>
        <w:t xml:space="preserve"> </w:t>
      </w:r>
      <w:r>
        <w:rPr>
          <w:i/>
          <w:iCs/>
        </w:rPr>
        <w:t>durchs Sprachrohr.</w:t>
        <w:br/>
      </w:r>
      <w:r>
        <w:rPr/>
        <w:t>Die Sonne sinkt, die letzten Schiffe,</w:t>
        <w:br/>
        <w:t>Sie ziehen munter hafenein.</w:t>
        <w:br/>
        <w:t>Ein großer Kahn ist im Begriffe,</w:t>
        <w:br/>
        <w:t>Auf dem Kanale hier zu sein.</w:t>
        <w:br/>
        <w:t>Die bunten Wimpel wehen fröhlich,</w:t>
        <w:br/>
        <w:t>Die starren Masten stehn bereit:</w:t>
        <w:br/>
        <w:t>In dir preist sich der Bootsmann selig,</w:t>
        <w:br/>
        <w:t>Dich grüßt das Glück zur höchsten Zeit.</w:t>
        <w:br/>
        <w:t>Das Glöckchen läutet auf der Düne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auffahrend.</w:t>
        <w:br/>
      </w:r>
      <w:r>
        <w:rPr/>
        <w:t>Verdammtes Läuten! Allzu schändlich</w:t>
        <w:br/>
        <w:t>Verwundets, wie ein tückischer Schuß!</w:t>
        <w:br/>
        <w:t>Vor Augen ist mein Reich unendlich,</w:t>
        <w:br/>
        <w:t>Im Rücken neckt mich der Verdruß,</w:t>
        <w:br/>
        <w:t>Erinnert mich durch neidische Laute:</w:t>
        <w:br/>
        <w:t>Mein Hochbesitz, er ist nicht rein!</w:t>
        <w:br/>
        <w:t>Der Lindenraum, die braune Baute,</w:t>
        <w:br/>
        <w:t>Das morsche Kirchlein ist nicht mein.</w:t>
        <w:br/>
        <w:t>Und wünscht ich, dort mich zu erholen,</w:t>
        <w:br/>
        <w:t>Vor fremdem Schatten schaudert mir,</w:t>
        <w:br/>
        <w:t>Ist Dorn den Augen, Dorn den Sohlen -</w:t>
        <w:br/>
        <w:t>wär ich weit hinweg von hier!</w:t>
        <w:br/>
        <w:br/>
      </w:r>
      <w:r>
        <w:rPr>
          <w:b/>
          <w:bCs/>
        </w:rPr>
        <w:t>TÜRMER</w:t>
      </w:r>
      <w:r>
        <w:rPr/>
        <w:t xml:space="preserve"> </w:t>
      </w:r>
      <w:r>
        <w:rPr>
          <w:i/>
          <w:iCs/>
        </w:rPr>
        <w:t>wie oben.</w:t>
      </w:r>
      <w:r>
        <w:rPr/>
        <w:t xml:space="preserve"> Wie segelt froh der bunte Kahn</w:t>
        <w:br/>
        <w:t>Mit frischem Abendwind heran!</w:t>
        <w:br/>
        <w:t>Wie türmt sich sein behender Lauf</w:t>
        <w:br/>
        <w:t>In Kisten, Kasten, Säcken auf!</w:t>
        <w:br/>
        <w:t>Prächtiger Kahn, reich und bunt beladen mit Erzeugnissen</w:t>
        <w:br/>
        <w:t xml:space="preserve">fremder Weltgegenden. </w:t>
      </w:r>
    </w:p>
    <w:p>
      <w:pPr>
        <w:pStyle w:val="StandardWeb"/>
        <w:jc w:val="center"/>
        <w:rPr/>
      </w:pPr>
      <w:r>
        <w:rPr>
          <w:i/>
          <w:iCs/>
        </w:rPr>
        <w:t>Mephistopheles. Die Drei gewaltigen Gesellen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CHORUS.</w:t>
      </w:r>
      <w:r>
        <w:rPr/>
        <w:t xml:space="preserve"> Da landen wir,</w:t>
        <w:br/>
        <w:t>Da sind wir schon!</w:t>
        <w:br/>
        <w:t>Glückan dem Herren,</w:t>
        <w:br/>
        <w:t xml:space="preserve">Dem Patron! </w:t>
      </w:r>
    </w:p>
    <w:p>
      <w:pPr>
        <w:pStyle w:val="StandardWeb"/>
        <w:jc w:val="center"/>
        <w:rPr/>
      </w:pPr>
      <w:r>
        <w:rPr>
          <w:i/>
          <w:iCs/>
        </w:rPr>
        <w:t>Sie steigen aus, die Güter werden ans Land geschafft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t xml:space="preserve"> So haben wir uns wohl erprobt,</w:t>
        <w:br/>
        <w:t>Vergnügt, wenn der Patron es lobt.</w:t>
        <w:br/>
        <w:t>Nur mit zwei Schiffen ging es fort,</w:t>
        <w:br/>
        <w:t>Mit zwanzig sind wir nun im Port.</w:t>
        <w:br/>
        <w:t>Was große Dinge wir getan,</w:t>
        <w:br/>
        <w:t>Das sieht man unsrer Ladung an.</w:t>
        <w:br/>
        <w:t>Das freie Meer befreit den Geist;</w:t>
        <w:br/>
        <w:t>Wer weiß da, was Besinnen heißt!</w:t>
        <w:br/>
        <w:t>Da fördert nur ein rascher Griff:</w:t>
        <w:br/>
        <w:t>Man fängt den Fisch, man fängt ein Schiff,</w:t>
        <w:br/>
        <w:t>Und ist man erst der Herr zu drei,</w:t>
        <w:br/>
        <w:t>Dann hakelt man das vierte bei;</w:t>
        <w:br/>
        <w:t>Da geht es denn dem fünften schlecht,</w:t>
        <w:br/>
        <w:t>Man hat Gewalt, so hat man Recht.</w:t>
        <w:br/>
        <w:t>Man fragt ums Was und nicht ums Wie!</w:t>
        <w:br/>
        <w:t>Ich müßte keine Schiffahrt kennen:</w:t>
        <w:br/>
        <w:t>Krieg, Handel und Piraterie,</w:t>
        <w:br/>
        <w:t>Dreieinig sind sie, nicht zu trennen.</w:t>
        <w:br/>
        <w:br/>
      </w:r>
      <w:r>
        <w:rPr>
          <w:b/>
          <w:bCs/>
        </w:rPr>
        <w:t>DIE DREI GEWALTIGEN GESELLEN.</w:t>
      </w:r>
      <w:r>
        <w:rPr/>
        <w:br/>
        <w:t>Nicht Dank und Gruß!</w:t>
        <w:br/>
        <w:t>Nicht Gruß und Dank!</w:t>
        <w:br/>
        <w:t>Als brächten wir</w:t>
        <w:br/>
        <w:t>Dem Herrn Gestank.</w:t>
        <w:br/>
        <w:t>Er macht ein</w:t>
        <w:br/>
        <w:t>Widerlich Gesicht:</w:t>
        <w:br/>
        <w:t>Das Königsgut</w:t>
        <w:br/>
        <w:t>Gefällt ihm nicht.</w:t>
        <w:br/>
        <w:br/>
      </w:r>
      <w:r>
        <w:rPr>
          <w:b/>
          <w:bCs/>
        </w:rPr>
        <w:t>MEPHISTOPHELES.</w:t>
      </w:r>
      <w:r>
        <w:rPr/>
        <w:br/>
        <w:t>Erwartet weiter</w:t>
        <w:br/>
        <w:t>Keinen Lohn!</w:t>
        <w:br/>
        <w:t>Nahmt ihr doch</w:t>
        <w:br/>
        <w:t>Euren Teil davon.</w:t>
        <w:br/>
        <w:br/>
      </w:r>
      <w:r>
        <w:rPr>
          <w:b/>
          <w:bCs/>
        </w:rPr>
        <w:t>DIE GESELLEN.</w:t>
      </w:r>
      <w:r>
        <w:rPr/>
        <w:br/>
        <w:t>Das ist nur für</w:t>
        <w:br/>
        <w:t>Die Langeweil;</w:t>
        <w:br/>
        <w:t>Wir alle fordern</w:t>
        <w:br/>
        <w:t>Gleichen Teil.</w:t>
        <w:br/>
        <w:br/>
      </w:r>
      <w:r>
        <w:rPr>
          <w:b/>
          <w:bCs/>
        </w:rPr>
        <w:t>MEPHISTOPHELES.</w:t>
      </w:r>
      <w:r>
        <w:rPr/>
        <w:br/>
        <w:t>Erst ordnet oben,</w:t>
        <w:br/>
        <w:t>Saal an Saal,</w:t>
        <w:br/>
        <w:t>Die Kostbarkeiten</w:t>
        <w:br/>
        <w:t>Allzumal!</w:t>
        <w:br/>
        <w:t>Und tritt er zu</w:t>
        <w:br/>
        <w:t>Der reichen Schau,</w:t>
        <w:br/>
        <w:t>Berechnet er alles</w:t>
        <w:br/>
        <w:t>Mehr genau,</w:t>
        <w:br/>
        <w:t>Er sich gewiß</w:t>
        <w:br/>
        <w:t>Nicht lumpen läßt</w:t>
        <w:br/>
        <w:t>Und gibt der Flotte</w:t>
        <w:br/>
        <w:t>Fest nach Fest.</w:t>
        <w:br/>
        <w:t>Die bunten Vögel kommen morgen,</w:t>
        <w:br/>
        <w:t xml:space="preserve">Für die werd ich zum besten sorgen. </w:t>
      </w:r>
    </w:p>
    <w:p>
      <w:pPr>
        <w:pStyle w:val="StandardWeb"/>
        <w:jc w:val="center"/>
        <w:rPr/>
      </w:pPr>
      <w:r>
        <w:rPr>
          <w:i/>
          <w:iCs/>
        </w:rPr>
        <w:t>Die Ladung wird weggeschafft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zu Faust.</w:t>
        <w:br/>
      </w:r>
      <w:r>
        <w:rPr/>
        <w:t>Mit ernster Stirn, mit düstrem Blick</w:t>
        <w:br/>
        <w:t>Vernimmst du dein erhaben Glück.</w:t>
        <w:br/>
        <w:t>Die hohe Weisheit wird gekrönt:</w:t>
        <w:br/>
        <w:t>Das Ufer ist dem Meer versöhnt,</w:t>
        <w:br/>
        <w:t>Vom Ufer nimmt zu rascher Bahn</w:t>
        <w:br/>
        <w:t>Das Meer die Schiffe willig an.</w:t>
        <w:br/>
        <w:t>So sprich, daß hier, hier vom Palast</w:t>
        <w:br/>
        <w:t>Dein Arm die ganze Welt umfaßt!</w:t>
        <w:br/>
        <w:t>Von dieser Stelle ging es aus:</w:t>
        <w:br/>
        <w:t>Hier stand das erste Bretterhaus;</w:t>
        <w:br/>
        <w:t>Ein Gräbchen ward hinabgeritzt,</w:t>
        <w:br/>
        <w:t>Wo jetzt das Ruder emsig spritzt.</w:t>
        <w:br/>
        <w:t>Dein hoher Sinn, der Deinen Fleiß</w:t>
        <w:br/>
        <w:t>Erwarb des Meers, der Erde Preis.</w:t>
        <w:br/>
        <w:t>Von hieraus -</w:t>
        <w:br/>
        <w:br/>
      </w:r>
      <w:r>
        <w:rPr>
          <w:b/>
          <w:bCs/>
        </w:rPr>
        <w:t>FAUST.</w:t>
      </w:r>
      <w:r>
        <w:rPr/>
        <w:t xml:space="preserve"> Das verfluchte Hier!</w:t>
        <w:br/>
        <w:t>Das eben, leidig lastets mir.</w:t>
        <w:br/>
        <w:t>Dir Vielgewandtem muß ichs sagen:</w:t>
        <w:br/>
        <w:t>Mir gibts im Herzen Stich um Stich,</w:t>
        <w:br/>
        <w:t>Mir ists unmöglich zu ertragen!</w:t>
        <w:br/>
        <w:t>Und wie ichs sage, schäm ich mich:</w:t>
        <w:br/>
        <w:t>Die Alten droben sollten weichen,</w:t>
        <w:br/>
        <w:t>Die Linden wünscht ich mir zum Sitz;</w:t>
        <w:br/>
        <w:t>Die wenig Bäume, nicht mein eigen,</w:t>
        <w:br/>
        <w:t>Verderben mir den Weltbesitz.</w:t>
        <w:br/>
        <w:t>Dort wollt ich, weit umherzuschauen,</w:t>
        <w:br/>
        <w:t>Von Ast zu Ast Gerüste bauen,</w:t>
        <w:br/>
        <w:t>Dem Blick eröffnen weite Bahn,</w:t>
        <w:br/>
        <w:t>Zu sehn, was alles ich getan,</w:t>
        <w:br/>
        <w:t>Zu überschaun mit einem Blick</w:t>
        <w:br/>
        <w:t>Des Menschengeistes Meisterstück,</w:t>
        <w:br/>
        <w:t>Betätigend mit klugem Sinn</w:t>
        <w:br/>
        <w:t>Der Völker breiten Wohnbeginn.</w:t>
        <w:br/>
        <w:t>So sind am härtsten wir gequält:</w:t>
        <w:br/>
        <w:t>Im Reichtum fühlend, was uns fehlt!</w:t>
        <w:br/>
        <w:t>Des Glöckchens Klang, der Linden Duft</w:t>
        <w:br/>
        <w:t>Umfängt mich wie in Kirch und Gruft.</w:t>
        <w:br/>
        <w:t>Des allgewaltigen Willens Kür</w:t>
        <w:br/>
        <w:t>Bricht sich an diesem Sande hier.</w:t>
        <w:br/>
        <w:t>Wie schaff ich mir es vom Gemüte?</w:t>
        <w:br/>
        <w:t>Das Glöcklein läutet, und ich wüte.</w:t>
        <w:br/>
        <w:br/>
      </w:r>
      <w:r>
        <w:rPr>
          <w:b/>
          <w:bCs/>
        </w:rPr>
        <w:t>MEPHISTOPHELES.</w:t>
      </w:r>
      <w:r>
        <w:rPr/>
        <w:t xml:space="preserve"> Natürlich, daß ein Hauptverdruß</w:t>
        <w:br/>
        <w:t>Das Leben dir vergällen muß!</w:t>
        <w:br/>
        <w:t>Wer leugnets? Jedem edlen Ohr</w:t>
        <w:br/>
        <w:t>Kommt das Geklingel widrig vor,</w:t>
        <w:br/>
        <w:t>Und das verfluchte Bim-Baum-Bimmel,</w:t>
        <w:br/>
        <w:t>Umnebelnd heitern Abendhimmel,</w:t>
        <w:br/>
        <w:t>Mischt sich in jegliches Begebnis</w:t>
        <w:br/>
        <w:t>Vom ersten Bad bis zum Begräbnis,</w:t>
        <w:br/>
        <w:t>Als wäre zwischen Bim und Baum</w:t>
        <w:br/>
        <w:t>Das Leben ein verschollner Traum.</w:t>
        <w:br/>
        <w:br/>
      </w:r>
      <w:r>
        <w:rPr>
          <w:b/>
          <w:bCs/>
        </w:rPr>
        <w:t>FAUST.</w:t>
      </w:r>
      <w:r>
        <w:rPr/>
        <w:t xml:space="preserve"> Das Widerstehn, der Eigensinn</w:t>
        <w:br/>
        <w:t>Verkümmern herrlichsten Gewinn,</w:t>
        <w:br/>
        <w:t>Daß man, zu tiefer, grimmiger Pein,</w:t>
        <w:br/>
        <w:t>Ermüden muß, gerecht zu sein.</w:t>
        <w:br/>
        <w:br/>
      </w:r>
      <w:r>
        <w:rPr>
          <w:b/>
          <w:bCs/>
        </w:rPr>
        <w:t>MEPHISTOPHELES.</w:t>
      </w:r>
      <w:r>
        <w:rPr/>
        <w:t xml:space="preserve"> Was willst du dich denn hier genieren?</w:t>
        <w:br/>
        <w:t>Mußt du nicht längst kolonisieren?</w:t>
        <w:br/>
        <w:br/>
      </w:r>
      <w:r>
        <w:rPr>
          <w:b/>
          <w:bCs/>
        </w:rPr>
        <w:t>FAUST.</w:t>
      </w:r>
      <w:r>
        <w:rPr/>
        <w:t xml:space="preserve"> So geht und schafft sie mir zur Seite! -</w:t>
        <w:br/>
        <w:t>Das schöne Gütchen kennst du ja,</w:t>
        <w:br/>
        <w:t>Das ich den Alten ausersah.</w:t>
        <w:br/>
        <w:br/>
      </w:r>
      <w:r>
        <w:rPr>
          <w:b/>
          <w:bCs/>
        </w:rPr>
        <w:t>MEPHISTOPHELES.</w:t>
      </w:r>
      <w:r>
        <w:rPr/>
        <w:t xml:space="preserve"> Man trägt sie fort und setzt sie nieder,</w:t>
        <w:br/>
        <w:t>Eh man sich umsieht, stehn sie wieder;</w:t>
        <w:br/>
        <w:t>Nach überstandener Gewalt</w:t>
        <w:br/>
        <w:t xml:space="preserve">Versöhnt ein schöner Aufenthalt. </w:t>
      </w:r>
      <w:r>
        <w:rPr>
          <w:i/>
          <w:iCs/>
        </w:rPr>
        <w:t>Er pfeift gellend</w:t>
      </w:r>
      <w:r>
        <w:rPr/>
        <w:t>.</w:t>
        <w:br/>
      </w:r>
      <w:r>
        <w:rPr>
          <w:i/>
          <w:iCs/>
        </w:rPr>
        <w:t>Die Drei treten auf.</w:t>
        <w:br/>
        <w:br/>
      </w:r>
      <w:r>
        <w:rPr>
          <w:b/>
          <w:bCs/>
        </w:rPr>
        <w:t>MEPHISTOPHELES.</w:t>
      </w:r>
      <w:r>
        <w:rPr/>
        <w:t xml:space="preserve"> Kommt, wie der Herr gebieten läßt!</w:t>
        <w:br/>
        <w:t>Und morgen gibts ein Flottenfest.</w:t>
        <w:br/>
        <w:br/>
      </w:r>
      <w:r>
        <w:rPr>
          <w:b/>
          <w:bCs/>
        </w:rPr>
        <w:t>DIE DREI.</w:t>
      </w:r>
      <w:r>
        <w:rPr/>
        <w:t xml:space="preserve"> Der alte Herr empfing uns schlecht,</w:t>
        <w:br/>
        <w:t>Ein flottes Fest ist uns zu Recht.</w:t>
        <w:br/>
        <w:br/>
      </w:r>
      <w:r>
        <w:rPr>
          <w:b/>
          <w:bCs/>
          <w:lang w:val="en-GB"/>
        </w:rPr>
        <w:t>MEPHISTOPHELES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d spectatores.</w:t>
        <w:br/>
      </w:r>
      <w:r>
        <w:rPr/>
        <w:t>Auch hier geschieht, was längst geschah;</w:t>
        <w:br/>
        <w:t xml:space="preserve">Denn Naboths Weinberg war schon da. (Regum I, 21) </w:t>
      </w:r>
    </w:p>
    <w:p>
      <w:pPr>
        <w:pStyle w:val="Heading2"/>
        <w:jc w:val="center"/>
        <w:rPr/>
      </w:pPr>
      <w:bookmarkStart w:id="28" w:name="__RefHeading___Toc6453757"/>
      <w:bookmarkEnd w:id="28"/>
      <w:r>
        <w:rPr/>
        <w:t>Tiefe Nacht</w:t>
      </w:r>
    </w:p>
    <w:p>
      <w:pPr>
        <w:pStyle w:val="StandardWeb"/>
        <w:rPr/>
      </w:pPr>
      <w:r>
        <w:rPr>
          <w:b/>
          <w:bCs/>
        </w:rPr>
        <w:t>LYNKEUS DER TÜRMER</w:t>
      </w:r>
      <w:r>
        <w:rPr/>
        <w:t xml:space="preserve"> </w:t>
      </w:r>
      <w:r>
        <w:rPr>
          <w:i/>
          <w:iCs/>
        </w:rPr>
        <w:t>auf der Schloßwarte singend.</w:t>
        <w:br/>
      </w:r>
      <w:r>
        <w:rPr/>
        <w:t>Zum Sehen geboren,</w:t>
        <w:br/>
        <w:t>Zum Schauen bestellt,</w:t>
        <w:br/>
        <w:t>Dem Turme geschworen,</w:t>
        <w:br/>
        <w:t>Gefällt mir die Welt.</w:t>
        <w:br/>
        <w:t>Ich blick in die Ferne,</w:t>
        <w:br/>
        <w:t>Ich seh in der Näh,</w:t>
        <w:br/>
        <w:t>Den Mond und die Sterne,</w:t>
        <w:br/>
        <w:t>Den Wald und das Reh.</w:t>
        <w:br/>
        <w:t>So seh ich in allen</w:t>
        <w:br/>
        <w:t>Die ewige Zier,</w:t>
        <w:br/>
        <w:t>Und wie mirs gefallen,</w:t>
        <w:br/>
        <w:t>Gefall ich auch mir.</w:t>
        <w:br/>
        <w:t>Ihr glücklichen Augen,</w:t>
        <w:br/>
        <w:t>Was je ihr gesehn,</w:t>
        <w:br/>
        <w:t>Es sei, wie es wolle,</w:t>
        <w:br/>
        <w:t>Es war doch so schön!</w:t>
        <w:br/>
        <w:br/>
      </w:r>
      <w:r>
        <w:rPr>
          <w:i/>
          <w:iCs/>
        </w:rPr>
        <w:t>Pause.</w:t>
        <w:br/>
        <w:br/>
      </w:r>
      <w:r>
        <w:rPr/>
        <w:t>Nicht allein mich zu ergötzen,</w:t>
        <w:br/>
        <w:t>Bin ich hier so hoch gestellt:</w:t>
        <w:br/>
        <w:t>Welch ein greuliches Entsetzen</w:t>
        <w:br/>
        <w:t>Droht mir aus der finstern Welt!</w:t>
        <w:br/>
        <w:t>Funkenblicke seh ich sprühen</w:t>
        <w:br/>
        <w:t>Durch der Linden Doppelnacht;</w:t>
        <w:br/>
        <w:t>Immer stärker wühlt ein Glühen,</w:t>
        <w:br/>
        <w:t>Von der Zugluft angefacht.</w:t>
        <w:br/>
        <w:t>Ach, die innre Hütte lodert,</w:t>
        <w:br/>
        <w:t>Die bemoost und feucht gestanden!</w:t>
        <w:br/>
        <w:t>Schnelle Hülfe wird gefodert,</w:t>
        <w:br/>
        <w:t>Keine Rettung ist vorhanden.</w:t>
        <w:br/>
        <w:t>Ach, die guten alten Leute,</w:t>
        <w:br/>
        <w:t>Sonst so sorglich um das Feuer,</w:t>
        <w:br/>
        <w:t>Werden sie dem Qualm zur Beute!</w:t>
        <w:br/>
        <w:t>Welch ein schrecklich Abenteuer!</w:t>
        <w:br/>
        <w:t>Flamme flammet, rot in Gluten</w:t>
        <w:br/>
        <w:t>Seht das schwarze Moosgestelle;</w:t>
        <w:br/>
        <w:t>Retteten sich nur die Guten</w:t>
        <w:br/>
        <w:t>Aus der wildentbrannten Hölle!</w:t>
        <w:br/>
        <w:t>Züngelnd lichte Blitze steigen</w:t>
        <w:br/>
        <w:t>Zwischen Blättern, zwischen Zweigen;</w:t>
        <w:br/>
        <w:t>Äste, dürr, die flackernd brennen,</w:t>
        <w:br/>
        <w:t>Glühen schnell und stürzen ein.</w:t>
        <w:br/>
        <w:t>Sollt ihr, Augen, dies erkennen!</w:t>
        <w:br/>
        <w:t>Muß ich so weitsichtig sein!</w:t>
        <w:br/>
        <w:t>Das Kapellchen bricht zusammen</w:t>
        <w:br/>
        <w:t>Von der Äste Sturz und Last.</w:t>
        <w:br/>
        <w:t>Schlängelnd sind mit spitzen Flammen</w:t>
        <w:br/>
        <w:t>Schon die Gipfel angefaßt.</w:t>
        <w:br/>
        <w:t>Bis zur Wurzel glühn die hohlen</w:t>
        <w:br/>
        <w:t>Stämme, purpurrot im Glühn. -</w:t>
        <w:br/>
        <w:t>Lange Pause, Gesang:</w:t>
        <w:br/>
        <w:t>Was sich sonst dem Blick empfohlen,</w:t>
        <w:br/>
        <w:t>Mit Jahrhunderten ist hin!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auf dem Balkon, gegen die Dünen.</w:t>
        <w:br/>
      </w:r>
      <w:r>
        <w:rPr/>
        <w:t>Von oben welch ein singend Wimmern?</w:t>
        <w:br/>
        <w:t>Das Wort ist hier, der Ton zu spat.</w:t>
        <w:br/>
        <w:t>Mein Türmer jammert; mich im Innern</w:t>
        <w:br/>
        <w:t>Verdrießt die ungeduldge Tat.</w:t>
        <w:br/>
        <w:t>Doch sei der Lindenwuchs vernichtet</w:t>
        <w:br/>
        <w:t>Zu halbverkohlter Stämme Graun,</w:t>
        <w:br/>
        <w:t>Ein Luginsland ist bald errichtet,</w:t>
        <w:br/>
        <w:t>Um ins Unendliche zu schaun.</w:t>
        <w:br/>
        <w:t>Da seh ich auch die neue Wohnung,</w:t>
        <w:br/>
        <w:t>Die jenes alte Paar umschließt,</w:t>
        <w:br/>
        <w:t>Das im Gefühl großmütiger Schonung</w:t>
        <w:br/>
        <w:t>Der späten Tage froh genießt.</w:t>
        <w:br/>
        <w:br/>
      </w:r>
      <w:r>
        <w:rPr>
          <w:b/>
          <w:bCs/>
        </w:rPr>
        <w:t>MEPHISTOPHELES UND DIE DREIE</w:t>
      </w:r>
      <w:r>
        <w:rPr/>
        <w:t xml:space="preserve"> </w:t>
      </w:r>
      <w:r>
        <w:rPr>
          <w:i/>
          <w:iCs/>
        </w:rPr>
        <w:t>unten.</w:t>
        <w:br/>
      </w:r>
      <w:r>
        <w:rPr/>
        <w:t>Da kommen wir mit vollem Trab;</w:t>
        <w:br/>
        <w:t>Verzeih: es ging nicht gütlich ab!</w:t>
        <w:br/>
        <w:t>Wir klopften an, wir pochten an,</w:t>
        <w:br/>
        <w:t>Und immer ward nicht aufgetan.</w:t>
        <w:br/>
        <w:t>Wir rüttelten, wir pochten fort:</w:t>
        <w:br/>
        <w:t>Da lag die morsche Türe dort.</w:t>
        <w:br/>
        <w:t>Wir riefen laut und drohten schwer;</w:t>
        <w:br/>
        <w:t>Allein wir fanden kein Gehör,</w:t>
        <w:br/>
        <w:t>Und wies in solchem Fall geschicht:</w:t>
        <w:br/>
        <w:t>Sie hörten nicht, sie wollten nicht!</w:t>
        <w:br/>
        <w:t>Wir aber haben nicht gesäumt,</w:t>
        <w:br/>
        <w:t>Behende dir sie weggeräumt.</w:t>
        <w:br/>
        <w:t>Das Paar hat sich nicht viel gequält:</w:t>
        <w:br/>
        <w:t>Vor Schrecken fielen sie entseelt.</w:t>
        <w:br/>
        <w:t>Ein Fremder, der sich dort versteckt</w:t>
        <w:br/>
        <w:t>Und fechten wollte, ward gestreckt.</w:t>
        <w:br/>
        <w:t>In wilden Kampfes kurzer Zeit</w:t>
        <w:br/>
        <w:t>Von Kohlen, ringsumher gestreut,</w:t>
        <w:br/>
        <w:t>Entflammte Stroh: nun loderts frei</w:t>
        <w:br/>
        <w:t>Als Scheiterhaufen dieser drei.</w:t>
        <w:br/>
        <w:br/>
      </w:r>
      <w:r>
        <w:rPr>
          <w:b/>
          <w:bCs/>
        </w:rPr>
        <w:t>FAUST.</w:t>
      </w:r>
      <w:r>
        <w:rPr/>
        <w:t xml:space="preserve"> Wart ihr für meine Worte taub?</w:t>
        <w:br/>
        <w:t>Tausch wollt ich, wollte keinen Raub!</w:t>
        <w:br/>
        <w:t>Dem unbesonnenen, wilden Streich,</w:t>
        <w:br/>
        <w:t>Ihm fluch ich: teilt es unter euch!</w:t>
        <w:br/>
        <w:br/>
      </w:r>
      <w:r>
        <w:rPr>
          <w:b/>
          <w:bCs/>
        </w:rPr>
        <w:t xml:space="preserve">CHORUS. </w:t>
      </w:r>
      <w:r>
        <w:rPr/>
        <w:t>Das alte Wort, das Wort erschallt:</w:t>
        <w:br/>
        <w:t>Gehorche willig der Gewalt!</w:t>
        <w:br/>
        <w:t>Und bist du kühn und hältst du Stich,</w:t>
        <w:br/>
        <w:t xml:space="preserve">So wage Haus und Hof und - dich! </w:t>
      </w:r>
      <w:r>
        <w:rPr>
          <w:i/>
          <w:iCs/>
        </w:rPr>
        <w:t>Ab.</w:t>
      </w:r>
      <w:r>
        <w:rPr/>
        <w:br/>
        <w:br/>
      </w:r>
      <w:r>
        <w:rPr>
          <w:b/>
          <w:bCs/>
        </w:rPr>
        <w:t xml:space="preserve">FAUST </w:t>
      </w:r>
      <w:r>
        <w:rPr>
          <w:i/>
          <w:iCs/>
        </w:rPr>
        <w:t>auf dem Balkon.</w:t>
        <w:br/>
      </w:r>
      <w:r>
        <w:rPr/>
        <w:t>Die Sterne bergen Blick und Schein,</w:t>
        <w:br/>
        <w:t>Das Feuer sinkt und lodert klein;</w:t>
        <w:br/>
        <w:t>Ein Schauerwindchen fächelts an,</w:t>
        <w:br/>
        <w:t>Bringt Rauch und Dunst zu mir heran.</w:t>
        <w:br/>
        <w:t>Geboten schnell, zu schnell getan! -</w:t>
        <w:br/>
        <w:t xml:space="preserve">Was schwebet schattenhaft heran? </w:t>
      </w:r>
    </w:p>
    <w:p>
      <w:pPr>
        <w:pStyle w:val="Heading2"/>
        <w:jc w:val="center"/>
        <w:rPr/>
      </w:pPr>
      <w:bookmarkStart w:id="29" w:name="__RefHeading___Toc6453758"/>
      <w:bookmarkEnd w:id="29"/>
      <w:r>
        <w:rPr/>
        <w:t>Mitternacht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Vier graue Weiber treten auf.</w:t>
      </w:r>
    </w:p>
    <w:p>
      <w:pPr>
        <w:pStyle w:val="StandardWeb"/>
        <w:rPr/>
      </w:pPr>
      <w:r>
        <w:rPr>
          <w:b/>
          <w:bCs/>
        </w:rPr>
        <w:t>ERSTE.</w:t>
      </w:r>
      <w:r>
        <w:rPr/>
        <w:t xml:space="preserve"> Ich heiße der Mangel.</w:t>
        <w:br/>
        <w:br/>
      </w:r>
      <w:r>
        <w:rPr>
          <w:b/>
          <w:bCs/>
        </w:rPr>
        <w:t>ZWEITE</w:t>
      </w:r>
      <w:r>
        <w:rPr/>
        <w:t>. Ich heiße die Schuld.</w:t>
        <w:br/>
        <w:br/>
      </w:r>
      <w:r>
        <w:rPr>
          <w:b/>
          <w:bCs/>
        </w:rPr>
        <w:t>DRITTE.</w:t>
      </w:r>
      <w:r>
        <w:rPr/>
        <w:t xml:space="preserve"> Ich heiße die Sorge.</w:t>
        <w:br/>
        <w:br/>
      </w:r>
      <w:r>
        <w:rPr>
          <w:b/>
          <w:bCs/>
        </w:rPr>
        <w:t xml:space="preserve">VIERTE. </w:t>
      </w:r>
      <w:r>
        <w:rPr/>
        <w:t>Ich heiße die Not.</w:t>
        <w:br/>
        <w:br/>
      </w:r>
      <w:r>
        <w:rPr>
          <w:b/>
          <w:bCs/>
        </w:rPr>
        <w:t>ZU DREI.</w:t>
      </w:r>
      <w:r>
        <w:rPr/>
        <w:t xml:space="preserve"> Die Tür ist verschlossen, wir können nicht ein;</w:t>
        <w:br/>
        <w:t>Drin wohnet ein Reicher, wir mögen nicht 'nein.</w:t>
        <w:br/>
        <w:br/>
      </w:r>
      <w:r>
        <w:rPr>
          <w:b/>
          <w:bCs/>
        </w:rPr>
        <w:t>MANGEL</w:t>
      </w:r>
      <w:r>
        <w:rPr/>
        <w:t>. Da werd ich zum Schatten.</w:t>
        <w:br/>
        <w:br/>
      </w:r>
      <w:r>
        <w:rPr>
          <w:b/>
          <w:bCs/>
        </w:rPr>
        <w:t xml:space="preserve">SCHULD. </w:t>
      </w:r>
      <w:r>
        <w:rPr/>
        <w:t>Da werd ich zunicht.</w:t>
        <w:br/>
        <w:br/>
      </w:r>
      <w:r>
        <w:rPr>
          <w:b/>
          <w:bCs/>
        </w:rPr>
        <w:t xml:space="preserve">NOT. </w:t>
      </w:r>
      <w:r>
        <w:rPr/>
        <w:t>Man wendet von mir das verwöhnte Gesicht.</w:t>
        <w:br/>
        <w:br/>
      </w:r>
      <w:r>
        <w:rPr>
          <w:b/>
          <w:bCs/>
        </w:rPr>
        <w:t>SORGE.</w:t>
      </w:r>
      <w:r>
        <w:rPr/>
        <w:br/>
        <w:t>Ihr, Schwestern, ihr könnt nicht und dürft nicht hinein.</w:t>
        <w:br/>
        <w:t xml:space="preserve">Die Sorge, sie schleicht sich durchs Schlüsselloch ein. </w:t>
      </w:r>
    </w:p>
    <w:p>
      <w:pPr>
        <w:pStyle w:val="StandardWeb"/>
        <w:jc w:val="center"/>
        <w:rPr/>
      </w:pPr>
      <w:r>
        <w:rPr>
          <w:i/>
          <w:iCs/>
        </w:rPr>
        <w:t>Sorge verschwindet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ANGEL</w:t>
      </w:r>
      <w:r>
        <w:rPr/>
        <w:t>. Ihr, graue Geschwister, entfernt euch von hier!</w:t>
        <w:br/>
        <w:br/>
      </w:r>
      <w:r>
        <w:rPr>
          <w:b/>
          <w:bCs/>
        </w:rPr>
        <w:t>SCHULD</w:t>
      </w:r>
      <w:r>
        <w:rPr/>
        <w:t>. Ganz nah an der Seite verbind ich mich dir.</w:t>
        <w:br/>
        <w:br/>
      </w:r>
      <w:r>
        <w:rPr>
          <w:b/>
          <w:bCs/>
        </w:rPr>
        <w:t>NOT</w:t>
      </w:r>
      <w:r>
        <w:rPr/>
        <w:t>. Ganz nah an der Ferse begleitet die Not.</w:t>
        <w:br/>
        <w:br/>
      </w:r>
      <w:r>
        <w:rPr>
          <w:b/>
          <w:bCs/>
        </w:rPr>
        <w:t>ZU DREI.</w:t>
      </w:r>
      <w:r>
        <w:rPr/>
        <w:t xml:space="preserve"> Es ziehen die Wolken, es schwinden die Sterne!</w:t>
        <w:br/>
        <w:t>Dahinten, dahinten! von ferne, von ferne,</w:t>
        <w:br/>
        <w:t>Da kommt er, der Bruder, da kommt er, der - - - Tod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im Palast.</w:t>
        <w:br/>
      </w:r>
      <w:r>
        <w:rPr/>
        <w:t>Vier sah ich kommen, drei nur gehn;</w:t>
        <w:br/>
        <w:t>Den Sinn der Rede konnt ich nicht verstehn.</w:t>
        <w:br/>
        <w:t>Es klang so nach, als hieß es: Not,</w:t>
        <w:br/>
        <w:t>Ein düstres Reimwort folgte: Tod!</w:t>
        <w:br/>
        <w:t>Es tönte hohl, gespensterhaft gedämpft.</w:t>
        <w:br/>
        <w:t>Noch hab ich mich ins Freie nicht gekämpft.</w:t>
        <w:br/>
        <w:t>Könnt ich Magie von meinem Pfad entfernen,</w:t>
        <w:br/>
        <w:t>Die Zaubersprüche ganz und gar verlernen,</w:t>
        <w:br/>
        <w:t>Stünd ich, Natur, vor dir ein Mann allein,</w:t>
        <w:br/>
        <w:t>Da wärs der Mühe wert, ein Mensch zu sein!</w:t>
        <w:br/>
        <w:t>Das war ich sonst, eh ichs im Düstern suchte,</w:t>
        <w:br/>
        <w:t>Mit Frevelwort mich und die Welt verfluchte.</w:t>
        <w:br/>
        <w:t>Nun ist die Luft von solchem Spuk so voll,</w:t>
        <w:br/>
        <w:t>Daß niemand weiß, wie er ihn meiden soll.</w:t>
        <w:br/>
        <w:t>Wenn auch Ein Tag uns klar-vernünftig lacht,</w:t>
        <w:br/>
        <w:t>In Traumgespinst verwickelt uns die Nacht!</w:t>
        <w:br/>
        <w:t>Wir kehren froh von junger Flur zurück:</w:t>
        <w:br/>
        <w:t>Ein Vogel krächzt! Was krächzt er? Mißgeschick!</w:t>
        <w:br/>
        <w:t>Von Aberglauben früh und spat umgarnt:</w:t>
        <w:br/>
        <w:t>Es eignet sich, es zeigt sich an, es warnt!</w:t>
        <w:br/>
        <w:t>Und so verschüchtert, stehen wir allein. -</w:t>
        <w:br/>
        <w:t>Die Pforte knarrt, und niemand kommt herein.</w:t>
        <w:br/>
      </w:r>
      <w:r>
        <w:rPr>
          <w:i/>
          <w:iCs/>
        </w:rPr>
        <w:t>Erschüttert.</w:t>
        <w:br/>
      </w:r>
      <w:r>
        <w:rPr/>
        <w:t>Ist jemand hier?</w:t>
        <w:br/>
        <w:br/>
      </w:r>
      <w:r>
        <w:rPr>
          <w:b/>
          <w:bCs/>
        </w:rPr>
        <w:t>SORGE</w:t>
      </w:r>
      <w:r>
        <w:rPr/>
        <w:t>. Die Frage fordert Ja!</w:t>
        <w:br/>
        <w:br/>
      </w:r>
      <w:r>
        <w:rPr>
          <w:b/>
          <w:bCs/>
        </w:rPr>
        <w:t>FAUST.</w:t>
      </w:r>
      <w:r>
        <w:rPr/>
        <w:t xml:space="preserve"> Und du, wer bist denn du?</w:t>
        <w:br/>
        <w:br/>
      </w:r>
      <w:r>
        <w:rPr>
          <w:b/>
          <w:bCs/>
        </w:rPr>
        <w:t>SORGE</w:t>
      </w:r>
      <w:r>
        <w:rPr/>
        <w:t>. Bin einmal da.</w:t>
        <w:br/>
        <w:br/>
      </w:r>
      <w:r>
        <w:rPr>
          <w:b/>
          <w:bCs/>
        </w:rPr>
        <w:t>FAUST.</w:t>
      </w:r>
      <w:r>
        <w:rPr/>
        <w:t xml:space="preserve"> Entferne dich!</w:t>
        <w:br/>
        <w:br/>
      </w:r>
      <w:r>
        <w:rPr>
          <w:b/>
          <w:bCs/>
        </w:rPr>
        <w:t>SORGE</w:t>
      </w:r>
      <w:r>
        <w:rPr/>
        <w:t>. Ich bin am rechten Ort.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erst ergrimmt, dann besänftigt, für sich.</w:t>
        <w:br/>
      </w:r>
      <w:r>
        <w:rPr/>
        <w:t>Nimm dich in acht und sprich kein Zauberwort!</w:t>
        <w:br/>
        <w:br/>
      </w:r>
      <w:r>
        <w:rPr>
          <w:b/>
          <w:bCs/>
        </w:rPr>
        <w:t>SORGE.</w:t>
      </w:r>
      <w:r>
        <w:rPr/>
        <w:t xml:space="preserve"> Würde mich kein Ohr vernehmen,</w:t>
        <w:br/>
        <w:t>Müßt es doch im Herzen dröhnen;</w:t>
        <w:br/>
        <w:t>In verwandelter Gestalt</w:t>
        <w:br/>
        <w:t>Üb ich grimmige Gewalt:</w:t>
        <w:br/>
        <w:t>Auf den Pfaden, auf der Welle,</w:t>
        <w:br/>
        <w:t>Ewig ängstlicher Geselle,</w:t>
        <w:br/>
        <w:t>Stets gefunden, nie gesucht,</w:t>
        <w:br/>
        <w:t>So geschmeichelt wie verflucht! -</w:t>
        <w:br/>
        <w:t>Hast du die Sorge nie gekannt?</w:t>
        <w:br/>
        <w:br/>
      </w:r>
      <w:r>
        <w:rPr>
          <w:b/>
          <w:bCs/>
        </w:rPr>
        <w:t>FAUST.</w:t>
      </w:r>
      <w:r>
        <w:rPr/>
        <w:t xml:space="preserve"> Ich bin nur durch die Welt gerannt!</w:t>
        <w:br/>
        <w:t>Ein jed Gelüst ergriff ich bei den Haaren,</w:t>
        <w:br/>
        <w:t>Was nicht genügte, ließ ich fahren,</w:t>
        <w:br/>
        <w:t>Was mir entwischte, ließ ich ziehn.</w:t>
        <w:br/>
        <w:t>Ich habe nur begehrt und nur vollbracht</w:t>
        <w:br/>
        <w:t>Und abermals gewünscht und so mit Macht</w:t>
        <w:br/>
        <w:t>Mein Leben durchgestürmt: erst groß und mächtig,</w:t>
        <w:br/>
        <w:t>Nun aber geht es weise, geht bedächtig.</w:t>
        <w:br/>
        <w:t>Der Erdenkreis ist mir genug bekannt.</w:t>
        <w:br/>
        <w:t>Nach drüben ist die Aussicht uns verrannt;</w:t>
        <w:br/>
        <w:t>Tor, wer dorthin die Augen blinzelnd richtet,</w:t>
        <w:br/>
        <w:t>Sich über Wolken seinesgleichen dichtet!</w:t>
        <w:br/>
        <w:t>Er stehe fest und sehe hier sich um:</w:t>
        <w:br/>
        <w:t>Dem Tüchtigen ist diese Welt nicht stumm!</w:t>
        <w:br/>
        <w:t>Was braucht er in die Ewigkeit zu schweifen?</w:t>
        <w:br/>
        <w:t>Was er erkennt, läßt sich ergreifen.</w:t>
        <w:br/>
        <w:t>Er wandle so den Erdentag entlang;</w:t>
        <w:br/>
        <w:t>Wenn Geister spuken, geh er seinen Gang,</w:t>
        <w:br/>
        <w:t>Im Weiterschreiten find er Qual und Glück,</w:t>
        <w:br/>
        <w:t>Er, unbefriedigt jeden Augenblick!</w:t>
        <w:br/>
        <w:br/>
      </w:r>
      <w:r>
        <w:rPr>
          <w:b/>
          <w:bCs/>
        </w:rPr>
        <w:t>SORGE</w:t>
      </w:r>
      <w:r>
        <w:rPr/>
        <w:t>. Wen ich einmal mir besitze,</w:t>
        <w:br/>
        <w:t>Dem ist alle Welt nichts nütze:</w:t>
        <w:br/>
        <w:t>Ewiges Düstre steigt herunter,</w:t>
        <w:br/>
        <w:t>Sonne geht nicht auf noch unter,</w:t>
        <w:br/>
        <w:t>Bei vollkommnen äußern Sinnen</w:t>
        <w:br/>
        <w:t>Wohnen Finsternisse drinnen,</w:t>
        <w:br/>
        <w:t>Und er weiß von allen Schätzen</w:t>
        <w:br/>
        <w:t>Sich nicht in Besitz zu setzen.</w:t>
        <w:br/>
        <w:t>Glück und Unglück wird zur Grille,</w:t>
        <w:br/>
        <w:t>Er verhungert in der Fülle,</w:t>
        <w:br/>
        <w:t>Sei es Wonne, sei es Plage,</w:t>
        <w:br/>
        <w:t>Schiebt ers zu dem andern Tage,</w:t>
        <w:br/>
        <w:t>Ist der Zukunft nur gewärtig,</w:t>
        <w:br/>
        <w:t>Und so wird er niemals fertig.</w:t>
        <w:br/>
        <w:br/>
      </w:r>
      <w:r>
        <w:rPr>
          <w:b/>
          <w:bCs/>
        </w:rPr>
        <w:t>FAUST.</w:t>
      </w:r>
      <w:r>
        <w:rPr/>
        <w:t xml:space="preserve"> Hör auf! so kommst du mir nicht bei!</w:t>
        <w:br/>
        <w:t>Ich mag nicht solchen Unsinn hören.</w:t>
        <w:br/>
        <w:t>Fahr hin! Die schlechte Litanei,</w:t>
        <w:br/>
        <w:t>Sie könnte selbst den klügsten Mann betören.</w:t>
        <w:br/>
        <w:br/>
      </w:r>
      <w:r>
        <w:rPr>
          <w:b/>
          <w:bCs/>
        </w:rPr>
        <w:t>SORGE</w:t>
      </w:r>
      <w:r>
        <w:rPr/>
        <w:t>. Soll er gehen? soll er kommen?</w:t>
        <w:br/>
        <w:t>Der Entschluß ist ihm genommen;</w:t>
        <w:br/>
        <w:t>Auf gebahnten Weges Mitte</w:t>
        <w:br/>
        <w:t>Wankt er tastend halbe Schritte.</w:t>
        <w:br/>
        <w:t>Er verliert sich immer tiefer,</w:t>
        <w:br/>
        <w:t>Siehet alle Dinge schiefer,</w:t>
        <w:br/>
        <w:t>Sich und andre lästig drückend,</w:t>
        <w:br/>
        <w:t>Atem holend und erstickend,</w:t>
        <w:br/>
        <w:t>Nicht erstickt und ohne Leben,</w:t>
        <w:br/>
        <w:t>Nicht verzweiflend, nicht ergeben.</w:t>
        <w:br/>
        <w:t>So ein unaufhaltsam Rollen,</w:t>
        <w:br/>
        <w:t>Schmerzlich Lassen, widrig Sollen,</w:t>
        <w:br/>
        <w:t>Bald Befreien, bald Erdrücken,</w:t>
        <w:br/>
        <w:t>Halber Schlaf und schlecht Erquicken</w:t>
        <w:br/>
        <w:t>Heftet ihn an seine Stelle</w:t>
        <w:br/>
        <w:t>Und bereitet ihn zur Hölle.</w:t>
        <w:br/>
        <w:br/>
      </w:r>
      <w:r>
        <w:rPr>
          <w:b/>
          <w:bCs/>
        </w:rPr>
        <w:t>FAUST.</w:t>
      </w:r>
      <w:r>
        <w:rPr/>
        <w:t xml:space="preserve"> Unselige Gespenster! so behandelt ihr</w:t>
        <w:br/>
        <w:t>Das menschliche Geschlecht zu tausend Malen;</w:t>
        <w:br/>
        <w:t>Gleichgültige Tage selbst verwandelt ihr</w:t>
        <w:br/>
        <w:t>In garstigen Wirrwarr netzumstrickter Qualen.</w:t>
        <w:br/>
        <w:t>Dämonen, weiß ich, wird man schwerlich los,</w:t>
        <w:br/>
        <w:t>Das geistig-strenge Band ist nicht zu trennen;</w:t>
        <w:br/>
        <w:t>Doch deine Macht, o Sorge, schleichend-groß,</w:t>
        <w:br/>
        <w:t>Ich werde sie nicht anerkennen!</w:t>
        <w:br/>
        <w:br/>
      </w:r>
      <w:r>
        <w:rPr>
          <w:b/>
          <w:bCs/>
        </w:rPr>
        <w:t>SORGE</w:t>
      </w:r>
      <w:r>
        <w:rPr/>
        <w:t>. Erfahre sie, wie ich geschwind</w:t>
        <w:br/>
        <w:t>Mich mit Verwünschung von dir wende!</w:t>
        <w:br/>
        <w:t>Die Menschen sind im ganzen Leben blind:</w:t>
        <w:br/>
        <w:t>Nun, Fauste, werde dus am Ende!</w:t>
        <w:br/>
      </w:r>
      <w:r>
        <w:rPr>
          <w:i/>
          <w:iCs/>
        </w:rPr>
        <w:t>Sie haucht ihn an.</w:t>
      </w:r>
      <w:r>
        <w:rPr/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erblindet.</w:t>
      </w:r>
      <w:r>
        <w:rPr/>
        <w:t xml:space="preserve"> Die Nacht scheint tiefer tief hereinzudringen,</w:t>
        <w:br/>
        <w:t>Allein im Innern leuchtet helles Licht:</w:t>
        <w:br/>
        <w:t>Was ich gedacht, ich eil es zu vollbringen;</w:t>
        <w:br/>
        <w:t>Des Herren Wort, es gibt allein Gewicht.</w:t>
        <w:br/>
        <w:t>Vom Lager auf, ihr Knechte! Mann für Mann!</w:t>
        <w:br/>
        <w:t>Laßt glücklich schauen, was ich kühn ersann!</w:t>
        <w:br/>
        <w:t>Ergreift das Werkzeug! Schaufel rührt und Spaten!</w:t>
        <w:br/>
        <w:t>Das Abgesteckte muß sogleich geraten.</w:t>
        <w:br/>
        <w:t>Auf strenges Ordnen, raschen Fleiß</w:t>
        <w:br/>
        <w:t>Erfolgt der allerschönste Preis;</w:t>
        <w:br/>
        <w:t>Daß sich das größte Werk vollende</w:t>
        <w:br/>
        <w:t xml:space="preserve">Genügt ein Geist für tausend Hände. </w:t>
      </w:r>
    </w:p>
    <w:p>
      <w:pPr>
        <w:pStyle w:val="Heading2"/>
        <w:jc w:val="center"/>
        <w:rPr/>
      </w:pPr>
      <w:bookmarkStart w:id="30" w:name="__RefHeading___Toc6453759"/>
      <w:bookmarkEnd w:id="30"/>
      <w:r>
        <w:rPr/>
        <w:t>Großer Vorhof des Palasts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Fackeln.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als Aufseher voran.</w:t>
        <w:br/>
      </w:r>
      <w:r>
        <w:rPr/>
        <w:t>Herbei! herbei! Herein, herein!</w:t>
        <w:br/>
        <w:t>Ihr schlotternden Lemuren,</w:t>
        <w:br/>
        <w:t>Aus Bändern, Sehnen und Gebein</w:t>
        <w:br/>
        <w:t>Geflickte Halbnaturen!</w:t>
        <w:br/>
        <w:br/>
      </w:r>
      <w:r>
        <w:rPr>
          <w:b/>
          <w:bCs/>
        </w:rPr>
        <w:t>LEMUREN</w:t>
      </w:r>
      <w:r>
        <w:rPr>
          <w:i/>
          <w:iCs/>
        </w:rPr>
        <w:t xml:space="preserve"> im Chor.</w:t>
      </w:r>
      <w:r>
        <w:rPr/>
        <w:t xml:space="preserve"> Wir treten dir sogleich zur Hand,</w:t>
        <w:br/>
        <w:t>Und wie wir halb vernommen,</w:t>
        <w:br/>
        <w:t>Es gilt wohl gar ein weites Land,</w:t>
        <w:br/>
        <w:t>Das sollen wir bekommen.</w:t>
        <w:br/>
        <w:t>Gespitzte Pfähle, die sind da,</w:t>
        <w:br/>
        <w:t>Die Kette lang fürs Messen;</w:t>
        <w:br/>
        <w:t>Warum an uns der Ruf geschah,</w:t>
        <w:br/>
        <w:t>Das haben wir vergessen.</w:t>
        <w:br/>
        <w:br/>
      </w:r>
      <w:r>
        <w:rPr>
          <w:b/>
          <w:bCs/>
        </w:rPr>
        <w:t>MEPHISTOPHELES.</w:t>
      </w:r>
      <w:r>
        <w:rPr/>
        <w:t xml:space="preserve"> Hier gilt kein künstlerisch Bemühn!</w:t>
        <w:br/>
        <w:t>Verfahret nur nach eignen Maßen:</w:t>
        <w:br/>
        <w:t>Der Längste lege längelang sich hin!</w:t>
        <w:br/>
        <w:t>Ihr andern lüftet ringsumher den Rasen!</w:t>
        <w:br/>
        <w:t>Wie mans für unsre Väter tat,</w:t>
        <w:br/>
        <w:t>Vertieft ein längliches Quadrat!</w:t>
        <w:br/>
        <w:t>Aus dem Palast ins enge Haus:</w:t>
        <w:br/>
        <w:t>So dumm läuft es am Ende doch hinaus.</w:t>
        <w:br/>
        <w:br/>
      </w:r>
      <w:r>
        <w:rPr>
          <w:b/>
          <w:bCs/>
        </w:rPr>
        <w:t>LEMUREN</w:t>
      </w:r>
      <w:r>
        <w:rPr/>
        <w:t xml:space="preserve"> </w:t>
      </w:r>
      <w:r>
        <w:rPr>
          <w:i/>
          <w:iCs/>
        </w:rPr>
        <w:t>mit neckischen Gebärden grabend.</w:t>
        <w:br/>
      </w:r>
      <w:r>
        <w:rPr/>
        <w:t>Wie jung ich war und lebt und liebt,</w:t>
        <w:br/>
        <w:t>Mich deucht, das war wohl süße!</w:t>
        <w:br/>
        <w:t>Wos fröhlich klang und lustig ging,</w:t>
        <w:br/>
        <w:t>Da rührten sich meine Füße.</w:t>
        <w:br/>
        <w:t>Nun hat das tückische Alter mich</w:t>
        <w:br/>
        <w:t>Mit seiner Krücke getroffen;</w:t>
        <w:br/>
        <w:t>Ich stolpert über Grabes Tür:</w:t>
        <w:br/>
        <w:t>Warum stand sie just offen!</w:t>
        <w:br/>
        <w:br/>
      </w:r>
      <w:r>
        <w:rPr>
          <w:b/>
          <w:bCs/>
        </w:rPr>
        <w:t>FAUST</w:t>
      </w:r>
      <w:r>
        <w:rPr/>
        <w:t xml:space="preserve"> </w:t>
      </w:r>
      <w:r>
        <w:rPr>
          <w:i/>
          <w:iCs/>
        </w:rPr>
        <w:t>aus dem Palaste tretend, tastet an den Türpfosten.</w:t>
        <w:br/>
      </w:r>
      <w:r>
        <w:rPr/>
        <w:t>Wie das Geklirr der Spaten mich ergötzt!</w:t>
        <w:br/>
        <w:t>Es ist die Menge, die mir frönet,</w:t>
        <w:br/>
        <w:t>Die Erde mit sich selbst versöhnet,</w:t>
        <w:br/>
        <w:t>Den Wellen ihre Grenze setzt,</w:t>
        <w:br/>
        <w:t>Das Meer mit strengem Band umzieht.</w:t>
        <w:br/>
        <w:br/>
      </w:r>
      <w:r>
        <w:rPr>
          <w:b/>
          <w:bCs/>
        </w:rPr>
        <w:t xml:space="preserve">MEPHISTOPHELES </w:t>
      </w:r>
      <w:r>
        <w:rPr>
          <w:i/>
          <w:iCs/>
        </w:rPr>
        <w:t>beiseite.</w:t>
      </w:r>
      <w:r>
        <w:rPr/>
        <w:t xml:space="preserve"> Du bist doch nur für uns bemüht</w:t>
        <w:br/>
        <w:t>Mit deinen Dämmen, deinen Buhnen;</w:t>
        <w:br/>
        <w:t>Denn du bereitest schon Neptunen,</w:t>
        <w:br/>
        <w:t>Dem Wasserteufel, großen Schmaus.</w:t>
        <w:br/>
        <w:t>In jeder Art seid ihr verloren:</w:t>
        <w:br/>
        <w:t>Die Elemente sind mit uns verschworen</w:t>
        <w:br/>
        <w:t>Und auf Vernichtung läufts hinaus.</w:t>
        <w:br/>
        <w:br/>
      </w:r>
      <w:r>
        <w:rPr>
          <w:b/>
          <w:bCs/>
        </w:rPr>
        <w:t>FAUST.</w:t>
      </w:r>
      <w:r>
        <w:rPr/>
        <w:t xml:space="preserve"> Aufseher!</w:t>
        <w:br/>
        <w:br/>
      </w:r>
      <w:r>
        <w:rPr>
          <w:b/>
          <w:bCs/>
        </w:rPr>
        <w:t>MEPHISTOPHELES.</w:t>
      </w:r>
      <w:r>
        <w:rPr/>
        <w:t xml:space="preserve"> Hier!</w:t>
        <w:br/>
        <w:br/>
      </w:r>
      <w:r>
        <w:rPr>
          <w:b/>
          <w:bCs/>
        </w:rPr>
        <w:t>FAUST.</w:t>
      </w:r>
      <w:r>
        <w:rPr/>
        <w:t xml:space="preserve"> Wie es auch möglich sei,</w:t>
        <w:br/>
        <w:t>Arbeiter schaffe Meng auf Menge!</w:t>
        <w:br/>
        <w:t>Ermuntere durch Genuß und Strenge!</w:t>
        <w:br/>
        <w:t>Bezahle, locke, presse bei!</w:t>
        <w:br/>
        <w:t>Mit jedem Tage will ich Nachricht haben,</w:t>
        <w:br/>
        <w:t>Wie sich verlängt der unternommene Graben.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halblaut.</w:t>
        <w:br/>
      </w:r>
      <w:r>
        <w:rPr/>
        <w:t>Man spricht, wie man mir Nachricht gab,</w:t>
        <w:br/>
        <w:t>Von keinem Graben, doch vom Grab.</w:t>
        <w:br/>
        <w:br/>
      </w:r>
      <w:r>
        <w:rPr>
          <w:b/>
          <w:bCs/>
        </w:rPr>
        <w:t>FAUST.</w:t>
      </w:r>
      <w:r>
        <w:rPr/>
        <w:t xml:space="preserve"> Ein Sumpf zieht am Gebirge hin,</w:t>
        <w:br/>
        <w:t>Verpestet alles schon Errungene;</w:t>
        <w:br/>
        <w:t>Den faulen Pfuhl auch abzuziehn,</w:t>
        <w:br/>
        <w:t>Das letzte wär das Höchsterrungene.</w:t>
        <w:br/>
        <w:t>Eröffn ich Räume vielen Millionen.</w:t>
        <w:br/>
        <w:t>Nicht sicher zwar, doch tätig-frei zu wohnen.</w:t>
        <w:br/>
        <w:t>Grün das Gefilde, fruchtbar! Mensch und Herde</w:t>
        <w:br/>
        <w:t>Sogleich behaglich auf der neusten Erde,</w:t>
        <w:br/>
        <w:t>Gleich angesiedelt an des Hügels Kraft,</w:t>
        <w:br/>
        <w:t>Den aufgewälzt kühn-emsige Völkerschaft!</w:t>
        <w:br/>
        <w:t>Im Innern hier ein paradiesisch Land:</w:t>
        <w:br/>
        <w:t>Da rase draußen Flut bis auf zum Rand!</w:t>
        <w:br/>
        <w:t>Und wie sie nascht, gewaltsam einzuschließen,</w:t>
        <w:br/>
        <w:t>Gemeindrang eilt, die Lücke zu verschließen.</w:t>
        <w:br/>
        <w:t>Ja! diesem Sinne bin ich ganz ergeben,</w:t>
        <w:br/>
        <w:t>Das ist der Weisheit letzter Schluß:</w:t>
        <w:br/>
        <w:t>Nur der verdient sich Freiheit wie das Leben,</w:t>
        <w:br/>
        <w:t>Der täglich sie erobern muß!</w:t>
        <w:br/>
        <w:t>Und so verbringt, umrungen von Gefahr,</w:t>
        <w:br/>
        <w:t>Hier Kindheit, Mann und Greis sein tüchtig Jahr.</w:t>
        <w:br/>
        <w:t>Solch ein Gewimmel möcht ich sehn,</w:t>
        <w:br/>
        <w:t>Auf freiem Grund mit freiem Volke stehn!</w:t>
        <w:br/>
        <w:t>Zum Augenblicke dürft ich sagen:</w:t>
        <w:br/>
        <w:t>»Verweile doch, du bist so schön!</w:t>
        <w:br/>
        <w:t>Es kann die Spur von meinen Erdetagen</w:t>
        <w:br/>
        <w:t>Nicht in Äonen untergehn.« -</w:t>
        <w:br/>
        <w:t>Im Vorgefühl von solchem hohen Glück</w:t>
        <w:br/>
        <w:t xml:space="preserve">Genieß ich jetzt den höchsten Augenblick. </w:t>
      </w:r>
    </w:p>
    <w:p>
      <w:pPr>
        <w:pStyle w:val="StandardWeb"/>
        <w:jc w:val="center"/>
        <w:rPr/>
      </w:pPr>
      <w:r>
        <w:rPr>
          <w:i/>
          <w:iCs/>
        </w:rPr>
        <w:t>Faust sinkt zurück, die Lemuren fassen ihn auf und legen ihn</w:t>
        <w:br/>
        <w:t>auf den Boden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.</w:t>
      </w:r>
      <w:r>
        <w:rPr/>
        <w:br/>
        <w:t>Ihn sättigt keine Lust, ihm gnügt kein Glück,</w:t>
        <w:br/>
        <w:t>So buhlt er fort nach wechselnden Gestalten;</w:t>
        <w:br/>
        <w:t>Den letzten, schlechten, leeren Augenblick,</w:t>
        <w:br/>
        <w:t>Der Arme wünscht ihn festzuhalten.</w:t>
        <w:br/>
        <w:t>Der mir so kräftig widerstand,</w:t>
        <w:br/>
        <w:t>Die Zeit wird Herr: der Greis hier liegt im Sand!</w:t>
        <w:br/>
        <w:t>Die Uhr steht still -</w:t>
        <w:br/>
        <w:br/>
      </w:r>
      <w:r>
        <w:rPr>
          <w:b/>
          <w:bCs/>
        </w:rPr>
        <w:t xml:space="preserve">CHOR. </w:t>
      </w:r>
      <w:r>
        <w:rPr/>
        <w:t>Steht still! sie schweigt wie Mitternacht.</w:t>
        <w:br/>
        <w:t>Der Zeiger fällt -</w:t>
        <w:br/>
        <w:br/>
      </w:r>
      <w:r>
        <w:rPr>
          <w:b/>
          <w:bCs/>
        </w:rPr>
        <w:t>MEPHISTOPHELES.</w:t>
      </w:r>
      <w:r>
        <w:rPr/>
        <w:t xml:space="preserve"> Er fällt! es ist vollbracht.</w:t>
        <w:br/>
        <w:br/>
      </w:r>
      <w:r>
        <w:rPr>
          <w:b/>
          <w:bCs/>
        </w:rPr>
        <w:t>CHOR</w:t>
      </w:r>
      <w:r>
        <w:rPr/>
        <w:t>. Es ist vorbei!</w:t>
        <w:br/>
        <w:br/>
      </w:r>
      <w:r>
        <w:rPr>
          <w:b/>
          <w:bCs/>
        </w:rPr>
        <w:t>MEPHISTOPHELES.</w:t>
      </w:r>
      <w:r>
        <w:rPr/>
        <w:t xml:space="preserve"> Vorbei! ein dummes Wort. Warum vorbei?</w:t>
        <w:br/>
        <w:t>Vorbei und reines Nicht: vollkommnes Einerlei!</w:t>
        <w:br/>
        <w:t>Was soll uns denn das ewge Schaffen?</w:t>
        <w:br/>
        <w:t>Geschaffenes zu Nichts hinwegzuraffen?</w:t>
        <w:br/>
        <w:t>»Da ists vorbei!« Was ist daran zu lesen?</w:t>
        <w:br/>
        <w:t>Es ist so gut, als wär es nicht gewesen,</w:t>
        <w:br/>
        <w:t>Und treibt sich doch im Kreis, als wenn es wäre!</w:t>
        <w:br/>
        <w:t xml:space="preserve">Ich liebte mir dafür das Ewigleere. </w:t>
      </w:r>
    </w:p>
    <w:p>
      <w:pPr>
        <w:pStyle w:val="Heading2"/>
        <w:jc w:val="center"/>
        <w:rPr/>
      </w:pPr>
      <w:bookmarkStart w:id="31" w:name="__RefHeading___Toc6453760"/>
      <w:bookmarkEnd w:id="31"/>
      <w:r>
        <w:rPr/>
        <w:t>Grablegung</w:t>
      </w:r>
    </w:p>
    <w:p>
      <w:pPr>
        <w:pStyle w:val="StandardWeb"/>
        <w:rPr/>
      </w:pPr>
      <w:r>
        <w:rPr>
          <w:b/>
          <w:bCs/>
        </w:rPr>
        <w:t>LEMUR</w:t>
      </w:r>
      <w:r>
        <w:rPr/>
        <w:t xml:space="preserve">, </w:t>
      </w:r>
      <w:r>
        <w:rPr>
          <w:i/>
          <w:iCs/>
        </w:rPr>
        <w:t>solo.</w:t>
      </w:r>
      <w:r>
        <w:rPr/>
        <w:t xml:space="preserve"> Wer hat das Haus so schlecht gebaut</w:t>
        <w:br/>
        <w:t>Mit Schaufeln und mit Spaten?</w:t>
        <w:br/>
        <w:br/>
      </w:r>
      <w:r>
        <w:rPr>
          <w:b/>
          <w:bCs/>
        </w:rPr>
        <w:t>LEMUREN</w:t>
      </w:r>
      <w:r>
        <w:rPr/>
        <w:t>,</w:t>
      </w:r>
      <w:r>
        <w:rPr>
          <w:i/>
          <w:iCs/>
        </w:rPr>
        <w:t xml:space="preserve"> Chor.</w:t>
      </w:r>
      <w:r>
        <w:rPr/>
        <w:t xml:space="preserve"> Dir, dumpfer Gast im hänfnen Gewand,</w:t>
        <w:br/>
        <w:t>Ists viel zu gut geraten.</w:t>
        <w:br/>
        <w:br/>
      </w:r>
      <w:r>
        <w:rPr>
          <w:b/>
          <w:bCs/>
        </w:rPr>
        <w:t>LEMUR</w:t>
      </w:r>
      <w:r>
        <w:rPr/>
        <w:t xml:space="preserve">, </w:t>
      </w:r>
      <w:r>
        <w:rPr>
          <w:i/>
          <w:iCs/>
        </w:rPr>
        <w:t>solo.</w:t>
      </w:r>
      <w:r>
        <w:rPr/>
        <w:t xml:space="preserve"> Wer hat den Saal so schlecht versorgt?</w:t>
        <w:br/>
        <w:t>Wo blieben Tisch und Stühle?</w:t>
        <w:br/>
        <w:br/>
      </w:r>
      <w:r>
        <w:rPr>
          <w:b/>
          <w:bCs/>
        </w:rPr>
        <w:t>LEMUREN</w:t>
      </w:r>
      <w:r>
        <w:rPr/>
        <w:t xml:space="preserve">, </w:t>
      </w:r>
      <w:r>
        <w:rPr>
          <w:i/>
          <w:iCs/>
        </w:rPr>
        <w:t xml:space="preserve">Chor. </w:t>
      </w:r>
      <w:r>
        <w:rPr/>
        <w:t>Es war auf kurze Zeit geborgt;</w:t>
        <w:br/>
        <w:t>Der Gläubiger sind so viele.</w:t>
        <w:br/>
        <w:br/>
      </w:r>
      <w:r>
        <w:rPr>
          <w:b/>
          <w:bCs/>
        </w:rPr>
        <w:t>MEPHISTOPHELES.</w:t>
      </w:r>
      <w:r>
        <w:rPr/>
        <w:br/>
        <w:t>Der Körper liegt, und will der Geist entfliehn,</w:t>
        <w:br/>
        <w:t>Ich zeig ihm rasch den blutgeschriebnen Titel;</w:t>
        <w:br/>
        <w:t>Doch leider hat man jetzt so viele Mittel,</w:t>
        <w:br/>
        <w:t>Dem Teufel Seelen zu entziehn.</w:t>
        <w:br/>
        <w:t>Auf altem Wege stößt man an,</w:t>
        <w:br/>
        <w:t>Auf neuem sind wir nicht empfohlen;</w:t>
        <w:br/>
        <w:t>Sonst hätt ich es allein getan,</w:t>
        <w:br/>
        <w:t>Jetzt muß ich Helfershelfer holen.</w:t>
        <w:br/>
        <w:t>Uns gehts in allen Dingen schlecht:</w:t>
        <w:br/>
        <w:t>Herkömmliche Gewohnheit, altes Recht,</w:t>
        <w:br/>
        <w:t>Man kann auf gar nichts mehr vertrauen!</w:t>
        <w:br/>
        <w:t>Sonst mit dem letzten Atem fuhr sie aus,</w:t>
        <w:br/>
        <w:t>Ich paßt ihr auf, und, wie die schnellste Maus,</w:t>
        <w:br/>
        <w:t>Schnapps! hielt ich sie in festverschlossnen Klauen.</w:t>
        <w:br/>
        <w:t>Nun zaudert sie und will den düstern Ort,</w:t>
        <w:br/>
        <w:t>Des schlechten Leichnams ekles Haus nicht lassen;</w:t>
        <w:br/>
        <w:t>Die Elemente, die sich hassen,</w:t>
        <w:br/>
        <w:t>Die treiben sie am Ende schmählich fort.</w:t>
        <w:br/>
        <w:t>Und wenn ich Tag und Stunden mich zerplage,</w:t>
        <w:br/>
        <w:t>Wann? wie? und wo? das ist die leidige Frage;</w:t>
        <w:br/>
        <w:t>Der alte Tod verlor die rasche Kraft:</w:t>
        <w:br/>
        <w:t>Das Ob sogar ist lange zweifelhaft!</w:t>
        <w:br/>
        <w:t>Oft sah ich lüstern auf die starren Glieder:</w:t>
        <w:br/>
        <w:t>Es war nur Schein! das rührte, das regte sich wieder.</w:t>
        <w:br/>
        <w:t>Phantastisch-flügelmännische Beschwörungsgebärden.</w:t>
        <w:br/>
        <w:t>Nur frisch heran! verdoppelt euren Schritt,</w:t>
        <w:br/>
        <w:t>Ihr Herrn vom graden, Herrn vom krummen Horne!</w:t>
        <w:br/>
        <w:t>Von altem Teufelsschrot und -korne,</w:t>
        <w:br/>
        <w:t>Bringt ihr zugleich den Höllenrachen mit!</w:t>
        <w:br/>
        <w:t>Zwar hat die Hölle Rachen viele! viele!</w:t>
        <w:br/>
        <w:t>Nach Standsgebühr und Würden schlingt sie ein;</w:t>
        <w:br/>
        <w:t>Doch wird man auch bei diesem letzten Spiele</w:t>
        <w:br/>
        <w:t>Inskünftige nicht so bedenklich sein.</w:t>
        <w:br/>
        <w:t>Der greuliche Höllenrachen tut sich links auf.</w:t>
        <w:br/>
        <w:t>Eckzähne klaffen; dem Gewölb des Schlundes</w:t>
        <w:br/>
        <w:t>Entquillt der Feuerstrom in Wut,</w:t>
        <w:br/>
        <w:t>Und in dem Siedequalm des Hintergrundes</w:t>
        <w:br/>
        <w:t>Seh ich die Flammenstadt in ewiger Glut.</w:t>
        <w:br/>
        <w:t>Die rote Brandung schlägt hervor bis an die Zähne,</w:t>
        <w:br/>
        <w:t>Verdammte, Rettung hoffend, schwimmen an;</w:t>
        <w:br/>
        <w:t>Doch kolossal zerknirscht sie die Hyäne,</w:t>
        <w:br/>
        <w:t>Und sie erneuen ängstlich heiße Bahn.</w:t>
        <w:br/>
        <w:t>In Winkeln bleibt noch vieles zu entdecken:</w:t>
        <w:br/>
        <w:t>So viel Erschrecklichstes im engsten Raum!</w:t>
        <w:br/>
        <w:t>Ihr tut sehr wohl, die Sünder zu erschrecken;</w:t>
        <w:br/>
        <w:t>Sie haltens doch für Lug und Trug und Traum.</w:t>
        <w:br/>
        <w:t>Zu den Dickteufeln vom kurzen, graden Horne.</w:t>
        <w:br/>
        <w:t>Nun, wanstige Schuften mit den Feuerbacken,</w:t>
        <w:br/>
        <w:t>Ihr glüht so recht vom Höllenschwefel feist!</w:t>
        <w:br/>
        <w:t>Klotzartige, kurze, nie bewegte Nacken!</w:t>
        <w:br/>
        <w:t>Hier unten lauert, obs wie Phosphor gleißt!</w:t>
        <w:br/>
        <w:t>Das ist das Seelchen, Psyche mit den Flügeln:</w:t>
        <w:br/>
        <w:t>Die rupft ihr aus, so ists ein garstiger Wurm!</w:t>
        <w:br/>
        <w:t>Mit meinem Stempel will ich sie besiegeln,</w:t>
        <w:br/>
        <w:t>Dann fort mit ihr im Feuerwirbelsturm!</w:t>
        <w:br/>
        <w:t>Paßt auf die niedern Regionen,</w:t>
        <w:br/>
        <w:t>Ihr Schläuche! das ist eure Pflicht.</w:t>
        <w:br/>
        <w:t>Obs ihr beliebte, da zu wohnen,</w:t>
        <w:br/>
        <w:t>So akkurat weiß man das nicht.</w:t>
        <w:br/>
        <w:t>Im Nabel ist sie gern zu Haus:</w:t>
        <w:br/>
        <w:t>Nehmt es in acht, sie wischt euch dort heraus!</w:t>
        <w:br/>
        <w:t>Zu den Dürrteufeln vom langen, krummen Horne.</w:t>
        <w:br/>
        <w:t>Ihr Firlefanze, flügelmännische Riesen,</w:t>
        <w:br/>
        <w:t>Greift in die Luft! versucht euch ohne Rast!</w:t>
        <w:br/>
        <w:t>Die Arme strack, die Klauen scharf gewiesen,</w:t>
        <w:br/>
        <w:t>Daß ihr die Flatternde, die Flüchtige faßt!</w:t>
        <w:br/>
        <w:t>Es ist ihr sicher schlecht im alten Haus,</w:t>
        <w:br/>
        <w:t xml:space="preserve">Und das Genie, es will gleich obenaus. </w:t>
      </w:r>
    </w:p>
    <w:p>
      <w:pPr>
        <w:pStyle w:val="StandardWeb"/>
        <w:jc w:val="center"/>
        <w:rPr/>
      </w:pPr>
      <w:r>
        <w:rPr>
          <w:i/>
          <w:iCs/>
        </w:rPr>
        <w:t>Glorie von oben rechts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HIMMLISCHE HEERSCHAR.</w:t>
      </w:r>
      <w:r>
        <w:rPr/>
        <w:t xml:space="preserve"> Folget, Gesandte,</w:t>
        <w:br/>
        <w:t>Himmelsverwandte,</w:t>
        <w:br/>
        <w:t>Gemächlichen Flugs:</w:t>
        <w:br/>
        <w:t>Sündern vergeben,</w:t>
        <w:br/>
        <w:t>Staub zu beleben!</w:t>
        <w:br/>
        <w:t>Allen Naturen</w:t>
        <w:br/>
        <w:t>Freundliche Spuren</w:t>
        <w:br/>
        <w:t>Wirket im Schweben</w:t>
        <w:br/>
        <w:t>Des weilenden Zugs!</w:t>
        <w:br/>
        <w:br/>
      </w:r>
      <w:r>
        <w:rPr>
          <w:b/>
          <w:bCs/>
        </w:rPr>
        <w:t>MEPHISTOPHELES.</w:t>
      </w:r>
      <w:r>
        <w:rPr/>
        <w:t xml:space="preserve"> Mißtöne hör ich! garstiges Geklimper,</w:t>
        <w:br/>
        <w:t>Von oben kommts mit unwillkommnem Tag:</w:t>
        <w:br/>
        <w:t>Es ist das bübisch-mädchenhafte Gestümper,</w:t>
        <w:br/>
        <w:t>Wie frömmelnder Geschmack sichs lieben mag.</w:t>
        <w:br/>
        <w:t>Ihr wißt, wie wir in tiefverruchten Stunden</w:t>
        <w:br/>
        <w:t>Vernichtung sannen menschlichem Geschlecht:</w:t>
        <w:br/>
        <w:t>Das Schändlichste, was wir erfunden,</w:t>
        <w:br/>
        <w:t>Ist ihrer Andacht eben recht.</w:t>
        <w:br/>
        <w:t>Sie kommen gleisnerisch, die Laffen!</w:t>
        <w:br/>
        <w:t>So haben sie uns manchen weggeschnappt!</w:t>
        <w:br/>
        <w:t>Bekriegen uns mit unsern eignen Waffen:</w:t>
        <w:br/>
        <w:t>Es sind auch Teufel, doch verkappt.</w:t>
        <w:br/>
        <w:t>Hier zu verlieren, wär euch ewge Schande;</w:t>
        <w:br/>
        <w:t>Ans Grab heran und haltet fest am Rande!</w:t>
        <w:br/>
        <w:br/>
      </w:r>
      <w:r>
        <w:rPr>
          <w:b/>
          <w:bCs/>
        </w:rPr>
        <w:t xml:space="preserve">CHOR DER ENGEL </w:t>
      </w:r>
      <w:r>
        <w:rPr>
          <w:i/>
          <w:iCs/>
        </w:rPr>
        <w:t>Rosen streuend.</w:t>
      </w:r>
      <w:r>
        <w:rPr/>
        <w:br/>
        <w:t>Rosen, ihr blendenden,</w:t>
        <w:br/>
        <w:t>Balsam versendenden!</w:t>
        <w:br/>
        <w:t>Flatternde, schwebende,</w:t>
        <w:br/>
        <w:t>Heimlich belebende</w:t>
        <w:br/>
        <w:t>Zweigleinbeflügelte,</w:t>
        <w:br/>
        <w:t>Knospenentsiegelte,</w:t>
        <w:br/>
        <w:t>Eilet zu blühn!</w:t>
        <w:br/>
        <w:t>Frühling entsprieße,</w:t>
        <w:br/>
        <w:t>Purpur und Grün!</w:t>
        <w:br/>
        <w:t>Tragt Paradiese</w:t>
        <w:br/>
        <w:t>Dem Ruhenden hin!</w:t>
        <w:br/>
        <w:br/>
      </w:r>
      <w:r>
        <w:rPr>
          <w:b/>
          <w:bCs/>
        </w:rPr>
        <w:t xml:space="preserve">MEPHISTOPHELES </w:t>
      </w:r>
      <w:r>
        <w:rPr>
          <w:i/>
          <w:iCs/>
        </w:rPr>
        <w:t>zu den Satanen.</w:t>
        <w:br/>
      </w:r>
      <w:r>
        <w:rPr/>
        <w:t>Was duckt und zuckt ihr? ist das Höllenbrauch?</w:t>
        <w:br/>
        <w:t>So haltet stand und laßt sie streuen!</w:t>
        <w:br/>
        <w:t>An seinen Platz ein jeder Gauch!</w:t>
        <w:br/>
        <w:t>Sie denken wohl, mit solchen Blümeleien</w:t>
        <w:br/>
        <w:t>Die heißen Teufel einzuschneien;</w:t>
        <w:br/>
        <w:t>Das schmilzt und schrumpft vor eurem Hauch.</w:t>
        <w:br/>
        <w:t>Nun pustet, Püstriche! - Genug, genug!</w:t>
        <w:br/>
        <w:t>Vor eurem Broden bleicht der ganze Flug.</w:t>
        <w:br/>
        <w:t>Nicht so gewaltsam! schließet Maul und Nasen!</w:t>
        <w:br/>
        <w:t>Fürwahr, ihr habt zu stark geblasen.</w:t>
        <w:br/>
        <w:t>Daß ihr doch nie die rechten Maße kennt!</w:t>
        <w:br/>
        <w:t>Das schrumpft nicht nur: es bräunt sich, dorrt, es brennt!</w:t>
        <w:br/>
        <w:t>Schon schwebts heran mit giftig-klaren Flammen:</w:t>
        <w:br/>
        <w:t>Stemmt euch dagegen, drängt euch fest zusammen! -</w:t>
        <w:br/>
        <w:t>Die Kraft erlischt! dahin ist aller Mut!</w:t>
        <w:br/>
        <w:t>Die Teufel wittern fremde Schmeichelglut.</w:t>
        <w:br/>
        <w:br/>
      </w:r>
      <w:r>
        <w:rPr>
          <w:b/>
          <w:bCs/>
        </w:rPr>
        <w:t>CHOR DER ENGEL</w:t>
      </w:r>
      <w:r>
        <w:rPr/>
        <w:t>. Blüten, die seligen,</w:t>
        <w:br/>
        <w:t>Flammen, die fröhlichen,</w:t>
        <w:br/>
        <w:t>Liebe verbreiten sie,</w:t>
        <w:br/>
        <w:t>Wonne bereiten sie,</w:t>
        <w:br/>
        <w:t>Herz wie es mag.</w:t>
        <w:br/>
        <w:t>Worte, die wahren,</w:t>
        <w:br/>
        <w:t>Äther im klaren</w:t>
        <w:br/>
        <w:t>Ewigen Scharen</w:t>
        <w:br/>
        <w:t>Überall Tag!</w:t>
        <w:br/>
        <w:br/>
      </w:r>
      <w:r>
        <w:rPr>
          <w:b/>
          <w:bCs/>
        </w:rPr>
        <w:t>MEPHISTOPHELES.</w:t>
      </w:r>
      <w:r>
        <w:rPr/>
        <w:t xml:space="preserve"> O Fluch! o Schande solchen Tröpfen!</w:t>
        <w:br/>
        <w:t>Satane stehen auf den Köpfen,</w:t>
        <w:br/>
        <w:t>Die Plumpen schlagen Rad auf Rad</w:t>
        <w:br/>
        <w:t>Und stürzen ärschlings in die Hölle.</w:t>
        <w:br/>
        <w:t>Gesegn euch das verdiente heiße Bad!</w:t>
        <w:br/>
        <w:t>Ich aber bleib auf meiner Stelle. -</w:t>
        <w:br/>
        <w:t>Sich mit den schwebenden Rosen herumschlagend.</w:t>
        <w:br/>
        <w:t>Irrlichter, fort! Du leuchte noch so stark,</w:t>
        <w:br/>
        <w:t>Du bleibst, gehascht, ein ekler Gallertquark.</w:t>
        <w:br/>
        <w:t>Was flatterst du? Willst du dich packen! -</w:t>
        <w:br/>
        <w:t>Es klemmt wie Pech und Schwefel mir im Nacken.</w:t>
        <w:br/>
        <w:br/>
      </w:r>
      <w:r>
        <w:rPr>
          <w:b/>
          <w:bCs/>
        </w:rPr>
        <w:t xml:space="preserve">CHOR DER ENGEL. </w:t>
      </w:r>
      <w:r>
        <w:rPr/>
        <w:t>Was euch nicht angehört,</w:t>
        <w:br/>
        <w:t>Müsset ihr meiden!</w:t>
        <w:br/>
        <w:t>Was euch das Innre stört</w:t>
        <w:br/>
        <w:t>Dürft ihr nicht leiden!</w:t>
        <w:br/>
        <w:t>Dringt es gewaltig ein,</w:t>
        <w:br/>
        <w:t>Müssen wir tüchtig sein.</w:t>
        <w:br/>
        <w:t>Liebe nur Liebende</w:t>
        <w:br/>
        <w:t>Führet herein!</w:t>
        <w:br/>
        <w:br/>
      </w:r>
      <w:r>
        <w:rPr>
          <w:b/>
          <w:bCs/>
        </w:rPr>
        <w:t>MEPHISTOPHELES.</w:t>
      </w:r>
      <w:r>
        <w:rPr/>
        <w:br/>
        <w:t>Mir brennt der Kopf, das Herz, die Leber brennt!</w:t>
        <w:br/>
        <w:t>Ein überteuflisch Element!</w:t>
        <w:br/>
        <w:t>Weit spitziger als Höllenfeuer! -</w:t>
        <w:br/>
        <w:t>Drum jammert ihr so ungeheuer,</w:t>
        <w:br/>
        <w:t>Unglückliche Verliebte! die, verschmäht,</w:t>
        <w:br/>
        <w:t>Verdrehten Halses nach der Liebsten späht.</w:t>
        <w:br/>
        <w:t>Auch mir! Was zieht den Kopf auf jene Seite?</w:t>
        <w:br/>
        <w:t>Bin ich mit ihr doch in geschwornem Streite!</w:t>
        <w:br/>
        <w:t>Der Anblick war mir sonst so feindlich scharf.</w:t>
        <w:br/>
        <w:t>Hat mich ein Fremdes durch und durch gedrungen?</w:t>
        <w:br/>
        <w:t>Ich mag sie gerne sehn, die allerliebsten Jungen;</w:t>
        <w:br/>
        <w:t>Was hält mich ab, daß ich nicht fluchen darf? -</w:t>
        <w:br/>
        <w:t>Und wenn ich mich betören lasse,</w:t>
        <w:br/>
        <w:t>Wer heißt denn künftighin der Tor? -</w:t>
        <w:br/>
        <w:t>Die Wetterbuben, die ich hasse,</w:t>
        <w:br/>
        <w:t>Sie kommen mir doch gar zu lieblich vor! -</w:t>
        <w:br/>
        <w:t>Ihr schönen Kinder, laßt mich wissen:</w:t>
        <w:br/>
        <w:t>Seid ihr nicht auch von Luzifers Geschlecht?</w:t>
        <w:br/>
        <w:t>Ihr seid so hübsch: fürwahr, ich möcht euch küssen!</w:t>
        <w:br/>
        <w:t>Mir ists, als kämt ihr eben recht.</w:t>
        <w:br/>
        <w:t>Es ist mir so behaglich, so natürlich,</w:t>
        <w:br/>
        <w:t>Als hätt ich euch schon tausendmal gesehn,</w:t>
        <w:br/>
        <w:t>So heimlich-kätzchenhaft begierlich:</w:t>
        <w:br/>
        <w:t>Mit jedem Blick aufs neue schöner schön!</w:t>
        <w:br/>
        <w:t>O nähert euch, o gönnt mir einen Blick!</w:t>
        <w:br/>
        <w:br/>
      </w:r>
      <w:r>
        <w:rPr>
          <w:b/>
          <w:bCs/>
        </w:rPr>
        <w:t>CHOR DER ENGEL.</w:t>
      </w:r>
      <w:r>
        <w:rPr/>
        <w:br/>
        <w:t>Wir kommen schon, warum weichst du zurück?</w:t>
        <w:br/>
        <w:t xml:space="preserve">Wir nähern uns, und wenn du kannst, so bleib! </w:t>
      </w:r>
    </w:p>
    <w:p>
      <w:pPr>
        <w:pStyle w:val="StandardWeb"/>
        <w:jc w:val="center"/>
        <w:rPr/>
      </w:pPr>
      <w:r>
        <w:rPr>
          <w:i/>
          <w:iCs/>
        </w:rPr>
        <w:t>Die Engel nehmen, umherziehend, den ganzen Raum ein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, </w:t>
      </w:r>
      <w:r>
        <w:rPr>
          <w:i/>
          <w:iCs/>
        </w:rPr>
        <w:t>der ins Proszenium gedrängt wird.</w:t>
        <w:br/>
      </w:r>
      <w:r>
        <w:rPr/>
        <w:t>Ihr scheltet uns verdammte Geister</w:t>
        <w:br/>
        <w:t>Und seid die wahren Hexenmeister;</w:t>
        <w:br/>
        <w:t>Denn ihr verführet Mann und Weib. -</w:t>
        <w:br/>
        <w:t>Welch ein verfluchtes Abenteuer!</w:t>
        <w:br/>
        <w:t>Ist dies das Liebeselement?</w:t>
        <w:br/>
        <w:t>Der ganze Körper steht in Feuer,</w:t>
        <w:br/>
        <w:t>Ich fühle kaum, daß es im Nacken brennt. -</w:t>
        <w:br/>
        <w:t>Ihr schwanket hin und her: so senkt euch nieder!</w:t>
        <w:br/>
        <w:t>Ein bißchen weltlicher bewegt die holden Glieder!</w:t>
        <w:br/>
        <w:t>Fürwahr, der Ernst steht euch recht schön;</w:t>
        <w:br/>
        <w:t>Doch möcht ich euch nur einmal lächeln sehn!</w:t>
        <w:br/>
        <w:t>Das wäre mir ein ewiges Entzücken!</w:t>
        <w:br/>
        <w:t>Ich meine so: wie wenn Verliebte blicken!</w:t>
        <w:br/>
        <w:t>Ein kleiner Zug am Mund, so ists getan!</w:t>
        <w:br/>
        <w:t>Dich, langer Bursche, dich mag ich am liebsten leiden,</w:t>
        <w:br/>
        <w:t>Die Pfaffenmiene will dich gar nicht kleiden,</w:t>
        <w:br/>
        <w:t>So sieh mich doch ein wenig lüstern an!</w:t>
        <w:br/>
        <w:t>Auch könntet ihr anständig-nackter gehen:</w:t>
        <w:br/>
        <w:t>Das lange Faltenhemd ist übersittlich!</w:t>
        <w:br/>
        <w:t>Sie wenden sich - Von hinten anzusehen! -</w:t>
        <w:br/>
        <w:t>Die Racker sind doch gar zu appetitlich!</w:t>
        <w:br/>
        <w:br/>
      </w:r>
      <w:r>
        <w:rPr>
          <w:b/>
          <w:bCs/>
        </w:rPr>
        <w:t>CHOR DER ENGEL</w:t>
      </w:r>
      <w:r>
        <w:rPr/>
        <w:t>. Wendet zur Klarheit</w:t>
        <w:br/>
        <w:t>Euch, liebende Flammen!</w:t>
        <w:br/>
        <w:t>Die sich verdammen,</w:t>
        <w:br/>
        <w:t>Heile die Wahrheit,</w:t>
        <w:br/>
        <w:t>Daß sie vom Bösen</w:t>
        <w:br/>
        <w:t>Froh sich erlösen,</w:t>
        <w:br/>
        <w:t>Um in dem Allverein</w:t>
        <w:br/>
        <w:t>Selig zu sein!</w:t>
        <w:br/>
        <w:br/>
      </w:r>
      <w:r>
        <w:rPr>
          <w:b/>
          <w:bCs/>
        </w:rPr>
        <w:t>MEPHISTOPHELES</w:t>
      </w:r>
      <w:r>
        <w:rPr/>
        <w:t xml:space="preserve"> </w:t>
      </w:r>
      <w:r>
        <w:rPr>
          <w:i/>
          <w:iCs/>
        </w:rPr>
        <w:t>sich fassend.</w:t>
        <w:br/>
      </w:r>
      <w:r>
        <w:rPr/>
        <w:t>Wie wird mir! - Hiobsartig, Beul an Beule</w:t>
        <w:br/>
        <w:t>Der ganze Kerl, dems vor sich selber graut,</w:t>
        <w:br/>
        <w:t>Und triumphiert zugleich, wenn er sich ganz durchschaut,</w:t>
        <w:br/>
        <w:t>Wenn er auf sich und seinen Stamm vertraut:</w:t>
        <w:br/>
        <w:t>Gerettet sind die edlen Teufelsteile,</w:t>
        <w:br/>
        <w:t>Der Liebespuk, er wirft sich auf die Haut!</w:t>
        <w:br/>
        <w:t>Schon ausgebrannt sind die verruchten Flammen.</w:t>
        <w:br/>
        <w:t>Und wie es sich gehört, fluch ich euch allzusammen!</w:t>
        <w:br/>
        <w:br/>
      </w:r>
      <w:r>
        <w:rPr>
          <w:b/>
          <w:bCs/>
        </w:rPr>
        <w:t>CHOR DER ENGEL.</w:t>
      </w:r>
      <w:r>
        <w:rPr/>
        <w:t xml:space="preserve"> Heilige Gluten,</w:t>
        <w:br/>
        <w:t>Wen sie umschweben,</w:t>
        <w:br/>
        <w:t>Fühlt sich im Leben</w:t>
        <w:br/>
        <w:t>Selig mit Guten.</w:t>
        <w:br/>
        <w:t>Alle vereinigt</w:t>
        <w:br/>
        <w:t>Hebt euch und preist!</w:t>
        <w:br/>
        <w:t>Luft ist gereinigt:</w:t>
        <w:br/>
        <w:t xml:space="preserve">Atme der Geist! </w:t>
      </w:r>
    </w:p>
    <w:p>
      <w:pPr>
        <w:pStyle w:val="StandardWeb"/>
        <w:jc w:val="center"/>
        <w:rPr/>
      </w:pPr>
      <w:r>
        <w:rPr>
          <w:i/>
          <w:iCs/>
        </w:rPr>
        <w:t>Sie erheben sich, Faustens Unsterbliches entführend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MEPHISTOPHELES</w:t>
      </w:r>
      <w:r>
        <w:rPr/>
        <w:t xml:space="preserve"> sich umsehend.</w:t>
        <w:br/>
        <w:t>Doch wie? - Wo sind sie hingezogen?</w:t>
        <w:br/>
        <w:t>Unmündiges Volk, du hast mich überrascht!</w:t>
        <w:br/>
        <w:t>Sind mit der Beute himmelwärts entflogen;</w:t>
        <w:br/>
        <w:t>Drum haben sie an dieser Gruft genascht!</w:t>
        <w:br/>
        <w:t>Mir ist ein großer, einziger Schatz entwendet:</w:t>
        <w:br/>
        <w:t>Die hohe Seele, die sich mir verpfändet,</w:t>
        <w:br/>
        <w:t>Die haben sie mir pfiffig weggepascht.</w:t>
        <w:br/>
        <w:t>Bei wem soll ich mich nun beklagen?</w:t>
        <w:br/>
        <w:t>Wer schafft mir mein erworbenes Recht?</w:t>
        <w:br/>
        <w:t>Du bist getäuscht in deinen alten Tagen,</w:t>
        <w:br/>
        <w:t>Du hasts verdient, es geht dir grimmig schlecht!</w:t>
        <w:br/>
        <w:t>Ich habe schimpflich mißgehandelt,</w:t>
        <w:br/>
        <w:t>Ein großer Aufwand, schmählich! ist vertan;</w:t>
        <w:br/>
        <w:t>Gemein Gelüst, absurde Liebschaft wandelt</w:t>
        <w:br/>
        <w:t>Den ausgepichten Teufel an.</w:t>
        <w:br/>
        <w:t>Und hat mit diesem kindisch-tollen Ding</w:t>
        <w:br/>
        <w:t>Der Klugerfahrne sich beschäftigt,</w:t>
        <w:br/>
        <w:t>So ist fürwahr die Torheit nicht gering,</w:t>
        <w:br/>
        <w:t xml:space="preserve">Die seiner sich am Schluß bemächtigt. </w:t>
      </w:r>
    </w:p>
    <w:p>
      <w:pPr>
        <w:pStyle w:val="Heading2"/>
        <w:jc w:val="center"/>
        <w:rPr/>
      </w:pPr>
      <w:bookmarkStart w:id="32" w:name="__RefHeading___Toc6453761"/>
      <w:bookmarkEnd w:id="32"/>
      <w:r>
        <w:rPr/>
        <w:t>Bergschluchten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Wald, Fels, Einöde.</w:t>
        <w:br/>
        <w:t>Heilige Anachoreten gebirgauf verteilt, gelagert zwischen Klüften.</w:t>
      </w:r>
    </w:p>
    <w:p>
      <w:pPr>
        <w:pStyle w:val="StandardWeb"/>
        <w:rPr/>
      </w:pPr>
      <w:r>
        <w:rPr>
          <w:b/>
          <w:bCs/>
        </w:rPr>
        <w:t>CHOR UND ECHO</w:t>
      </w:r>
      <w:r>
        <w:rPr/>
        <w:t>.</w:t>
        <w:br/>
        <w:t>Waldung, sie schwankt heran,</w:t>
        <w:br/>
        <w:t>Felsen, sie lasten dran,</w:t>
        <w:br/>
        <w:t>Wurzeln, sie klammern an,</w:t>
        <w:br/>
        <w:t>Stamm dicht am Stamm hinan.</w:t>
        <w:br/>
        <w:t>Woge nach Woge spritzt,</w:t>
        <w:br/>
        <w:t>Höhle, die tiefste, schützt.</w:t>
        <w:br/>
        <w:t>Löwen, sie schleichen stumm-</w:t>
        <w:br/>
        <w:t>Freundlich um uns herum,</w:t>
        <w:br/>
        <w:t>Ehren geweihten Ort,</w:t>
        <w:br/>
        <w:t>Heiligen Liebeshort.</w:t>
        <w:br/>
        <w:br/>
      </w:r>
      <w:r>
        <w:rPr>
          <w:b/>
          <w:bCs/>
        </w:rPr>
        <w:t>PATER ECSTATICUS</w:t>
      </w:r>
      <w:r>
        <w:rPr/>
        <w:t xml:space="preserve"> </w:t>
      </w:r>
      <w:r>
        <w:rPr>
          <w:i/>
          <w:iCs/>
        </w:rPr>
        <w:t>auf- und abschweifend.</w:t>
        <w:br/>
      </w:r>
      <w:r>
        <w:rPr/>
        <w:t>Ewiger Wonnebrand,</w:t>
        <w:br/>
        <w:t>Glühendes Liebeband,</w:t>
        <w:br/>
        <w:t>Siedender Schmerz der Brust,</w:t>
        <w:br/>
        <w:t>Schäumende Gotteslust!</w:t>
        <w:br/>
        <w:t>Pfeile, durchdringet mich,</w:t>
        <w:br/>
        <w:t>Lanzen, bezwinget mich,</w:t>
        <w:br/>
        <w:t>Keulen, zerschmettert mich,</w:t>
        <w:br/>
        <w:t>Blitze, durchwettert mich!</w:t>
        <w:br/>
        <w:t>Daß ja das Nichtige</w:t>
        <w:br/>
        <w:t>Alles verflüchtige,</w:t>
        <w:br/>
        <w:t>Glänze der Dauerstern,</w:t>
        <w:br/>
        <w:t>Ewiger Liebe Kern!</w:t>
        <w:br/>
        <w:br/>
      </w:r>
      <w:r>
        <w:rPr>
          <w:b/>
          <w:bCs/>
        </w:rPr>
        <w:t>PATER PROFUNDUS</w:t>
      </w:r>
      <w:r>
        <w:rPr/>
        <w:t xml:space="preserve">, </w:t>
      </w:r>
      <w:r>
        <w:rPr>
          <w:i/>
          <w:iCs/>
        </w:rPr>
        <w:t>tiefe Region.</w:t>
        <w:br/>
      </w:r>
      <w:r>
        <w:rPr/>
        <w:t>Wie Felsenabgrund mir zu Füßen</w:t>
        <w:br/>
        <w:t>Auf tieferm Abgrund lastend ruht,</w:t>
        <w:br/>
        <w:t>Wie tausend Bäche strahlend fließen</w:t>
        <w:br/>
        <w:t>Zum grausen Sturz des Schaums der Flut,</w:t>
        <w:br/>
        <w:t>Wie strack, mit eignem kräftigen Triebe,</w:t>
        <w:br/>
        <w:t>Der Stamm sich in die Lüfte trägt:</w:t>
        <w:br/>
        <w:t>So ist es die allmächtige Liebe,</w:t>
        <w:br/>
        <w:t>Die alles bildet, alles hegt.</w:t>
        <w:br/>
        <w:t>Ist um mich her ein wildes Brausen,</w:t>
        <w:br/>
        <w:t>Als wogte Wald und Felsengrund,</w:t>
        <w:br/>
        <w:t>Und doch stürzt, liebevoll im Sausen,</w:t>
        <w:br/>
        <w:t>Die Wasserfülle sich zum Schlund,</w:t>
        <w:br/>
        <w:t>Berufen, gleich das Tal zu wässern;</w:t>
        <w:br/>
        <w:t>Der Blitz, der flammend niederschlug,</w:t>
        <w:br/>
        <w:t>Die Atmosphäre zu verbessern,</w:t>
        <w:br/>
        <w:t>Die Gift und Dunst im Busen trug:</w:t>
        <w:br/>
        <w:t>Sind Liebesboten! sie verkünden,</w:t>
        <w:br/>
        <w:t>Was ewig schaffend uns umwallt.</w:t>
        <w:br/>
        <w:t>Mein Innres mög es auch entzünden,</w:t>
        <w:br/>
        <w:t>Wo sich der Geist, verworren-kalt,</w:t>
        <w:br/>
        <w:t>Verquält in stumpfer Sinneschranken</w:t>
        <w:br/>
        <w:t>Scharfangeschloßnem Kettenschmerz!</w:t>
        <w:br/>
        <w:t>O Gott, beschwichtige die Gedanken,</w:t>
        <w:br/>
        <w:t>Erleuchte mein bedürftig Herz!</w:t>
        <w:br/>
        <w:br/>
      </w:r>
      <w:r>
        <w:rPr>
          <w:b/>
          <w:bCs/>
        </w:rPr>
        <w:t>PATER SERAPHICUS</w:t>
      </w:r>
      <w:r>
        <w:rPr/>
        <w:t xml:space="preserve">, </w:t>
      </w:r>
      <w:r>
        <w:rPr>
          <w:i/>
          <w:iCs/>
        </w:rPr>
        <w:t>mittlere Region.</w:t>
        <w:br/>
      </w:r>
      <w:r>
        <w:rPr/>
        <w:t>Welch ein Morgenwölkchen schwebet</w:t>
        <w:br/>
        <w:t>Durch der Tannen schwankend Haar?</w:t>
        <w:br/>
        <w:t>Ahn ich, Was im Innern lebet?</w:t>
        <w:br/>
        <w:t>Es ist junge Geisterschar.</w:t>
        <w:br/>
        <w:br/>
      </w:r>
      <w:r>
        <w:rPr>
          <w:b/>
          <w:bCs/>
        </w:rPr>
        <w:t>CHOR SELIGER KNABEN.</w:t>
      </w:r>
      <w:r>
        <w:rPr/>
        <w:t xml:space="preserve"> Sag uns, Vater, wo wir wallen,</w:t>
        <w:br/>
        <w:t>Sag uns, Guter, wer wir sind!</w:t>
        <w:br/>
        <w:t>Glücklich sind wir: allen, allen</w:t>
        <w:br/>
        <w:t>Ist das Dasein so gelind.</w:t>
        <w:br/>
        <w:br/>
      </w:r>
      <w:r>
        <w:rPr>
          <w:b/>
          <w:bCs/>
        </w:rPr>
        <w:t>PATER SERAPHICUS.</w:t>
      </w:r>
      <w:r>
        <w:rPr/>
        <w:t xml:space="preserve"> Knaben, Mitternachtsgeborne,</w:t>
        <w:br/>
        <w:t>Halb erschlossen Geist und Sinn,</w:t>
        <w:br/>
        <w:t>Für die Eltern gleich Verlorne,</w:t>
        <w:br/>
        <w:t>Für die Engel zum Gewinn!</w:t>
        <w:br/>
        <w:t>Daß ein Liebender zugegen,</w:t>
        <w:br/>
        <w:t>Fühlt ihr wohl: so naht euch nur!</w:t>
        <w:br/>
        <w:t>Doch von schroffen Erdewegen,</w:t>
        <w:br/>
        <w:t>Glückliche! habt ihr keine Spur.</w:t>
        <w:br/>
        <w:t>Steigt herab in meiner Augen</w:t>
        <w:br/>
        <w:t>Welt- und erdgemäß Organ!</w:t>
        <w:br/>
        <w:t>Könnt sie als die euern brauchen:</w:t>
        <w:br/>
        <w:t>Schaut euch diese Gegend an!</w:t>
        <w:br/>
        <w:t>Er nimmt sie in sich.</w:t>
        <w:br/>
        <w:t>Das sind Bäume, das sind Felsen,</w:t>
        <w:br/>
        <w:t>Wasserstrom, der abgestürzt</w:t>
        <w:br/>
        <w:t>Und mit ungeheuerm Wälzen</w:t>
        <w:br/>
        <w:t>Sich den steilen Weg verkürzt.</w:t>
        <w:br/>
        <w:br/>
      </w:r>
      <w:r>
        <w:rPr>
          <w:b/>
          <w:bCs/>
        </w:rPr>
        <w:t>SELIGE KNABEN</w:t>
      </w:r>
      <w:r>
        <w:rPr/>
        <w:t xml:space="preserve"> </w:t>
      </w:r>
      <w:r>
        <w:rPr>
          <w:i/>
          <w:iCs/>
        </w:rPr>
        <w:t>von innen.</w:t>
        <w:br/>
      </w:r>
      <w:r>
        <w:rPr/>
        <w:t>Das ist mächtig anzuschauen;</w:t>
        <w:br/>
        <w:t>Doch zu düster ist der Ort,</w:t>
        <w:br/>
        <w:t>Schüttelt uns mit Schreck und Grauen:</w:t>
        <w:br/>
        <w:t>Edler, Guter, laß uns fort!</w:t>
        <w:br/>
        <w:br/>
      </w:r>
      <w:r>
        <w:rPr>
          <w:b/>
          <w:bCs/>
        </w:rPr>
        <w:t>PATER SERAPHICUS.</w:t>
        <w:br/>
      </w:r>
      <w:r>
        <w:rPr/>
        <w:t>Steigt hinan zu höhrem Kreise,</w:t>
        <w:br/>
        <w:t>Wachset immer unvermerkt,</w:t>
        <w:br/>
        <w:t>Wie nach ewig reiner Weise</w:t>
        <w:br/>
        <w:t>Gottes Gegenwart verstärkt!</w:t>
        <w:br/>
        <w:t>Denn das ist der Geister Nahrung,</w:t>
        <w:br/>
        <w:t>Die im freisten Äther waltet:</w:t>
        <w:br/>
        <w:t>Ewigen Liebens Offenbarung,</w:t>
        <w:br/>
        <w:t>Die zur Seligkeit entfaltet.</w:t>
        <w:br/>
        <w:br/>
      </w:r>
      <w:r>
        <w:rPr>
          <w:b/>
          <w:bCs/>
        </w:rPr>
        <w:t>CHOR SELIGER KNABEN</w:t>
      </w:r>
      <w:r>
        <w:rPr/>
        <w:t xml:space="preserve"> </w:t>
      </w:r>
      <w:r>
        <w:rPr>
          <w:i/>
          <w:iCs/>
        </w:rPr>
        <w:t>um die höchsten Gipfel kreisend.</w:t>
        <w:br/>
      </w:r>
      <w:r>
        <w:rPr/>
        <w:t>Hände verschlinget</w:t>
        <w:br/>
        <w:t>Freudig zum Ringverein!</w:t>
        <w:br/>
        <w:t>Regt euch und singet</w:t>
        <w:br/>
        <w:t>Heilge Gefühle drein!</w:t>
        <w:br/>
        <w:t>Göttlich belehret,</w:t>
        <w:br/>
        <w:t>Dürft ihr vertrauen;</w:t>
        <w:br/>
        <w:t>Den ihr verehret,</w:t>
        <w:br/>
        <w:t>Werdet ihr schauen.</w:t>
        <w:br/>
        <w:br/>
      </w:r>
      <w:r>
        <w:rPr>
          <w:b/>
          <w:bCs/>
        </w:rPr>
        <w:t>ENGEL</w:t>
      </w:r>
      <w:r>
        <w:rPr/>
        <w:t xml:space="preserve"> </w:t>
      </w:r>
      <w:r>
        <w:rPr>
          <w:i/>
          <w:iCs/>
        </w:rPr>
        <w:t>schwebend in der höhern Atmosphäre.</w:t>
        <w:br/>
        <w:t>Faustens Unsterbliches tragend.</w:t>
        <w:br/>
      </w:r>
      <w:r>
        <w:rPr/>
        <w:t>Gerettet ist das edle Glied</w:t>
        <w:br/>
        <w:t>Der Geisterwelt vom Bösen:</w:t>
        <w:br/>
        <w:t>Wer immer strebend sich bemüht,</w:t>
        <w:br/>
        <w:t>Den können wir erlösen!</w:t>
        <w:br/>
        <w:t>Und hat an ihm die Liebe gar</w:t>
        <w:br/>
        <w:t>Von oben teilgenommen,</w:t>
        <w:br/>
        <w:t>Begegnet ihm die selige Schar</w:t>
        <w:br/>
        <w:t>Mit herzlichem Willkommen.</w:t>
        <w:br/>
        <w:br/>
      </w:r>
      <w:r>
        <w:rPr>
          <w:b/>
          <w:bCs/>
        </w:rPr>
        <w:t>DIE JÜNGEREN ENGEL.</w:t>
      </w:r>
      <w:r>
        <w:rPr/>
        <w:br/>
        <w:t>Jene Rosen, aus den Händen</w:t>
        <w:br/>
        <w:t>Liebend-heiliger Büßerinnen,</w:t>
        <w:br/>
        <w:t>Halfen uns den Sieg gewinnen,</w:t>
        <w:br/>
        <w:t>Uns das hohe Werk vollenden,</w:t>
        <w:br/>
        <w:t>Diesen Seelenschatz erbeuten.</w:t>
        <w:br/>
        <w:t>Böse wichen, als wir streuten,</w:t>
        <w:br/>
        <w:t>Teufel flohen, als wir trafen.</w:t>
        <w:br/>
        <w:t>Statt gewohnter Höllenstrafen</w:t>
        <w:br/>
        <w:t>Fühlten Liebesqual die Geister;</w:t>
        <w:br/>
        <w:t>Selbst der alte Satansmeister</w:t>
        <w:br/>
        <w:t>War von spitzer Pein durchdrungen.</w:t>
        <w:br/>
        <w:t>Jauchzet auf! es ist gelungen.</w:t>
        <w:br/>
        <w:br/>
      </w:r>
      <w:r>
        <w:rPr>
          <w:b/>
          <w:bCs/>
        </w:rPr>
        <w:t>DIE VOLLENDETEREN ENGEL.</w:t>
        <w:br/>
      </w:r>
      <w:r>
        <w:rPr/>
        <w:t>Uns bleibt ein Erdenrest</w:t>
        <w:br/>
        <w:t>Zu tragen peinlich,</w:t>
        <w:br/>
        <w:t>Und wär er von Asbest,</w:t>
        <w:br/>
        <w:t>Er ist nicht reinlich.</w:t>
        <w:br/>
        <w:t>Wenn starke Geisteskraft</w:t>
        <w:br/>
        <w:t>Die Elemente</w:t>
        <w:br/>
        <w:t>An sich herangerafft,</w:t>
        <w:br/>
        <w:t>Kein Engel trennte</w:t>
        <w:br/>
        <w:t>Geeinte Zwienatur</w:t>
        <w:br/>
        <w:t>Der innigen beiden:</w:t>
        <w:br/>
        <w:t>Die ewige Liebe nur</w:t>
        <w:br/>
        <w:t>Vermags zu scheiden.</w:t>
        <w:br/>
        <w:br/>
      </w:r>
      <w:r>
        <w:rPr>
          <w:b/>
          <w:bCs/>
        </w:rPr>
        <w:t>DIE JÜNGEREN ENGEL.</w:t>
        <w:br/>
      </w:r>
      <w:r>
        <w:rPr/>
        <w:t>Nebelnd um Felsenhöh</w:t>
        <w:br/>
        <w:t>Spür ich soeben</w:t>
        <w:br/>
        <w:t>Regend sich in der Näh</w:t>
        <w:br/>
        <w:t>Ein Geisterleben.</w:t>
        <w:br/>
        <w:t>Die Wölkchen werden klar:</w:t>
        <w:br/>
        <w:t>Ich seh bewegte Schar</w:t>
        <w:br/>
        <w:t>Seliger Knaben,</w:t>
        <w:br/>
        <w:t>Los von der Erde Druck,</w:t>
        <w:br/>
        <w:t>Im Kreis gesellt,</w:t>
        <w:br/>
        <w:t>Die sich erlaben</w:t>
        <w:br/>
        <w:t>Am neuen Lenz und Schmuck</w:t>
        <w:br/>
        <w:t>Der obern Welt.</w:t>
        <w:br/>
        <w:t>Sei er zum Anbeginn,</w:t>
        <w:br/>
        <w:t>Steigendem Vollgewinn</w:t>
        <w:br/>
        <w:t>Diesen gesellt!</w:t>
        <w:br/>
        <w:br/>
      </w:r>
      <w:r>
        <w:rPr>
          <w:b/>
          <w:bCs/>
        </w:rPr>
        <w:t>DIE SELIGEN KNABEN.</w:t>
      </w:r>
      <w:r>
        <w:rPr/>
        <w:br/>
        <w:t>Freudig empfangen wir</w:t>
        <w:br/>
        <w:t>Diesen im Puppenstand;</w:t>
        <w:br/>
        <w:t>Also erlangen wir</w:t>
        <w:br/>
        <w:t>Englisches Unterpfand.</w:t>
        <w:br/>
        <w:t>Löset die Flocken los,</w:t>
        <w:br/>
        <w:t>Die ihn umgeben!</w:t>
        <w:br/>
        <w:t>Schon ist er schön und groß</w:t>
        <w:br/>
        <w:t>Von heiligem Leben.</w:t>
        <w:br/>
        <w:br/>
      </w:r>
      <w:r>
        <w:rPr>
          <w:b/>
          <w:bCs/>
        </w:rPr>
        <w:t>DOCTOR MARIANUS</w:t>
      </w:r>
      <w:r>
        <w:rPr/>
        <w:t xml:space="preserve"> </w:t>
      </w:r>
      <w:r>
        <w:rPr>
          <w:i/>
          <w:iCs/>
        </w:rPr>
        <w:t>in der höchsten, reinlichsten Zelle.</w:t>
        <w:br/>
      </w:r>
      <w:r>
        <w:rPr/>
        <w:t>Hier ist die Aussicht frei,</w:t>
        <w:br/>
        <w:t>Der Geist erhoben.</w:t>
        <w:br/>
        <w:t>Dort ziehen Fraun vorbei,</w:t>
        <w:br/>
        <w:t>Schwebend nach oben.</w:t>
        <w:br/>
        <w:t>Die Herrliche, mitteninn,</w:t>
        <w:br/>
        <w:t>Im Sternenkranze,</w:t>
        <w:br/>
        <w:t>Die Himmelskönigin:</w:t>
        <w:br/>
        <w:t>Ich sehs am Glanze.</w:t>
        <w:br/>
      </w:r>
      <w:r>
        <w:rPr>
          <w:i/>
          <w:iCs/>
        </w:rPr>
        <w:t>Entzückt.</w:t>
        <w:br/>
      </w:r>
      <w:r>
        <w:rPr/>
        <w:t>Höchste Herrscherin der Welt,</w:t>
        <w:br/>
        <w:t>Lasse mich im blauen,</w:t>
        <w:br/>
        <w:t>Ausgespannten Himmelszelt</w:t>
        <w:br/>
        <w:t>Dein Geheimnis schauen!</w:t>
        <w:br/>
        <w:t>Billige, was des Mannes Brust</w:t>
        <w:br/>
        <w:t>Ernst und zart beweget</w:t>
        <w:br/>
        <w:t>Und mit heiliger Liebeslust</w:t>
        <w:br/>
        <w:t>Dir entgegenträget!</w:t>
        <w:br/>
        <w:t>Unbezwinglich unser Mut,</w:t>
        <w:br/>
        <w:t>Wenn du hehr gebietest;</w:t>
        <w:br/>
        <w:t>Plötzlich mildert sich die Glut,</w:t>
        <w:br/>
        <w:t>Wie du uns befriedest.</w:t>
        <w:br/>
        <w:t>Jungfrau, rein im schönsten Sinn,</w:t>
        <w:br/>
        <w:t>Mutter, Ehren würdig,</w:t>
        <w:br/>
        <w:t>Uns erwählte Königin,</w:t>
        <w:br/>
        <w:t>Göttern ebenbürtig.</w:t>
        <w:br/>
        <w:t>Um sie verschlingen</w:t>
        <w:br/>
        <w:t>Sich leichte Wölkchen:</w:t>
        <w:br/>
        <w:t>Sind Büßerinnen,</w:t>
        <w:br/>
        <w:t>Ein zartes Völkchen,</w:t>
        <w:br/>
        <w:t>Um ihre Kniee</w:t>
        <w:br/>
        <w:t>Den Äther schlürfend,</w:t>
        <w:br/>
        <w:t>Gnade bedürfend.</w:t>
        <w:br/>
        <w:t>Dir, der Unberührbaren,</w:t>
        <w:br/>
        <w:t>Ist es nicht benommen,</w:t>
        <w:br/>
        <w:t>Daß die leicht Verführbaren</w:t>
        <w:br/>
        <w:t>Traulich zu dir kommen.</w:t>
        <w:br/>
        <w:t>In die Schwachheit hingerafft,</w:t>
        <w:br/>
        <w:t>Sind sie schwer zu retten:</w:t>
        <w:br/>
        <w:t>Wer zerreißt aus eigner Kraft</w:t>
        <w:br/>
        <w:t>Der Gelüste Ketten?</w:t>
        <w:br/>
        <w:t>Wie entgleitet schnell der Fuß</w:t>
        <w:br/>
        <w:t>Schiefem, glattem Boden!</w:t>
        <w:br/>
        <w:t>Wen betört nicht Blick und Gruß,</w:t>
        <w:br/>
        <w:t xml:space="preserve">Schmeichelhafter Odem? </w:t>
      </w:r>
    </w:p>
    <w:p>
      <w:pPr>
        <w:pStyle w:val="StandardWeb"/>
        <w:jc w:val="center"/>
        <w:rPr/>
      </w:pPr>
      <w:r>
        <w:rPr>
          <w:i/>
          <w:iCs/>
        </w:rPr>
        <w:t>Mater gloriosa schwebt einher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CHOR DER BÜSSERINNEN.</w:t>
        <w:br/>
      </w:r>
      <w:r>
        <w:rPr/>
        <w:t>Du schwebst zu Höhen</w:t>
        <w:br/>
        <w:t>Der ewigen Reiche;</w:t>
        <w:br/>
        <w:t>Vernimm das Flehen,</w:t>
        <w:br/>
        <w:t>Du Ohnegleiche,</w:t>
        <w:br/>
        <w:t>Du Gnadenreiche!</w:t>
        <w:br/>
        <w:br/>
      </w:r>
      <w:r>
        <w:rPr>
          <w:b/>
          <w:bCs/>
          <w:lang w:val="it-IT"/>
        </w:rPr>
        <w:t>MAGNA PECCATRIX.</w:t>
      </w:r>
      <w:r>
        <w:rPr>
          <w:lang w:val="it-IT"/>
        </w:rPr>
        <w:t xml:space="preserve"> (St. Lucae VII, 36.)</w:t>
        <w:br/>
      </w:r>
      <w:r>
        <w:rPr/>
        <w:t>Bei der Liebe, die den Füßen</w:t>
        <w:br/>
        <w:t>Deines gottverklärten Sohnes</w:t>
        <w:br/>
        <w:t>Tränen ließ zum Balsam fließen</w:t>
        <w:br/>
        <w:t>Trotz des Pharisäerhohnes,</w:t>
        <w:br/>
        <w:t>Beim Gefäße, das so reichlich</w:t>
        <w:br/>
        <w:t>Tropfte Wohlgeruch hernieder,</w:t>
        <w:br/>
        <w:t>Bei den Locken, die so weichlich</w:t>
        <w:br/>
        <w:t>Trockneten die heilgen Glieder -</w:t>
        <w:br/>
        <w:br/>
      </w:r>
      <w:r>
        <w:rPr>
          <w:b/>
          <w:bCs/>
        </w:rPr>
        <w:t xml:space="preserve">MULIER SAMARITANA. </w:t>
      </w:r>
      <w:r>
        <w:rPr>
          <w:lang w:val="en-GB"/>
        </w:rPr>
        <w:t>(St. Joh. IV.)</w:t>
        <w:br/>
      </w:r>
      <w:r>
        <w:rPr/>
        <w:t>Bei dem Bronn, zu dem schon weiland</w:t>
        <w:br/>
        <w:t>Abram ließ die Herde führen,</w:t>
        <w:br/>
        <w:t>Bei dem Eimer, der dem Heiland</w:t>
        <w:br/>
        <w:t>Kühl die Lippe durft berühren,</w:t>
        <w:br/>
        <w:t>Bei der reinen, reichen Quelle,</w:t>
        <w:br/>
        <w:t>Die nun dorther sich ergießet,</w:t>
        <w:br/>
        <w:t>Überflüssig, ewig helle</w:t>
        <w:br/>
        <w:t>Rings durch alle Welten fließet -</w:t>
        <w:br/>
        <w:br/>
      </w:r>
      <w:r>
        <w:rPr>
          <w:b/>
          <w:bCs/>
        </w:rPr>
        <w:t>MARIA AEGYPTIACA.</w:t>
      </w:r>
      <w:r>
        <w:rPr/>
        <w:t xml:space="preserve"> (Acta Sanctorum.)</w:t>
        <w:br/>
        <w:t>Bei dem hochgeweihten Orte,</w:t>
        <w:br/>
        <w:t>Wo den Herrn man niederließ,</w:t>
        <w:br/>
        <w:t>Bei dem Arm, der von der Pforte</w:t>
        <w:br/>
        <w:t>Warnend mich zurückestieß,</w:t>
        <w:br/>
        <w:t>Bei der vierzigjährigen Buße,</w:t>
        <w:br/>
        <w:t>Der ich treu in Wüsten blieb,</w:t>
        <w:br/>
        <w:t>Bei dem seligen Scheidegruße,</w:t>
        <w:br/>
        <w:t>Den im Sand ich niederschrieb -</w:t>
        <w:br/>
        <w:br/>
      </w:r>
      <w:r>
        <w:rPr>
          <w:b/>
          <w:bCs/>
        </w:rPr>
        <w:t>ZU DREI.</w:t>
      </w:r>
      <w:r>
        <w:rPr/>
        <w:t xml:space="preserve"> Die du großen Sünderinnen</w:t>
        <w:br/>
        <w:t>Deine Nähe nicht verweigerst</w:t>
        <w:br/>
        <w:t>Und ein büßendes Gewinnen</w:t>
        <w:br/>
        <w:t>In die Ewigkeiten steigerst,</w:t>
        <w:br/>
        <w:t>Gönn auch dieser guten Seele,</w:t>
        <w:br/>
        <w:t>Die sich einmal nur vergessen,</w:t>
        <w:br/>
        <w:t>Die nicht ahnte, daß sie fehle,</w:t>
        <w:br/>
        <w:t>Dein Verzeihen angemessen!</w:t>
        <w:br/>
        <w:br/>
      </w:r>
      <w:r>
        <w:rPr>
          <w:b/>
          <w:bCs/>
        </w:rPr>
        <w:t>UNA POENITENTIUM</w:t>
      </w:r>
      <w:r>
        <w:rPr/>
        <w:t xml:space="preserve"> </w:t>
      </w:r>
      <w:r>
        <w:rPr>
          <w:i/>
          <w:iCs/>
        </w:rPr>
        <w:t>sich anschmiegend. Sonst Gretchen genannt.</w:t>
        <w:br/>
      </w:r>
      <w:r>
        <w:rPr/>
        <w:t>Neige, neige,</w:t>
        <w:br/>
        <w:t>Du Ohnegleiche,</w:t>
        <w:br/>
        <w:t>Du Strahlenreiche,</w:t>
        <w:br/>
        <w:t>Dein Antlitz gnädig meinem Glück!</w:t>
        <w:br/>
        <w:t>Der früh Geliebte,</w:t>
        <w:br/>
        <w:t>Nicht mehr Getrübte,</w:t>
        <w:br/>
        <w:t>Er kommt zurück.</w:t>
        <w:br/>
        <w:br/>
      </w:r>
      <w:r>
        <w:rPr>
          <w:b/>
          <w:bCs/>
        </w:rPr>
        <w:t>SELIGE KNABEN</w:t>
      </w:r>
      <w:r>
        <w:rPr>
          <w:i/>
          <w:iCs/>
        </w:rPr>
        <w:t xml:space="preserve"> in Kreisbewegung sich nähernd.</w:t>
        <w:br/>
      </w:r>
      <w:r>
        <w:rPr/>
        <w:t>Er überwächst uns schon</w:t>
        <w:br/>
        <w:t>An mächtigen Gliedern,</w:t>
        <w:br/>
        <w:t>Wird treuer Pflege Lohn</w:t>
        <w:br/>
        <w:t>Reichlich erwidern.</w:t>
        <w:br/>
        <w:t>Wir wurden früh entfernt</w:t>
        <w:br/>
        <w:t>Von Lebechören;</w:t>
        <w:br/>
        <w:t>Doch dieser hat gelernt:</w:t>
        <w:br/>
        <w:t>Er wird uns lehren.</w:t>
        <w:br/>
        <w:br/>
      </w:r>
      <w:r>
        <w:rPr>
          <w:b/>
          <w:bCs/>
        </w:rPr>
        <w:t>DIE EINE BÜSSERIN</w:t>
      </w:r>
      <w:r>
        <w:rPr/>
        <w:t>,</w:t>
      </w:r>
      <w:r>
        <w:rPr>
          <w:i/>
          <w:iCs/>
        </w:rPr>
        <w:t xml:space="preserve"> sonst Gretchen genannt.</w:t>
        <w:br/>
      </w:r>
      <w:r>
        <w:rPr/>
        <w:t>Vom edlen Geisterchor umgeben,</w:t>
        <w:br/>
        <w:t>Wird sich der Neue kaum gewahr,</w:t>
        <w:br/>
        <w:t>Er ahnet kaum das frische Leben,</w:t>
        <w:br/>
        <w:t>So gleicht er schon der heiligen Schar.</w:t>
        <w:br/>
        <w:t>Sieh, wie er jedem Erdenbande,</w:t>
        <w:br/>
        <w:t>Der alten Hülle sich entrafft</w:t>
        <w:br/>
        <w:t>Und aus ätherischem Gewande</w:t>
        <w:br/>
        <w:t>Hervortritt erste Jugendkraft!</w:t>
        <w:br/>
        <w:t>Vergönne mir, ihn zu belehren:</w:t>
        <w:br/>
        <w:t>Noch blendet ihn der neue Tag!</w:t>
        <w:br/>
        <w:br/>
      </w:r>
      <w:r>
        <w:rPr>
          <w:b/>
          <w:bCs/>
        </w:rPr>
        <w:t>MATER GLORIOSA.</w:t>
        <w:br/>
      </w:r>
      <w:r>
        <w:rPr/>
        <w:t>Komm, hebe dich zu höhern Sphären!</w:t>
        <w:br/>
        <w:t>Wenn er dich ahnet, folgt er nach.</w:t>
        <w:br/>
        <w:br/>
      </w:r>
      <w:r>
        <w:rPr>
          <w:b/>
          <w:bCs/>
        </w:rPr>
        <w:t>DOCTOR MARIANUS</w:t>
      </w:r>
      <w:r>
        <w:rPr/>
        <w:t xml:space="preserve"> </w:t>
      </w:r>
      <w:r>
        <w:rPr>
          <w:i/>
          <w:iCs/>
        </w:rPr>
        <w:t>auf dem Angesicht anbetend.</w:t>
        <w:br/>
      </w:r>
      <w:r>
        <w:rPr/>
        <w:t>Blicket auf zum Retterblick,</w:t>
        <w:br/>
        <w:t>Alle reuig Zarten,</w:t>
        <w:br/>
        <w:t>Euch zu seligem Geschick</w:t>
        <w:br/>
        <w:t>Dankend umzuarten!</w:t>
        <w:br/>
        <w:t>Werde jeder bessre Sinn</w:t>
        <w:br/>
        <w:t>Dir zum Dienst erbötig!</w:t>
        <w:br/>
        <w:t>Jungfrau, Mutter, Königin,</w:t>
        <w:br/>
        <w:t>Göttin, bleibe gnädig!</w:t>
        <w:br/>
        <w:br/>
      </w:r>
      <w:r>
        <w:rPr>
          <w:b/>
          <w:bCs/>
        </w:rPr>
        <w:t>CHORUS MYSTICUS.</w:t>
        <w:br/>
      </w:r>
      <w:r>
        <w:rPr/>
        <w:t>Alles Vergängliche</w:t>
        <w:br/>
        <w:t>Ist nur ein Gleichnis;</w:t>
        <w:br/>
        <w:t>Das Unzulängliche,</w:t>
        <w:br/>
        <w:t>Hier wird's Ereignis;</w:t>
        <w:br/>
        <w:t>Das Unbeschreibliche,</w:t>
        <w:br/>
        <w:t>Hier ist's getan;</w:t>
        <w:br/>
        <w:t>Das Ewigweibliche</w:t>
        <w:br/>
        <w:t xml:space="preserve">Zieht uns hinan. </w:t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 xml:space="preserve">FINIS. </w:t>
      </w:r>
    </w:p>
    <w:p>
      <w:pPr>
        <w:pStyle w:val="StandardWeb"/>
        <w:spacing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7:36:00Z</dcterms:created>
  <dc:creator> Wolfgang PETER</dc:creator>
  <dc:description/>
  <dc:language>en-US</dc:language>
  <cp:lastModifiedBy> Wolfgang PETER</cp:lastModifiedBy>
  <dcterms:modified xsi:type="dcterms:W3CDTF">2002-04-13T07:36:00Z</dcterms:modified>
  <cp:revision>2</cp:revision>
  <dc:subject/>
  <dc:title>FAUST</dc:title>
</cp:coreProperties>
</file>