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Johann Wolfgang Goethe</w:t>
      </w:r>
    </w:p>
    <w:p>
      <w:pPr>
        <w:pStyle w:val="Heading"/>
        <w:rPr>
          <w:shadow/>
          <w:szCs w:val="96"/>
        </w:rPr>
      </w:pPr>
      <w:r>
        <w:rPr>
          <w:shadow/>
          <w:szCs w:val="96"/>
        </w:rPr>
        <w:t>Faust. Ein Fragment</w:t>
      </w:r>
    </w:p>
    <w:p>
      <w:pPr>
        <w:pStyle w:val="Normal"/>
        <w:rPr>
          <w:rFonts w:ascii="Times New Roman" w:hAnsi="Times New Roman" w:cs="Times New Roman"/>
          <w:shadow/>
          <w:szCs w:val="96"/>
        </w:rPr>
      </w:pPr>
      <w:r>
        <w:rPr>
          <w:rFonts w:cs="Times New Roman" w:ascii="Times New Roman" w:hAnsi="Times New Roman"/>
          <w:shadow/>
          <w:szCs w:val="96"/>
        </w:rPr>
      </w:r>
    </w:p>
    <w:p>
      <w:pPr>
        <w:pStyle w:val="Normal"/>
        <w:jc w:val="center"/>
        <w:rPr>
          <w:rFonts w:ascii="Times New Roman" w:hAnsi="Times New Roman" w:cs="Times New Roman"/>
        </w:rPr>
      </w:pPr>
      <w:r>
        <w:rPr>
          <w:rFonts w:cs="Times New Roman" w:ascii="Times New Roman" w:hAnsi="Times New Roman"/>
        </w:rPr>
        <w:t>1790</w:t>
      </w:r>
      <w:r>
        <w:br w:type="page"/>
      </w:r>
    </w:p>
    <w:p>
      <w:pPr>
        <w:pStyle w:val="Normal"/>
        <w:rPr>
          <w:rFonts w:ascii="Times New Roman" w:hAnsi="Times New Roman" w:cs="Times New Roman"/>
        </w:rPr>
      </w:pPr>
      <w:r>
        <w:rPr>
          <w:rFonts w:cs="Times New Roman" w:ascii="Times New Roman" w:hAnsi="Times New Roman"/>
        </w:rPr>
      </w:r>
    </w:p>
    <w:p>
      <w:pPr>
        <w:pStyle w:val="Heading1"/>
        <w:rPr>
          <w:lang w:eastAsia="de-AT"/>
        </w:rPr>
      </w:pPr>
      <w:r>
        <w:rPr>
          <w:lang w:eastAsia="de-AT"/>
        </w:rPr>
        <w:t>N A C H T.</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einem hochgewölbten, engen, gothischen Zimmer </w:t>
        <w:br/>
        <w:t>Faust unruhig auf seinem Sessel am Pulte.</w:t>
        <w:br/>
        <w:br/>
        <w:t xml:space="preserve">F a u s t. </w:t>
        <w:br/>
        <w:t>Habe nun, ach! Philosophie,</w:t>
        <w:br/>
        <w:t xml:space="preserve">Juristerey und Medicin, </w:t>
        <w:br/>
        <w:t>Und leider auch Theologie!</w:t>
        <w:br/>
        <w:t>Durchaus studirt, mit heißem Bemü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 steh ich nun, ich armer Thor!</w:t>
        <w:br/>
        <w:t>Und bin so klug als wie zuvor;</w:t>
        <w:br/>
        <w:t>Heiße Magister, heiße Doctor gar,</w:t>
        <w:br/>
        <w:t>Und ziehe schon an die zehen Jahr'</w:t>
        <w:br/>
        <w:t>Herauf, herab und quer und krumm,</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e Schüler an der Nase herum -</w:t>
        <w:br/>
        <w:t>Und sehe, daß wir nichts wissen können!</w:t>
        <w:br/>
        <w:t>Das will mir schier das Herz verbrennen.</w:t>
        <w:br/>
        <w:t>Zwar bin ich gescheidter als alle die Laffen,</w:t>
        <w:br/>
        <w:t>Doctoren, Magister, Schreiber und Pfaff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ch plagen keine Scrupel noch Zweifel,</w:t>
        <w:br/>
        <w:t>Fürchte mich weder vor Hölle noch Teufel -</w:t>
        <w:br/>
        <w:t>Dafür ist mir auch alle Freud' entrissen,</w:t>
        <w:br/>
        <w:t>Bilde mir nicht ein, was rechts zu wissen,</w:t>
        <w:br/>
        <w:t>Bilde mir nicht ein, ich könnte was leh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Menschen zu bessern und zu bekehren.</w:t>
        <w:br/>
        <w:t>Auch hab' ich weder Gut noch Geld,</w:t>
        <w:br/>
        <w:t>Noch Ehr' und Herrlichkeit der Welt.</w:t>
        <w:br/>
        <w:t>Es möchte kein Hund so länger leben!</w:t>
        <w:br/>
        <w:t>Drum hab' ich mich der Magie erg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b mir, durch Geistes Kraft und Mund</w:t>
        <w:br/>
        <w:t>Nicht manch Geheimniß würde kund;</w:t>
        <w:br/>
        <w:t>Daß ich nicht mehr, mit saurem Schweiß,</w:t>
        <w:br/>
        <w:t>Zu sagen brauche, was ich nicht weiß;</w:t>
        <w:br/>
        <w:t>Daß ich erkenne, was die Wel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 Innersten zusammen hält,</w:t>
        <w:br/>
        <w:t>Schau' alle Wirkenskraft und Samen,</w:t>
        <w:br/>
        <w:t>Und thu' nicht mehr in Worten kramen.</w:t>
        <w:br/>
        <w:br/>
        <w:t>O säh'st du, voller Mondenschein,</w:t>
        <w:br/>
        <w:t>Zum letztenmal auf meine P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ich so manche Mitternacht</w:t>
        <w:br/>
        <w:t>An diesem Pult herangewacht:</w:t>
        <w:br/>
        <w:t>Dann über Bücher und Papier,</w:t>
        <w:br/>
        <w:t>Trübsel'ger Freund, erschienst du mir!</w:t>
        <w:br/>
        <w:t>Ach könnt' ich doch auf Berges Hö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0</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deinem lieben Lichte gehn,</w:t>
        <w:br/>
        <w:t>Um Bergeshöhle mit Geistern schweben,</w:t>
        <w:br/>
        <w:t>Auf Wiesen in deinem Dämmer weben,</w:t>
        <w:br/>
        <w:t>Von allem Wissensqualm entladen,</w:t>
        <w:br/>
        <w:t>In deinem Thau gesund mich bad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h! steck' ich in dem Kerker noch?</w:t>
        <w:br/>
        <w:t>Verfluchtes, dumpfes Mauerloch!</w:t>
        <w:br/>
        <w:t>Wo selbst das liebe Himmelslicht</w:t>
        <w:br/>
        <w:t>Trüb' durch gemahlte Scheiben bricht.</w:t>
        <w:br/>
        <w:t>Beschränkt von diesem Bücherhauf,</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Würme nagen, Staub bedeckt,</w:t>
        <w:br/>
        <w:t>Den, bis an's hohe Gewölb' hinauf,</w:t>
        <w:br/>
        <w:t>Ein angeraucht Papier umsteckt;</w:t>
        <w:br/>
        <w:t>Mit Gläsern, Büchsen rings umstellt,</w:t>
        <w:br/>
        <w:t>Mit Instrumenten vollgepfrop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rväter Hausrath drein gestopft -</w:t>
        <w:br/>
        <w:t>Das ist deine Welt! Das heißt eine Welt!</w:t>
        <w:br/>
        <w:br/>
        <w:t>Und fragst du noch, warum dein Herz</w:t>
        <w:br/>
        <w:t>Sich bang' in deinem Busen klemmt?</w:t>
        <w:br/>
        <w:t>Warum ein unerklärter Schmerz</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0</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r alle Lebensregung hemmt?</w:t>
        <w:br/>
        <w:t>Statt der lebendigen Natur,</w:t>
        <w:br/>
        <w:t>Da Gott die Menschen schuf hinein,</w:t>
        <w:br/>
        <w:t>Umgibt in Rauch und Moder nur</w:t>
        <w:br/>
        <w:t>Dich Thiergeripp und Todtenb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lieh! auf! hinaus in's weite Land!</w:t>
        <w:br/>
        <w:t>Und dieß geheimnißvolle Buch,</w:t>
        <w:br/>
        <w:t>Von Nostradamus eigner Hand,</w:t>
        <w:br/>
        <w:t>Ist dir es nicht Geleit genug?</w:t>
        <w:br/>
        <w:t>Erkennest dann der Sterne Lauf,</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wenn Natur dich unterweis't,</w:t>
        <w:br/>
        <w:t>Dann geht die Seelenkraft dir auf,</w:t>
        <w:br/>
        <w:t>Wie spricht ein Geist zum andern Geist.</w:t>
        <w:br/>
        <w:t>Umsonst, daß trocknes Sinnen hier</w:t>
        <w:br/>
        <w:t>Die heil'gen Zeichen dir erklä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 schwebt, ihr Geister, neben mir;</w:t>
        <w:br/>
        <w:t>Antwortet mir, wenn ihr mich hört!</w:t>
        <w:br/>
        <w:t>(Er schlägt das Buch auf und erblickt das Zeichen des Makrokosmus.)</w:t>
        <w:br/>
        <w:t>Ha! welche Wonne fließt, in diesem Blick</w:t>
        <w:br/>
        <w:t>Auf einmal mir durch alle meine Sinnen?</w:t>
        <w:br/>
        <w:t>Ich fühle junges, heil'ges Lebensglüc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uglühend mir durch Nerv' und Adern rinnen.</w:t>
        <w:br/>
        <w:t>War es ein Gott, der diese Zeichen schrieb,</w:t>
        <w:br/>
        <w:t>Die mir das innre Toben stillen,</w:t>
        <w:br/>
        <w:t>Das arme Herz mit Freude füllen,</w:t>
        <w:br/>
        <w:t>Und, mit geheimnißvollem Trieb,</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Kräfte der Natur rings um mich her enthüllen?</w:t>
        <w:br/>
        <w:t>Bin ich ein Gott? Mir wird so licht!</w:t>
        <w:br/>
        <w:t>Ich schau' in diesen reinen Zügen</w:t>
        <w:br/>
        <w:t>Die wirkende Natur vor meiner Seele liegen.</w:t>
        <w:br/>
        <w:t>Jetzt erst erkenn' ich, was der Weise spric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Geisterwelt ist nicht verschlossen;</w:t>
        <w:br/>
        <w:t>Dein Sinn ist zu, dein Herz ist todt!</w:t>
        <w:br/>
        <w:t>Auf bade, Schüler, unverdrossen</w:t>
        <w:br/>
        <w:t>Die ird'sche Brust im Morgenroth!»</w:t>
        <w:br/>
        <w:t>(Er beschaut das Zeichen.)</w:t>
        <w:br/>
        <w:t>Wie alles sich zum Ganzen web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s in dem andern wirkt und lebt!</w:t>
        <w:br/>
        <w:t>Wie Himmelskräfte auf und nieder steigen</w:t>
        <w:br/>
        <w:t>Und sich die goldnen Eimer reichen!</w:t>
        <w:br/>
        <w:t>Mit segenduftenden Schwingen</w:t>
        <w:br/>
        <w:t>Vom Himmel durch die Erde drin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rmonisch all' das All durchklingen!</w:t>
        <w:br/>
        <w:br/>
        <w:t>Welch Schauspiel! aber ach! ein Schauspiel nur!</w:t>
        <w:br/>
        <w:t>Wo fass' ich dich, unendliche Natur?</w:t>
        <w:br/>
        <w:t>Euch Brüste, wo? Ihr Quellen alles Lebens,</w:t>
        <w:br/>
        <w:t>An denen Himmel und Erde häng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hin die welke Brust sich drängt -</w:t>
        <w:br/>
        <w:t>Ihr quellt, ihr tränkt, und schmacht' ich so vergebens?</w:t>
        <w:br/>
        <w:t>(Er schlägt unwillig das Buch um und erblickt das Zeichen des Erdgeistes.)</w:t>
        <w:br/>
        <w:t>Wie anders wirkt dieß Zeichen auf mich ein!</w:t>
        <w:br/>
        <w:t>Du, Geist der Erde, bist mir näher;</w:t>
        <w:br/>
        <w:t>Schon fühl' ich meine Kräfte höh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on glüh' ich wie von neuem Wein.</w:t>
        <w:br/>
        <w:t>Ich fühle Muth, mich in die Welt zu wagen,</w:t>
        <w:br/>
        <w:t>Der Erde Weh, der Erde Glück zu tragen,</w:t>
        <w:br/>
        <w:t>Mit Stürmen mich herumzuschlagen,</w:t>
        <w:br/>
        <w:t>Und in des Schiffbruchs Knirschen nicht zu za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wölkt sich über mir -</w:t>
        <w:br/>
        <w:t>Der Mond verbirgt sein Licht -</w:t>
        <w:br/>
        <w:t xml:space="preserve">Die Lampe schwindet! </w:t>
        <w:br/>
        <w:t>Es dampft! - Es zucken rothe Strahlen</w:t>
        <w:br/>
        <w:t>Mir um das Haupt - Es we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Schauer vom Gewölb' herab</w:t>
        <w:br/>
        <w:t>Und faßt mich an!</w:t>
        <w:br/>
        <w:t>Ich fühl's, du schwebst um mich, erflehter Geist.</w:t>
        <w:br/>
        <w:t>Enthülle dich!</w:t>
        <w:br/>
        <w:t>Ha! wie's in meinem Herzen reiß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u neuen Gefühlen</w:t>
        <w:br/>
        <w:t>All' meine Sinnen sich erwühlen!</w:t>
        <w:br/>
        <w:t>Ich fühle ganz mein Herz dir hingegeben!</w:t>
        <w:br/>
        <w:t>Du mußt! du mußt! und kostet' es mein Leben!</w:t>
        <w:br/>
        <w:t>(Er faßt das Buch und spricht das Zeichen des Geistes geheimnißvoll aus. Es zuckt eine röthliche Flamme, der Geist erscheint in der Flamme.)</w:t>
        <w:br/>
        <w:br/>
        <w:t xml:space="preserve">G e i s t. </w:t>
        <w:br/>
        <w:t>Wer ruft mir?</w:t>
        <w:br/>
        <w:br/>
        <w:t xml:space="preserve">F a u s t (abgewendet). </w:t>
        <w:br/>
        <w:t>                Schreckliches Gesicht!</w:t>
        <w:br/>
        <w:br/>
        <w:t xml:space="preserve">G e i s t. </w:t>
        <w:br/>
        <w:t>Du hast mich mächtig angezo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meiner Sphäre lang' gesogen,</w:t>
        <w:br/>
        <w:t>Und nun -</w:t>
        <w:br/>
        <w:br/>
        <w:t xml:space="preserve">F a u s t. </w:t>
        <w:br/>
        <w:t>                Weh! ich ertrag dich nicht!</w:t>
        <w:br/>
        <w:br/>
        <w:t xml:space="preserve">G e i s t. </w:t>
        <w:br/>
        <w:t>Du flehst erathmend mich zu schauen,</w:t>
        <w:br/>
        <w:t>Meine Stimme zu hören, mein Antlitz zu se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ch neigt dein mächtig Seelenflehn,</w:t>
        <w:br/>
        <w:t>Da bin ich! - Welch erbärmlich Grauen</w:t>
        <w:br/>
        <w:t>Faßt Übermenschen dich! Wo ist der Seele Ruf?</w:t>
        <w:br/>
        <w:t>Wo ist die Brust, die eine Welt in sich erschuf,</w:t>
        <w:br/>
        <w:t>Und trug, und hegte? Die mit Freudeb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schwoll, sich uns, den Geistern, gleich zu heben?</w:t>
        <w:br/>
        <w:t>Wo bist du, Faust, deß Stimme mir erklang?</w:t>
        <w:br/>
        <w:t>Der sich an mich mit allen Kräften drang?</w:t>
        <w:br/>
        <w:t>Bist du es? der, von meinem Hauch umwittert,</w:t>
        <w:br/>
        <w:t>In allen Lebenstiefen zitte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furchtsam weggekrümmter Wurm!</w:t>
        <w:br/>
        <w:br/>
        <w:t xml:space="preserve">F a u s t. </w:t>
        <w:br/>
        <w:t>Soll ich dir, Flammenbildung, weichen?</w:t>
        <w:br/>
        <w:t>Ich bin's, bin Faust, bin deines gleichen!</w:t>
        <w:br/>
        <w:br/>
        <w:t xml:space="preserve">G e i s t. </w:t>
        <w:br/>
        <w:t>In Lebensfluthen, im Thatensturm</w:t>
        <w:br/>
        <w:t>Wall' ich auf und ab,</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be hin und her!</w:t>
        <w:br/>
        <w:t>Geburt und Grab,</w:t>
        <w:br/>
        <w:t xml:space="preserve">Ein ewiges Meer, </w:t>
        <w:br/>
        <w:t>Ein wechselnd Weben,</w:t>
        <w:br/>
        <w:t>Ein glühend L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schaff' ich am sausenden Webstuhl der Zeit,</w:t>
        <w:br/>
        <w:t>Und wirke der Gottheit lebendiges Kleid.</w:t>
        <w:br/>
        <w:br/>
        <w:t xml:space="preserve">F a u s t. </w:t>
        <w:br/>
        <w:t>Der du die weite Welt umschweifst,</w:t>
        <w:br/>
        <w:br/>
        <w:t>Geschäftiger Geist, wie nah' fühl ich' mich dir!</w:t>
        <w:br/>
        <w:br/>
        <w:t xml:space="preserve">G e i s t. </w:t>
        <w:br/>
        <w:t>Du gleichst dem Geist, den du begreif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icht mir! </w:t>
        <w:br/>
        <w:t>(Verschwindet.)</w:t>
        <w:br/>
        <w:br/>
        <w:t>F a u s t (zusammenstürzend).</w:t>
        <w:br/>
        <w:t>                Nicht dir!</w:t>
        <w:br/>
        <w:t>Wem denn?</w:t>
        <w:br/>
        <w:t>Ich Ebenbild der Gottheit!</w:t>
        <w:br/>
        <w:t>Und nicht einmal dir! (Es klopft.)</w:t>
        <w:br/>
        <w:t>O Tod! ich kenn's - das ist mein Famulus -</w:t>
        <w:br/>
        <w:t>Es wird mein schönstes Glück zu nicht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diese Fülle der Gesichte</w:t>
        <w:br/>
        <w:t>Der trockne Schleicher stören muß!</w:t>
        <w:br/>
        <w:br/>
        <w:t>Wagner im Schlafrocke und der Nachtmütze, eine Lampe in der Hand. Faust wendet sich unwillig.</w:t>
        <w:br/>
        <w:br/>
        <w:t xml:space="preserve">W a g n e r. </w:t>
        <w:br/>
        <w:t>Verzeiht! ich hör' euch declamiren;</w:t>
        <w:br/>
        <w:t>Ihr las't gewiß ein Griechisch Trauerspiel?</w:t>
        <w:br/>
        <w:t>In dieser Kunst möcht' ich was profiti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n heut' zu Tage wirkt das viel.</w:t>
        <w:br/>
        <w:t>Ich hab' es öfters rühmen hören,</w:t>
        <w:br/>
        <w:t>Ein Kommödiant könnt' einen Pfarrer lehren.</w:t>
        <w:br/>
        <w:br/>
        <w:t>F a u s t.</w:t>
        <w:br/>
        <w:t>Ja, wenn der Pfarrer ein Kommödiant ist;</w:t>
        <w:br/>
        <w:t>Wie das denn wohl zu Zeiten kommen mag.</w:t>
        <w:br/>
        <w:br/>
        <w:t xml:space="preserve">W a g n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h! wenn man so in sein Museum gebannt ist,</w:t>
        <w:br/>
        <w:t>Und sieht die Welt kaum einen Feyertag,</w:t>
        <w:br/>
        <w:t>Kaum durch ein Fernglas, nur von weiten,</w:t>
        <w:br/>
        <w:t>Wie soll man sie durch Überredung leiten?</w:t>
        <w:br/>
        <w:br/>
        <w:t xml:space="preserve">F a u s t. </w:t>
        <w:br/>
        <w:t>Wenn ihr's nicht fühlt, ihr werdet's nicht erja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nn es nicht aus der Seele dringt,</w:t>
        <w:br/>
        <w:t>Und mit urkräftigem Behagen</w:t>
        <w:br/>
        <w:t>Die Herzen aller Hörer zwingt.</w:t>
        <w:br/>
        <w:t>Sitzt ihr nur immer! leimt zusammen,</w:t>
        <w:br/>
        <w:t>Braut ein Ragout von andrer Schmau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blas't die kümmerlichen Flammen</w:t>
        <w:br/>
        <w:t>Aus eurem Aschenhäufchen aus!</w:t>
        <w:br/>
        <w:t>Bewund'rung von Kindern und Affen,</w:t>
        <w:br/>
        <w:t>Wenn euch darnach der Gaumen steht.</w:t>
        <w:br/>
        <w:t>Doch werdet ihr nie Herz zu Herzen schaff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nn es euch nicht von Herzen geht.</w:t>
        <w:br/>
        <w:br/>
        <w:t>W a g n e r.</w:t>
        <w:br/>
        <w:t>Allein der Vortrag macht des Redners Glück;</w:t>
        <w:br/>
        <w:t>Ich fühl' es wohl, noch bin ich weit zurück.</w:t>
        <w:br/>
        <w:br/>
        <w:t xml:space="preserve">F a u s t. </w:t>
        <w:br/>
        <w:t>Such' Er den redlichen Gewinn!</w:t>
        <w:br/>
        <w:t>Sey Er kein schellenlauter Tho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trägt Verstand und rechter Sinn</w:t>
        <w:br/>
        <w:t>Mit wenig Kunst sich selber vor;</w:t>
        <w:br/>
        <w:t>Und wenn's euch Ernst ist, was zu sagen,</w:t>
        <w:br/>
        <w:t>Ist's nöthig, Worten nachzujagen?</w:t>
        <w:br/>
        <w:t>Ja, eure Reden, die so blinkend si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denen ihr der Menschheit Schnitzel kräuselt,</w:t>
        <w:br/>
        <w:t>Sind unerquicklich wie der Nebelwind,</w:t>
        <w:br/>
        <w:t>Der herbstlich durch die dürren Blätter säuselt!</w:t>
        <w:br/>
        <w:br/>
        <w:t xml:space="preserve">W a g n e r. </w:t>
        <w:br/>
        <w:t>Ach Gott! die Kunst ist lang!</w:t>
        <w:br/>
        <w:t>Und kurz ist unser L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r wird, bey meinem kritischen Bestreben,</w:t>
        <w:br/>
        <w:t>Doch oft um Kopf und Busen bang'.</w:t>
        <w:br/>
        <w:t>Wie schwer sind nicht die Mittel zu erwerben,</w:t>
        <w:br/>
        <w:t>Durch die man zu den Quellen steigt!</w:t>
        <w:br/>
        <w:t>Und eh' man nur den halben Weg erreic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ß wohl ein armer Teufel sterben.</w:t>
        <w:br/>
        <w:br/>
        <w:t xml:space="preserve">F a u s t. </w:t>
        <w:br/>
        <w:t>Das Pergament, ist das der heil'ge Bronnen,</w:t>
        <w:br/>
        <w:t>Woraus ein Trunk den Durst auf ewig stillt?</w:t>
        <w:br/>
        <w:t>Erquickung hast du nicht gewonnen,</w:t>
        <w:br/>
        <w:t>Wenn sie dir nicht aus eigner Seele quillt.</w:t>
        <w:br/>
        <w:br/>
        <w:t xml:space="preserve">W a g n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zeiht! es ist ein groß Ergetzen,</w:t>
        <w:br/>
        <w:t>Sich in den Geist der Zeiten zu versetzen;</w:t>
        <w:br/>
        <w:t>Zu schauen, wie vor uns ein weiser Mann gedacht,</w:t>
        <w:br/>
        <w:t>Und wie wir's dann zuletzt so herrlich weit gebracht.</w:t>
        <w:br/>
        <w:br/>
        <w:t xml:space="preserve">F a u s t. </w:t>
        <w:br/>
        <w:t>O ja, bis an die Sterne w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 Freund, die Zeiten der Vergangenheit</w:t>
        <w:br/>
        <w:t>Sind uns ein Buch mit sieben Siegeln.</w:t>
        <w:br/>
        <w:t>Was ihr den Geist der Zeiten heißt,</w:t>
        <w:br/>
        <w:t>Das ist im Grund der Herren eigner Geist,</w:t>
        <w:br/>
        <w:t>In dem die Zeiten sich bespiegel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 ist's denn wahrlich oft ein Jammer!</w:t>
        <w:br/>
        <w:t>Man läuft euch bey dem ersten Blick davon.</w:t>
        <w:br/>
        <w:t>Ein Kehrichtfaß und eine Rumpelkammer,</w:t>
        <w:br/>
        <w:t>Und höchstens eine Haupt- und Staatsaction</w:t>
        <w:br/>
        <w:t>Mit trefflichen, pragmatischen Maxim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sie den Puppen wohl im Munde ziemen!</w:t>
        <w:br/>
        <w:br/>
        <w:t>W a g n e r.</w:t>
        <w:br/>
        <w:t>Allein die Welt! des Menschen Herz und Geist!</w:t>
        <w:br/>
        <w:t>Möcht' jeglicher doch was davon erkennen.</w:t>
        <w:br/>
        <w:br/>
        <w:t xml:space="preserve">F a u s t. </w:t>
        <w:br/>
        <w:t>Ja, was man so erkennen heißt!</w:t>
        <w:br/>
        <w:t>Wer darf das Kind bey'm rechten Nahmen nenn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wenigen, die was davon erkannt,</w:t>
        <w:br/>
        <w:t>Die thöricht g'nug ihr volles Herz nicht wahrten,</w:t>
        <w:br/>
        <w:t>Dem Pöbel ihr Gefühl, ihr Schauen offenbarten,</w:t>
        <w:br/>
        <w:t>Hat man von je gekreuzigt und verbrannt.</w:t>
        <w:br/>
        <w:t>Ich bitt' euch, Freund, es ist tief in der Nacht,</w:t>
        <w:br/>
        <w:t>Wir müssen's dießmal unterbrechen.</w:t>
        <w:br/>
        <w:br/>
        <w:t xml:space="preserve">W a g n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hätte gern bis morgen früh gewacht,</w:t>
        <w:br/>
        <w:t>Um so gelehrt mit euch mich zu besprechen. (Ab.)</w:t>
        <w:br/>
        <w:br/>
        <w:t>F a u s t.</w:t>
        <w:br/>
        <w:t>Wie nur dem Kopf nicht alle Hoffnung schwindet,</w:t>
        <w:br/>
        <w:t>Der immerfort an schalem Zeuge klebt,</w:t>
        <w:br/>
        <w:t>Mit gier'ger Hand nach Schätzen gräb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froh ist, wenn er Regenwürmer findet!</w:t>
        <w:br/>
        <w:br/>
        <w:t>Faust. Mephistopheles</w:t>
        <w:br/>
        <w:br/>
        <w:t>F a u s t.</w:t>
        <w:br/>
        <w:t>. . . . . . . . . . . . . . . . . . . . . . . . . . . . . .</w:t>
        <w:br/>
        <w:t>Und was der ganzen Menschheit zugetheilt ist,</w:t>
        <w:br/>
        <w:t>Will ich in meinem innern Selbst genießen,</w:t>
        <w:br/>
        <w:t>Mit meinem Geist das Höchst' und Tiefste greif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 Wohl und Weh auf meinen Busen häufen,</w:t>
        <w:br/>
        <w:t>Und so mein eigen Selbst zu ihrem Selbst erweitern,</w:t>
        <w:br/>
        <w:t>Und, wie sie selbst, am End' auch ich zerscheitern.</w:t>
        <w:br/>
        <w:br/>
        <w:t>M e p h i s t o p h e l e s.</w:t>
        <w:br/>
        <w:t>O glaube mir, der manche tausend Jahre</w:t>
        <w:br/>
        <w:t>An dieser harten Speise ka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in der Wieg' und auf der Bahre</w:t>
        <w:br/>
        <w:t>Kein Mensch den alten Sauerteig verdaut!</w:t>
        <w:br/>
        <w:t>Glaub' unser einem, dieses Ganze</w:t>
        <w:br/>
        <w:t>Ist nur für einen Gott gemacht;</w:t>
        <w:br/>
        <w:t>Er findet sich in einem ew'gen Glanz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s hat er in die Finsterniß gebracht,</w:t>
        <w:br/>
        <w:t>Und euch taugt einzig Tag und Nacht.</w:t>
        <w:br/>
        <w:br/>
        <w:t xml:space="preserve">F a u s t. </w:t>
        <w:br/>
        <w:t>Allein ich will!</w:t>
        <w:br/>
        <w:br/>
        <w:t xml:space="preserve">M e p h i s t o p h e l e s. </w:t>
        <w:br/>
        <w:t>                Das läßt sich hören!</w:t>
        <w:br/>
        <w:t>Doch nur vor Einem ist mir bang';</w:t>
        <w:br/>
        <w:t>Die Zeit ist kurz, die Kunst ist lan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dächt' ihr ließet euch belehren.</w:t>
        <w:br/>
        <w:t>Associirt euch mit einem Poeten,</w:t>
        <w:br/>
        <w:t>Laßt den Herrn in Gedanken schweifen,</w:t>
        <w:br/>
        <w:t>Und alle edlen Qualitäten</w:t>
        <w:br/>
        <w:t>Auf euren Ehren-Scheitel häuf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s Löwen Muth,</w:t>
        <w:br/>
        <w:t>Des Hirsches Schnelligkeit,</w:t>
        <w:br/>
        <w:t>Des Italiäners feurig Blut,</w:t>
        <w:br/>
        <w:t>Des Norden Dau'rbarkeit.</w:t>
        <w:br/>
        <w:t>Laßt ihn euch das Geheimniß find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oßmuth und Arglist zu verbinden,</w:t>
        <w:br/>
        <w:t>Und euch, mit warmen Jugendtrieben,</w:t>
        <w:br/>
        <w:t>Nach einem Plane zu verlieben.</w:t>
        <w:br/>
        <w:t>Möchte selbst solch einen Herren kennen,</w:t>
        <w:br/>
        <w:t>Würd' ihn Herrn Mikrokosmus nennen.</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bin ich denn, wenn es nicht möglich ist,</w:t>
        <w:br/>
        <w:t>Der Menschheit Krone zu erringen,</w:t>
        <w:br/>
        <w:t>Nach der sich alle Sinne dringen?</w:t>
        <w:br/>
        <w:br/>
        <w:t xml:space="preserve">M e p h i s t o p h e l e s. </w:t>
        <w:br/>
        <w:t>Du bist am Ende - was du bist.</w:t>
        <w:br/>
        <w:t>Setz' dir Perücken auf von Millionen Lock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tz' deinen Fuß auf ellenhohe Sokken,</w:t>
        <w:br/>
        <w:t>Du bleibst doch immer, was du bist.</w:t>
        <w:br/>
        <w:br/>
        <w:t xml:space="preserve">F a u s t. </w:t>
        <w:br/>
        <w:t>Ich fühl's, vergebens hab ich alle Schätze</w:t>
        <w:br/>
        <w:t>Des Menschengeists auf mich herbeygerafft,</w:t>
        <w:br/>
        <w:t>Und wenn ich mich am Ende niedersetz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Quillt innerlich doch keine neue Kraft;</w:t>
        <w:br/>
        <w:t>Ich bin nicht um ein Haar breit höher,</w:t>
        <w:br/>
        <w:t>Bin dem Unendlichen nicht näher.</w:t>
        <w:br/>
        <w:br/>
        <w:t>M e p h i s t o p h e l e s.</w:t>
        <w:br/>
        <w:t>Mein guter Herr, ihr seht die Sachen,</w:t>
        <w:br/>
        <w:t>Wie man die Sachen eben sie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r müssen das gescheidter machen,</w:t>
        <w:br/>
        <w:t>Eh' uns des Lebens Freude flieht.</w:t>
        <w:br/>
        <w:t>Was Henker! freylich Händ' und Füße</w:t>
        <w:br/>
        <w:t>Und Kopf und H. . die sind dein;</w:t>
        <w:br/>
        <w:t>Doch alles, was ich frisch genieß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t das drum weniger mein?</w:t>
        <w:br/>
        <w:t>Wenn ich sechs Hengste zahlen kann,</w:t>
        <w:br/>
        <w:t>Sind ihre Kräfte nicht die meine?</w:t>
        <w:br/>
        <w:t>Ich renne zu und bin ein rechter Mann,</w:t>
        <w:br/>
        <w:t>Als hätt' ich vier und zwanzig Bein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rum frisch! laß alles Sinnen seyn,</w:t>
        <w:br/>
        <w:t>Und g'rad' mit in die Welt hinein.</w:t>
        <w:br/>
        <w:t>Ich sag' es dir: ein Kerl, der speculirt,</w:t>
        <w:br/>
        <w:t>Ist wie ein Thier, auf einer Heide</w:t>
        <w:br/>
        <w:t>Von einem bösen Geist im Kreis herum gefüh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rings umher liegt schöne grüne Weide.</w:t>
        <w:br/>
        <w:br/>
        <w:t xml:space="preserve">F a u s t. </w:t>
        <w:br/>
        <w:t>Wie fangen wir das an?</w:t>
        <w:br/>
        <w:br/>
        <w:t xml:space="preserve">M e p h i s t o p h e l e s. </w:t>
        <w:br/>
        <w:t>                Wir gehen eben fort.</w:t>
        <w:br/>
        <w:t>Was ist das für ein Marterort?</w:t>
        <w:br/>
        <w:t>Was heißt das für ein Leben führen,</w:t>
        <w:br/>
        <w:t>Sich und die Jungens ennüyi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ß du das dem Herrn Nachbar Wanst!</w:t>
        <w:br/>
        <w:t>Was willst du dich das Stroh zu dreschen plagen?</w:t>
        <w:br/>
        <w:t>Das beste, was du wissen kannst,</w:t>
        <w:br/>
        <w:t>Darfst du den Buben doch nicht sagen.</w:t>
        <w:br/>
        <w:t>Gleich hör' ich einen auf dem Gange!</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r ist's nicht möglich ihn zu sehn.</w:t>
        <w:br/>
        <w:br/>
        <w:t xml:space="preserve">M e p h i s t o p h e l e s. </w:t>
        <w:br/>
        <w:t>Der arme Knabe wartet lange,</w:t>
        <w:br/>
        <w:t>Der darf nicht ungetröstet gehn.</w:t>
        <w:br/>
        <w:t>Komm, gib mir deinen Rock und Mütze;</w:t>
        <w:br/>
        <w:t xml:space="preserve">Die Maske muß mir köstlich stehn. </w:t>
        <w:br/>
        <w:t>(Er kleidet sich um.)</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n überlaß es meinem Witze!</w:t>
        <w:br/>
        <w:t>Ich brauche nur ein Viertelstündchen Zeit;</w:t>
        <w:br/>
        <w:t>Indessen mache dich zur schönen Fahrt bereit!</w:t>
        <w:br/>
        <w:t>(Faust ab.)</w:t>
        <w:br/>
        <w:br/>
        <w:t>M e p h i s t o p h e l e s (in Fausts langem Kleide).</w:t>
        <w:br/>
        <w:t>Verachte nur Vernunft und Wissenschaft,</w:t>
        <w:br/>
        <w:t>Des Menschen allerhöchste Kr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ß nur in Blend- und Zauberwerken</w:t>
        <w:br/>
        <w:t>Dich von dem Lügengeist bestärken,</w:t>
        <w:br/>
        <w:t>So hab' ich dich schon unbedingt -</w:t>
        <w:br/>
        <w:t>Ihm hat das Schicksal einen Geist gegeben,</w:t>
        <w:br/>
        <w:t>Der ungebändigt immer vorwärts dring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dessen übereiltes Streben</w:t>
        <w:br/>
        <w:t>Der Erde Freuden überspringt.</w:t>
        <w:br/>
        <w:t>Den schlepp' ich durch das wilde Leben,</w:t>
        <w:br/>
        <w:t>Durch flache Unbedeutenheit,</w:t>
        <w:br/>
        <w:t>Er soll mir zappeln, starren, kl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seiner Unersättlichkeit</w:t>
        <w:br/>
        <w:t>Soll Speis' und Trank vor gier'gen Lippen schweben;</w:t>
        <w:br/>
        <w:t>Er wird Erquickung sich umsonst erflehn,</w:t>
        <w:br/>
        <w:t>Und hätt' er sich auch nicht dem Teufel übergeben,</w:t>
        <w:br/>
        <w:t>Er müßte doch zu Grunde gehn!</w:t>
        <w:br/>
        <w:br/>
        <w:t>Ein Schüler tritt auf.</w:t>
        <w:br/>
        <w:br/>
        <w:t xml:space="preserve">S c h ü l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bin allhier erst kurze Zeit,</w:t>
        <w:br/>
        <w:t>Und komme voll Ergebenheit,</w:t>
        <w:br/>
        <w:t>Einen Mann zu sprechen und zu kennen,</w:t>
        <w:br/>
        <w:t>Den alle mir mit Ehrfucht nennen.</w:t>
        <w:br/>
        <w:br/>
        <w:t xml:space="preserve">M e p h i s t o p h e l e s. </w:t>
        <w:br/>
        <w:t>Eure Höflichkeit erfreut mich seh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 seht einen Mann wie andre mehr.</w:t>
        <w:br/>
        <w:t>Habt ihr euch sonst schon umgethan?</w:t>
        <w:br/>
        <w:br/>
        <w:t xml:space="preserve">S c h ü l e r. </w:t>
        <w:br/>
        <w:t>Ich bitt' euch, nehmt euch meiner an!</w:t>
        <w:br/>
        <w:t>Ich komme mit allem guten Muth,</w:t>
        <w:br/>
        <w:t>Leidlichem Geld und frischem Bl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e Mutter wollte mich kaum entfernen,</w:t>
        <w:br/>
        <w:t>Möchte gern was rechts hieraußen lernen.</w:t>
        <w:br/>
        <w:br/>
        <w:t xml:space="preserve">M e p h i s t o p h e l e s. </w:t>
        <w:br/>
        <w:t>Da seyd ihr eben recht am Ort.</w:t>
        <w:br/>
        <w:br/>
        <w:t xml:space="preserve">S c h ü l e r. </w:t>
        <w:br/>
        <w:t>Aufrichtig, möchte schon wieder fort:</w:t>
        <w:br/>
        <w:t>In diesen Mauern, diesen Hall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ll es mir keineswegs gefallen.</w:t>
        <w:br/>
        <w:t>Es ist ein gar beschränkter Raum,</w:t>
        <w:br/>
        <w:t>Man sieht nichts grünes, keinen Baum</w:t>
        <w:br/>
        <w:t>Und in den Sälen, auf den Bänken,</w:t>
        <w:br/>
        <w:t>Vergeht mir Hören, Sehn und Denken.</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kommt nur auf Gewohnheit an.</w:t>
        <w:br/>
        <w:t>So nimmt ein Kind der Mutter Brust</w:t>
        <w:br/>
        <w:t>Nicht gleich im Anfang willig an,</w:t>
        <w:br/>
        <w:t>Doch bald ernährt es sich mit Lust.</w:t>
        <w:br/>
        <w:t>So wird's euch an der Weisheit Brüs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 jedem Tage mehr gelüsten.</w:t>
        <w:br/>
        <w:br/>
        <w:t xml:space="preserve">S c h ü l e r. </w:t>
        <w:br/>
        <w:t>An ihrem Hals will ich mit Freuden hangen;</w:t>
        <w:br/>
        <w:t>Doch sagt mir nur, wie kann ich hingelangen?</w:t>
        <w:br/>
        <w:br/>
        <w:t xml:space="preserve">M e p h i s t o p h e l e s. </w:t>
        <w:br/>
        <w:t>Erklärt euch, eh' ihr weiter geht,</w:t>
        <w:br/>
        <w:t>Was wählt ihr für eine Facultät?</w:t>
        <w:br/>
        <w:br/>
        <w:t xml:space="preserve">S c h ü l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wünschte recht gelehrt zu werden,</w:t>
        <w:br/>
        <w:t>Und möchte gern, was auf der Erden</w:t>
        <w:br/>
        <w:t>Und in dem Himmel ist, erfassen,</w:t>
        <w:br/>
        <w:t>Die Wissenschaft und die Natur.</w:t>
        <w:br/>
        <w:br/>
        <w:t xml:space="preserve">M e p h i s t o p h e l e s. </w:t>
        <w:br/>
        <w:t>Da seyd ihr auf der rechten Spu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h müßt ihr euch nicht zerstreuen lassen.</w:t>
        <w:br/>
        <w:br/>
        <w:t xml:space="preserve">S c h ü l e r. </w:t>
        <w:br/>
        <w:t>Ich bin dabey mit Seele und Leib;</w:t>
        <w:br/>
        <w:t>Doch freylich würde mir behagen</w:t>
        <w:br/>
        <w:t>Ein wenig Freyheit und Zeitvertreib</w:t>
        <w:br/>
        <w:t>An schönen Sommerfeyertagen.</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braucht der Zeit, sie geht so schnell von hinnen,</w:t>
        <w:br/>
        <w:t>Doch Ordnung lehrt euch Zeit gewinnen.</w:t>
        <w:br/>
        <w:t>Mein theurer Freund, ich rath' euch drum</w:t>
        <w:br/>
        <w:t>Zuerst Collegium Logicum.</w:t>
        <w:br/>
        <w:t>Da wird der Geist euch wohl dressi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Spanische Stiefeln eingeschnürt,</w:t>
        <w:br/>
        <w:t>Daß er bedächtiger so fortan</w:t>
        <w:br/>
        <w:t>Hinschleiche die Gedankenbahn,</w:t>
        <w:br/>
        <w:t>Und nicht etwa, die kreuz und quer,</w:t>
        <w:br/>
        <w:t>Irrlichtelire hin und h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nn lehret man euch manchen Tag,</w:t>
        <w:br/>
        <w:t>Daß, was ihr sonst auf Einen Schlag</w:t>
        <w:br/>
        <w:t>Getrieben, wie Essen und Trinken frey,</w:t>
        <w:br/>
        <w:t>Eins! Zwey! Drey! dazu nöthig sey.</w:t>
        <w:br/>
        <w:t>Zwar ist's mit der Gedanken-Fabri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mit einem Weber-Meisterstück,</w:t>
        <w:br/>
        <w:t>Wo Ein Tritt tausend Fäden regt,</w:t>
        <w:br/>
        <w:t>Die Schifflein herüber hinüber schießen,</w:t>
        <w:br/>
        <w:t>Die Fäden ungesehen fließen,</w:t>
        <w:br/>
        <w:t>Ein Schlag tausend Verbindungen schläg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Philosoph der tritt herein,</w:t>
        <w:br/>
        <w:t>Und beweis't euch, es müßt' so seyn.</w:t>
        <w:br/>
        <w:t>Das Erst' wär' so, das Zweyte so,</w:t>
        <w:br/>
        <w:t>Und drum das Dritt' und Vierte so;</w:t>
        <w:br/>
        <w:t>Und wenn das Erst' und Zweyt' nicht wä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Dritt' und Viert' wär' nimmermehr.</w:t>
        <w:br/>
        <w:t>Das preisen die Schüler aller Orten,</w:t>
        <w:br/>
        <w:t>Sind aber keine Weber geworden.</w:t>
        <w:br/>
        <w:t>Wer will was lebendigs erkennen und beschreiben,</w:t>
        <w:br/>
        <w:t>Sucht erst den Geist heraus zu trei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nn hat er die Theile in seiner Hand</w:t>
        <w:br/>
        <w:t>Fehlt leider! nur das geistige Band.</w:t>
        <w:br/>
        <w:t>Encheiresin naturae nennt's die Chimie,</w:t>
        <w:br/>
        <w:t>Spottet ihrer selbst, und weiß nicht wie.</w:t>
        <w:br/>
        <w:br/>
        <w:t xml:space="preserve">S c h ü l e r. </w:t>
        <w:br/>
        <w:t>Kann euch nicht eben ganz verstehen.</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wird nächstens schon besser gehen,</w:t>
        <w:br/>
        <w:t>Wenn ihr lernt alles reduciren</w:t>
        <w:br/>
        <w:t>Und gehörig klassificiren.</w:t>
        <w:br/>
        <w:br/>
        <w:t xml:space="preserve">S c h ü l e r. </w:t>
        <w:br/>
        <w:t>Mir wird von allem dem so dumm,</w:t>
        <w:br/>
        <w:t>Als ging' mir ein Mühlrad im Kopf herum.</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achher vor allen andern Sachen</w:t>
        <w:br/>
        <w:t>Müßt ihr euch an die Metaphysik machen!</w:t>
        <w:br/>
        <w:t>Da seht, daß ihr tiefsinnig faßt,</w:t>
        <w:br/>
        <w:t>Was in des Menschen Hirn nicht paßt;</w:t>
        <w:br/>
        <w:t>Für, was drein geht und nicht drein ge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prächtig Wort zu Diensten steht.</w:t>
        <w:br/>
        <w:t>Doch vorerst dieses halbe Jahr</w:t>
        <w:br/>
        <w:t>Nehmt ja der besten Ordnung wahr.</w:t>
        <w:br/>
        <w:t>Fünf Stunden habt ihr jeden Tag;</w:t>
        <w:br/>
        <w:t>Seyd drinne mit dem Glockenschla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bt euch vorher wohl präparirt,</w:t>
        <w:br/>
        <w:t>Paragraphos wohl einstudirt,</w:t>
        <w:br/>
        <w:t>Damit ihr nachher besser seht,</w:t>
        <w:br/>
        <w:t>Daß er nichts sagt, als was im Buche steht;</w:t>
        <w:br/>
        <w:t>Doch euch des Schreibens ja befleiß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dictirt' euch der Heilig' Geist!</w:t>
        <w:br/>
        <w:br/>
        <w:t xml:space="preserve">S c h ü l e r. </w:t>
        <w:br/>
        <w:t>Das sollt ihr mir nicht zweymal sagen!</w:t>
        <w:br/>
        <w:t>Ich denke mir wie viel es nützt;</w:t>
        <w:br/>
        <w:t>Denn, was man schwarz auf weiß besitzt,</w:t>
        <w:br/>
        <w:t>Kann man getrost nach Hause tragen.</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h wählt mir eine Facultät!</w:t>
        <w:br/>
        <w:br/>
        <w:t>S c h ü l e r.</w:t>
        <w:br/>
        <w:t>Zur Rechtsgelehrsamkeit kann ich mich nicht bequemen.</w:t>
        <w:br/>
        <w:br/>
        <w:t>M e p h i s t o p h e l e s.</w:t>
        <w:br/>
        <w:t>Ich kann es euch so sehr nicht übel nehmen,</w:t>
        <w:br/>
        <w:t>Ich weiß wie es um diese Lehre steht.</w:t>
        <w:br/>
        <w:t>Es erben sich Gesetz' und Recht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eine ew'ge Krankheit, fort,</w:t>
        <w:br/>
        <w:t>Sie schleppen von Geschlecht sich zum Geschlechte,</w:t>
        <w:br/>
        <w:t>Und rücken sacht von Ort zu Ort.</w:t>
        <w:br/>
        <w:t>Vernunft wird Unsinn, Wohlthat Plage;</w:t>
        <w:br/>
        <w:t>Weh dir, daß du ein Enkel bi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m Rechte, das mit uns geboren ist,</w:t>
        <w:br/>
        <w:t>Von dem ist leider! nie die Frage.</w:t>
        <w:br/>
        <w:br/>
        <w:t xml:space="preserve">S c h ü l e r. </w:t>
        <w:br/>
        <w:t>Mein Abscheu wird durch euch vermehrt.</w:t>
        <w:br/>
        <w:t>O glücklich der, den ihr belehrt!</w:t>
        <w:br/>
        <w:t>Fast möcht' ich nun Theologie studiren.</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wünschte nicht euch irre zu führen.</w:t>
        <w:br/>
        <w:t>Was diese Wissenschaft betrifft,</w:t>
        <w:br/>
        <w:t>Es ist so schwer den falschen Weg zu meiden,</w:t>
        <w:br/>
        <w:t>Es liegt in ihr so viel verborgnes Gift,</w:t>
        <w:br/>
        <w:t>Und von der Arzeney ist's kaum zu unterscheid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 besten ist's auch hier, wenn ihr nur Einen hört,</w:t>
        <w:br/>
        <w:t>Und auf des Meisters Worte schwört.</w:t>
        <w:br/>
        <w:t>Im Ganzen - haltet euch an Worte!</w:t>
        <w:br/>
        <w:t>Dann geht ihr durch die sichre Pforte</w:t>
        <w:br/>
        <w:t>Zum Tempel der Gewißheit ein.</w:t>
        <w:br/>
        <w:br/>
        <w:t xml:space="preserve">S c h ü l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h ein Begriff muß bey dem Worte seyn.</w:t>
        <w:br/>
        <w:br/>
        <w:t>M e p h i s t o p h e l e s.</w:t>
        <w:br/>
        <w:t>Schon gut! Nur muß man sich nicht allzu ängstlich quälen;</w:t>
        <w:br/>
        <w:t>Denn eben wo Begriffe fehlen,</w:t>
        <w:br/>
        <w:t>Da stellt ein Wort zur rechten Zeit sich ein.</w:t>
        <w:br/>
        <w:t>Mit Worten läßt sich trefflich strei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 Worten ein System bereiten,</w:t>
        <w:br/>
        <w:t>An Worte läßt sich trefflich glauben,</w:t>
        <w:br/>
        <w:t>Von einem Wort läßt sich kein Jota rauben.</w:t>
        <w:br/>
        <w:br/>
        <w:t xml:space="preserve">S c h ü l e r. </w:t>
        <w:br/>
        <w:t>Verzeiht, ich halt' euch auf mit vielen Fragen,</w:t>
        <w:br/>
        <w:t>Allein, ich muß euch noch bemü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llt ihr mir von der Medicin</w:t>
        <w:br/>
        <w:t>Nicht auch ein kräftig Wörtchen sagen?</w:t>
        <w:br/>
        <w:t>Drey Jahr' ist eine kurze Zeit,</w:t>
        <w:br/>
        <w:t>Und, Gott! das Feld ist gar zu weit.</w:t>
        <w:br/>
        <w:t>Wenn man einen Fingerzeig nur ha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äßt sich's schon eher weiter fühlen.</w:t>
        <w:br/>
        <w:br/>
        <w:t>M e p h i s t o p h e l e s (für sich).</w:t>
        <w:br/>
        <w:t>Ich bin des trocknen Tons nun satt,</w:t>
        <w:br/>
        <w:t>Muß wieder recht den Teufel spielen.</w:t>
        <w:br/>
        <w:t xml:space="preserve">(Laut.) </w:t>
        <w:br/>
        <w:t>Der Geist der Medicin ist leicht zu fassen;</w:t>
        <w:br/>
        <w:t>Ihr durchstudirt die groß' und kleine Wel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m es am Ende gehn zu lassen,</w:t>
        <w:br/>
        <w:t>Wie's Gott gefällt.</w:t>
        <w:br/>
        <w:t>Vergebens, daß ihr ringsum wissenschaftlich schweift,</w:t>
        <w:br/>
        <w:t>Ein jeder lernt nur, was er lernen kann;</w:t>
        <w:br/>
        <w:t>Doch der den Augenblick ergrei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ist der rechte Mann.</w:t>
        <w:br/>
        <w:t>Ihr seyd noch ziemlich wohl gebaut,</w:t>
        <w:br/>
        <w:t>An Kühnheit wird's euch auch nicht fehlen,</w:t>
        <w:br/>
        <w:t>Und wenn ihr euch nur selbst vertraut,</w:t>
        <w:br/>
        <w:t>Vertrauen euch die andern Seel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sonders lernt die Weiber führen;</w:t>
        <w:br/>
        <w:t>Es ist ihr ewig Weh und Ach,</w:t>
        <w:br/>
        <w:t>So tausendfach</w:t>
        <w:br/>
        <w:t>Aus Einem Puncte zu curiren,</w:t>
        <w:br/>
        <w:t>Und wenn ihr halbweg ehrbar th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nn habt ihr sie all' unter'm Hut.</w:t>
        <w:br/>
        <w:t>Ein Titel muß sie erst vertraulich machen,</w:t>
        <w:br/>
        <w:t>Daß eure Kunst viel' Künste übersteigt,</w:t>
        <w:br/>
        <w:t>Zum Willkomm' tappt ihr dann nach allen Siebensachen,</w:t>
        <w:br/>
        <w:t>Um die ein andrer viele Jahre streic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steht das Pülslein wohl zu drücken,</w:t>
        <w:br/>
        <w:t>Und fasset sie, mit feurig schlauen Blicken</w:t>
        <w:br/>
        <w:t>Wohl um die schlanke Hüfte frey,</w:t>
        <w:br/>
        <w:t>Zu sehn, wie fest geschnürt sie sey.</w:t>
        <w:br/>
        <w:br/>
        <w:t>S c h ü l e r.</w:t>
        <w:br/>
        <w:t>Das sieht schon besser aus! Man sieht doch, wo und wie.</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au, theurer Freund, ist alle Theorie,</w:t>
        <w:br/>
        <w:t>Und grün des Lebens goldner Baum.</w:t>
        <w:br/>
        <w:br/>
        <w:t xml:space="preserve">S c h ü l e r. </w:t>
        <w:br/>
        <w:t>Ich schwör' euch zu, mir ist's als wie ein Traum.</w:t>
        <w:br/>
        <w:t>Dürft' ich euch wohl ein andermal beschweren,</w:t>
        <w:br/>
        <w:t>Von eurer Weisheit auf den Grund zu hören?</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ich vermag, soll gern geschehn.</w:t>
        <w:br/>
        <w:br/>
        <w:t xml:space="preserve">S c h ü l e r. </w:t>
        <w:br/>
        <w:t>Ich kann unmöglich wieder gehn,</w:t>
        <w:br/>
        <w:t>Ich muß euch noch mein Stammbuch überreichen,</w:t>
        <w:br/>
        <w:t>Gönn' eure Gunst mir dieses Zeichen!</w:t>
        <w:br/>
        <w:br/>
        <w:t xml:space="preserve">M e p h i s t o p h e l e s. </w:t>
        <w:br/>
        <w:t>Sehr wohl. (Er schreibt und gibt's.)</w:t>
        <w:br/>
        <w:br/>
        <w:t xml:space="preserve">S c h ü l e r (lies'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itis sicut Deus scientes bonum et malum.</w:t>
        <w:br/>
        <w:t>(Macht's ehrerbiethig zu und empfiehlt sich.)</w:t>
        <w:br/>
        <w:br/>
        <w:t>M e p h i s t o p h e l e s.</w:t>
        <w:br/>
        <w:t>Folg' nur dem alten Spruch und meiner Muhme, der Schlange,</w:t>
        <w:br/>
        <w:t>Dir wird gewiß einmal bey deiner Gottähnlichkeit bange!</w:t>
        <w:br/>
        <w:br/>
        <w:t>Faust tritt auf.</w:t>
        <w:br/>
        <w:br/>
        <w:t xml:space="preserve">F a u s t. </w:t>
        <w:br/>
        <w:t>Wohin soll es nun gehn?</w:t>
        <w:br/>
        <w:br/>
        <w:t xml:space="preserve">M e p h i s t o p h e l e s. </w:t>
        <w:br/>
        <w:t>                Wohin es dir gefällt.</w:t>
        <w:br/>
        <w:t>Wir sehn die kleine, dann die große Wel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 welcher Freude, welchem Nutzen</w:t>
        <w:br/>
        <w:t>Wirst du den Cursum durchschmarutzen!</w:t>
        <w:br/>
        <w:br/>
        <w:t xml:space="preserve">F a u s t. </w:t>
        <w:br/>
        <w:t>Allein bey meinem langen Bart</w:t>
        <w:br/>
        <w:t>Fehlt mir die leichte Lebensart.</w:t>
        <w:br/>
        <w:t>Es wird mir der Versuch nicht glück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wußte nie mich in die Welt zu schicken.</w:t>
        <w:br/>
        <w:t>Vor andern fühl' ich mich so klein;</w:t>
        <w:br/>
        <w:t>Ich werde stets verlegen seyn.</w:t>
        <w:br/>
        <w:br/>
        <w:t>M e p h i s t o p h e l e s.</w:t>
        <w:br/>
        <w:t>Mein guter Freund, das wird sich alles geben;</w:t>
        <w:br/>
        <w:t>Sobald du dir vertraust, sobald weißt du zu leben.</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kommen wir denn aus dem Haus?</w:t>
        <w:br/>
        <w:t>Wo hast du Pferde, Knecht und Wagen?</w:t>
        <w:br/>
        <w:br/>
        <w:t xml:space="preserve">M e p h i s t o p h e l e s. </w:t>
        <w:br/>
        <w:t>Wir breiten nur den Mantel aus,</w:t>
        <w:br/>
        <w:t>Der soll uns durch die Lüfte tragen.</w:t>
        <w:br/>
        <w:t>Du nimmst bey diesem kühnen Schrit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r keinen großen Bündel mit.</w:t>
        <w:br/>
        <w:t>Ein Bißchen Feuerluft, die ich bereiten werde,</w:t>
        <w:br/>
        <w:t>Hebt uns behend von dieser Erde.</w:t>
        <w:br/>
        <w:t>Und sind wir leicht, so geht es schnell hinauf;</w:t>
        <w:br/>
        <w:t>Ich gratulire dir zum neuen Lebenslauf.</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1"/>
        <w:rPr>
          <w:lang w:eastAsia="de-AT"/>
        </w:rPr>
      </w:pPr>
      <w:r>
        <w:rPr>
          <w:lang w:eastAsia="de-AT"/>
        </w:rPr>
        <w:t>A U E R B A C H S   K E L L E R   I N   L E I P Z I G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t>Zeche lustiger Gesellen.</w:t>
        <w:br/>
        <w:br/>
        <w:t>F r o s c 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ll keiner trinken? keiner lachen?</w:t>
        <w:br/>
        <w:t>Ich will euch lehren Gesichter machen!</w:t>
        <w:br/>
        <w:t>Ihr seyd ja heut' wie nasses Stroh,</w:t>
        <w:br/>
        <w:t>Und brennt sonst immer lichterloh.</w:t>
        <w:br/>
        <w:br/>
        <w:t xml:space="preserve">B r a n d n e r. </w:t>
        <w:br/>
        <w:t>Das liegt an dir; du bringst ja nichts herbey,</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icht eine Dummheit, keine Sauerey.</w:t>
        <w:br/>
        <w:br/>
        <w:t>F r o s c h (gießt ihm ein Glas Wein über den Kopf).</w:t>
        <w:br/>
        <w:t>Da hast du beydes!</w:t>
        <w:br/>
        <w:br/>
        <w:t xml:space="preserve">B r a n d n e r. </w:t>
        <w:br/>
        <w:t>                Doppelt Schwein!</w:t>
        <w:br/>
        <w:br/>
        <w:t xml:space="preserve">F r o s c h. </w:t>
        <w:br/>
        <w:t>Ihr wollt' es ja, man soll es seyn!</w:t>
        <w:br/>
        <w:br/>
        <w:t xml:space="preserve">S i e b e l. </w:t>
        <w:br/>
        <w:t>Zur Thür hinaus, wer sich entzweyt!</w:t>
        <w:br/>
        <w:t>Mit offner Brust singt Runda, sauft und schrey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f! Holla! ho!</w:t>
        <w:br/>
        <w:br/>
        <w:t xml:space="preserve">A l t m a y e r. </w:t>
        <w:br/>
        <w:t>                Weh mir, ich bin verloren!</w:t>
        <w:br/>
        <w:t>Baumwolle her! der Kerl sprengt mir die Ohren.</w:t>
        <w:br/>
        <w:br/>
        <w:br/>
        <w:t>S i e b e l. Wenn das Gewölbe wiederschallt,</w:t>
        <w:br/>
        <w:t>Fühlt man erst recht des Basses Grundgewalt.</w:t>
        <w:br/>
        <w:br/>
        <w:t xml:space="preserve">F r o s c h. </w:t>
        <w:br/>
        <w:t>So recht, hinaus mit dem, der etwas übel nimm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tara lara da!</w:t>
        <w:br/>
        <w:br/>
        <w:t xml:space="preserve">A l t m a y e r. </w:t>
        <w:br/>
        <w:t>                A! tara lara da!</w:t>
        <w:br/>
        <w:br/>
        <w:t xml:space="preserve">F r o s c h. </w:t>
        <w:br/>
        <w:t>                Die Kehlen sind gestimmt.</w:t>
        <w:br/>
        <w:t>(Singt.)</w:t>
        <w:br/>
        <w:t>Das liebe heil'ge Röm'sche Reich,</w:t>
        <w:br/>
        <w:t>Wie hält's nur noch zusammen?</w:t>
        <w:br/>
        <w:br/>
        <w:t xml:space="preserve">B r a n d n e r. </w:t>
        <w:br/>
        <w:t>Ein garstig Lied! Pfuy! ein politisch Lied</w:t>
        <w:br/>
        <w:t>Ein leidig Lied! Dankt Gott mit jedem Mor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ihr nicht braucht fürs Röm'sche Reich zu sorgen!</w:t>
        <w:br/>
        <w:t>Ich halt' es wenigstens für reichlichen Gewinn,</w:t>
        <w:br/>
        <w:t>Daß ich nicht Kaiser oder Kanzler bin.</w:t>
        <w:br/>
        <w:t>Doch muß auch uns ein Oberhaupt nicht fehlen;</w:t>
        <w:br/>
        <w:t>Wir wollen einen Papst erwähl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 wißt, welch eine Qualität</w:t>
        <w:br/>
        <w:t>Den Ausschlag gibt, den Mann erhöht.</w:t>
        <w:br/>
        <w:br/>
        <w:t xml:space="preserve">F r o s c h (singt). </w:t>
        <w:br/>
        <w:t>Schwing dich auf, Frau Nachtigall,</w:t>
        <w:br/>
        <w:t>Grüß' mir mein Liebchen zehentausendmal.</w:t>
        <w:br/>
        <w:br/>
        <w:t>S i e b e l.</w:t>
        <w:br/>
        <w:t>Dem Liebchen keinen Gruß! ich will davon nichts hören!</w:t>
        <w:br/>
        <w:br/>
        <w:t xml:space="preserve">F r o s c h.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m Liebchen Gruß und Kuß! du wirst mir's nicht verwehren!</w:t>
        <w:br/>
        <w:t>(Singt.)</w:t>
        <w:br/>
        <w:t>Riegel auf! in stiller Nacht.</w:t>
        <w:br/>
        <w:t>Riegel auf! der Liebste wacht.</w:t>
        <w:br/>
        <w:t>Riegel zu! des Morgens früh.</w:t>
        <w:br/>
        <w:br/>
        <w:t xml:space="preserve">S i e b e l. </w:t>
        <w:br/>
        <w:t>Ja, singe, singe nur und lob' und rühme si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will zu meiner Zeit schon lachen.</w:t>
        <w:br/>
        <w:t>Sie hat mich angeführt, dir wird sie's auch so machen.</w:t>
        <w:br/>
        <w:t>Zum Liebsten sey ein Kobold ihr bescheert!</w:t>
        <w:br/>
        <w:t>Der mag mit ihr auf einem Kreuzweg schäkern;</w:t>
        <w:br/>
        <w:t>Ein alter Bock, wenn er vom Blocksberg keh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g im Galopp noch gute Nacht ihr meckern!</w:t>
        <w:br/>
        <w:t>Ein braver Kerl von echtem Fleisch und Blut</w:t>
        <w:br/>
        <w:t>Ist für die Dirne viel zu gut.</w:t>
        <w:br/>
        <w:t>Ich will von keinem Gruße wissen,</w:t>
        <w:br/>
        <w:t>Als ihr die Fenster eingeschmissen!</w:t>
        <w:br/>
        <w:br/>
        <w:t>B r a n d n e r (auf den Tisch schlage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aßt auf! paßt auf! Gehorchet mir!</w:t>
        <w:br/>
        <w:t>Ihr Herrn, gesteht, ich weiß zu leben,</w:t>
        <w:br/>
        <w:t>Verliebte Leute sitzen hier,</w:t>
        <w:br/>
        <w:t>Und diesen muß, nach Standsgebühr,</w:t>
        <w:br/>
        <w:t>Zur guten Nacht ich was zum besten g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bt Acht! Ein Lied vom neusten Schnitt!</w:t>
        <w:br/>
        <w:t>Und singt den Rundreim kräftig mit!</w:t>
        <w:br/>
        <w:t>(Er singt.)</w:t>
        <w:br/>
        <w:t>Es war eine Ratt' im Kellernest,</w:t>
        <w:br/>
        <w:t>Lebte nur von Fett und Butter,</w:t>
        <w:br/>
        <w:t>Hatte sich ein Ränzlein angemä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wie Doctor Luther.</w:t>
        <w:br/>
        <w:t>Die Köchinn hatt ihr Gift gestellt;</w:t>
        <w:br/>
        <w:t>Da ward's so eng' ihr in der Welt,</w:t>
        <w:br/>
        <w:t>Als hätte sie Lieb' im Leibe.</w:t>
        <w:br/>
        <w:br/>
        <w:t xml:space="preserve">C h o r u s (jauchzend). </w:t>
        <w:br/>
        <w:t>Als hätte sie Lieb' im Leibe.</w:t>
        <w:br/>
        <w:br/>
        <w:t xml:space="preserve">B r a n d n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fuhr herum sie fuhr heraus,</w:t>
        <w:br/>
        <w:t>Und soff aus allen Pfützen,</w:t>
        <w:br/>
        <w:t>Zernagt', zerkratzt' das ganze Haus,</w:t>
        <w:br/>
        <w:t>Wollte nichts ihr Wüthen nützen;</w:t>
        <w:br/>
        <w:t>Sie thät gar manchen Ängstesprun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ld hatte das arme Thier genung,</w:t>
        <w:br/>
        <w:t>Als hätt' es Lieb' im Leibe.</w:t>
        <w:br/>
        <w:br/>
        <w:t>C h o r u s.</w:t>
        <w:br/>
        <w:t>Als hätt es Lieb' im Leibe.</w:t>
        <w:br/>
        <w:br/>
        <w:t>B r a n d n e r.</w:t>
        <w:br/>
        <w:t>Sie kam für Angst am hellen Tag</w:t>
        <w:br/>
        <w:t>Der Küche zugelauf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iel an den Herd und zuckt' und lag,</w:t>
        <w:br/>
        <w:t>Und thät erbärmlich schnaufen.</w:t>
        <w:br/>
        <w:t>Da lachte die Vergifterinn noch:</w:t>
        <w:br/>
        <w:t>«Ha! sie pfeift' auf dem letzten Loch,</w:t>
        <w:br/>
        <w:t>Als hätte sie Lieb' im Leibe.»</w:t>
        <w:br/>
        <w:br/>
        <w:t xml:space="preserve">C h o r u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hätte sie Lieb' im Leibe.</w:t>
        <w:br/>
        <w:br/>
        <w:t xml:space="preserve">S i e b e l. </w:t>
        <w:br/>
        <w:t>Wie sich die platten Bursche freuen!</w:t>
        <w:br/>
        <w:t>Es ist mir eine rechte Kunst,</w:t>
        <w:br/>
        <w:t>Den armen Ratten Gift zu streuen!</w:t>
        <w:br/>
        <w:br/>
        <w:t xml:space="preserve">B r a n d n e r. </w:t>
        <w:br/>
        <w:t>Sie stehn wohl sehr in deiner Gunst?</w:t>
        <w:br/>
        <w:br/>
        <w:t xml:space="preserve">A l t m a y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Schmerbauch mit der kahlen Platte!</w:t>
        <w:br/>
        <w:t>Das Unglück macht ihn zahm und mild;</w:t>
        <w:br/>
        <w:t>Er sieht in der geschwollnen Ratte</w:t>
        <w:br/>
        <w:t>Sein ganz natürlich Ebenbild.</w:t>
        <w:br/>
        <w:br/>
        <w:t>Faust und Mephistopheles.</w:t>
        <w:br/>
        <w:br/>
        <w:t xml:space="preserve">M e p h i s t o p h e l e s. </w:t>
        <w:br/>
        <w:t>Ich muß dich nun vor allen Din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lustige Gesellschaft bringen,</w:t>
        <w:br/>
        <w:t>Damit du siehst, wie leicht sich's leben läßt.</w:t>
        <w:br/>
        <w:t>Dem Volke hier wird jeder Tag ein Fest.</w:t>
        <w:br/>
        <w:t>Mit wenig Witz und viel Behagen</w:t>
        <w:br/>
        <w:t>Dreht jeder sich im engen Zirkeltanz,</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junge Katzen mit dem Schwanz.</w:t>
        <w:br/>
        <w:t>Wenn sie nicht über Kopfweh klagen,</w:t>
        <w:br/>
        <w:t>So lang der Wirth nur weiter borgt,</w:t>
        <w:br/>
        <w:t>Sind sie vergnügt und unbesorgt.</w:t>
        <w:br/>
        <w:br/>
        <w:t xml:space="preserve">B r a n d n e r. </w:t>
        <w:br/>
        <w:t>Die kommen eben von der Reis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n sieht's an ihrer wunderlichen Weise;</w:t>
        <w:br/>
        <w:t>Sie sind nicht eine Stunde hier.</w:t>
        <w:br/>
        <w:br/>
        <w:t>F r o s c h.</w:t>
        <w:br/>
        <w:t>Wahrhaftig du hast Recht! Mein Leipzig lob' ich mir!</w:t>
        <w:br/>
        <w:t>Es ist ein klein Paris, und bildet seine Leute.</w:t>
        <w:br/>
        <w:br/>
        <w:t xml:space="preserve">S i e b e l. </w:t>
        <w:br/>
        <w:t>Für was siehst du die Fremden an?</w:t>
        <w:br/>
        <w:br/>
        <w:t xml:space="preserve">F r o s c h.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ß mich nur gehn; bey einem vollen Glase</w:t>
        <w:br/>
        <w:t>Zieh' ich, wie einen Kinderzahn,</w:t>
        <w:br/>
        <w:t>Den Burschen leicht die Würmer aus der Nase.</w:t>
        <w:br/>
        <w:t>Sie scheinen mir aus einem edlen Haus,</w:t>
        <w:br/>
        <w:t>Sie sehen stolz und unzufrieden aus.</w:t>
        <w:br/>
        <w:br/>
        <w:t xml:space="preserve">B r a n d n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rktschreyer sind's gewiß, ich wette!</w:t>
        <w:br/>
        <w:br/>
        <w:t xml:space="preserve">A l t m a y e r. </w:t>
        <w:br/>
        <w:t>Vielleicht.</w:t>
        <w:br/>
        <w:br/>
        <w:t xml:space="preserve">F r o s c h. </w:t>
        <w:br/>
        <w:t>                Gib Acht, ich schraube sie!</w:t>
        <w:br/>
        <w:br/>
        <w:t>M e p h i s t o p h e l e s (zu Faust).</w:t>
        <w:br/>
        <w:t>Den Teufel spürt das Völkchen nie,</w:t>
        <w:br/>
        <w:t>Und wenn er sie bey'm Kragen hätte.</w:t>
        <w:br/>
        <w:br/>
        <w:t xml:space="preserve">F a u s t. </w:t>
        <w:br/>
        <w:t>Seyd uns gegrüßt, ihr Herrn!</w:t>
        <w:br/>
        <w:br/>
        <w:t xml:space="preserve">S i e b e l. </w:t>
        <w:br/>
        <w:t>                Viel Dank zum Gegengruß.</w:t>
        <w:br/>
        <w:t>(Leise, Mephistopheles von der Seite ansehe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hinkt der Kerl auf Einem Fuß?</w:t>
        <w:br/>
        <w:br/>
        <w:t>M e p h i s t o p h e l e s.</w:t>
        <w:br/>
        <w:t>Ist es erlaubt, uns auch zu euch zu setzen?</w:t>
        <w:br/>
        <w:t>Statt eines guten Trunks, den man nicht haben kann,</w:t>
        <w:br/>
        <w:t>Soll die Gesellschaft uns ergetzen.</w:t>
        <w:br/>
        <w:br/>
        <w:t xml:space="preserve">A l t m a y e r. </w:t>
        <w:br/>
        <w:t>Ihr scheint ein sehr verwöhnter Mann.</w:t>
        <w:br/>
        <w:br/>
        <w:t>F r o s c 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 seyd wohl spät von Rippach aufgebrochen?</w:t>
        <w:br/>
        <w:t>Habt ihr mit Herren Hans noch erst zu Nacht gespeis't?</w:t>
        <w:br/>
        <w:br/>
        <w:t>M e p h i s t o p h e l e s.</w:t>
        <w:br/>
        <w:t>Heut' sind wir ihn vorbey gereis't!;</w:t>
        <w:br/>
        <w:t>Wir haben ihn das letztemal gesprochen.</w:t>
        <w:br/>
        <w:t>Von seinen Vettern wußt' er viel zu sa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iel Grüße hat er uns an jeden aufgetragen.</w:t>
        <w:br/>
        <w:t>(Er neigt sich gegen Frosch.)</w:t>
        <w:br/>
        <w:br/>
        <w:t xml:space="preserve">A l t m a y e r (leise). </w:t>
        <w:br/>
        <w:t>Da hast du's! der versteht's!</w:t>
        <w:br/>
        <w:br/>
        <w:t xml:space="preserve">S i e b e l. </w:t>
        <w:br/>
        <w:t>                Ein pfiffiger Patron!</w:t>
        <w:br/>
        <w:br/>
        <w:t xml:space="preserve">F r o s c h. </w:t>
        <w:br/>
        <w:t>Nun, warte nur, ich krieg' ihn schon!</w:t>
        <w:br/>
        <w:br/>
        <w:t xml:space="preserve">M e p h i s t o p h e l e s. </w:t>
        <w:br/>
        <w:t>Wenn ich nicht irrte, hörten wir</w:t>
        <w:br/>
        <w:t>Geübte Stimmen Chorus sin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wiß, Gesang muß trefflich hier</w:t>
        <w:br/>
        <w:t>Von dieser Wölbung wieder klingen!</w:t>
        <w:br/>
        <w:br/>
        <w:t xml:space="preserve">F r o s c h. </w:t>
        <w:br/>
        <w:t>Seyd ihr wohl gar ein Virtuos?</w:t>
        <w:br/>
        <w:br/>
        <w:t>M e p h i s t o p h e l e s.</w:t>
        <w:br/>
        <w:t>O nein! Die Kraft ist schwach, allein die Lust ist groß.</w:t>
        <w:br/>
        <w:br/>
        <w:t xml:space="preserve">A l t m a y e r. </w:t>
        <w:br/>
        <w:t>Gebt uns ein Lied!</w:t>
        <w:br/>
        <w:br/>
        <w:t xml:space="preserve">M e p h i s t o p h e l e s. </w:t>
        <w:br/>
        <w:t>                Wenn ihr begehrt, die Menge.</w:t>
        <w:br/>
        <w:br/>
        <w:t xml:space="preserve">S i e b e l.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r auch ein nagelneues Stück!</w:t>
        <w:br/>
        <w:br/>
        <w:t>M e p h i s t o p h e l e s.</w:t>
        <w:br/>
        <w:t>Wir kommen erst aus Spanien zurück,</w:t>
        <w:br/>
        <w:t>Dem schönen Land des Weins und der Gesänge.</w:t>
        <w:br/>
        <w:t>(Singt.)</w:t>
        <w:br/>
        <w:t>Es war einmal ein König,</w:t>
        <w:br/>
        <w:t>Der hatt' einen großen Floh -</w:t>
        <w:br/>
        <w:br/>
        <w:t xml:space="preserve">F r o s c h.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orcht! Einen Floh! Habt ihr das wohl gefaßt?</w:t>
        <w:br/>
        <w:t>Ein Floh ist mir ein saub'rer Gast.</w:t>
        <w:br/>
        <w:br/>
        <w:t xml:space="preserve">M e p h i s t o p h e l e s (singt). </w:t>
        <w:br/>
        <w:t>Es war einmal ein König,</w:t>
        <w:br/>
        <w:t>Der hatt' einen großen Floh,</w:t>
        <w:br/>
        <w:t>Den liebt' er gar nicht weni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wie seinen eignen Sohn.</w:t>
        <w:br/>
        <w:t>Da rief er seinen Schneider,</w:t>
        <w:br/>
        <w:t>Der Schneider kam heran:</w:t>
        <w:br/>
        <w:t>«Da miß dem Junker Kleider</w:t>
        <w:br/>
        <w:t>Und miß ihm Hosen an.»</w:t>
        <w:br/>
        <w:br/>
        <w:t>B r a n d n e 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geßt nur nicht, dem Schneider einzuschärfen,</w:t>
        <w:br/>
        <w:t>Daß er mir auf's genauste mißt,</w:t>
        <w:br/>
        <w:t>Und daß, so lieb sein Kopf ihm ist,</w:t>
        <w:br/>
        <w:t>Die Hosen keine Falten werfen!</w:t>
        <w:br/>
        <w:br/>
        <w:t xml:space="preserve">M e p h i s t o p h e l e s. </w:t>
        <w:br/>
        <w:t>In Sammet und in Sei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r er nun angethan,</w:t>
        <w:br/>
        <w:t>Hatte Bänder auf dem Kleide,</w:t>
        <w:br/>
        <w:t>Hatt' auch ein Kreuz daran,</w:t>
        <w:br/>
        <w:t>Und war sogleich Minister,</w:t>
        <w:br/>
        <w:t>Und hatt' einen großen Ster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 wurden seine Geschwister</w:t>
        <w:br/>
        <w:t>Bey Hof auch große Herrn.</w:t>
        <w:br/>
        <w:br/>
        <w:t>Und Herrn und Fraun am Hofe,</w:t>
        <w:br/>
        <w:t>Die waren sehr geplagt,</w:t>
        <w:br/>
        <w:t>Die Königinn und die Zof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stochen und genagt,</w:t>
        <w:br/>
        <w:t>Und durften sie nicht knicken,</w:t>
        <w:br/>
        <w:t>Und weg sie jucken nicht.</w:t>
        <w:br/>
        <w:t>Wir knicken und ersticken</w:t>
        <w:br/>
        <w:t>Doch gleich, wenn einer sticht.</w:t>
        <w:br/>
        <w:br/>
        <w:t xml:space="preserve">C h o r u s (jauchzend).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r knicken und ersticken</w:t>
        <w:br/>
        <w:t>Doch gleich, wenn einer sticht.</w:t>
        <w:br/>
        <w:br/>
        <w:t xml:space="preserve">F r o s c h. </w:t>
        <w:br/>
        <w:t>Bravo! Bravo! das war schön!</w:t>
        <w:br/>
        <w:br/>
        <w:t xml:space="preserve">S i e b e l. </w:t>
        <w:br/>
        <w:t>So soll es jedem Floh ergehn!</w:t>
        <w:br/>
        <w:br/>
        <w:t xml:space="preserve">B r a n d n e r. </w:t>
        <w:br/>
        <w:t>Spitzt die Finger und packt sie fein!</w:t>
        <w:br/>
        <w:br/>
        <w:t xml:space="preserve">A l t m a y e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lebe die Freyheit! Es lebe der Wein!</w:t>
        <w:br/>
        <w:br/>
        <w:t>M e p h i s t o p h e l e s.</w:t>
        <w:br/>
        <w:t>Ich tränke gern ein Glas, die Freyheit hoch zu ehren,</w:t>
        <w:br/>
        <w:t>Wenn eure Weine nur ein Bißchen besser wären.</w:t>
        <w:br/>
        <w:br/>
        <w:t xml:space="preserve">S i e b e l. </w:t>
        <w:br/>
        <w:t>Wir mögen das nicht wieder hören!</w:t>
        <w:br/>
        <w:br/>
        <w:t>M e p h i s t o p h e l e s.</w:t>
        <w:br/>
        <w:t>Ich fürchte nur, der Wirth beschweret s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nst gäb' ich diesen werthen Gästen</w:t>
        <w:br/>
        <w:t>Aus unserm Keller was zum Besten.</w:t>
        <w:br/>
        <w:br/>
        <w:t xml:space="preserve">S i e b e l. </w:t>
        <w:br/>
        <w:t>Nur immer her, ich nehm's auf mich.</w:t>
        <w:br/>
        <w:br/>
        <w:t>F r o s c h.</w:t>
        <w:br/>
        <w:t>Schafft ihr ein gutes Glas, so wollen wir euch loben.</w:t>
        <w:br/>
        <w:t>Nur gebt nicht gar zu kleine Pro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n wenn ich judiciren soll,</w:t>
        <w:br/>
        <w:t>Verlang' ich auch das Maul recht voll.</w:t>
        <w:br/>
        <w:br/>
        <w:t xml:space="preserve">A l t m a y e r (leise). </w:t>
        <w:br/>
        <w:t>Sie sind vom Rheine, wie ich spüre.</w:t>
        <w:br/>
        <w:br/>
        <w:t>M e p h i s t o p h e l e s.</w:t>
        <w:br/>
        <w:t>Schafft einen Bohrer an.</w:t>
        <w:br/>
        <w:br/>
        <w:t xml:space="preserve">B r a n d n e r. </w:t>
        <w:br/>
        <w:t>                Was soll mit dem geschehn?</w:t>
        <w:br/>
        <w:t>Ihr habt doch nicht die Fässer vor der Thüre?</w:t>
        <w:br/>
        <w:br/>
        <w:t>A l t m a y e 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hinten hat der Wirth ein Körbchen Werkzeug stehn.</w:t>
        <w:br/>
        <w:br/>
        <w:t>M e p h i s t o p h e l e s (nimmt den Bohrer. Zu Frosch).</w:t>
        <w:br/>
        <w:t>Nun sagt, was wünschet ihr zu schmecken?</w:t>
        <w:br/>
        <w:br/>
        <w:t xml:space="preserve">F r o s c h. </w:t>
        <w:br/>
        <w:t>Wie meint ihr das? Habt ihr so mancherley?</w:t>
        <w:br/>
        <w:br/>
        <w:t xml:space="preserve">M e p h i s t o p h e l e s. </w:t>
        <w:br/>
        <w:t>Ich stell es einem jeden frey.</w:t>
        <w:br/>
        <w:br/>
        <w:t>A l t m a y e r (zu Frosch).</w:t>
        <w:br/>
        <w:t>Aha! du fängst schon an die Lippen abzulecken.</w:t>
        <w:br/>
        <w:br/>
        <w:t>F r o s c 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ut, wenn ich wählen soll, so will ich Rheinwein haben.</w:t>
        <w:br/>
        <w:t>Das Vaterland verleiht die allerbesten Gaben.</w:t>
        <w:br/>
        <w:br/>
        <w:t xml:space="preserve">M e p h i s t o p h e l e s (indem er an dem Platz, </w:t>
        <w:br/>
        <w:t>wo Frosch sitzt, ein Loch in den Tischrand bohrt).</w:t>
        <w:br/>
        <w:t>Verschafft ein wenig Wachs, die Pfropfen gleich zu machen!</w:t>
        <w:br/>
        <w:br/>
        <w:t xml:space="preserve">A l t m a y e r. </w:t>
        <w:br/>
        <w:t>Ach, das sind Taschenspielersachen.</w:t>
        <w:br/>
        <w:br/>
        <w:t>M e p h i s t o p h e l e s (zu Brander).</w:t>
        <w:br/>
        <w:t>Und ihr?</w:t>
        <w:br/>
        <w:br/>
        <w:t xml:space="preserve">B r a n d n e r. </w:t>
        <w:br/>
        <w:t>                Ich will Champagner W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recht mussirend soll er seyn!</w:t>
        <w:br/>
        <w:br/>
        <w:t>(Mephistopheles bohrt, einer hat indessen die Wachspfropfen gemacht und verstopft.)</w:t>
        <w:br/>
        <w:br/>
        <w:t xml:space="preserve">B r a n d n e r. </w:t>
        <w:br/>
        <w:t>Man kann nicht stets das Fremde meiden,</w:t>
        <w:br/>
        <w:t>Das Gute liegt uns oft so fern.</w:t>
        <w:br/>
        <w:t>Ein echter Deutscher Mann mag keinen Franzen leiden,</w:t>
        <w:br/>
        <w:t>Doch ihre Weine trinkt er gern.</w:t>
        <w:br/>
        <w:br/>
        <w:t>S i e b e l (indem sich Mephistopheles seinem Platze nähe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muß gestehn, den sauren mag ich nicht,</w:t>
        <w:br/>
        <w:t>Gebt mir ein Glas vom echten süßen!</w:t>
        <w:br/>
        <w:br/>
        <w:t xml:space="preserve">M e p h i s t o p h e l e s (bohrt). </w:t>
        <w:br/>
        <w:t>Euch soll sogleich Tokayer fließen.</w:t>
        <w:br/>
        <w:br/>
        <w:t xml:space="preserve">A l t m a y e r. </w:t>
        <w:br/>
        <w:t>Nein, Herren, seht mir ins Gesicht!</w:t>
        <w:br/>
        <w:t>Ich seh' es ein, ihr habt uns nur zum Besten.</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y! Ey! Mit solchen edlen Gästen</w:t>
        <w:br/>
        <w:t>Wär' es ein Bißchen viel gewagt.</w:t>
        <w:br/>
        <w:t>Geschwind! Nur g'rad heraus gesagt!</w:t>
        <w:br/>
        <w:t>Mit welchem Weine kann ich dienen?</w:t>
        <w:br/>
        <w:br/>
        <w:t xml:space="preserve">A l t m a y e r. </w:t>
        <w:br/>
        <w:t>Mit jedem! Nur nicht lang' gefragt.</w:t>
        <w:br/>
        <w:br/>
        <w:t>(Nachdem die Löcher alle gebohrt und verstopft sind,)</w:t>
        <w:br/>
        <w:br/>
        <w:t>M e p h i s t o p h e l e s (mit seltsamen Geberd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uben trägt der Weinstock!</w:t>
        <w:br/>
        <w:t>Hörner der Ziegenbock.</w:t>
        <w:br/>
        <w:t>Der Wein ist saftig, Holz die Reben,</w:t>
        <w:br/>
        <w:t>Der hölzerne Tisch kann Wein auch geben.</w:t>
        <w:br/>
        <w:t>Ein tiefer Blick in die Natu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er ist ein Wunder, glaubet nur!</w:t>
        <w:br/>
        <w:t>Nun zieht die Pfropfen und genießt!</w:t>
        <w:br/>
        <w:br/>
        <w:t>A l l e (indem sie die Pfropfen ziehen und jedem der verlangte Wein in's Glas läuft).</w:t>
        <w:br/>
        <w:t>O schöner Brunnen, der uns fließt!</w:t>
        <w:br/>
        <w:br/>
        <w:t>M e p h i s t o p h e l e s.</w:t>
        <w:br/>
        <w:t>Nur hütet euch, daß ihr mir nichts vergießt!</w:t>
        <w:br/>
        <w:t>(Sie trinken wiederhohlt.)</w:t>
        <w:br/>
        <w:br/>
        <w:t xml:space="preserve">A l l e (singen). </w:t>
        <w:br/>
        <w:t>Uns ist ganz kannibalisch woh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wie fünf hundert Säuen!</w:t>
        <w:br/>
        <w:br/>
        <w:t>M e p h i s t o p h e l e s.</w:t>
        <w:br/>
        <w:t>Das Volk ist frey, seht an, wie wohl's ihm geht!</w:t>
        <w:br/>
        <w:br/>
        <w:t xml:space="preserve">F a u s t. </w:t>
        <w:br/>
        <w:t>Ich hätte Lust nun abzufahren.</w:t>
        <w:br/>
        <w:br/>
        <w:t>M e p h i s t o p h e l e s.</w:t>
        <w:br/>
        <w:t>Gib nur erst Acht, die Bestialität</w:t>
        <w:br/>
        <w:t>Wird sich gar herrlich offenbaren.</w:t>
        <w:br/>
        <w:br/>
        <w:t>S i e b e l (trinkt unvorsichtig, der Wein fließt auf die Erde und wird zur Flamm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lft! Feuer! helft! Die Hölle brennt!</w:t>
        <w:br/>
        <w:br/>
        <w:t>M e p h i s t o p h e l e s (die Flamme besprechend).</w:t>
        <w:br/>
        <w:t>Sey ruhig, freundlich Element! (Zu dem Gesellen.)</w:t>
        <w:br/>
        <w:t>Für dießmal war es nur ein Tropfen Fegefeuer.</w:t>
        <w:br/>
        <w:br/>
        <w:t xml:space="preserve">S i e b e l. </w:t>
        <w:br/>
        <w:t>Was soll das seyn? Wart'! ihr bezahlt es theuer!</w:t>
        <w:br/>
        <w:t>Es scheinet, daß ihr uns nicht kennt.</w:t>
        <w:br/>
        <w:br/>
        <w:t xml:space="preserve">F r o s c h.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ß Er uns das zum zweytenmale bleiben!</w:t>
        <w:br/>
        <w:br/>
        <w:t>A l t m a y e r,</w:t>
        <w:br/>
        <w:t>Ich dächt', wir hießen ihn ganz sachte seitwärts gehn.</w:t>
        <w:br/>
        <w:br/>
        <w:t xml:space="preserve">S i e b e l. </w:t>
        <w:br/>
        <w:t>Was, Herr? Er will sich unterstehn,</w:t>
        <w:br/>
        <w:t>Und hier sein Hokuspokus treiben?</w:t>
        <w:br/>
        <w:br/>
        <w:t xml:space="preserve">M e p h i s t o p h e l e s. </w:t>
        <w:br/>
        <w:t>Still, altes Weinfaß!</w:t>
        <w:br/>
        <w:br/>
        <w:t xml:space="preserve">S i e b e l. </w:t>
        <w:br/>
        <w:t>                Besenstie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willst uns gar noch grob begegnen?</w:t>
        <w:br/>
        <w:br/>
        <w:t xml:space="preserve">B r a n d n e r. </w:t>
        <w:br/>
        <w:t>Wart nur'! es sollen Schläge regnen.</w:t>
        <w:br/>
        <w:br/>
        <w:t xml:space="preserve">A l t m a y e r (zieht einen Pfropf aus dem Tisch, es springt ihm Feuer entgegen). </w:t>
        <w:br/>
        <w:t>Ich brenne! ich brenne!</w:t>
        <w:br/>
        <w:br/>
        <w:t xml:space="preserve">S i e b e l. </w:t>
        <w:br/>
        <w:t>                Zauberey!</w:t>
        <w:br/>
        <w:t>Stoßt zu! der Kerl ist vogelfrey!</w:t>
        <w:br/>
        <w:br/>
        <w:t>(Sie ziehen die Messer und gehn auf Mephistopheles los.)</w:t>
        <w:br/>
        <w:br/>
        <w:t>M e p h i s t o p h e l e s (mit ernsthafter Geberde).</w:t>
        <w:br/>
        <w:t>Falsch Gebild und Wo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ändern Sinn und Ort!</w:t>
        <w:br/>
        <w:t>Seyd hier und dort!</w:t>
        <w:br/>
        <w:br/>
        <w:t>(Sie stehn erstaunt und sehn einander an.)</w:t>
        <w:br/>
        <w:br/>
        <w:t xml:space="preserve">A l t m a y e r. </w:t>
        <w:br/>
        <w:t>Wo bin ich? Welches schöne Land!</w:t>
        <w:br/>
        <w:br/>
        <w:t xml:space="preserve">F r o s c h. </w:t>
        <w:br/>
        <w:t>Weinberge! Seh' ich recht?</w:t>
        <w:br/>
        <w:br/>
        <w:t xml:space="preserve">S i e b e l. </w:t>
        <w:br/>
        <w:t>                Und Trauben gleich zur Hand!</w:t>
        <w:br/>
        <w:br/>
        <w:t xml:space="preserve">B r a n d n e r. </w:t>
        <w:br/>
        <w:t>Hier unter diesem grünen Laub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ht, welch ein Stock! Seht, welche Traube!</w:t>
        <w:br/>
        <w:t>(Er faßt Siebeln bey der Nase, die andern thun es wechselseitig und heben die Messer.)</w:t>
        <w:br/>
        <w:br/>
        <w:t>M e p h i s t o p h e l e s (wie oben).</w:t>
        <w:br/>
        <w:t xml:space="preserve">Irrthum, laß los der Augen Band! </w:t>
        <w:br/>
        <w:t>Und merkt euch, wie der Teufel spaße.</w:t>
        <w:br/>
        <w:t>(Er verschwindet mit Faust, die Gesellen fahren aus einander.)</w:t>
        <w:br/>
        <w:br/>
        <w:t xml:space="preserve">S i e b e l. </w:t>
        <w:br/>
        <w:t>Was gibt's?</w:t>
        <w:br/>
        <w:br/>
        <w:t xml:space="preserve">A l t m a y e r. </w:t>
        <w:br/>
        <w:t>                Wie?</w:t>
        <w:br/>
        <w:br/>
        <w:t xml:space="preserve">F r o s c h. </w:t>
        <w:br/>
        <w:t>War das deine Nase?</w:t>
        <w:br/>
        <w:br/>
        <w:t xml:space="preserve">B r a n d n e r (zu Siebel).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deine hab' ich in der Hand!</w:t>
        <w:br/>
        <w:br/>
        <w:t xml:space="preserve">A l t m a y e r. </w:t>
        <w:br/>
        <w:t>Es war ein Schlag, der ging durch alle Glieder!</w:t>
        <w:br/>
        <w:t>Schafft einen Stuhl, ich sinke nieder!</w:t>
        <w:br/>
        <w:br/>
        <w:t xml:space="preserve">F r o s c h. </w:t>
        <w:br/>
        <w:t>Nein, sagt mir nur, was ist geschehn?</w:t>
        <w:br/>
        <w:br/>
        <w:t xml:space="preserve">S i e b e l. </w:t>
        <w:br/>
        <w:t>Wo ist der Kerl? Wenn ich ihn spür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soll mir nicht lebendig gehn!</w:t>
        <w:br/>
        <w:br/>
        <w:t xml:space="preserve">A l t m a y e r. </w:t>
        <w:br/>
        <w:t xml:space="preserve">Ich hab' ihn selbst hinaus zur Kellerthüre </w:t>
        <w:br/>
        <w:t>Auf einem Fasse reiten sehn - -</w:t>
        <w:br/>
        <w:t>Es liegt mir bleyschwer in den Füßen.</w:t>
        <w:br/>
        <w:t>(Sich nach dem Tische wendend.)</w:t>
        <w:br/>
        <w:t>Mein! Sollte wohl der Wein noch fließen?</w:t>
        <w:br/>
        <w:br/>
        <w:t xml:space="preserve">S i e b e l.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trug war alles, Lug und Schein.</w:t>
        <w:br/>
        <w:br/>
        <w:t xml:space="preserve">F r o s c h. </w:t>
        <w:br/>
        <w:t>Mir deuchte doch, als tränk' ich Wein.</w:t>
        <w:br/>
        <w:br/>
        <w:t xml:space="preserve">B r a n d n e r. </w:t>
        <w:br/>
        <w:t>Aber wie war es mit den Trauben?</w:t>
        <w:br/>
        <w:br/>
        <w:t>A l t m a y e r.</w:t>
        <w:br/>
        <w:t>Nun sag' mir eins, man soll kein Wunder glauben!</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1"/>
        <w:rPr>
          <w:lang w:eastAsia="de-AT"/>
        </w:rPr>
      </w:pPr>
      <w:r>
        <w:rPr>
          <w:lang w:eastAsia="de-AT"/>
        </w:rPr>
        <w:t>H E X E N K Ü C H E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f einem niedrigen Herde steht ein großer Kessel über dem Feuer. In dem Dampfe, der davon in die Höhe steigt, zeigen sich verschiedene Gestalten. Eine Meerkatze sitzt bey dem Kessel und schäumt ihn und sorgt, daß er nicht überläuft. Der Meerkater mit den Jungen sitzt darneben und wärmt sich. Wände und Decke sind mit dem seltsamsten Hexenhausrath ausgeschmückt.</w:t>
        <w:br/>
        <w:br/>
        <w:t>Faust. Mephistopheles.</w:t>
        <w:br/>
        <w:br/>
        <w:t xml:space="preserve">F a u s t. </w:t>
        <w:br/>
        <w:t>Mir widersteht das tolle Zauberwes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sprichst du mir, ich soll genesen</w:t>
        <w:br/>
        <w:t>In diesem Wust von Raserey?</w:t>
        <w:br/>
        <w:t>Verlang' ich Rath von einem alten Weibe?</w:t>
        <w:br/>
        <w:t>Und schafft die Sudelköcherey</w:t>
        <w:br/>
        <w:t>Wohl dreyßig Jahre mir vom Leib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h mir, wenn du nichts bessers weißt!</w:t>
        <w:br/>
        <w:t>Schon ist die Hoffnung mir verschwunden.</w:t>
        <w:br/>
        <w:t>Hat die Natur und hat ein edler Geist</w:t>
        <w:br/>
        <w:t>Nicht irgendeinen Balsam ausgefunden?</w:t>
        <w:br/>
        <w:br/>
        <w:t>M e p h i s t o p h e l e s.</w:t>
        <w:br/>
        <w:t>Mein Freund, nun sprichst du wieder klu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ch zu verjüngen, gibt's auch ein natürlich Mittel;</w:t>
        <w:br/>
        <w:t>Allein es steht in einem andern Buch,</w:t>
        <w:br/>
        <w:t>Und ist ein wunderlich Kapitel.</w:t>
        <w:br/>
        <w:br/>
        <w:t xml:space="preserve">F a u s t. </w:t>
        <w:br/>
        <w:t>Ich will es wissen.</w:t>
        <w:br/>
        <w:br/>
        <w:t xml:space="preserve">M e p h i s t o p h e l e s. </w:t>
        <w:br/>
        <w:t>                Gut! Ein Mittel, ohne Geld</w:t>
        <w:br/>
        <w:t>Und Arzt und Zauberey zu ha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gib dich gleich hinaus auf's Feld,</w:t>
        <w:br/>
        <w:t>Fang an zu hacken und zu graben,</w:t>
        <w:br/>
        <w:t>Erhalte dich und deinen Sinn</w:t>
        <w:br/>
        <w:t>In einem ganz beschränkten Kreise,</w:t>
        <w:br/>
        <w:t>Ernähre dich mit ungemischter Speis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b' mit dem Vieh als Vieh, und acht' es nicht für Raub,</w:t>
        <w:br/>
        <w:t>Den Acker, den du ärndest, selbst zu düngen;</w:t>
        <w:br/>
        <w:t>Das ist das beste Mittel, glaub'!</w:t>
        <w:br/>
        <w:t>Auf achtzig Jahr' dich zu verjüngen!</w:t>
        <w:br/>
        <w:br/>
        <w:t>F a u s t.</w:t>
        <w:br/>
        <w:t>Das bin ich nicht gewöhnt, ich kann mich nicht bequem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Spaten in die Hand zu nehmen.</w:t>
        <w:br/>
        <w:t>Das enge Leben steht mir gar nicht an.</w:t>
        <w:br/>
        <w:br/>
        <w:t xml:space="preserve">M e p h i s t o p h e l e s. </w:t>
        <w:br/>
        <w:t>So muß denn doch die Hexe dran.</w:t>
        <w:br/>
        <w:t>(Die Thiere erblickend.)</w:t>
        <w:br/>
        <w:t>Sieh, welch ein zierliches Geschlecht!</w:t>
        <w:br/>
        <w:t>Das ist die Magd! das ist der Knecht!</w:t>
        <w:br/>
        <w:t>(Zu den Thie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scheint, die Frau ist nicht zu Hause?</w:t>
        <w:br/>
        <w:br/>
        <w:t xml:space="preserve">D i e   T h i e r e. </w:t>
        <w:br/>
        <w:t>Bey'm Schmause,</w:t>
        <w:br/>
        <w:t>Aus dem Haus</w:t>
        <w:br/>
        <w:t>Zum Schornstein hinaus!</w:t>
        <w:br/>
        <w:br/>
        <w:t>M e p h i s t o p h e l e s.</w:t>
        <w:br/>
        <w:t>Wie lange pflegt sie wohl zu schwärmen?</w:t>
        <w:br/>
        <w:br/>
        <w:t xml:space="preserve">D i e   T h i e r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lang' wir uns die Pfoten wärmen.</w:t>
        <w:br/>
        <w:br/>
        <w:t>M e p h i s t o p h e l e s (zu Faust).</w:t>
        <w:br/>
        <w:t>Wie findest du die zarten Thiere?</w:t>
        <w:br/>
        <w:br/>
        <w:t xml:space="preserve">F a u s t. </w:t>
        <w:br/>
        <w:t>So abgeschmackt, als ich nur etwas sah!</w:t>
        <w:br/>
        <w:br/>
        <w:t xml:space="preserve">M e p h i s t o p h e l e s. </w:t>
        <w:br/>
        <w:t>Nein, ein Discurs wie dieser da</w:t>
        <w:br/>
        <w:t>Ist g'rade der, den ich am liebsten führe!</w:t>
        <w:br/>
        <w:br/>
        <w:t>D e r   K a t e r (macht sich herbey und schmeichelt dem Mephistophele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 würfle nur gleich,</w:t>
        <w:br/>
        <w:t>Und mache mich reich,</w:t>
        <w:br/>
        <w:t>Und laß mich gewinnen!</w:t>
        <w:br/>
        <w:t>Gar schlecht ist's bestellt,</w:t>
        <w:br/>
        <w:t>Und wär' ich bey Gel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wär' ich bey Sinnen.</w:t>
        <w:br/>
        <w:br/>
        <w:t>M e p h i s t o p h e l e s.</w:t>
        <w:br/>
        <w:t>Wie glücklich würde sich der Affe schätzen,</w:t>
        <w:br/>
        <w:t>Könnt' er nur auch in's Lotto setzen!</w:t>
        <w:br/>
        <w:br/>
        <w:t>(Indessen haben die jungen Meerkätzchen mit einer großen Kugel gespielt, und rollen sie hervor.)</w:t>
        <w:br/>
        <w:br/>
        <w:t>D e r   K a t e r.</w:t>
        <w:br/>
        <w:t>Das ist die Welt;</w:t>
        <w:br/>
        <w:t>Sie steigt und fäll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rollt beständig;</w:t>
        <w:br/>
        <w:t>Sie klingt wie Glas;</w:t>
        <w:br/>
        <w:t>Wie bald bricht das!</w:t>
        <w:br/>
        <w:t>Ist hohl inwendig.</w:t>
        <w:br/>
        <w:t>Hier glänzt sie seh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hier noch mehr:</w:t>
        <w:br/>
        <w:t>«Ich bin lebendig!»</w:t>
        <w:br/>
        <w:t>Mein lieber Sohn,</w:t>
        <w:br/>
        <w:t>Halt dich davon!</w:t>
        <w:br/>
        <w:t>Du mußt ster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ist von Thon,</w:t>
        <w:br/>
        <w:t>Es gibt Scherben.</w:t>
        <w:br/>
        <w:br/>
        <w:t xml:space="preserve">M e p h i s t o p h e l e s. </w:t>
        <w:br/>
        <w:t>Was soll das Sieb?</w:t>
        <w:br/>
        <w:br/>
        <w:t>D e r   K a t e r (hohlt es herunter).</w:t>
        <w:br/>
        <w:t>Wärst du ein Dieb,</w:t>
        <w:br/>
        <w:t>Wollt' ich dich gleich erkennen.</w:t>
        <w:br/>
        <w:t>(Er läuft zur Kätzinn und läßt sie durchse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h durch das Sieb!</w:t>
        <w:br/>
        <w:t>Erkennst du den Dieb,</w:t>
        <w:br/>
        <w:t>Und darfst ihn nicht nennen?</w:t>
        <w:br/>
        <w:br/>
        <w:t>M e p h i s t o p h e l e s (sich dem Feuer nähernd).</w:t>
        <w:br/>
        <w:t>Und dieser Topf?</w:t>
        <w:br/>
        <w:br/>
        <w:t xml:space="preserve">K a t e r  u n d  K ä t z i n n. </w:t>
        <w:br/>
        <w:t>Der alberne Tropf!</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kennt nicht den Topf,</w:t>
        <w:br/>
        <w:t>Er kennt nicht den Kessel!</w:t>
        <w:br/>
        <w:br/>
        <w:t xml:space="preserve">M e p h i s t o p h e l e s. </w:t>
        <w:br/>
        <w:t>Unhöfliches Thier!</w:t>
        <w:br/>
        <w:br/>
        <w:t>D e r   K a t e r.Den Wedel nimm hier,</w:t>
        <w:br/>
        <w:t>Und setz' dich in Sessel!</w:t>
        <w:br/>
        <w:t>(Er nöthigt den Mephistopheles zu sitzen.)</w:t>
        <w:br/>
        <w:br/>
        <w:t>F a u s t (welcher diese Zeit über vor einem Spiegel gestanden,</w:t>
        <w:br/>
        <w:t>sich ihm bald genähert, bald sich von ihm entfernt ha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seh' ich? Welch ein himmlisch Bild</w:t>
        <w:br/>
        <w:t>Zeigt sich in diesem Zauberspiegel!</w:t>
        <w:br/>
        <w:t>O Liebe, leihe mir den schnellsten deiner Flügel,</w:t>
        <w:br/>
        <w:t>Und führe mich in ihr Gefild!</w:t>
        <w:br/>
        <w:t>Ach wenn ich nicht auf dieser Stelle bleib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nn ich es wage nah' zu gehn</w:t>
        <w:br/>
        <w:t>Kann ich sie nur als wie im Nebel sehn! -</w:t>
        <w:br/>
        <w:t>Das schönste Bild von einem Weibe!</w:t>
        <w:br/>
        <w:t>Ist's möglich, ist das Weib so schön?</w:t>
        <w:br/>
        <w:t>Muß ich an diesem hingestreckten Leib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n Inbegriff von allen Himmeln sehn?</w:t>
        <w:br/>
        <w:t>So etwas findet sich auf Erden?</w:t>
        <w:br/>
        <w:br/>
        <w:t>M e p h i s t o p h e l e s.</w:t>
        <w:br/>
        <w:t>Natürlich, wenn ein Gott sich erst sechs Tage plagt,</w:t>
        <w:br/>
        <w:t>Und selbst am Ende Bravo sagt,</w:t>
        <w:br/>
        <w:t>Da mußt' es was gescheidtes werd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ür dießmal sieh dich immer satt;</w:t>
        <w:br/>
        <w:t>Ich weiß dir so ein Schätzchen auszuspüren,</w:t>
        <w:br/>
        <w:t>Und selig wer das gute Schicksal hat,</w:t>
        <w:br/>
        <w:t>Als Bräutigam sie heim zu führen!</w:t>
        <w:br/>
        <w:t>(Faust sieht immerfort in den Spiegel. Mephistopheles, sich in dem Sessel dehnend und mit dem Wedel spielend, fährt fort zu sprechen.)</w:t>
        <w:br/>
        <w:t>Hier sitz' ich wie der König auf dem Thron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Zepter halt' ich hier, es fehlt nur noch die Krone.</w:t>
        <w:br/>
        <w:br/>
        <w:t xml:space="preserve">D i e   T h i e r e (welche bisher allerley wunderliche Bewegungen durch einander </w:t>
        <w:br/>
        <w:t>gemacht haben, bringen dem Mephistopheles eine Krone mit großem Geschrey.)</w:t>
        <w:br/>
        <w:t>O sey doch so gut,</w:t>
        <w:br/>
        <w:t>Mit Schweiß und mit Blut</w:t>
        <w:br/>
        <w:t>Die Krone zu leimen!</w:t>
        <w:br/>
        <w:t xml:space="preserve">(Sie gehn ungeschickt mit der Krone um und zerbrechen sie </w:t>
        <w:br/>
        <w:t>in zwey Stücke, mit welchen sie herum springen.)</w:t>
        <w:br/>
        <w:t>Nun ist es gesche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r reden und sehn,</w:t>
        <w:br/>
        <w:t>Wir hören und reimen;</w:t>
        <w:br/>
        <w:br/>
        <w:t>F a u s t (gegen den Spiegel).</w:t>
        <w:br/>
        <w:t>Weh mir! ich werde schier verrückt.</w:t>
        <w:br/>
        <w:br/>
        <w:t>M e p h i s t o p h e l e s (auf die Thiere deutend).</w:t>
        <w:br/>
        <w:t>Nun fängt mir an fast selbst der Kopf zu schwanken.</w:t>
        <w:br/>
        <w:br/>
        <w:t>D i e   T h i e r e.</w:t>
        <w:br/>
        <w:t>Und wenn es uns glück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wenn es sich schickt,</w:t>
        <w:br/>
        <w:t>So sind es Gedanken!</w:t>
        <w:br/>
        <w:br/>
        <w:t xml:space="preserve">F a u s t (wie oben). </w:t>
        <w:br/>
        <w:t>Mein Busen fängt mir an zu brennen!</w:t>
        <w:br/>
        <w:t>Entfernen wir uns nur geschwind!</w:t>
        <w:br/>
        <w:br/>
        <w:t>M e p h i s t o p h e l e s (in obiger Stellung).</w:t>
        <w:br/>
        <w:t>Nun, wenigstens muß man bekenn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es aufrichtige Poeten sind.</w:t>
        <w:br/>
        <w:br/>
        <w:t>(Der Kessel, welchen die Kätzinn bisher außer Acht gelassen, fängt an überzulaufen; es entsteht eine große Flamme, welche zum Schorstein hinausschlägt. Die Hexe kommt durch die Flamme mit entsetzlichem Geschrey herunter gefahren.)</w:t>
        <w:br/>
        <w:br/>
        <w:t xml:space="preserve">D i e   H e x e. </w:t>
        <w:br/>
        <w:t>Au! Au! Au! Au!</w:t>
        <w:br/>
        <w:t>Verdammtes Thier! verfluchte Sau!</w:t>
        <w:br/>
        <w:t>Versäumst den Kessel, versengst die Frau!</w:t>
        <w:br/>
        <w:t xml:space="preserve">Verfluchtes Thier! </w:t>
        <w:br/>
        <w:t>(Faust und Mephistopheles erblicke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ist das hier?</w:t>
        <w:br/>
        <w:t>Wer seyd ihr hier?</w:t>
        <w:br/>
        <w:t>Was wollt ihr da?</w:t>
        <w:br/>
        <w:t>Wer schlich sich ein?</w:t>
        <w:br/>
        <w:t>Die Feuerp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uch in's Gebein!</w:t>
        <w:br/>
        <w:t>(Sie fährt mit dem Schaumlöffel in den Kessel und spritzt Flammen nach Faust, Mephistopheles und den Thieren. Die Thiere winseln.)</w:t>
        <w:br/>
        <w:br/>
        <w:t xml:space="preserve">M e p h i s t o p h e l e s (welcher den Wedel, den er in der Hand hält, umkehrt </w:t>
        <w:br/>
        <w:t>und unter die Gläser und Töpfe schlägt.)</w:t>
        <w:br/>
        <w:t>Entzwey! entzwey!</w:t>
        <w:br/>
        <w:t>Da liegt der Brey!</w:t>
        <w:br/>
        <w:t>Da liegt das Glas!</w:t>
        <w:br/>
        <w:t>Es ist nur Spa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Tact, du Aas,</w:t>
        <w:br/>
        <w:t>Zu deiner Melodey!</w:t>
        <w:br/>
        <w:t>(Indem die Hexe voll Grimm und Entsetzen zurücktritt.)</w:t>
        <w:br/>
        <w:t>Erkennst du mich, Gerippe! Scheusal du!</w:t>
        <w:br/>
        <w:t>Erkennst du deinen Herrn und Meister?</w:t>
        <w:br/>
        <w:t>Was hält mich ab, so schlag' ich zu,</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erschmettre dich und deine Katzen-Geister!</w:t>
        <w:br/>
        <w:t>Hast du vor'm rothen Wams nicht mehr Respect?</w:t>
        <w:br/>
        <w:t>Kannst du die Hahnenfeder nicht erkennen?</w:t>
        <w:br/>
        <w:t>Hab' ich dieß Angesicht versteckt?</w:t>
        <w:br/>
        <w:t>Soll ich mich etwa selber nennen?</w:t>
        <w:br/>
        <w:br/>
        <w:t xml:space="preserve">D i e   H e x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 Herr, verzeiht den rohen Gruß!</w:t>
        <w:br/>
        <w:t>Seh' ich doch keinen Pferdefuß.</w:t>
        <w:br/>
        <w:t>Wo sind denn eure beyden Raben?</w:t>
        <w:br/>
        <w:br/>
        <w:t xml:space="preserve">M e p h i s t o p h e l e s. </w:t>
        <w:br/>
        <w:t>Für dießmal kommst du so davon;</w:t>
        <w:br/>
        <w:t>Denn freylich ist es eine Weile scho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wir uns nicht gesehen haben.</w:t>
        <w:br/>
        <w:t>Auch die Cultur, die alle Welt beleckt,</w:t>
        <w:br/>
        <w:t>Hat auf den Teufel sich erstreckt;</w:t>
        <w:br/>
        <w:t>Das Nordische Phantom ist nun nicht mehr zu schauen,</w:t>
        <w:br/>
        <w:t>Wo siehst du Hörner, Schweif und Klau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was den Fuß betrifft, den ich nicht missen kann,</w:t>
        <w:br/>
        <w:t>Der würde mir bey Leuten schaden;</w:t>
        <w:br/>
        <w:t>Darum bedien' ich mich, wie mancher junge Mann,</w:t>
        <w:br/>
        <w:t>Seit vielen Jahren falscher Waden.</w:t>
        <w:br/>
        <w:br/>
        <w:t>D i e   H e x e (tanzend).</w:t>
        <w:br/>
        <w:t>Sinn und Verstand verlier' ich schi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h' ich den Junker Satan wieder hier!</w:t>
        <w:br/>
        <w:br/>
        <w:t xml:space="preserve">M e p h i s t o p h e l e s. </w:t>
        <w:br/>
        <w:t>Den Nahmen, Weib, verbitt' ich mir!</w:t>
        <w:br/>
        <w:br/>
        <w:t xml:space="preserve">D i e   H e x e. </w:t>
        <w:br/>
        <w:t>Warum? Was hat er euch gethan?</w:t>
        <w:br/>
        <w:br/>
        <w:t>M e p h i s t o p h e l e s.</w:t>
        <w:br/>
        <w:t>Er ist schon lang' in's Fabelbuch geschrieben;</w:t>
        <w:br/>
        <w:t>Allein die Menschen sind nichts besser dra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Bösen sind sie los, die Bösen sind geblieben.</w:t>
        <w:br/>
        <w:t>Du nennst mich Herr Baron, so ist die Sache gut;</w:t>
        <w:br/>
        <w:t>Ich bin ein Cavalier, wie andre Cavaliere.</w:t>
        <w:br/>
        <w:t>Du zweifelst nicht an meinem edlen Blut;</w:t>
        <w:br/>
        <w:t>Sieh her, das ist das Wapen, das ich führe!</w:t>
        <w:br/>
        <w:t>(Er macht eine unanständige Geberde.)</w:t>
        <w:br/>
        <w:br/>
        <w:t xml:space="preserve">D i e   H e x e (lacht unmäßig).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 Ha! Das ist in eurer Art!</w:t>
        <w:br/>
        <w:t>Ihr seyd ein Schelm, wie ihr nur immer war't!</w:t>
        <w:br/>
        <w:br/>
        <w:t>M e p h i s t o p h e l e s (zu Faust).</w:t>
        <w:br/>
        <w:t>Mein Freund, das lerne wohl verstehn!</w:t>
        <w:br/>
        <w:t>Dieß ist die Art mit Hexen umzugehn.</w:t>
        <w:br/>
        <w:br/>
        <w:t xml:space="preserve">D i e   H e x e. </w:t>
        <w:br/>
        <w:t>Nun sagt, ihr Herren, was ihr schafft.</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gutes Glas von dem bekannten Saft!</w:t>
        <w:br/>
        <w:t>Doch muß ich euch um's ält'ste bitten;</w:t>
        <w:br/>
        <w:t>Die Jahre doppeln seine Kraft.</w:t>
        <w:br/>
        <w:br/>
        <w:t xml:space="preserve">D i e   H e x e. </w:t>
        <w:br/>
        <w:t>Gar gern! Hier hab' ich eine Flasche,</w:t>
        <w:br/>
        <w:t>Aus der ich selbst zuweilen nasch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auch nicht mehr im mind'sten stinkt;</w:t>
        <w:br/>
        <w:t xml:space="preserve">Ich will euch gern ein Gläschen geben. </w:t>
        <w:br/>
        <w:t xml:space="preserve">(Leise.) </w:t>
        <w:br/>
        <w:t>Doch wenn es dieser Mann unvorbereitet trinkt,</w:t>
        <w:br/>
        <w:t>So kann er, wißt ihr wohl, nicht eine Stunde leben.</w:t>
        <w:br/>
        <w:br/>
        <w:t>M e p h i s t o p h e l e s.</w:t>
        <w:br/>
        <w:t>Es ist ein guter Freund, dem es gedeihen sol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gönn' ihm gern das beste deiner Küche.</w:t>
        <w:br/>
        <w:t>Zieh deinen Kreis, sprich deine Sprüche,</w:t>
        <w:br/>
        <w:t>Und gib ihm eine Tasse voll!</w:t>
        <w:br/>
        <w:br/>
        <w:t>(Die Hexe, mit seltsamen Geberden, zieht einen Kreis und stellt wunderbare Sachen hinein; indessen fangen die Gläser an zu klingen, die Kessel zu tönen, und machen Musik. Zuletzt bringt sie ein großes Buch, stellt die Meerkatzen in den Kreis, die ihr zum Pult dienen und die Fackel halten müssen. Sie winkt Fausten, zu ihr zutreten.)</w:t>
        <w:br/>
        <w:br/>
        <w:t>F a u s t (zu Mephistopheles).</w:t>
        <w:br/>
        <w:t>Nein, sage mir, was soll das werden?</w:t>
        <w:br/>
        <w:t>Das tolle Zeug, die rasenden Geberd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abgeschmackteste Betrug,</w:t>
        <w:br/>
        <w:t>Sind mir bekannt, verhaßt genug.</w:t>
        <w:br/>
        <w:br/>
        <w:t xml:space="preserve">M e p h i s t o p h e l e s. </w:t>
        <w:br/>
        <w:t>Ey Possen! Das ist nur zum Lachen;</w:t>
        <w:br/>
        <w:t>Sey nur nicht ein so strenger Mann!</w:t>
        <w:br/>
        <w:t>Sie muß als Arzt ein Hokuspokus mac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mit der Saft dir wohl gedeihen kann.</w:t>
        <w:br/>
        <w:t>(Er nöthigt Fausten, in den Kreis zu treten.)</w:t>
        <w:br/>
        <w:br/>
        <w:t>D i e   H e x e (mit großer Emphase fängt an, aus dem Buche zu declamiren).</w:t>
        <w:br/>
        <w:t>Du mußt verstehn!</w:t>
        <w:br/>
        <w:t>Aus Eins mach' Zehn,</w:t>
        <w:br/>
        <w:t>Und Zwey laß gehn,</w:t>
        <w:br/>
        <w:t>Und Drey mach' gle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bist du reich.</w:t>
        <w:br/>
        <w:t>Verlier die Vier,</w:t>
        <w:br/>
        <w:t>Aus Fünf und Sechs,</w:t>
        <w:br/>
        <w:t>So sagt die Hex',</w:t>
        <w:br/>
        <w:t>Mach' Sieben und Ac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ist's vollbracht:</w:t>
        <w:br/>
        <w:t>Und Neun ist Eins,</w:t>
        <w:br/>
        <w:t>Und Zehn ist keins.</w:t>
        <w:br/>
        <w:t>Das ist das Hexen-Einmal-Eins!</w:t>
        <w:br/>
        <w:br/>
        <w:t xml:space="preserve">F a u s t. </w:t>
        <w:br/>
        <w:t>Mich dünkt, die Alte spricht im Fieber.</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ist noch lange nicht vorüber,</w:t>
        <w:br/>
        <w:t>Ich kenn' es wohl, so klingt das ganze Buch;</w:t>
        <w:br/>
        <w:t>Ich habe manche Zeit damit verloren,</w:t>
        <w:br/>
        <w:t>Denn ein vollkommner Widerspruch</w:t>
        <w:br/>
        <w:t>Bleibt gleich geheimnißvoll für Kluge wie für Tho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 Freund, die Kunst ist alt und neu.</w:t>
        <w:br/>
        <w:t>Es war die Art zu allen Zeiten,</w:t>
        <w:br/>
        <w:t>Durch Drey und Eins, und Eins und Drey</w:t>
        <w:br/>
        <w:t>Irrtum statt Wahrheit zu verbreiten.</w:t>
        <w:br/>
        <w:t>So schwätzt und lehrt man ungestö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r will sich mit den Narrn befassen?</w:t>
        <w:br/>
        <w:t>Gewöhnlich glaubt der Mensch, wenn er nur Worte hört,</w:t>
        <w:br/>
        <w:t>Es müsse sich dabey doch auch was denken lassen.</w:t>
        <w:br/>
        <w:br/>
        <w:t xml:space="preserve">D i e   H e x e (fährt fort). </w:t>
        <w:br/>
        <w:t>Die hohe Kraft</w:t>
        <w:br/>
        <w:t>Der Wiss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ganzen Welt verborgen!</w:t>
        <w:br/>
        <w:t>Und wer nicht denkt,</w:t>
        <w:br/>
        <w:t>Dem wird sie geschenkt,</w:t>
        <w:br/>
        <w:t>Er hat sie ohne Sorgen.</w:t>
        <w:br/>
        <w:br/>
        <w:t xml:space="preserve">F a u s t. </w:t>
        <w:br/>
        <w:t>Was sagt sie uns für Unsinn vo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wird mir gleich der Kopf zerbrechen.</w:t>
        <w:br/>
        <w:t>Mich dünkt, ich hör' ein ganzes Chor</w:t>
        <w:br/>
        <w:t>Von hundert tausend Narren sprechen.</w:t>
        <w:br/>
        <w:br/>
        <w:t xml:space="preserve">M e p h i s t o p h e l e s. </w:t>
        <w:br/>
        <w:t>Genug, genug, o treffliche Sibylle!</w:t>
        <w:br/>
        <w:t>Gib deinen Trank herbey, und füll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Schale rasch bis an den Rand hinan;</w:t>
        <w:br/>
        <w:t>Denn meinem Freund wird dieser Trunk nicht schaden:</w:t>
        <w:br/>
        <w:t>Er ist ein Mann von vielen Graden,</w:t>
        <w:br/>
        <w:t>Der manchen guten Schluck gethan.</w:t>
        <w:br/>
        <w:br/>
        <w:t>(Die Hexe, mit vielen Ceremonien, schenkt den Trank in eine Schale; wie sie Faust an den Mund bringt, entsteht eine leichte Flamme.)</w:t>
        <w:br/>
        <w:br/>
        <w:t xml:space="preserve">M e p h i s t o p h e l e s. </w:t>
        <w:br/>
        <w:t>Nur frisch hinunter! Immer zu!</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wird dir gleich das Herz erfreuen.</w:t>
        <w:br/>
        <w:t>Bist mit dem Teufel du und du,</w:t>
        <w:br/>
        <w:t>Und willst dich vor der Flamme scheuen?</w:t>
        <w:br/>
        <w:br/>
        <w:t>(Die Hexe lös't den Kreis. Faust tritt heraus.)</w:t>
        <w:br/>
        <w:br/>
        <w:t xml:space="preserve">M e p h i s t o p h e l e s. </w:t>
        <w:br/>
        <w:t>Nun frisch hinaus! Du darfst nicht ruhn.</w:t>
        <w:br/>
        <w:br/>
        <w:t xml:space="preserve">D i e   H e x e. </w:t>
        <w:br/>
        <w:t>Mög' euch das Schlückchen wohl behagen!</w:t>
        <w:br/>
        <w:br/>
        <w:t>M e p h i s t o p h e l e s (zur Hex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kann ich dir was zu Gefallen thun,</w:t>
        <w:br/>
        <w:t>So darfst du mir's nur auf Walpurgis sagen.</w:t>
        <w:br/>
        <w:br/>
        <w:t xml:space="preserve">D i e   H e x e. </w:t>
        <w:br/>
        <w:t>Hier ist ein Lied! wenn ihr's zuweilen singt,</w:t>
        <w:br/>
        <w:t>So werdet ihr besondre Wirkung spüren.</w:t>
        <w:br/>
        <w:br/>
        <w:t>M e p h i s t o p h e l e s (zu Faust).</w:t>
        <w:br/>
        <w:t>Komm nur geschwind' und laß dich füh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mußt nothwendig transpiriren,</w:t>
        <w:br/>
        <w:t>Damit die Kraft durch inn- und äußres dringt.</w:t>
        <w:br/>
        <w:t>Den edlen Müßiggang lehr' ich hernach dich schätzen,</w:t>
        <w:br/>
        <w:t>Und bald empfindest du mit innigem Ergetzen,</w:t>
        <w:br/>
        <w:t>Wie sich Cupido regt und hin und wieder springt.</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ß mich nur schnell noch in den Spiegel schauen!</w:t>
        <w:br/>
        <w:t>Das Frauenbild war gar zu schön!</w:t>
        <w:br/>
        <w:br/>
        <w:t>M e p h i s t o p h e l e s.</w:t>
        <w:br/>
        <w:t>Nein! Nein! Du sollst das Muster aller Frauen</w:t>
        <w:br/>
        <w:t>Nun bald leibhaftig vor dir sehn.</w:t>
        <w:br/>
        <w:t xml:space="preserve">(Leise.) </w:t>
        <w:br/>
        <w:t>Du siehst, mit diesem Trank im Leib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ld Helenen in jedem Weibe.</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1"/>
        <w:rPr>
          <w:lang w:eastAsia="de-AT"/>
        </w:rPr>
      </w:pPr>
      <w:r>
        <w:rPr>
          <w:lang w:eastAsia="de-AT"/>
        </w:rPr>
        <w:t>S T R A S S E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aust. Margarethe vorüber gehend.</w:t>
        <w:br/>
        <w:br/>
        <w:t xml:space="preserve">F a u s t. </w:t>
        <w:br/>
        <w:t>Mein schönes Fräulein, darf ich wagen,</w:t>
        <w:br/>
        <w:t>Meinen Arm und Geleit Ihr anzutragen?</w:t>
        <w:br/>
        <w:br/>
        <w:t>M a r g a r e t h e.</w:t>
        <w:br/>
        <w:t>Bin weder Fräulein, weder schön,</w:t>
        <w:br/>
        <w:t>Kann ungeleitet nach Hause gehn.</w:t>
        <w:br/>
        <w:t>(Sie macht sich los und ab.)</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y'm Himmel, dieses Kind ist schön!</w:t>
        <w:br/>
        <w:t>So etwas hab' ich nie gesehn.</w:t>
        <w:br/>
        <w:t>Sie ist so sitt- und tugendreich,</w:t>
        <w:br/>
        <w:t>Und etwas schnippisch doch zugleich.</w:t>
        <w:br/>
        <w:t>Der Lippe Roth, der Wange Lic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Tage der Welt vergess' ich's nicht!</w:t>
        <w:br/>
        <w:t>Wie sie die Augen niederschlägt,</w:t>
        <w:br/>
        <w:t>Hat tief sich in mein Herz geprägt;</w:t>
        <w:br/>
        <w:t>Wie sie kurz angebunden war,</w:t>
        <w:br/>
        <w:t>Das ist nun zum Entzücken gar!</w:t>
        <w:br/>
        <w:br/>
        <w:t>Mephistopheles tritt auf.</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ör', du mußt mir die Dirne schaffen!</w:t>
        <w:br/>
        <w:br/>
        <w:t xml:space="preserve">M e p h i s t o p h e l e s. </w:t>
        <w:br/>
        <w:t>Nun, welche?</w:t>
        <w:br/>
        <w:br/>
        <w:t xml:space="preserve">F a u s t. </w:t>
        <w:br/>
        <w:t>                Sie ging just vorbey.</w:t>
        <w:br/>
        <w:br/>
        <w:t xml:space="preserve">M e p h i s t o p h e l e s. </w:t>
        <w:br/>
        <w:t>Da die? Sie kam von ihrem Pfaffen,</w:t>
        <w:br/>
        <w:t>Der sprach sie aller Sünden frey;</w:t>
        <w:br/>
        <w:t>Ich schlich mich hart am Stuhl vorbey,</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ist ein gar unschuldig Ding,</w:t>
        <w:br/>
        <w:t>Das eben für nichts zur Beichte ging,</w:t>
        <w:br/>
        <w:t>Über die hab ich keine Gewalt!</w:t>
        <w:br/>
        <w:br/>
        <w:t xml:space="preserve">F a u s t. </w:t>
        <w:br/>
        <w:t>Ist über vierzehn Jahr' doch alt.</w:t>
        <w:br/>
        <w:br/>
        <w:t xml:space="preserve">M e p h i s t o p h e l e s. </w:t>
        <w:br/>
        <w:t>Du sprichst ja wie Hans Liederl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begehrt jede liebe Blum' für sich,</w:t>
        <w:br/>
        <w:t>Und dünkelt ihm, es wär' kein' Ehr'</w:t>
        <w:br/>
        <w:t>Und Gunst, die nicht zu pflücken wär';</w:t>
        <w:br/>
        <w:t>Geht aber doch nicht immer an.</w:t>
        <w:br/>
        <w:br/>
        <w:t xml:space="preserve">F a u s t. </w:t>
        <w:br/>
        <w:t>Mein Herr Magister lobesa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ß Er mich mit dem Gesetz in Frieden!</w:t>
        <w:br/>
        <w:t>Und das sag' ich ihm kurz und gut:</w:t>
        <w:br/>
        <w:t>Wenn nicht das süße junge Blut</w:t>
        <w:br/>
        <w:t>Heut' Nacht in meinen Armen ruht,</w:t>
        <w:br/>
        <w:t>So sind wir um Mitternacht geschieden.</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denkt was gehn und stehen mag!</w:t>
        <w:br/>
        <w:t>Ich brauche wenigstens vierzehn Tag'</w:t>
        <w:br/>
        <w:t>Nur die Gelegenheit auszuspüren.</w:t>
        <w:br/>
        <w:br/>
        <w:t xml:space="preserve">F a u s t. </w:t>
        <w:br/>
        <w:t>Hätt' ich nur sieben Stunden Ruh',</w:t>
        <w:br/>
        <w:t>Brauchte den Teufel nicht dazu,</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ein Geschöpfchen zu verführen.</w:t>
        <w:br/>
        <w:br/>
        <w:t>M e p h i s t o p h e l e s.</w:t>
        <w:br/>
        <w:t>Ihr sprecht schon fast wie ein Franzos'.</w:t>
        <w:br/>
        <w:t>Doch bitt' ich, laßt's euch nicht verdrießen.</w:t>
        <w:br/>
        <w:t>Was hilft's nur g'rade zu genießen?</w:t>
        <w:br/>
        <w:t>Die Freud' ist lange nicht so gro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wenn ihr erst herauf, herum,</w:t>
        <w:br/>
        <w:t>Durch allerley Brimborium,</w:t>
        <w:br/>
        <w:t>Das Püppchen geknetet und zugericht',</w:t>
        <w:br/>
        <w:t>Wie's lehret manche Welsche Geschicht'.</w:t>
        <w:br/>
        <w:br/>
        <w:t xml:space="preserve">F a u s t. </w:t>
        <w:br/>
        <w:t>Hab' Appetit auch ohne das.</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tzt ohne Schimpf und ohne Spaß:</w:t>
        <w:br/>
        <w:t>Ich sag' euch, mit dem schönen Kind</w:t>
        <w:br/>
        <w:t>Geht's ein- vor allemal nicht geschwind.</w:t>
        <w:br/>
        <w:t>Mit Sturm ist da nichts einzunehmen;</w:t>
        <w:br/>
        <w:t>Wir müssen uns zur List bequemen.</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aff' mir etwas vom Engelsschatz!</w:t>
        <w:br/>
        <w:t>Führ' mich an ihren Ruheplatz!</w:t>
        <w:br/>
        <w:t>Schaff' mir ein Halstuch von ihrer Brust</w:t>
        <w:br/>
        <w:t>Ein Strumpfband meiner Liebeslust!</w:t>
        <w:br/>
        <w:br/>
        <w:t xml:space="preserve">M e p h i s t o p h e l e s. </w:t>
        <w:br/>
        <w:t>Damit ihr seht, daß ich eurer P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ll förderlich und dienstlich seyn,</w:t>
        <w:br/>
        <w:t>Wollen wir keinen Augenblick verlieren,</w:t>
        <w:br/>
        <w:t>Will euch noch heut' in ihr Zimmer führen.</w:t>
        <w:br/>
        <w:br/>
        <w:t xml:space="preserve">F a u s t. </w:t>
        <w:br/>
        <w:t>Und soll sie sehn? sie haben?</w:t>
        <w:br/>
        <w:br/>
        <w:t xml:space="preserve">M e p h i s t o p h e l e s. </w:t>
        <w:br/>
        <w:t>                Nein!</w:t>
        <w:br/>
        <w:t>Sie wird bey einer Nachbarinn sey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dessen könnt ihr ganz allein</w:t>
        <w:br/>
        <w:t>An aller Hoffnung künft'ger Freuden</w:t>
        <w:br/>
        <w:t>In ihrem Dunstkreis satt euch weiden.</w:t>
        <w:br/>
        <w:br/>
        <w:t xml:space="preserve">F a u s t. </w:t>
        <w:br/>
        <w:t>Können wir hin?</w:t>
        <w:br/>
        <w:br/>
        <w:t xml:space="preserve">M e p h i s t o p h e l e s. </w:t>
        <w:br/>
        <w:t>                Es ist noch zu früh.</w:t>
        <w:br/>
        <w:br/>
        <w:t xml:space="preserve">F a u s t. </w:t>
        <w:br/>
        <w:t>Sorg' du mir für ein Geschenk für sie! (Ab.)</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leich schenken? Das ist brav! Da wird er reüssiren! -</w:t>
        <w:br/>
        <w:t>Ich kenne manchen schönen Platz</w:t>
        <w:br/>
        <w:t>Und manchen altvergrabnen Schatz;</w:t>
        <w:br/>
        <w:t xml:space="preserve">Ich muß ein Bißchen revidiren. </w:t>
        <w:br/>
        <w:t>(ab.)</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1"/>
        <w:rPr>
          <w:lang w:eastAsia="de-AT"/>
        </w:rPr>
      </w:pPr>
      <w:r>
        <w:rPr>
          <w:lang w:eastAsia="de-AT"/>
        </w:rPr>
        <w:t>A B E N D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kleines reinliches Zimmer.</w:t>
        <w:br/>
        <w:br/>
        <w:t xml:space="preserve">M a r g a r e t h e (ihre Zöpfe flechtend und aufbindend.) </w:t>
        <w:br/>
        <w:t>Ich gäb' was drum, wenn ich nur wüß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r heut' der Herr gewesen ist!</w:t>
        <w:br/>
        <w:t>Er sah gewiß recht wacker aus,</w:t>
        <w:br/>
        <w:t>Und ist aus einem edlen Haus,</w:t>
        <w:br/>
        <w:t>Das konnt' ich ihm an der Stirne lesen -</w:t>
        <w:br/>
        <w:t>Er wär' auch sonst nicht so keck gewesen. (ab.)</w:t>
        <w:br/>
        <w:br/>
        <w:t>Mephistopheles. Faust.</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in, ganz leise, nur herein!</w:t>
        <w:br/>
        <w:br/>
        <w:t>F a u s t (nach einigem Stillschweigen).</w:t>
        <w:br/>
        <w:t>Ich bitte dich, laß mich allein.</w:t>
        <w:br/>
        <w:br/>
        <w:t>M e p h i s t o p h e l e s (herumspürend).</w:t>
        <w:br/>
        <w:t xml:space="preserve">Nicht jedes Mädchen hält so rein. </w:t>
        <w:br/>
        <w:t>(ab.)</w:t>
        <w:br/>
        <w:br/>
        <w:t>F a u s t (rings aufschauend).</w:t>
        <w:br/>
        <w:t>Willkommen, süßer Dämmerschein,</w:t>
        <w:br/>
        <w:t>Der du dieß Heiligthum durchweb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greif mein Herz, du süße Liebespein,</w:t>
        <w:br/>
        <w:t>Die du vom Thau der Hoffnung schmachtend lebst!</w:t>
        <w:br/>
        <w:t>Wie athmet rings Gefühl der Stille,</w:t>
        <w:br/>
        <w:t>Der Ordnung, der Zufriedenheit,</w:t>
        <w:br/>
        <w:t>In dieser Armuth welche Füll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diesem Kerker welche Seligkeit!</w:t>
        <w:br/>
        <w:t>(Er wirft sich auf den ledernen Sessel am Bette.)</w:t>
        <w:br/>
        <w:t>O nimm mich auf, der du die Vorwelt schon</w:t>
        <w:br/>
        <w:t>Bey Freud' und Schmerz im offnen Arm empfangen!</w:t>
        <w:br/>
        <w:t>Wie oft, ach! hat an diesem Väter-Thron</w:t>
        <w:br/>
        <w:t>Schon eine Schaar von Kindern rings gehan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ielleicht hat, dankbar für den heil'gen Christ,</w:t>
        <w:br/>
        <w:t>Mein Liebchen hier, mit vollen Kinderwangen,</w:t>
        <w:br/>
        <w:t>Dem Ahnherrn fromm die welke Hand geküßt.</w:t>
        <w:br/>
        <w:t>Ich fühl', o Mädchen, deinen Geist</w:t>
        <w:br/>
        <w:t>Der Füll' und Ordnung um mich säusel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mütterlich dich täglich unterweis't,</w:t>
        <w:br/>
        <w:t>Den Teppich auf den Tisch dich reinlich breiten heißt,</w:t>
        <w:br/>
        <w:t>Sogar den Sand zu deinen Füßen kräuseln.</w:t>
        <w:br/>
        <w:t>O liebe Hand! so göttergleich!</w:t>
        <w:br/>
        <w:t>Die Hütte wird durch dich ein Himmelre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hier!</w:t>
        <w:br/>
        <w:t>(Er hebt einen Bettvorhang auf.)</w:t>
        <w:br/>
        <w:t>                Was faßt mich für ein Wonnegraus!</w:t>
        <w:br/>
        <w:t>Hier möcht' ich volle Stunden säumen.</w:t>
        <w:br/>
        <w:t>Natur! Hier bildetest in leichten Träumen</w:t>
        <w:br/>
        <w:t>Den eingebornen Engel aus;</w:t>
        <w:br/>
        <w:t>Hier lag das Kind, mit warmem L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zarten Busen angefüllt,</w:t>
        <w:br/>
        <w:t>Und hier mit heilig reinem Weben</w:t>
        <w:br/>
        <w:t>Entwirkte sich das Götterbild!</w:t>
        <w:br/>
        <w:br/>
        <w:t>Und du! Was hat dich hergeführt?</w:t>
        <w:br/>
        <w:t>Wie innig fühl' ich mich gerüh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willst du hier? Was wird das Herz dir schwer?</w:t>
        <w:br/>
        <w:t>Armsel'ger Faust! ich kenne dich nicht mehr.</w:t>
        <w:br/>
        <w:br/>
        <w:t>Umgibt mich hier ein Zauberduft?</w:t>
        <w:br/>
        <w:t>Mich drang's, so g'rade zu genießen,</w:t>
        <w:br/>
        <w:t>Und fühle mich in Liebestraum zerfließ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nd wir ein Spiel von jedem Druck der Luft?</w:t>
        <w:br/>
        <w:br/>
        <w:t>Und träte sie den Augenblick herein,</w:t>
        <w:br/>
        <w:t>Wie würdest du für deinen Frevel büßen!</w:t>
        <w:br/>
        <w:t>Der große Hans, ach wie so klein!</w:t>
        <w:br/>
        <w:t>Läg', hingeschmolzen, ihr zu Füßen.</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schwind'! ich seh' sie unten kommen.</w:t>
        <w:br/>
        <w:br/>
        <w:t xml:space="preserve">F a u s t. </w:t>
        <w:br/>
        <w:t>Fort! Fort! Ich kehre nimmermehr!</w:t>
        <w:br/>
        <w:br/>
        <w:t>M e p h i s t o p h e l e s.</w:t>
        <w:br/>
        <w:t>Hier ist ein Kästchen leidlich schwer,</w:t>
        <w:br/>
        <w:t>Ich hab's wo anders hergenommen.</w:t>
        <w:br/>
        <w:t>Stellt's hier nur immer in den Schr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schwör' euch, ihr vergehn die Sinnen,</w:t>
        <w:br/>
        <w:t>Ich that euch Sächelchen hinein,</w:t>
        <w:br/>
        <w:t>Um eine andre zu gewinnen.</w:t>
        <w:br/>
        <w:t>Zwar Kind ist Kind und Spiel ist Spiel.</w:t>
        <w:br/>
        <w:br/>
        <w:t xml:space="preserve">F a u s t. </w:t>
        <w:br/>
        <w:t>Ich weiß nicht, soll ich?</w:t>
        <w:br/>
        <w:br/>
        <w:t xml:space="preserve">M e p h i s t o p h e l e s. </w:t>
        <w:br/>
        <w:t>                Fragt ihr vie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t ihr vielleicht den Schatz zu wahren?</w:t>
        <w:br/>
        <w:t>Dann rath' ich eurer Lüsternheit,</w:t>
        <w:br/>
        <w:t>Die liebe schöne Tageszeit,</w:t>
        <w:br/>
        <w:t>Und mir die weitre Müh' zu sparen.</w:t>
        <w:br/>
        <w:t>Ich hoff' nicht daß ihr geitzig sey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kratz' den Kopf, reib' an den Händen -</w:t>
        <w:br/>
        <w:t xml:space="preserve">(Er stellt das Kästchen in den Schrein </w:t>
        <w:br/>
        <w:t xml:space="preserve">und drückt das Schloß wieder zu.) </w:t>
        <w:br/>
        <w:t>Nur fort, geschwind' -</w:t>
        <w:br/>
        <w:t>Um euch das süße junge Kind</w:t>
        <w:br/>
        <w:t>Nach Herzens Wunsch und Will' zu wenden;</w:t>
        <w:br/>
        <w:t>Und ihr seht dr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solltet ihr in den Hörsaal hinein,</w:t>
        <w:br/>
        <w:t>Als stünd' leibhaftig vor euch da</w:t>
        <w:br/>
        <w:t>Physik und Metaphysika!</w:t>
        <w:br/>
        <w:t xml:space="preserve">Nur fort - </w:t>
        <w:br/>
        <w:t>(ab.)</w:t>
        <w:br/>
        <w:br/>
        <w:t xml:space="preserve">M a r g a r e t h e (mit einer Lampe.) </w:t>
        <w:br/>
        <w:t>Es ist so schwül, so dumpfig hie,</w:t>
        <w:br/>
        <w:t>(sie macht das Fenster auf.)</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15</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ist doch eben so warm nicht drauß'.</w:t>
        <w:br/>
        <w:t>Es wird mir so, ich weiß nicht wie -</w:t>
        <w:br/>
        <w:t>Ich wollt', die Mutter käm' nach Haus.</w:t>
        <w:br/>
        <w:t>Mir läuft ein Schauer über'n Leib -</w:t>
        <w:br/>
        <w:t>Bin doch ein thöricht furchtsam Weib!</w:t>
        <w:br/>
        <w:t>(Sie fängt an zu singen, indem sie sich auszie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war ein König in Thule</w:t>
        <w:br/>
        <w:t>Gar treu bis an das Grab,</w:t>
        <w:br/>
        <w:t>Dem sterbend seine Buhle</w:t>
        <w:br/>
        <w:t>Einen goldnen Becher gab.</w:t>
        <w:br/>
        <w:br/>
        <w:t>Es ging ihm nichts darü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leert' ihn jeden Schmaus;</w:t>
        <w:br/>
        <w:t>Die Augen gingen ihm über,</w:t>
        <w:br/>
        <w:t>So oft er trank daraus.</w:t>
        <w:br/>
        <w:br/>
        <w:t>Und als er kam zu sterben,</w:t>
        <w:br/>
        <w:t>Zählt' er seine Städt' im Re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önnt' alles seinem Erben,</w:t>
        <w:br/>
        <w:t>Den Becher nicht zugleich.</w:t>
        <w:br/>
        <w:br/>
        <w:t>Er saß bey'm Königsmahle,</w:t>
        <w:br/>
        <w:t>Die Ritter um ihn her,</w:t>
        <w:br/>
        <w:t>Auf hohem Väter-Saal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35</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rt auf dem Schloß am Meer.</w:t>
        <w:br/>
        <w:br/>
        <w:t>Dort stand der alte Zecher,</w:t>
        <w:br/>
        <w:t>Trank letzte Lebensgluth,</w:t>
        <w:br/>
        <w:t>Und warf den heiligen Becher</w:t>
        <w:br/>
        <w:t>Hinunter in die Flut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sah ihn stürzen, trinken</w:t>
        <w:br/>
        <w:t>Und sinken tief in's Meer,</w:t>
        <w:br/>
        <w:t>Die Augen thäten ihm sinken,</w:t>
        <w:br/>
        <w:t>Trank nie einen Tropfen mehr.</w:t>
        <w:br/>
        <w:br/>
        <w:t xml:space="preserve">(Sie eröffnet den Schrein, ihre Kleider einzuräumen, </w:t>
        <w:br/>
        <w:t>und erblickt das Schmuckkästchen.)</w:t>
        <w:br/>
        <w:br/>
        <w:t>Wie kommt das schöne Kästchen hier her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schloß doch ganz gewiß den Schrein.</w:t>
        <w:br/>
        <w:t>Es ist doch wunderbar! Was mag wohl drinne seyn?</w:t>
        <w:br/>
        <w:t>Vielleicht bracht's jemand als ein Pfand,</w:t>
        <w:br/>
        <w:t>Und meine Mutter lieh darauf?</w:t>
        <w:br/>
        <w:t>Da hängt ein Schlüsselchen am Ba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denke wohl, ich mach' es auf!</w:t>
        <w:br/>
        <w:t>Was ist das? Gott im Himmel! schau,</w:t>
        <w:br/>
        <w:t>So was hab' ich mein' Tage nicht gesehn!</w:t>
        <w:br/>
        <w:t>Ein Schmuck! Mit dem könnt' eine Edelfrau</w:t>
        <w:br/>
        <w:t>Am höchsten Feyertage ge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sollte mir die Kette stehn?</w:t>
        <w:br/>
        <w:t>Wem mag die Herrlichkeit gehören?</w:t>
        <w:br/>
        <w:t>(Sie putzt sich damit auf und tritt vor den Spiegel.)</w:t>
        <w:br/>
        <w:t>Wenn nur die Ohrring' meine wären!</w:t>
        <w:br/>
        <w:t>Man sieht doch gleich ganz anders drein.</w:t>
        <w:br/>
        <w:t>Was hilft euch Schönheit, junges Bl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ist wohl alles schön und gut,</w:t>
        <w:br/>
        <w:t>Allein man läßt's auch alles seyn.</w:t>
        <w:br/>
        <w:t>Man lobt euch halb mit Erbarmen.</w:t>
        <w:br/>
        <w:t>Nach Golde drängt,</w:t>
        <w:br/>
        <w:t>Am Golde häng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h alles! Ach wir Armen!</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 P A Z I E R G A N G .</w:t>
        <w:br/>
        <w:t>Faust in Gedanken auf und ab gehend. Zu ihm Mephistopheles.</w:t>
        <w:br/>
        <w:br/>
        <w:t>M e p h i s t o p h e l e s.</w:t>
        <w:br/>
        <w:t>Bey aller verschmähten Liebe! Bey'm höllischen Elemente!</w:t>
        <w:br/>
        <w:t>Ich wollt' ich wüßte was ärgers, daß ich's fluchen könnte!</w:t>
        <w:br/>
        <w:br/>
        <w:t xml:space="preserve">F a u s t. </w:t>
        <w:br/>
        <w:t>Was hast? was kneipt dich denn so sehr?</w:t>
        <w:br/>
        <w:t>So kein Gesicht sah ich in meinem Leben!</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möcht mich gleich dem Teufel übergeben,</w:t>
        <w:br/>
        <w:t>Wenn ich nur selbst kein Teufel wär'!</w:t>
        <w:br/>
        <w:br/>
        <w:t xml:space="preserve">F a u s t. </w:t>
        <w:br/>
        <w:t>Hat sich dir was im Kopf verschoben?</w:t>
        <w:br/>
        <w:t>Dich kleidet's, wie ein Rasender zu toben!</w:t>
        <w:br/>
        <w:br/>
        <w:t>M e p h i s t o p h e l e s.</w:t>
        <w:br/>
        <w:t>Denkt nur, den Schmuck, für Grethchen angeschaf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hat ein Pfaff' hinweggerafft - -</w:t>
        <w:br/>
        <w:t>Die Mutter kriegt das Ding zu schauen,</w:t>
        <w:br/>
        <w:t>Gleich fängt's ihr heimlich an zu grauen;</w:t>
        <w:br/>
        <w:t>Die Frau hat gar einen feinen Geruch,</w:t>
        <w:br/>
        <w:t>Schnuffelt immer im Gebetbu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riecht's einem jeden Möbel an,</w:t>
        <w:br/>
        <w:t>Ob das Ding heilig ist oder profan;</w:t>
        <w:br/>
        <w:t>Und an dem Schmuck da spürt' sie's klar,</w:t>
        <w:br/>
        <w:t>Daß dabey nicht viel Segen war.</w:t>
        <w:br/>
        <w:t>«Mein Kind», rief sie, «ungerechtes G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fängt die Seele, zehrt auf das Blut,</w:t>
        <w:br/>
        <w:t>Wollen's der Mutter Gottes weihen,</w:t>
        <w:br/>
        <w:t>Wird uns mit Himmels-Manna erfreuen!»</w:t>
        <w:br/>
        <w:t>Margrethlein zog ein schiefes Maul,</w:t>
        <w:br/>
        <w:t>Ist halt, dacht' sie, ein geschenkter Gau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wahrlich gottlos ist nicht der,</w:t>
        <w:br/>
        <w:t>Der ihn so fein gebracht hierher.</w:t>
        <w:br/>
        <w:t>Die Mutter ließ einen Pfaffen kommen;</w:t>
        <w:br/>
        <w:t>Der hatte kaum den Spaß vernommen,</w:t>
        <w:br/>
        <w:t>Ließ sich den Anblick wohl beha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sprach: «So ist man recht gesinnt!</w:t>
        <w:br/>
        <w:t>Wer überwindet der gewinnt.</w:t>
        <w:br/>
        <w:t>Die Kirche hat einen guten Magen,</w:t>
        <w:br/>
        <w:t>Hat ganze Länder aufgefressen,</w:t>
        <w:br/>
        <w:t>Und doch noch nie sich übergess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Kirch' allein, meine liebe Frauen,</w:t>
        <w:br/>
        <w:t>Kann ungerechtes Gut verdauen.»</w:t>
        <w:br/>
        <w:br/>
        <w:t xml:space="preserve">F a u s t. </w:t>
        <w:br/>
        <w:t>Das ist ein allgemeiner Brauch,</w:t>
        <w:br/>
        <w:t>Ein Jud' und König kann es auch.</w:t>
        <w:br/>
        <w:br/>
        <w:t xml:space="preserve">M e p h i s t o p h e l e s. </w:t>
        <w:br/>
        <w:t>Strich drauf ein Spange, Kett' und Rin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wären's eben Pfifferling',</w:t>
        <w:br/>
        <w:t>Dankt' nicht weniger und nicht mehr,</w:t>
        <w:br/>
        <w:t>Als ob's ein Korb voll Nüsse wär',</w:t>
        <w:br/>
        <w:t>Versprach ihnen allen himmlischen Lohn -</w:t>
        <w:br/>
        <w:t>Und sie waren sehr erbaut davon.</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Grethchen?</w:t>
        <w:br/>
        <w:br/>
        <w:t xml:space="preserve">M e p h i s t o p h e l e s. </w:t>
        <w:br/>
        <w:t>                Sitzt nun unruhvoll,</w:t>
        <w:br/>
        <w:t>Weiß weder, was sie will noch soll,</w:t>
        <w:br/>
        <w:t>Denkt an's Geschmeide Tag und Nacht,</w:t>
        <w:br/>
        <w:t>Noch mehr an den, der's ihr gebracht.</w:t>
        <w:br/>
        <w:br/>
        <w:t xml:space="preserve">F a u s t. </w:t>
        <w:br/>
        <w:t>Des Liebchens Kummer thut mir lei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aff' du ihr gleich ein neu Geschmeid'!</w:t>
        <w:br/>
        <w:t>Am ersten war ja so nicht viel.</w:t>
        <w:br/>
        <w:br/>
        <w:t xml:space="preserve">M e p h i s t o p h e l e s. </w:t>
        <w:br/>
        <w:t>O ja, dem Herrn ist alles Kinderspiel!</w:t>
        <w:br/>
        <w:br/>
        <w:t xml:space="preserve">F a u s t. </w:t>
        <w:br/>
        <w:t>Und mach', und richt's nach meinem Sinn,</w:t>
        <w:br/>
        <w:t>Häng' dich an ihre Nachbarin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y, Teufel, doch nur nicht wie Brey,</w:t>
        <w:br/>
        <w:t>Und schaff' einen neuen Schmuck herbey.</w:t>
        <w:br/>
        <w:br/>
        <w:t xml:space="preserve">M e p h i s t o p h e l e s. </w:t>
        <w:br/>
        <w:t>Ja, gnäd'ger Herr, von Herzen gerne.</w:t>
        <w:br/>
        <w:t>(Faust ab.)</w:t>
        <w:br/>
        <w:t>So ein verliebter Thor verpufft</w:t>
        <w:br/>
        <w:t>Euch Sonne, Mond und alle Stern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um Zeitvertreib dem Liebchen in die Luft. (ab.)</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1"/>
        <w:rPr>
          <w:lang w:eastAsia="de-AT"/>
        </w:rPr>
      </w:pPr>
      <w:r>
        <w:rPr>
          <w:lang w:eastAsia="de-AT"/>
        </w:rPr>
        <w:t>D E R   N A C H B A R I N N   H A U S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t xml:space="preserve">M a r t h e (allein.) </w:t>
        <w:br/>
        <w:t>Gott verzeih's meinem lieben Mann,</w:t>
        <w:br/>
        <w:t>Er hat an mir nicht wohl gethan!</w:t>
        <w:br/>
        <w:t>Geht da stracks in die Welt hinein,</w:t>
        <w:br/>
        <w:t>Und läßt mich auf dem Stroh all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ät ihn doch wahrlich nicht betrüben,</w:t>
        <w:br/>
        <w:t>Thät ihn, weiß Gott, recht herzlich lieben.</w:t>
        <w:br/>
        <w:t>(Sie weint.)</w:t>
        <w:br/>
        <w:t>Vielleicht ist er gar todt! - O Pein! - -</w:t>
        <w:br/>
        <w:t>Hätt' ich nur einen Todtenschein!</w:t>
        <w:br/>
        <w:br/>
        <w:t>(Margarethe kommt.)</w:t>
        <w:br/>
        <w:br/>
        <w:t xml:space="preserve">M a r g a r e t h e. </w:t>
        <w:br/>
        <w:t>Frau Marthe!</w:t>
        <w:br/>
        <w:br/>
        <w:t xml:space="preserve">M a r t h e. </w:t>
        <w:br/>
        <w:t>     Grethelchen, was soll's?</w:t>
        <w:br/>
        <w:br/>
        <w:t xml:space="preserve">M a r g a r e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ast sinken mir die Kniee nieder!</w:t>
        <w:br/>
        <w:t>Da find' ich so ein Kästchen wieder,</w:t>
        <w:br/>
        <w:t>In meinem Schrein, von Ebenholz,</w:t>
        <w:br/>
        <w:t>Und Sachen herrlich ganz und gar,</w:t>
        <w:br/>
        <w:t>Weit reicher als das erste war.</w:t>
        <w:br/>
        <w:br/>
        <w:t xml:space="preserve">M a r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muß Sie nicht der Mutter sagen,</w:t>
        <w:br/>
        <w:t>Thät's wieder gleich zur Beichte tragen.</w:t>
        <w:br/>
        <w:br/>
        <w:t xml:space="preserve">M a r g a r e t h e. </w:t>
        <w:br/>
        <w:t>Ach seh' Sie nur! ach schau' Sie nur!</w:t>
        <w:br/>
        <w:br/>
        <w:t>M a r t h e (putzt sie auf).</w:t>
        <w:br/>
        <w:t>O du glücksel'ge Kreatur!</w:t>
        <w:br/>
        <w:br/>
        <w:t xml:space="preserve">M a r g a r e t h e. </w:t>
        <w:br/>
        <w:t>Darf mich, leider, nicht auf der Gass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ch in der Kirche mit sehen lassen.</w:t>
        <w:br/>
        <w:br/>
        <w:t xml:space="preserve">M a r t h e. </w:t>
        <w:br/>
        <w:t>Komm du nur oft zu mir herüber,</w:t>
        <w:br/>
        <w:t>Und leg' den Schmuck hier heimlich an;</w:t>
        <w:br/>
        <w:t>Spazier' ein Stündchen lang dem Spiegelglas vorüber,</w:t>
        <w:br/>
        <w:t>Wir haben unsre Freude dra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dann gibt's einen Anlaß, gibt's ein Fest,</w:t>
        <w:br/>
        <w:t>Wo man's so nach und nach den Leuten sehen läßt,</w:t>
        <w:br/>
        <w:t>Ein Kettchen erst, die Perle dann in's Ohr;</w:t>
        <w:br/>
        <w:t>Die Mutter sieht's wohl nicht, man macht ihr auch was vor.</w:t>
        <w:br/>
        <w:br/>
        <w:t>M a r g a r e t h e.</w:t>
        <w:br/>
        <w:t>Wer konnte nur die beyden Kästchen brin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geht nicht zu mit rechten Dingen!</w:t>
        <w:br/>
        <w:t>(Es klopft.)</w:t>
        <w:br/>
        <w:t>Ach Gott! mag das meine Mutter seyn?</w:t>
        <w:br/>
        <w:br/>
        <w:t>M a r t h e (durchs Vorhängel guckend).</w:t>
        <w:br/>
        <w:t>Es ist ein fremder Herr - Herein!</w:t>
        <w:br/>
        <w:br/>
        <w:t>(Mephistopheles tritt auf.)</w:t>
        <w:br/>
        <w:br/>
        <w:t xml:space="preserve">M e p h i s t o p h e l e s. </w:t>
        <w:br/>
        <w:t>Bin so frey g'rad herein zu treten</w:t>
        <w:br/>
        <w:t>Muß bey den Frauen Verzeihn erbeten.</w:t>
        <w:br/>
        <w:t>(Tritt ehrerbiethig vor Margarethen zurüc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llte nach Frau Marthe Schwerdlein fragen!</w:t>
        <w:br/>
        <w:br/>
        <w:t xml:space="preserve">M a r t h e. </w:t>
        <w:br/>
        <w:t>Ich bin's, was hat der Herr zu sagen?</w:t>
        <w:br/>
        <w:br/>
        <w:t>M e p h i s t o p h e l e s (leise zu ihr).</w:t>
        <w:br/>
        <w:t>Ich kenne Sie jetzt, mir ist das genug;</w:t>
        <w:br/>
        <w:t>Sie hat da gar vornehmen Besuch.</w:t>
        <w:br/>
        <w:t>Verzeiht die Freyheit die ich genomm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ll nach Mittage wieder kommen.</w:t>
        <w:br/>
        <w:br/>
        <w:t>M a r t h e (laut).</w:t>
        <w:br/>
        <w:t>Denk, Kind, um alles in der Welt!</w:t>
        <w:br/>
        <w:t>Der Herr dich für ein Fräulein hält.</w:t>
        <w:br/>
        <w:br/>
        <w:t xml:space="preserve">M a r g a r e t h e. </w:t>
        <w:br/>
        <w:t>Ich bin ein armes junges Blut;</w:t>
        <w:br/>
        <w:t>Ach Gott! der Herr ist gar zu g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muck und Geschmeide sind nicht mein.</w:t>
        <w:br/>
        <w:br/>
        <w:t>M e p h i s t o p h e l e s.</w:t>
        <w:br/>
        <w:t>Ach, es ist nicht der Schmuck allein,</w:t>
        <w:br/>
        <w:t>Sie hat ein Wesen, einen Blick so scharf!</w:t>
        <w:br/>
        <w:t>Wie freut mich's, daß ich bleiben darf.</w:t>
        <w:br/>
        <w:br/>
        <w:t xml:space="preserve">M a r t h e. </w:t>
        <w:br/>
        <w:t>Was bringt Er denn? Verlange sehr -</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wollt' ich hätt' eine frohere Mähr'!</w:t>
        <w:br/>
        <w:t>Ich hoffe, Sie läßt mich's drum nicht büßen:</w:t>
        <w:br/>
        <w:t>Ihr Mann ist todt und läßt Sie grüßen.</w:t>
        <w:br/>
        <w:br/>
        <w:t xml:space="preserve">M a r t h e. </w:t>
        <w:br/>
        <w:t>Ist todt? das treue Herz! O weh!</w:t>
        <w:br/>
        <w:t>Mein Mann ist todt! Ach, ich vergeh'!</w:t>
        <w:br/>
        <w:br/>
        <w:t xml:space="preserve">M a r g a r e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h! liebe Frau, verzweifelt nicht!</w:t>
        <w:br/>
        <w:br/>
        <w:t xml:space="preserve">M e p h i s t o p h e l e s. </w:t>
        <w:br/>
        <w:t>So hört die traurige Geschicht'!</w:t>
        <w:br/>
        <w:br/>
        <w:t xml:space="preserve">M a r g a r e t h e. </w:t>
        <w:br/>
        <w:t>Ich möchte drum mein Tag' nicht lieben,</w:t>
        <w:br/>
        <w:t>Würde mich Verlust zu Tode betrüben.</w:t>
        <w:br/>
        <w:br/>
        <w:t>M e p h i s t o p h e l e s.</w:t>
        <w:br/>
        <w:t>Freud' muß Leid, Leid muß Freude haben.</w:t>
        <w:br/>
        <w:br/>
        <w:t xml:space="preserve">M a r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zählt mir seines Lebens Schluß!</w:t>
        <w:br/>
        <w:br/>
        <w:t xml:space="preserve">M e p h i s t o p h e l e s. </w:t>
        <w:br/>
        <w:t>Er liegt in Padua begraben</w:t>
        <w:br/>
        <w:t>Bey'm heiligen Antonius,</w:t>
        <w:br/>
        <w:t>An einer wohlgeweihten Stätte</w:t>
        <w:br/>
        <w:t>Zum ewig kühlen Ruhebette.</w:t>
        <w:br/>
        <w:br/>
        <w:t xml:space="preserve">M a r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bt ihr sonst nichts an mich zu bringen?</w:t>
        <w:br/>
        <w:br/>
        <w:t xml:space="preserve">M e p h i s t o p h e l e s. </w:t>
        <w:br/>
        <w:t>Ja, eine Bitte, groß und schwer:</w:t>
        <w:br/>
        <w:t>Lass' Sie doch ja für ihn drey hundert Messen singen!</w:t>
        <w:br/>
        <w:t>Im übrigen sind meine Taschen leer.</w:t>
        <w:br/>
        <w:br/>
        <w:t xml:space="preserve">M a r t h e. </w:t>
        <w:br/>
        <w:t>Was! nicht ein Schaustück? kein Geschmei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jeder Handwerksbursch im Grund des Säckels spart,</w:t>
        <w:br/>
        <w:t>Zum Angedenken aufbewahrt,</w:t>
        <w:br/>
        <w:t>Und lieber hungert, lieber bettelt!</w:t>
        <w:br/>
        <w:br/>
        <w:t xml:space="preserve">M e p h i s t o p h e l e s. </w:t>
        <w:br/>
        <w:t>Madam, es thut mir herzlich leid;</w:t>
        <w:br/>
        <w:t>Allein er hat sein Geld wahrhaftig nicht verzettel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ch er bereute seine Fehler sehr,</w:t>
        <w:br/>
        <w:t>Ja, und bejammerte sein Unglück noch viel mehr.</w:t>
        <w:br/>
        <w:br/>
        <w:t xml:space="preserve">M a r g a r e t h e. </w:t>
        <w:br/>
        <w:t>Ach, daß die Menschen so unglücklich sind!</w:t>
        <w:br/>
        <w:t>Gewiß, ich will für ihn manch Requiem noch bethen.</w:t>
        <w:br/>
        <w:br/>
        <w:t>M e p h i s t o p h e l e s.</w:t>
        <w:br/>
        <w:t>Ihr wäret werth, gleich in die Eh' zu tre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 seyd ein liebenswürdig Kind.</w:t>
        <w:br/>
        <w:br/>
        <w:t xml:space="preserve">M a r g a r e t h e. </w:t>
        <w:br/>
        <w:t>Ach nein, das geht jetzt noch nicht an.</w:t>
        <w:br/>
        <w:br/>
        <w:t>M e p h i s t o p h e l e s.</w:t>
        <w:br/>
        <w:t>Ist's nicht ein Mann, sey's derweil' ein Galan.</w:t>
        <w:br/>
        <w:t>Es ist eine der größten Himmelsgaben,</w:t>
        <w:br/>
        <w:t>So ein lieb Ding im Arm zu haben.</w:t>
        <w:br/>
        <w:br/>
        <w:t xml:space="preserve">M a r g a r e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ist des Landes nicht der Brauch.</w:t>
        <w:br/>
        <w:br/>
        <w:t xml:space="preserve">M e p h i s t o p h e l e s. </w:t>
        <w:br/>
        <w:t>Brauch oder nicht! Es gibt sich auch.</w:t>
        <w:br/>
        <w:br/>
        <w:t xml:space="preserve">M a r t h e. </w:t>
        <w:br/>
        <w:t>Erzählt mir doch!</w:t>
        <w:br/>
        <w:br/>
        <w:t xml:space="preserve">M e p h i s t o p h e l e s. </w:t>
        <w:br/>
        <w:t>     Ich stand an seinem Sterbebette,</w:t>
        <w:br/>
        <w:t>Es war was besser als von Mist,</w:t>
        <w:br/>
        <w:t>Von halb gefaultem Stroh; allein er starb als Chri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fand, daß er weit mehr noch auf der Zeche hätte.</w:t>
        <w:br/>
        <w:t>«Wie», rief er, «muß ich mich von Grund aus hassen,</w:t>
        <w:br/>
        <w:t>So mein Gewerb', mein Weib so zu verlassen!</w:t>
        <w:br/>
        <w:t>Ach, die Erinnrung tödtet mich!</w:t>
        <w:br/>
        <w:t>Vergäb' sie mir nur noch in diesem Leben!»</w:t>
        <w:br/>
        <w:br/>
        <w:t>M a r t h e (weine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gute Mann! ich hab' ihm längst vergeben.</w:t>
        <w:br/>
        <w:br/>
        <w:t>M e p h i s t o p h e l e s.</w:t>
        <w:br/>
        <w:t>«Allein, weiß Gott! sie war mehr schuld als ich.»</w:t>
        <w:br/>
        <w:br/>
        <w:t xml:space="preserve">M a r t h e. </w:t>
        <w:br/>
        <w:t>Das lügt er! Was! am Rand des Grabs zu lügen!</w:t>
        <w:br/>
        <w:br/>
        <w:t xml:space="preserve">M e p h i s t o p h e l e s. </w:t>
        <w:br/>
        <w:t>Er fabelte gewiß in letzten Zügen,</w:t>
        <w:br/>
        <w:t>Wenn ich nur halb ein Kenner b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hatte», sprach er, «nicht zum Zeitvertreib zu gaffen,</w:t>
        <w:br/>
        <w:t>Erst Kinder, und dann Brod für sie zu schaffen,</w:t>
        <w:br/>
        <w:t>Und Brodt im allerweit'sten Sinn,</w:t>
        <w:br/>
        <w:t>Und konnte nicht einmal mein Theil in Frieden essen.»</w:t>
        <w:br/>
        <w:br/>
        <w:t xml:space="preserve">M a r t h e. </w:t>
        <w:br/>
        <w:t>Hat er so aller Treu', so aller Lieb' vergess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Plackerey bey Tag und Nacht!</w:t>
        <w:br/>
        <w:br/>
        <w:t>M e p h i s t o p h e l e s.</w:t>
        <w:br/>
        <w:t>Nicht doch, er hat euch herzlich dran gedacht.</w:t>
        <w:br/>
        <w:t>Er sprach: «Als ich nun weg von Malta ging,</w:t>
        <w:br/>
        <w:t>Da bethet' ich für Frau und Kinder brünstig;</w:t>
        <w:br/>
        <w:t>Uns war denn auch der Himmel günsti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unser Schiff ein Türkisch Fahrzeug fing,</w:t>
        <w:br/>
        <w:t>Das einen Schatz des großen Sultans führte.</w:t>
        <w:br/>
        <w:t>Da ward der Tapferkeit ihr Lohn,</w:t>
        <w:br/>
        <w:t>Und ich empfing denn auch, wie sich's gebührte,</w:t>
        <w:br/>
        <w:t>Mein wohlgemess'nes Theil davon.»</w:t>
        <w:br/>
        <w:br/>
        <w:t xml:space="preserve">M a r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y wie? Ey wo? Hat er's vielleicht vergraben?</w:t>
        <w:br/>
        <w:br/>
        <w:t>M e p h i s t o p h e l e s.</w:t>
        <w:br/>
        <w:t>Wer weiß, wo nun es die vier Winde haben.</w:t>
        <w:br/>
        <w:t>Ein schönes Fräulein nahm sich seiner an,</w:t>
        <w:br/>
        <w:t>Als er in Napel fremd umher spazierte;</w:t>
        <w:br/>
        <w:t>Sie hat an ihm viel Lieb's und Treu's getha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er's bis an sein selig Ende spürte.</w:t>
        <w:br/>
        <w:br/>
        <w:t xml:space="preserve">M a r t h e. </w:t>
        <w:br/>
        <w:t>Der Schelm! Der Dieb an seinen Kindern!</w:t>
        <w:br/>
        <w:t>Auch alles Elend, alle Noth</w:t>
        <w:br/>
        <w:t>Konnt' nicht sein schändlich Leben hindern!</w:t>
        <w:br/>
        <w:br/>
        <w:t xml:space="preserve">M e p h i s t o p h e l e s. </w:t>
        <w:br/>
        <w:t>Ja seht! dafür ist er nun tod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är' ich nun jetzt an euerm Platze,</w:t>
        <w:br/>
        <w:t>Betraurt' ich ihn ein züchtig Jahr,</w:t>
        <w:br/>
        <w:t>Visirte dann unterweil' nach einem neuen Schatze.</w:t>
        <w:br/>
        <w:br/>
        <w:t xml:space="preserve">M a r t h e. </w:t>
        <w:br/>
        <w:t>Ach Gott! wie doch mein erster war,</w:t>
        <w:br/>
        <w:t>Find' ich nicht leicht auf dieser Welt den ander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konnte kaum ein herz'ger Närrchen seyn.</w:t>
        <w:br/>
        <w:t>Er liebte nur das allzuviele Wandern,</w:t>
        <w:br/>
        <w:t>Und fremde Weiber, und fremden Wein,</w:t>
        <w:br/>
        <w:t>Und das verfluchte Würfelspiel.</w:t>
        <w:br/>
        <w:br/>
        <w:t>M e p h i s t o p h e l e s.</w:t>
        <w:br/>
        <w:t>Nun, nun, so konnt' es gehn und ste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nn er euch ungefähr so viel</w:t>
        <w:br/>
        <w:t>Von seiner Seite nachgesehen.</w:t>
        <w:br/>
        <w:t>Ich schwör' euch zu, mit dem Beding</w:t>
        <w:br/>
        <w:t>Wechselt' ich selbst mit euch den Ring.</w:t>
        <w:br/>
        <w:br/>
        <w:t xml:space="preserve">M a r t h e. </w:t>
        <w:br/>
        <w:t>O es beliebt dem Herrn zu scherzen!</w:t>
        <w:br/>
        <w:br/>
        <w:t>M e p h i s t o p h e l e s (für s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n mach' ich mich bey Zeiten fort!</w:t>
        <w:br/>
        <w:t>Die hielte wohl den Teufel selbst bey'm Wort.</w:t>
        <w:br/>
        <w:t>(Zu Grethchen.)</w:t>
        <w:br/>
        <w:t>Wie steht es denn mit Ihrem Herzen?</w:t>
        <w:br/>
        <w:br/>
        <w:t xml:space="preserve">M a r g a r e t h e. </w:t>
        <w:br/>
        <w:t>Was meint der Herr damit?</w:t>
        <w:br/>
        <w:br/>
        <w:t xml:space="preserve">M e p h i s t o p h e l e s (für sich). </w:t>
        <w:br/>
        <w:t>     Du gut's, unschuldig's Kind!</w:t>
        <w:br/>
        <w:t xml:space="preserve">(Laut.) </w:t>
        <w:br/>
        <w:t>Lebt wohl, ihr Fraun!</w:t>
        <w:br/>
        <w:br/>
        <w:t xml:space="preserve">M a r g a r e t h e. </w:t>
        <w:br/>
        <w:t>     Lebt wohl!</w:t>
        <w:br/>
        <w:br/>
        <w:t xml:space="preserve">M a r t h e. </w:t>
        <w:br/>
        <w:t>     O sagt mir doch geschwi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möchte gern ein Zeugniß haben,</w:t>
        <w:br/>
        <w:t>Wo, wie und wann mein Schatz gestorben und begraben.</w:t>
        <w:br/>
        <w:t>Ich bin von je der Ordnung Freund gewesen,</w:t>
        <w:br/>
        <w:t>Möcht' ihn auch todt im Wochenblättchen lesen.</w:t>
        <w:br/>
        <w:br/>
        <w:t xml:space="preserve">M e p h i s t o p h e l e s. </w:t>
        <w:br/>
        <w:t>Ja, gute Frau, durch zweyer Zeugen Mu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rd allerwegs die Wahrheit kund;</w:t>
        <w:br/>
        <w:t>Habe noch gar einen feinen Gesellen,</w:t>
        <w:br/>
        <w:t>Den will ich euch vor den Richter stellen.</w:t>
        <w:br/>
        <w:t>Ich bring' ihn her.</w:t>
        <w:br/>
        <w:br/>
        <w:t xml:space="preserve">M a r t h e. </w:t>
        <w:br/>
        <w:t>     O thut das ja!</w:t>
        <w:br/>
        <w:br/>
        <w:t xml:space="preserve">M e p h i s t o p h e l e s. </w:t>
        <w:br/>
        <w:t xml:space="preserve">Und hier die Jungfrau ist auch da?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braver Knab'! ist viel gereis't,</w:t>
        <w:br/>
        <w:t>Fräuleins alle Höflichkeit erweis't.</w:t>
        <w:br/>
        <w:br/>
        <w:t xml:space="preserve">M a r g a r e t h e. </w:t>
        <w:br/>
        <w:t>Müßte vor dem Herren schamroth werden.</w:t>
        <w:br/>
        <w:br/>
        <w:t xml:space="preserve">M e p h i s t o p h e l e s. </w:t>
        <w:br/>
        <w:t>Vor keinem Könige der Erden.</w:t>
        <w:br/>
        <w:br/>
        <w:t xml:space="preserve">M a r t h e. </w:t>
        <w:br/>
        <w:t>Da hinter'm Haus in meinem Gar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llen wir der Herrn heut' Abend warten.</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1"/>
        <w:rPr>
          <w:lang w:eastAsia="de-AT"/>
        </w:rPr>
      </w:pPr>
      <w:r>
        <w:rPr>
          <w:lang w:eastAsia="de-AT"/>
        </w:rPr>
        <w:t>S T R A S S E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aust. Mephistopheles.</w:t>
        <w:br/>
        <w:br/>
        <w:t xml:space="preserve">F a u s t. </w:t>
        <w:br/>
        <w:t>Wie ist's? Will's fördern? Will's bald gehn?</w:t>
        <w:br/>
        <w:br/>
        <w:t xml:space="preserve">M e p h i s t o p h e l e s. </w:t>
        <w:br/>
        <w:t>Ah bravo! Find' ich euch im Feuer?</w:t>
        <w:br/>
        <w:t>In kurzer Zeit ist Grethchen euer.</w:t>
        <w:br/>
        <w:t>Heut abend sollt ihr sie bey Nachbars Marthen se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ist ein Weib wie auserlesen</w:t>
        <w:br/>
        <w:t>Zum Kuppler- und Zigeunerwesen!</w:t>
        <w:br/>
        <w:br/>
        <w:t xml:space="preserve">F a u s t. </w:t>
        <w:br/>
        <w:t>So recht!</w:t>
        <w:br/>
        <w:br/>
        <w:t xml:space="preserve">M e p h i s t o p h e l e s. </w:t>
        <w:br/>
        <w:t>Doch wird auch was von uns begehrt.</w:t>
        <w:br/>
        <w:br/>
        <w:t xml:space="preserve">F a u s t. </w:t>
        <w:br/>
        <w:t>Ein Dienst ist wohl des andern werth.</w:t>
        <w:br/>
        <w:br/>
        <w:t>M e p h i s t o p h e l e s.</w:t>
        <w:br/>
        <w:t>Wir legen nur ein gültig Zeugniß nied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ihres Eh'herrn ausgereckte Glieder</w:t>
        <w:br/>
        <w:t>In Padua an heil'ger Stätte ruhn.</w:t>
        <w:br/>
        <w:br/>
        <w:t>F a u s t.</w:t>
        <w:br/>
        <w:t>Sehr klug! Wir werden erst die Reise machen müssen!</w:t>
        <w:br/>
        <w:br/>
        <w:t>M e p h i s t o p h e l e s.</w:t>
        <w:br/>
        <w:t>Sancta simplicitas! darum ist's nicht zu thun;</w:t>
        <w:br/>
        <w:t>Bezeugt nu ohne viel zu wissen.</w:t>
        <w:br/>
        <w:br/>
        <w:t>F a u s 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nn Er nichts bessers hat, so ist der Plan zerrissen.</w:t>
        <w:br/>
        <w:br/>
        <w:t>M e p h i s t o p h e l e s.</w:t>
        <w:br/>
        <w:t>O heil'ger Mann! Da wär't ihr's nun!</w:t>
        <w:br/>
        <w:t>Ist es das erstemal in eurem Leben,</w:t>
        <w:br/>
        <w:t>Daß ihr falsch Zeugniß abgelegt?</w:t>
        <w:br/>
        <w:t>Habt ihr von Gott, der Welt und was sich drin beweg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m Menschen, was sich ihm in Kopf und Herzen regt,</w:t>
        <w:br/>
        <w:t>Definitionen nicht mit großer Kraft gegeben,</w:t>
        <w:br/>
        <w:t>Mit frecher Stirne, kühner Brust?</w:t>
        <w:br/>
        <w:t>Und wollt ihr recht in's Innre gehen,</w:t>
        <w:br/>
        <w:t>Habt ihr davon, ihr müßt es g'rad' geste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viel als von Herrn Schwerdleins Tod gewußt!</w:t>
        <w:br/>
        <w:br/>
        <w:t xml:space="preserve">F a u s t. </w:t>
        <w:br/>
        <w:t>Du bist und bleibst ein Lügner, ein Sophiste.</w:t>
        <w:br/>
        <w:br/>
        <w:t>M e p h i s t o p h e l e s.</w:t>
        <w:br/>
        <w:t>Ja, wenn man's nicht ein Bißchen tiefer wüßte.</w:t>
        <w:br/>
        <w:t>Denn morgen wirst in allen Ehren,</w:t>
        <w:br/>
        <w:t>Das arme Grethchen nicht bethö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alle Seelenlieb' ihr schwören?</w:t>
        <w:br/>
        <w:br/>
        <w:t xml:space="preserve">F a u s t. </w:t>
        <w:br/>
        <w:t>Und zwar von Herzen.</w:t>
        <w:br/>
        <w:br/>
        <w:t xml:space="preserve">M e p h i s t o p h e l e s. </w:t>
        <w:br/>
        <w:t>                Gut und schön!</w:t>
        <w:br/>
        <w:t>Dann wird von ewiger Treu' und Liebe,</w:t>
        <w:br/>
        <w:t>Von einzig überallmächt'gem Triebe -</w:t>
        <w:br/>
        <w:t>Wird das auch so von Herzen gehn?</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ß das! Es wird! - Wenn ich empfinde,</w:t>
        <w:br/>
        <w:t>Für das Gefühl, für das Gewühl</w:t>
        <w:br/>
        <w:t>Nach Nahmen suche, keinen finde,</w:t>
        <w:br/>
        <w:t>Dann durch die Welt mit allen Sinnen schweife,</w:t>
        <w:br/>
        <w:t>Nach allen höchsten Worten greif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diese Gluth, von der ich brenne,</w:t>
        <w:br/>
        <w:t>Unendlich, ewig, ewig nenne,</w:t>
        <w:br/>
        <w:t>Ist das ein teuflisch Lügenspiel?</w:t>
        <w:br/>
        <w:br/>
        <w:t xml:space="preserve">M e p h i s t o p h e l e s. </w:t>
        <w:br/>
        <w:t>Ich hab' doch Recht!</w:t>
        <w:br/>
        <w:br/>
        <w:t xml:space="preserve">F a u s t. </w:t>
        <w:br/>
        <w:t>                Hör' - merk' dir dieß,</w:t>
        <w:br/>
        <w:t>Ich bitte dich, und schone meine Lung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r Recht behalten will und hat nur eine Zunge,</w:t>
        <w:br/>
        <w:t xml:space="preserve">Behält's gewiß. </w:t>
        <w:br/>
        <w:t>Und komm, ich hab' des Schwätzens Überdruß,</w:t>
        <w:br/>
        <w:t>Denn du hast Recht, vorzüglich weil ich muß.</w:t>
      </w:r>
    </w:p>
    <w:p>
      <w:pPr>
        <w:pStyle w:val="Heading1"/>
        <w:rPr>
          <w:lang w:eastAsia="de-AT"/>
        </w:rPr>
      </w:pPr>
      <w:r>
        <w:rPr>
          <w:lang w:eastAsia="de-AT"/>
        </w:rPr>
        <w:t>G A R T E N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rgarethe an Faustens Arm, Marthe mit Mephistopheles auf und ab spazierend.</w:t>
        <w:br/>
        <w:br/>
        <w:t>M a r g a r e t h e.</w:t>
        <w:br/>
        <w:t>Ich fühl' es wohl, daß mich der Herr nur schon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ab sich läßt, mich zu beschämen.</w:t>
        <w:br/>
        <w:t>Ein Reisender ist so gewohnt</w:t>
        <w:br/>
        <w:t>Aus Gütigkeit fürlieb zu nehmen;</w:t>
        <w:br/>
        <w:t>Ich weiß zu gut, daß solch erfahrnen Mann</w:t>
        <w:br/>
        <w:t>Mein arm Gespräch nicht unterhalten kann.</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Blick von dir, Ein Wort mehr unterhält</w:t>
        <w:br/>
        <w:t>Als alle Weisheit dieser Welt. (Er küßt ihre Hand.)</w:t>
        <w:br/>
        <w:br/>
        <w:t>M a r g a r e t h e.</w:t>
        <w:br/>
        <w:t>Incommodirt euch nicht! Wie könnt ihr sie nur küssen?</w:t>
        <w:br/>
        <w:t>Sie ist so garstig, ist so rauh!</w:t>
        <w:br/>
        <w:t>Was hab ich nicht schon alles schaffen müss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e Mutter ist gar zu genau. </w:t>
        <w:br/>
        <w:t>(Gehn vorüber.)</w:t>
        <w:br/>
        <w:br/>
        <w:t>M a r t h e.</w:t>
        <w:br/>
        <w:t>Und ihr, mein Herr, ihr reis't so immer fort?</w:t>
        <w:br/>
        <w:br/>
        <w:t>M e p h i s t o p h e l e s.</w:t>
        <w:br/>
        <w:t>Ach, daß Gewerb' und Pflicht uns dazu treiben!</w:t>
        <w:br/>
        <w:t>Mit wie viel Schmerz verläßt man manchen Ort,</w:t>
        <w:br/>
        <w:t>Und darf doch nun einmal nicht bleiben!</w:t>
        <w:br/>
        <w:br/>
        <w:t xml:space="preserve">M a r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raschen Jahren geht's wohl an</w:t>
        <w:br/>
        <w:t>So um und um frey durch die Welt zu streifen;</w:t>
        <w:br/>
        <w:t>Doch kömmt die böse Zeit heran,</w:t>
        <w:br/>
        <w:t>Und sich als Hagestolz allein zum Grab zu schleifen,</w:t>
        <w:br/>
        <w:t>Das hat noch keinem wohlgethan.</w:t>
        <w:br/>
        <w:br/>
        <w:t xml:space="preserve">M e p h i s t o p h e l e 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 Grausen seh' ich das von weiten.</w:t>
        <w:br/>
        <w:br/>
        <w:t xml:space="preserve">M a r t h e. </w:t>
        <w:br/>
        <w:t>Drum, werther Herr, berathet euch in Zeiten.</w:t>
        <w:br/>
        <w:t>(Gehn vorüber.)</w:t>
        <w:br/>
        <w:br/>
        <w:t xml:space="preserve">M a r g a r e t h e. </w:t>
        <w:br/>
        <w:t>Ja, aus den Augen, aus dem Sinn!</w:t>
        <w:br/>
        <w:t>Die Höflichkeit ist euch geläufig;</w:t>
        <w:br/>
        <w:t>Allein ihr habt der Freunde häufi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sind verständiger als ich bin.</w:t>
        <w:br/>
        <w:br/>
        <w:t xml:space="preserve">F a u s t. </w:t>
        <w:br/>
        <w:t>O Beste! glaube, was man so verständig nennt,</w:t>
        <w:br/>
        <w:t>Ist oft mehr Eitelkeit und Kurzsinn.</w:t>
        <w:br/>
        <w:br/>
        <w:t xml:space="preserve">M a r g a r e t h e. </w:t>
        <w:br/>
        <w:t>                Wie?</w:t>
        <w:br/>
        <w:br/>
        <w:t xml:space="preserve">F a u s t. </w:t>
        <w:br/>
        <w:t>Ach, daß die Einfalt, daß die Unschuld nie</w:t>
        <w:br/>
        <w:t>Sich selbst und ihren heil'gen Werth erkenn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Demuth, Niedrigkeit, die höchsten Gaben</w:t>
        <w:br/>
        <w:t>Der liebevoll austheilenden Natur -</w:t>
        <w:br/>
        <w:br/>
        <w:t>M a r g a r e t h e.</w:t>
        <w:br/>
        <w:t>Denkt ihr an mich ein Augenblickchen nur,</w:t>
        <w:br/>
        <w:t>Ich werde Zeit genug an euch zu denken haben.</w:t>
        <w:br/>
        <w:br/>
        <w:t xml:space="preserve">F a u s t. </w:t>
        <w:br/>
        <w:t>Ihr seyd wohl viel allein?</w:t>
        <w:br/>
        <w:br/>
        <w:t xml:space="preserve">M a r g a r e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a, unsre Wirtschaft ist nur klein,</w:t>
        <w:br/>
        <w:t>Und doch will sie versehen seyn.</w:t>
        <w:br/>
        <w:t>Wir haben keine Magd; muß kochen, fegen, stricken</w:t>
        <w:br/>
        <w:t>Und nähn, und laufen früh und spat;</w:t>
        <w:br/>
        <w:t>Und meine Mutter ist in allen Stück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accurat!</w:t>
        <w:br/>
        <w:t>Nicht daß sie just so sehr sich einzuschränken hat;</w:t>
        <w:br/>
        <w:t>Wir könnten uns weit eh' als andre regen:</w:t>
        <w:br/>
        <w:t>Mein Vater hinterließ ein hübsch Vermögen,</w:t>
        <w:br/>
        <w:t>Ein Häuschen und ein Gärtchen vor der Stad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h hab' ich jetzt so ziemlich stille Tage:</w:t>
        <w:br/>
        <w:t>Mein Bruder ist Soldat,</w:t>
        <w:br/>
        <w:t>Mein Schwesterchen ist todt.</w:t>
        <w:br/>
        <w:t>Ich hatte mit dem Kind wohl meine liebe Noth;</w:t>
        <w:br/>
        <w:t>Doch übernähm' ich gern noch einmal alle Plag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lieb war mir das Kind.</w:t>
        <w:br/>
        <w:br/>
        <w:t xml:space="preserve">F a u s t. </w:t>
        <w:br/>
        <w:t>                Ein Engel, wenn dir's glich.</w:t>
        <w:br/>
        <w:br/>
        <w:t xml:space="preserve">M a r g a r e t h e. </w:t>
        <w:br/>
        <w:t>Ich zog es auf, und herzlich liebt' es mich.</w:t>
        <w:br/>
        <w:t>Es war nach meines Vaters Tod geboren.</w:t>
        <w:br/>
        <w:t>Die Mutter gaben wir verloren,</w:t>
        <w:br/>
        <w:t>So elend wie sie damals la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sie erholte sich sehr langsam, nach und nach.</w:t>
        <w:br/>
        <w:t>Da konnte sie nun nicht dran denken,</w:t>
        <w:br/>
        <w:t>Das arme Würmchen selbst zu tränken,</w:t>
        <w:br/>
        <w:t>Und so erzog ich's ganz allein,</w:t>
        <w:br/>
        <w:t>Mit Milch und Wasser; so ward's m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f meinem Arm, in meinem Schooß</w:t>
        <w:br/>
        <w:t>War's freundlich, zappelte, ward groß.</w:t>
        <w:br/>
        <w:br/>
        <w:t xml:space="preserve">F a u s t. </w:t>
        <w:br/>
        <w:t>Du hast gewiß das reinste Glück empfunden.</w:t>
        <w:br/>
        <w:br/>
        <w:t>M a r g a r e t h e.</w:t>
        <w:br/>
        <w:t>Doch auch gewiß gar manche schwere Stunden.</w:t>
        <w:br/>
        <w:t>Des Kleinen Wiege stand zu Nach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meinem Bett, es durfte kaum sich regen,</w:t>
        <w:br/>
        <w:t>War ich erwacht;</w:t>
        <w:br/>
        <w:t>Bald mußt' ich's tränken, bald es zu mir legen,</w:t>
        <w:br/>
        <w:t>Bald, wenn's nicht schwieg, vom Bett aufstehn</w:t>
        <w:br/>
        <w:t>Und tänzelnd in der Kammer auf und nieder ge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früh am Tage schon am Waschtrog stehn;</w:t>
        <w:br/>
        <w:t>Dann auf dem Markt und an dem Herde sorgen,</w:t>
        <w:br/>
        <w:t>Und immer fort wie heut' so morgen.</w:t>
        <w:br/>
        <w:t>Da geht's, mein Herr, nicht immer muthig zu;</w:t>
        <w:br/>
        <w:t>Doch schmeckt dafür das Essen, schmeckt die Ruh'.</w:t>
        <w:br/>
        <w:t>(Gehn vorüber.)</w:t>
        <w:br/>
        <w:br/>
        <w:t xml:space="preserve">M a r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agt g'rad', mein Herr, habt ihr noch nichts gefunden?</w:t>
        <w:br/>
        <w:t>Hat sich das Herz nicht irgendwo gebunden?</w:t>
        <w:br/>
        <w:br/>
        <w:t>M e p h i s t o p h e l e s.</w:t>
        <w:br/>
        <w:t>Das Sprichwort sagt: Ein eigner Herd,</w:t>
        <w:br/>
        <w:t>Ein braves Weib, sind Gold und Perlen werth.</w:t>
        <w:br/>
        <w:br/>
        <w:t xml:space="preserve">M a r t h e. </w:t>
        <w:br/>
        <w:t>Ich meine: ob ihr niemals Lust bekommen?</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n hat mich überall recht höflich aufgenommen.</w:t>
        <w:br/>
        <w:br/>
        <w:t>M a r t h e.</w:t>
        <w:br/>
        <w:t>Ich wollte sagen: ward's nie Ernst in euerm Herzen?</w:t>
        <w:br/>
        <w:br/>
        <w:t>M e p h i s t o p h e l e s.</w:t>
        <w:br/>
        <w:t>Mit Frauen soll man sich nie unterstehn zu scherzen.</w:t>
        <w:br/>
        <w:br/>
        <w:t xml:space="preserve">M a r t h e. </w:t>
        <w:br/>
        <w:t>Ach, ihr versteht mich nicht!</w:t>
        <w:br/>
        <w:br/>
        <w:t xml:space="preserve">M e p h i s t o p h e l e s. </w:t>
        <w:br/>
        <w:t>                Das thut mir herzlich leid!</w:t>
        <w:br/>
        <w:t>Doch ich versteh' - daß ihr sehr gütig seyd.</w:t>
        <w:br/>
        <w:t>(Gehn vorüber.)</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kanntest mich, o kleiner Engel, wieder,</w:t>
        <w:br/>
        <w:t>Gleich als ich in den Garten kam?</w:t>
        <w:br/>
        <w:br/>
        <w:t xml:space="preserve">M a r g a r e t h e. </w:t>
        <w:br/>
        <w:t>Saht ihr es nicht? ich schlug die Augen nieder.</w:t>
        <w:br/>
        <w:br/>
        <w:t xml:space="preserve">F a u s t. </w:t>
        <w:br/>
        <w:t>Und du verzeihst die Freyheit, die ich nahm?</w:t>
        <w:br/>
        <w:t>Was sich die Frechheit unterfan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du jüngst aus dem Dom gegangen?</w:t>
        <w:br/>
        <w:br/>
        <w:t>M a r g a r e t h e.</w:t>
        <w:br/>
        <w:t>Ich war bestürzt, mir war das nie geschehn;</w:t>
        <w:br/>
        <w:t>Es konnte niemand von mir übels sagen.</w:t>
        <w:br/>
        <w:t>Ach, dacht' ich, hat er in deinem Betragen</w:t>
        <w:br/>
        <w:t>Was freches, unanständiges gese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schien ihn gleich nur anzuwandeln,</w:t>
        <w:br/>
        <w:t>Mit dieser Dirne g'rade hin zu handeln.</w:t>
        <w:br/>
        <w:t>Gesteh' ich's doch! Ich wußte nicht was sich</w:t>
        <w:br/>
        <w:t>Zu euerm Vortheil hier zu regen gleich begonnte;</w:t>
        <w:br/>
        <w:t>Allein gewiß, ich war recht bös' auf m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ich auf euch nicht böser werden konnte.</w:t>
        <w:br/>
        <w:br/>
        <w:t xml:space="preserve">F a u s t. </w:t>
        <w:br/>
        <w:t>Süß Liebchen!</w:t>
        <w:br/>
        <w:br/>
        <w:t xml:space="preserve">M a r g a r e t h e. </w:t>
        <w:br/>
        <w:t>                Laßt einmal!</w:t>
        <w:br/>
        <w:t>(Sie pflückt eine Sternblume und zupft die Blätter ab, eins nach dem andern.)</w:t>
        <w:br/>
        <w:br/>
        <w:t xml:space="preserve">F a u s t. </w:t>
        <w:br/>
        <w:t>                Was soll das? Einen Strauß?</w:t>
        <w:br/>
        <w:br/>
        <w:t>M a r g a r e t h e.</w:t>
        <w:br/>
        <w:t>Nein, es soll nur ein Spiel.</w:t>
        <w:br/>
        <w:br/>
        <w:t xml:space="preserve">F a u s t. </w:t>
        <w:br/>
        <w:t>                Wie?</w:t>
        <w:br/>
        <w:br/>
        <w:t xml:space="preserve">M a r g a r e t h e. </w:t>
        <w:br/>
        <w:t>                Geht! Ihr lacht mich aus.</w:t>
        <w:br/>
        <w:t>(Sie rupft und murmelt.)</w:t>
        <w:br/>
        <w:br/>
        <w:t xml:space="preserve">F a u s t. </w:t>
        <w:br/>
        <w:t>Was murmelst du?</w:t>
        <w:br/>
        <w:br/>
        <w:t xml:space="preserve">M a r g a r e t h e (halblaut). </w:t>
        <w:br/>
        <w:t>                Er liebt mich - liebt mich nicht.</w:t>
        <w:br/>
        <w:br/>
        <w:t xml:space="preserve">F a u s t. </w:t>
        <w:br/>
        <w:t>Du holdes Himmels-Angesicht!</w:t>
        <w:br/>
        <w:br/>
        <w:t>M a r g a r e t h e (fährt fo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ebt mich - Nicht - Liebt mich - Nicht -</w:t>
        <w:br/>
        <w:t>(Das letzte Blatt ausrupfend, mit holder Freude.)</w:t>
        <w:br/>
        <w:t>Er liebt mich!</w:t>
        <w:br/>
        <w:br/>
        <w:t xml:space="preserve">F a u s t. </w:t>
        <w:br/>
        <w:t>Ja, mein Kind! Laß dieses Blumenwort</w:t>
        <w:br/>
        <w:t>Dir Götter-Ausspruch seyn. Er liebt dich!</w:t>
        <w:br/>
        <w:t>Verstehst du, was das heißt? Er liebt dich!</w:t>
        <w:br/>
        <w:t>(Er faßt ihre beyde Hände.)</w:t>
        <w:br/>
        <w:br/>
        <w:t xml:space="preserve">M a r g a r e t h e. </w:t>
        <w:br/>
        <w:t>Mich überläuft's!</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 schaudre nicht! Laß diesen Blick,</w:t>
        <w:br/>
        <w:t>Laß diesen Händedruck dir sagen,</w:t>
        <w:br/>
        <w:t>Was unaussprechlich ist:</w:t>
        <w:br/>
        <w:t>Sich hinzugeben ganz und eine Wonne</w:t>
        <w:br/>
        <w:t>Zu fühlen, die ewig seyn mu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wig! - Ihr Ende würde Verzweiflung seyn.</w:t>
        <w:br/>
        <w:t>Nein, kein Ende! Kein Ende!</w:t>
        <w:br/>
        <w:br/>
        <w:t>(Margarethe drückt ihm die Hände, macht sich los und läuft weg. Er steht einen Augenblick in Gedanken, dann folgt er ihr.)</w:t>
        <w:br/>
        <w:br/>
        <w:t xml:space="preserve">M a r t h e (kommend). </w:t>
        <w:br/>
        <w:t>Die Nacht bricht an.</w:t>
        <w:br/>
        <w:br/>
        <w:t xml:space="preserve">M e p h i s t o p h e l e s. </w:t>
        <w:br/>
        <w:t>                Ja, und wir wollen fort.</w:t>
        <w:br/>
        <w:br/>
        <w:t xml:space="preserve">M a r t h e. </w:t>
        <w:br/>
        <w:t>Ich bäth' euch, länger hier zu bleiben,</w:t>
        <w:br/>
        <w:t>Allein es ist ein gar zu böser O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ist als hätte niemand nichts zu treiben</w:t>
        <w:br/>
        <w:t>Und nichts zu schaffen,</w:t>
        <w:br/>
        <w:t>Als auf des Nachbarn Schritt und Tritt zu gaffen,</w:t>
        <w:br/>
        <w:t>Und man kommt in's Gered', wie man sich immer stellt.</w:t>
        <w:br/>
        <w:t>Und unser Pärchen?</w:t>
        <w:br/>
        <w:br/>
        <w:t xml:space="preserve">M e p h i s t o p h e l e s. </w:t>
        <w:br/>
        <w:t>                Ist den Gang dort aufgeflo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thwill'ge Sommervögel!</w:t>
        <w:br/>
        <w:br/>
        <w:t xml:space="preserve">M a r t h e. </w:t>
        <w:br/>
        <w:t>                Er scheint ihr gewogen.</w:t>
        <w:br/>
        <w:br/>
        <w:t>M e p h i s t o p h e l e s.</w:t>
        <w:br/>
        <w:t>Und sie ihm auch. Das ist der Lauf der Welt.</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1"/>
        <w:rPr>
          <w:lang w:eastAsia="de-AT"/>
        </w:rPr>
      </w:pPr>
      <w:r>
        <w:rPr>
          <w:lang w:eastAsia="de-AT"/>
        </w:rPr>
        <w:t>E I N   G A R T E N H Ä U S C H E N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Margarethe springt herein, steckt sich hinter die Thür, </w:t>
        <w:br/>
        <w:t>hält die Fingerspitze an die Lippen, und guckt durch die Ritze.</w:t>
        <w:br/>
        <w:br/>
        <w:t xml:space="preserve">M a r g a r e t h e. </w:t>
        <w:br/>
        <w:t>Er kommt!</w:t>
        <w:br/>
        <w:br/>
        <w:t>F a u s t (kommt).</w:t>
        <w:br/>
        <w:t>                Ach Schelm, so neckst du mich!</w:t>
        <w:br/>
        <w:t xml:space="preserve">Treff ich dich! </w:t>
        <w:br/>
        <w:t>(Er küßt sie.)</w:t>
        <w:br/>
        <w:br/>
        <w:t>M a r g a r e t h e (ihn fassend und den Kuß zurückgebend).</w:t>
        <w:br/>
        <w:t>                Bester Mann! Von Herzen lieb' ich dich!</w:t>
        <w:br/>
        <w:br/>
        <w:t>(Mephistopheles klopft an.)</w:t>
        <w:br/>
        <w:br/>
        <w:t>F a u s t (stampfend).</w:t>
        <w:br/>
        <w:t>Wer da?</w:t>
        <w:br/>
        <w:br/>
        <w:t xml:space="preserve">M e p h i s t o p h e l e s. </w:t>
        <w:br/>
        <w:t>                Gut Freund!</w:t>
        <w:br/>
        <w:br/>
        <w:t xml:space="preserve">F a u s t. </w:t>
        <w:br/>
        <w:t>                Ein Thier!</w:t>
        <w:br/>
        <w:br/>
        <w:t xml:space="preserve">M e p h i s t o p h e l e s. </w:t>
        <w:br/>
        <w:t>                Es ist wohl Zeit, zu scheiden.</w:t>
        <w:br/>
        <w:br/>
        <w:t xml:space="preserve">M a r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a, es ist spät, mein Herr.</w:t>
        <w:br/>
        <w:br/>
        <w:t xml:space="preserve">F a u s t. </w:t>
        <w:br/>
        <w:t>                Darf ich euch nicht geleiten?</w:t>
        <w:br/>
        <w:br/>
        <w:t>M a r g a r e t h e.</w:t>
        <w:br/>
        <w:t>Die Mutter würde mich - Lebt wohl!</w:t>
        <w:br/>
        <w:br/>
        <w:t xml:space="preserve">F a u s t. </w:t>
        <w:br/>
        <w:t>                Muß ich denn gehn?</w:t>
        <w:br/>
        <w:t>Lebt wohl!</w:t>
        <w:br/>
        <w:br/>
        <w:t xml:space="preserve">M a r t h e. </w:t>
        <w:br/>
        <w:t>                Ade!</w:t>
        <w:br/>
        <w:br/>
        <w:t xml:space="preserve">M a r g a r e t h e. </w:t>
        <w:br/>
        <w:t>                Auf baldig Wiedersehn!</w:t>
        <w:br/>
        <w:br/>
        <w:t>(Faust und Mephistopheles ab.)</w:t>
        <w:br/>
        <w:br/>
        <w:t>M a r g a r e t h e.</w:t>
        <w:br/>
        <w:t>Du lieber Gott! was so ein Mann</w:t>
        <w:br/>
        <w:t>Nicht alles alles denken kan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schämt nur steh' ich vor ihm da,</w:t>
        <w:br/>
        <w:t>Und sag' zu allen Sachen ja.</w:t>
        <w:br/>
        <w:t>Bin doch ein arm unwissend Kind,</w:t>
        <w:br/>
        <w:t xml:space="preserve">Begreife nicht was er an mir find't. </w:t>
        <w:br/>
        <w:t>(ab.)</w:t>
      </w:r>
    </w:p>
    <w:p>
      <w:pPr>
        <w:pStyle w:val="Heading1"/>
        <w:rPr>
          <w:lang w:eastAsia="de-AT"/>
        </w:rPr>
      </w:pPr>
      <w:r>
        <w:rPr>
          <w:lang w:eastAsia="de-AT"/>
        </w:rPr>
        <w:t>G R E T H C H E N S   S T U B E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t>G r e t h c h e n.(am Spinnrade allein.)</w:t>
        <w:br/>
        <w:br/>
        <w:t>Meine Ruh ist h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 Herz ist schwer;</w:t>
        <w:br/>
        <w:t>Ich finde sie nimmer</w:t>
        <w:br/>
        <w:t>Und nimmermehr.</w:t>
        <w:br/>
        <w:br/>
        <w:t>Wo ich ihn nicht hab',</w:t>
        <w:br/>
        <w:t>Ist mir das Grab,</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ganze Welt</w:t>
        <w:br/>
        <w:t>Ist mir vergällt.</w:t>
        <w:br/>
        <w:br/>
        <w:t>Mein armer Kopf</w:t>
        <w:br/>
        <w:t>Ist mir verrückt,</w:t>
        <w:br/>
        <w:t>Mein armer Sin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85</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t mir zerstückt.</w:t>
        <w:br/>
        <w:br/>
        <w:t>Meine Ruh' ist hin,</w:t>
        <w:br/>
        <w:t>Mein Herz ist schwer;</w:t>
        <w:br/>
        <w:t>Ich finde sie nimmer</w:t>
        <w:br/>
        <w:t>Und nimmermeh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ach ihm nur schau' ich</w:t>
        <w:br/>
        <w:t>Zum Fenster hinaus,</w:t>
        <w:br/>
        <w:t>Nach ihm nur geh' ich</w:t>
        <w:br/>
        <w:t>Aus dem Haus.</w:t>
        <w:br/>
        <w:br/>
        <w:t>Sein hoher Gan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in' edle Gestalt,</w:t>
        <w:br/>
        <w:t>Seines Mundes Lächeln,</w:t>
        <w:br/>
        <w:t>Seiner Augen Gewalt,</w:t>
        <w:br/>
        <w:br/>
        <w:t>Und seiner Rede</w:t>
        <w:br/>
        <w:t>Zauberflu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in Händedruck,</w:t>
        <w:br/>
        <w:t>Und ach sein Kuß!</w:t>
        <w:br/>
        <w:br/>
        <w:t>Meine Ruh' ist hin,</w:t>
        <w:br/>
        <w:t>Mein Herz ist schwer,</w:t>
        <w:br/>
        <w:t>Ich finde sie nimm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05</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nimmermehr.</w:t>
        <w:br/>
        <w:br/>
        <w:t>Mein Busen drängt</w:t>
        <w:br/>
        <w:t>Sich nach ihm hin.</w:t>
        <w:br/>
        <w:t>Ach dürft' ich fassen</w:t>
        <w:br/>
        <w:t>Und halten i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küssen ihn,</w:t>
        <w:br/>
        <w:t>So wie ich wollt,</w:t>
        <w:br/>
        <w:t>An seinen Küssen</w:t>
        <w:br/>
        <w:t>Vergehen sollt'!</w:t>
      </w:r>
    </w:p>
    <w:p>
      <w:pPr>
        <w:pStyle w:val="Heading1"/>
        <w:rPr>
          <w:lang w:eastAsia="de-AT"/>
        </w:rPr>
      </w:pPr>
      <w:r>
        <w:rPr>
          <w:lang w:eastAsia="de-AT"/>
        </w:rPr>
        <w:t>M A R T H E N S   G A R T E N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rgarethe. Faust.</w:t>
        <w:br/>
        <w:br/>
        <w:t xml:space="preserve">M a r g a r e t h e. </w:t>
        <w:br/>
        <w:t>Versprich mir, Heinrich!</w:t>
        <w:br/>
        <w:br/>
        <w:t xml:space="preserve">F a u s t. </w:t>
        <w:br/>
        <w:t>                Was ich kann!</w:t>
        <w:br/>
        <w:br/>
        <w:t xml:space="preserve">M a r g a r e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n sag', wie hast du's mit der Religion?</w:t>
        <w:br/>
        <w:t>Du bist ein herzlich guter Mann,</w:t>
        <w:br/>
        <w:t>Allein ich glaub' du hältst nicht viel davon.</w:t>
        <w:br/>
        <w:br/>
        <w:t xml:space="preserve">F a u s t. </w:t>
        <w:br/>
        <w:t>Laß das, mein Kind! Du fühlst ich bin dir gut;</w:t>
        <w:br/>
        <w:t>Für meine Lieben ließ' ich Leib und Bl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ll niemand sein Gefühl und seine Kirche rauben.</w:t>
        <w:br/>
        <w:br/>
        <w:t>M a r g a r e t h e.</w:t>
        <w:br/>
        <w:t>Das ist nicht recht, man muß dran glauben!</w:t>
        <w:br/>
        <w:br/>
        <w:t xml:space="preserve">F a u s t. </w:t>
        <w:br/>
        <w:t>Muß man?</w:t>
        <w:br/>
        <w:br/>
        <w:t xml:space="preserve">M a r g a r e t h e. </w:t>
        <w:br/>
        <w:t>                Ach! wenn ich etwas auf dich könnte!</w:t>
        <w:br/>
        <w:t>Du ehrst auch nicht die heil'gen Sacramente.</w:t>
        <w:br/>
        <w:br/>
        <w:t xml:space="preserve">F a u s t. </w:t>
        <w:br/>
        <w:t>Ich ehre sie.</w:t>
        <w:br/>
        <w:br/>
        <w:t xml:space="preserve">M a r g a r e t h e. </w:t>
        <w:br/>
        <w:t>                Doch ohne Verlan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ur Messe, zur Beichte bist du lange nicht gegangen.</w:t>
        <w:br/>
        <w:t>Glaubst du an Gott?</w:t>
        <w:br/>
        <w:br/>
        <w:t xml:space="preserve">F a u s t. </w:t>
        <w:br/>
        <w:t>                Mein Liebchen, wer darf sagen,</w:t>
        <w:br/>
        <w:t>Ich glaub' an Gott?</w:t>
        <w:br/>
        <w:t>Magst Priester oder Weise fragen,</w:t>
        <w:br/>
        <w:t>Und ihre Antwort scheint nur Spot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Über den Frager zu seyn.</w:t>
        <w:br/>
        <w:br/>
        <w:t xml:space="preserve">M a r g a r e t h e. </w:t>
        <w:br/>
        <w:t>                So glaubst du nicht?</w:t>
        <w:br/>
        <w:br/>
        <w:t xml:space="preserve">F a u s t. </w:t>
        <w:br/>
        <w:t>Mißhör' mich nicht, du holdes Angesicht!</w:t>
        <w:br/>
        <w:t>Wer darf ihn nennen?</w:t>
        <w:br/>
        <w:t>Und wer bekennen:</w:t>
        <w:br/>
        <w:t>Ich glaub' i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r empfinden,</w:t>
        <w:br/>
        <w:t>Und sich unterwinden</w:t>
        <w:br/>
        <w:t>Zu sagen ich glaub' ihn nicht?</w:t>
        <w:br/>
        <w:t>Der Allumfasser,</w:t>
        <w:br/>
        <w:t>Der Allerhalt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aßt und erhält er nicht</w:t>
        <w:br/>
        <w:t>Dich, mich, sich selbst?</w:t>
        <w:br/>
        <w:t>Wölbt sich der Himmel nicht dadroben?</w:t>
        <w:br/>
        <w:t>Liegt die Erde nicht hierunten fest?</w:t>
        <w:br/>
        <w:t>Und steigen freundlich blicken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wige Sterne nicht herauf?</w:t>
        <w:br/>
        <w:t>Schau' ich nicht Aug' in Auge dir,</w:t>
        <w:br/>
        <w:t>Und drängt nicht alles</w:t>
        <w:br/>
        <w:t>Nach Haupt und Herzen dir,</w:t>
        <w:br/>
        <w:t>Und webt in ewigem Geheimni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sichtbar sichtbar neben dir?</w:t>
        <w:br/>
        <w:t>Erfüll' davon dein Herz, so groß es ist,</w:t>
        <w:br/>
        <w:t>Und wenn du ganz in dem Gefühle selig bist,</w:t>
        <w:br/>
        <w:t>Nenn es dann wie du willst,</w:t>
        <w:br/>
        <w:t>Nenn's Glück! Herz! Liebe! Got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habe keinen Nahmen</w:t>
        <w:br/>
        <w:t>Dafür! Gefühl ist alles;</w:t>
        <w:br/>
        <w:t>Nahme ist Schall und Rauch,</w:t>
        <w:br/>
        <w:t>Umnebelnd Himmelsgluth.</w:t>
        <w:br/>
        <w:br/>
        <w:t xml:space="preserve">M a r g a r e t h e. </w:t>
        <w:br/>
        <w:t>Das ist alles recht schön und g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gefähr sagt das der Pfarrer auch,</w:t>
        <w:br/>
        <w:t>Nur mit ein Bißchen andern Worten.</w:t>
        <w:br/>
        <w:br/>
        <w:t xml:space="preserve">F a u s t. </w:t>
        <w:br/>
        <w:t>Es sagen's aller Orten</w:t>
        <w:br/>
        <w:t>Alle Herzen unter dem himmlischen Tage,</w:t>
        <w:br/>
        <w:t>Jedes in seiner Sprach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rum nicht ich in der meinen?</w:t>
        <w:br/>
        <w:br/>
        <w:t>M a r g a r e t h e.</w:t>
        <w:br/>
        <w:t>Wenn man's so hört, möcht's leidlich scheinen,</w:t>
        <w:br/>
        <w:t>Steht aber doch immer schief darum;</w:t>
        <w:br/>
        <w:t>Denn du hast kein Christenthum.</w:t>
        <w:br/>
        <w:br/>
        <w:t xml:space="preserve">F a u s t. </w:t>
        <w:br/>
        <w:t>Lieb's Kind!</w:t>
        <w:br/>
        <w:br/>
        <w:t xml:space="preserve">M a r g a r e t h e. </w:t>
        <w:br/>
        <w:t>                Es thut mir lang' schon we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ich dich in der Gesellschaft seh'.</w:t>
        <w:br/>
        <w:br/>
        <w:t xml:space="preserve">F a u s t. </w:t>
        <w:br/>
        <w:t>                Wie so?</w:t>
        <w:br/>
        <w:br/>
        <w:t xml:space="preserve">M a r g a r e t h e. </w:t>
        <w:br/>
        <w:t>Der Mensch, den du da bey dir hast,</w:t>
        <w:br/>
        <w:t>Ist mir in tiefer innrer Seele verhaßt:</w:t>
        <w:br/>
        <w:t>Es hat mir in meinem Leben</w:t>
        <w:br/>
        <w:t>So nichts einen Stich in's Herz geg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des Menschen widrig Gesicht.</w:t>
        <w:br/>
        <w:br/>
        <w:t xml:space="preserve">F a u s t. </w:t>
        <w:br/>
        <w:t>Liebe Puppe, fürcht' ihn nicht!</w:t>
        <w:br/>
        <w:br/>
        <w:t xml:space="preserve">M a r g a r e t h e. </w:t>
        <w:br/>
        <w:t>Seine Gegenwart bewegt mir das Blut.</w:t>
        <w:br/>
        <w:t>Ich bin sonst allen Menschen gut;</w:t>
        <w:br/>
        <w:t>Aber wie ich mich sehne dich zu schau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b' ich vor dem Menschen ein heimlich Grauen,</w:t>
        <w:br/>
        <w:t>Und halt' ihn für einen Schelm dazu!</w:t>
        <w:br/>
        <w:t>Gott verzeih' mir's, wenn ich ihm Unrecht thu'!</w:t>
        <w:br/>
        <w:br/>
        <w:t xml:space="preserve">F a u s t. </w:t>
        <w:br/>
        <w:t>Es muß auch solche Käuze geben.</w:t>
        <w:br/>
        <w:br/>
        <w:t xml:space="preserve">M a r g a r e t h e. </w:t>
        <w:br/>
        <w:t>Wollte nicht mit seines gleichen l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ommt er einmal zur Thür herein,</w:t>
        <w:br/>
        <w:t>Sieht er immer so spöttisch drein,</w:t>
        <w:br/>
        <w:t>Und halb ergrimmt;</w:t>
        <w:br/>
        <w:t>Man sieht, daß er an nichts keinen Antheil nimmt;</w:t>
        <w:br/>
        <w:t>Es steht ihm an der Stirn' geschrie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ß er nicht mag eine Seele lieben.</w:t>
        <w:br/>
        <w:t>Mir wird's so wohl in deinem Arm,</w:t>
        <w:br/>
        <w:t>So frey, so hingegeben warm,</w:t>
        <w:br/>
        <w:t>Und seine Gegenwart schnürt mir das Innre zu.</w:t>
        <w:br/>
        <w:br/>
        <w:t xml:space="preserve">F a u s t. </w:t>
        <w:br/>
        <w:t>Du ahndungsvoller Engel du!</w:t>
        <w:br/>
        <w:br/>
        <w:t xml:space="preserve">M a r g a r e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übermannt mich so sehr,</w:t>
        <w:br/>
        <w:t>Daß, wo er nur mag zu uns treten,</w:t>
        <w:br/>
        <w:t>Mein' ich sogar, ich liebte dich nicht mehr.</w:t>
        <w:br/>
        <w:t>Auch, wenn er da ist, könnt' ich nimmer bethen,</w:t>
        <w:br/>
        <w:t>Und das frißt mir in's Herz hin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r, Heinrich, muß es auch so seyn.</w:t>
        <w:br/>
        <w:br/>
        <w:t xml:space="preserve">F a u s t. </w:t>
        <w:br/>
        <w:t>Du hast nun die Antipathie!</w:t>
        <w:br/>
        <w:br/>
        <w:t xml:space="preserve">M a r g a r e t h e. </w:t>
        <w:br/>
        <w:t>Ich muß nun fort.</w:t>
        <w:br/>
        <w:br/>
        <w:t xml:space="preserve">F a u s t. </w:t>
        <w:br/>
        <w:t>                Ach kann ich nie</w:t>
        <w:br/>
        <w:t>Ein Stündchen ruhig dir am Busen hängen,</w:t>
        <w:br/>
        <w:t>Und Brust an Brust und Seel' in Seele drängen?</w:t>
        <w:br/>
        <w:br/>
        <w:t xml:space="preserve">M a r g a r e t h 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h, wenn ich nur alleine schlief'!</w:t>
        <w:br/>
        <w:t>Ich ließ' dir gern heut' Nacht den Riegel offen;</w:t>
        <w:br/>
        <w:t>Doch meine Mutter schläft nicht tief,</w:t>
        <w:br/>
        <w:t>Und würden wir von ihr betroffen,</w:t>
        <w:br/>
        <w:t>Ich wär' gleich auf der Stelle todt!</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Engel, das hat keine Noth.</w:t>
        <w:br/>
        <w:t>Hier ist ein Fläschchen, drey Tropfen nur</w:t>
        <w:br/>
        <w:t>In ihren Trank umhüllen</w:t>
        <w:br/>
        <w:t>Mit tiefem Schlaf gefällig die Natur.</w:t>
        <w:br/>
        <w:br/>
        <w:t>M a r g a r e t h e.</w:t>
        <w:br/>
        <w:t>Was thu' ich nicht um deinetwill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wird ihr hoffentlich nicht schaden!</w:t>
        <w:br/>
        <w:br/>
        <w:t xml:space="preserve">F a u s t. </w:t>
        <w:br/>
        <w:t>Würd' ich sonst, Liebchen, dir es rathen?</w:t>
        <w:br/>
        <w:br/>
        <w:t xml:space="preserve">M a r g a r e t h e. </w:t>
        <w:br/>
        <w:t>Seh' ich dich, bester Mann, nur an,</w:t>
        <w:br/>
        <w:t>Weiß nicht was mich nach deinem Willen treibt;</w:t>
        <w:br/>
        <w:t>Ich habe schon so viel für dich getha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aß mir zu thun fast nichts mehr übrig bleibt. </w:t>
        <w:br/>
        <w:t>(ab.)</w:t>
        <w:br/>
        <w:br/>
        <w:t>(Mephistopheles tritt auf.)</w:t>
        <w:br/>
        <w:br/>
        <w:t>M e p h i s t o p h e l e s.</w:t>
        <w:br/>
        <w:t>Der Grasaff'! ist er weg?</w:t>
        <w:br/>
        <w:br/>
        <w:t xml:space="preserve">F a u s t. </w:t>
        <w:br/>
        <w:t>                Hast wieder spionirt?</w:t>
        <w:br/>
        <w:br/>
        <w:t xml:space="preserve">M e p h i s t o p h e l e s. </w:t>
        <w:br/>
        <w:t>Ich hab's ausführlich wohl vernommen,</w:t>
        <w:br/>
        <w:t>Herr Doctor wurden da katechisirt;</w:t>
        <w:br/>
        <w:t>Hoff' es soll Ihnen wohl bekomm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Mädels sind doch sehr interessirt,</w:t>
        <w:br/>
        <w:t>Ob einer fromm und schlicht nach altem Brauch.</w:t>
        <w:br/>
        <w:t>Sie denken, duckt er da, folgt er uns eben auch.</w:t>
        <w:br/>
        <w:br/>
        <w:t xml:space="preserve">F a u s t. </w:t>
        <w:br/>
        <w:t>Du, Ungeheuer, siehst nicht ein,</w:t>
        <w:br/>
        <w:t>Wie diese treue liebe Seel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n ihrem Glauben voll,</w:t>
        <w:br/>
        <w:t>Der ganz allein</w:t>
        <w:br/>
        <w:t>Ihr seligmachend ist, sich heilig quäle,</w:t>
        <w:br/>
        <w:t>Daß sie den liebsten Mann verloren halten soll.</w:t>
        <w:br/>
        <w:br/>
        <w:t xml:space="preserve">M e p h i s t o p h e l e s. </w:t>
        <w:br/>
        <w:t>Du übersinnlicher, sinnlicher Frei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Mägdelein nasführet dich.</w:t>
        <w:br/>
        <w:br/>
        <w:t xml:space="preserve">F a u s t. </w:t>
        <w:br/>
        <w:t>Du Spottgeburt von Dreck und Feuer!</w:t>
        <w:br/>
        <w:br/>
        <w:t>M e p h i s t o p h e l e s.</w:t>
        <w:br/>
        <w:t>Und die Physiognomie versteht sie meisterlich;</w:t>
        <w:br/>
        <w:t>In meiner Gegenwart wird's ihr sie weiß nicht wie,</w:t>
        <w:br/>
        <w:t>Mein Mäskchen da weissagt verborgnen Sin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fühlt, daß ich ganz sicher ein Genie,</w:t>
        <w:br/>
        <w:t>Vielleicht wohl gar der Teufel bin.</w:t>
        <w:br/>
        <w:t>Nun heute Nacht -?</w:t>
        <w:br/>
        <w:br/>
        <w:t xml:space="preserve">F a u s t. </w:t>
        <w:br/>
        <w:t>                Was geht dich's an?</w:t>
        <w:br/>
        <w:br/>
        <w:t xml:space="preserve">M e p h i s t o p h e l e s. </w:t>
        <w:br/>
        <w:t>Hab' ich doch meine Freude dran!</w:t>
      </w:r>
    </w:p>
    <w:p>
      <w:pPr>
        <w:pStyle w:val="Heading1"/>
        <w:rPr>
          <w:lang w:eastAsia="de-AT"/>
        </w:rPr>
      </w:pPr>
      <w:r>
        <w:rPr>
          <w:lang w:eastAsia="de-AT"/>
        </w:rPr>
        <w:t>A M   B R U N N E N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ethchen und Lieschen mit Krügen.</w:t>
        <w:br/>
        <w:br/>
        <w:t xml:space="preserve">L i e s c h e n. </w:t>
        <w:br/>
        <w:t>Hast nichts von Bärbelchen gehört?</w:t>
        <w:br/>
        <w:br/>
        <w:t xml:space="preserve">G r e t h c h e 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ein Wort. Ich komm' gar wenig unter Leute.</w:t>
        <w:br/>
        <w:br/>
        <w:t xml:space="preserve">L i e s c h e n. </w:t>
        <w:br/>
        <w:t>Gewiß, Sibylle sagt' mir's heute!</w:t>
        <w:br/>
        <w:t>Die hat sich endlich auch bethört.</w:t>
        <w:br/>
        <w:t>Das ist das Vornehmthun!</w:t>
        <w:br/>
        <w:br/>
        <w:t xml:space="preserve">G r e t h c h e n. </w:t>
        <w:br/>
        <w:t>Wie so?</w:t>
        <w:br/>
        <w:br/>
        <w:t xml:space="preserve">L i e s c h e n. </w:t>
        <w:br/>
        <w:t>                Es stink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füttert zwey, wenn sie nun ißt und trinkt.</w:t>
        <w:br/>
        <w:br/>
        <w:t xml:space="preserve">G r e t h c h e n. </w:t>
        <w:br/>
        <w:t xml:space="preserve">Ach! </w:t>
        <w:br/>
        <w:br/>
        <w:t xml:space="preserve">L i e s c h e n. </w:t>
        <w:br/>
        <w:t>                So ist's ihr endlich recht ergangen.</w:t>
        <w:br/>
        <w:t>Wie lange hat sie an dem Kerl gehangen!</w:t>
        <w:br/>
        <w:t>Das war ein Spazieren,</w:t>
        <w:br/>
        <w:t>Auf Dorf und Tanzplatz führ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ßt' überall die erste seyn,</w:t>
        <w:br/>
        <w:t>Curtesirt' ihr immer mit Pastetchen und Wein;</w:t>
        <w:br/>
        <w:t>Bild't' sich was auf ihre Schönheit ein,</w:t>
        <w:br/>
        <w:t>War doch so ehrlos sich nicht zu schämen,</w:t>
        <w:br/>
        <w:t>Geschenke von ihm anzunehm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r ein Gekos' und ein Geschleck';</w:t>
        <w:br/>
        <w:t>Da ist denn auch das Blümchen weg!</w:t>
        <w:br/>
        <w:br/>
        <w:t xml:space="preserve">G r e t h c h e n. </w:t>
        <w:br/>
        <w:t>Das arme Ding!</w:t>
        <w:br/>
        <w:br/>
        <w:t xml:space="preserve">L i e s c h e n. </w:t>
        <w:br/>
        <w:t>                Bedauerst sie noch gar!</w:t>
        <w:br/>
        <w:t>Wenn unser eins am Spinnen war,</w:t>
        <w:br/>
        <w:t>Uns Nachts die Mutter nicht hinunter lie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and sie bey ihrem Buhlen süß,</w:t>
        <w:br/>
        <w:t>Auf der Thürbank und im dunkeln Gang</w:t>
        <w:br/>
        <w:t>Ward ihnen keine Stunde zu lang'.</w:t>
        <w:br/>
        <w:t>Da mag sie denn sich ducken nun,</w:t>
        <w:br/>
        <w:t>Im Sünderhemdchen Kirchbuß' thun!</w:t>
        <w:br/>
        <w:br/>
        <w:t xml:space="preserve">G r e t h c h e 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nimmt sie gewiß zu seiner Frau.</w:t>
        <w:br/>
        <w:br/>
        <w:t xml:space="preserve">L i e s c h e n. </w:t>
        <w:br/>
        <w:t>Er wär' ein Narr! Ein flinker Jung'</w:t>
        <w:br/>
        <w:t>Hat anderwärts noch Luft genung.</w:t>
        <w:br/>
        <w:t>Er ist auch fort.</w:t>
        <w:br/>
        <w:br/>
        <w:t xml:space="preserve">G r e t h c h e n. </w:t>
        <w:br/>
        <w:t>                Das ist nicht schön!</w:t>
        <w:br/>
        <w:br/>
        <w:t xml:space="preserve">L i e s c h e n. </w:t>
        <w:br/>
        <w:t>Kriegt sie ihn, soll's ihr übel geh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Kränzel reißen die Buben ihr,</w:t>
        <w:br/>
        <w:t xml:space="preserve">Und Häckerling streuen wir vor die Thür! </w:t>
        <w:br/>
        <w:t>(ab.)</w:t>
        <w:br/>
        <w:br/>
        <w:t>G r e t h c h e n (nach Hause gehend).</w:t>
        <w:br/>
        <w:t>Wie konnt' ich sonst so tapfer schmälen,</w:t>
        <w:br/>
        <w:t>Sah ich ein armes Mägdlein fehlen!</w:t>
        <w:br/>
        <w:t>Wie konnt' ich über andrer Sünd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icht Worte g'nug der Zunge finden!</w:t>
        <w:br/>
        <w:t>Wie schien mir's schwarz, und schwärzt's noch gar,</w:t>
        <w:br/>
        <w:t>Mir's immer doch nicht schwarz g'nug war,</w:t>
        <w:br/>
        <w:t>Und segnet' mich und that so groß,</w:t>
        <w:br/>
        <w:t>Und bin nun selbst der Sünde blo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h - alles, was dazu mich trieb,</w:t>
        <w:br/>
        <w:t>Gott! war so gut! ach war so lieb!</w:t>
      </w:r>
    </w:p>
    <w:p>
      <w:pPr>
        <w:pStyle w:val="Heading1"/>
        <w:rPr>
          <w:lang w:eastAsia="de-AT"/>
        </w:rPr>
      </w:pPr>
      <w:r>
        <w:rPr>
          <w:lang w:eastAsia="de-AT"/>
        </w:rPr>
        <w:t>W A L D   U N D   H Ö H L E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t>F a u s t (allein.)</w:t>
        <w:br/>
        <w:t>Erhabner Geist, du gabst mir, gabst mir alles,</w:t>
        <w:br/>
        <w:t>Warum ich bath. Du hast mir nicht umsonst</w:t>
        <w:br/>
        <w:t>Dein Angesicht im Feuer zugewende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abst mir die herrliche Natur zum Königreich,</w:t>
        <w:br/>
        <w:t>Kraft sie zu fühlen, zu genießen. Nicht</w:t>
        <w:br/>
        <w:t>Kalt staunenden Besuch erlaubst du nur,</w:t>
        <w:br/>
        <w:t>Vergönnest mir in ihre tiefe Brust,</w:t>
        <w:br/>
        <w:t>Wie in den Busen eines Freunds, zu schau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führst die Reihe der Lebendigen</w:t>
        <w:br/>
        <w:t>Vor mir vorbey, und lehrst mich meine Brüder</w:t>
        <w:br/>
        <w:t>Im stillen Busch, in Luft und Wasser kennen.</w:t>
        <w:br/>
        <w:t>Und wenn der Sturm im Walde braus't und knarrt,</w:t>
        <w:br/>
        <w:t>Die Riesenfichte, stürzend, Nachbaräst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Nachbarstämme, quetschend, nieder streift,</w:t>
        <w:br/>
        <w:t>Und ihrem Fall dumpf hohl der Hügel donnert;</w:t>
        <w:br/>
        <w:t>Dann führst du mich zur sichern Höhle, zeigst</w:t>
        <w:br/>
        <w:t>Mich dann mir selbst, und meiner eignen Brust</w:t>
        <w:br/>
        <w:t>Geheime tiefe Wunder öffnen s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5</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steigt vor meinem Blick der reine Mond</w:t>
        <w:br/>
        <w:t>Besänftigend herüber, schweben mir</w:t>
        <w:br/>
        <w:t>Von Felsenwänden, aus dem feuchten Busch</w:t>
        <w:br/>
        <w:t>Der Vorwelt silberne Gestalten auf</w:t>
        <w:br/>
        <w:t>Und lindern der Betrachtung strenge Lu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 daß dem Menschen nichts vollkommnes wird,</w:t>
        <w:br/>
        <w:t>Empfind' ich nun. Du gabst zu dieser Wonne,</w:t>
        <w:br/>
        <w:t>Die mich den Göttern nah' und näher bringt,</w:t>
        <w:br/>
        <w:t>Mir den Gefährten, den ich schon nicht mehr</w:t>
        <w:br/>
        <w:t>Entbehren kann, wenn er gleich, kalt und fre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ch vor mir selbst erniedrigt, und zu Nichts,</w:t>
        <w:br/>
        <w:t>Mit einem Worthauch, deine Gaben wandelt.</w:t>
        <w:br/>
        <w:t>Er facht in meiner Brust ein wildes Feuer</w:t>
        <w:br/>
        <w:t>Nach jenem schönen Bild geschäftig an.</w:t>
        <w:br/>
        <w:t>So tauml' ich von Begierde zu Genu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im Genuß verschmacht' ich nach Begierde.</w:t>
        <w:br/>
        <w:br/>
        <w:t>(Mephistopheles tritt auf.)</w:t>
        <w:br/>
        <w:br/>
        <w:t xml:space="preserve">M e p h i s t o p h e l e s. </w:t>
        <w:br/>
        <w:t>Habt ihr nun bald das Leben g'nug geführt?</w:t>
        <w:br/>
        <w:t>Wie kann's euch in die Länge freuen?</w:t>
        <w:br/>
        <w:t>Es ist wohl gut, daß man's einmal probirt;</w:t>
        <w:br/>
        <w:t>Dann aber wieder zu was neuen.</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ch wollt', du hättest mehr zu thun,</w:t>
        <w:br/>
        <w:t>Als mich am guten Tag zu plagen.</w:t>
        <w:br/>
        <w:br/>
        <w:t xml:space="preserve">M e p h i s t o p h e l e s. </w:t>
        <w:br/>
        <w:t>Nun, nun! ich lass' dich gerne ruhn,</w:t>
        <w:br/>
        <w:t>Du darfst mir's nicht im Ernste sagen.</w:t>
        <w:br/>
        <w:t>An dir Gesellen, unhold, barsch und tol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t wahrlich wenig zu verlieren.</w:t>
        <w:br/>
        <w:t>Den ganzen Tag hat man die Hände voll!</w:t>
        <w:br/>
        <w:t>Was ihm gefällt und was man lassen soll,</w:t>
        <w:br/>
        <w:t>Kann man dem Herrn nie an der Nase spüren.</w:t>
        <w:br/>
        <w:br/>
        <w:t xml:space="preserve">F a u s t. </w:t>
        <w:br/>
        <w:t>Das ist so just der rechte To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will noch Dank, daß er mich ennüyirt.</w:t>
        <w:br/>
        <w:br/>
        <w:t xml:space="preserve">M e p h i s t o p h e l e s. </w:t>
        <w:br/>
        <w:t>Wie hätt'st du, armer Erdensohn,</w:t>
        <w:br/>
        <w:t>Dein Leben ohne mich geführt?</w:t>
        <w:br/>
        <w:t>Vom Kribskrabs der Imagination</w:t>
        <w:br/>
        <w:t>Hab' ich dich doch auf Zeiten lang curir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wär' ich nicht, so wär'st du schon</w:t>
        <w:br/>
        <w:t>Von diesem Erdball abspaziert.</w:t>
        <w:br/>
        <w:t>Was hast du da in Höhlen, Felsenritzen</w:t>
        <w:br/>
        <w:t>Dich wie ein Schuhu zu versitzen?</w:t>
        <w:br/>
        <w:t>Was schlurfst aus dumpfem Moos und triefendem Gestei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4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eine Kröte, Nahrung ein?</w:t>
        <w:br/>
        <w:t>Ein schöner, süßer Zeitvertreib!</w:t>
        <w:br/>
        <w:t>Dir steckt der Doctor noch im Leib.</w:t>
        <w:br/>
        <w:br/>
        <w:t xml:space="preserve">F a u s t. </w:t>
        <w:br/>
        <w:t>Verstehst du, was für neue Lebenskraft</w:t>
        <w:br/>
        <w:t>Mir dieser Wandel in der Öde schaf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a würdest du es ahnden können,</w:t>
        <w:br/>
        <w:t>Du wärest Teufel g'nug, mein Glück mir nicht zu gönnen.</w:t>
        <w:br/>
        <w:br/>
        <w:t xml:space="preserve">M e p h i s t o p h e l e s. </w:t>
        <w:br/>
        <w:t>Ein überirdisches Vergnügen!</w:t>
        <w:br/>
        <w:t>In Nacht und Thau auf den Gebirgen liegen,</w:t>
        <w:br/>
        <w:t>Und Erd und Himmel wonniglich umfass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u einer Gottheit sich aufschwellen lassen,</w:t>
        <w:br/>
        <w:t>Der Erde Mark mit Ahndungsdrang durchwühlen,</w:t>
        <w:br/>
        <w:t>Alle sechs Tagewerk' im Busen fühlen,</w:t>
        <w:br/>
        <w:t>In stolzer Kraft ich weiß nicht was genießen,</w:t>
        <w:br/>
        <w:t>Bald liebewonniglich in alles überfließ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6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schwunden ganz der Erdensohn,</w:t>
        <w:br/>
        <w:t>Und dann die hohe Intuition - (mit einer Geberde.)</w:t>
        <w:br/>
        <w:t>Ich darf nicht sagen, wie - zu schließen.</w:t>
        <w:br/>
        <w:br/>
        <w:t xml:space="preserve">F a u s t. </w:t>
        <w:br/>
        <w:t>Pfuy über dich!</w:t>
        <w:br/>
        <w:br/>
        <w:t xml:space="preserve">M e p h i s t o p h e l e s. </w:t>
        <w:br/>
        <w:t>                Das will euch nicht behagen</w:t>
        <w:br/>
        <w:t>Ihr habt das Recht, gesittet pfuy zu sag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n darf das nicht vor keuschen Ohren nennen,</w:t>
        <w:br/>
        <w:t>Was keusche Herzen nicht entbehren können.</w:t>
        <w:br/>
        <w:t>Und kurz und gut, ich gönn' Ihm das Vergnügen,</w:t>
        <w:br/>
        <w:t>Gelegentlich sich etwas vorzulügen;</w:t>
        <w:br/>
        <w:t>Doch lange hält Er das nicht au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bist schon wieder abgetrieben,</w:t>
        <w:br/>
        <w:t>Und, währt es länger, aufgerieben</w:t>
        <w:br/>
        <w:t>In Tollheit oder Angst und Graus.</w:t>
        <w:br/>
        <w:t>Genug damit! Dein Liebchen sitzt dadrinne,</w:t>
        <w:br/>
        <w:t>Und alles wird ihr eng' und trüb'.</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kommst ihr gar nicht aus dem Sinne,</w:t>
        <w:br/>
        <w:t>Sie hat dich übermächtig lieb.</w:t>
        <w:br/>
        <w:t>Erst kam deine Liebeswuth übergeflossen,</w:t>
        <w:br/>
        <w:t>Wie vom geschmolznen Schnee ein Bächlein übersteigt;</w:t>
        <w:br/>
        <w:t>Du hast sie ihr in's Herz gegoss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n ist dein Bächlein wieder seicht.</w:t>
        <w:br/>
        <w:t>Mich dünkt, anstatt in Wäldern zu thronen,</w:t>
        <w:br/>
        <w:t>Ließ' es dem großen Herren gut,</w:t>
        <w:br/>
        <w:t>Das arme affenjunge Blut</w:t>
        <w:br/>
        <w:t>Für seine Liebe zu belohn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Zeit wird ihr erbärmlich lang;</w:t>
        <w:br/>
        <w:t>Sie steht am Fenster, sieht die Wolken ziehn</w:t>
        <w:br/>
        <w:t>Über die alte Stadtmauer hin.</w:t>
        <w:br/>
        <w:t>«Wenn ich ein Vöglein wär!» so geht ihr Gesang</w:t>
        <w:br/>
        <w:t>Taglang, halbe Nächte lan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mal ist sie munter, meist betrübt,</w:t>
        <w:br/>
        <w:t>Einmal recht ausgeweint,</w:t>
        <w:br/>
        <w:t>Dann wieder ruhig, wie's scheint,</w:t>
        <w:br/>
        <w:t>Und immer verliebt.</w:t>
        <w:br/>
        <w:br/>
        <w:t xml:space="preserve">F a u s t. </w:t>
        <w:br/>
        <w:t>Schlange! Schlange!</w:t>
        <w:br/>
        <w:br/>
        <w:t>M e p h i s t o p h e l e s (für sic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lt! daß ich dich fange!</w:t>
        <w:br/>
        <w:br/>
        <w:t xml:space="preserve">F a u s t. </w:t>
        <w:br/>
        <w:t>Verruchter! hebe dich von hinnen,</w:t>
        <w:br/>
        <w:t>Und nenne nicht das schöne Weib!</w:t>
        <w:br/>
        <w:t>Bring die Begier zu ihrem süßen Leib</w:t>
        <w:br/>
        <w:t>Nicht wieder vor die halb verrückten Sinnen!</w:t>
        <w:br/>
        <w:br/>
        <w:t>M e p h i s t o p h e l e 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soll es denn? Sie meint, du sey'st entflohn,</w:t>
        <w:br/>
        <w:t>Und halb und halb bist du es schon.</w:t>
        <w:br/>
        <w:br/>
        <w:t xml:space="preserve">F a u s t. </w:t>
        <w:br/>
        <w:t>Ich bin ihr nah', und wär' ich noch so fern,</w:t>
        <w:br/>
        <w:t>Ich kann sie nie vergessen und verlieren;</w:t>
        <w:br/>
        <w:t>Ja, ich beneide schon den Leib des Herr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nn ihre Lippen ihn indess' berühren.</w:t>
        <w:br/>
        <w:br/>
        <w:t>M e p h i s t o p h e l e s.</w:t>
        <w:br/>
        <w:t>Gar wohl, mein Freund! Ich hab' euch oft beneidet</w:t>
        <w:br/>
        <w:t>Um's Zwillingspaar, das unter Rosen weidet.</w:t>
        <w:br/>
        <w:br/>
        <w:t>F a u s t.</w:t>
        <w:br/>
        <w:t>Entfliehe, Kuppler!</w:t>
        <w:br/>
        <w:br/>
        <w:t xml:space="preserve">M e p h i s t o p h e l e s. </w:t>
        <w:br/>
        <w:t>                Schön! Ihr schimpft, und ich muß lachen.</w:t>
        <w:br/>
        <w:t>Der Gott, der Bub' und Mädchen schuf,</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kannte gleich den edelsten Beruf,</w:t>
        <w:br/>
        <w:t>Auch selbst Gelegenheit zu machen.</w:t>
        <w:br/>
        <w:t>Nur fort, es ist ein großer Jammer!</w:t>
        <w:br/>
        <w:t>Ihr sollt in eures Liebchens Kammer,</w:t>
        <w:br/>
        <w:t>Nicht etwa in den Tod.</w:t>
        <w:br/>
        <w:br/>
        <w:t xml:space="preserve">F a u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as ist die Himmelsfreud' in ihren Armen?</w:t>
        <w:br/>
        <w:t>Laß mich an ihrer Brust erwarmen!</w:t>
        <w:br/>
        <w:t>Fühl' ich nicht immer ihre Noth?</w:t>
        <w:br/>
        <w:t>Bin ich der Flüchtling nicht, der Unbehaus'te?</w:t>
        <w:br/>
        <w:t>Der Unmensch ohne Zweck und Ru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wie ein Wassersturz von Fels zu Felsen braus'te,</w:t>
        <w:br/>
        <w:t>Begierig wüthend, nach dem Abgrund zu?</w:t>
        <w:br/>
        <w:t>Und seitwärts sie, mit kindlich dumpfen Sinnen,</w:t>
        <w:br/>
        <w:t>Im Hüttchen auf dem kleinen Alpenfeld,</w:t>
        <w:br/>
        <w:t>Und all ihr häusliches Beginn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mfangen in der kleinen Welt.</w:t>
        <w:br/>
        <w:t>Und ich, der Gottverhaßte,</w:t>
        <w:br/>
        <w:t>Hatte nicht genug,</w:t>
        <w:br/>
        <w:t>Daß ich die Felsen faßte</w:t>
        <w:br/>
        <w:t>Und sie zu Trümmern schlu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ihren Frieden mußt' ich untergraben!</w:t>
        <w:br/>
        <w:t>Du, Hölle, mußtest dieses Opfer haben!</w:t>
        <w:br/>
        <w:t>Hilf, Teufel, mir die Zeit der Angst verkürzen!</w:t>
        <w:br/>
        <w:t>Was muß geschehn, mag's gleich geschehn!</w:t>
        <w:br/>
        <w:t>Mag ihr Geschick auf mich zusammenstürz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3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sie mit mir zu Grunde gehn!</w:t>
        <w:br/>
        <w:br/>
        <w:t xml:space="preserve">M e p h i s t o p h e l e s. </w:t>
        <w:br/>
        <w:t>Wie's wieder siedet, wieder glüht!</w:t>
        <w:br/>
        <w:t>Geh ein und tröste sie, du Thor!</w:t>
        <w:br/>
        <w:t>Wo so ein Köpfchen keinen Ausgang sieht,</w:t>
        <w:br/>
        <w:t>Stellt er sich gleich das Ende vo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4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lebe wer sich tapfer hält!</w:t>
        <w:br/>
        <w:t>Du bist doch sonst so ziemlich eingeteufelt.</w:t>
        <w:br/>
        <w:t>Nichts abgeschmackters find' ich auf der Welt</w:t>
        <w:br/>
        <w:t>Als einen Teufel der verzweifelt.</w:t>
      </w:r>
    </w:p>
    <w:p>
      <w:pPr>
        <w:pStyle w:val="Heading1"/>
        <w:rPr>
          <w:lang w:eastAsia="de-AT"/>
        </w:rPr>
      </w:pPr>
      <w:r>
        <w:rPr>
          <w:lang w:eastAsia="de-AT"/>
        </w:rPr>
        <w:t>Z W I N G E R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der Mauerhöhle ein Andachtsbild </w:t>
        <w:br/>
        <w:t>der Mater dolorosa, Blumenkrüge davor.</w:t>
        <w:br/>
        <w:br/>
        <w:t>G r e t h c h e n (steckt frische Blumen in die Krüge).</w:t>
        <w:br/>
        <w:br/>
        <w:t>Ach neig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45</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Schmerzenreiche,</w:t>
        <w:br/>
        <w:t>Dein Antlitz gnädig meiner Noth!</w:t>
        <w:br/>
        <w:br/>
        <w:t>Das Schwert im Herzen,</w:t>
        <w:br/>
        <w:t>Mit tausend Schmerzen</w:t>
        <w:br/>
        <w:t>Blickst auf zu deines Sohnes Tod.</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5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um Vater blickst du,</w:t>
        <w:br/>
        <w:t>Und Seufzer schickst du</w:t>
        <w:br/>
        <w:t>Hinauf um sein' und deine Noth.</w:t>
        <w:br/>
        <w:br/>
        <w:t>Wer fühlet,</w:t>
        <w:br/>
        <w:t>Wie wühle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5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Schmerz mir im Gebein?</w:t>
        <w:br/>
        <w:t>Was mein armes Herz hier banget,</w:t>
        <w:br/>
        <w:t>Was es zittert, was verlanget,</w:t>
        <w:br/>
        <w:t>Weißt nur du, nur du allein!</w:t>
        <w:br/>
        <w:br/>
        <w:t>Wohin ich immer geh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60</w:t>
      </w:r>
    </w:p>
    <w:p>
      <w:pPr>
        <w:pStyle w:val="Normal"/>
        <w:spacing w:lineRule="auto" w:line="240" w:before="0" w:after="24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weh, wie weh, wie wehe</w:t>
        <w:br/>
        <w:t>Wird mir im Busen hier!</w:t>
        <w:br/>
        <w:t>Ich bin ach kaum alleine,</w:t>
        <w:br/>
        <w:t>Ich wein', ich wein, ich weine,</w:t>
        <w:br/>
        <w:t>Das Herz zerbricht in mi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6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Scherben vor meinem Fenster</w:t>
        <w:br/>
        <w:t>Bethaut' ich mit Thränen, ach!</w:t>
        <w:br/>
        <w:t>Als ich am frühen Morgen</w:t>
        <w:br/>
        <w:t>Dir diese Blumen brach.</w:t>
        <w:br/>
        <w:br/>
        <w:t>Schien hell in meine Kamm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7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Sonne früh herauf,</w:t>
        <w:br/>
        <w:t>Saß ich in allem Jammer</w:t>
        <w:br/>
        <w:t>In meinem Bett schon auf.</w:t>
        <w:br/>
        <w:br/>
        <w:t>Hilf! rette mich von Schmach und Tod!</w:t>
        <w:br/>
        <w:t>Ach neig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7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 Schmerzenreiche,</w:t>
        <w:br/>
        <w:t>Dein Antlitz gnädig meiner Noth!</w:t>
      </w:r>
    </w:p>
    <w:p>
      <w:pPr>
        <w:pStyle w:val="Heading1"/>
        <w:rPr>
          <w:lang w:eastAsia="de-AT"/>
        </w:rPr>
      </w:pPr>
      <w:r>
        <w:rPr>
          <w:lang w:eastAsia="de-AT"/>
        </w:rPr>
        <w:t>D O M .</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t, Orgel und Gesang</w:t>
        <w:br/>
        <w:t xml:space="preserve">Grethchen unter vielem Volke. </w:t>
        <w:br/>
        <w:t>Böser Geist hinter Grethchen.</w:t>
        <w:br/>
        <w:br/>
        <w:t>B ö s e r  G e i s t.</w:t>
        <w:br/>
        <w:t>Wie anders, Grethchen, war dir's,</w:t>
        <w:br/>
        <w:t>Als du noch voll Unschuld</w:t>
        <w:br/>
        <w:t>Hier zum Altar trat'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8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s dem vergriffnen Büchelchen</w:t>
        <w:br/>
        <w:t xml:space="preserve">Gebethe lalltest, </w:t>
        <w:br/>
        <w:t>Halb Kinderspiele,</w:t>
        <w:br/>
        <w:t>Halb Gott im Herzen.</w:t>
        <w:br/>
        <w:t>Grethc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8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 steht dein Kopf?</w:t>
        <w:br/>
        <w:t>In deinem Herzen</w:t>
        <w:br/>
        <w:t>Welche Missethat?</w:t>
        <w:br/>
        <w:t>Beth'st du für deiner Mutter Seele, die</w:t>
        <w:br/>
        <w:t>Durch dich zur langen, langen Pein hinüberschlief?</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9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Und unter deinem Herzen</w:t>
        <w:br/>
        <w:t>Regt sich's nicht quillend schon,</w:t>
        <w:br/>
        <w:t>Und ängstet dich und sich</w:t>
        <w:br/>
        <w:t>Mit ahndungsvoller Gegenwart?</w:t>
        <w:br/>
        <w:br/>
        <w:t xml:space="preserve">G r e t h c h e n. </w:t>
        <w:br/>
        <w:t>Weh! We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9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är' ich der Gedanken los,</w:t>
        <w:br/>
        <w:t>Die mir herüber und hinüber gehen</w:t>
        <w:br/>
        <w:t>Wider mich!</w:t>
        <w:br/>
        <w:br/>
        <w:t xml:space="preserve">C h o r. </w:t>
        <w:br/>
        <w:t>                Dies irae dies illa</w:t>
        <w:br/>
        <w:t>Solvet Saeclum in favilla.</w:t>
        <w:br/>
        <w:br/>
        <w:t>(Orgelton.)</w:t>
        <w:br/>
        <w:br/>
        <w:t xml:space="preserve">B ö s e r  G e i s 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0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sz w:val="24"/>
          <w:szCs w:val="24"/>
          <w:lang w:eastAsia="de-AT"/>
        </w:rPr>
        <w:t>Grimm faßt dich!</w:t>
        <w:br/>
        <w:t>Die Posaune tönt!</w:t>
        <w:br/>
        <w:t>Die Gräber beben!</w:t>
        <w:br/>
        <w:t>Und dein Herz,</w:t>
        <w:br/>
        <w:t>Aus Aschenruh'</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0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u Flammenqualen</w:t>
        <w:br/>
        <w:t>Wieder aufgeschaffen,</w:t>
        <w:br/>
        <w:t>Bebt auf!</w:t>
        <w:br/>
        <w:br/>
        <w:t xml:space="preserve">G r e t h c h e n. </w:t>
        <w:br/>
        <w:t>                Wär' ich hier weg!</w:t>
        <w:br/>
        <w:t>Mir ist als ob die Orgel mi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1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Athem versetzte,</w:t>
        <w:br/>
        <w:t>Gesang mein Herz</w:t>
        <w:br/>
        <w:t>Im tiefsten lös'te.</w:t>
        <w:br/>
        <w:br/>
        <w:t xml:space="preserve">C h o r. </w:t>
        <w:br/>
        <w:t>                Judex ergo cum sedebit,</w:t>
        <w:br/>
        <w:t>Quidquid latet adpareb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1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il inultum remanebit.</w:t>
        <w:br/>
        <w:br/>
        <w:t xml:space="preserve">G r e t h c h e n. </w:t>
        <w:br/>
        <w:t>                Mir wird so eng'!</w:t>
        <w:br/>
        <w:t>Die Mauern-Pfeiler</w:t>
        <w:br/>
        <w:t>Befangen mich!</w:t>
        <w:br/>
        <w:t>Das Gewölb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2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rängt mich! - Luft!</w:t>
        <w:br/>
        <w:br/>
        <w:t xml:space="preserve">B ö s e r  G e i s t. </w:t>
        <w:br/>
        <w:t>                Verbirg dich! Sünd' und Schande</w:t>
        <w:br/>
        <w:t>Bleibt nicht verborgen.</w:t>
        <w:br/>
        <w:t>Luft? Licht?</w:t>
        <w:br/>
        <w:t>Weh dir!</w:t>
        <w:br/>
        <w:br/>
        <w:t xml:space="preserve">C h o 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25</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sz w:val="24"/>
          <w:szCs w:val="24"/>
          <w:lang w:eastAsia="de-AT"/>
        </w:rPr>
        <w:t>Quid sum miser tunc dicturus?</w:t>
        <w:br/>
        <w:t>Quem patronum rogaturus?</w:t>
        <w:br/>
        <w:t>Cum vix justus sit securus.</w:t>
        <w:br/>
        <w:br/>
        <w:t xml:space="preserve">B ö s e r  G e i s t. </w:t>
        <w:br/>
        <w:t>                Ihr Antlitz wenden</w:t>
        <w:br/>
        <w:t>Verklärte von dir ab.</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130</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Hände dir zu reichen,</w:t>
        <w:br/>
        <w:t>Schauert's den Reinen.</w:t>
        <w:br/>
        <w:t>Weh!</w:t>
        <w:br/>
        <w:br/>
        <w:t xml:space="preserve">C h o r. </w:t>
        <w:br/>
        <w:t>                Quid sum miser tunc dicturus?</w:t>
        <w:br/>
        <w:br/>
        <w:t xml:space="preserve">G r e t h c h e n. </w:t>
        <w:br/>
        <w:t>Nachbarinn! Euer Fläschchen! -</w:t>
        <w:br/>
        <w:br/>
        <w:t>(Sie fällt in Ohnmacht.)</w:t>
      </w:r>
    </w:p>
    <w:p>
      <w:pPr>
        <w:pStyle w:val="Normal"/>
        <w:spacing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b/>
      <w:spacing w:val="-10"/>
      <w:kern w:val="2"/>
      <w:sz w:val="96"/>
      <w:szCs w:val="56"/>
    </w:rPr>
  </w:style>
  <w:style w:type="character" w:styleId="Fviridisg">
    <w:name w:val="f_viridisg"/>
    <w:basedOn w:val="AbsatzStandardschriftart"/>
    <w:qFormat/>
    <w:rPr/>
  </w:style>
  <w:style w:type="character" w:styleId="Fviridis">
    <w:name w:val="f_viridis"/>
    <w:basedOn w:val="AbsatzStandardschriftart"/>
    <w:qFormat/>
    <w:rPr/>
  </w:style>
  <w:style w:type="character" w:styleId="Ffuscusg">
    <w:name w:val="f_fuscusg"/>
    <w:basedOn w:val="AbsatzStandardschriftart"/>
    <w:qFormat/>
    <w:rPr/>
  </w:style>
  <w:style w:type="character" w:styleId="Fcanus">
    <w:name w:val="f_canus"/>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sz w:val="32"/>
      <w:szCs w:val="32"/>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7:00Z</dcterms:created>
  <dc:creator>Wolfgang Peter</dc:creator>
  <dc:description/>
  <cp:keywords/>
  <dc:language>en-US</dc:language>
  <cp:lastModifiedBy>Wolfgang Peter</cp:lastModifiedBy>
  <dcterms:modified xsi:type="dcterms:W3CDTF">2013-03-26T14:51:00Z</dcterms:modified>
  <cp:revision>3</cp:revision>
  <dc:subject/>
  <dc:title/>
</cp:coreProperties>
</file>