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Johann Wolfgang von Goethe</w:t>
      </w:r>
    </w:p>
    <w:p>
      <w:pPr>
        <w:pStyle w:val="Heading1"/>
        <w:jc w:val="center"/>
        <w:rPr>
          <w:color w:val="000000"/>
          <w:sz w:val="44"/>
        </w:rPr>
      </w:pPr>
      <w:r>
        <w:rPr>
          <w:color w:val="000000"/>
          <w:sz w:val="44"/>
        </w:rPr>
        <w:t>Anschauende Urteilskraft</w:t>
      </w:r>
    </w:p>
    <w:p>
      <w:pPr>
        <w:pStyle w:val="StandardWeb"/>
        <w:spacing w:before="0" w:after="0"/>
        <w:jc w:val="both"/>
        <w:rPr>
          <w:rFonts w:ascii="Verdana" w:hAnsi="Verdana" w:cs="Verdana"/>
        </w:rPr>
      </w:pPr>
      <w:r>
        <w:rPr>
          <w:rFonts w:cs="Verdana" w:ascii="Verdana" w:hAnsi="Verdana"/>
        </w:rPr>
        <w:t>Als ich die Kantische Lehre, wo nicht zu durchdringen, doch möglichst zu nutzen suchte, wollte mir manchmal dünken, der köstliche Mann verfahre schalkhaft ironisch, in dem er bald das Erkenntnisvermögen aufs engste einzuschränken bemüht schien, bald über die Grenzen, die er selbst gezogen hatte, mit einem Seitenwink hinausdeutete. Er mochte freilich bemerkt haben, wie anmaßend und naseweis der Mensch verfährt, wenn er behaglich, mit wenigen Erfahrungen ausgerüstet, sogleich unbesonnen abspricht und voreilig etwas festzusetzen, eine Grille, die ihm durchs Gehirn läuft, den Gegenständen aufzuheben trachtet. Deswegen beschränkt unser Meister seinen Denkenden auf eine reflektierende diskursive Urteilskraft, untersagt ihm eine bestimmende ganz und gar. Sodann aber, nachdem er uns genugsam in die Enge getrieben, ja zur Verzweiflung gebracht, entschließt er sich zu den liberalsten Äußerungen und überläßt uns, welchen Gebrauch wir von der Freiheit machen wollen, die er einigermaßen zugesteht. In diesem Sinne war mir folgende Stelle höchst bedeutend:</w:t>
      </w:r>
    </w:p>
    <w:p>
      <w:pPr>
        <w:pStyle w:val="StandardWeb"/>
        <w:spacing w:before="0" w:after="0"/>
        <w:jc w:val="both"/>
        <w:rPr>
          <w:rFonts w:ascii="Verdana" w:hAnsi="Verdana" w:cs="Verdana"/>
        </w:rPr>
      </w:pPr>
      <w:r>
        <w:rPr>
          <w:rFonts w:cs="Verdana" w:ascii="Verdana" w:hAnsi="Verdana"/>
        </w:rPr>
      </w:r>
    </w:p>
    <w:p>
      <w:pPr>
        <w:pStyle w:val="StandardWeb"/>
        <w:spacing w:before="0" w:after="0"/>
        <w:ind w:left="180" w:hanging="0"/>
        <w:jc w:val="both"/>
        <w:rPr>
          <w:rFonts w:ascii="Verdana" w:hAnsi="Verdana" w:cs="Verdana"/>
        </w:rPr>
      </w:pPr>
      <w:r>
        <w:rPr>
          <w:rFonts w:cs="Verdana" w:ascii="Verdana" w:hAnsi="Verdana"/>
        </w:rPr>
        <w:t xml:space="preserve">«Wir können uns einen Verstand denken, der, weil er nicht wie der unsrige diskursiv, sondern intuitiv ist, vom synthetisch Allgemeinen, der Anschauung eines Ganzen als eines solchen, zum Besondern geht, das ist, von dem Ganzen zu den Teilen: Hierbei ist gar nicht nötig zu beweisen, daß ein solcher intellectus archetypus möglich sei, sondern nur, daß wir in der Dagegenhaltung unseres diskursiven, der Bilder bedürftigen Verstandes (intellectus ectypus) und der Zufälligkeit einer solchen Beschaffenheit auf jene Idee eines intellectus archetypus geführt werden, diese auch keinen Widerspruch enthalte.» </w:t>
      </w:r>
    </w:p>
    <w:p>
      <w:pPr>
        <w:pStyle w:val="StandardWeb"/>
        <w:spacing w:before="0" w:after="0"/>
        <w:ind w:left="708" w:hanging="0"/>
        <w:jc w:val="both"/>
        <w:rPr>
          <w:rFonts w:ascii="Verdana" w:hAnsi="Verdana" w:cs="Verdana"/>
        </w:rPr>
      </w:pPr>
      <w:r>
        <w:rPr>
          <w:rFonts w:cs="Verdana" w:ascii="Verdana" w:hAnsi="Verdana"/>
        </w:rPr>
      </w:r>
    </w:p>
    <w:p>
      <w:pPr>
        <w:pStyle w:val="StandardWeb"/>
        <w:spacing w:before="0" w:after="0"/>
        <w:jc w:val="both"/>
        <w:rPr>
          <w:rFonts w:ascii="Verdana" w:hAnsi="Verdana" w:cs="Verdana"/>
        </w:rPr>
      </w:pPr>
      <w:r>
        <w:rPr>
          <w:rFonts w:cs="Verdana" w:ascii="Verdana" w:hAnsi="Verdana"/>
        </w:rPr>
        <w:t xml:space="preserve">Zwar scheint der Verfasser hier auf einen göttlichen Verstand zu deuten, allein wenn wir ja im sittlichen, durch Glauben an Gott, Tugend und Unsterblichkeit uns in eine obere Region erheben und an das erste Wesen annähern sollen: so dürft' es wohl im Intellektuellen derselbe Fall sein, daß wir uns, durch das Anschauen einer immer schaffenden Natur zur geistigen Teilnahme an ihren Produktionen würdig machten. Hatte ich doch erst unbewußt und aus innerem Trieb auf jenes Urbildliche, Typische rastlos gedrungen, war es mir sogar geglückt, eine naturgemäße Darstellung aufzubauen, so konnte mich nunmehr nichts weiter verhindern, das Abenteuer der Vernunft, wie es der Alte vom Königsberge selbst nennt, mutig zu bestehen. </w:t>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33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7:00Z</dcterms:created>
  <dc:creator>Wolfgang PETER</dc:creator>
  <dc:description/>
  <dc:language>en-US</dc:language>
  <cp:lastModifiedBy>Wolfgang PETER</cp:lastModifiedBy>
  <dcterms:modified xsi:type="dcterms:W3CDTF">2007-05-22T08:59:00Z</dcterms:modified>
  <cp:revision>1</cp:revision>
  <dc:subject/>
  <dc:title>Johann Wolfgang von Goethe</dc:title>
</cp:coreProperties>
</file>