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jc w:val="center"/>
        <w:rPr>
          <w:shadow/>
        </w:rPr>
      </w:pPr>
      <w:r>
        <w:rPr>
          <w:shadow/>
        </w:rPr>
        <w:t>Bedeutende Fördernis durch ein einziges geistreiches Wort</w:t>
      </w:r>
    </w:p>
    <w:p>
      <w:pPr>
        <w:pStyle w:val="StandardWeb"/>
        <w:jc w:val="both"/>
        <w:rPr>
          <w:rFonts w:ascii="Arial" w:hAnsi="Arial" w:cs="Arial"/>
        </w:rPr>
      </w:pPr>
      <w:r>
        <w:rPr>
          <w:rFonts w:cs="Arial" w:ascii="Arial" w:hAnsi="Arial"/>
        </w:rPr>
        <w:t>Herr Dr. Heinroth in seiner Anthropologie, einem Werke, zu dem wir mehrmals zurückkommen werden, spricht von meinem Wesen und Wirken günstig, ja er bezeichnet meine Verfahrungsart als eine eigentümliche: dass nämlich mein Denkvermögen gegenständlich tätig sei, womit er aussprechen will: dass mein Denken sich von den Gegenständen nicht sondere; dass die Elemente der Gegenstände, die Anschauungen in dasselbe eingehen und von ihm auf das innigste durchdrungen werden; dass mein Anschauen selbst ein Denken, mein Denken ein Anschauen sei; welchem Verfahren genannter Freund seinen Beifall nicht versagen will.</w:t>
      </w:r>
    </w:p>
    <w:p>
      <w:pPr>
        <w:pStyle w:val="StandardWeb"/>
        <w:jc w:val="both"/>
        <w:rPr>
          <w:rFonts w:ascii="Arial" w:hAnsi="Arial" w:cs="Arial"/>
        </w:rPr>
      </w:pPr>
      <w:r>
        <w:rPr>
          <w:rFonts w:cs="Arial" w:ascii="Arial" w:hAnsi="Arial"/>
        </w:rPr>
        <w:t>Zu was für Betrachtungen jenes einzige Wort, begleitet von solcher Billigung, mich angeregt, mögen folgende wenige Blätter aussprechen, die ich dem teilnehmenden Leser empfehle, wenn er vorher, Seite 387f. genannten Buches, mit dem Ausführlichern sich bekannt gemacht hat.</w:t>
      </w:r>
    </w:p>
    <w:p>
      <w:pPr>
        <w:pStyle w:val="StandardWeb"/>
        <w:jc w:val="both"/>
        <w:rPr>
          <w:rFonts w:ascii="Arial" w:hAnsi="Arial" w:cs="Arial"/>
        </w:rPr>
      </w:pPr>
      <w:r>
        <w:rPr>
          <w:rFonts w:cs="Arial" w:ascii="Arial" w:hAnsi="Arial"/>
        </w:rPr>
        <w:t>In dem gegenwärtigen, wie in den frühern Heften (zur Morphologie), habe ich die Absicht verfolgt: auszusprechen, wie ich die Natur anschaue, zugleich aber gewissermaßen mich selbst, mein Inneres, meine Art zu sein, insofern es möglich wäre, zu offenbaren. Hierzu wird besonders ein älterer Aufsatz: der Versuch als Vermittler zwischen Subjekt und Objekt dienlich gefunden werden. Hierbei bekenn ich, dass mir von jeher die große und so bedeutend klingende Aufgabe: erkenne dich selbst* immer verdächtig vorkam, als eine List geheim verbündeter Priester, die den Menschen durch unerreichbare Forderungen verwirren und von der Tätigkeit gegen die Außenwelt zu einer innern falschen Beschaulichkeit verleiten wollten. Der Mensch kennt nur sich selbst, insofern er die Welt kennt, die er nur in sich und sich nur in ihr gewahr wird. jeder neue Gegenstand, wohl beschaut, schließt ein neues Organ in uns auf.</w:t>
      </w:r>
    </w:p>
    <w:p>
      <w:pPr>
        <w:pStyle w:val="StandardWeb"/>
        <w:jc w:val="both"/>
        <w:rPr>
          <w:rFonts w:ascii="Arial" w:hAnsi="Arial" w:cs="Arial"/>
        </w:rPr>
      </w:pPr>
      <w:r>
        <w:rPr>
          <w:rFonts w:cs="Arial" w:ascii="Arial" w:hAnsi="Arial"/>
        </w:rPr>
        <w:t>Am allerfördersamsten aber sind unsere Nebenmenschen, welche den Vorteil haben, uns mit der Welt aus ihrem Standpunkt zu vergleichen und daher nähere Kenntnis von uns zu erlangen, als wir selbst gewinnen mögen.</w:t>
      </w:r>
    </w:p>
    <w:p>
      <w:pPr>
        <w:pStyle w:val="StandardWeb"/>
        <w:jc w:val="both"/>
        <w:rPr>
          <w:rFonts w:ascii="Arial" w:hAnsi="Arial" w:cs="Arial"/>
        </w:rPr>
      </w:pPr>
      <w:r>
        <w:rPr>
          <w:rFonts w:cs="Arial" w:ascii="Arial" w:hAnsi="Arial"/>
        </w:rPr>
        <w:t>Ich habe daher in reiferen Jahren große Aufmerksamkeit gehegt, inwiefern andere mich wohl erkennen möchten, damit ich in und an ihnen, wie an so viel Spiegeln, über mich selbst und über mein Inneres deutlicher werden könnte.</w:t>
      </w:r>
    </w:p>
    <w:p>
      <w:pPr>
        <w:pStyle w:val="StandardWeb"/>
        <w:jc w:val="both"/>
        <w:rPr>
          <w:rFonts w:ascii="Arial" w:hAnsi="Arial" w:cs="Arial"/>
        </w:rPr>
      </w:pPr>
      <w:r>
        <w:rPr>
          <w:rFonts w:cs="Arial" w:ascii="Arial" w:hAnsi="Arial"/>
        </w:rPr>
        <w:t>Widersacher kommen nicht in Betracht, denn mein Dasein ist ihnen verhasst, sie verwerfen die Zwecke, nach welchen mein Tun gerichtet ist, und die Mittel dazu achten sie für ebensoviel falsches Bestreben. Ich weise sie daher ab und ignoriere sie, denn sie können mich nicht fördern, und das ist's, worauf im Leben alles ankommt; von Freunden aber lass ich mich ebenso gern bedingen als ins Unendliche hinweisen, stets merk ich auf sie mit reinem Zutrauen zu wahrhafter Erbauung.</w:t>
      </w:r>
    </w:p>
    <w:p>
      <w:pPr>
        <w:pStyle w:val="StandardWeb"/>
        <w:jc w:val="both"/>
        <w:rPr>
          <w:rFonts w:ascii="Arial" w:hAnsi="Arial" w:cs="Arial"/>
        </w:rPr>
      </w:pPr>
      <w:r>
        <w:rPr>
          <w:rFonts w:cs="Arial" w:ascii="Arial" w:hAnsi="Arial"/>
        </w:rPr>
        <w:t>Was nun von meinem gegenständlichen Denken gesagt ist, mag ich wohl auch ebenmäßig auf eine gegenständliche Dichtung beziehen. Mir drückten sich gewisse große Motive, Legenden, uraltgeschichtlich überliefertes so tief in den Sinn, dass ich sie vierzig bis fünfzig Jahre lebendig und wirksam im Innern erhielt; mir schien der schönste Besitz, solche werte Bilder oft in der Einbildungskraft erneut zu sehen, da sie sich denn zwar immer umgestalteten, doch ohne sich zu verändern einer reineren Form, einer entschiedeneren Darstellung entgegenreiften. Ich will hiervon nur die Braut von Korinth, den Gott und die Bajadere, den Grafen und die Zwerge, den Sänger und die Kinder, und zuletzt noch den baldigst mitzuteilenden Paria nennen.</w:t>
      </w:r>
    </w:p>
    <w:p>
      <w:pPr>
        <w:pStyle w:val="StandardWeb"/>
        <w:jc w:val="both"/>
        <w:rPr>
          <w:rFonts w:ascii="Arial" w:hAnsi="Arial" w:cs="Arial"/>
        </w:rPr>
      </w:pPr>
      <w:r>
        <w:rPr>
          <w:rFonts w:cs="Arial" w:ascii="Arial" w:hAnsi="Arial"/>
        </w:rPr>
        <w:t>Aus Obigem erklärt sich auch meine Neigung zu Gelegenheitsgedichten, wozu jedes Besondere irgendeines Zustandes mich unwiderstehlich aufregte. Und so bemerkt man denn auch an meinen Liedern, dass jedem etwas Eigenes zum Grunde liegt, dass ein gewisser Kern einer mehr oder weniger bedeutenden Frucht einwohne; deswegen sie auch mehrere Jahre nicht gesungen wurden, besonders die von entschiedenem Charakter, weil sie an den Vortragenden die Anforderung machen, er solle sich aus seinem allgemein gleichgültigen Zustande in eine besondere, fremde Anschauung und Stimmung versetzen, die Worte deutlich artikulieren, damit man auch wisse, wovon die Rede sei. Strophen sehnsüchtigen Inhalts dagegen fanden eher Gnade, und sie sind auch mit andern deutschen Erzeugnissen ihrer Art in einigen Umlauf gekommen.</w:t>
      </w:r>
    </w:p>
    <w:p>
      <w:pPr>
        <w:pStyle w:val="StandardWeb"/>
        <w:jc w:val="both"/>
        <w:rPr>
          <w:rFonts w:ascii="Arial" w:hAnsi="Arial" w:cs="Arial"/>
        </w:rPr>
      </w:pPr>
      <w:r>
        <w:rPr>
          <w:rFonts w:cs="Arial" w:ascii="Arial" w:hAnsi="Arial"/>
        </w:rPr>
        <w:t>An eben diese Betrachtung schließt sich die vieljährige Richtung meines Geistes gegen die Französische Revolution unmittelbar an, und es erklärt sich die grenzenlose Bemühung, dieses schrecklichste aller Ereignisse in seinen Ursachen und Folgen dichterisch zu bewältigen. Schau ich in die vielen Jahre zurück, so seh ich klar, wie die Anhänglichkeit an diesen unübersehlichen Gegenstand so lange Zeit her mein poetisches Vermögen fast unnützerweise aufgezehrt; und doch hat jener Eindruck so tief bei mir gewurzelt, dass ich nicht leugnen kann, wie ich noch immer an die Fortsetzung der Natürlichen Tochter denke, dieses wunderbare Erzeugnis in Gedanken ausbilde, ohne den Mut, mich im einzelnen der Ausführung zu widmen.</w:t>
      </w:r>
    </w:p>
    <w:p>
      <w:pPr>
        <w:pStyle w:val="StandardWeb"/>
        <w:jc w:val="both"/>
        <w:rPr>
          <w:rFonts w:ascii="Arial" w:hAnsi="Arial" w:cs="Arial"/>
        </w:rPr>
      </w:pPr>
      <w:r>
        <w:rPr>
          <w:rFonts w:cs="Arial" w:ascii="Arial" w:hAnsi="Arial"/>
        </w:rPr>
        <w:t>Wend' ich mich nun zu dem gegenständlichen Denkens, das man mir zugesteht, so find ich, dass ich eben dasselbe Verfahren auch bei naturhistorischen Gegenständen zu beobachten genötigt war. Welche Reihe von Anschauung und Nachdenken verfolgt ich nicht, bis die Idee der Pflanzenmetamorphose in mir aufging! Wie solches meine Italienische Reise den Freunden vertraute.</w:t>
      </w:r>
    </w:p>
    <w:p>
      <w:pPr>
        <w:pStyle w:val="StandardWeb"/>
        <w:jc w:val="both"/>
        <w:rPr>
          <w:rFonts w:ascii="Arial" w:hAnsi="Arial" w:cs="Arial"/>
        </w:rPr>
      </w:pPr>
      <w:r>
        <w:rPr>
          <w:rFonts w:cs="Arial" w:ascii="Arial" w:hAnsi="Arial"/>
        </w:rPr>
        <w:t>Ebenso war es mit dem Begriff, dass der Schädel aus Wirbelknochen bestehe. Die drei hintersten erkannt ich bald, aber erst im Jahre 1791, als ich, aus dem Sande des dünenhaften Judenkirchhofs von Venedig, einen zerschlagenen Schöpsenkopf aufhob, gewahrt ich augenblicklich, dass die Gesichtsknochen gleichfalls aus Wirbeln abzuleiten seien, indem ich den Übergang vom ersten Flügelbeine zum Siebbeine und den Muscheln ganz deutlich vor Augen sah; da hatte ich denn das Ganze im allgemeinsten beisammen. Soviel möge diesmal das früher Geleistete aufzuklären hinreichen. Wie aber jener Ausdruck des wohlwollenden, einsichtigen Mannes mich auch in der Gegenwart fördert, davon noch kurze vorläufige Worte.</w:t>
      </w:r>
    </w:p>
    <w:p>
      <w:pPr>
        <w:pStyle w:val="StandardWeb"/>
        <w:jc w:val="both"/>
        <w:rPr>
          <w:rFonts w:ascii="Arial" w:hAnsi="Arial" w:cs="Arial"/>
        </w:rPr>
      </w:pPr>
      <w:r>
        <w:rPr>
          <w:rFonts w:cs="Arial" w:ascii="Arial" w:hAnsi="Arial"/>
        </w:rPr>
        <w:t>Schon einige Jahre such ich meine geognostischen Studien zu revidieren, besonders in der Rücksicht, inwiefern ich sie und die daraus gewonnene Überzeugung der neuen, sich überall verbreitenden Feuerlehre nur einigermaßen annähern könnte, welches mir bisher unmöglich fallen wollte. Nun aber, durch das Wort gegenständlich ward ich auf einmal aufgeklärt, indem ich deutlich vor Augen sah, dass alle Gegenstände, die ich seit fünfzig Jahren betrachtet und untersucht hatte, gerade die Vorstellung und Überzeugung in mir erregen mussten, von denen ich jetzt nicht ablassen kann. Zwar vermag ich für kurze Zeit mich auf jenen Standpunkt zu versetzen, aber ich muss doch immer, wenn es mir einigermaßen behaglich werden soll, zu meiner alten Denkweise wieder zurückkehren.</w:t>
      </w:r>
    </w:p>
    <w:p>
      <w:pPr>
        <w:pStyle w:val="StandardWeb"/>
        <w:jc w:val="both"/>
        <w:rPr>
          <w:rFonts w:ascii="Arial" w:hAnsi="Arial" w:cs="Arial"/>
        </w:rPr>
      </w:pPr>
      <w:r>
        <w:rPr>
          <w:rFonts w:cs="Arial" w:ascii="Arial" w:hAnsi="Arial"/>
        </w:rPr>
        <w:t>Aufgeregt nun durch eben diese Betrachtungen fuhr ich fort, mich zu prüfen und fand, dass mein ganzes Verfahren auf dem Ableiten beruhe; ich raste nicht, bis ich einen prägnanten Punkt finde, von dem sich vieles ableiten lässt, oder vielmehr, der vieles freiwillig aus sich hervorbringt und mir entgegenträgt, da ich denn im Bemühen und Empfangen vorsichtig und treu zu Werke gehe. Findet sich in der Erfahrung irgendeine Erscheinung, die ich nicht abzuleiten weiß, so lass ich sie als Problem liegen, und ich habe diese Verfahrungsart in einem langen Leben sehr vorteilhaft gefunden: denn wenn ich auch die Herkunft und Verknüpfung irgendeines Phänomens lange nicht enträtseln konnte, sondern es beiseite lassen musste, so fand sich nach Jahren auf einmal alles aufgeklärt in dem schönsten Zusammenhänge. Ich werde mir daher die Freiheit nehmen, meine bisherigen Erfahrungen und Bemerkungen und die daraus entspringende Sinnesweise fernerhin in diesen Blättern geschichtlich darzulegen; wenigstens ist dabei ein charakteristisches Glaubensbekenntnis zu erzwecken, Gegnern zur Einsicht, Gleichdenkenden zur Fördernis, der Nachwelt zur Kenntnis, und, wenn es glückt, zu einiger Ausgleichung.</w:t>
      </w:r>
    </w:p>
    <w:p>
      <w:pPr>
        <w:pStyle w:val="StandardWeb"/>
        <w:spacing w:before="280" w:after="280"/>
        <w:jc w:val="both"/>
        <w:rPr>
          <w:rFonts w:ascii="Arial" w:hAnsi="Arial" w:cs="Arial"/>
        </w:rPr>
      </w:pPr>
      <w:r>
        <w:rPr>
          <w:rFonts w:cs="Arial" w:ascii="Arial" w:hAnsi="Arial"/>
        </w:rPr>
      </w:r>
    </w:p>
    <w:sectPr>
      <w:headerReference w:type="default" r:id="rId2"/>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16:00Z</dcterms:created>
  <dc:creator>Wolfgang PETER</dc:creator>
  <dc:description/>
  <dc:language>en-US</dc:language>
  <cp:lastModifiedBy>Wolfgang PETER</cp:lastModifiedBy>
  <dcterms:modified xsi:type="dcterms:W3CDTF">2006-01-22T23:19:00Z</dcterms:modified>
  <cp:revision>1</cp:revision>
  <dc:subject/>
  <dc:title>Johann Wolfgang von Goethe</dc:title>
</cp:coreProperties>
</file>