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de-DE"/>
        </w:rPr>
      </w:pPr>
      <w:r>
        <w:rPr>
          <w:lang w:val="de-DE"/>
        </w:rPr>
        <w:t>Johann Wolfgang von Goethe</w:t>
      </w:r>
    </w:p>
    <w:p>
      <w:pPr>
        <w:pStyle w:val="Heading1"/>
        <w:jc w:val="center"/>
        <w:rPr>
          <w:shadow/>
          <w:sz w:val="36"/>
        </w:rPr>
      </w:pPr>
      <w:r>
        <w:rPr>
          <w:shadow/>
          <w:sz w:val="36"/>
        </w:rPr>
        <w:t>Der Versuch als Vermittler von Objekt und Subjekt</w:t>
      </w:r>
    </w:p>
    <w:p>
      <w:pPr>
        <w:pStyle w:val="StandardWeb"/>
        <w:jc w:val="both"/>
        <w:rPr>
          <w:rFonts w:ascii="Arial" w:hAnsi="Arial" w:cs="Arial"/>
        </w:rPr>
      </w:pPr>
      <w:r>
        <w:rPr>
          <w:rFonts w:cs="Arial" w:ascii="Arial" w:hAnsi="Arial"/>
        </w:rPr>
        <w:t>Sobald der Mensch die Gegenstände um sich her gewahr wird, betrachtet er sie in bezug auf sich selbst, und mit Recht. Denn es hängt sein ganzes Schicksal davon ab, ob sie ihm gefallen oder Missfallen, ob sie ihn anziehen oder abstoßen, ob sie ihm nutzen oder schaden. Diese ganz natürliche Art, die Sachen anzusehen und zu beurteilen, scheint so leicht zu sein, als sie notwendig ist, und doch ist der Mensch dabei tausend Irrtümern ausgesetzt, die ihn oft beschämen und ihm das Leben verbittern.</w:t>
      </w:r>
    </w:p>
    <w:p>
      <w:pPr>
        <w:pStyle w:val="StandardWeb"/>
        <w:jc w:val="both"/>
        <w:rPr>
          <w:rFonts w:ascii="Arial" w:hAnsi="Arial" w:cs="Arial"/>
        </w:rPr>
      </w:pPr>
      <w:r>
        <w:rPr>
          <w:rFonts w:cs="Arial" w:ascii="Arial" w:hAnsi="Arial"/>
        </w:rPr>
        <w:t>Ein weit schwereres Tagewerk übernehmen diejenigen, deren lebhafter Trieb nach Kenntnis die Gegenstände der Natur an sich selbst und in ihren Verhältnissen untereinander zu beobachten strebt: denn sie vermissen bald den Maßstab, der ihnen zu Hilfe kam, wenn sie als Menschen die Dinge in bezug auf sich betrachteten. Es fehlt ihnen der Maßstab des Gefallens und Missfallens, des Anziehens und Abstoßens, des Nutzens und Schadens; diesem sollen sie ganz entsagen, sie sollen als gleichgültige und gleichsam göttliche Wesen suchen und untersuchen, was ist, und nicht, was behagt. So soll den echten Botaniker weder die Schönheit noch die Nutzbarkeit der Pflanzen rühren, er soll ihre Bildung, ihr Verhältnis zu dem übrigen Pflanzenreiche untersuchen; und wie sie. alle von der Sonne hervorgelockt und beschienen werden, so soll er mit einem gleichen ruhigen Blicke sie alle ansehen und übersehen und den Maßstab zu dieser Erkenntnis, die Data der Beurteilung, nicht aus sich, sondern aus dem Kreise der Dinge nehmen, die er beobachtet.</w:t>
      </w:r>
    </w:p>
    <w:p>
      <w:pPr>
        <w:pStyle w:val="StandardWeb"/>
        <w:jc w:val="both"/>
        <w:rPr>
          <w:rFonts w:ascii="Arial" w:hAnsi="Arial" w:cs="Arial"/>
        </w:rPr>
      </w:pPr>
      <w:r>
        <w:rPr>
          <w:rFonts w:cs="Arial" w:ascii="Arial" w:hAnsi="Arial"/>
        </w:rPr>
        <w:t>Sobald wir einen Gegenstand in Beziehung auf sich selbst und in Verhältnis mit andern betrachten und denselben nicht unmittelbar entweder begehren oder verabscheuen, so werden wir mit einer ruhigen Aufmerksamkeit uns bald von ihm, seinen Teilen, seinen Verhältnissen einen ziemlich deutlichen Begriff machen können. je weiter wir diese Betrachtungen fortsetzen, je mehr wir Gegenstände untereinander verknüpfen, desto mehr üben wir die Beobachtungsgabe, die in uns ist. Wissen wir in Handlungen diese Erkenntnisse auf uns zu beziehen, so verdienen wir klug genannt zu werden. Für einen jeden wohl organisierten Menschen, der entweder von Natur mäßig ist oder durch die Umstände mäßig eingeschränkt wird, ist die Klugheit keine schwere Sache: denn das Leben weist uns bei jedem Schritte zurecht. Allein wenn der Beobachter eben diese scharfe Urteilskraft zur Prüfung geheimer Naturverhältnisse anwenden, wenn er in einer Welt, in der er gleichsam allein ist, auf seine eigenen Tritte und Schritte acht geben, sich vor jeder Übereilung hüten, seinen Zweck stets in Augen haben soll, ohne doch selbst auf dem Wege irgendeinen nützlichen oder schädlichen Umstand unbemerkt vorbeizulassen; wenn er auch da, wo er von niemand so leicht kontrolliert werden kann, sein eigner strengster Beobachter sein und bei seinen eifrigsten Bemühungen immer gegen sich selbst misstrauisch sein soll: so sieht wohl jeder, wie streng diese Forderungen sind und wie wenig man hoffen kann, sie ganz erfüllt zu sehen, man mag sie nun an andere oder an sich machen. Doch müssen uns diese Schwierigkeiten, ja man darf wohl sagen, diese hypothetische Unmöglichkeit nicht abhalten, das Möglichste zu tun, und wir werden wenigstens am weitesten kommen, wenn wir uns die Mittel im allgemeinen zu vergegenwärtigen suchen, wodurch vorzügliche Menschen die Wissenschaften zu erweitern gewusst haben, wenn wir die Abwege genau bezeichnen, auf welchen sie sich verirrt und auf welchen ihnen manchmal Jahrhunderte eine große Anzahl von Schülern folgten, bis spätere Erfahrungen erst wieder den Beobachter auf den rechten Weg einleiteten.</w:t>
      </w:r>
    </w:p>
    <w:p>
      <w:pPr>
        <w:pStyle w:val="StandardWeb"/>
        <w:jc w:val="both"/>
        <w:rPr>
          <w:rFonts w:ascii="Arial" w:hAnsi="Arial" w:cs="Arial"/>
        </w:rPr>
      </w:pPr>
      <w:r>
        <w:rPr>
          <w:rFonts w:cs="Arial" w:ascii="Arial" w:hAnsi="Arial"/>
        </w:rPr>
        <w:t>Dass die Erfahrung, wie in allem, was der Mensch unternimmt, so auch in der Naturlehre, von der ich gegenwärtig vorzüglich spreche, den größten Einfluss habe und haben solle, wird niemand leugnen, sowenig als man den Seelenkräften, in welchen diese Erfahrungen aufgefasst, zusammengenommen, geordnet und ausgebildet werden, ihre hohe und gleichsam schöpferisch unabhängige Kraft absprechen wird. Allein, wie diese Erfahrungen zumachen und wie sie zu nutzen, wie unsere Kräfte auszubilden und zu brauchen, das kann weder so allgemein bekannt noch anerkannt sein.</w:t>
      </w:r>
    </w:p>
    <w:p>
      <w:pPr>
        <w:pStyle w:val="StandardWeb"/>
        <w:jc w:val="both"/>
        <w:rPr>
          <w:rFonts w:ascii="Arial" w:hAnsi="Arial" w:cs="Arial"/>
        </w:rPr>
      </w:pPr>
      <w:r>
        <w:rPr>
          <w:rFonts w:cs="Arial" w:ascii="Arial" w:hAnsi="Arial"/>
        </w:rPr>
        <w:t>Sobald Menschen von scharfen, frischen Sinnen auf Gegenstände aufmerksam gemacht werden, findet man sie zu Beobachtungen so geneigt als geschickt. Ich habe dieses oft bemerken können, seitdem ich die Lehre des Lichts und der Farben mit Eifer behandle und, wie es zu geschehen pflegt, mich auch mit Personen, denen solche Betrachtungen sonst fremd sind, von dem, was mich so eben sehr interessiert, unterhalte. Sobald ihre Aufmerksamkeit nur rege war, bemerkten sie Phänomene, die ich teils nicht gekannt, teils übersehen hatte, und berichtigten dadurch gar oft eine zu voreilig gefasste Idee, ja gaben mir Anlass, schnellere Schritte zu tun und aus der Einschränkung herauszutreten, in welcher uns eine mühsame Untersuchung oft gefangen hält.</w:t>
      </w:r>
    </w:p>
    <w:p>
      <w:pPr>
        <w:pStyle w:val="StandardWeb"/>
        <w:jc w:val="both"/>
        <w:rPr>
          <w:rFonts w:ascii="Arial" w:hAnsi="Arial" w:cs="Arial"/>
        </w:rPr>
      </w:pPr>
      <w:r>
        <w:rPr>
          <w:rFonts w:cs="Arial" w:ascii="Arial" w:hAnsi="Arial"/>
        </w:rPr>
        <w:t>Es gilt also auch hier, was bei so vielen andern menschlichen Unternehmungen gilt, dass nur das Interesse mehrerer, auf einen Punkt gerichtet, etwas Vorzügliches hervorzubringen imstande sei. Hier wird es offenbar, dass der Neid, welcher andere so gern von der Ehre einer Entdeckung ausschließen möchte, dass die unmäßige Begierde, etwas Entdecktes nur nach seiner Art zu behandeln und auszuarbeiten, dem Forscher selbst das größte Hindernis sei.</w:t>
      </w:r>
    </w:p>
    <w:p>
      <w:pPr>
        <w:pStyle w:val="StandardWeb"/>
        <w:jc w:val="both"/>
        <w:rPr>
          <w:rFonts w:ascii="Arial" w:hAnsi="Arial" w:cs="Arial"/>
        </w:rPr>
      </w:pPr>
      <w:r>
        <w:rPr>
          <w:rFonts w:cs="Arial" w:ascii="Arial" w:hAnsi="Arial"/>
        </w:rPr>
        <w:t>Ich habe mich bisher bei der Methode, mit mehreren zu arbeiten, zu wohl befunden, als dass ich nicht solche fortsetzen sollte. Ich weiß genau, wem ich dieses und jenes auf meinem Wege schuldig geworden, und es soll mir eine Freude sein, es künftig öffentlich bekanntzumachen.</w:t>
      </w:r>
    </w:p>
    <w:p>
      <w:pPr>
        <w:pStyle w:val="StandardWeb"/>
        <w:jc w:val="both"/>
        <w:rPr>
          <w:rFonts w:ascii="Arial" w:hAnsi="Arial" w:cs="Arial"/>
        </w:rPr>
      </w:pPr>
      <w:r>
        <w:rPr>
          <w:rFonts w:cs="Arial" w:ascii="Arial" w:hAnsi="Arial"/>
        </w:rPr>
        <w:t>Sind uns nun bloß natürliche aufmerksame Menschen so viel zu nützen imstande, wie allgemeiner muss der Nutzen sein, wenn unterrichtete Menschen einander in die Hände arbeiten! Schon ist eine Wissenschaft an und für sich selbst eine so große Masse, dass sie viele Menschen trägt, wenn sie gleich kein Mensch tragen kann. Es lässt sich bemerken, dass die Kenntnisse, gleichsam wie ein eingeschlossenes, aber lebendiges Wasser, sich nach und nach zu einem gewissen Niveau erheben, dass die schönsten Entdeckungen nicht sowohl durch Menschen als durch die Zeit gemacht worden; wie denn eben sehr wichtige Dinge zu gleicher Zeit von zweien oder wohl gar mehreren geübten Denkern gemacht worden. Wenn also wir in jenem ersten Fall der Gesellschaft und den Freunden so vieles schuldig sind, so werden wir in diesem der Welt und dem Jahrhundert noch mehr schuldig, und wir können in beiden Fällen nicht genug anerkennen, wie nötig Mitteilung, Beihilfe, Erinnerung und Widerspruch sei, um uns auf dem rechten Wege zu erhalten und vorwärtszubringen.</w:t>
      </w:r>
    </w:p>
    <w:p>
      <w:pPr>
        <w:pStyle w:val="StandardWeb"/>
        <w:jc w:val="both"/>
        <w:rPr>
          <w:rFonts w:ascii="Arial" w:hAnsi="Arial" w:cs="Arial"/>
        </w:rPr>
      </w:pPr>
      <w:r>
        <w:rPr>
          <w:rFonts w:cs="Arial" w:ascii="Arial" w:hAnsi="Arial"/>
        </w:rPr>
        <w:t>Man hat daher in wissenschaftlichen Dingen gerade das Gegenteil von dem zu tun, was der Künstler rätlich findet: denn er tut wohl, sein Kunstwerk nicht öffentlich sehen zu lassen, bis es vollendet ist, weil ihm nicht leicht jemand raten noch Beistand leisten kann; ist es hingegen vollendet, so hat er alsdann den Tadel oder das Lob zu überlegen und zu beherzigen, solches mit seiner Erfahrung zu vereinigen und sich dadurch zu einem neuen Werke auszubilden und vorzubereiten. In wissenschaftlichen Dingen hingegen ist es schon nützlich, jede einzelne Erfahrung, ja Vermutung öffentlich mitzuteilen, und es ist höchst rätlich, ein wissenschaftliches Gebäude nicht eher aufzuführen, bis der Plan dazu und die Materialien allgemein bekannt, beurteilt und ausgewählt sind.</w:t>
      </w:r>
    </w:p>
    <w:p>
      <w:pPr>
        <w:pStyle w:val="StandardWeb"/>
        <w:jc w:val="both"/>
        <w:rPr>
          <w:rFonts w:ascii="Arial" w:hAnsi="Arial" w:cs="Arial"/>
        </w:rPr>
      </w:pPr>
      <w:r>
        <w:rPr>
          <w:rFonts w:cs="Arial" w:ascii="Arial" w:hAnsi="Arial"/>
        </w:rPr>
        <w:t>Wenn wir die Erfahrungen, welche vor uns gemacht worden, die wir selbst oder andere zu gleicher Zeit mit uns machen, vorsätzlich wiederholen und die Phänomene, die teils zufällig, teils künstlich entstanden sind, wieder darstellen, so nennen wir dieses einen Versuch.</w:t>
      </w:r>
    </w:p>
    <w:p>
      <w:pPr>
        <w:pStyle w:val="StandardWeb"/>
        <w:jc w:val="both"/>
        <w:rPr>
          <w:rFonts w:ascii="Arial" w:hAnsi="Arial" w:cs="Arial"/>
        </w:rPr>
      </w:pPr>
      <w:r>
        <w:rPr>
          <w:rFonts w:cs="Arial" w:ascii="Arial" w:hAnsi="Arial"/>
        </w:rPr>
        <w:t>Der Wert eines Versuchs besteht vorzüglich darin, dass er, er sei nun einfach oder zusammengesetzt, unter gewissen Bedingungen mit einem bekannten Apparat und mit erforderlicher Geschicklichkeit jederzeit wieder hervorgebracht werden könne, so oft sich die bedingten Umstände vereinigen lassen. Wir bewundern mit Recht den menschlichen Verstand, wenn wir auch nur obenhin die Kombinationen ansehen, die er zu diesem Endzwecke gemacht hat, und die Maschinen betrachten, die dazu erfunden worden sind und, man darf wohl sagen, täglich erfunden werden.</w:t>
      </w:r>
    </w:p>
    <w:p>
      <w:pPr>
        <w:pStyle w:val="StandardWeb"/>
        <w:jc w:val="both"/>
        <w:rPr>
          <w:rFonts w:ascii="Arial" w:hAnsi="Arial" w:cs="Arial"/>
        </w:rPr>
      </w:pPr>
      <w:r>
        <w:rPr>
          <w:rFonts w:cs="Arial" w:ascii="Arial" w:hAnsi="Arial"/>
        </w:rPr>
        <w:t>So schätzbar aber auch ein jeder Versuch einzeln betrachtet sein mag, so erhält er doch nur seinen Wert durch Vereinigung und Verbindung mit andern. Aber eben zwei Versuche, die miteinander einige Ähnlichkeit haben, zu vereinigen und zu verbinden, gehört mehr Strenge und Aufmerksamkeit, als selbst scharfe Beobachter oft von sich gefordert haben. Es können zwei Phänomene miteinander verwandt sein, aber doch noch lange nicht so nah, als wir glauben. Zwei Versuche können scheinen, auseinander zu folgen, wenn zwischen ihnen noch eine große Reihe stehen müsste, um sie in eine recht natürliche Verbindung zu bringen.</w:t>
      </w:r>
    </w:p>
    <w:p>
      <w:pPr>
        <w:pStyle w:val="StandardWeb"/>
        <w:jc w:val="both"/>
        <w:rPr>
          <w:rFonts w:ascii="Arial" w:hAnsi="Arial" w:cs="Arial"/>
        </w:rPr>
      </w:pPr>
      <w:r>
        <w:rPr>
          <w:rFonts w:cs="Arial" w:ascii="Arial" w:hAnsi="Arial"/>
        </w:rPr>
        <w:t>Man kann sich daher nicht genug in acht nehmen, aus Versuchen nicht zu geschwind zu folgern: denn beim Übergang von der Erfahrung zum Urteil, von der Erkenntnis zur Anwendung ist es, wo dem Menschen gleichsam wie an einem Passe alle seine inneren Feinde auflauern, Einbildungskraft, Ungeduld, Vorschnelligkeit, Selbstzufriedenheit, Steifheit, Gedankenform vorgefasste Meinung, Bequemlichkeit, Leichtsinn, Veränderlichkeit und wie die ganze Schar mit ihrem Gefolge heißen mag, alle liegen hier im Hinterhalte und überwältigen unversehens sowohl den handelnden Weltmann als auch den Stillen, vor allen Leidenschaften gesichert scheinenden Beobachter.</w:t>
      </w:r>
    </w:p>
    <w:p>
      <w:pPr>
        <w:pStyle w:val="StandardWeb"/>
        <w:jc w:val="both"/>
        <w:rPr>
          <w:rFonts w:ascii="Arial" w:hAnsi="Arial" w:cs="Arial"/>
        </w:rPr>
      </w:pPr>
      <w:r>
        <w:rPr>
          <w:rFonts w:cs="Arial" w:ascii="Arial" w:hAnsi="Arial"/>
        </w:rPr>
        <w:t>Ich möchte zur Warnung dieser Gefahr, welche größer und näher ist, als man denkt, hier eine Art von Paradoxon aufstellen, um eine lebhaftere Aufmerksamkeit zu erregen. Ich wage nämlich zu behaupten, dass ein Versuch, ja mehrere Versuche in Verbindung nichts beweisen, ja dass nichts gefährlicher sei, als irgendeinen Satz unmittelbar durch Versuche bestätigen zu wollen und dass die größten Irrtümer eben dadurch entstanden sind, dass man die Gefahr und die Unzulänglichkeit dieser Methode nicht eingesehen. Ich muss mich deutlicher erklären, um nicht in den Verdacht zu geraten, als wollte ich nur etwas Sonderbares sagen.</w:t>
      </w:r>
    </w:p>
    <w:p>
      <w:pPr>
        <w:pStyle w:val="StandardWeb"/>
        <w:jc w:val="both"/>
        <w:rPr>
          <w:rFonts w:ascii="Arial" w:hAnsi="Arial" w:cs="Arial"/>
        </w:rPr>
      </w:pPr>
      <w:r>
        <w:rPr>
          <w:rFonts w:cs="Arial" w:ascii="Arial" w:hAnsi="Arial"/>
        </w:rPr>
        <w:t>Eine jede Erfahrung, die wir machen, ein jeder Versuch, durch den wir sie wiederholen, ist eigentlich ein isolierter Teil unserer Erkenntnis; durch öftere Wiederholung bringen wir diese isolierte Kenntnis zur Gewissheit. Es können uns zwei Erfahrungen in demselben Fache bekannt werden, sie können nahe verwandt sein, aber noch näher verwandt scheinen, und gewöhnlich sind wir geneigt, sie für näher verwandt zu halten, als sie sind. Es ist dieses der Natur des Menschen gemäß, die Geschichte des menschlichen Verstandes zeigt uns tausend Beispiele, und ich habe an mir selbst bemerkt, dass ich diesen Fehler oft begehe.</w:t>
      </w:r>
    </w:p>
    <w:p>
      <w:pPr>
        <w:pStyle w:val="StandardWeb"/>
        <w:jc w:val="both"/>
        <w:rPr>
          <w:rFonts w:ascii="Arial" w:hAnsi="Arial" w:cs="Arial"/>
        </w:rPr>
      </w:pPr>
      <w:r>
        <w:rPr>
          <w:rFonts w:cs="Arial" w:ascii="Arial" w:hAnsi="Arial"/>
        </w:rPr>
        <w:t>Es ist dieser Fehler mit einem andern nahe verwandt, aus dem er auch meistenteils entspringt. Der Mensch erfreut sich nämlich mehr an der Vorstellung als an der Sache, oder wir müssen vielmehr sagen: der Mensch erfreut sich nur einer Sache, insofern er sich dieselbe vorstellt; sie muss in seine Sinnesart passen, und er mag seine Vorstellungsart noch so hoch über die gemeine erheben, noch so sehr reinigen, so bleibt sie doch gewöhnlich nur ein Versuch, viele Gegenstände in ein gewisses fassliches Verhältnis zu bringen, das sie, strenggenommen, untereinander nicht haben; daher die Neigung zu Hypothesen, zu Theorien, Terminologien und Systemen, die wir nicht missbilligen können, weil sie aus der Organisation unseres Wesens notwendig entspringen.</w:t>
      </w:r>
    </w:p>
    <w:p>
      <w:pPr>
        <w:pStyle w:val="StandardWeb"/>
        <w:jc w:val="both"/>
        <w:rPr>
          <w:rFonts w:ascii="Arial" w:hAnsi="Arial" w:cs="Arial"/>
        </w:rPr>
      </w:pPr>
      <w:r>
        <w:rPr>
          <w:rFonts w:cs="Arial" w:ascii="Arial" w:hAnsi="Arial"/>
        </w:rPr>
        <w:t>Wenn von einer Seite eine jede Erfahrung, ein jeder Versuch ihrer Natur nach als isoliert anzusehen sind und von der andern Seite die Kraft des menschlichen Geistes alles, was außer ihr ist und was ihr bekannt wird, mit einer ungeheuren Gewalt zu verbinden strebt, so sieht man die Gefahr leicht ein, welche man läuft, wenn man mit einer gefassten Idee eine einzelne Erfahrung verbinden oder irgendein Verhältnis, das nicht ganz sinnlich ist, das aber die bildende Kraft des Geistes schon ausgesprochen hat, durch einzelne Versuche beweisen will.</w:t>
      </w:r>
    </w:p>
    <w:p>
      <w:pPr>
        <w:pStyle w:val="StandardWeb"/>
        <w:jc w:val="both"/>
        <w:rPr>
          <w:rFonts w:ascii="Arial" w:hAnsi="Arial" w:cs="Arial"/>
        </w:rPr>
      </w:pPr>
      <w:r>
        <w:rPr>
          <w:rFonts w:cs="Arial" w:ascii="Arial" w:hAnsi="Arial"/>
        </w:rPr>
        <w:t>Es entstehen durch eine solche Bemühung meistenteils Theorien und Systeme, die dem Scharfsinn der Verfasser Ehre machen, die aber, wenn sie mehr, als billig ist, Beifall finden, wenn sie sich länger, als recht ist, erhalten, dem Fortschritte des menschlichen Geistes, den sie in gewissem Sinne fördern, sogleich wieder hemmend und schädlich werden.</w:t>
      </w:r>
    </w:p>
    <w:p>
      <w:pPr>
        <w:pStyle w:val="StandardWeb"/>
        <w:jc w:val="both"/>
        <w:rPr>
          <w:rFonts w:ascii="Arial" w:hAnsi="Arial" w:cs="Arial"/>
        </w:rPr>
      </w:pPr>
      <w:r>
        <w:rPr>
          <w:rFonts w:cs="Arial" w:ascii="Arial" w:hAnsi="Arial"/>
        </w:rPr>
        <w:t>Man wird bemerken können, dass ein guter Kopf nur desto mehr Kunst anwendet, je weniger Data vor ihm liegen; dass er, gleichsam seine Herrschaft zu zeigen, selbst aus den vorliegenden Datis nur wenige Günstlinge herauswählt, die ihm schmeicheln; dass er die übrigen so zu ordnen versteht, wie sie ihm nicht geradezu widersprechen und dass er die feindseligen zuletzt so zu verwickeln, zu umspinnen und beiseite zu bringen weiß, dass wirklich nunmehr das Ganze nicht mehr einer freiwirkenden Republik, sondern einem despotischen Hofe ähnlich wird.</w:t>
      </w:r>
    </w:p>
    <w:p>
      <w:pPr>
        <w:pStyle w:val="StandardWeb"/>
        <w:jc w:val="both"/>
        <w:rPr>
          <w:rFonts w:ascii="Arial" w:hAnsi="Arial" w:cs="Arial"/>
        </w:rPr>
      </w:pPr>
      <w:r>
        <w:rPr>
          <w:rFonts w:cs="Arial" w:ascii="Arial" w:hAnsi="Arial"/>
        </w:rPr>
        <w:t>Einem Manne, der soviel Verdienst hat, kann es an Verehrern und Schülern nicht fehlen, die ein solches Gewebe historisch kennenlernen und bewundern und, insofern es möglich ist, sich die Vorstellungsart ihres Meisters eigen machen. Oft gewinnt eine solche Lehre dergestalt die überhand, dass man für frech und verwegen gehalten würde, wenn man an ihr zu zweifeln sich erkühnte. Nur spätere Jahrhunderte würden sich an ein solches Heiligtum wagen, den Gegenstand einer Betrachtung dem gemeinen Menschensinne wieder vindizieren, die Sache etwas leichter nehmen und von dem Stifter einer Sekte das wiederholen, was ein witziger Kopf von einem großen Naturlehrer sagt: Er wäre ein großer Mann gewesen, wenn er weniger erfunden hätte.</w:t>
      </w:r>
    </w:p>
    <w:p>
      <w:pPr>
        <w:pStyle w:val="StandardWeb"/>
        <w:jc w:val="both"/>
        <w:rPr>
          <w:rFonts w:ascii="Arial" w:hAnsi="Arial" w:cs="Arial"/>
        </w:rPr>
      </w:pPr>
      <w:r>
        <w:rPr>
          <w:rFonts w:cs="Arial" w:ascii="Arial" w:hAnsi="Arial"/>
        </w:rPr>
        <w:t>Es möchte aber nicht genug sein, die Gefahr anzuzeigen und vor derselben zu warnen. Es ist billig, dass man wenigstens seine Meinung eröffne und zu erkennen gebe, wie man selbst einen solchen Abweg zu vermeiden glaubt oder ob man gefunden, wie ihn ein anderer vor uns vermieden habe.</w:t>
      </w:r>
    </w:p>
    <w:p>
      <w:pPr>
        <w:pStyle w:val="StandardWeb"/>
        <w:jc w:val="both"/>
        <w:rPr>
          <w:rFonts w:ascii="Arial" w:hAnsi="Arial" w:cs="Arial"/>
        </w:rPr>
      </w:pPr>
      <w:r>
        <w:rPr>
          <w:rFonts w:cs="Arial" w:ascii="Arial" w:hAnsi="Arial"/>
        </w:rPr>
        <w:t>Ich habe vorhin gesagt, dass ich die unmittelbare Anwendung eines Versuchs zum Beweis irgendeiner Hypothese für schädlich halte, und habe dadurch zu erkennen gegeben, dass ich eine mittelbare Anwendung derselben für nützlich ansehe, und da auf diesen Punkt alles ankommt, so ist es nötig, sich deutlich zu erklären.</w:t>
      </w:r>
    </w:p>
    <w:p>
      <w:pPr>
        <w:pStyle w:val="StandardWeb"/>
        <w:jc w:val="both"/>
        <w:rPr>
          <w:rFonts w:ascii="Arial" w:hAnsi="Arial" w:cs="Arial"/>
        </w:rPr>
      </w:pPr>
      <w:r>
        <w:rPr>
          <w:rFonts w:cs="Arial" w:ascii="Arial" w:hAnsi="Arial"/>
        </w:rPr>
        <w:t>In der lebendigen Natur geschieht nichts, was nicht in einer Verbindung mit dem Ganzen stehe, und wenn uns die Erfahrungen nur isoliert erscheinen, wenn wir die Versuche nur als isolierte Fakta anzusehen haben, so wird dadurch nicht gesagt, dass sie isoliert seien, es ist nur die Frage: wie finden wir die Verbindung dieser Phänomene, dieser Begebenheiten?</w:t>
      </w:r>
    </w:p>
    <w:p>
      <w:pPr>
        <w:pStyle w:val="StandardWeb"/>
        <w:jc w:val="both"/>
        <w:rPr>
          <w:rFonts w:ascii="Arial" w:hAnsi="Arial" w:cs="Arial"/>
        </w:rPr>
      </w:pPr>
      <w:r>
        <w:rPr>
          <w:rFonts w:cs="Arial" w:ascii="Arial" w:hAnsi="Arial"/>
        </w:rPr>
        <w:t>Wir haben oben gesehen, dass diejenigen am ersten dem Irrtume unterworfen waren, welche ein isoliertes Faktum mit ihrer Denk und Urteilskraft unmittelbar zu verbinden suchten. Dagegen werden wir finden, dass diejenigen am meisten geleistet haben, welche nicht ablassen, alle Seiten und Modifikationen einer einzigen Erfahrung, eines einzigen Versuches, nach aller Möglichkeit durchzuforschen und durchzuarbeiten.</w:t>
      </w:r>
    </w:p>
    <w:p>
      <w:pPr>
        <w:pStyle w:val="StandardWeb"/>
        <w:jc w:val="both"/>
        <w:rPr>
          <w:rFonts w:ascii="Arial" w:hAnsi="Arial" w:cs="Arial"/>
        </w:rPr>
      </w:pPr>
      <w:r>
        <w:rPr>
          <w:rFonts w:cs="Arial" w:ascii="Arial" w:hAnsi="Arial"/>
        </w:rPr>
        <w:t>Da alles in der Natur, besonders aber die allgemeineren Kräfte und Elemente in einer ewigen Wirkung und Gegenwirkung sind, so kann man von einem jeden Phänomene sagen, dass es mit unzähligen andern in Verbindung stehe, wie wir von einem freischwebenden leuchtenden Punkte sagen, dass er seine Strahlen nach allen Seiten aussende. Haben wir also einen solchen Versuch gefasst, eine solche Erfahrung gemacht, so können wir nicht sorgfältig genug untersuchen, was unmittelbar an ihn grenzt, was zunächst auf ihn folgt. Dieses ist's worauf wir mehr zu sehen haben, als auf das, was sich auf ihn bezieht. Die Vermannigfaltigung eines jeden einzelnen Versuches ist also die eigentliche Pflicht eines Naturforschers. Er hat gerade die umgekehrte Pflicht eines Schriftstellers, der unterhalten will. Dieser wird Langeweile erregen, wenn er nichts zu denken übrig lässt, jener muss rastlos arbeiten, als wenn er seinen Nachfolgern nichts zu tun übrig lassen wollte, wenn ihn gleich die Disproportion unseres Verstandes zu der Natur der Dinge zeitig genug erinnert, dass kein Mensch Fähigkeiten genug habe, in irgendeiner Sache abzuschließen.</w:t>
      </w:r>
    </w:p>
    <w:p>
      <w:pPr>
        <w:pStyle w:val="StandardWeb"/>
        <w:jc w:val="both"/>
        <w:rPr>
          <w:rFonts w:ascii="Arial" w:hAnsi="Arial" w:cs="Arial"/>
        </w:rPr>
      </w:pPr>
      <w:r>
        <w:rPr>
          <w:rFonts w:cs="Arial" w:ascii="Arial" w:hAnsi="Arial"/>
        </w:rPr>
        <w:t>Ich habe in den zwei ersten Stücken meiner optischen Beiträge eine solche Reihe von Versuchen aufzustellen gesucht, die zunächst aneinandergrenzen und sich unmittelbar berühren, ja, wenn man sie alle genau kennt und übersieht, gleichsam nur einen Versuch ausmachen, nur eine Erfahrung unter den mannigfaltigsten Ansichten darstellen.</w:t>
      </w:r>
    </w:p>
    <w:p>
      <w:pPr>
        <w:pStyle w:val="StandardWeb"/>
        <w:jc w:val="both"/>
        <w:rPr>
          <w:rFonts w:ascii="Arial" w:hAnsi="Arial" w:cs="Arial"/>
        </w:rPr>
      </w:pPr>
      <w:r>
        <w:rPr>
          <w:rFonts w:cs="Arial" w:ascii="Arial" w:hAnsi="Arial"/>
        </w:rPr>
        <w:t>Eine solche Erfahrung, die aus mehreren andern besteht, ist offenbar von einer höhern Art. Sie stellt die Formel vor, unter welcher unzählige einzelne Rechnungsexempel ausgedrückt werden. Auf solche Erfahrungen der höhern Art loszuarbeiten, halt' ich für höchste Pflicht des Naturforschers, und dahin weist uns das Exempel der vorzüglichsten Männer, die in diesem Fache gearbeitet haben.</w:t>
      </w:r>
    </w:p>
    <w:p>
      <w:pPr>
        <w:pStyle w:val="StandardWeb"/>
        <w:jc w:val="both"/>
        <w:rPr>
          <w:rFonts w:ascii="Arial" w:hAnsi="Arial" w:cs="Arial"/>
        </w:rPr>
      </w:pPr>
      <w:r>
        <w:rPr>
          <w:rFonts w:cs="Arial" w:ascii="Arial" w:hAnsi="Arial"/>
        </w:rPr>
        <w:t>Diese Bedächtlichkeit, nur das Nächste ans Nächste zu reihen, oder vielmehr das Nächste aus dem Nächsten zu folgern, haben wir von den Mathematikern zu lernen, und selbst da, wo wir uns keiner Rechnung bedienen, müssen wir immer so zu Werke gehen, als wenn wir dem strengsten Geometer Rechenschaft zu geben schuldig wären.</w:t>
      </w:r>
    </w:p>
    <w:p>
      <w:pPr>
        <w:pStyle w:val="StandardWeb"/>
        <w:jc w:val="both"/>
        <w:rPr>
          <w:rFonts w:ascii="Arial" w:hAnsi="Arial" w:cs="Arial"/>
        </w:rPr>
      </w:pPr>
      <w:r>
        <w:rPr>
          <w:rFonts w:cs="Arial" w:ascii="Arial" w:hAnsi="Arial"/>
        </w:rPr>
        <w:t>Denn eigentlich ist es die mathematische Methode, welche wegen ihrer Bedächtlichkeit und Reinheit gleich jeden Sprung in der Assertion offenbart, und ihre Beweise sind eigentlich nur umständliche Ausführungen, dass dasjenige, was in Verbindung vorgebracht wird, schon in seinen einfachen Teilen und in seiner ganzen Folge dagewesen, in seinem ganzen Umfange übersehen und unter allen Bedingungen richtig und unumstößlich erfunden worden. Und so sind ihre Demonstrationen immer mehr Darlegungen, Rekapitulationen, als Argumente. Da ich diesen Unterschied hier mache, so sei es mir erlaubt, einen Rückblick zu tun.</w:t>
      </w:r>
    </w:p>
    <w:p>
      <w:pPr>
        <w:pStyle w:val="StandardWeb"/>
        <w:jc w:val="both"/>
        <w:rPr>
          <w:rFonts w:ascii="Arial" w:hAnsi="Arial" w:cs="Arial"/>
        </w:rPr>
      </w:pPr>
      <w:r>
        <w:rPr>
          <w:rFonts w:cs="Arial" w:ascii="Arial" w:hAnsi="Arial"/>
        </w:rPr>
        <w:t>Man sieht den großen Unterschied zwischen einer mathematischen Demonstration, welche die ersten Elemente durch so viele Verbindungen durchführt, und zwischen dem Beweise, den ein kluger Redner aus Argumenten führen könnte. Argumente können ganz isolierte Verhältnisse enthalten und dennoch durch Witz und Einbildungskraft auf einen Punkt zusammengeführt und der Schein eines Rechts oder Unrechts, eines Wahren oder Falschen überraschend genug hervorgebracht werden. Ebenso kann man, zu Gunsten einer Hypothese oder Theorie, die einzelnen Versuche gleich Argumenten zusammenstellen und einen Beweis führen, der mehr oder weniger blendet.</w:t>
      </w:r>
    </w:p>
    <w:p>
      <w:pPr>
        <w:pStyle w:val="StandardWeb"/>
        <w:jc w:val="both"/>
        <w:rPr>
          <w:rFonts w:ascii="Arial" w:hAnsi="Arial" w:cs="Arial"/>
        </w:rPr>
      </w:pPr>
      <w:r>
        <w:rPr>
          <w:rFonts w:cs="Arial" w:ascii="Arial" w:hAnsi="Arial"/>
        </w:rPr>
        <w:t>Wem es dagegen zu tun ist, mit sich selbst und andern redlich zu Werke zu gehen, der wird auf das sorgfältigste die einzelnen Versuche durcharbeiten und so die Erfahrungen der höheren Art auszubilden suchen. Diese lassen sich durch kurze und fassliche Sätze aussprechen, nebeneinander stellen, und wie sie nach und nach ausgebildet worden, können sie geordnet und in ein solches Verhältnis gebracht werden, dass sie so gut als mathematische Sätze entweder einzeln oder zusammengenommen unerschütterlich stehen. Die Elemente dieser Erfahrungen der höheren Art, welches viele einzelne Versuche sind, können alsdann von jedem untersucht und geprüft werden, und es ist nicht schwer zu beurteilen, ob die vielen einzelnen Teile durch einen allgemeinen Satz ausgesprochen werden können. Denn hier findet keine Willkür statt.</w:t>
      </w:r>
    </w:p>
    <w:p>
      <w:pPr>
        <w:pStyle w:val="StandardWeb"/>
        <w:jc w:val="both"/>
        <w:rPr>
          <w:rFonts w:ascii="Arial" w:hAnsi="Arial" w:cs="Arial"/>
        </w:rPr>
      </w:pPr>
      <w:r>
        <w:rPr>
          <w:rFonts w:cs="Arial" w:ascii="Arial" w:hAnsi="Arial"/>
        </w:rPr>
        <w:t>Bei der andern Methode aber, wo wir irgendetwas, das wir behaupten, durch isolierte Versuche gleichsam als durch Argumente beweisen wollen, wird das Urteil öfters nur erschlichen, wenn es nicht gar in Zweifel stehen bleibt. Hat man aber eine Reihe Erfahrungen der höheren Art zusammengebracht, so übe sich alsdann der Verstand, die Einbildungskraft, der Witz an denselben, wie sie nur mögen, es wird nicht schädlich, ja es wird nützlich sein. jene erste Arbeit kann nicht sorgfältig, emsig, streng, ja pedantisch genug vorgenommen werden; denn sie wird für Welt und Nachwelt unternommen. Aber diese Materialien müssen in Reihen geordnet und niedergelegt sein, nicht auf eine hypothetische Weise zusammengestellt, nicht zu einer systematischen Form verwendet. Es steht alsdann einem jeden frei, sie nach seiner Art zu verbinden und ein Ganzes daraus zu bilden, das der menschlichen Vorstellungsart überhaupt mehr oder weniger bequem und angenehm sei. Auf diese Weise wird unterschieden, was zu unterscheiden ist, und man kann die Sammlung von Erfahrungen viel schneller und reiner vermehren, als wenn man die späteren Versuche wie Steine, die nach einem geendigten Bau herbeigeschafft werden, unbenutzt beiseite legen muss.</w:t>
      </w:r>
    </w:p>
    <w:p>
      <w:pPr>
        <w:pStyle w:val="StandardWeb"/>
        <w:jc w:val="both"/>
        <w:rPr>
          <w:rFonts w:ascii="Arial" w:hAnsi="Arial" w:cs="Arial"/>
        </w:rPr>
      </w:pPr>
      <w:r>
        <w:rPr>
          <w:rFonts w:cs="Arial" w:ascii="Arial" w:hAnsi="Arial"/>
        </w:rPr>
        <w:t>Die Meinung der vorzüglichsten Männer und ihr Beispiel lässt mich hoffen, dass ich auf dem rechten Wege sei, und ich wünsche, dass mit dieser Erklärung meine Freunde zufrieden sein mögen, die mich manchmal fragen: was denn eigentlich bei meinen optischen Bemühungen meine Absicht sei? Meine Absicht ist: alle Erfahrungen in diesem Fache zu sammeln, alle Versuche selbst anzustellen und sie durch ihre größte Mannigfaltigkeit durchzuführen, wodurch sie denn auch leicht nachzumachen und nicht aus dem Gesichtskreise so vieler Menschen hinausgerückt sind. Sodann die Sätze, in welchen sich die Erfahrungen von der höheren Gattung aussprechen lassen, aufzustellen und abzuwarten, inwiefern sich auch diese unter ein höheres Prinzip rangieren. Sollten indes die Einbildungskraft und der Witz ungeduldig manchmal vorauseilen, so gibt die Verfahrungsart selbst die Richtung des Punktes an, wohin sie wieder zurückzukehren haben.</w:t>
      </w:r>
    </w:p>
    <w:p>
      <w:pPr>
        <w:pStyle w:val="StandardWeb"/>
        <w:rPr>
          <w:rFonts w:ascii="Arial" w:hAnsi="Arial" w:cs="Arial"/>
        </w:rPr>
      </w:pPr>
      <w:r>
        <w:rPr>
          <w:rFonts w:cs="Arial" w:ascii="Arial" w:hAnsi="Arial"/>
          <w:sz w:val="20"/>
          <w:szCs w:val="20"/>
        </w:rPr>
        <w:t>Diesen Aufsatz sandte Goethe am 10. Januar 1798 an Schiller mit der Bemerkung, dass er "ungefähr vier bis fünf Jahre alt sein kann". Gedruckt erschien er zum erstenmal 1823.</w:t>
      </w:r>
    </w:p>
    <w:p>
      <w:pPr>
        <w:pStyle w:val="Normal"/>
        <w:jc w:val="both"/>
        <w:rPr>
          <w:rFonts w:ascii="Arial" w:hAnsi="Arial" w:cs="Arial"/>
        </w:rPr>
      </w:pPr>
      <w:r>
        <w:rPr>
          <w:rFonts w:cs="Arial" w:ascii="Arial" w:hAnsi="Arial"/>
        </w:rPr>
      </w:r>
    </w:p>
    <w:sectPr>
      <w:headerReference w:type="default" r:id="rId2"/>
      <w:type w:val="nextPage"/>
      <w:pgSz w:w="11906" w:h="16838"/>
      <w:pgMar w:left="1417" w:right="1417"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02:00Z</dcterms:created>
  <dc:creator>Wolfgang PETER</dc:creator>
  <dc:description/>
  <dc:language>en-US</dc:language>
  <cp:lastModifiedBy>Wolfgang PETER</cp:lastModifiedBy>
  <dcterms:modified xsi:type="dcterms:W3CDTF">2006-01-22T23:04:00Z</dcterms:modified>
  <cp:revision>3</cp:revision>
  <dc:subject/>
  <dc:title>Johann Wolfgang von Goethe</dc:title>
</cp:coreProperties>
</file>