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6" w:before="375" w:after="75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Johann Wolfgang von Goethe</w:t>
      </w:r>
    </w:p>
    <w:p>
      <w:pPr>
        <w:pStyle w:val="Heading"/>
        <w:rPr/>
      </w:pPr>
      <w:r>
        <w:rPr/>
        <w:t>Die Geheimniss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75" w:after="75"/>
        <w:jc w:val="center"/>
        <w:outlineLvl w:val="4"/>
        <w:rPr/>
      </w:pPr>
      <w:r>
        <w:rPr/>
        <w:t>Ein Fragment</w:t>
      </w:r>
    </w:p>
    <w:tbl>
      <w:tblPr>
        <w:tblW w:w="7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"/>
        <w:gridCol w:w="6999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6999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WUNDERBARES LIED</w:t>
            </w:r>
            <w:r>
              <w:rPr>
                <w:rFonts w:cs="Verdana" w:ascii="Verdana" w:hAnsi="Verdana"/>
              </w:rPr>
              <w:t xml:space="preserve"> ist euch bereitet;</w:t>
              <w:br/>
              <w:t>Vernehmt es gern und jeden ruft herbei!</w:t>
              <w:br/>
              <w:t>Durch Berg und Täler ist der Weg geleitet;</w:t>
              <w:br/>
              <w:t>Hier ist der Blick beschränkt, dort wieder frei,</w:t>
              <w:br/>
              <w:t>Und wenn der Pfad sacht in die Büsche gleitet,</w:t>
              <w:br/>
              <w:t>So denket nicht, daß es ein Irrtum sei;</w:t>
              <w:br/>
              <w:t>Wir wollen doch, wenn wir genug geklommen,</w:t>
              <w:br/>
              <w:t>Zur rechten Zeit dem Ziele näher kommen.</w:t>
              <w:br/>
              <w:br/>
              <w:t>Doch denke niemand, daß mit vielem Sinnen</w:t>
              <w:br/>
              <w:t>Das ganze Lied er je enträtseln werde:</w:t>
              <w:br/>
              <w:t>Gar viele müssen vieles hier gewinnen</w:t>
              <w:br/>
              <w:t>Gar manche Blüten tragt die Mutter Erde;</w:t>
              <w:br/>
              <w:t>Der eine geht mit düsterm Blick von hinnen,</w:t>
              <w:br/>
              <w:t>Der andre weilt mit fröhlicher Gebärde:</w:t>
              <w:br/>
              <w:t>Ein jeder soll nach seiner Lust genießen,</w:t>
              <w:br/>
              <w:t>Für manchen Wandrer wird die Quelle fließen.</w:t>
              <w:br/>
              <w:br/>
              <w:t>Ermüdet von des Tages langer Reise,</w:t>
              <w:br/>
              <w:t>Die auf erhabnen Antrieb er getan,</w:t>
              <w:br/>
              <w:t>An einem Stab nach frommer Wandrer Weise</w:t>
              <w:br/>
              <w:t>Kam Bruder Markus, außer Steg und Bahn,</w:t>
              <w:br/>
              <w:t>Verlangend nach geringem Trank und Speise,</w:t>
              <w:br/>
              <w:t>In einem Tal am schönen Abend an,</w:t>
              <w:br/>
              <w:t>Voll Hoffnung in den waldbewachsnen Gründen</w:t>
              <w:br/>
              <w:t>Ein gastfrei Dach für diese Nacht zu finden.</w:t>
              <w:br/>
              <w:br/>
              <w:t>Am steilen Berge, der nun vor ihm stehet,</w:t>
              <w:br/>
              <w:t>Glaubt er die Spuren eines Wegs zu sehn,</w:t>
              <w:br/>
              <w:t>Er folgt dem Pfade, der in Krümmen gehet,</w:t>
              <w:br/>
              <w:t>Und muß sich steigend um die Felsen drehn;</w:t>
              <w:br/>
              <w:t>Bald sieht er sich hoch übers Tal erhöhet,</w:t>
              <w:br/>
              <w:t>Die Sonne scheint ihm wieder freundlich schön,</w:t>
              <w:br/>
              <w:t>Und bald sieht er mit innigem Vergnügen</w:t>
              <w:br/>
              <w:t>Den Gipfel nah vor seinen Augen liegen.</w:t>
              <w:br/>
              <w:br/>
              <w:t>Und nebenhin die Sonne, die im Neigen</w:t>
              <w:br/>
              <w:t>Noch prachtvoll zwischen dunkeln Wolken thront;</w:t>
              <w:br/>
              <w:t>Er sammelt Kraft die Höhe zu ersteigen,</w:t>
              <w:br/>
              <w:t>Dort hofft er seine Mühe bald belohnt.</w:t>
              <w:br/>
              <w:t>Nun, spricht er zu sich selbst, nun muß sich zeigen,</w:t>
              <w:br/>
              <w:t>Ob etwas Menschlichs in der Nähe wohnt!</w:t>
              <w:br/>
              <w:t>Er steigt und horcht und ist wie neu geboren:</w:t>
              <w:br/>
              <w:t>Ein Glockenklang erschallt in seinen Ohren.</w:t>
              <w:br/>
              <w:br/>
              <w:t>Und wie er nun den Gipfel ganz erstiegen,</w:t>
              <w:br/>
              <w:t>Sieht er ein nahes, sanft geschwungnes Tal.</w:t>
              <w:br/>
              <w:t>Sein stilles Auge leuchtet von Vergnügen;</w:t>
              <w:br/>
              <w:t>Denn vor dem Walde sieht er auf einmal</w:t>
              <w:br/>
              <w:t>In grüner Au ein schön Gebäude liegen,</w:t>
              <w:br/>
              <w:t>So eben trifft's der letzte Sonnenstrahl:</w:t>
              <w:br/>
              <w:t>Er eilt durch Wiesen, die der Tau befeuchtet,</w:t>
              <w:br/>
              <w:t>Dem Kloster zu, das ihm entgegen leuchtet.</w:t>
              <w:br/>
              <w:br/>
              <w:t>Schon sieht er dicht sich vor dem stillen Orte,</w:t>
              <w:br/>
              <w:t>Der seinen Geist mit Ruh und Hoffnung füllt,</w:t>
              <w:br/>
              <w:t>Und auf dem Bogen der geschloßnen Pforte</w:t>
              <w:br/>
              <w:t>Erblickt er ein geheimnisvolles Bild.</w:t>
              <w:br/>
              <w:t>Er steht und sinnt und lispelt leise Worte</w:t>
              <w:br/>
              <w:t>Der Andacht, die in seinem Herzen quillt,</w:t>
              <w:br/>
              <w:t>Er steht und sinnt, was hat das zu bedeuten?</w:t>
              <w:br/>
              <w:t>Die Sonne sinkt und es verklingt das Läuten!</w:t>
              <w:br/>
              <w:br/>
            </w:r>
            <w:r>
              <w:rPr/>
              <w:t> </w:t>
            </w:r>
            <w:r>
              <w:rPr>
                <w:rFonts w:cs="Verdana" w:ascii="Verdana" w:hAnsi="Verdana"/>
              </w:rPr>
              <w:t>Das Zeichen sieht er prächtig aufgerichtet,</w:t>
              <w:br/>
              <w:t>Das aller Welt zu Trost und Hoffnung steht,</w:t>
              <w:br/>
              <w:t>Zu dem viel tausend Geister sich verpflichtet,</w:t>
              <w:br/>
              <w:t>Zu dem viel tausend Herzen warm gefleht,</w:t>
              <w:br/>
              <w:t>Das die Gewalt des bittern Tods vernichtet,</w:t>
              <w:br/>
              <w:t>Das in so mancher Siegesfahne weht:</w:t>
              <w:br/>
              <w:t>Ein Labequell durchdringt die matten Glieder,</w:t>
              <w:br/>
              <w:t>Er sieht das Kreuz, und schlägt die Augen nieder.</w:t>
              <w:br/>
              <w:br/>
              <w:t>Er fühlet neu, was dort für Heil entsprungen,</w:t>
              <w:br/>
              <w:t>Den Glauben fühlt er einer halben Welt;</w:t>
              <w:br/>
              <w:t>Doch von ganz neuem Sinn wird er durchdrungen,</w:t>
              <w:br/>
              <w:t>Wie sich das Bild ihm hier vor Augen stellt:</w:t>
              <w:br/>
              <w:t>Es steht das Kreuz mit Rosen dicht umschlungen.</w:t>
              <w:br/>
              <w:t>Wer hat dem Kreuze Rosen zugesellt?</w:t>
              <w:br/>
              <w:t>Es schwillt der Kranz, um recht von allen Seiten</w:t>
              <w:br/>
              <w:t>Das schroffe Holz mit Weichheit zu begleiten.</w:t>
              <w:br/>
              <w:br/>
              <w:t>Und leichte Silber-Himmelswolken schweben,</w:t>
              <w:br/>
              <w:t>Mit Kreuz und Rosen sich empor zu schwingen,</w:t>
              <w:br/>
              <w:t>Und aus der Mitte quillt ein heilig Leben</w:t>
              <w:br/>
              <w:t>Dreifacher Strahlen, die aus einem Punkte dringen;</w:t>
              <w:br/>
              <w:t>Von keinen Worten ist das Bild umgeben,</w:t>
              <w:br/>
              <w:t>Die dem Geheimnis Sinn und Klarheit bringen.</w:t>
              <w:br/>
              <w:t>Im Dämmerschein, der immer tiefer grauet,</w:t>
              <w:br/>
              <w:t>Steht er und sinnt und fühlet sich erbauet.</w:t>
              <w:br/>
              <w:br/>
              <w:t>Er klopft zuletzt, als schon die hohen Sterne</w:t>
              <w:br/>
              <w:t>Ihr helles Auge zu ihm nieder wenden.</w:t>
              <w:br/>
              <w:t>Das Tor geht auf und man empfängt ihn gerne</w:t>
              <w:br/>
              <w:t>Mit offnen Armen, mit bereiten Händen.</w:t>
              <w:br/>
              <w:t>Er sagt, woher er sei, von welcher Ferne</w:t>
              <w:br/>
              <w:t>Ihn die Befehle höhrer Wesen senden.</w:t>
              <w:br/>
              <w:t>Man horcht und staunt. Wie man den Unbekannten</w:t>
              <w:br/>
              <w:t>Als Gast geehrt, ehrt man nun den Gesandten.</w:t>
              <w:br/>
              <w:br/>
              <w:t>Ein jeder drängt sich zu, um auch zu hören,</w:t>
              <w:br/>
              <w:t>Und ist bewegt von heimlicher Gewalt,</w:t>
              <w:br/>
              <w:t>Kein Odem wagt den seltnen Gast zu stören,</w:t>
              <w:br/>
              <w:t>Da jedes Wort im Herzen widerhallt.</w:t>
              <w:br/>
              <w:t>Was er erzählet, wirkt wie tiefe Lehren</w:t>
              <w:br/>
              <w:t>Der Weisheit, die von Kinderlippen schallt:</w:t>
              <w:br/>
              <w:t>An Offenheit, an Unschuld der Gebärde</w:t>
              <w:br/>
              <w:t>Scheint er ein Mensch von einer andern Erde.</w:t>
              <w:br/>
              <w:br/>
              <w:t>Willkommen, ruft zuletzt ein Greis, willkommen,</w:t>
              <w:br/>
              <w:t>Wenn deine Sendung Trost und Hoffnung trägt!</w:t>
              <w:br/>
              <w:t>Du siehst uns an; wir alle stehn beklommen,</w:t>
              <w:br/>
              <w:t>Obgleich dein Anblick unsre Seele regt:</w:t>
              <w:br/>
              <w:t>Das schönste Glück, ach! wird uns weggenommen,</w:t>
              <w:br/>
              <w:t>Von Sorgen sind wir und von Furcht bewegt.</w:t>
              <w:br/>
              <w:t>Zur wichtgen Stunde nehmen unsre Mauern</w:t>
              <w:br/>
              <w:t>Dich Fremden auf, um auch mit uns zu trauern:</w:t>
              <w:br/>
              <w:br/>
              <w:t>Denn ach, der Mann, der alle hier verbündet,</w:t>
              <w:br/>
              <w:t>Den wir als Vater, Freund und Führer kennen,</w:t>
              <w:br/>
              <w:t>Der Licht und Mut dem Leben angezündet,</w:t>
              <w:br/>
              <w:t>In wenig Zeit wird er sich von uns trennen,</w:t>
              <w:br/>
              <w:t>Er hat es erst vor kurzem selbst verkündet;</w:t>
              <w:br/>
              <w:t>Doch will er weder Art noch Stunde nennen:</w:t>
              <w:br/>
              <w:t>Und so ist uns sein ganz gewisses Scheiden</w:t>
              <w:br/>
              <w:t>Geheimnisvoll und voller bittren Leiden.</w:t>
              <w:br/>
              <w:br/>
              <w:t>Du siehest alle hier mit grauen Haaren,</w:t>
              <w:br/>
              <w:t>Wie die Natur uns selbst zur' Ruhe wies:</w:t>
              <w:br/>
              <w:t>Wir nahmen keinen auf, den, jung an Jahren,</w:t>
              <w:br/>
              <w:t>Sein Herz zu früh der Welt entsagen hieß.</w:t>
              <w:br/>
              <w:t>Nachdem wir Lebens Lust und Last erfahren,</w:t>
              <w:br/>
              <w:t>Der Wind nicht mehr in unsre Segel blies,</w:t>
              <w:br/>
              <w:t>War uns erlaubt, mit Ehren hier zu landen,</w:t>
              <w:br/>
              <w:t>Getrost, daß wir den sichern Hafen fanden.</w:t>
              <w:br/>
              <w:br/>
              <w:t>Dem edlen Manne, der uns hergeleitet,</w:t>
              <w:br/>
              <w:t>Wohnt Friede Gottes in der Brust;</w:t>
              <w:br/>
              <w:t>Ich hab ihn auf des Lebens Pfad begleitet,</w:t>
              <w:br/>
              <w:t>Und bin mir alter Zeiten wohl bewußt;</w:t>
              <w:br/>
              <w:t>Die Stunden, da er einsam sich bereitet,</w:t>
              <w:br/>
              <w:t>Verkünden uns den nahenden Verlust.</w:t>
              <w:br/>
              <w:t>Was ist der Mensch, warum kann er sein Leben</w:t>
              <w:br/>
              <w:t>Umsonst, und nicht für einen Bessern geben?</w:t>
              <w:br/>
              <w:br/>
              <w:t>Dies wäre nun mein einziges Verlangen:</w:t>
              <w:br/>
              <w:t>Warum muß ich des Wunsches mich entschlagen?</w:t>
              <w:br/>
              <w:t>Wie viele sind schon vor mir hingegangen!</w:t>
              <w:br/>
              <w:t>Nur ihn muß ich am bittersten beklagen.</w:t>
              <w:br/>
              <w:t>Wie hätt er sonst so freundlich dich empfangen!</w:t>
              <w:br/>
              <w:t>Allein er hat das Haus uns übertragen</w:t>
              <w:br/>
              <w:t>Zwar keinen noch zum Folger sich ernennet,</w:t>
              <w:br/>
              <w:t>Doch lebt er schon im Geist von uns getrennet.</w:t>
              <w:br/>
              <w:br/>
              <w:t>Und kommt nur täglich eine kleine Stunde,</w:t>
              <w:br/>
              <w:t>Erzählet, und ist mehr als sonst gerührt:</w:t>
              <w:br/>
              <w:t>Wir hören dann aus seinem eignen Munde</w:t>
              <w:br/>
              <w:t>Wie wunderbar die Vorsicht ihn geführt;</w:t>
              <w:br/>
              <w:t>Wir merken auf, damit die sichre Kunde</w:t>
              <w:br/>
              <w:t>Im Kleinsten auch die Nachwelt nicht verliert;</w:t>
              <w:br/>
              <w:t>Auch sorgen wir, daß einer fleißig schreibe,</w:t>
              <w:br/>
              <w:t>Und sein Gedächtnis rein und wahrhaft bleibe.</w:t>
              <w:br/>
              <w:br/>
              <w:t>Zwar vieles wollt ich lieber selbst erzählen,</w:t>
              <w:br/>
              <w:t>Als ich jetzt nur zu hören stille bin;</w:t>
              <w:br/>
              <w:t>Der kleinste Umstand sollte mir nicht fehlen,</w:t>
              <w:br/>
              <w:t>Noch hab ich alles lebhaft in dem Sinn;</w:t>
              <w:br/>
              <w:t>Ich höre zu und kann es kaum verhehlen,</w:t>
              <w:br/>
              <w:t>Daß ich nicht stets damit zufrieden bin:</w:t>
              <w:br/>
              <w:t>Sprech ich einmal von allen diesen Dingen,</w:t>
              <w:br/>
              <w:t>Sie sollen prächtiger aus meinem Munde klingen.</w:t>
              <w:br/>
              <w:br/>
              <w:t>Als dritter Mann erzählt ich mehr und freier,</w:t>
              <w:br/>
              <w:t>Wie ihn ein Geist der Mutter früh verhieß,</w:t>
              <w:br/>
              <w:t>Und wie ein Stern bei seiner Taufe Feier</w:t>
              <w:br/>
              <w:t>Sich glänzender am Abendhimmel wies,</w:t>
              <w:br/>
              <w:t>Und wie mit weiten Fittigen ein Geier</w:t>
              <w:br/>
              <w:t>Im Hofe sich bei Tauben niederließ;</w:t>
              <w:br/>
              <w:t>Nicht grimmigstoßend und wie sonst zu schaden,</w:t>
              <w:br/>
              <w:t>Er schien sie sanft zur Einigkeit zu laden.</w:t>
              <w:br/>
              <w:br/>
              <w:t>Dann hat er uns bescheidentlich verschwiegen,</w:t>
              <w:br/>
              <w:t>Wie er als Kind die Otter überwand,</w:t>
              <w:br/>
              <w:t>Die er um seiner Schwester Arm sich schmiegen,</w:t>
              <w:br/>
              <w:t>Um die entschlafne fest gewunden fand.</w:t>
              <w:br/>
              <w:t>Die Amme floh und ließ den Säugling liegen;</w:t>
              <w:br/>
              <w:t>Er drosselte den Wurm mit sichrer Hand:</w:t>
              <w:br/>
              <w:t>Die Mutter kam und sah mit Freudebeben</w:t>
              <w:br/>
              <w:t>Des Sohnes Taten und der Tochter Leben.</w:t>
              <w:br/>
              <w:br/>
              <w:t>Und so verschwieg er auch, daß eine Quelle</w:t>
              <w:br/>
              <w:t>Vor seinem Schwert aus trocknem Felsen sprang,</w:t>
              <w:br/>
              <w:t>Stark wie ein Bach, sich mit bewegter Welle</w:t>
              <w:br/>
              <w:t>Den Berg hinab bis in die Tiefe schlang;</w:t>
              <w:br/>
              <w:t>Noch quillt sie fort so rasch, so silberhelle.</w:t>
              <w:br/>
              <w:t>Als sie zuerst sich ihm entgegen drang,</w:t>
              <w:br/>
              <w:t>Und die Gefährten, die das Wunder schauten,</w:t>
              <w:br/>
              <w:t>Den heißen Durst zu stillen kaum getrauten.</w:t>
              <w:br/>
              <w:br/>
              <w:t>Wenn einen Menschen die Natur erhoben,</w:t>
              <w:br/>
              <w:t>Ist es kein Wunder, wenn ihm viel gelingt;</w:t>
              <w:br/>
              <w:t>Man muß in ihm die Macht des Schöpfers loben,</w:t>
              <w:br/>
              <w:t>Der schwachen Ton zu solcher Ehre bringt:</w:t>
              <w:br/>
              <w:t>Doch wenn ein Mann von allen Lebensproben</w:t>
              <w:br/>
              <w:t>Die sauerste besteht, sich selbst bezwingt;</w:t>
              <w:br/>
              <w:t>Dann kann man ihn mit Freuden andern zeigen,</w:t>
              <w:br/>
              <w:t>Und sagen: Das ist er, das ist sein eigen !</w:t>
              <w:br/>
              <w:br/>
              <w:t>Denn alle Kraft dringt vorwärts in die Weite,</w:t>
              <w:br/>
              <w:t>Zu leben und zu wirken hier und dort;</w:t>
              <w:br/>
              <w:t>Dagegen engt und hemmt von jeder Seite</w:t>
              <w:br/>
              <w:t>Der Strom der Welt und reißt uns mit sich fort:</w:t>
              <w:br/>
              <w:t>In diesem innern Sturm und äußern Streite</w:t>
              <w:br/>
              <w:t>Vernimmt der Geist ein schwer verstanden Wort:</w:t>
              <w:br/>
              <w:t>Von der Gewalt, die alle Wesen bindet,</w:t>
              <w:br/>
              <w:t>Befreit der Mensch sich, der sich überwindet.</w:t>
              <w:br/>
              <w:br/>
              <w:t>Wie frühe war es, daß sein Herz ihn lehrte,</w:t>
              <w:br/>
              <w:t>Was ich bei ihm kaum Tugend nennen darf;</w:t>
              <w:br/>
              <w:t>Daß er des Vaters strenges Wort verehrte,</w:t>
              <w:br/>
              <w:t>Und willig war, wenn jener rauh und scharf</w:t>
              <w:br/>
              <w:t>Der Jugend freie Zeit mit Dienst beschwerte,</w:t>
              <w:br/>
              <w:t>Dem sich der Sohn mit Freuden unterwarf,</w:t>
              <w:br/>
              <w:t>Wie, elternlos und irrend, wohl ein Knabe</w:t>
              <w:br/>
              <w:t>Aus Not es tut um eine kleine Gabe.</w:t>
              <w:br/>
              <w:br/>
              <w:t>Die Streiter mußt er in das Feld begleiten,</w:t>
              <w:br/>
              <w:t>Zuerst zu Fuß bei Sturm und Sonnenschein,</w:t>
              <w:br/>
              <w:t>Die Pferde warten, und den Tisch bereiten,</w:t>
              <w:br/>
              <w:t>Und jedem alten Krieger dienstbar sein.</w:t>
              <w:br/>
              <w:t>Gern und geschwind lief er zu allen Zeiten</w:t>
              <w:br/>
              <w:t>Bei Tag und Nacht als Bote durch den Hain;</w:t>
              <w:br/>
              <w:t>Und so gewohnt für andre nur zu leben</w:t>
              <w:br/>
              <w:t>Schien Mühe nur ihm Fröhlichkeit zu geben.</w:t>
              <w:br/>
              <w:br/>
              <w:t>Wie er im Streit mit kühnem muntern Wesen</w:t>
              <w:br/>
              <w:t>Die Pfeile las, die er am Boden fand,</w:t>
              <w:br/>
              <w:t>Eilt' er hernach die Kräuter selbst zu lesen,</w:t>
              <w:br/>
              <w:t>Mit denen er Verwundete verband:</w:t>
              <w:br/>
              <w:t>Was er berührte, mußte gleich genesen,</w:t>
              <w:br/>
              <w:t>Es freute sich der Kranke seiner Hand:</w:t>
              <w:br/>
              <w:t>Wer wollt ihn nicht mit Fröhlichkeit betrachten!</w:t>
              <w:br/>
              <w:t>Und nur der Vater schien nicht sein zu achten.</w:t>
              <w:br/>
              <w:br/>
              <w:t>Leicht, wie ein segelnd Schiff, das keine Schwere</w:t>
              <w:br/>
              <w:t>Der Ladung fühlt und eilt von Port zu Port,</w:t>
              <w:br/>
              <w:t>Trug er die Last der elterlichen Lehre;</w:t>
              <w:br/>
              <w:t>Gehorsam war ihr erst und letztes Wort;</w:t>
              <w:br/>
              <w:t>Und wie den Knaben Lust, den Jüngling Ehre,</w:t>
              <w:br/>
              <w:t>So zog ihn nur der fremde Wille fort.</w:t>
              <w:br/>
              <w:t>Der Vater sann umsonst auf neue Proben,</w:t>
              <w:br/>
              <w:t>Und wenn er fordern wollte, mußt er loben.</w:t>
              <w:br/>
              <w:br/>
              <w:t>Zuletzt gab sich auch dieser überwunden,</w:t>
              <w:br/>
              <w:t>Bekannte tätig seines Sohnes Wert;</w:t>
              <w:br/>
              <w:t>Die Rauhigkeit des Alten war verschwunden,</w:t>
              <w:br/>
              <w:t>Er schenkt' auf einmal ihm ein köstlich Pferd;</w:t>
              <w:br/>
              <w:t>Der Jüngling ward vom kleinen Dienst entbunden,</w:t>
              <w:br/>
              <w:t>Er führte statt des kurzen Dolchs ein Schwert:</w:t>
              <w:br/>
              <w:t>Und so trat er geprüft in einen Orden,</w:t>
              <w:br/>
              <w:t>Zu dem er durch Geburt berechtigt worden.</w:t>
              <w:br/>
              <w:br/>
              <w:t>So könnt ich dir noch tagelang berichten,</w:t>
              <w:br/>
              <w:t>Was jeden Hörer in Erstaunen setzt;</w:t>
              <w:br/>
              <w:t>Sein Leben wird den köstlichsten Gesichten</w:t>
              <w:br/>
              <w:t>Gewiß dereinst von Enkeln gleich gesetzt;</w:t>
              <w:br/>
              <w:t>Was dem Gemüt in Fabeln und Gedichten</w:t>
              <w:br/>
              <w:t>Unglaublich scheint und es doch hoch ergötzt,</w:t>
              <w:br/>
              <w:t>Vernimmt es hier und mag sich gern bequemen,</w:t>
              <w:br/>
              <w:t>Zwiefach erfreut für wahr es anzunehmen.</w:t>
              <w:br/>
              <w:br/>
              <w:t>Und fragst du mich, wie der Erwählte heiße,</w:t>
              <w:br/>
              <w:t>Den sich das Aug der Vorsicht ausersah?</w:t>
              <w:br/>
              <w:t>Den ich zwar oft, doch nie genugsam preise,</w:t>
              <w:br/>
              <w:t>An dem so viel Unglaubliches geschah?</w:t>
              <w:br/>
              <w:t>Humanus heißt der Heilige, der Weise,</w:t>
              <w:br/>
              <w:t>Der beste Mann, den ich mit Augen sah:</w:t>
              <w:br/>
              <w:t>Und sein Geschlecht, wie es die Fürsten nennen,</w:t>
              <w:br/>
              <w:t>Sollst du zugleich mit seinen Ahnen kennen.</w:t>
              <w:br/>
              <w:br/>
              <w:t>Der Alte sprach's und hätte mehr gesprochen,</w:t>
              <w:br/>
              <w:t>Denn er war ganz der Wunderdinge voll,</w:t>
              <w:br/>
              <w:t>Und wir ergötzen uns noch manche Wochen</w:t>
              <w:br/>
              <w:t>An allem, was er uns erzählen soll;</w:t>
              <w:br/>
              <w:t>Doch eben ward sein Reden unterbrochen,</w:t>
              <w:br/>
              <w:t>Als gegen seinen Gast das Herz am stärksten quoll.</w:t>
              <w:br/>
              <w:t>Die andern Brüder gingen bald und kamen,</w:t>
              <w:br/>
              <w:t>Bis sie das Wort ihm von dem Munde nahmen.</w:t>
              <w:br/>
              <w:br/>
              <w:t>Und da nun Markus nach genoßnem Mahle</w:t>
              <w:br/>
              <w:t>Dem Herrn und seinen Wirten sich geneigt,</w:t>
              <w:br/>
              <w:t>Erbat er sich noch eine reine Schale</w:t>
              <w:br/>
              <w:t>Voll Wasser, und auch die ward ihm gereicht.</w:t>
              <w:br/>
              <w:t>Dann führten sie ihn zu dem großen Saale,</w:t>
              <w:br/>
              <w:t>Worin sich ihm ein seltner Anblick zeigt.</w:t>
              <w:br/>
              <w:t>Was er dort sah, soll nicht verborgen bleiben,</w:t>
              <w:br/>
              <w:t>Ich will es euch gewissenhaft beschreiben.</w:t>
              <w:br/>
              <w:br/>
              <w:t>Kein Schmuck war hier, die Augen zu verblenden,</w:t>
              <w:br/>
              <w:t>Ein kühnes Kreuzgewölbe stieg empor,</w:t>
              <w:br/>
              <w:t>Und dreizehn Stühle sah er an den Wänden</w:t>
              <w:br/>
              <w:t>Umher geordnet, wie im frommen Chor,</w:t>
              <w:br/>
              <w:t>Gar zierlich ausgeschnitzt von klugen Händen;</w:t>
              <w:br/>
              <w:t>Es stand ein kleiner Pult an jedem vor.</w:t>
              <w:br/>
              <w:t>Man fühlte hier der Andacht sich ergeben,</w:t>
              <w:br/>
              <w:t>Und Lebensruh und ein gesellig Leben.</w:t>
              <w:br/>
              <w:br/>
              <w:t>Zu Häupten sah er dreizehn Schilde hangen,</w:t>
              <w:br/>
              <w:t>Denn jedem Stuhl war eines zugezählt.</w:t>
              <w:br/>
              <w:t>Sie schienen hier nicht ahnenstolz zu prangen,</w:t>
              <w:br/>
              <w:t>Ein jedes schien bedeutend und gewählt,</w:t>
              <w:br/>
              <w:t>Und Bruder Markus brannte vor Verlangen</w:t>
              <w:br/>
              <w:t>Zu wissen, was so manches Bild verhehlt;</w:t>
              <w:br/>
              <w:t>Im mittelsten erblickt er jenes Zeichen</w:t>
              <w:br/>
              <w:t>Zum zweitenmal, ein Kreuz mit Rosenzweigen.</w:t>
              <w:br/>
              <w:br/>
              <w:t>Die Seele kann sich hier gar vieles bilden,</w:t>
              <w:br/>
              <w:t>Ein Gegenstand zieht von dem andern fort;</w:t>
              <w:br/>
              <w:t>Und Helme hängen über manchen Schilden,</w:t>
              <w:br/>
              <w:t>Auch Schwert und Lanze sieht man hier und dort;</w:t>
              <w:br/>
              <w:t>Die Waffen, wie man sie von Schlachtgefilden</w:t>
              <w:br/>
              <w:t>Auflesen kann, verzieren diesen Ort:</w:t>
              <w:br/>
              <w:t>Hier Fahnen und Gewehre fremder Lande,</w:t>
              <w:br/>
              <w:t>Und, seh ich recht, auch Ketten dort und Bande!</w:t>
              <w:br/>
              <w:br/>
              <w:t>Ein jeder sinkt vor seinem Stuhle nieder,</w:t>
              <w:br/>
              <w:t>Schlägt auf die Brust in still Gebet gekehrt;</w:t>
              <w:br/>
              <w:t>Von ihren Lippen tönen kurze Lieder,</w:t>
              <w:br/>
              <w:t>In denen sich andächtge Freude nährt;</w:t>
              <w:br/>
              <w:t>Dann segnen sich die treu verbundnen Brüder</w:t>
              <w:br/>
              <w:t>Zum kurzen Schlaf, den Phantasie nicht stört:</w:t>
              <w:br/>
              <w:t>Nur Markus bleibt, indem die andern gehen,</w:t>
              <w:br/>
              <w:t>Mit einigen im Saale schauend stehen.</w:t>
              <w:br/>
              <w:br/>
              <w:t>So müd er ist, wünscht er noch fort zu wachen,</w:t>
              <w:br/>
              <w:t>Denn kräftig reizt ihn manch und manches Bild:</w:t>
              <w:br/>
              <w:t>Hier sieht er einen feuerfarbnen Drachen,</w:t>
              <w:br/>
              <w:t>Der seinen Durst in wilden Flammen stillt;</w:t>
              <w:br/>
              <w:t>Hier einen Arm in eines Bären Rachen,</w:t>
              <w:br/>
              <w:t>Von dem das Blut in heißen Strömen quillt;</w:t>
              <w:br/>
              <w:t>Die beiden Schilder hingen, gleicher Weite,</w:t>
              <w:br/>
              <w:t>Beim Rosenkreuz zur recht' und linken Seite.</w:t>
              <w:br/>
              <w:br/>
              <w:t>Wohin er auch die Blicke kehrt und wendet,</w:t>
              <w:br/>
              <w:t>Je mehr erstaunt er über Kunst und Pracht,</w:t>
              <w:br/>
              <w:t>Mit Vorsatz scheint der Reichtum hier verschwendet,</w:t>
              <w:br/>
              <w:t>Es scheint, als habe sich nur alles selbst gemacht.</w:t>
              <w:br/>
              <w:t>Soll er sich wundern, daß das Werk vollendet?</w:t>
              <w:br/>
              <w:t>Soll er sich wundern, daß es so erdacht?</w:t>
              <w:br/>
              <w:t>Ihn dünkt, als fang er erst, mit himmlischem Entzücken,</w:t>
              <w:br/>
              <w:t>Zu leben an in diesen Augenblicken.</w:t>
              <w:br/>
              <w:br/>
              <w:t>Du kommst hierher auf wunderbaren Pfaden,</w:t>
              <w:br/>
              <w:t>Spricht ihn der Alte wieder freundlich an;</w:t>
              <w:br/>
              <w:t>Laß diese Bilder dich zu bleiben laden,</w:t>
              <w:br/>
              <w:t>Bis du erfährst, was mancher Held getan;</w:t>
              <w:br/>
              <w:t>Was hier verborgen, ist nicht zu erraten,</w:t>
              <w:br/>
              <w:t>Man zeige denn es dir vertraulich an;</w:t>
              <w:br/>
              <w:t>Du ahnest wohl, wie manches hier gelitten</w:t>
              <w:br/>
              <w:t>Gelebt, verloren ward, und was erstritten.</w:t>
              <w:br/>
              <w:br/>
              <w:t>Doch glaube nicht, daß nur von alten Zeiten,</w:t>
              <w:br/>
              <w:t>Der Greis erzählt, hier geht noch manches vor;</w:t>
              <w:br/>
              <w:t>Das, was du siehst, will mehr und mehr bedeuten;</w:t>
              <w:br/>
              <w:t>Ein Teppich deckt es bald und bald ein Flor.</w:t>
              <w:br/>
              <w:t>Beliebt es dir, so magst du dich bereiten:</w:t>
              <w:br/>
              <w:t>Du kamst, o Freund, nur erst durchs erste Tor;</w:t>
              <w:br/>
              <w:t>Im Vorhof bist du freundlich aufgenommen,</w:t>
              <w:br/>
              <w:t>Und scheinst mir wert ins Innerste zu kommen.</w:t>
              <w:br/>
              <w:br/>
              <w:t>Nach kurzem Schlaf in einer stillen Zelle</w:t>
              <w:br/>
              <w:t>Weckt unsern Freund ein dumpfer Glockenton.</w:t>
              <w:br/>
              <w:t>Er rafft sich auf mit unverdroßner Schnelle,</w:t>
              <w:br/>
              <w:t>Dem Ruf der Andacht folgt der Himmelssohn.</w:t>
              <w:br/>
              <w:t>Geschwind bekleidet eilt er nach der Schwelle,</w:t>
              <w:br/>
              <w:t>Es eilt sein Herz voraus zur Kirche schon,</w:t>
              <w:br/>
              <w:t>Gehorsam, ruhig, durch Gebet beflügelt;</w:t>
              <w:br/>
              <w:t>Er klinkt am Schloß, und findet es verriegelt.</w:t>
              <w:br/>
              <w:br/>
              <w:t>Und wie er horcht, so wird in gleichen Zeiten</w:t>
              <w:br/>
              <w:t>Dreimal ein Schlag auf hohles Erz erneut,</w:t>
              <w:br/>
              <w:t>Nicht Schlag der Uhr und auch nicht Glockenläuten,</w:t>
              <w:br/>
              <w:t>Ein Flötenton mischt sich von Zeit zu Zeit;</w:t>
              <w:br/>
              <w:t>Der Schall, der seltsam ist und schwer zu deuten,</w:t>
              <w:br/>
              <w:t>Bewegt sich so, daß er das Herz erfreut,</w:t>
              <w:br/>
              <w:t>Einladend ernst, als wenn sich mit Gesängen</w:t>
              <w:br/>
              <w:t>Zufriedne Paare durcheinander schlängen.</w:t>
              <w:br/>
              <w:br/>
              <w:t>Er eilt ans Fenster, dort vielleicht zu schauen,</w:t>
              <w:br/>
              <w:t>Was ihn verwirrt und wunderbar ergreift;</w:t>
              <w:br/>
              <w:t>Er sieht den Tag im fernen Osten grauen,</w:t>
              <w:br/>
              <w:t>Den Horizont mit leichtem Duft gestreift,</w:t>
              <w:br/>
              <w:t>Und - soll er wirklich seinen Augen trauen? -</w:t>
              <w:br/>
              <w:t>Ein seltsam Licht, das durch den Garten schweift:</w:t>
              <w:br/>
              <w:t>Drei Jünglinge mit Fackeln in den Händen</w:t>
              <w:br/>
              <w:t>Sieht er sich eilend durch die Gänge wenden.</w:t>
              <w:br/>
              <w:br/>
              <w:t>Er sieht genau die weißen Kleider glänzen,</w:t>
              <w:br/>
              <w:t>Die ihnen knapp und wohl am Leibe stehn,</w:t>
              <w:br/>
              <w:t>Ihr lockig Haupt kann er mit Blumenkränzen,</w:t>
              <w:br/>
              <w:t>Mit Rosen ihren Gurt umwunden sehn;</w:t>
              <w:br/>
              <w:t>Es scheint, als kämen sie von nächtgen Tänzen,</w:t>
              <w:br/>
              <w:t>Von froher Mühe recht erquickt und schön.</w:t>
              <w:br/>
              <w:t>Sie eilen nun und löschen, wie die Sterne,</w:t>
              <w:br/>
              <w:t>Die Fackeln aus, und schwinden in die Ferne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Arial" w:hAnsi="Arial" w:eastAsia="Times New Roman" w:cs="Arial"/>
      <w:b/>
      <w:spacing w:val="5"/>
      <w:kern w:val="2"/>
      <w:sz w:val="72"/>
      <w:szCs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1" w:color="000000"/>
      </w:pBdr>
      <w:spacing w:lineRule="auto" w:line="240" w:before="0" w:after="300"/>
      <w:contextualSpacing/>
      <w:jc w:val="center"/>
    </w:pPr>
    <w:rPr>
      <w:rFonts w:ascii="Arial" w:hAnsi="Arial" w:eastAsia="Times New Roman" w:cs="Arial"/>
      <w:b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47:00Z</dcterms:created>
  <dc:creator>Wolfgang PETER</dc:creator>
  <dc:description/>
  <cp:keywords/>
  <dc:language>en-US</dc:language>
  <cp:lastModifiedBy>Wolfgang PETER</cp:lastModifiedBy>
  <dcterms:modified xsi:type="dcterms:W3CDTF">2007-12-12T23:13:00Z</dcterms:modified>
  <cp:revision>3</cp:revision>
  <dc:subject/>
  <dc:title/>
</cp:coreProperties>
</file>