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i/>
          <w:i/>
          <w:iCs/>
        </w:rPr>
      </w:pPr>
      <w:r>
        <w:rPr>
          <w:rFonts w:cs="Arial" w:ascii="Arial" w:hAnsi="Arial"/>
          <w:i/>
          <w:iCs/>
        </w:rPr>
        <w:t>Johann Wolfgang von Goethe</w:t>
      </w:r>
    </w:p>
    <w:p>
      <w:pPr>
        <w:pStyle w:val="Heading1"/>
        <w:jc w:val="center"/>
        <w:rPr>
          <w:shadow/>
          <w:sz w:val="52"/>
        </w:rPr>
      </w:pPr>
      <w:r>
        <w:rPr>
          <w:shadow/>
          <w:sz w:val="52"/>
        </w:rPr>
        <w:t>Die Natur</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 Wir sind von ihr umgeben und umschlungen – unvermögend, aus ihr herauszutreten, und unvermögend, tiefer in sie hineinzukommen. Ungebeten und ungewarnt nimmt sie uns in den Kreislauf ihres Tanzes auf und treibt sich mit uns fort, bis wir ermüdet sind und ihrem Arme entfall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schafft ewig neue Gestalten; was da ist, war noch nie; was war, kommt nicht wieder – alles ist neu und doch immer das alte.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r leben mitten in ihr und sind ihr fremd. Sie spricht unaufhörlich mit uns und verrät uns ihr Geheimnis nicht. Wir wirken beständig auf sie und haben doch keine Gewalt über sie.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scheint alles auf Individualität angelegt zu haben und macht sich nichts aus den Individuen. Sie baut immer und zerstört immer, und ihre Werkstätte ist unzugänglich.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lebt in lauter Kindern; und die Mutter, wo ist sie? – Sie ist die einzige Künstlerin: Aus dem simpelsten Stoff zu den größten Kontrasten; ohne Schein der Anstrengung zu der größten Vollendung – zur genausten Bestimmtheit, immer mit etwas Weichem überzogen. Jedes ihrer Werke hat ein eigenes Wesen, jede ihrer Erscheinungen den isoliertesten Begriff, und doch macht alles eins aus.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spielt ein Schauspiel; ob sie es selbst sieht, wissen wir nicht, und doch spielt sie’s für uns, die wir in der Ecke steh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 ist ein ewiges Leben, Werden und Bewegen in ihr, und doch rückt sie nicht weiter. Sie verwandelt sich ewig, und ist kein Moment Stillestehen in ihr. Fürs Bleiben hat sie keinen Begriff, und ihrem Fluch hat sie ans Stillestehen gehängt. Sie ist fest. Ihr Tritt ist gemessen, ihre Ausnahmen selten, ihre Gesetzte unwandelbar.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dacht hat sie und sinnt beständig; aber nicht als ein Mensch, sondern als Natur. Sie hat sich einen eigenen allumfassenden Sinn vorbehalten, den ihr niemand abmerken kan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e Menschen sind all in ihr und sie in allen. Mit allen treibt sie ein freundliches Spiel und freut sich, je mehr man ihr abgewinnt. Sie treibt’s mit vielen so im Verborgenen, dass sie’s zu Ende spielt, ehe sie’s merk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uch das Unnatürlichste ist die Natur. Wer sie nicht allenthalben sieht, sieht sie nirgendwo recht.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liebt sich selber und haftet ewig mit Augen und Herzen ohne Zahl an sich selbst. Sie hat sich auseinandergesetzt, um sich selbst zu genießen. Immer lässt sie neue Genießer erwachsen, unersättlich, sich mitzuteil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freut sich an der Illusion. Wer diese in sich und andern zerstört, den straft sie als der strengste Tyrann. Wer ihr zutraulich folgt, den drückt sie wie ein Kind an ihr Herz.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hre Kinder sind ohne Zahl. Keinem ist sie überall karg, aber sie hat Lieblinge, an die sie viel verschwendet und denen sie viel aufopfert. Ans Große hat sie ihren Schutz geknüpft.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spritzt ihre Geschöpfte aus dem Nichts hervor und sagt ihnen nicht, woher sie kommen und wohin sie gehen. Sie sollen nur laufen. Die Bahn kennt sie.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hat wenige Triebfedern, aber nie abgenutzte, immer wirksam, immer mannigfaltig.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hr Schauspiel ist immer neu, weil sie immer neue Zuschauer schafft. Leben ist ihre schönste Erfindung, und der Tod ist ihr Kunstgriff, viel Leben zu hab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hüllt den Menschen in Dumpfheit ein und spornt ihn ewig zum Licht. Sie macht ihn abhängig zur Erde, träg und schwer und schüttelt ihn immer wieder auf.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gibt Bedürfnisse, weil sie Bewegung liebt. Wunder, dass sie alle diese Bewegung mit so wenigem erreicht. Jedes Bedürfnis ist Wohltat. Schnell befriedigt, schnell wieder erwachsend. Gibt sie eins mehr, so ist’s ein neuer Quell der Lust; aber sie kommt bald ins Gleichgewicht.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setzt alle Augenblicke zum längsten Lauf an und ist alle Augenblicke am Ziele.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ist die Eitelkeit selbst; aber nicht für uns, denen sie sich zur größten Wichtigkeit gemacht hat.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lässt jedes Kind an sich künsteln, jeden Toren über sich richten, tausend stumpf über sich hingehen und nichts sehen und hat an allen ihre Freude und findet bei allen ihre Rechnung.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gehorcht ihren Gesetzen, auch wenn man ihnen widerstrebt; man wirkt mit ihr, auch wenn man gegen sie wirken will.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macht alles, was sie gibt, zur Wohltat; denn sie macht es erst unentbehrlich. Sie säumt, dass man sie verlange; sie eilt, dass man sie nicht satt werde.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hat keine Sprache noch Rede; aber sie schafft Zungen und Herzen, durch die sie fühlt und spricht.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hre Krone ist die Liebe. Nur durch sie kommt man ihr nahe. Sie macht Klüfte zwischen allen Wesen, und alles will sich verschlingen. Sie hat alles isoliert, um alles zusammen zu ziehen. Durch ein paar Züge aus dem Becher der Liebe hält sie für ein Leben voll Mühe schadlos.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ist alles. Sie belohnt sich selbst und bestraft sich selbst, erfreut und quält sich selbst. Sie ist rau und gelinde, lieblich und schrecklich, kraftlos und allgewaltig. Alles ist immer da in ihr. Vergangenheit und Zukunft kennt sie nicht. Gegenwart ist ihr Ewigkeit. Sie ist gütig. Ich preise sie mit allen ihren Werken. Sie ist weise und still. Man reißt ihr keine Erklärung vom Leibe, trutzt ihr kein Geschenk ab, das sie nicht freiwillig gibt. Sie ist listig, aber zu gutem Ziele, und am besten ist’s, ihre List nicht zu merk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ist ganz, und doch immer unvollendet. So wie sie’s treibt, kann sie’s immer treiben.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dem erscheint sie in einer eigenen Gestalt. Sie verbirgt sich in tausend Namen und Termen und ist immer dieselbe. </w:t>
      </w:r>
    </w:p>
    <w:p>
      <w:pPr>
        <w:pStyle w:val="Standard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 hat mich hereingestellt, sie wird mich auch herausführen. Ich vertraue mich ihr. Sie mag mit mir schalten. Sie wird ihr Werk nicht hassen. Ich sprach nicht von ihr. Nein, was wahr ist, und was falsch ist, alles hat sie gesprochen. Alles ist ihre Schuld, alles ist ihr Verdienst. </w:t>
      </w:r>
    </w:p>
    <w:p>
      <w:pPr>
        <w:pStyle w:val="Normal"/>
        <w:jc w:val="both"/>
        <w:rPr/>
      </w:pPr>
      <w:r>
        <w:rPr/>
      </w:r>
    </w:p>
    <w:sectPr>
      <w:headerReference w:type="default" r:id="rId2"/>
      <w:type w:val="nextPage"/>
      <w:pgSz w:w="11906" w:h="16838"/>
      <w:pgMar w:left="1417" w:right="1417"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25:00Z</dcterms:created>
  <dc:creator>Wolfgang PETER</dc:creator>
  <dc:description/>
  <dc:language>en-US</dc:language>
  <cp:lastModifiedBy>Wolfgang PETER</cp:lastModifiedBy>
  <dcterms:modified xsi:type="dcterms:W3CDTF">2006-01-23T00:28:00Z</dcterms:modified>
  <cp:revision>1</cp:revision>
  <dc:subject/>
  <dc:title>Johann Wolfgang von Goethe</dc:title>
</cp:coreProperties>
</file>