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rPr>
      </w:pPr>
      <w:r>
        <w:rPr>
          <w:sz w:val="20"/>
        </w:rPr>
        <w:t>Johann Wolfgang von Goethe</w:t>
      </w:r>
    </w:p>
    <w:p>
      <w:pPr>
        <w:pStyle w:val="Heading1"/>
        <w:jc w:val="center"/>
        <w:rPr>
          <w:sz w:val="36"/>
        </w:rPr>
      </w:pPr>
      <w:r>
        <w:rPr>
          <w:sz w:val="36"/>
        </w:rPr>
        <w:t>Enthüllung der Theorie Newtons</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Einleitung</w:t>
      </w:r>
    </w:p>
    <w:p>
      <w:pPr>
        <w:pStyle w:val="StandardWeb"/>
        <w:rPr>
          <w:rFonts w:ascii="Arial" w:hAnsi="Arial" w:cs="Arial"/>
          <w:sz w:val="20"/>
        </w:rPr>
      </w:pPr>
      <w:r>
        <w:rPr>
          <w:rFonts w:cs="Arial" w:ascii="Arial" w:hAnsi="Arial"/>
          <w:b/>
          <w:bCs/>
          <w:sz w:val="20"/>
        </w:rPr>
        <w:t>1 .</w:t>
      </w:r>
    </w:p>
    <w:p>
      <w:pPr>
        <w:pStyle w:val="StandardWeb"/>
        <w:rPr/>
      </w:pPr>
      <w:r>
        <w:rPr>
          <w:rFonts w:cs="Arial" w:ascii="Arial" w:hAnsi="Arial"/>
          <w:sz w:val="20"/>
        </w:rPr>
        <w:t>Wenn wir in dem ersten Teile den didaktischen Schritt so viel als möglich gehalten und jedes eigentlich Polemische vermieden haben, so konnte es doch hie und da an mancher Missbilligung der bis jetzt herrschenden Theorie nicht fehlen. Auch ist jener Entwurf unserer Farbenlehre seiner innern Natur nach schon polemisch, indem wir eine Vollständigkeit der Phänomene zusammenzubringen und diese dergestalt zu ordnen gesucht haben, dass jeder genötigt sei, sie in ihrer wahren Folge und in ihren eigentlichen Verhältnissen zu betrachten, dass ferner künftig denjenigen, denen es eigentlich nur darum zu tun ist, einzelne Erscheinungen herauszuheben, um ihre hypothetischen Aussprüche dadurch aufzustutzen, ihr Handwerk erschwert werde.</w:t>
      </w:r>
    </w:p>
    <w:p>
      <w:pPr>
        <w:pStyle w:val="StandardWeb"/>
        <w:rPr>
          <w:rFonts w:ascii="Arial" w:hAnsi="Arial" w:cs="Arial"/>
          <w:sz w:val="20"/>
        </w:rPr>
      </w:pPr>
      <w:r>
        <w:rPr>
          <w:rFonts w:cs="Arial" w:ascii="Arial" w:hAnsi="Arial"/>
          <w:b/>
          <w:bCs/>
          <w:sz w:val="20"/>
        </w:rPr>
        <w:t>2.</w:t>
      </w:r>
    </w:p>
    <w:p>
      <w:pPr>
        <w:pStyle w:val="StandardWeb"/>
        <w:rPr/>
      </w:pPr>
      <w:r>
        <w:rPr>
          <w:rFonts w:cs="Arial" w:ascii="Arial" w:hAnsi="Arial"/>
          <w:sz w:val="20"/>
        </w:rPr>
        <w:t>Denn so sehr man auch bisher geglaubt, die Natur der Farbe gefasst zu haben, so sehr man sich einbildete, sie durch eine sichere Theorie auszusprechen, so war dies doch keineswegs der Fall, sondern man hatte Hypothesen an die Spitze gesetzt, nach welchen man die Phänomene künstlich zu ordnen wusste und eine wunderliche Lehre kümmerlichen Inhalts mit großer Zuversicht zu überliefern verstand.</w:t>
      </w:r>
    </w:p>
    <w:p>
      <w:pPr>
        <w:pStyle w:val="StandardWeb"/>
        <w:rPr>
          <w:rFonts w:ascii="Arial" w:hAnsi="Arial" w:cs="Arial"/>
          <w:sz w:val="20"/>
        </w:rPr>
      </w:pPr>
      <w:r>
        <w:rPr>
          <w:rFonts w:cs="Arial" w:ascii="Arial" w:hAnsi="Arial"/>
          <w:b/>
          <w:bCs/>
          <w:sz w:val="20"/>
        </w:rPr>
        <w:t>3.</w:t>
      </w:r>
    </w:p>
    <w:p>
      <w:pPr>
        <w:pStyle w:val="StandardWeb"/>
        <w:rPr>
          <w:rFonts w:ascii="Arial" w:hAnsi="Arial" w:cs="Arial"/>
          <w:sz w:val="20"/>
        </w:rPr>
      </w:pPr>
      <w:r>
        <w:rPr>
          <w:rFonts w:cs="Arial" w:ascii="Arial" w:hAnsi="Arial"/>
          <w:sz w:val="20"/>
        </w:rPr>
        <w:t xml:space="preserve">Wie der Stifter dieser Schule, der außerordentliche Newton, zu einem solchen Vorurteil gelangt, wie er es bei sich festgesetzt und </w:t>
      </w:r>
      <w:r>
        <w:rPr>
          <w:rFonts w:cs="Arial" w:ascii="Arial" w:hAnsi="Arial"/>
          <w:color w:val="000000"/>
          <w:sz w:val="20"/>
        </w:rPr>
        <w:t>andern verschiedentlich mitgeteilt, davon wird uns die Geschichte künftig unterrichten. Gegenwärtig nehmen wir sein Werk vor, das unter dem Titel der Optik bekannt ist, worin er seine Überzeugungen schließlich niederlegte, indem er dasjenige, was er vorher geschrieben, anders zusammenstellte und aufführte. Dieses Werk, welches er in späten Jahren herausgab, erklärt er selbst für eine vollendete Darstellung seiner Überzeugungen. Er will davon kein Wort ab, keins dazu getan wissen und veranstaltet die lateinische Übersetzung desselben unter seinen Augen.</w:t>
      </w:r>
    </w:p>
    <w:p>
      <w:pPr>
        <w:pStyle w:val="StandardWeb"/>
        <w:rPr>
          <w:rFonts w:ascii="Arial" w:hAnsi="Arial" w:cs="Arial"/>
          <w:sz w:val="20"/>
        </w:rPr>
      </w:pPr>
      <w:r>
        <w:rPr>
          <w:rFonts w:cs="Arial" w:ascii="Arial" w:hAnsi="Arial"/>
          <w:b/>
          <w:bCs/>
          <w:color w:val="000000"/>
          <w:sz w:val="20"/>
        </w:rPr>
        <w:t>4.</w:t>
      </w:r>
    </w:p>
    <w:p>
      <w:pPr>
        <w:pStyle w:val="StandardWeb"/>
        <w:rPr>
          <w:rFonts w:ascii="Arial" w:hAnsi="Arial" w:cs="Arial"/>
          <w:sz w:val="20"/>
        </w:rPr>
      </w:pPr>
      <w:r>
        <w:rPr>
          <w:rFonts w:cs="Arial" w:ascii="Arial" w:hAnsi="Arial"/>
          <w:color w:val="000000"/>
          <w:sz w:val="20"/>
        </w:rPr>
        <w:t xml:space="preserve">Der Ernst, womit diese Arbeit unternommen, die Umständlichkeit, womit sie ausgeführt war, erregte das größte Zutrauen. Eine Überzeugung, dass dieses Buch unumstößliche Wahrheit enthalte, machte sich nach und nach allgemein, und noch gilt es unter den Menschen für ein Meisterstück wissenschaftlicher Behandlung der Naturerscheinungen. </w:t>
      </w:r>
    </w:p>
    <w:p>
      <w:pPr>
        <w:pStyle w:val="StandardWeb"/>
        <w:rPr>
          <w:rFonts w:ascii="Arial" w:hAnsi="Arial" w:cs="Arial"/>
          <w:sz w:val="20"/>
        </w:rPr>
      </w:pPr>
      <w:r>
        <w:rPr>
          <w:rFonts w:cs="Arial" w:ascii="Arial" w:hAnsi="Arial"/>
          <w:b/>
          <w:bCs/>
          <w:color w:val="000000"/>
          <w:sz w:val="20"/>
        </w:rPr>
        <w:t>5.</w:t>
      </w:r>
    </w:p>
    <w:p>
      <w:pPr>
        <w:pStyle w:val="StandardWeb"/>
        <w:rPr>
          <w:rFonts w:ascii="Arial" w:hAnsi="Arial" w:cs="Arial"/>
          <w:sz w:val="20"/>
        </w:rPr>
      </w:pPr>
      <w:r>
        <w:rPr>
          <w:rFonts w:cs="Arial" w:ascii="Arial" w:hAnsi="Arial"/>
          <w:color w:val="000000"/>
          <w:sz w:val="20"/>
        </w:rPr>
        <w:t xml:space="preserve">Wir finden daher zu unserm Zwecke dienlich und notwendig, dieses Werk teilweise zu übersetzen, auszuziehen und mit Anmerkungen zu begleiten, damit denjenigen, welche sich künftig mit dieser Angelegenheit beschäftigen, ein Leitfaden gesponnen sei, an dem sie sich durch ein solches Labyrinth durchwinden können. Ehe wir aber das Geschäft t selbst antreten, liegt uns ob, einiges vorauszuschicken. </w:t>
      </w:r>
    </w:p>
    <w:p>
      <w:pPr>
        <w:pStyle w:val="StandardWeb"/>
        <w:rPr>
          <w:rFonts w:ascii="Arial" w:hAnsi="Arial" w:cs="Arial"/>
          <w:sz w:val="20"/>
        </w:rPr>
      </w:pPr>
      <w:r>
        <w:rPr>
          <w:rFonts w:cs="Arial" w:ascii="Arial" w:hAnsi="Arial"/>
          <w:b/>
          <w:bCs/>
          <w:color w:val="000000"/>
          <w:sz w:val="20"/>
        </w:rPr>
        <w:t>6.</w:t>
      </w:r>
    </w:p>
    <w:p>
      <w:pPr>
        <w:pStyle w:val="StandardWeb"/>
        <w:rPr>
          <w:rFonts w:ascii="Arial" w:hAnsi="Arial" w:cs="Arial"/>
          <w:sz w:val="20"/>
        </w:rPr>
      </w:pPr>
      <w:r>
        <w:rPr>
          <w:rFonts w:cs="Arial" w:ascii="Arial" w:hAnsi="Arial"/>
          <w:color w:val="000000"/>
          <w:sz w:val="20"/>
        </w:rPr>
        <w:t>Dass bei einem Vortrag natürlicher Dinge der Lehrer die Wahl habe, entweder von den Erfahrungen zu den Grundsätzen oder von den Grundsätzen zu den Erfahrungen seinen Weg zu nehmen, versteht sich von selbst; dass er sich beider Methoden wechselweise bediene, ist wohl auch vergönnt, ja manchmal notwendig. Dass aber Newton eine solche gemischte Art des Vortrags zu seinem Zweck advokatenmäßig missbraucht, indem er das, was erst eingeführt, abgeleitet, erklärt, bewiesen werden sollte, schon als bekannt annimmt und sodann aus der großen Masse der Phänomene nur diejenigen heraussucht, welche scheinbar und notdürftig zu dem einmal Ausgesprochenen passen, dies liegt uns ob, anschaulich zu machen und zugleich darzutun, wie er diese Versuche ohne Ordnung, nach Belieben anstellt, sie keineswegs rein vorträgt, ja, sie vielmehr nur immer vermannigfaltigt und übereinander schichtet, so dass zuletzt der beste Kopf ein solches Chaos lieber gläubig verehrt, als dass er sich zur unabsehlichen Mühe verpflichtete, jene streitenden Elemente versöhnen und ordnen zu wollen. Auch würde dieses völlig unmöglich sein, wenn man nicht vorher, wie von uns mit Sorgfalt geschehen, die Farbenphänomene in einer gewissen natürlichen Verknüpfung nacheinander aufgeführt und sich dadurch in den Stand gesetzt hätte, eine künstliche und willkürliche Stellung und Entstellung derselben anschaulicher zu machen. Wir können uns nunmehr auf einen natürlichen Vortrag sogleich beziehen und so in die größte Verwirrung und Verwicklung ein heilsames Licht verbreiten. Dieses ganz allein ist's, wodurch die Entscheidung eines Streites möglich wird, der schon über hundert Jahre dauert und, so oft er erneuert worden, von der triumphierenden Schule als verwegen, frech, ja als lächerlich und abgeschmackt weggewiesen und unterdrückt wurde.</w:t>
      </w:r>
    </w:p>
    <w:p>
      <w:pPr>
        <w:pStyle w:val="StandardWeb"/>
        <w:rPr>
          <w:rFonts w:ascii="Arial" w:hAnsi="Arial" w:cs="Arial"/>
          <w:sz w:val="20"/>
        </w:rPr>
      </w:pPr>
      <w:r>
        <w:rPr>
          <w:rFonts w:cs="Arial" w:ascii="Arial" w:hAnsi="Arial"/>
          <w:b/>
          <w:bCs/>
          <w:color w:val="000000"/>
          <w:sz w:val="20"/>
        </w:rPr>
        <w:t>7.</w:t>
      </w:r>
    </w:p>
    <w:p>
      <w:pPr>
        <w:pStyle w:val="StandardWeb"/>
        <w:rPr>
          <w:rFonts w:ascii="Arial" w:hAnsi="Arial" w:cs="Arial"/>
          <w:sz w:val="20"/>
        </w:rPr>
      </w:pPr>
      <w:r>
        <w:rPr>
          <w:rFonts w:cs="Arial" w:ascii="Arial" w:hAnsi="Arial"/>
          <w:color w:val="000000"/>
          <w:sz w:val="20"/>
        </w:rPr>
        <w:t>Wie nun eine solche Hartnäckigkeit möglich war, wird sich unsern Lesern nach und nach aufklären. Newton hatte durch eine künstliche Methode seinem Werk ein dergestalt strenges Ansehn gegeben, dass Kenner der Form es bewunderten und Laien davor erstaunten. Hinzu kam noch der ehrwürdige Schein einer mathematischen Behandlung, womit er das Ganze aufzustützen wusste.</w:t>
      </w:r>
    </w:p>
    <w:p>
      <w:pPr>
        <w:pStyle w:val="StandardWeb"/>
        <w:rPr>
          <w:rFonts w:ascii="Arial" w:hAnsi="Arial" w:cs="Arial"/>
          <w:sz w:val="20"/>
        </w:rPr>
      </w:pPr>
      <w:r>
        <w:rPr>
          <w:rFonts w:cs="Arial" w:ascii="Arial" w:hAnsi="Arial"/>
          <w:b/>
          <w:bCs/>
          <w:color w:val="000000"/>
          <w:sz w:val="20"/>
        </w:rPr>
        <w:t>8.</w:t>
      </w:r>
    </w:p>
    <w:p>
      <w:pPr>
        <w:pStyle w:val="StandardWeb"/>
        <w:rPr>
          <w:rFonts w:ascii="Arial" w:hAnsi="Arial" w:cs="Arial"/>
          <w:sz w:val="20"/>
        </w:rPr>
      </w:pPr>
      <w:r>
        <w:rPr>
          <w:rFonts w:cs="Arial" w:ascii="Arial" w:hAnsi="Arial"/>
          <w:color w:val="000000"/>
          <w:sz w:val="20"/>
        </w:rPr>
        <w:t>An der Spitze nämlich stehen Definitionen und Axiome, welche wir künftig durchgehen werden, wenn sie unsern Lesern nicht mehr imponieren können. Sodann finden wir Propositionen, welche das immer wiederholt festsetzen, was zu beweisen wäre; Theoreme, die solche Dinge aussprechen, die niemand schauen kann; Experimente, die unter veränderten Bedingungen immer das Vorherige wiederbringen und sich mit großem Aufwand in einem ganz kleinen Kreise herumdrehen; Probleme zuletzt, die nicht zu lösen sind, wie das alles in der weiteren Ausführung umständlich darzutun ist.</w:t>
      </w:r>
    </w:p>
    <w:p>
      <w:pPr>
        <w:pStyle w:val="StandardWeb"/>
        <w:rPr>
          <w:rFonts w:ascii="Arial" w:hAnsi="Arial" w:cs="Arial"/>
          <w:sz w:val="20"/>
          <w:lang w:val="en-GB"/>
        </w:rPr>
      </w:pPr>
      <w:r>
        <w:rPr>
          <w:rFonts w:cs="Arial" w:ascii="Arial" w:hAnsi="Arial"/>
          <w:b/>
          <w:bCs/>
          <w:color w:val="000000"/>
          <w:sz w:val="20"/>
          <w:lang w:val="en-GB"/>
        </w:rPr>
        <w:t>9.</w:t>
      </w:r>
    </w:p>
    <w:p>
      <w:pPr>
        <w:pStyle w:val="StandardWeb"/>
        <w:rPr>
          <w:rFonts w:ascii="Arial" w:hAnsi="Arial" w:cs="Arial"/>
          <w:sz w:val="20"/>
        </w:rPr>
      </w:pPr>
      <w:r>
        <w:rPr>
          <w:rFonts w:cs="Arial" w:ascii="Arial" w:hAnsi="Arial"/>
          <w:color w:val="000000"/>
          <w:sz w:val="20"/>
          <w:lang w:val="en-GB"/>
        </w:rPr>
        <w:t xml:space="preserve">Im Englischen führt das Werk den Titel: Optics, or a treatise of the reflections, refractions, inflections and colours of light. </w:t>
      </w:r>
      <w:r>
        <w:rPr>
          <w:rFonts w:cs="Arial" w:ascii="Arial" w:hAnsi="Arial"/>
          <w:color w:val="000000"/>
          <w:sz w:val="20"/>
        </w:rPr>
        <w:t>Obgleich das englische Wort optics ein etwas naiveres Ansehen haben mag als das lateinische optice und das deutsche Optik, so drückt es doch ohne Frage einen zu großen Umfang aus, den das Werk selbst nicht ausfüllt. Dieses handelt ausschließlich von Farbe, von farbigen Erscheinungen. Alles übrige, was das natürliche oder künstliche Sehen betrifft, ist beinahe ausgeschlossen, und man darf es nur in diesem Sinne mit den optischen Lektionen vergleichen, so wird man die große Masse eigentlich mathematischer Gegenstände, welche sich dort findet, vermissen.</w:t>
      </w:r>
    </w:p>
    <w:p>
      <w:pPr>
        <w:pStyle w:val="StandardWeb"/>
        <w:rPr>
          <w:rFonts w:ascii="Arial" w:hAnsi="Arial" w:cs="Arial"/>
          <w:sz w:val="20"/>
        </w:rPr>
      </w:pPr>
      <w:r>
        <w:rPr>
          <w:rFonts w:cs="Arial" w:ascii="Arial" w:hAnsi="Arial"/>
          <w:b/>
          <w:bCs/>
          <w:color w:val="000000"/>
          <w:sz w:val="20"/>
        </w:rPr>
        <w:t>10.</w:t>
      </w:r>
    </w:p>
    <w:p>
      <w:pPr>
        <w:pStyle w:val="StandardWeb"/>
        <w:rPr>
          <w:rFonts w:ascii="Arial" w:hAnsi="Arial" w:cs="Arial"/>
          <w:sz w:val="20"/>
        </w:rPr>
      </w:pPr>
      <w:r>
        <w:rPr>
          <w:rFonts w:cs="Arial" w:ascii="Arial" w:hAnsi="Arial"/>
          <w:color w:val="000000"/>
          <w:sz w:val="20"/>
        </w:rPr>
        <w:t>Es ist nötig, hier gleich zu Anfang diese Bemerkung zu machen; denn eben durch den Titel ist das Vorurteil entstanden, als wenn der Stoff und die Ausführung des Werkes mathematisch sei, da jener bloß physisch ist und die mathematische Behandlung nur scheinbar; ja, beim Fortschritt der Wissenschaft hat sich schon längst gezeigt, dass, weil Newton als Physiker seine Beobachtungen nicht genau anstellte, auch seine Formeln, wodurch er die Erfahrungen aussprach, unzulänglich und falsch befunden werden mussten; welches man überall, wo von der Entdeckung der achromatischen Fernröhre gehandelt wird, umständlich nachlesen kann.</w:t>
      </w:r>
    </w:p>
    <w:p>
      <w:pPr>
        <w:pStyle w:val="StandardWeb"/>
        <w:rPr>
          <w:rFonts w:ascii="Arial" w:hAnsi="Arial" w:cs="Arial"/>
          <w:sz w:val="20"/>
        </w:rPr>
      </w:pPr>
      <w:r>
        <w:rPr>
          <w:rFonts w:cs="Arial" w:ascii="Arial" w:hAnsi="Arial"/>
          <w:b/>
          <w:bCs/>
          <w:color w:val="000000"/>
          <w:sz w:val="20"/>
        </w:rPr>
        <w:t>11.</w:t>
      </w:r>
    </w:p>
    <w:p>
      <w:pPr>
        <w:pStyle w:val="StandardWeb"/>
        <w:rPr>
          <w:rFonts w:ascii="Arial" w:hAnsi="Arial" w:cs="Arial"/>
          <w:sz w:val="20"/>
        </w:rPr>
      </w:pPr>
      <w:r>
        <w:rPr>
          <w:rFonts w:cs="Arial" w:ascii="Arial" w:hAnsi="Arial"/>
          <w:color w:val="000000"/>
          <w:sz w:val="20"/>
        </w:rPr>
        <w:t>Diese sogenannte Optik, eigentlicher Chromatik, besteht aus drei Büchern, von welchen wir gegenwärtig nur das erste, das in zwei Teile geteilt ist, polemisch behandeln. Wir haben uns bei der Übersetzung meistens des englischen Originals in der vierten Ausgabe, London 1730, bedient, das in einem natürlichen, naiven Stil geschrieben ist. Die lateinische Übersetzung ist sehr treu und genau, wird aber durch die römische Sprachweise etwas pomphafter und dogmatischer.</w:t>
      </w:r>
    </w:p>
    <w:p>
      <w:pPr>
        <w:pStyle w:val="StandardWeb"/>
        <w:rPr>
          <w:rFonts w:ascii="Arial" w:hAnsi="Arial" w:cs="Arial"/>
          <w:sz w:val="20"/>
        </w:rPr>
      </w:pPr>
      <w:r>
        <w:rPr>
          <w:rFonts w:cs="Arial" w:ascii="Arial" w:hAnsi="Arial"/>
          <w:b/>
          <w:bCs/>
          <w:color w:val="000000"/>
          <w:sz w:val="20"/>
        </w:rPr>
        <w:t>12.</w:t>
      </w:r>
    </w:p>
    <w:p>
      <w:pPr>
        <w:pStyle w:val="StandardWeb"/>
        <w:rPr>
          <w:rFonts w:ascii="Arial" w:hAnsi="Arial" w:cs="Arial"/>
          <w:sz w:val="20"/>
        </w:rPr>
      </w:pPr>
      <w:r>
        <w:rPr>
          <w:rFonts w:cs="Arial" w:ascii="Arial" w:hAnsi="Arial"/>
          <w:color w:val="000000"/>
          <w:sz w:val="20"/>
        </w:rPr>
        <w:t>Da wir jedoch nur Auszüge liefern und die sämtlichen Newtonischen Tafeln nachstechen zu lassen keinen Beruf fanden, so sind wir genötigt, uns öfters auf das Werk selbst zu beziehen, welches diejenigen unserer Leser, die bei der Sache wahrhaft interessiert sind, entweder im Original oder in der Übersetzung zur Seite haben werden.</w:t>
      </w:r>
    </w:p>
    <w:p>
      <w:pPr>
        <w:pStyle w:val="StandardWeb"/>
        <w:rPr>
          <w:rFonts w:ascii="Arial" w:hAnsi="Arial" w:cs="Arial"/>
          <w:sz w:val="20"/>
        </w:rPr>
      </w:pPr>
      <w:r>
        <w:rPr>
          <w:rFonts w:cs="Arial" w:ascii="Arial" w:hAnsi="Arial"/>
          <w:b/>
          <w:bCs/>
          <w:color w:val="000000"/>
          <w:sz w:val="20"/>
        </w:rPr>
        <w:t>13.</w:t>
      </w:r>
    </w:p>
    <w:p>
      <w:pPr>
        <w:pStyle w:val="StandardWeb"/>
        <w:rPr>
          <w:rFonts w:ascii="Arial" w:hAnsi="Arial" w:cs="Arial"/>
          <w:sz w:val="20"/>
        </w:rPr>
      </w:pPr>
      <w:r>
        <w:rPr>
          <w:rFonts w:cs="Arial" w:ascii="Arial" w:hAnsi="Arial"/>
          <w:color w:val="000000"/>
          <w:sz w:val="20"/>
        </w:rPr>
        <w:t>Die wörtlich übersetzten Stellen, in denen der Gegner selbst spricht, haben wir mit kleinerer Schrift, unsre Bemerkungen aber mit der größeren, die unsre Leser schon gewohnt sind, abdrucken lassen.</w:t>
      </w:r>
    </w:p>
    <w:p>
      <w:pPr>
        <w:pStyle w:val="StandardWeb"/>
        <w:rPr>
          <w:rFonts w:ascii="Arial" w:hAnsi="Arial" w:cs="Arial"/>
          <w:sz w:val="20"/>
        </w:rPr>
      </w:pPr>
      <w:r>
        <w:rPr>
          <w:rFonts w:cs="Arial" w:ascii="Arial" w:hAnsi="Arial"/>
          <w:b/>
          <w:bCs/>
          <w:color w:val="000000"/>
          <w:sz w:val="20"/>
        </w:rPr>
        <w:t>14.</w:t>
      </w:r>
    </w:p>
    <w:p>
      <w:pPr>
        <w:pStyle w:val="StandardWeb"/>
        <w:rPr>
          <w:rFonts w:ascii="Arial" w:hAnsi="Arial" w:cs="Arial"/>
          <w:sz w:val="20"/>
        </w:rPr>
      </w:pPr>
      <w:r>
        <w:rPr>
          <w:rFonts w:cs="Arial" w:ascii="Arial" w:hAnsi="Arial"/>
          <w:color w:val="000000"/>
          <w:sz w:val="20"/>
        </w:rPr>
        <w:t>Übrigens haben wir die Sätze, in welche unsre Arbeit sich teilen ließ, mit Nummern bezeichnet. Es geschieht dieses hier, so wie im Entwurf der Farbenlehre, nicht um dem Werke einen Schein höherer Konsequenz zu geben, sondern bloß um jeden Bezug, jede Hinweisung zu erleichtern, welches dem Freunde sowohl als dem Gegner angenehm sein kann. Wenn wir künftig den Entwurf zitieren, so setzen wir ein E. vor die Nummer des Paragraphen.</w:t>
      </w:r>
    </w:p>
    <w:p>
      <w:pPr>
        <w:pStyle w:val="StandardWeb"/>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b/>
          <w:bCs/>
          <w:color w:val="000000"/>
          <w:sz w:val="20"/>
        </w:rPr>
        <w:t>Zwischenrede</w:t>
      </w:r>
    </w:p>
    <w:p>
      <w:pPr>
        <w:pStyle w:val="StandardWeb"/>
        <w:rPr>
          <w:rFonts w:ascii="Arial" w:hAnsi="Arial" w:cs="Arial"/>
          <w:sz w:val="20"/>
        </w:rPr>
      </w:pPr>
      <w:r>
        <w:rPr>
          <w:rFonts w:cs="Arial" w:ascii="Arial" w:hAnsi="Arial"/>
          <w:b/>
          <w:bCs/>
          <w:color w:val="000000"/>
          <w:sz w:val="20"/>
        </w:rPr>
        <w:t>15.</w:t>
      </w:r>
    </w:p>
    <w:p>
      <w:pPr>
        <w:pStyle w:val="StandardWeb"/>
        <w:rPr>
          <w:rFonts w:ascii="Arial" w:hAnsi="Arial" w:cs="Arial"/>
          <w:sz w:val="20"/>
        </w:rPr>
      </w:pPr>
      <w:r>
        <w:rPr>
          <w:rFonts w:cs="Arial" w:ascii="Arial" w:hAnsi="Arial"/>
          <w:color w:val="000000"/>
          <w:sz w:val="20"/>
        </w:rPr>
        <w:t>Vorstehendes war geschrieben und das Nachstehende zum größten Teil, als die Frage entstand, ob es nicht rätlich sei, mit wenigem gleich hier anzugeben, worin sich denn die Meinung, welcher wir zugetan sind, von derjenigen unterscheidet, die, von Newton herstammend, sich über die gelehrte und ungelehrte Welt verbreitet hat.</w:t>
      </w:r>
    </w:p>
    <w:p>
      <w:pPr>
        <w:pStyle w:val="StandardWeb"/>
        <w:rPr>
          <w:rFonts w:ascii="Arial" w:hAnsi="Arial" w:cs="Arial"/>
          <w:sz w:val="20"/>
        </w:rPr>
      </w:pPr>
      <w:r>
        <w:rPr>
          <w:rFonts w:cs="Arial" w:ascii="Arial" w:hAnsi="Arial"/>
          <w:b/>
          <w:bCs/>
          <w:color w:val="000000"/>
          <w:sz w:val="20"/>
        </w:rPr>
        <w:t>16.</w:t>
      </w:r>
    </w:p>
    <w:p>
      <w:pPr>
        <w:pStyle w:val="StandardWeb"/>
        <w:rPr>
          <w:rFonts w:ascii="Arial" w:hAnsi="Arial" w:cs="Arial"/>
          <w:sz w:val="20"/>
        </w:rPr>
      </w:pPr>
      <w:r>
        <w:rPr>
          <w:rFonts w:cs="Arial" w:ascii="Arial" w:hAnsi="Arial"/>
          <w:color w:val="000000"/>
          <w:sz w:val="20"/>
        </w:rPr>
        <w:t>Wir bemerken zuerst, dass diejenige Denkweise, welche wir billigen, uns nicht etwa eigentümlich angehört oder als eine neue, nie vernommene Lehre vorgetragen wird. Es finden sich vielmehr von derselben in den frühern Zeiten deutliche Spuren; ja, sie hat sich immer, durch alle schwankenden Meinungen hindurch, so manche Jahrhunderte her lebendig erhalten und ist von Zeit zu Zeit wieder ausgesprochen worden, wovon uns die Geschichte weiter unterrichten wird.</w:t>
      </w:r>
    </w:p>
    <w:p>
      <w:pPr>
        <w:pStyle w:val="StandardWeb"/>
        <w:rPr>
          <w:rFonts w:ascii="Arial" w:hAnsi="Arial" w:cs="Arial"/>
          <w:sz w:val="20"/>
        </w:rPr>
      </w:pPr>
      <w:r>
        <w:rPr>
          <w:rFonts w:cs="Arial" w:ascii="Arial" w:hAnsi="Arial"/>
          <w:b/>
          <w:bCs/>
          <w:color w:val="000000"/>
          <w:sz w:val="20"/>
        </w:rPr>
        <w:t>17.</w:t>
      </w:r>
    </w:p>
    <w:p>
      <w:pPr>
        <w:pStyle w:val="StandardWeb"/>
        <w:rPr>
          <w:rFonts w:ascii="Arial" w:hAnsi="Arial" w:cs="Arial"/>
          <w:sz w:val="20"/>
        </w:rPr>
      </w:pPr>
      <w:r>
        <w:rPr>
          <w:rFonts w:cs="Arial" w:ascii="Arial" w:hAnsi="Arial"/>
          <w:color w:val="000000"/>
          <w:sz w:val="20"/>
        </w:rPr>
        <w:t>Newton behauptet, in dem weißen farblosen Lichte überall, besonders aber in dem Sonnenlicht, seien mehrere farbige (die Empfindung der Farbe erregende) verschiedene Lichter wirklich enthalten, deren Zusammensetzung das weiße Licht (die Empfindung des weißen Lichts) hervorbringe.</w:t>
      </w:r>
    </w:p>
    <w:p>
      <w:pPr>
        <w:pStyle w:val="StandardWeb"/>
        <w:rPr>
          <w:rFonts w:ascii="Arial" w:hAnsi="Arial" w:cs="Arial"/>
          <w:sz w:val="20"/>
        </w:rPr>
      </w:pPr>
      <w:r>
        <w:rPr>
          <w:rFonts w:cs="Arial" w:ascii="Arial" w:hAnsi="Arial"/>
          <w:b/>
          <w:bCs/>
          <w:color w:val="000000"/>
          <w:sz w:val="20"/>
        </w:rPr>
        <w:t>18.</w:t>
      </w:r>
    </w:p>
    <w:p>
      <w:pPr>
        <w:pStyle w:val="StandardWeb"/>
        <w:rPr>
          <w:rFonts w:ascii="Arial" w:hAnsi="Arial" w:cs="Arial"/>
          <w:sz w:val="20"/>
        </w:rPr>
      </w:pPr>
      <w:r>
        <w:rPr>
          <w:rFonts w:cs="Arial" w:ascii="Arial" w:hAnsi="Arial"/>
          <w:color w:val="000000"/>
          <w:sz w:val="20"/>
        </w:rPr>
        <w:t>Damit aber diese Lichter zum Vorschein kommen, setzt er dem weißen Licht gar mancherlei Bedingungen entgegen: durchsichtige Körper, welche das Licht von seiner Bahn ablenken, undurchsichtige, die es zurückwerfen, andere, an denen es hergeht; aber diese Bedingungen sind ihm nicht einmal genug. Er gibt den brechenden Mitteln allerlei Formen, den Raum, in dem er operiert, richtet er auf mannigfaltige Weise ein, er beschränkt das Licht durch kleine Öffnungen, durch winzige Spalten und bringt es auf hunderterlei Art in die Enge. Dabei behauptet er nun, dass alle diese Bedingungen keinen andern Einfluß haben, als die Eigenschaften, die Fertigkeiten (fits) des Lichtes rege zu machen, so dass dadurch sein Inneres auf geschlossen werde und, was in ihm liegt, an den Tag komme.</w:t>
      </w:r>
    </w:p>
    <w:p>
      <w:pPr>
        <w:pStyle w:val="StandardWeb"/>
        <w:rPr>
          <w:rFonts w:ascii="Arial" w:hAnsi="Arial" w:cs="Arial"/>
          <w:sz w:val="20"/>
        </w:rPr>
      </w:pPr>
      <w:r>
        <w:rPr>
          <w:rFonts w:cs="Arial" w:ascii="Arial" w:hAnsi="Arial"/>
          <w:b/>
          <w:bCs/>
          <w:color w:val="000000"/>
          <w:sz w:val="20"/>
        </w:rPr>
        <w:t>19.</w:t>
      </w:r>
    </w:p>
    <w:p>
      <w:pPr>
        <w:pStyle w:val="StandardWeb"/>
        <w:rPr>
          <w:rFonts w:ascii="Arial" w:hAnsi="Arial" w:cs="Arial"/>
          <w:sz w:val="20"/>
        </w:rPr>
      </w:pPr>
      <w:r>
        <w:rPr>
          <w:rFonts w:cs="Arial" w:ascii="Arial" w:hAnsi="Arial"/>
          <w:color w:val="000000"/>
          <w:sz w:val="20"/>
        </w:rPr>
        <w:t>Jene farbigen Lichter sind die integrierenden Teile seines weißen Lichtes. Es kommt durch alle obgemeldeten Operationen nichts zu dem Licht hinzu, es wird ihm nichts genommen, sondern es werden nur seine Fähigkeiten, sein Inhalt geoffenbart. Zeigt es nun bei der Refraktion verschiedene Farben, so ist es divers refrangibel; auch bei der Reflexion zeigt es Farben, deswegen ist es divers reflexibel: usw. jede neue Erscheinung deutet auf eine neue Fähigkeit des Lichtes, sich aufzuschließen, seinen Inhalt herzugeben.</w:t>
      </w:r>
    </w:p>
    <w:p>
      <w:pPr>
        <w:pStyle w:val="StandardWeb"/>
        <w:rPr>
          <w:rFonts w:ascii="Arial" w:hAnsi="Arial" w:cs="Arial"/>
          <w:sz w:val="20"/>
        </w:rPr>
      </w:pPr>
      <w:r>
        <w:rPr>
          <w:rFonts w:cs="Arial" w:ascii="Arial" w:hAnsi="Arial"/>
          <w:b/>
          <w:bCs/>
          <w:color w:val="000000"/>
          <w:sz w:val="20"/>
        </w:rPr>
        <w:t>20.</w:t>
      </w:r>
    </w:p>
    <w:p>
      <w:pPr>
        <w:pStyle w:val="StandardWeb"/>
        <w:rPr>
          <w:rFonts w:ascii="Arial" w:hAnsi="Arial" w:cs="Arial"/>
          <w:sz w:val="20"/>
        </w:rPr>
      </w:pPr>
      <w:r>
        <w:rPr>
          <w:rFonts w:cs="Arial" w:ascii="Arial" w:hAnsi="Arial"/>
          <w:color w:val="000000"/>
          <w:sz w:val="20"/>
        </w:rPr>
        <w:t>Die Lehre dagegen, von der wir überzeugt sind und von der wir diesmal nur insofern sprechen, als sie der Newtonischen entgegensteht, beschäftigt sich auch mit dem weißen Lichte. Sie bedient sich auch äußerer Bedingungen, um farbige Erscheinungen hervorzubringen. Sie gesteht aber diesen Bedingungen Wert und Würde zu; sie bildet sich nicht ein, Farben aus dem Licht zu entwickeln; sie sucht uns vielmehr zu überzeugen, dass die Farbe zugleich von dem Lichte und von dem, was sich ihm entgegenstellt, hervorgebracht werde.</w:t>
      </w:r>
    </w:p>
    <w:p>
      <w:pPr>
        <w:pStyle w:val="StandardWeb"/>
        <w:rPr>
          <w:rFonts w:ascii="Arial" w:hAnsi="Arial" w:cs="Arial"/>
          <w:sz w:val="20"/>
        </w:rPr>
      </w:pPr>
      <w:r>
        <w:rPr>
          <w:rFonts w:cs="Arial" w:ascii="Arial" w:hAnsi="Arial"/>
          <w:b/>
          <w:bCs/>
          <w:color w:val="000000"/>
          <w:sz w:val="20"/>
        </w:rPr>
        <w:t>21.</w:t>
      </w:r>
    </w:p>
    <w:p>
      <w:pPr>
        <w:pStyle w:val="StandardWeb"/>
        <w:rPr>
          <w:rFonts w:ascii="Arial" w:hAnsi="Arial" w:cs="Arial"/>
          <w:sz w:val="20"/>
        </w:rPr>
      </w:pPr>
      <w:r>
        <w:rPr>
          <w:rFonts w:cs="Arial" w:ascii="Arial" w:hAnsi="Arial"/>
          <w:color w:val="000000"/>
          <w:sz w:val="20"/>
        </w:rPr>
        <w:t>Also, um nur des Refraktionsfalles, mit dem sich Newton in der Optik vorzüglich beschäftigt, hier zu gedenken, so ist es keineswegs die Brechung, welche die Farben aus dem Licht hervorlockt; vielmehr bleibt eine zweite Bedingung unerlässlich, dass die Brechung auf ein Bild wirke und solches von der Stelle wegrücke. Ein Bild entsteht nur durch Grenzen; diese Grenzen übersieht Newton ganz, ja er leugnet ihren Einfluß. Wir aber schreiben dem Bilde sowohl als seiner Umgebung, der hellen Mitte sowohl als der dunklen Grenze, der Tätigkeit sowohl als der Schranke in diesem Falle vollkommen gleiche Wirkung zu. Alle Versuche stimmen uns bei, und je mehr wir sie vermannigfaltigen, desto mehr wird ausgesprochen, was wir behaupten, desto planer, desto klarer wird die Sache. Wir gehen vom Einfachen aus, indem wir einen sich wechselseitig entsprechenden Gegensatz zugestehen und durch Verbindung desselben die farbige Welt hervorbringen.</w:t>
      </w:r>
    </w:p>
    <w:p>
      <w:pPr>
        <w:pStyle w:val="StandardWeb"/>
        <w:rPr>
          <w:rFonts w:ascii="Arial" w:hAnsi="Arial" w:cs="Arial"/>
          <w:sz w:val="20"/>
        </w:rPr>
      </w:pPr>
      <w:r>
        <w:rPr>
          <w:rFonts w:cs="Arial" w:ascii="Arial" w:hAnsi="Arial"/>
          <w:b/>
          <w:bCs/>
          <w:color w:val="000000"/>
          <w:sz w:val="20"/>
        </w:rPr>
        <w:t>22.</w:t>
      </w:r>
    </w:p>
    <w:p>
      <w:pPr>
        <w:pStyle w:val="StandardWeb"/>
        <w:rPr>
          <w:rFonts w:ascii="Arial" w:hAnsi="Arial" w:cs="Arial"/>
          <w:sz w:val="20"/>
        </w:rPr>
      </w:pPr>
      <w:r>
        <w:rPr>
          <w:rFonts w:cs="Arial" w:ascii="Arial" w:hAnsi="Arial"/>
          <w:color w:val="000000"/>
          <w:sz w:val="20"/>
        </w:rPr>
        <w:t>Newton scheint vom Einfacheren auszugehen, indem er sich bloß ans Licht halten will; allein er setzt ihm auch Bedingungen entgegen so gut wie wir, nur dass er denselben ihren integrierenden Anteil an dem Hervorgebrachten ableugnet. Seine Lehre hat nur den Schein, dass sie monadisch oder unitarisch sei. Er legt in seine Einheit schon die Mannigfaltigkeit, die er herausbringen will, welche wir aber viel besser auf der eingestandenen Dualität zu entwickeln und zu konstruieren glauben.</w:t>
      </w:r>
    </w:p>
    <w:p>
      <w:pPr>
        <w:pStyle w:val="StandardWeb"/>
        <w:rPr>
          <w:rFonts w:ascii="Arial" w:hAnsi="Arial" w:cs="Arial"/>
          <w:sz w:val="20"/>
        </w:rPr>
      </w:pPr>
      <w:r>
        <w:rPr>
          <w:rFonts w:cs="Arial" w:ascii="Arial" w:hAnsi="Arial"/>
          <w:b/>
          <w:bCs/>
          <w:color w:val="000000"/>
          <w:sz w:val="20"/>
        </w:rPr>
        <w:t>23.</w:t>
      </w:r>
    </w:p>
    <w:p>
      <w:pPr>
        <w:pStyle w:val="StandardWeb"/>
        <w:rPr>
          <w:rFonts w:ascii="Arial" w:hAnsi="Arial" w:cs="Arial"/>
          <w:sz w:val="20"/>
        </w:rPr>
      </w:pPr>
      <w:r>
        <w:rPr>
          <w:rFonts w:cs="Arial" w:ascii="Arial" w:hAnsi="Arial"/>
          <w:color w:val="000000"/>
          <w:sz w:val="20"/>
        </w:rPr>
        <w:t>Wie er nun zu Werke geht, um das Unwahre wahr, das Wahre unwahr zu machen, das ist jetzt unser Geschäft zu zeigen und der eigentliche Zweck des gegenwärtigen polemischen Teils.</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color w:val="000000"/>
          <w:sz w:val="20"/>
        </w:rPr>
        <w:t>Der Newtonischen Optik Erstes Buch, Erster Teil</w:t>
      </w:r>
    </w:p>
    <w:p>
      <w:pPr>
        <w:pStyle w:val="StandardWeb"/>
        <w:rPr>
          <w:rFonts w:ascii="Arial" w:hAnsi="Arial" w:cs="Arial"/>
          <w:sz w:val="20"/>
        </w:rPr>
      </w:pPr>
      <w:r>
        <w:rPr>
          <w:rFonts w:cs="Arial" w:ascii="Arial" w:hAnsi="Arial"/>
          <w:b/>
          <w:bCs/>
          <w:color w:val="000000"/>
          <w:sz w:val="20"/>
        </w:rPr>
        <w:t>Erste Proposition. Erstes Theorem</w:t>
      </w:r>
    </w:p>
    <w:p>
      <w:pPr>
        <w:pStyle w:val="StandardWeb"/>
        <w:rPr>
          <w:rFonts w:ascii="Arial" w:hAnsi="Arial" w:cs="Arial"/>
          <w:sz w:val="20"/>
        </w:rPr>
      </w:pPr>
      <w:r>
        <w:rPr>
          <w:rFonts w:cs="Arial" w:ascii="Arial" w:hAnsi="Arial"/>
          <w:i/>
          <w:iCs/>
          <w:color w:val="000000"/>
          <w:sz w:val="20"/>
        </w:rPr>
        <w:t>Lichter, welche an Farbe verschieden sind, dieselben sind auch an Refrangibilität verschieden, und zwar gradweise.</w:t>
      </w:r>
    </w:p>
    <w:p>
      <w:pPr>
        <w:pStyle w:val="StandardWeb"/>
        <w:rPr>
          <w:rFonts w:ascii="Arial" w:hAnsi="Arial" w:cs="Arial"/>
          <w:sz w:val="20"/>
        </w:rPr>
      </w:pPr>
      <w:r>
        <w:rPr>
          <w:rFonts w:cs="Arial" w:ascii="Arial" w:hAnsi="Arial"/>
          <w:b/>
          <w:bCs/>
          <w:color w:val="000000"/>
          <w:sz w:val="20"/>
        </w:rPr>
        <w:t>24.</w:t>
      </w:r>
    </w:p>
    <w:p>
      <w:pPr>
        <w:pStyle w:val="StandardWeb"/>
        <w:rPr>
          <w:rFonts w:ascii="Arial" w:hAnsi="Arial" w:cs="Arial"/>
          <w:sz w:val="20"/>
        </w:rPr>
      </w:pPr>
      <w:r>
        <w:rPr>
          <w:rFonts w:cs="Arial" w:ascii="Arial" w:hAnsi="Arial"/>
          <w:color w:val="000000"/>
          <w:sz w:val="20"/>
        </w:rPr>
        <w:t>Wenn wir gleich von Anfang willig zugestehen, das Werk, welches wir behandeln, sei völlig aus einem Gusse, so dürfen wir auch bemerken, dass in den vorstehenden ersten Worten, in dieser Proposition, die uns zum Eintritt begegnet, schon die ganze Lehre wie in einer Nuss vorhanden sei und dass auch zugleich eine kaptiöse Methode völlig eintrete, wodurch uns der Verfasser das ganze Buch hindurch zum besten hat. Dieses zu zeigen, dieses anschaulich und deutlich zu machen, dürfen wir ihm nicht leicht ein Wort, eine Wendung hingehen lassen, und wir ersuchen unsre Leser um die vollkommenste Aufmerksamkeit, dafür sie sich denn aber auch von der Knechtschaft dieser Lehre auf ewige Zeiten befreit fühlen werden.</w:t>
      </w:r>
    </w:p>
    <w:p>
      <w:pPr>
        <w:pStyle w:val="StandardWeb"/>
        <w:rPr>
          <w:rFonts w:ascii="Arial" w:hAnsi="Arial" w:cs="Arial"/>
          <w:sz w:val="20"/>
        </w:rPr>
      </w:pPr>
      <w:r>
        <w:rPr>
          <w:rFonts w:cs="Arial" w:ascii="Arial" w:hAnsi="Arial"/>
          <w:b/>
          <w:bCs/>
          <w:color w:val="000000"/>
          <w:sz w:val="20"/>
        </w:rPr>
        <w:t>25.</w:t>
      </w:r>
    </w:p>
    <w:p>
      <w:pPr>
        <w:pStyle w:val="StandardWeb"/>
        <w:rPr>
          <w:rFonts w:ascii="Arial" w:hAnsi="Arial" w:cs="Arial"/>
          <w:sz w:val="20"/>
        </w:rPr>
      </w:pPr>
      <w:r>
        <w:rPr>
          <w:rFonts w:cs="Arial" w:ascii="Arial" w:hAnsi="Arial"/>
          <w:i/>
          <w:iCs/>
          <w:color w:val="000000"/>
          <w:sz w:val="20"/>
        </w:rPr>
        <w:t>Lichter</w:t>
      </w:r>
      <w:r>
        <w:rPr>
          <w:rFonts w:cs="Arial" w:ascii="Arial" w:hAnsi="Arial"/>
          <w:color w:val="000000"/>
          <w:sz w:val="20"/>
        </w:rPr>
        <w:t xml:space="preserve"> - Mit diesem Plural kommt die Sub- und Obreption, deren sich Newton durch das ganze Werk schuldig macht, gleich recht in den Gang. Lichter, mehrere Lichter! Und was denn für Lichter?</w:t>
        <w:br/>
      </w:r>
      <w:r>
        <w:rPr>
          <w:rFonts w:cs="Arial" w:ascii="Arial" w:hAnsi="Arial"/>
          <w:i/>
          <w:iCs/>
          <w:color w:val="000000"/>
          <w:sz w:val="20"/>
        </w:rPr>
        <w:t>welche an Farbe verschieden sind</w:t>
      </w:r>
      <w:r>
        <w:rPr>
          <w:rFonts w:cs="Arial" w:ascii="Arial" w:hAnsi="Arial"/>
          <w:color w:val="000000"/>
          <w:sz w:val="20"/>
        </w:rPr>
        <w:t xml:space="preserve"> - In dem ersten und zweiten Versuche, welche zum Beweis dienen sollen, führt man uns farbige Papiere vor, und diejenigen Wirkungen, die von dorther in unser Auge kommen, werden gleich als Lichter behandelt. Offenbar ein hypothetischer Ausdruck; denn der gemeine Sinn beobachtet nur, dass uns das Licht mit verschiedenen Eigenschaften der Oberflächen bekannt macht; dass aber dasjenige, was von diesen zurückstrahlt, als ein verschiedenartiges Licht angesehen werden könne, darf nicht vorausgesetzt werden.</w:t>
        <w:br/>
        <w:t>Genug, wir haben schon farbige Lichter fertig, ehe noch von einem farblosen die Rede gewesen. Wir operieren schon mit farbigen Lichtern, und erst hinterdrein vernehmen wir, wie und wo etwa ihr Ursprung sein möchte. Dass aber hier von Lichtern die Rede nicht sein könne, davon ist jeder überzeugt, der den Entwurf unserer Farbenlehre wohl erwogen hat. Wir haben nämlich genugsam dargetan, dass alle Farbe einem Licht und Nicht-Licht ihr Dasein schuldig sei, dass die Farbe sich durchaus zum Dunkeln hinneige, dass sie ein (...) sei, dass, wenn wir eine Farbe auf einen hellen Gegenstand hinwerfen, es sei auf welche Weise es wolle, wir denselben nicht beleuchten, sondern beschatten. Mit solchem Schattenlicht, mit solcher Halbfinsternis fängt Newton sehr künstlich seinen ganzen Vortrag an, und kein Wunder, dass er diejenigen, die ihm sein Erstes zugeben, von nun an im Dunkeln oder Halbdunkeln zu erhalten weiß.</w:t>
      </w:r>
    </w:p>
    <w:p>
      <w:pPr>
        <w:pStyle w:val="StandardWeb"/>
        <w:rPr>
          <w:rFonts w:ascii="Arial" w:hAnsi="Arial" w:cs="Arial"/>
          <w:sz w:val="20"/>
        </w:rPr>
      </w:pPr>
      <w:r>
        <w:rPr>
          <w:rFonts w:cs="Arial" w:ascii="Arial" w:hAnsi="Arial"/>
          <w:b/>
          <w:bCs/>
          <w:color w:val="000000"/>
          <w:sz w:val="20"/>
        </w:rPr>
        <w:t>26.</w:t>
      </w:r>
    </w:p>
    <w:p>
      <w:pPr>
        <w:pStyle w:val="StandardWeb"/>
        <w:rPr>
          <w:rFonts w:ascii="Arial" w:hAnsi="Arial" w:cs="Arial"/>
          <w:sz w:val="20"/>
        </w:rPr>
      </w:pPr>
      <w:r>
        <w:rPr>
          <w:rFonts w:cs="Arial" w:ascii="Arial" w:hAnsi="Arial"/>
          <w:i/>
          <w:iCs/>
          <w:color w:val="000000"/>
          <w:sz w:val="20"/>
        </w:rPr>
        <w:t xml:space="preserve">dieselben sind auch an Refrangibilität </w:t>
      </w:r>
      <w:r>
        <w:rPr>
          <w:rFonts w:cs="Arial" w:ascii="Arial" w:hAnsi="Arial"/>
          <w:color w:val="000000"/>
          <w:sz w:val="20"/>
        </w:rPr>
        <w:t>- Wie springt doch auf einmal dieses abstrakte Wort hervor! Freilich steht es schon in den Axiomen, und der aufmerksam gläubige Schüler ist bereits von diesen Wundern durchdrungen und hat nicht mehr die Freiheit, dasjenige, was ihm vorgeführt wird, mit einigem Misstrauen zu untersuchen.</w:t>
      </w:r>
    </w:p>
    <w:p>
      <w:pPr>
        <w:pStyle w:val="StandardWeb"/>
        <w:rPr>
          <w:rFonts w:ascii="Arial" w:hAnsi="Arial" w:cs="Arial"/>
          <w:sz w:val="20"/>
        </w:rPr>
      </w:pPr>
      <w:r>
        <w:rPr>
          <w:rFonts w:cs="Arial" w:ascii="Arial" w:hAnsi="Arial"/>
          <w:b/>
          <w:bCs/>
          <w:color w:val="000000"/>
          <w:sz w:val="20"/>
        </w:rPr>
        <w:t>27.</w:t>
      </w:r>
    </w:p>
    <w:p>
      <w:pPr>
        <w:pStyle w:val="StandardWeb"/>
        <w:rPr>
          <w:rFonts w:ascii="Arial" w:hAnsi="Arial" w:cs="Arial"/>
          <w:sz w:val="20"/>
        </w:rPr>
      </w:pPr>
      <w:r>
        <w:rPr>
          <w:rFonts w:cs="Arial" w:ascii="Arial" w:hAnsi="Arial"/>
          <w:i/>
          <w:iCs/>
          <w:color w:val="000000"/>
          <w:sz w:val="20"/>
        </w:rPr>
        <w:t>verschieden</w:t>
      </w:r>
      <w:r>
        <w:rPr>
          <w:rFonts w:cs="Arial" w:ascii="Arial" w:hAnsi="Arial"/>
          <w:color w:val="000000"/>
          <w:sz w:val="20"/>
        </w:rPr>
        <w:t xml:space="preserve"> - Die Refrangibilität macht uns also mit einem großen Geheimnis bekannt. Das Licht, jenes Wesen, das wir nur als eine Einheit, als einfach wirkend gewahr werden, wird uns nun als ein Zusammengesetztes, aus verschiedenartigen Teilen Bestehendes, auf eine verschiedene Weise Wirkendes dargestellt.</w:t>
        <w:br/>
        <w:t>Wir geben gern zu, dass sich aus einer Einheit, an einer Einheit ein Diverses entwickeln, eine Differenz entstehen könne; allein es gibt gar verschiedene Arten, wie dieses geschehen mag. Wir wollen hier nur zweier gedenken: erstens, dass ein Gegensatz hervortritt, wodurch die Einheit sich nach zwei Seiten hin manifestiert und dadurch großer Wirkungen fähig wird; zweitens, dass die Entwicklung des Unterschiedenen stetig in einer Reihe vorgeht. Ob jener erste Fall etwa bei den prismatischen Erscheinungen eintreten könne, davon hat Newton nicht die mindeste Vermutung, ob ihn gleich das Phänomen oft genug zu dieser Auslegungsart hindrängt. Er bestimmt sich vielmehr ohne Bedenken für den zweiten Fall. Es ist nicht nur eine diverse Refrangibilität, sondern sie wirkt auch</w:t>
      </w:r>
    </w:p>
    <w:p>
      <w:pPr>
        <w:pStyle w:val="StandardWeb"/>
        <w:rPr>
          <w:rFonts w:ascii="Arial" w:hAnsi="Arial" w:cs="Arial"/>
          <w:sz w:val="20"/>
        </w:rPr>
      </w:pPr>
      <w:r>
        <w:rPr>
          <w:rFonts w:cs="Arial" w:ascii="Arial" w:hAnsi="Arial"/>
          <w:b/>
          <w:bCs/>
          <w:color w:val="000000"/>
          <w:sz w:val="20"/>
        </w:rPr>
        <w:t>28.</w:t>
      </w:r>
    </w:p>
    <w:p>
      <w:pPr>
        <w:pStyle w:val="StandardWeb"/>
        <w:rPr>
          <w:rFonts w:ascii="Arial" w:hAnsi="Arial" w:cs="Arial"/>
          <w:sz w:val="20"/>
        </w:rPr>
      </w:pPr>
      <w:r>
        <w:rPr>
          <w:rFonts w:cs="Arial" w:ascii="Arial" w:hAnsi="Arial"/>
          <w:i/>
          <w:iCs/>
          <w:color w:val="000000"/>
          <w:sz w:val="20"/>
        </w:rPr>
        <w:t>gradweise</w:t>
      </w:r>
      <w:r>
        <w:rPr>
          <w:rFonts w:cs="Arial" w:ascii="Arial" w:hAnsi="Arial"/>
          <w:color w:val="000000"/>
          <w:sz w:val="20"/>
        </w:rPr>
        <w:t xml:space="preserve"> - Und so ist denn gleich ein auf- und auseinanderfolgendes Bild, eine Skala, ein aus verschiedenen Teilen, aber aus unendlichen bestehendes, ineinander fließendes und doch separables, zugleich aber auch inseparables Bild fertig, ein Gespenst, das nun schon hundert Jahre die wissenschaftliche Welt in Ehrfurcht zu erhalten weiß.</w:t>
      </w:r>
    </w:p>
    <w:p>
      <w:pPr>
        <w:pStyle w:val="StandardWeb"/>
        <w:rPr>
          <w:rFonts w:ascii="Arial" w:hAnsi="Arial" w:cs="Arial"/>
          <w:sz w:val="20"/>
        </w:rPr>
      </w:pPr>
      <w:r>
        <w:rPr>
          <w:rFonts w:cs="Arial" w:ascii="Arial" w:hAnsi="Arial"/>
          <w:b/>
          <w:bCs/>
          <w:color w:val="000000"/>
          <w:sz w:val="20"/>
        </w:rPr>
        <w:t>29.</w:t>
      </w:r>
    </w:p>
    <w:p>
      <w:pPr>
        <w:pStyle w:val="StandardWeb"/>
        <w:rPr>
          <w:rFonts w:ascii="Arial" w:hAnsi="Arial" w:cs="Arial"/>
          <w:sz w:val="20"/>
        </w:rPr>
      </w:pPr>
      <w:r>
        <w:rPr>
          <w:rFonts w:cs="Arial" w:ascii="Arial" w:hAnsi="Arial"/>
          <w:color w:val="000000"/>
          <w:sz w:val="20"/>
        </w:rPr>
        <w:t>Sollte in jener Proposition etwas Erfahrungsgemäßes ausgesprochen werden, so könnte es allenfalls heißen: Bilder, welche an Farbe verschieden sind, erscheinen durch Refraktion auf verschiedene Weise von der Stelle bewegt. Indem man sich dergestalt ausdrückte, spräche man denn doch das Phänomen des ersten Versuchs allenfalls aus. Man könnte die Erscheinung eine diverse Refraktion nennen und alsdann genauer nachforschen, wie es denn eigentlich damit aussehe. Aber dass wir sogleich zu den Ibilitäten, zu den Keiten geführt werden, dass wir den Beweis derselben mit Gefallen aufnehmen sollen, ja, dass wir nur darauf eingehen sollen, sie uns beweisen zu lassen, ist eine starke Forderung.</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color w:val="000000"/>
          <w:sz w:val="20"/>
        </w:rPr>
        <w:t>Beweis durch Experimente</w:t>
      </w:r>
    </w:p>
    <w:p>
      <w:pPr>
        <w:pStyle w:val="StandardWeb"/>
        <w:rPr>
          <w:rFonts w:ascii="Arial" w:hAnsi="Arial" w:cs="Arial"/>
          <w:sz w:val="20"/>
        </w:rPr>
      </w:pPr>
      <w:r>
        <w:rPr>
          <w:rFonts w:cs="Arial" w:ascii="Arial" w:hAnsi="Arial"/>
          <w:b/>
          <w:bCs/>
          <w:color w:val="000000"/>
          <w:sz w:val="20"/>
        </w:rPr>
        <w:t>30.</w:t>
      </w:r>
    </w:p>
    <w:p>
      <w:pPr>
        <w:pStyle w:val="StandardWeb"/>
        <w:rPr>
          <w:rFonts w:ascii="Arial" w:hAnsi="Arial" w:cs="Arial"/>
          <w:sz w:val="20"/>
        </w:rPr>
      </w:pPr>
      <w:r>
        <w:rPr>
          <w:rFonts w:cs="Arial" w:ascii="Arial" w:hAnsi="Arial"/>
          <w:color w:val="000000"/>
          <w:sz w:val="20"/>
        </w:rPr>
        <w:t>Wir möchten nicht gern gleich von Anfang unsre Leser durch irgendeine Paradoxie scheu machen; wir können uns aber doch nicht enthalten zu behaupten, dass sich durch Erfahrungen und Versuche eigentlich nichts beweisen lässt. Die Phänomene lassen sich sehr genau beobachten, die Versuche lassen sich reinlich anstellen, man kann Erfahrungen und Versuche in einer gewissen Ordnung aufführen, man kann eine Erscheinung aus der andern ableiten, man kann einen gewissen Kreis des Wissens darstellen, man kann seine Anschauungen zur Gewissheit und Vollständigkeit erheben, und das, dächte ich, wäre schon genug. Folgerungen hingegen zieht jeder für sich daraus; beweisen lässt sich nichts dadurch, besonders keine Ibilitäten und Keiten. Alles, was Meinungen über die Dinge sind, gehört dem Individuum an, und wir wissen nur zu sehr, dass die Überzeugung nicht von der Einsicht, sondern von dem Willen abhängt, dass niemand etwas begreift, als was ihm gemäß ist und was er deswegen zugeben mag. Im Wissen wie im Handeln entscheidet das Vorurteil alles, und das Vorurteil, wie sein Name wohl bezeichnet, ist ein Urteil vor der Untersuchung. Es ist eine Bejahung oder Verneinung dessen, was unsre Natur anspricht oder ihr widerspricht; es ist ein freudiger Trieb unsres lebendigen Wesens nach dem Wahren wie nach dem Falschen, nach allem, was wir mit uns im Einklang fühlen.</w:t>
      </w:r>
    </w:p>
    <w:p>
      <w:pPr>
        <w:pStyle w:val="StandardWeb"/>
        <w:rPr>
          <w:rFonts w:ascii="Arial" w:hAnsi="Arial" w:cs="Arial"/>
          <w:sz w:val="20"/>
        </w:rPr>
      </w:pPr>
      <w:r>
        <w:rPr>
          <w:rFonts w:cs="Arial" w:ascii="Arial" w:hAnsi="Arial"/>
          <w:b/>
          <w:bCs/>
          <w:color w:val="000000"/>
          <w:sz w:val="20"/>
        </w:rPr>
        <w:t>31.</w:t>
      </w:r>
    </w:p>
    <w:p>
      <w:pPr>
        <w:pStyle w:val="StandardWeb"/>
        <w:rPr>
          <w:rFonts w:ascii="Arial" w:hAnsi="Arial" w:cs="Arial"/>
          <w:sz w:val="20"/>
        </w:rPr>
      </w:pPr>
      <w:r>
        <w:rPr>
          <w:rFonts w:cs="Arial" w:ascii="Arial" w:hAnsi="Arial"/>
          <w:color w:val="000000"/>
          <w:sz w:val="20"/>
        </w:rPr>
        <w:t>Wir bilden uns also keineswegs ein, zu beweisen, dass Newton unrecht habe; denn jeder atomistisch Gesinnte, jeder am Hergebrachten Festhaltende, jeder vor einem großen alten Namen mit heiliger Scheu Zurücktretende, jeder Bequeme wird viel lieber die erste Proposition Newtons wiederholen, darauf schwören, versichern, dass alles erwiesen und bewiesen sei, und unsere Bemühungen verwünschen.</w:t>
        <w:br/>
        <w:t>Ja, wir gestehen es gerne, dass wir seit mehreren Jahren oft mit Widerwillen dieses Geschäft aufs neue vorgenommen haben. Denn man könnte sich's wirklich zur Sünde rechnen, die selige Überzeugung der Newtonischen Schule, ja, überhaupt die himmlische Ruhe der ganzen halbunterrichteten Welt in und an dem Kredit dieser Schule zu stören und in Unbehaglichkeit zu setzen. Denn wenn die sämtlichen Meister die alte starre Konfession immer auf ihren Lehrstühlen wiederholen, so imprimieren sich die Schüler jene kurzen Formeln sehr gerne, womit das Ganze abgetan und beiseite gebracht wird, indessen das übrige Publikum diese selige Überzeugung gleichsam aus der Luft aufschnappt; wie ich denn die Anekdote hier nicht verschweigen kann, dass ein solcher Glücklicher, der von den neueren Bemühungen etwas vernahm, versicherte: Newton habe das alles schon gesagt und besser; er wisse nur nicht, wo.</w:t>
      </w:r>
    </w:p>
    <w:p>
      <w:pPr>
        <w:pStyle w:val="StandardWeb"/>
        <w:rPr>
          <w:rFonts w:ascii="Arial" w:hAnsi="Arial" w:cs="Arial"/>
          <w:sz w:val="20"/>
        </w:rPr>
      </w:pPr>
      <w:r>
        <w:rPr>
          <w:rFonts w:cs="Arial" w:ascii="Arial" w:hAnsi="Arial"/>
          <w:b/>
          <w:bCs/>
          <w:color w:val="000000"/>
          <w:sz w:val="20"/>
        </w:rPr>
        <w:t>32.</w:t>
      </w:r>
    </w:p>
    <w:p>
      <w:pPr>
        <w:pStyle w:val="StandardWeb"/>
        <w:rPr>
          <w:rFonts w:ascii="Arial" w:hAnsi="Arial" w:cs="Arial"/>
          <w:sz w:val="20"/>
        </w:rPr>
      </w:pPr>
      <w:r>
        <w:rPr>
          <w:rFonts w:cs="Arial" w:ascii="Arial" w:hAnsi="Arial"/>
          <w:color w:val="000000"/>
          <w:sz w:val="20"/>
        </w:rPr>
        <w:t>Indem wir uns nun also zu den Versuchen wenden, so bitten wir unsre Leser, auf den ersten sogleich alle Aufmerksamkeit zu richten, den der Verfasser durch einen salto mortale gleich zu Anfang wagt und uns ganz unerwartet in medias res hineinreißt, wobei wir, wenn wir nicht wohl acht haben, überrascht werden, uns verwirren und sogleich die Freiheit des Urteils verlieren.</w:t>
      </w:r>
    </w:p>
    <w:p>
      <w:pPr>
        <w:pStyle w:val="StandardWeb"/>
        <w:rPr>
          <w:rFonts w:ascii="Arial" w:hAnsi="Arial" w:cs="Arial"/>
          <w:sz w:val="20"/>
        </w:rPr>
      </w:pPr>
      <w:r>
        <w:rPr>
          <w:rFonts w:cs="Arial" w:ascii="Arial" w:hAnsi="Arial"/>
          <w:b/>
          <w:bCs/>
          <w:color w:val="000000"/>
          <w:sz w:val="20"/>
        </w:rPr>
        <w:t>33.</w:t>
      </w:r>
    </w:p>
    <w:p>
      <w:pPr>
        <w:pStyle w:val="StandardWeb"/>
        <w:rPr>
          <w:rFonts w:ascii="Arial" w:hAnsi="Arial" w:cs="Arial"/>
          <w:sz w:val="20"/>
        </w:rPr>
      </w:pPr>
      <w:r>
        <w:rPr>
          <w:rFonts w:cs="Arial" w:ascii="Arial" w:hAnsi="Arial"/>
          <w:color w:val="000000"/>
          <w:sz w:val="20"/>
        </w:rPr>
        <w:t>Diejenigen Freunde der Wissenschaft, die mit den subjektiven dioptrischen Versuchen der zweiten Klasse, die wir umständlich genug vorgetragen und abgeleitet, gehörig bekannt sind, werden sogleich einsehen, dass Newton hier nicht auf eine Weise verfährt, die dem Mathematiker geziemt. Denn dieser setzt, wenn er belehren will, das Einfachste voraus und baut aus den begreiflichsten Elementen sein bewundernswürdiges Gebäude zusammen. Newton hingegen stellt den kompliziertesten subjektiven Versuch, den es vielleicht gibt, an die Spitze, verschweigt seine Herkunft, hütet sich, ihn von mehreren Seiten darzustellen, und überrascht den unvorsichtigen Schüler, der, wenn er einmal Beifall gegeben, sich in dieser Schlinge gefangen hat, nicht mehr weiß, wie er zurück soll.</w:t>
        <w:br/>
        <w:t>Dagegen wird es demjenigen, der die wahren Verhältnisse dieses ersten Versuchs einsieht, leicht sein, sich auch vor den übrigen Fesseln und Banden zu hüten, und wenn sie ihm früher durch Überlieferung umgeworfen worden, sie mit freudiger Energie abzuschütteln.</w:t>
      </w:r>
    </w:p>
    <w:p>
      <w:pPr>
        <w:pStyle w:val="StandardWeb"/>
        <w:rPr>
          <w:rFonts w:ascii="Arial" w:hAnsi="Arial" w:cs="Arial"/>
          <w:sz w:val="20"/>
        </w:rPr>
      </w:pPr>
      <w:r>
        <w:rPr>
          <w:rFonts w:cs="Arial" w:ascii="Arial" w:hAnsi="Arial"/>
          <w:b/>
          <w:bCs/>
          <w:color w:val="000000"/>
          <w:sz w:val="20"/>
        </w:rPr>
        <w:t>Erster Versuch</w:t>
      </w:r>
    </w:p>
    <w:p>
      <w:pPr>
        <w:pStyle w:val="StandardWeb"/>
        <w:rPr>
          <w:rFonts w:ascii="Arial" w:hAnsi="Arial" w:cs="Arial"/>
          <w:sz w:val="20"/>
        </w:rPr>
      </w:pPr>
      <w:r>
        <w:rPr>
          <w:rFonts w:cs="Arial" w:ascii="Arial" w:hAnsi="Arial"/>
          <w:b/>
          <w:bCs/>
          <w:color w:val="000000"/>
          <w:sz w:val="20"/>
        </w:rPr>
        <w:t>34.</w:t>
      </w:r>
    </w:p>
    <w:p>
      <w:pPr>
        <w:pStyle w:val="StandardWeb"/>
        <w:rPr>
          <w:rFonts w:ascii="Arial" w:hAnsi="Arial" w:cs="Arial"/>
          <w:sz w:val="20"/>
        </w:rPr>
      </w:pPr>
      <w:r>
        <w:rPr>
          <w:rFonts w:cs="Arial" w:ascii="Arial" w:hAnsi="Arial"/>
          <w:i/>
          <w:iCs/>
          <w:color w:val="000000"/>
          <w:sz w:val="20"/>
        </w:rPr>
        <w:t>Ich nahm ein schwarzes längliches steifes Papier, das von parallelen Seiten begrenzt war, und teilte es durch eine perpendikuläre Linie, die von einer der längern Seiten zu der andern reichte, in zwei gleiche Teile. Einen dieser Teile strich ich mit einer roten, den andern mit einer blauen Farbe an; das Papier war sehr schwarz und die Farben stark und satt aufgetragen, damit die Erscheinung desto lebhafter sein möchte.</w:t>
      </w:r>
    </w:p>
    <w:p>
      <w:pPr>
        <w:pStyle w:val="StandardWeb"/>
        <w:rPr>
          <w:rFonts w:ascii="Arial" w:hAnsi="Arial" w:cs="Arial"/>
          <w:sz w:val="20"/>
        </w:rPr>
      </w:pPr>
      <w:r>
        <w:rPr>
          <w:rFonts w:cs="Arial" w:ascii="Arial" w:hAnsi="Arial"/>
          <w:b/>
          <w:bCs/>
          <w:color w:val="000000"/>
          <w:sz w:val="20"/>
        </w:rPr>
        <w:t>35.</w:t>
      </w:r>
    </w:p>
    <w:p>
      <w:pPr>
        <w:pStyle w:val="StandardWeb"/>
        <w:rPr>
          <w:rFonts w:ascii="Arial" w:hAnsi="Arial" w:cs="Arial"/>
          <w:sz w:val="20"/>
        </w:rPr>
      </w:pPr>
      <w:r>
        <w:rPr>
          <w:rFonts w:cs="Arial" w:ascii="Arial" w:hAnsi="Arial"/>
          <w:color w:val="000000"/>
          <w:sz w:val="20"/>
        </w:rPr>
        <w:t>Dass hier das Papier schwarz sein müsse, ist eine ganz unnötige Bedingung. Denn wenn das Blaue und Rote stark und dick genug aufgetragen ist, so kann der Grund nicht mehr durchblicken, er sei, von welcher Farbe er will. Wenn man jedoch die Newtonische Hypothese kennt, so sieht man ungefähr, was es heißen soll. Er fordert hier einen schwarzen Grund, damit ja nicht etwas von seinem supponierten unzerlegten Licht durch die aufgetragenen Farben als durchfallend vermutet werden könne. Allein, wie schon gezeigt ist, steht die Bedingung hier ganz unnütz, und nichts verhindert mehr die wahre Einsicht in ein Phänomen oder einen Versuch als überflüssige Bedingungen. Eigentlich heißt alles nichts weiter als: man verschaffe sich zwei gleiche Vierecke von rotem und blauem steifem Papier und bringe sie genau neben einander.</w:t>
        <w:br/>
        <w:t>Wollte nun der Verfasser fortfahren, seinen Versuch richtig zu beschreiben, so musste er vor allen Dingen die Lage, Stellung, genug die Lokalität dieses zweifarbigen Papiers genau angeben, anstatt dass sie jetzt der Leser erst aus dem später Folgenden nach und nach mühsam und nicht ohne Gefahr, sich zu vergreifen, einzeln zusammensuchen muss.</w:t>
      </w:r>
    </w:p>
    <w:p>
      <w:pPr>
        <w:pStyle w:val="StandardWeb"/>
        <w:rPr>
          <w:rFonts w:ascii="Arial" w:hAnsi="Arial" w:cs="Arial"/>
          <w:sz w:val="20"/>
        </w:rPr>
      </w:pPr>
      <w:r>
        <w:rPr>
          <w:rFonts w:cs="Arial" w:ascii="Arial" w:hAnsi="Arial"/>
          <w:b/>
          <w:bCs/>
          <w:color w:val="000000"/>
          <w:sz w:val="20"/>
        </w:rPr>
        <w:t>36.</w:t>
      </w:r>
    </w:p>
    <w:p>
      <w:pPr>
        <w:pStyle w:val="StandardWeb"/>
        <w:rPr>
          <w:rFonts w:ascii="Arial" w:hAnsi="Arial" w:cs="Arial"/>
          <w:sz w:val="20"/>
        </w:rPr>
      </w:pPr>
      <w:r>
        <w:rPr>
          <w:rFonts w:cs="Arial" w:ascii="Arial" w:hAnsi="Arial"/>
          <w:i/>
          <w:iCs/>
          <w:color w:val="000000"/>
          <w:sz w:val="20"/>
        </w:rPr>
        <w:t>Dieses Papier betrachtete ich durch ein gläsernes massives Prisma, dessen zwei Seiten, durch welche das Licht zum Auge gelangte, glatt und wohl poliert waren und in einem Winkel von ungefähr sechzig Graden zusammenstießen, den ich den brechenden Winkel nenne. Und indem ich also nach dem Papier schaute, hielt ich das Prisma gegen das Fenster dergestalt, dass die langen Seiten des Papiers und das Prisma sich parallel gegen den Horizont verhielten, da denn jene Durchschnittslinie, welche die beiden Farben trennte, gegen denselben rechtwinklig gerichtet war.</w:t>
      </w:r>
    </w:p>
    <w:p>
      <w:pPr>
        <w:pStyle w:val="StandardWeb"/>
        <w:rPr>
          <w:rFonts w:ascii="Arial" w:hAnsi="Arial" w:cs="Arial"/>
          <w:sz w:val="20"/>
        </w:rPr>
      </w:pPr>
      <w:r>
        <w:rPr>
          <w:rFonts w:cs="Arial" w:ascii="Arial" w:hAnsi="Arial"/>
          <w:b/>
          <w:bCs/>
          <w:color w:val="000000"/>
          <w:sz w:val="20"/>
        </w:rPr>
        <w:t>37.</w:t>
      </w:r>
    </w:p>
    <w:p>
      <w:pPr>
        <w:pStyle w:val="StandardWeb"/>
        <w:rPr>
          <w:rFonts w:ascii="Arial" w:hAnsi="Arial" w:cs="Arial"/>
          <w:sz w:val="20"/>
        </w:rPr>
      </w:pPr>
      <w:r>
        <w:rPr>
          <w:rFonts w:cs="Arial" w:ascii="Arial" w:hAnsi="Arial"/>
          <w:color w:val="000000"/>
          <w:sz w:val="20"/>
        </w:rPr>
        <w:t xml:space="preserve">Im Englischen steht anstatt rechwinklig </w:t>
      </w:r>
      <w:r>
        <w:rPr>
          <w:rFonts w:cs="Arial" w:ascii="Arial" w:hAnsi="Arial"/>
          <w:i/>
          <w:iCs/>
          <w:color w:val="000000"/>
          <w:sz w:val="20"/>
        </w:rPr>
        <w:t>parallel</w:t>
      </w:r>
      <w:r>
        <w:rPr>
          <w:rFonts w:cs="Arial" w:ascii="Arial" w:hAnsi="Arial"/>
          <w:color w:val="000000"/>
          <w:sz w:val="20"/>
        </w:rPr>
        <w:t xml:space="preserve">, welches offenbar ein Druckfehler ist. Denn die langen Seiten des farbigen Papiers und die Durchschnittslinie können nicht zugleich parallel mit dem Horizont sein. Im Lateinischen steht </w:t>
      </w:r>
      <w:r>
        <w:rPr>
          <w:rFonts w:cs="Arial" w:ascii="Arial" w:hAnsi="Arial"/>
          <w:i/>
          <w:iCs/>
          <w:color w:val="000000"/>
          <w:sz w:val="20"/>
        </w:rPr>
        <w:t>perpendikular</w:t>
      </w:r>
      <w:r>
        <w:rPr>
          <w:rFonts w:cs="Arial" w:ascii="Arial" w:hAnsi="Arial"/>
          <w:color w:val="000000"/>
          <w:sz w:val="20"/>
        </w:rPr>
        <w:t>, welches an sich ganz richtig ist; da aber nicht von einem Grundrisse, sondern einem räumlichen Verhältnisse die Rede ist, so versteht man leicht vertikal darunter, wodurch der Versuch in Konfusion geriete. Denn das farbige Papier muss flach liegen, und die kurzen Seiten müssen, wie wir angeben, mit dem Horizont oder, wenn man will, mit der Fensterbank einen rechten Winkel machen.</w:t>
      </w:r>
    </w:p>
    <w:p>
      <w:pPr>
        <w:pStyle w:val="StandardWeb"/>
        <w:rPr>
          <w:rFonts w:ascii="Arial" w:hAnsi="Arial" w:cs="Arial"/>
          <w:sz w:val="20"/>
        </w:rPr>
      </w:pPr>
      <w:r>
        <w:rPr>
          <w:rFonts w:cs="Arial" w:ascii="Arial" w:hAnsi="Arial"/>
          <w:b/>
          <w:bCs/>
          <w:sz w:val="20"/>
        </w:rPr>
        <w:t>38.</w:t>
      </w:r>
    </w:p>
    <w:p>
      <w:pPr>
        <w:pStyle w:val="StandardWeb"/>
        <w:rPr>
          <w:rFonts w:ascii="Arial" w:hAnsi="Arial" w:cs="Arial"/>
          <w:sz w:val="20"/>
        </w:rPr>
      </w:pPr>
      <w:r>
        <w:rPr>
          <w:rFonts w:cs="Arial" w:ascii="Arial" w:hAnsi="Arial"/>
          <w:i/>
          <w:iCs/>
          <w:sz w:val="20"/>
        </w:rPr>
        <w:t>Und das Licht, das von dem Fenster auf das Papier fiel, einen Winkel mit dem Papier machte, demjenigen gleich, in welchem das Papier das Licht nach dem Auge zurückwarf.</w:t>
      </w:r>
    </w:p>
    <w:p>
      <w:pPr>
        <w:pStyle w:val="StandardWeb"/>
        <w:rPr>
          <w:rFonts w:ascii="Arial" w:hAnsi="Arial" w:cs="Arial"/>
          <w:sz w:val="20"/>
        </w:rPr>
      </w:pPr>
      <w:r>
        <w:rPr>
          <w:rFonts w:cs="Arial" w:ascii="Arial" w:hAnsi="Arial"/>
          <w:b/>
          <w:bCs/>
          <w:sz w:val="20"/>
        </w:rPr>
        <w:t>39.</w:t>
      </w:r>
    </w:p>
    <w:p>
      <w:pPr>
        <w:pStyle w:val="StandardWeb"/>
        <w:rPr/>
      </w:pPr>
      <w:r>
        <w:rPr>
          <w:rFonts w:cs="Arial" w:ascii="Arial" w:hAnsi="Arial"/>
          <w:sz w:val="20"/>
        </w:rPr>
        <w:t>Wie kann man sagen, dass das allgemeine Tageslicht - denn hier scheint nicht vom Sonnenlichte die Rede zu sein - einen Winkel mit dem Papier mache, da es von allen Enden hier darauf fällt? Auch ist die Bedingung ganz unnötig; denn man könnte die Vorrichtung ebenso gut an der Seite des Fensters machen.</w:t>
      </w:r>
    </w:p>
    <w:p>
      <w:pPr>
        <w:pStyle w:val="StandardWeb"/>
        <w:rPr>
          <w:rFonts w:ascii="Arial" w:hAnsi="Arial" w:cs="Arial"/>
          <w:sz w:val="20"/>
        </w:rPr>
      </w:pPr>
      <w:r>
        <w:rPr>
          <w:rFonts w:cs="Arial" w:ascii="Arial" w:hAnsi="Arial"/>
          <w:b/>
          <w:bCs/>
          <w:sz w:val="20"/>
        </w:rPr>
        <w:t>40.</w:t>
      </w:r>
    </w:p>
    <w:p>
      <w:pPr>
        <w:pStyle w:val="StandardWeb"/>
        <w:rPr>
          <w:rFonts w:ascii="Arial" w:hAnsi="Arial" w:cs="Arial"/>
          <w:sz w:val="20"/>
        </w:rPr>
      </w:pPr>
      <w:r>
        <w:rPr>
          <w:rFonts w:cs="Arial" w:ascii="Arial" w:hAnsi="Arial"/>
          <w:i/>
          <w:iCs/>
          <w:sz w:val="20"/>
        </w:rPr>
        <w:t>jenseits des Prismas war die Fensterbrüstung mit schwarzem Tuche beschlagen, welches also sich im Dunkeln befand, damit kein Licht von daher kommen konnte, das etwa an den Kanten des Papiers vorbei zu dem Auge gelangt wäre, sich mit dem Lichte des Papiers vermischt und das Phänomen unsicher gemacht hätte.</w:t>
      </w:r>
    </w:p>
    <w:p>
      <w:pPr>
        <w:pStyle w:val="StandardWeb"/>
        <w:rPr>
          <w:rFonts w:ascii="Arial" w:hAnsi="Arial" w:cs="Arial"/>
          <w:sz w:val="20"/>
        </w:rPr>
      </w:pPr>
      <w:r>
        <w:rPr>
          <w:rFonts w:cs="Arial" w:ascii="Arial" w:hAnsi="Arial"/>
          <w:b/>
          <w:bCs/>
          <w:sz w:val="20"/>
        </w:rPr>
        <w:t>41.</w:t>
      </w:r>
    </w:p>
    <w:p>
      <w:pPr>
        <w:pStyle w:val="StandardWeb"/>
        <w:rPr/>
      </w:pPr>
      <w:r>
        <w:rPr>
          <w:rFonts w:cs="Arial" w:ascii="Arial" w:hAnsi="Arial"/>
          <w:sz w:val="20"/>
        </w:rPr>
        <w:t>Warum sagt er nicht lieber: jenseits des farbigen Papiers? Denn dieses kommt ja näher an das Fenster zu stehen, und das schwarze Tuch soll nur dazu dienen, um dem farbigen Papier einen dunkeln Hintergrund zu verschaffen. Wollte man diese Vorrichtung gehörig und deutlich angeben, so würde es auf folgende Weise geschehen: Man beschlage den Wandraum unter einer Fensterbank bis an den Fußboden mit schwarzem Tuche, man verschaffe sich ein Parallelogramm* von Pappe und überziehe es zur Hälfte mit rotem, zur Hälfte mit blauem Papier, welche beide an der kurzen Durchschnittslinie zusammenstoßen. Diese Pappe bringe man flachliegend, etwa in der halben Höhe der schwarzbeschlagenen Fensterbrüstung vor derselben dergestalt an, dass sie dem etwas weiter abstehenden Beobachter wie auf schwarzem Grunde erscheine, ohne dass von dem Gestell, worauf man sie angebracht, etwas zu sehen sei. Ihre längeren Seiten sollen sich zur Fensterwand parallel verhalten, und in derselben Richtung halte der Beobachter auch das Prisma, wodurch er nach gedachtem Papier hinblickt, einmal den brechenden Winkel aufwärts und sodann denselben unterwärts gekehrt.</w:t>
        <w:br/>
        <w:t>Was heißt nun aber diese umständliche Vorrichtung anders als: man bringe das oben beschriebene doppelfarbige Papier auf einen schwarzen Grund, oder man klebe ein rotes und ein blaues Viereck horizontal nebeneinander auf eine schwarzgrundierte Tafel und stelle sie vor sich hin; denn es ist ganz gleichgültig, ob dieser schwarze Grund auch einigermaßen erleuchtet sei und allenfalls ein dunkles Grau vorstelle, das Phänomen wird immer dasselbe sein. Durch die sämtlichen Newtonischen Versuche jedoch geht eine solche pedantische Genauigkeit, alles nach seiner Hypothese unzerlegte Licht zu entfernen und dadurch seinen Experimenten eine Art von Reinlichkeit zu geben, welche, wie wir noch genugsam zeigen werden, durchaus nichtig ist und nur zu unnützen Forderungen und Bedingungen die Veranlassung gibt.</w:t>
      </w:r>
    </w:p>
    <w:p>
      <w:pPr>
        <w:pStyle w:val="StandardWeb"/>
        <w:rPr>
          <w:rFonts w:ascii="Arial" w:hAnsi="Arial" w:cs="Arial"/>
          <w:sz w:val="20"/>
        </w:rPr>
      </w:pPr>
      <w:r>
        <w:rPr>
          <w:rFonts w:cs="Arial" w:ascii="Arial" w:hAnsi="Arial"/>
          <w:b/>
          <w:bCs/>
          <w:sz w:val="20"/>
        </w:rPr>
        <w:t>42.</w:t>
      </w:r>
    </w:p>
    <w:p>
      <w:pPr>
        <w:pStyle w:val="StandardWeb"/>
        <w:rPr>
          <w:rFonts w:ascii="Arial" w:hAnsi="Arial" w:cs="Arial"/>
          <w:sz w:val="20"/>
        </w:rPr>
      </w:pPr>
      <w:r>
        <w:rPr>
          <w:rFonts w:cs="Arial" w:ascii="Arial" w:hAnsi="Arial"/>
          <w:i/>
          <w:iCs/>
          <w:sz w:val="20"/>
        </w:rPr>
        <w:t>Als diese Dinge so geordnet waren, fand ich, indem ich den brechenden Winkel des Prismas aufwärts kehrte und das farbige Papier scheinbar in die Höhe hob, dass die blaue Hälfte durch die Brechung höher gehoben wurde als die rote Hälfte. Wenn ich dagegen den brechenden Winkel unterwärts kehrte, so dass das Papier durch die Brechung herabgezogen schien, so war die blaue Hälfte tiefer heruntergeführt als die rote.</w:t>
      </w:r>
    </w:p>
    <w:p>
      <w:pPr>
        <w:pStyle w:val="StandardWeb"/>
        <w:rPr>
          <w:rFonts w:ascii="Arial" w:hAnsi="Arial" w:cs="Arial"/>
          <w:sz w:val="20"/>
        </w:rPr>
      </w:pPr>
      <w:r>
        <w:rPr>
          <w:rFonts w:cs="Arial" w:ascii="Arial" w:hAnsi="Arial"/>
          <w:b/>
          <w:bCs/>
          <w:sz w:val="20"/>
        </w:rPr>
        <w:t>43.</w:t>
      </w:r>
    </w:p>
    <w:p>
      <w:pPr>
        <w:pStyle w:val="StandardWeb"/>
        <w:rPr/>
      </w:pPr>
      <w:r>
        <w:rPr>
          <w:rFonts w:cs="Arial" w:ascii="Arial" w:hAnsi="Arial"/>
          <w:sz w:val="20"/>
        </w:rPr>
        <w:t>Wir haben in unserm Entwurf der Farbenlehre die dioptrischen Farben der zweiten Klasse und besonders die subjektiven Versuche umständlich genug ausgeführt, besonders aber im 18. Kapitel von Paragraph 258 bis 284 auf das genaueste dargetan, was eigentlich vorgeht, wenn farbige Bilder durch Brechung verrückt werden. Es ist dort auf das klarste gezeigt, dass an farbigen Bildern, eben wie an farblosen, farbige Ränder entstehen, welche mit der Fläche entweder gleichnamig oder ungleichnamig sind, in dem ersten Falle aber die Farbe der Fläche begünstigen, in dem andern sie beschmutzen und unscheinbar machen; und dieses ist es, was einem leichtsinnigen oder von Vorurteilen benebelten Beobachter entgeht und was auch den Autor zu der übereilten Folgerung verführte, wenn er ausruft:</w:t>
      </w:r>
    </w:p>
    <w:p>
      <w:pPr>
        <w:pStyle w:val="StandardWeb"/>
        <w:rPr>
          <w:rFonts w:ascii="Arial" w:hAnsi="Arial" w:cs="Arial"/>
          <w:sz w:val="20"/>
        </w:rPr>
      </w:pPr>
      <w:r>
        <w:rPr>
          <w:rFonts w:cs="Arial" w:ascii="Arial" w:hAnsi="Arial"/>
          <w:b/>
          <w:bCs/>
          <w:sz w:val="20"/>
        </w:rPr>
        <w:t>44.</w:t>
      </w:r>
    </w:p>
    <w:p>
      <w:pPr>
        <w:pStyle w:val="StandardWeb"/>
        <w:rPr>
          <w:rFonts w:ascii="Arial" w:hAnsi="Arial" w:cs="Arial"/>
          <w:sz w:val="20"/>
        </w:rPr>
      </w:pPr>
      <w:r>
        <w:rPr>
          <w:rFonts w:cs="Arial" w:ascii="Arial" w:hAnsi="Arial"/>
          <w:i/>
          <w:iCs/>
          <w:sz w:val="20"/>
        </w:rPr>
        <w:t>Deshalb in beiden Fällen das Licht, welches von der blauen Hälfte des Papiers durch das Prisma zum Auge kommt, unter denselben Umständen eine größere Refraktion erleidet als das Licht, das von der roten Hälfte kommt und folglich refrangibler ist als dieses.</w:t>
      </w:r>
    </w:p>
    <w:p>
      <w:pPr>
        <w:pStyle w:val="StandardWeb"/>
        <w:rPr>
          <w:rFonts w:ascii="Arial" w:hAnsi="Arial" w:cs="Arial"/>
          <w:sz w:val="20"/>
        </w:rPr>
      </w:pPr>
      <w:r>
        <w:rPr>
          <w:rFonts w:cs="Arial" w:ascii="Arial" w:hAnsi="Arial"/>
          <w:b/>
          <w:bCs/>
          <w:sz w:val="20"/>
        </w:rPr>
        <w:t>45.</w:t>
      </w:r>
    </w:p>
    <w:p>
      <w:pPr>
        <w:pStyle w:val="StandardWeb"/>
        <w:rPr/>
      </w:pPr>
      <w:r>
        <w:rPr>
          <w:rFonts w:cs="Arial" w:ascii="Arial" w:hAnsi="Arial"/>
          <w:sz w:val="20"/>
        </w:rPr>
        <w:t>Dies ist nun der Grund- und Eckstein des Newtonischen optischen Werks; so sieht es mit einem Experiment aus, das dem Verfasser so viel zu bedeuten schien, dass er es aus hunderten heraushob, um es an die Spitze aller chromatischen Erfahrungen zu setzen. Wir haben schon (E. 268.) bemerkt, wie kaptiös und taschenspielerisch dieser Versuch angegeben worden; denn wenn die Erscheinung einigermaßen täuschen soll, so muss das Rote ein Zinnoberrot und das Blaue sehr dunkelblau sein. Nimmt man Hellblau, so wird man die Täuschung gleich gewahr. Und warum ist denn niemandem eingefallen, noch eine andre verfängliche Frage zu tun? Nach der Newtonischen Lehre ist das Gelbrot am wenigsten refrangibel, das Blaurot am meisten; warum nimmt er denn also nicht ein violettes Papier neben das rote, sondern ein dunkelblaues? Wäre die Sache wahr, so müsste die Verschiedenheit der Refrangibilität bei Gelbrot und Violett weit stärker sein als bei Gelbrot und Blau. Allein hier findet sich der Umstand, dass ein violettes Papier die prismatischen Ränder weniger versteckt als ein dunkelblaues, wovon sich jeder Beobachter nunmehr nach unsrer umständlichen Anleitung leicht überzeugen kann. Wie es dagegen um die Newtonische Beobachtungsgabe und um die Genauigkeit seiner Experimente stehe, wird jeder, der Augen und Sinn hat, mit Verwunderung gewahr werden; ja, man darf dreist sagen: wer hätte einen Mann von so außerordentlichen Gaben, wie Newton war, durch ein solches Hokuspokus betrügen können, wenn er sich nicht selbst betrogen hätte? Nur derjenige, der die Gewalt des Selbstbetruges kennt und weiß, dass er ganz nahe an die Unredlichkeit grenzt, wird allein das Verfahren Newtons und seiner Schule sich erklären können.</w:t>
      </w:r>
    </w:p>
    <w:p>
      <w:pPr>
        <w:pStyle w:val="StandardWeb"/>
        <w:rPr>
          <w:rFonts w:ascii="Arial" w:hAnsi="Arial" w:cs="Arial"/>
          <w:sz w:val="20"/>
        </w:rPr>
      </w:pPr>
      <w:r>
        <w:rPr>
          <w:rFonts w:cs="Arial" w:ascii="Arial" w:hAnsi="Arial"/>
          <w:b/>
          <w:bCs/>
          <w:sz w:val="20"/>
        </w:rPr>
        <w:t>46.</w:t>
      </w:r>
    </w:p>
    <w:p>
      <w:pPr>
        <w:pStyle w:val="StandardWeb"/>
        <w:rPr/>
      </w:pPr>
      <w:r>
        <w:rPr>
          <w:rFonts w:cs="Arial" w:ascii="Arial" w:hAnsi="Arial"/>
          <w:sz w:val="20"/>
        </w:rPr>
        <w:t>Wir wollen nur noch mit wenigem auf die Newtonische Figur, die elfte seiner zweiten Tafel, welche bei ihm selbst nachzusehen wäre, die Aufmerksamkeit erregen. Sie ist perspektivisch konfus gezeichnet und hat nebenher noch etwas merkwürdig Kaptiöses. Die zweifarbige Pappe ist hier durch Dunkel und Hell unterschieden, die rechtwinklige Lage ihrer Fläche gegen das Fenster ist ziemlich deutlich angegeben; allein das durchs Prisma bewaffnete Auge steht nicht an der rechten Stelle; es müsste in einer Linie mit der Durchschnittslinie der gefärbten Pappe stehen. Auch ist die Verrückung der Bilder nicht glücklich angegeben; denn es sieht aus, als wenn sie in der Diagonale verrückt würden, welches doch nicht ist; denn sie werden nur, je nachdem der brechende Winkel gehalten wird, vorn Beobachter ab- oder zum Beobachter zugerückt. Was aber höchst merkwürdig ist, darf niemandem entgehen. Die verrückten, nach der Newtonischen Lehre divers refrangierten Bilder sind mit Säumen vorgestellt, die im Original an dem dunklen Teil undeutlich, an dem hellen Teil sehr deutlich zu sehen sind, welches letzte auch die Tafeln zur lateinischen Übersetzung zeigen. Wenn also bei diesem Experimente nichts weiter geschieht, als dass ein Bild weiter gerückt werde als das andre: warum lässt er denn die Bilder nicht in ihren Linien eingeschlossen, warum macht er sie breiter, warum gibt er ihnen verfließende Säume? Er hat also diese Säume wohl gesehen; aber er konnte sich nicht überzeugen, dass diesen Säumen und keineswegs einer diversen Refrangibilität das Phänomen zuzuschreiben sei. Warum erwähnt er denn im Texte dieser Erscheinung nicht, die er doch sorgfältig, obgleich nicht ganz richtig, in Kupfer stechen lässt? Wahrscheinlich wird ein Newtonianer darauf antworten: Das ist eben noch von dem undekomponierten Lichte, das wir niemals ganz loswerden können und das hier sein Unwesen treibt.</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Zweiter Versuch</w:t>
      </w:r>
    </w:p>
    <w:p>
      <w:pPr>
        <w:pStyle w:val="StandardWeb"/>
        <w:rPr>
          <w:rFonts w:ascii="Arial" w:hAnsi="Arial" w:cs="Arial"/>
          <w:sz w:val="20"/>
        </w:rPr>
      </w:pPr>
      <w:r>
        <w:rPr>
          <w:rFonts w:cs="Arial" w:ascii="Arial" w:hAnsi="Arial"/>
          <w:b/>
          <w:bCs/>
          <w:sz w:val="20"/>
        </w:rPr>
        <w:t>47.</w:t>
      </w:r>
    </w:p>
    <w:p>
      <w:pPr>
        <w:pStyle w:val="StandardWeb"/>
        <w:rPr/>
      </w:pPr>
      <w:r>
        <w:rPr>
          <w:rFonts w:cs="Arial" w:ascii="Arial" w:hAnsi="Arial"/>
          <w:sz w:val="20"/>
        </w:rPr>
        <w:t>Inwiefern auch dieser Versuch auf einer Täuschung beruhe wie der vorige, ist nunmehr unsre Pflicht klarzumachen. Wir finden aber diesmal geratener, den Verfasser nicht zu unterbrechen, sondern ihn ausreden zu lassen, alsdann aber unsere Gegenrede im Zusammenhange vorzutragen.</w:t>
      </w:r>
    </w:p>
    <w:p>
      <w:pPr>
        <w:pStyle w:val="StandardWeb"/>
        <w:rPr>
          <w:rFonts w:ascii="Arial" w:hAnsi="Arial" w:cs="Arial"/>
          <w:sz w:val="20"/>
        </w:rPr>
      </w:pPr>
      <w:r>
        <w:rPr>
          <w:rFonts w:cs="Arial" w:ascii="Arial" w:hAnsi="Arial"/>
          <w:b/>
          <w:bCs/>
          <w:sz w:val="20"/>
        </w:rPr>
        <w:t>48.</w:t>
      </w:r>
    </w:p>
    <w:p>
      <w:pPr>
        <w:pStyle w:val="StandardWeb"/>
        <w:rPr>
          <w:rFonts w:ascii="Arial" w:hAnsi="Arial" w:cs="Arial"/>
          <w:sz w:val="20"/>
        </w:rPr>
      </w:pPr>
      <w:r>
        <w:rPr>
          <w:rFonts w:cs="Arial" w:ascii="Arial" w:hAnsi="Arial"/>
          <w:i/>
          <w:iCs/>
          <w:sz w:val="20"/>
        </w:rPr>
        <w:t>Um das vorgemeldete Papier, dessen eine Hälfte blau, die andere rot angestrichen und welches steif wie Pappe war, wickelte ich einen Faden schwarzer Seide mehrmals um, dergestalt, dass es aussah, als wenn schwarze Linien über die Farbe gezogen wären oder als wenn schmale schwarze Schatten darauf fielen. Ich hätte ebenso gut schwarze Linien mit einer Feder ziehen können; aber die Seide bezeichnete feinere Striche.</w:t>
      </w:r>
    </w:p>
    <w:p>
      <w:pPr>
        <w:pStyle w:val="StandardWeb"/>
        <w:rPr>
          <w:rFonts w:ascii="Arial" w:hAnsi="Arial" w:cs="Arial"/>
          <w:sz w:val="20"/>
        </w:rPr>
      </w:pPr>
      <w:r>
        <w:rPr>
          <w:rFonts w:cs="Arial" w:ascii="Arial" w:hAnsi="Arial"/>
          <w:b/>
          <w:bCs/>
          <w:sz w:val="20"/>
        </w:rPr>
        <w:t>49.</w:t>
      </w:r>
    </w:p>
    <w:p>
      <w:pPr>
        <w:pStyle w:val="StandardWeb"/>
        <w:rPr>
          <w:rFonts w:ascii="Arial" w:hAnsi="Arial" w:cs="Arial"/>
          <w:sz w:val="20"/>
        </w:rPr>
      </w:pPr>
      <w:r>
        <w:rPr>
          <w:rFonts w:cs="Arial" w:ascii="Arial" w:hAnsi="Arial"/>
          <w:i/>
          <w:iCs/>
          <w:sz w:val="20"/>
        </w:rPr>
        <w:t>Dieses so gefärbte und linierte Papier befestigte ich an der Wand, so dass eine Farbe zur rechten, die andere zur linken Hand zu stehen kam. Genau vor das Papier, unten wo die beiden Farben zusammentrafen, stellte ich ein Licht, um das Papier stark zu beleuchten; denn das Experiment war bei Nacht angestellt.</w:t>
      </w:r>
    </w:p>
    <w:p>
      <w:pPr>
        <w:pStyle w:val="StandardWeb"/>
        <w:rPr>
          <w:rFonts w:ascii="Arial" w:hAnsi="Arial" w:cs="Arial"/>
          <w:sz w:val="20"/>
        </w:rPr>
      </w:pPr>
      <w:r>
        <w:rPr>
          <w:rFonts w:cs="Arial" w:ascii="Arial" w:hAnsi="Arial"/>
          <w:b/>
          <w:bCs/>
          <w:sz w:val="20"/>
        </w:rPr>
        <w:t>50.</w:t>
      </w:r>
    </w:p>
    <w:p>
      <w:pPr>
        <w:pStyle w:val="StandardWeb"/>
        <w:rPr>
          <w:rFonts w:ascii="Arial" w:hAnsi="Arial" w:cs="Arial"/>
          <w:sz w:val="20"/>
        </w:rPr>
      </w:pPr>
      <w:r>
        <w:rPr>
          <w:rFonts w:cs="Arial" w:ascii="Arial" w:hAnsi="Arial"/>
          <w:i/>
          <w:iCs/>
          <w:sz w:val="20"/>
        </w:rPr>
        <w:t>Die Flamme der Kerze reichte bis zum untern Rande des Papiers oder um ein weniges höher. Dann, in der Entfernung von sechs Fuß und ein oder zwei Zoll von dem Papier an der Wand, richtete ich eine Glaslinse auf, welche vier und einen viertel Zoll breit war, welche die Strahlen, die von den verschiedenen Punkten des Papiers herkämen, auffassen und in der Entfernung von sechs Fuß, ein oder zwei Zoll auf der andern Seite der Linse, in so viel andern Punkten zusammenbringen und das Bild des farbigen Papiers auf einem weißen Papier, das dorthingestellt war, abbilden sollte, auf die Art, wie die Linse in einer Ladenöffnung die Bilder der Objekte draußen auf einen weißen Bogen Papier in der dunklen Kammer werfen mag.</w:t>
      </w:r>
    </w:p>
    <w:p>
      <w:pPr>
        <w:pStyle w:val="StandardWeb"/>
        <w:rPr>
          <w:rFonts w:ascii="Arial" w:hAnsi="Arial" w:cs="Arial"/>
          <w:sz w:val="20"/>
        </w:rPr>
      </w:pPr>
      <w:r>
        <w:rPr>
          <w:rFonts w:cs="Arial" w:ascii="Arial" w:hAnsi="Arial"/>
          <w:b/>
          <w:bCs/>
          <w:sz w:val="20"/>
        </w:rPr>
        <w:t>51.</w:t>
      </w:r>
    </w:p>
    <w:p>
      <w:pPr>
        <w:pStyle w:val="StandardWeb"/>
        <w:rPr>
          <w:rFonts w:ascii="Arial" w:hAnsi="Arial" w:cs="Arial"/>
          <w:sz w:val="20"/>
        </w:rPr>
      </w:pPr>
      <w:r>
        <w:rPr>
          <w:rFonts w:cs="Arial" w:ascii="Arial" w:hAnsi="Arial"/>
          <w:i/>
          <w:iCs/>
          <w:sz w:val="20"/>
        </w:rPr>
        <w:t>Das vorgedachte weiße Papier stand vertikal zu dem Horizont und parallel mit der Linse. Ich bewegte dasselbe manchmal gegen die Linse, manchmal von ihr weg, um die Plätze zu finden, wo die Bilder der blauen und roten Teile des Papiers am deutlichsten erscheinen würden. Diese Plätze konnte ich leicht erkennen an den Bildern der schwarzen Linien, die ich hervorgebracht hatte, indem ich die Seide um das Papier wand. Denn die Bilder dieser f einen und zarten Linien, die sich wegen ihrer Schwärze wie ein Schatten auf der Farbe absetzten, waren dunkel und kaum sichtbar, außer wenn die Farbe an jeder Seite einer jeden Linie ganz deutlich begrenzt war. Deswegen bezeichnete ich so genau als möglich die Plätze, wo die Bilder der blauen und roten Hälfte des farbigen Papiers am deutlichsten erschienen. Ich fand, dass, wo die rote Hälfte ganz deutlich war, die blaue Hälfte verworren erschien, so dass ich die darauf gezogenen schwarzen Linien kaum sehen konnte; im Gegenteil, wo man die blaue Hälfte deutlich unterscheiden konnte, erschien die rote verworren, so dass die schwarzen Linien darauf kaum sichtbar waren. Zwischen den beiden Orten aber, wo diese Bilder sich deutlich zeigten, war die Entfernung ein und ein halber Zoll. Denn die Entfernung des weißen Papiers von der Linse, wenn das Bild der roten Hälfte sehr deutlich erschien, war um einen und einen halben Zoll größer als die Entfernung des weißen Papiers von der Linse, wenn das Bild der blauen Hälfte sehr deutlich war. Daraus folgern Wir, dass, indem das Blaue und Rote gleichmäßig auf die Linse fiel, doch das Blaue mehr durch die Linse gebrochen wurde als das Rote, so dass es um anderthalb Zoll früher konvergierte, und dass es deswegen refrangibler sein müsse.</w:t>
      </w:r>
    </w:p>
    <w:p>
      <w:pPr>
        <w:pStyle w:val="StandardWeb"/>
        <w:rPr>
          <w:rFonts w:ascii="Arial" w:hAnsi="Arial" w:cs="Arial"/>
          <w:sz w:val="20"/>
        </w:rPr>
      </w:pPr>
      <w:r>
        <w:rPr>
          <w:rFonts w:cs="Arial" w:ascii="Arial" w:hAnsi="Arial"/>
          <w:b/>
          <w:bCs/>
          <w:sz w:val="20"/>
        </w:rPr>
        <w:t>52.</w:t>
      </w:r>
    </w:p>
    <w:p>
      <w:pPr>
        <w:pStyle w:val="StandardWeb"/>
        <w:rPr/>
      </w:pPr>
      <w:r>
        <w:rPr>
          <w:rFonts w:cs="Arial" w:ascii="Arial" w:hAnsi="Arial"/>
          <w:sz w:val="20"/>
        </w:rPr>
        <w:t>Nachdem wir den Verfasser angehört, seine Vorrichtung wohl kennengelernt und das, was er dadurch zu bewirken glaubt, vernommen haben, so wollen wir unsre Bemerkungen zu diesem Versuche unter verschiedenen Rubriken vorbringen und denselben in seine Elemente zu zerlegen suchen, worin der Hauptvorteil aller Kontrovers mit Newton bestehen muss.</w:t>
      </w:r>
    </w:p>
    <w:p>
      <w:pPr>
        <w:pStyle w:val="StandardWeb"/>
        <w:rPr>
          <w:rFonts w:ascii="Arial" w:hAnsi="Arial" w:cs="Arial"/>
          <w:sz w:val="20"/>
        </w:rPr>
      </w:pPr>
      <w:r>
        <w:rPr>
          <w:rFonts w:cs="Arial" w:ascii="Arial" w:hAnsi="Arial"/>
          <w:b/>
          <w:bCs/>
          <w:sz w:val="20"/>
        </w:rPr>
        <w:t>53.</w:t>
      </w:r>
    </w:p>
    <w:p>
      <w:pPr>
        <w:pStyle w:val="StandardWeb"/>
        <w:rPr/>
      </w:pPr>
      <w:r>
        <w:rPr>
          <w:rFonts w:cs="Arial" w:ascii="Arial" w:hAnsi="Arial"/>
          <w:sz w:val="20"/>
        </w:rPr>
        <w:t>Unsre Betrachtungen beziehen sich also i) auf das Vorbild, 2) auf die Beleuchtung, 3) auf die Linse, 4) auf das gewirkte Abbild und 5) auf die aus den Erscheinungen gezogene Folgerung.</w:t>
      </w:r>
    </w:p>
    <w:p>
      <w:pPr>
        <w:pStyle w:val="StandardWeb"/>
        <w:rPr>
          <w:rFonts w:ascii="Arial" w:hAnsi="Arial" w:cs="Arial"/>
          <w:sz w:val="20"/>
        </w:rPr>
      </w:pPr>
      <w:r>
        <w:rPr>
          <w:rFonts w:cs="Arial" w:ascii="Arial" w:hAnsi="Arial"/>
          <w:b/>
          <w:bCs/>
          <w:sz w:val="20"/>
        </w:rPr>
        <w:t>54.</w:t>
      </w:r>
    </w:p>
    <w:p>
      <w:pPr>
        <w:pStyle w:val="StandardWeb"/>
        <w:rPr/>
      </w:pPr>
      <w:r>
        <w:rPr>
          <w:rFonts w:cs="Arial" w:ascii="Arial" w:hAnsi="Arial"/>
          <w:sz w:val="20"/>
        </w:rPr>
        <w:t xml:space="preserve">1) </w:t>
      </w:r>
      <w:r>
        <w:rPr>
          <w:rFonts w:cs="Arial" w:ascii="Arial" w:hAnsi="Arial"/>
          <w:i/>
          <w:iCs/>
          <w:sz w:val="20"/>
        </w:rPr>
        <w:t>Das Vorbild</w:t>
      </w:r>
      <w:r>
        <w:rPr>
          <w:rFonts w:cs="Arial" w:ascii="Arial" w:hAnsi="Arial"/>
          <w:sz w:val="20"/>
        </w:rPr>
        <w:t>. Ehe wir mit der aus dem vorigen Versuch uns schon bekannten doppelfarbigen Pappe weiter operieren, so müssen wir sie und ihre Eigenschaften uns erst näher bekannt machen.</w:t>
      </w:r>
    </w:p>
    <w:p>
      <w:pPr>
        <w:pStyle w:val="StandardWeb"/>
        <w:rPr>
          <w:rFonts w:ascii="Arial" w:hAnsi="Arial" w:cs="Arial"/>
          <w:sz w:val="20"/>
        </w:rPr>
      </w:pPr>
      <w:r>
        <w:rPr>
          <w:rFonts w:cs="Arial" w:ascii="Arial" w:hAnsi="Arial"/>
          <w:b/>
          <w:bCs/>
          <w:sz w:val="20"/>
        </w:rPr>
        <w:t>55.</w:t>
      </w:r>
    </w:p>
    <w:p>
      <w:pPr>
        <w:pStyle w:val="StandardWeb"/>
        <w:rPr/>
      </w:pPr>
      <w:r>
        <w:rPr>
          <w:rFonts w:cs="Arial" w:ascii="Arial" w:hAnsi="Arial"/>
          <w:sz w:val="20"/>
        </w:rPr>
        <w:t>Man bringe mennigrotes und sattblaues Papier nebeneinander, so wird jenes hell, dieses aber dunkel und, besonders bei Nacht, dem Schwarzen fast ähnlich erscheinen. Wickelt man nun schwarze Fäden um beide oder zieht man schwarze Linien darüber her, so ist offenbar, dass man mit bloßem Auge die schwarzen Linien auf dem hellroten in ziemlicher Entfernung erkennen wird, wo man eben diese Linien auf dem blauen noch nicht erkennen kann. Man denke sich zwei Männer, den einen im scharlachroten, den andern im dunkelblauen Rocke, beide Kleider mit schwarzen Knöpfen; man lasse sie beide nebeneinander eine Straße heran gegen den Beobachter kommen, so wird dieser die Knöpfe des roten Rocks viel eher sehen als die des blauen, und die beiden Personen müssen schon nahe sein, wenn beide Kleider mit ihren Knöpfen gleich deutlich dem Auge erscheinen sollen.</w:t>
      </w:r>
    </w:p>
    <w:p>
      <w:pPr>
        <w:pStyle w:val="StandardWeb"/>
        <w:rPr>
          <w:rFonts w:ascii="Arial" w:hAnsi="Arial" w:cs="Arial"/>
          <w:sz w:val="20"/>
        </w:rPr>
      </w:pPr>
      <w:r>
        <w:rPr>
          <w:rFonts w:cs="Arial" w:ascii="Arial" w:hAnsi="Arial"/>
          <w:b/>
          <w:bCs/>
          <w:sz w:val="20"/>
        </w:rPr>
        <w:t>56.</w:t>
      </w:r>
    </w:p>
    <w:p>
      <w:pPr>
        <w:pStyle w:val="StandardWeb"/>
        <w:rPr/>
      </w:pPr>
      <w:r>
        <w:rPr>
          <w:rFonts w:cs="Arial" w:ascii="Arial" w:hAnsi="Arial"/>
          <w:sz w:val="20"/>
        </w:rPr>
        <w:t>Um daher das richtige Verhältnis jenes Versuches einzusehen, vermannigfaltige man ihn. Man teile eine viereckte Fläche in vier gleiche Quadrate, man gebe einem jeden eine besondre Farbe, man ziehe schwarze Striche über sie alle hin, man betrachte sie in gewisser Entfernung mit bloßem Auge oder mit einer Lorgnette, man verändre die Entfernung, und man wird durchaus finden, dass die schwarzen Fäden dem Sinne des Auges früher oder später erscheinen, keineswegs weil die verschiedenen farbigen Gründe besondre Eigenschaften haben, sondern bloß insofern, als der eine heller ist als der andre. Nun aber, um keinen Zweifel übrigzulassen, wickle man weiße Fäden um die verschiedenen farbigen Papiere, man ziehe weiße Linien darauf, und die Fälle werden nunmehr umgekehrt sein. ja, um sich völlig zu überzeugen, so abstrahiere man von aller Farbe und wiederhole das Experiment mit weißen, schwarzen, grauen Papieren, und immer wird man sehen, dass bloß der Abstand des Hellen und Dunkeln Ursache der mehreren oder wenigern Deutlichkeit sei. Und so werden wir es auch bei dem Versuche, wie Newton ihn vorschlägt, durchaus antreffen.</w:t>
      </w:r>
    </w:p>
    <w:p>
      <w:pPr>
        <w:pStyle w:val="StandardWeb"/>
        <w:rPr>
          <w:rFonts w:ascii="Arial" w:hAnsi="Arial" w:cs="Arial"/>
          <w:sz w:val="20"/>
        </w:rPr>
      </w:pPr>
      <w:r>
        <w:rPr>
          <w:rFonts w:cs="Arial" w:ascii="Arial" w:hAnsi="Arial"/>
          <w:b/>
          <w:bCs/>
          <w:sz w:val="20"/>
        </w:rPr>
        <w:t>57.</w:t>
      </w:r>
    </w:p>
    <w:p>
      <w:pPr>
        <w:pStyle w:val="StandardWeb"/>
        <w:rPr/>
      </w:pPr>
      <w:r>
        <w:rPr>
          <w:rFonts w:cs="Arial" w:ascii="Arial" w:hAnsi="Arial"/>
          <w:sz w:val="20"/>
        </w:rPr>
        <w:t xml:space="preserve">2) </w:t>
      </w:r>
      <w:r>
        <w:rPr>
          <w:rFonts w:cs="Arial" w:ascii="Arial" w:hAnsi="Arial"/>
          <w:i/>
          <w:iCs/>
          <w:sz w:val="20"/>
        </w:rPr>
        <w:t>Die Beleuchtung</w:t>
      </w:r>
      <w:r>
        <w:rPr>
          <w:rFonts w:cs="Arial" w:ascii="Arial" w:hAnsi="Arial"/>
          <w:sz w:val="20"/>
        </w:rPr>
        <w:t>. Man kann das aufgestellte Bild durch eine Reihe angezündeter Wachskerzen, welche man gegen die Linse zu verdeckt, sehr stark beleuchten, oder man bringt drei Wachskerzen unmittelbar aneinander, so dass ihre drei Dochte gleichsam nur eine Flamme geben. Diese verdeckt man gegen die Linse zu und lässt, indem man beobachtet, einen Gehilfen die Flamme ganz nahe an dem Bilde sachte hin und wieder führen, dass alle Teile desselben nach und nach lebhaft erleuchtet werden. Denn eine sehr starke Erleuchtung ist nötig, wenn der Versuch einigermaßen deutlich werden soll.</w:t>
      </w:r>
    </w:p>
    <w:p>
      <w:pPr>
        <w:pStyle w:val="StandardWeb"/>
        <w:rPr>
          <w:rFonts w:ascii="Arial" w:hAnsi="Arial" w:cs="Arial"/>
          <w:sz w:val="20"/>
        </w:rPr>
      </w:pPr>
      <w:r>
        <w:rPr>
          <w:rFonts w:cs="Arial" w:ascii="Arial" w:hAnsi="Arial"/>
          <w:b/>
          <w:bCs/>
          <w:sz w:val="20"/>
        </w:rPr>
        <w:t>58.</w:t>
      </w:r>
    </w:p>
    <w:p>
      <w:pPr>
        <w:pStyle w:val="StandardWeb"/>
        <w:rPr/>
      </w:pPr>
      <w:r>
        <w:rPr>
          <w:rFonts w:cs="Arial" w:ascii="Arial" w:hAnsi="Arial"/>
          <w:sz w:val="20"/>
        </w:rPr>
        <w:t xml:space="preserve">3) </w:t>
      </w:r>
      <w:r>
        <w:rPr>
          <w:rFonts w:cs="Arial" w:ascii="Arial" w:hAnsi="Arial"/>
          <w:i/>
          <w:iCs/>
          <w:sz w:val="20"/>
        </w:rPr>
        <w:t>Die Linse</w:t>
      </w:r>
      <w:r>
        <w:rPr>
          <w:rFonts w:cs="Arial" w:ascii="Arial" w:hAnsi="Arial"/>
          <w:sz w:val="20"/>
        </w:rPr>
        <w:t>. Wir sehen uns hier genötigt, einiges Allgemeine vorauszuschicken, was wir sowohl an diesem Orte als auch künftig zur richtigen Einsicht in die Sache bedürfen.</w:t>
      </w:r>
    </w:p>
    <w:p>
      <w:pPr>
        <w:pStyle w:val="StandardWeb"/>
        <w:rPr>
          <w:rFonts w:ascii="Arial" w:hAnsi="Arial" w:cs="Arial"/>
          <w:sz w:val="20"/>
        </w:rPr>
      </w:pPr>
      <w:r>
        <w:rPr>
          <w:rFonts w:cs="Arial" w:ascii="Arial" w:hAnsi="Arial"/>
          <w:b/>
          <w:bCs/>
          <w:sz w:val="20"/>
        </w:rPr>
        <w:t>59.</w:t>
      </w:r>
    </w:p>
    <w:p>
      <w:pPr>
        <w:pStyle w:val="StandardWeb"/>
        <w:rPr/>
      </w:pPr>
      <w:r>
        <w:rPr>
          <w:rFonts w:cs="Arial" w:ascii="Arial" w:hAnsi="Arial"/>
          <w:sz w:val="20"/>
        </w:rPr>
        <w:t>Jedes Bild bildet sich ab auf einer entgegengesetzten glatten Fläche, wohin seine Wirkung in gerader Linie gelangen kann. Auch erscheint es auf einer rauhen Fläche, wenn die einzelnen Teile des Bildes ausschließlich von einzelnen Teilen der entgegengesetzten Fläche zurückgesendet werden. Bei einer kleinen Öffnung in der Camera obscura bilden sich die äußern Gegenstände auf einer weißen Tafel umgekehrt ab.</w:t>
      </w:r>
    </w:p>
    <w:p>
      <w:pPr>
        <w:pStyle w:val="StandardWeb"/>
        <w:rPr>
          <w:rFonts w:ascii="Arial" w:hAnsi="Arial" w:cs="Arial"/>
          <w:sz w:val="20"/>
        </w:rPr>
      </w:pPr>
      <w:r>
        <w:rPr>
          <w:rFonts w:cs="Arial" w:ascii="Arial" w:hAnsi="Arial"/>
          <w:b/>
          <w:bCs/>
          <w:sz w:val="20"/>
        </w:rPr>
        <w:t>60.</w:t>
      </w:r>
    </w:p>
    <w:p>
      <w:pPr>
        <w:pStyle w:val="StandardWeb"/>
        <w:rPr>
          <w:rFonts w:ascii="Arial" w:hAnsi="Arial" w:cs="Arial"/>
          <w:sz w:val="20"/>
        </w:rPr>
      </w:pPr>
      <w:r>
        <w:rPr>
          <w:rFonts w:cs="Arial" w:ascii="Arial" w:hAnsi="Arial"/>
          <w:sz w:val="20"/>
        </w:rPr>
        <w:t>Bei einer solchen Abbildung wird der Zwischenraum als leer gedacht; der ausgefüllte, aber durchsichtige Raum verrückt die Bilder. Die Phänomene, welche bei Verrückung der Bilder durch Mittel sich aufdringen, besonders die farbigen Erscheinungen, sind es, die uns hier besonders interessieren.</w:t>
      </w:r>
    </w:p>
    <w:p>
      <w:pPr>
        <w:pStyle w:val="StandardWeb"/>
        <w:rPr>
          <w:rFonts w:ascii="Arial" w:hAnsi="Arial" w:cs="Arial"/>
          <w:sz w:val="20"/>
        </w:rPr>
      </w:pPr>
      <w:r>
        <w:rPr>
          <w:rFonts w:cs="Arial" w:ascii="Arial" w:hAnsi="Arial"/>
          <w:b/>
          <w:bCs/>
          <w:sz w:val="20"/>
        </w:rPr>
        <w:t>61.</w:t>
      </w:r>
    </w:p>
    <w:p>
      <w:pPr>
        <w:pStyle w:val="StandardWeb"/>
        <w:rPr/>
      </w:pPr>
      <w:r>
        <w:rPr>
          <w:rFonts w:cs="Arial" w:ascii="Arial" w:hAnsi="Arial"/>
          <w:sz w:val="20"/>
        </w:rPr>
        <w:t>Durch Prismen von dreiseitiger Base und durch Linsen werden diejenigen Operationen vollbracht, mit denen wir uns besonders beschäftigen.</w:t>
      </w:r>
    </w:p>
    <w:p>
      <w:pPr>
        <w:pStyle w:val="StandardWeb"/>
        <w:rPr>
          <w:rFonts w:ascii="Arial" w:hAnsi="Arial" w:cs="Arial"/>
          <w:sz w:val="20"/>
        </w:rPr>
      </w:pPr>
      <w:r>
        <w:rPr>
          <w:rFonts w:cs="Arial" w:ascii="Arial" w:hAnsi="Arial"/>
          <w:b/>
          <w:bCs/>
          <w:sz w:val="20"/>
        </w:rPr>
        <w:t>62.</w:t>
      </w:r>
    </w:p>
    <w:p>
      <w:pPr>
        <w:pStyle w:val="StandardWeb"/>
        <w:rPr/>
      </w:pPr>
      <w:r>
        <w:rPr>
          <w:rFonts w:cs="Arial" w:ascii="Arial" w:hAnsi="Arial"/>
          <w:sz w:val="20"/>
        </w:rPr>
        <w:t>Die Linsen sind gleichsam eine Versammlung unendlicher Prismen, und zwar konvexe eine Versammlung von Prismen, die mit dem Rücken aneinanderstehen, konkave eine Versammlung von Prismen, die mit der Schneide aneinanderstehen, und in beiden Fällen um ein Zentrum versammelt, mit krummlinigen Oberflächen.</w:t>
      </w:r>
    </w:p>
    <w:p>
      <w:pPr>
        <w:pStyle w:val="StandardWeb"/>
        <w:rPr>
          <w:rFonts w:ascii="Arial" w:hAnsi="Arial" w:cs="Arial"/>
          <w:sz w:val="20"/>
        </w:rPr>
      </w:pPr>
      <w:r>
        <w:rPr>
          <w:rFonts w:cs="Arial" w:ascii="Arial" w:hAnsi="Arial"/>
          <w:b/>
          <w:bCs/>
          <w:sz w:val="20"/>
        </w:rPr>
        <w:t>63.</w:t>
      </w:r>
    </w:p>
    <w:p>
      <w:pPr>
        <w:pStyle w:val="StandardWeb"/>
        <w:rPr/>
      </w:pPr>
      <w:r>
        <w:rPr>
          <w:rFonts w:cs="Arial" w:ascii="Arial" w:hAnsi="Arial"/>
          <w:sz w:val="20"/>
        </w:rPr>
        <w:t>Das gewöhnliche Prisma, mit dem brechenden Winkel nach unten gekehrt, bewegt die Gegenstände nach dem Beobachter zu; das Prisma mit dem brechenden Winkel nach oben gekehrt, rückt die Gegenstände vom Beobachter ab. Wenn man sich diese beiden Operationen im Kreise herum denkt, so verengt das erste den Raum um den Beobachter her, das zweite erweitert ihn. Daher muss ein konvexes Glas im subjektiven Fall vergrößern, ein konkaves verkleinern; bei der Operation hingegen, die wir die objektive nennen, geschieht das Gegenteil.</w:t>
      </w:r>
    </w:p>
    <w:p>
      <w:pPr>
        <w:pStyle w:val="StandardWeb"/>
        <w:rPr>
          <w:rFonts w:ascii="Arial" w:hAnsi="Arial" w:cs="Arial"/>
          <w:sz w:val="20"/>
        </w:rPr>
      </w:pPr>
      <w:r>
        <w:rPr>
          <w:rFonts w:cs="Arial" w:ascii="Arial" w:hAnsi="Arial"/>
          <w:b/>
          <w:bCs/>
          <w:sz w:val="20"/>
        </w:rPr>
        <w:t>64.</w:t>
      </w:r>
    </w:p>
    <w:p>
      <w:pPr>
        <w:pStyle w:val="StandardWeb"/>
        <w:rPr>
          <w:rFonts w:ascii="Arial" w:hAnsi="Arial" w:cs="Arial"/>
          <w:sz w:val="20"/>
        </w:rPr>
      </w:pPr>
      <w:r>
        <w:rPr>
          <w:rFonts w:cs="Arial" w:ascii="Arial" w:hAnsi="Arial"/>
          <w:sz w:val="20"/>
        </w:rPr>
        <w:t>Die konvexe Linse, mit der wir es hier eigentlich zu tun haben, bringt die Bilder, welche durch sie hineinfallen, ins Enge. Das bedeutendste Bild ist das Sonnenbild. Lässt man es durch die Linse hindurchfallen und fängt es bald hinter derselben mit einer Tafel auf, so sieht man es zuerst bei wachsender Entfernung der Tafel immer mehr sich verkleinern, bis es auf eine Stelle kommt, wo es nach Verhältnis der Linse seine größte Kleinheit erreicht und am deutlichsten gesehen wird.</w:t>
      </w:r>
    </w:p>
    <w:p>
      <w:pPr>
        <w:pStyle w:val="StandardWeb"/>
        <w:rPr>
          <w:rFonts w:ascii="Arial" w:hAnsi="Arial" w:cs="Arial"/>
          <w:sz w:val="20"/>
        </w:rPr>
      </w:pPr>
      <w:r>
        <w:rPr>
          <w:rFonts w:cs="Arial" w:ascii="Arial" w:hAnsi="Arial"/>
          <w:b/>
          <w:bCs/>
          <w:sz w:val="20"/>
        </w:rPr>
        <w:t>65.</w:t>
      </w:r>
    </w:p>
    <w:p>
      <w:pPr>
        <w:pStyle w:val="StandardWeb"/>
        <w:rPr/>
      </w:pPr>
      <w:r>
        <w:rPr>
          <w:rFonts w:cs="Arial" w:ascii="Arial" w:hAnsi="Arial"/>
          <w:sz w:val="20"/>
        </w:rPr>
        <w:t>Schon früher zeigt sich bei diesen Versuchen eine starke Hitze und eine Entzündung der entgegengehaltenen Tafel, besonders einer schwarzen. Diese Wirkung äußert sich ebenso gut hinter dem Bildpunkte der Sonne als vor demselben; doch kann man sagen, dass ihr Bildpunkt und der mächtigste Brennpunkt zusammenfalle.</w:t>
      </w:r>
    </w:p>
    <w:p>
      <w:pPr>
        <w:pStyle w:val="StandardWeb"/>
        <w:rPr>
          <w:rFonts w:ascii="Arial" w:hAnsi="Arial" w:cs="Arial"/>
          <w:sz w:val="20"/>
        </w:rPr>
      </w:pPr>
      <w:r>
        <w:rPr>
          <w:rFonts w:cs="Arial" w:ascii="Arial" w:hAnsi="Arial"/>
          <w:b/>
          <w:bCs/>
          <w:sz w:val="20"/>
        </w:rPr>
        <w:t>66.</w:t>
      </w:r>
    </w:p>
    <w:p>
      <w:pPr>
        <w:pStyle w:val="StandardWeb"/>
        <w:rPr>
          <w:rFonts w:ascii="Arial" w:hAnsi="Arial" w:cs="Arial"/>
          <w:sz w:val="20"/>
        </w:rPr>
      </w:pPr>
      <w:r>
        <w:rPr>
          <w:rFonts w:cs="Arial" w:ascii="Arial" w:hAnsi="Arial"/>
          <w:sz w:val="20"/>
        </w:rPr>
        <w:t>Die Sonne ist das entfernteste Bild, das sich bei Tage abbilden kann. Darum kommt es auch zuerst durch die Operation der Linse entschieden und genau begrenzt zusammen. Will man die Wolken auf der Tafel deutlich sehen, so muss man schon weiterrücken. Die Berge und Wälder, die Häuser, die zunächst stehenden Bäume, alle bilden sich stufenweise später ab, und das Sonnenbild hat sich hinter seiner Bildstelle schon wieder sehr stark ausgedehnt, wenn die nahen Gegenstände sich erst an ihrer Bildstelle zusammendrängen. Soviel sagt uns die Erfahrung in Absicht auf Abbildung äußerer Gegenstände durch Linsen.</w:t>
      </w:r>
    </w:p>
    <w:p>
      <w:pPr>
        <w:pStyle w:val="StandardWeb"/>
        <w:rPr>
          <w:rFonts w:ascii="Arial" w:hAnsi="Arial" w:cs="Arial"/>
          <w:sz w:val="20"/>
        </w:rPr>
      </w:pPr>
      <w:r>
        <w:rPr>
          <w:rFonts w:cs="Arial" w:ascii="Arial" w:hAnsi="Arial"/>
          <w:b/>
          <w:bCs/>
          <w:sz w:val="20"/>
        </w:rPr>
        <w:t>67.</w:t>
      </w:r>
    </w:p>
    <w:p>
      <w:pPr>
        <w:pStyle w:val="StandardWeb"/>
        <w:rPr/>
      </w:pPr>
      <w:r>
        <w:rPr>
          <w:rFonts w:cs="Arial" w:ascii="Arial" w:hAnsi="Arial"/>
          <w:sz w:val="20"/>
        </w:rPr>
        <w:t>Bei dem Versuche, den wir gegenwärtig beleuchten, sind die verschiedenfarbigen Flächen, welche mit ihren schwarzen Fäden hinter der Linse abgebildet werden sollen, nebeneinander. Sollte nun eine früher als die andre deutlich erscheinen, so kann die Ursache nicht in der verschiedenen Entfernung gesucht werden.</w:t>
      </w:r>
    </w:p>
    <w:p>
      <w:pPr>
        <w:pStyle w:val="StandardWeb"/>
        <w:rPr>
          <w:rFonts w:ascii="Arial" w:hAnsi="Arial" w:cs="Arial"/>
          <w:sz w:val="20"/>
        </w:rPr>
      </w:pPr>
      <w:r>
        <w:rPr>
          <w:rFonts w:cs="Arial" w:ascii="Arial" w:hAnsi="Arial"/>
          <w:b/>
          <w:bCs/>
          <w:sz w:val="20"/>
        </w:rPr>
        <w:t>68.</w:t>
      </w:r>
    </w:p>
    <w:p>
      <w:pPr>
        <w:pStyle w:val="StandardWeb"/>
        <w:rPr/>
      </w:pPr>
      <w:r>
        <w:rPr>
          <w:rFonts w:cs="Arial" w:ascii="Arial" w:hAnsi="Arial"/>
          <w:sz w:val="20"/>
        </w:rPr>
        <w:t>Newton wünscht seine diverse Refrangibilität dadurch zu beweisen; wir haben aber schon oben bei Betrachtung des Vorbildes auseinandergesetzt, dass eigentlich nur die verschiedene Deutlichkeit der auf verschiedenfarbigen Gründen angebrachten Bilder die Ursache der verschiedenen Erscheinungen hinter der Linse sei. Dass dieses sich also verhalte, haben wir näher zu zeigen.</w:t>
      </w:r>
    </w:p>
    <w:p>
      <w:pPr>
        <w:pStyle w:val="StandardWeb"/>
        <w:rPr>
          <w:rFonts w:ascii="Arial" w:hAnsi="Arial" w:cs="Arial"/>
          <w:sz w:val="20"/>
        </w:rPr>
      </w:pPr>
      <w:r>
        <w:rPr>
          <w:rFonts w:cs="Arial" w:ascii="Arial" w:hAnsi="Arial"/>
          <w:b/>
          <w:bCs/>
          <w:sz w:val="20"/>
        </w:rPr>
        <w:t>69.</w:t>
      </w:r>
    </w:p>
    <w:p>
      <w:pPr>
        <w:pStyle w:val="StandardWeb"/>
        <w:rPr/>
      </w:pPr>
      <w:r>
        <w:rPr>
          <w:rFonts w:cs="Arial" w:ascii="Arial" w:hAnsi="Arial"/>
          <w:sz w:val="20"/>
        </w:rPr>
        <w:t>Wir beschreiben zuerst die Vorrichtung, welche wir gemacht, um bei dem Versuche ganz sicher zu gehen. Auf einem horizontal gelegten Gestelle findet sich an einem Ende Gelegenheit, das Vorbild einzuschieben. Vor demselben in einer Vertiefung können die Lichter angebracht werden. Die Linse ist in einem vertikalen Brett befestigt, welches sich auf dem Gestelle hin und wieder bewegen lässt. Innerhalb des Gestells ist ein beweglicher Rahmen, an dessen Ende eine Tafel aufgerichtet ist, worauf die Abbildung vor sich geht. Auf diese Weise kann man die Linse gegen das Vorbild oder gegen die Tafel, und die Tafel entweder gegen beide zu- oder von beiden abrücken, und die drei verschiedenen Teile, Vorbild, Linse und Tafel, stehen vollkommen parallel gegeneinander. Hat man den Punkt, der zur Beobachtung günstig ist, gefunden, so kann man durch eine Schraube den innern Rahmen festhalten. Diese Vorrichtung ist bequem und sicher, weil alles zusammensteht und genau aufeinander passt. Man sucht nun den Punkt, wo das Abbild am deutlichsten ist, indem man Linse und Tafel hin und her bewegt. Hat man diesen gefunden, so fängt man die Beobachtung an.</w:t>
      </w:r>
    </w:p>
    <w:p>
      <w:pPr>
        <w:pStyle w:val="StandardWeb"/>
        <w:rPr>
          <w:rFonts w:ascii="Arial" w:hAnsi="Arial" w:cs="Arial"/>
          <w:sz w:val="20"/>
        </w:rPr>
      </w:pPr>
      <w:r>
        <w:rPr>
          <w:rFonts w:cs="Arial" w:ascii="Arial" w:hAnsi="Arial"/>
          <w:b/>
          <w:bCs/>
          <w:sz w:val="20"/>
        </w:rPr>
        <w:t>70.</w:t>
      </w:r>
    </w:p>
    <w:p>
      <w:pPr>
        <w:pStyle w:val="StandardWeb"/>
        <w:rPr/>
      </w:pPr>
      <w:r>
        <w:rPr>
          <w:rFonts w:cs="Arial" w:ascii="Arial" w:hAnsi="Arial"/>
          <w:sz w:val="20"/>
        </w:rPr>
        <w:t>4) Das Abbild. Newton führt uns mit seiner hellroten und dunkelblauen Pappe, wie er pflegt, in medias res, und wir haben schon oben bemerkt, dass erst das Vorbild vermannigfaltigt und untersucht werden müsse, um zu erfahren, was man von dem Abbild erwarten könne. Wir gehen daher folgendermaßen zu Werke. Wir bringen auf eine Pappe vier Vierecke in ein größeres Viereck zusammen, ein schwarzes, ein weißes, ein dunkelgraues und ein hellgraues. Wir ziehen schwarze und weiße Striche darüber hin und bemerken sie schon mit bloßem Auge nach Verschiedenheit des Grundes mehr oder weniger. Doch da Newton selbst seine schwarzen Fäden Bilder nennt, warum macht er denn den Versuch nicht mit wirklichen kleinen Bildern? Wir bringen daher auf die vier oben benannten Vierecke helle und dunkle kleine Bilder, gleichfalls Vierecke oder Scheiben oder Figuren wie die der Spielkarten an, und diese so ausgerüstete Pappe machen wir zum Vorbilde. Nun können wir zuerst zu einer sichern Prüfung desjenigen fortschreiten, was wir von dem Abbilde zu erwarten haben.</w:t>
      </w:r>
    </w:p>
    <w:p>
      <w:pPr>
        <w:pStyle w:val="StandardWeb"/>
        <w:rPr>
          <w:rFonts w:ascii="Arial" w:hAnsi="Arial" w:cs="Arial"/>
          <w:sz w:val="20"/>
        </w:rPr>
      </w:pPr>
      <w:r>
        <w:rPr>
          <w:rFonts w:cs="Arial" w:ascii="Arial" w:hAnsi="Arial"/>
          <w:b/>
          <w:bCs/>
          <w:sz w:val="20"/>
        </w:rPr>
        <w:t>71.</w:t>
      </w:r>
    </w:p>
    <w:p>
      <w:pPr>
        <w:pStyle w:val="StandardWeb"/>
        <w:rPr/>
      </w:pPr>
      <w:r>
        <w:rPr>
          <w:rFonts w:cs="Arial" w:ascii="Arial" w:hAnsi="Arial"/>
          <w:sz w:val="20"/>
        </w:rPr>
        <w:t>Ein jedes von Kerzen erleuchtetes Bild zeigt sich weniger deutlich, als es beim Sonnenschein geschehen würde, und ein solches von Kerzen erleuchtetes Bild soll hier gar noch durch eine Linse gehen, soll ein Abbild hergeben, das deutlich genug sei, um eine bedeutende Theorie darauf zu gründen.</w:t>
      </w:r>
    </w:p>
    <w:p>
      <w:pPr>
        <w:pStyle w:val="StandardWeb"/>
        <w:rPr>
          <w:rFonts w:ascii="Arial" w:hAnsi="Arial" w:cs="Arial"/>
          <w:sz w:val="20"/>
        </w:rPr>
      </w:pPr>
      <w:r>
        <w:rPr>
          <w:rFonts w:cs="Arial" w:ascii="Arial" w:hAnsi="Arial"/>
          <w:b/>
          <w:bCs/>
          <w:sz w:val="20"/>
        </w:rPr>
        <w:t>72.</w:t>
      </w:r>
    </w:p>
    <w:p>
      <w:pPr>
        <w:pStyle w:val="StandardWeb"/>
        <w:rPr/>
      </w:pPr>
      <w:r>
        <w:rPr>
          <w:rFonts w:cs="Arial" w:ascii="Arial" w:hAnsi="Arial"/>
          <w:sz w:val="20"/>
        </w:rPr>
        <w:t>Erleuchten wir nun jene unsere bemeldete Pappe so stark als möglich und suchen ihr Abbild auch möglichst genau durch die Linse auf die weiße Tafel zu bringen, so sehen wir immer doch nur eine stumpfe Abbildung. Das Schwarze erscheint als ein dunkles Grau, das Weiße als ein helles Grau, das dunkle und helle Grau der Pappe sind auch weniger zu unterscheiden als mit bloßem Auge. Ebenso verhält es sich mit den Bildern. Diejenigen, welche sich, dem Hellen und Dunkeln nach, am stärksten entgegensetzen, diese sind auch die deutlichsten. Schwarz auf Weiß, Weiß auf Schwarz lässt sich gut unterscheiden; Weiß und Schwarz auf Grau erscheint schon matter, obgleich noch immer in einem gewissen Grade von Deutlichkeit.</w:t>
      </w:r>
    </w:p>
    <w:p>
      <w:pPr>
        <w:pStyle w:val="StandardWeb"/>
        <w:rPr>
          <w:rFonts w:ascii="Arial" w:hAnsi="Arial" w:cs="Arial"/>
          <w:sz w:val="20"/>
        </w:rPr>
      </w:pPr>
      <w:r>
        <w:rPr>
          <w:rFonts w:cs="Arial" w:ascii="Arial" w:hAnsi="Arial"/>
          <w:b/>
          <w:bCs/>
          <w:sz w:val="20"/>
        </w:rPr>
        <w:t>73.</w:t>
      </w:r>
    </w:p>
    <w:p>
      <w:pPr>
        <w:pStyle w:val="StandardWeb"/>
        <w:rPr/>
      </w:pPr>
      <w:r>
        <w:rPr>
          <w:rFonts w:cs="Arial" w:ascii="Arial" w:hAnsi="Arial"/>
          <w:sz w:val="20"/>
        </w:rPr>
        <w:t>Bereiten wir uns nun ein Vorbild von farbigen Quadraten aneinander, so muss uns zum voraus gegenwärtig bleiben, dass wir im Reich der halbbeschatteten Flächen sind, und dass das farbige Papier sich gewissermaßen verhalten wird wie das graue. Dabei haben wir uns zu erinnern, dass die Farben beim Kerzenlicht anders als bei Tage erscheinen. Das Violette wird grau, das Hellblaue grünlich, das Dunkelblaue fast schwarz, das Gelbe nähert sich dem Weißen, weil auch das Weiße gelb wird, und das Gelbrote wächst auch nach seiner Art, so dass also die Farben der aktiven Seite auch hier die helleren und wirksameren, die der passiven hingegen die dunkleren und unwirksameren bleiben. Man hat also bei diesem Versuch besonders die Farben der passiven Seite hell und energisch zu nehmen, damit sie bei dieser Nachtoperation etwas verlieren können. Bringt man nun auf diese farbigen Flächen kleine schwarze, weiße und graue Bilder, so werden sie sich verhalten, wie es jene angezeigten Eigenschaften mit sich bringen. Sie werden deutlich sein, insofern sie als Hell und Dunkel von den Farben mehr oder weniger abstechen. Eben dasselbe gilt, wenn man auf die schwarzen, weißen und grauen sowie auf die farbigen Flächen farbige Bilder bringt.</w:t>
      </w:r>
    </w:p>
    <w:p>
      <w:pPr>
        <w:pStyle w:val="StandardWeb"/>
        <w:rPr>
          <w:rFonts w:ascii="Arial" w:hAnsi="Arial" w:cs="Arial"/>
          <w:sz w:val="20"/>
        </w:rPr>
      </w:pPr>
      <w:r>
        <w:rPr>
          <w:rFonts w:cs="Arial" w:ascii="Arial" w:hAnsi="Arial"/>
          <w:b/>
          <w:bCs/>
          <w:sz w:val="20"/>
        </w:rPr>
        <w:t>74.</w:t>
      </w:r>
    </w:p>
    <w:p>
      <w:pPr>
        <w:pStyle w:val="StandardWeb"/>
        <w:rPr/>
      </w:pPr>
      <w:r>
        <w:rPr>
          <w:rFonts w:cs="Arial" w:ascii="Arial" w:hAnsi="Arial"/>
          <w:sz w:val="20"/>
        </w:rPr>
        <w:t>Wir haben diesen Apparat der Vorbilder, um zur Gewissheit zu gelangen, bis ins überflüssige vervielfältigt. Denn dadurch unterscheidet sich ja bloß der Experimentierende von dem, der zufällige Erscheinungen, als wären's unzusammenhängende Begebenheiten, anblickt und anstaunt. Newton sucht dagegen seinen Schüler immer nur an gewissen Bedingungen festzuhalten, weil veränderte Bedingungen seiner Meinung nicht günstig sind. Man kann daher die Newtonische Darstellung einer perspektivisch gemalten Theaterdekoration vergleichen, an der nur aus einem einzigen Standpunkte alle Linien zusammentreffend und passend gesehen werden. Aber Newton und seine Schüler leiden nicht, dass man ein wenig zur Seite trete, um in die offnen Kulissen zu sehen. Dabei versichern sie dem Zuschauer, den sie auf seinem Stuhle festhalten, es sei eine wirklich geschlossene und undurchdringliche Wand.</w:t>
      </w:r>
    </w:p>
    <w:p>
      <w:pPr>
        <w:pStyle w:val="StandardWeb"/>
        <w:rPr/>
      </w:pPr>
      <w:r>
        <w:rPr>
          <w:rFonts w:cs="Arial" w:ascii="Arial" w:hAnsi="Arial"/>
          <w:sz w:val="20"/>
        </w:rPr>
        <w:t>74, Satz 1-4. Bei dem im Goetheschen Sinne Experimentierenden hat jeder Versuch seine Stelle im Zusammenhange eines Ganzen. Und seine Erklärung liegt darinnen, wie er sich an die ihm vorhergehenden anschließt. Aus dieser Reihe herausgerissen, kann er nur zu einem unstatthaften Theoretisieren führen, das Wert und Einfluß der einzelnen Bedingungen unter- oder überschätzt.</w:t>
      </w:r>
    </w:p>
    <w:p>
      <w:pPr>
        <w:pStyle w:val="StandardWeb"/>
        <w:rPr>
          <w:rFonts w:ascii="Arial" w:hAnsi="Arial" w:cs="Arial"/>
          <w:sz w:val="20"/>
        </w:rPr>
      </w:pPr>
      <w:r>
        <w:rPr>
          <w:rFonts w:cs="Arial" w:ascii="Arial" w:hAnsi="Arial"/>
          <w:b/>
          <w:bCs/>
          <w:sz w:val="20"/>
        </w:rPr>
        <w:t>75.</w:t>
      </w:r>
    </w:p>
    <w:p>
      <w:pPr>
        <w:pStyle w:val="StandardWeb"/>
        <w:rPr/>
      </w:pPr>
      <w:r>
        <w:rPr>
          <w:rFonts w:cs="Arial" w:ascii="Arial" w:hAnsi="Arial"/>
          <w:sz w:val="20"/>
        </w:rPr>
        <w:t>Wir haben bisher referiert, wie wir die Sache bei genauer Aufmerksamkeit gefunden, und man sieht wohl, dass einerseits die Täuschung dadurch möglich ward, dass Newton zwei farbige Flächen, eine helle und eine dunkle, miteinander vergleicht und verlangt, dass die dunkle leisten soll, was die helle leistet. Erführt sie uns vor nur als an Farbe verschieden und macht uns nicht aufmerksam, dass sie auch am Helldunkel verschieden sind. Wie er aber andrerseits sagen kann, Schwarz auf Blau sei alsdann sichtbar gewesen, wenn Schwarz auf Rot nicht mehr erschien, ist uns ganz und gar unbegreiflich.</w:t>
      </w:r>
    </w:p>
    <w:p>
      <w:pPr>
        <w:pStyle w:val="StandardWeb"/>
        <w:rPr>
          <w:rFonts w:ascii="Arial" w:hAnsi="Arial" w:cs="Arial"/>
          <w:sz w:val="20"/>
        </w:rPr>
      </w:pPr>
      <w:r>
        <w:rPr>
          <w:rFonts w:cs="Arial" w:ascii="Arial" w:hAnsi="Arial"/>
          <w:b/>
          <w:bCs/>
          <w:sz w:val="20"/>
        </w:rPr>
        <w:t>76.</w:t>
      </w:r>
    </w:p>
    <w:p>
      <w:pPr>
        <w:pStyle w:val="StandardWeb"/>
        <w:rPr/>
      </w:pPr>
      <w:r>
        <w:rPr>
          <w:rFonts w:cs="Arial" w:ascii="Arial" w:hAnsi="Arial"/>
          <w:sz w:val="20"/>
        </w:rPr>
        <w:t>Wir haben zwar bemerkt, dass, wenn man für die weiße Tafel die Stelle gefunden hat, wo sich das Abbild am deutlichsten zeigt, man mit derselben noch etwas weniges vor- und rückwärts gehen kann, ohne der Deutlichkeit merklich Abbruch zu tun. Wenn man jedoch etwas zu weit vor- oder zu weit zurückgeht, so nimmt die Deutlichkeit der Bilder ab, und wenn man sie unter sich vergleicht, geschieht es in dem Maße, dass die stark vom Grunde abstechenden sich länger als die schwach abstechenden erhalten. So sieht man Weiß auf Schwarz noch ziemlich deutlich, wenn Weiß auf Grau undeutlich wird. Man sieht Schwarz auf Mennigrot noch einigermaßen, wenn Schwarz auf Indigoblau schon verschwindet, und so verhält es sich mit den übrigen Farben durch alle Bedingungen unserer Vorbilder. Dass es aber für das Abbild eine Stelle geben könne, wo das weniger abstechende deutlich, das mehr abstechende undeutlich sei, davon haben wir noch keine Spur entdecken können, und wir müssen also die Newtonische Assertion bloß als eine beliebige, aus dem vorgefassten Vorurteil entsprungene, bloß mit den Augen des Geistes gesehene Erscheinung halten und angeben. Da der Apparat leicht ist und die Versuche keine großen Umstände erfordern, so sind andre vielleicht glücklicher, etwas zu entdecken, was wenigstens zu des Beobachters Entschuldigung dienen könne.</w:t>
      </w:r>
    </w:p>
    <w:p>
      <w:pPr>
        <w:pStyle w:val="StandardWeb"/>
        <w:rPr>
          <w:rFonts w:ascii="Arial" w:hAnsi="Arial" w:cs="Arial"/>
          <w:sz w:val="20"/>
        </w:rPr>
      </w:pPr>
      <w:r>
        <w:rPr>
          <w:rFonts w:cs="Arial" w:ascii="Arial" w:hAnsi="Arial"/>
          <w:b/>
          <w:bCs/>
          <w:sz w:val="20"/>
        </w:rPr>
        <w:t>77.</w:t>
      </w:r>
    </w:p>
    <w:p>
      <w:pPr>
        <w:pStyle w:val="StandardWeb"/>
        <w:rPr/>
      </w:pPr>
      <w:r>
        <w:rPr>
          <w:rFonts w:cs="Arial" w:ascii="Arial" w:hAnsi="Arial"/>
          <w:sz w:val="20"/>
        </w:rPr>
        <w:t>5) Folgerung. Nachdem wir gezeigt, wie es mit den Prämissen stelle, so haben wir unsres Bedünkens das vollkommenste Recht, die Folgerung ohne weiteres zu leugnen. ja, wir ergreifen diese Gelegenheit, den Leser auf einen wichtigen Punkt aufmerksam zu machen, der noch öfters zur Sprache kommen wird. Es ist der, dass die Newtonische Lehre durchaus zu viel beweist. Denn wenn sie wahr wäre, so könnte es eigentlich gar keine dioptrischen Fernröhre geben, wie denn auch Newton aus seiner Theorie die Unmöglichkeit ihrer Verbesserung folgerte; ja, selbst unserm bloßen Auge müssten farbige Gegenstände neben einander durchaus verworren erscheinen, wenn sich die Sache wirklich so verhielte. Denn man denke sich ein Haus, das in vollem Sonnenlicht stünde; es hätte ein rotes Ziegeldach, wäre gelb angestrichen, hätte grüne Schaltern, hinter den offnen Fenstern blaue Vorhänge, und ein Frauenzimmer ginge im violetten Kleide zur Türe heraus. Betrachteten wir nun das Ganze mit seinen Teilen aus einem gewissen Standpunkte, wo wir es auf einmal ins Auge fassen könnten, und die Ziegel wären uns recht deutlich, wir wendeten aber das Auge sogleich auf das Frauenzimmer, so würden wir die Form und die Falten ihres Kleides keineswegs bestimmt erblicken, wir müssten vorwärts treten, und sähen wir das Frauenzimmer deutlich, so müssten uns die Ziegel wie im Nebel erscheinen, und wir hätten dann auch, um die Bilder der übrigen Teile ganz bestimmt im Auge zu haben, immer etwas vor- und etwas zurückzutreten, wenn die prätendierte, im zweiten Experiment erwiesen sein sollende diverse Refrangibilität stattfände. Ein Gleiches gilt von allen Augengläsern, sie mögen einfach oder zusammengesetzt sein, nicht weniger von der Camera obscura.</w:t>
      </w:r>
    </w:p>
    <w:p>
      <w:pPr>
        <w:pStyle w:val="StandardWeb"/>
        <w:rPr>
          <w:rFonts w:ascii="Arial" w:hAnsi="Arial" w:cs="Arial"/>
          <w:sz w:val="20"/>
        </w:rPr>
      </w:pPr>
      <w:r>
        <w:rPr>
          <w:rFonts w:cs="Arial" w:ascii="Arial" w:hAnsi="Arial"/>
          <w:b/>
          <w:bCs/>
          <w:sz w:val="20"/>
        </w:rPr>
        <w:t>78.</w:t>
      </w:r>
    </w:p>
    <w:p>
      <w:pPr>
        <w:pStyle w:val="StandardWeb"/>
        <w:rPr/>
      </w:pPr>
      <w:r>
        <w:rPr>
          <w:rFonts w:cs="Arial" w:ascii="Arial" w:hAnsi="Arial"/>
          <w:sz w:val="20"/>
        </w:rPr>
        <w:t>ja, dass wir eine dem zweiten Newtonischen Experiment unmittelbar verwandte Instanz beibringen, so erinnern wir unsre Leser an jenen optischen Kasten, in welchem stark erleuchtete Bilder von Hauptstädten, Schlössern und Plätzen durch eine Linse angesehen und verhältnismäßig vergrößert, zugleich aber auch sehr klar und deutlich erblickt werden. Man kann sagen, es sei hier der Newtonische Versuch selbst, nur in größerer Mannigfaltigkeit subjektiv wiederholt. Wäre die Newtonische Hypothese wahr, so könnte man unmöglich den hellblauen Himmel, das hellgrüne Meer, die gelb und blaugrünen Bäume, die gelben Häuser, die roten Ziegeldächer, die bunten Kutschen, Livreen und Spaziergänger nebeneinander zugleich deutlich erblicken.</w:t>
      </w:r>
    </w:p>
    <w:p>
      <w:pPr>
        <w:pStyle w:val="StandardWeb"/>
        <w:rPr>
          <w:rFonts w:ascii="Arial" w:hAnsi="Arial" w:cs="Arial"/>
          <w:sz w:val="20"/>
        </w:rPr>
      </w:pPr>
      <w:r>
        <w:rPr>
          <w:rFonts w:cs="Arial" w:ascii="Arial" w:hAnsi="Arial"/>
          <w:b/>
          <w:bCs/>
          <w:sz w:val="20"/>
        </w:rPr>
        <w:t>79.</w:t>
      </w:r>
    </w:p>
    <w:p>
      <w:pPr>
        <w:pStyle w:val="StandardWeb"/>
        <w:rPr/>
      </w:pPr>
      <w:r>
        <w:rPr>
          <w:rFonts w:cs="Arial" w:ascii="Arial" w:hAnsi="Arial"/>
          <w:sz w:val="20"/>
        </w:rPr>
        <w:t>Noch einiger andern wunderlichen Konsequenzen, die aus der Newtonischen Lehre herfließen, müssen wir erwähnen. Man gedenke der schwarzen Bilder auf verschiedenfarbigen, an Hellung nicht allzu sehr voneinander unterschiedenen Flächen. Nun fragen wir, ob das schwarze Bild denn nicht auch das Recht habe, seine Grenze zu bestimmen, wenn es durch die Linse durchgegangen ist. Zwei schwarze Bilder, eins auf rotem, das andre auf blauem Grunde, werden beide gleich gebrochen; denn dem Schwarzen schreibt man doch keine diverse Refrangibilität zu. Kommen aber beide schwarze Bilder mit gleicher Deutlichkeit auf der entgegengehaltenen weißen Tafel an, so möchten wir doch wissen, wie sich der rote und blaue Grund gebärden wollten, um ihnen die einmal scharf bezeichneten Grenzen streitig zu machen. Und so stimmt denn auch die Erfahrung mit dem, was wir behaupten, vollkommen überein, so wie das Unwahre und Ungehörige der Newtonischen Lehre immer in ächtiger in die Augen springt, je länger man sich damit, es sei nun experimentierend oder nachdenkend, beschäftigt.</w:t>
      </w:r>
    </w:p>
    <w:p>
      <w:pPr>
        <w:pStyle w:val="StandardWeb"/>
        <w:rPr>
          <w:rFonts w:ascii="Arial" w:hAnsi="Arial" w:cs="Arial"/>
          <w:sz w:val="20"/>
        </w:rPr>
      </w:pPr>
      <w:r>
        <w:rPr>
          <w:rFonts w:cs="Arial" w:ascii="Arial" w:hAnsi="Arial"/>
          <w:b/>
          <w:bCs/>
          <w:sz w:val="20"/>
        </w:rPr>
        <w:t>80.</w:t>
      </w:r>
    </w:p>
    <w:p>
      <w:pPr>
        <w:pStyle w:val="StandardWeb"/>
        <w:rPr/>
      </w:pPr>
      <w:r>
        <w:rPr>
          <w:rFonts w:cs="Arial" w:ascii="Arial" w:hAnsi="Arial"/>
          <w:sz w:val="20"/>
        </w:rPr>
        <w:t>Fragt man nun gar nach farbigen Bildern auf farbigem Grund, so wird der prätendierte Versuch und die daraus gezogene Folgerung ganz lächerlich; denn ein rotes Bild auf blauem Grunde könnte niemals erscheinen, und umgekehrt. Denn wenn es der roten Grenze beliebte, deutlich zu werden, so hätte die blaue keine Lust, und wenn diese sich endlich bequemte, so wär' es jener nicht gelegen. Fürwahr, wenn es mit den Elementen der Farbenlehre so beschaffen wäre, so hätte die Natur dem Sehen, dem Gewahrwerden der sichtbaren Erscheinungen auf eine saubre Weise vorgearbeitet.</w:t>
      </w:r>
    </w:p>
    <w:p>
      <w:pPr>
        <w:pStyle w:val="StandardWeb"/>
        <w:rPr>
          <w:rFonts w:ascii="Arial" w:hAnsi="Arial" w:cs="Arial"/>
          <w:sz w:val="20"/>
        </w:rPr>
      </w:pPr>
      <w:r>
        <w:rPr>
          <w:rFonts w:cs="Arial" w:ascii="Arial" w:hAnsi="Arial"/>
          <w:b/>
          <w:bCs/>
          <w:sz w:val="20"/>
        </w:rPr>
        <w:t>81.</w:t>
      </w:r>
    </w:p>
    <w:p>
      <w:pPr>
        <w:pStyle w:val="StandardWeb"/>
        <w:rPr/>
      </w:pPr>
      <w:r>
        <w:rPr>
          <w:rFonts w:cs="Arial" w:ascii="Arial" w:hAnsi="Arial"/>
          <w:sz w:val="20"/>
        </w:rPr>
        <w:t>So sieht es also mit den beiden Experimenten aus, auf welche Newton einen so großen Wert legte, dass er sie als Grundpfeiler seiner Theorie an die erste Stelle des Werkes brachte, welches zu ordnen er sich über dreißig Jahre Zeit nahm. So beschaffen sind zwei Versuche, deren Ungrund die Naturforscher seit hundert Jahren nicht einsehen wollten, obgleich das, was wir vorgebracht und eingewendet haben, schon öfters in Druckschriften dargelegt, behauptet und eingeschärft worden, wie uns davon die Geschichte umständlicher belehren wird.</w:t>
      </w:r>
    </w:p>
    <w:p>
      <w:pPr>
        <w:pStyle w:val="StandardWeb"/>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b/>
          <w:bCs/>
          <w:sz w:val="20"/>
        </w:rPr>
        <w:t>Zweite ProposItion. Zweites Theorem</w:t>
      </w:r>
    </w:p>
    <w:p>
      <w:pPr>
        <w:pStyle w:val="StandardWeb"/>
        <w:rPr>
          <w:rFonts w:ascii="Arial" w:hAnsi="Arial" w:cs="Arial"/>
          <w:sz w:val="20"/>
        </w:rPr>
      </w:pPr>
      <w:r>
        <w:rPr>
          <w:rFonts w:cs="Arial" w:ascii="Arial" w:hAnsi="Arial"/>
          <w:i/>
          <w:iCs/>
          <w:sz w:val="20"/>
        </w:rPr>
        <w:t>Das Licht der Sonne besteht aus Strahlen von verschiedener Refrangibilität.</w:t>
      </w:r>
    </w:p>
    <w:p>
      <w:pPr>
        <w:pStyle w:val="StandardWeb"/>
        <w:rPr>
          <w:rFonts w:ascii="Arial" w:hAnsi="Arial" w:cs="Arial"/>
          <w:sz w:val="20"/>
        </w:rPr>
      </w:pPr>
      <w:r>
        <w:rPr>
          <w:rFonts w:cs="Arial" w:ascii="Arial" w:hAnsi="Arial"/>
          <w:b/>
          <w:bCs/>
          <w:sz w:val="20"/>
        </w:rPr>
        <w:t>82.</w:t>
      </w:r>
    </w:p>
    <w:p>
      <w:pPr>
        <w:pStyle w:val="StandardWeb"/>
        <w:rPr/>
      </w:pPr>
      <w:r>
        <w:rPr>
          <w:rFonts w:cs="Arial" w:ascii="Arial" w:hAnsi="Arial"/>
          <w:sz w:val="20"/>
        </w:rPr>
        <w:t>Nachdem wir also schon farbige Lichter kennengelernt, welche sogar durch das matte Kerzenlicht aus den Oberflächen farbiger Körper herausgelockt werden, nachdem man uns das Abgeleitete oder erst Abzuleitende schon bekannt gemacht, so wendet sich der Verfasser an die rechte Quelle, zur Sonne nämlich, als demjenigen Lichte, das wir gern für ein Urlicht annehmen.</w:t>
      </w:r>
    </w:p>
    <w:p>
      <w:pPr>
        <w:pStyle w:val="StandardWeb"/>
        <w:rPr>
          <w:rFonts w:ascii="Arial" w:hAnsi="Arial" w:cs="Arial"/>
          <w:sz w:val="20"/>
        </w:rPr>
      </w:pPr>
      <w:r>
        <w:rPr>
          <w:rFonts w:cs="Arial" w:ascii="Arial" w:hAnsi="Arial"/>
          <w:b/>
          <w:bCs/>
          <w:sz w:val="20"/>
        </w:rPr>
        <w:t>83.</w:t>
      </w:r>
    </w:p>
    <w:p>
      <w:pPr>
        <w:pStyle w:val="StandardWeb"/>
        <w:rPr/>
      </w:pPr>
      <w:r>
        <w:rPr>
          <w:rFonts w:cs="Arial" w:ascii="Arial" w:hAnsi="Arial"/>
          <w:sz w:val="20"/>
        </w:rPr>
        <w:t>Das Licht der Sonne also, heißt es, besteht aus Strahlen von verschiedener Refrangibilität. Warum wird denn aber hier der Sonne vorzüglich erwähnt? Das Licht des Mondes, der Sterne, einer jeden Kerze, eines jeden hellen Bildes auf dunklem Grunde ist in dem Fall, uns die Phänomene zu zeigen, die man hier der Sonne als eigentümlich zuschreibt. Sei es auch, dass man sich der Sonne zu den Versuchen, welche wir die objektiven genannt haben, wegen ihrer mächtigen Wirkung bediene, so ist dies ein Umstand, der für den Experimentator günstig ist, aber keineswegs eine Grunderscheinung, an die man eine Theorie anlehnen könnte.</w:t>
      </w:r>
    </w:p>
    <w:p>
      <w:pPr>
        <w:pStyle w:val="StandardWeb"/>
        <w:rPr>
          <w:rFonts w:ascii="Arial" w:hAnsi="Arial" w:cs="Arial"/>
          <w:sz w:val="20"/>
        </w:rPr>
      </w:pPr>
      <w:r>
        <w:rPr>
          <w:rFonts w:cs="Arial" w:ascii="Arial" w:hAnsi="Arial"/>
          <w:b/>
          <w:bCs/>
          <w:sz w:val="20"/>
        </w:rPr>
        <w:t>84.</w:t>
      </w:r>
    </w:p>
    <w:p>
      <w:pPr>
        <w:pStyle w:val="StandardWeb"/>
        <w:rPr/>
      </w:pPr>
      <w:r>
        <w:rPr>
          <w:rFonts w:cs="Arial" w:ascii="Arial" w:hAnsi="Arial"/>
          <w:sz w:val="20"/>
        </w:rPr>
        <w:t>Wir haben deswegen in unserm Entwurfe bei den dioptrischen Versuchen der zweiten Klasse die subjektiven vorangestellt, weil sich aus denselben deutlich machen lässt, dass hier keineswegs von Licht noch Lichtern, sondern von einem Bilde und dessen Grenzen die Rede sei; da denn die Sonne vor keinem andern Bilde, ja nicht vor einem hell- oder dunkelgrauen auf schwarzem Grunde den mindesten Vorzug hat.</w:t>
      </w:r>
    </w:p>
    <w:p>
      <w:pPr>
        <w:pStyle w:val="StandardWeb"/>
        <w:rPr>
          <w:rFonts w:ascii="Arial" w:hAnsi="Arial" w:cs="Arial"/>
          <w:sz w:val="20"/>
        </w:rPr>
      </w:pPr>
      <w:r>
        <w:rPr>
          <w:rFonts w:cs="Arial" w:ascii="Arial" w:hAnsi="Arial"/>
          <w:b/>
          <w:bCs/>
          <w:sz w:val="20"/>
        </w:rPr>
        <w:t>85.</w:t>
      </w:r>
    </w:p>
    <w:p>
      <w:pPr>
        <w:pStyle w:val="StandardWeb"/>
        <w:rPr/>
      </w:pPr>
      <w:r>
        <w:rPr>
          <w:rFonts w:cs="Arial" w:ascii="Arial" w:hAnsi="Arial"/>
          <w:sz w:val="20"/>
        </w:rPr>
        <w:t>jedoch nach der Newtonischen Lehre sollen ja die Farben im Lichte stecken, sie sollen daraus entwickelt werden. Schon der Titel des Werkes deutet auf diesen Zweck hin. Schon dort werden wir auf die colours of light hingewiesen, auf die Farben des Lichtes, wie sie denn auch die Newtonianer bis auf den heutigen Tag zu nennen pflegen. Kein Wunder also, dass dieser Satz auch hier also gestellt wird. Lasset uns jedoch untersuchen, wie der Verfasser dieses Fundament seiner chromatischen Lehre mit acht Experimenten zu beweisen denkt, indem er das dritte bis zum zehnten diesem Endzwecke widmet, welche wir nunmehr der Reihe nach durchgeh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Dritter Versuch</w:t>
      </w:r>
    </w:p>
    <w:p>
      <w:pPr>
        <w:pStyle w:val="StandardWeb"/>
        <w:rPr>
          <w:rFonts w:ascii="Arial" w:hAnsi="Arial" w:cs="Arial"/>
          <w:sz w:val="20"/>
        </w:rPr>
      </w:pPr>
      <w:r>
        <w:rPr>
          <w:rFonts w:cs="Arial" w:ascii="Arial" w:hAnsi="Arial"/>
          <w:b/>
          <w:bCs/>
          <w:sz w:val="20"/>
        </w:rPr>
        <w:t>86.</w:t>
      </w:r>
    </w:p>
    <w:p>
      <w:pPr>
        <w:pStyle w:val="StandardWeb"/>
        <w:rPr/>
      </w:pPr>
      <w:r>
        <w:rPr>
          <w:rFonts w:cs="Arial" w:ascii="Arial" w:hAnsi="Arial"/>
          <w:sz w:val="20"/>
        </w:rPr>
        <w:t>Wir verfolgen des Verfassers Vortrag hier nicht von Wort zu Wort; denn es ist dieses der allgemein bekannte Versuch, da man durch eine kleine Öffnung des Fensterladens das Sonnenbild in eine dunkle Kammer fallen lässt, solches durch ein horizontal gestelltes Prisma, dessen brechender Winkel nach unten gerichtet ist, auffängt; da denn das Bild, an die entgegengesetzte Wand in die Höhe gebrochen, nicht mehr farblos und rund, sondern länglich und farbig erscheint.</w:t>
      </w:r>
    </w:p>
    <w:p>
      <w:pPr>
        <w:pStyle w:val="StandardWeb"/>
        <w:rPr>
          <w:rFonts w:ascii="Arial" w:hAnsi="Arial" w:cs="Arial"/>
          <w:sz w:val="20"/>
        </w:rPr>
      </w:pPr>
      <w:r>
        <w:rPr>
          <w:rFonts w:cs="Arial" w:ascii="Arial" w:hAnsi="Arial"/>
          <w:b/>
          <w:bCs/>
          <w:sz w:val="20"/>
        </w:rPr>
        <w:t>87.</w:t>
      </w:r>
    </w:p>
    <w:p>
      <w:pPr>
        <w:pStyle w:val="StandardWeb"/>
        <w:rPr/>
      </w:pPr>
      <w:r>
        <w:rPr>
          <w:rFonts w:cs="Arial" w:ascii="Arial" w:hAnsi="Arial"/>
          <w:sz w:val="20"/>
        </w:rPr>
        <w:t>Wie es eigentlich mit diesem Phänomen beschaffen sei, wissen alle Teilnehmende nunmehr genau, welche dasjenige wohl inne haben, was von uns über die dioptrischen Farben der zweiten Klasse überhaupt, vorzüglich aber über die objektiven VOM 2o. bis 24. Kapitel * umständlich vorgetragen worden, sowie wir uns deshalb noch besonders auf unsre zweite, fünfte und sechste Tafel berufen. Es ist daraus klar, dass die Erscheinung, wie sie aus dem Prisma tritt, keineswegs eine fertige sei, sondern dass sie, je näher und je weiter man die Tafel hält, worauf sie sich abbilden soll, immer neue Verhältnisse zeigt. Sobald man dieses eingesehen hat, so bedarf es gegen dieses dritte Experiment, ja, gegen die ganze Newtonische Lehre keines Streites mehr; denn der Meister sowohl als die Schüler stellen den Versuch, auf den sie ihr größtes Gewicht legen, völlig falsch vor, wie wir solches auf unserer Tafel, welche mit Vl. a bezeichnet ist, vor die Augen bringen.</w:t>
      </w:r>
    </w:p>
    <w:p>
      <w:pPr>
        <w:pStyle w:val="StandardWeb"/>
        <w:rPr>
          <w:rFonts w:ascii="Arial" w:hAnsi="Arial" w:cs="Arial"/>
          <w:sz w:val="20"/>
        </w:rPr>
      </w:pPr>
      <w:r>
        <w:rPr>
          <w:rFonts w:cs="Arial" w:ascii="Arial" w:hAnsi="Arial"/>
          <w:b/>
          <w:bCs/>
          <w:sz w:val="20"/>
        </w:rPr>
        <w:t>88.</w:t>
      </w:r>
    </w:p>
    <w:p>
      <w:pPr>
        <w:pStyle w:val="StandardWeb"/>
        <w:rPr/>
      </w:pPr>
      <w:r>
        <w:rPr>
          <w:rFonts w:cs="Arial" w:ascii="Arial" w:hAnsi="Arial"/>
          <w:sz w:val="20"/>
        </w:rPr>
        <w:t>Sie geben nämlich, der Wahrheit ganz zuwider, vor, das Phänomen sei, wie es aus dem Prisma herauskomme, fertig, man sehe die Farben in dem verlängerten Bilde gleich in derselben Ordnung und Proportion; in dieser Ordnung und Proportion wachse nun das Bild bei mehr entfernter Tafel immer an Länge, bis es da, wo sie es endlich festzuhalten belieben, ungefähr um fünfmal länger ist als breit. Wenn sie nun dies Bild auf diese Stelle fixiert, beobachtet, gemessen und auf allerlei Weise gehandhabt haben, so ziehen sie den Schluss: Wenn in dem runden Bilde, das sie den Abglanz eines Strahls nennen, alle Teile gleich refrangibel wären, so müssten sie nach der Refraktion alle an dem gleichen Orte anlangen und das Bild also noch immer erscheinen wie vorher. Nun aber ist das Bild länglich, es bleiben also einige Teile des sogenannten Strahls zurück, andre eilen vor, und also müssen sie in sich eine verschiedene Determinabilität durch Refraktion und folglich eine diverse Refrangibilität haben. Ferner ist dieses Bild nicht weiß, sondern vielfarbig und lässt eine aufeinander folgende bunte Reihe sehen, daher sie denn auch schließen, dass jene angenommenen divers refrangiblen Strahlen auch diverse Farben haben müssen.</w:t>
      </w:r>
    </w:p>
    <w:p>
      <w:pPr>
        <w:pStyle w:val="StandardWeb"/>
        <w:rPr>
          <w:rFonts w:ascii="Arial" w:hAnsi="Arial" w:cs="Arial"/>
          <w:sz w:val="20"/>
        </w:rPr>
      </w:pPr>
      <w:r>
        <w:rPr>
          <w:rFonts w:cs="Arial" w:ascii="Arial" w:hAnsi="Arial"/>
          <w:b/>
          <w:bCs/>
          <w:sz w:val="20"/>
        </w:rPr>
        <w:t>89.</w:t>
      </w:r>
    </w:p>
    <w:p>
      <w:pPr>
        <w:pStyle w:val="StandardWeb"/>
        <w:rPr/>
      </w:pPr>
      <w:r>
        <w:rPr>
          <w:rFonts w:cs="Arial" w:ascii="Arial" w:hAnsi="Arial"/>
          <w:sz w:val="20"/>
        </w:rPr>
        <w:t>Hierauf antworten wir gegenwärtig nichts weiter, als dass das ganze Raisonnement auf einen falsch dargestellten Versuch gebaut ist, der sich in der Natur anders zeigt als im Buche; wobei hauptsächlich in Betrachtung kommt, dass das prismatische Bild, wie es aus dem Prisma tritt, keineswegs eine stetige farbige Reihe, sondern eine durch ein weißes Licht getrennte farbige Erscheinung darstellt.</w:t>
      </w:r>
    </w:p>
    <w:p>
      <w:pPr>
        <w:pStyle w:val="StandardWeb"/>
        <w:rPr/>
      </w:pPr>
      <w:r>
        <w:rPr>
          <w:rFonts w:cs="Arial" w:ascii="Arial" w:hAnsi="Arial"/>
          <w:sz w:val="20"/>
        </w:rPr>
        <w:t>Indem nun also Newton und seine Schüler dieses Phänomen keineswegs, wie sie es hätten tun sollen, entwickelten, so musste ihnen auch seine eigentliche Natur verborgen bleiben und Irrtum über Irrtum sich anhäufen. Wir machen besonders auf das, was wir jetzt vortragen werden, den Leser aufmerksam.</w:t>
      </w:r>
    </w:p>
    <w:p>
      <w:pPr>
        <w:pStyle w:val="StandardWeb"/>
        <w:rPr>
          <w:rFonts w:ascii="Arial" w:hAnsi="Arial" w:cs="Arial"/>
          <w:sz w:val="20"/>
        </w:rPr>
      </w:pPr>
      <w:r>
        <w:rPr>
          <w:rFonts w:cs="Arial" w:ascii="Arial" w:hAnsi="Arial"/>
          <w:b/>
          <w:bCs/>
          <w:sz w:val="20"/>
        </w:rPr>
        <w:t>90.</w:t>
      </w:r>
    </w:p>
    <w:p>
      <w:pPr>
        <w:pStyle w:val="StandardWeb"/>
        <w:rPr>
          <w:rFonts w:ascii="Arial" w:hAnsi="Arial" w:cs="Arial"/>
          <w:sz w:val="20"/>
        </w:rPr>
      </w:pPr>
      <w:r>
        <w:rPr>
          <w:rFonts w:cs="Arial" w:ascii="Arial" w:hAnsi="Arial"/>
          <w:sz w:val="20"/>
        </w:rPr>
        <w:t>Newton, nachdem er die Erscheinung sorgfältig gemessen und mancherlei dabei vorkommende Umstände, nur die rechten nicht, beobachtet, fährt fort:</w:t>
        <w:br/>
      </w:r>
      <w:r>
        <w:rPr>
          <w:rFonts w:cs="Arial" w:ascii="Arial" w:hAnsi="Arial"/>
          <w:i/>
          <w:iCs/>
          <w:sz w:val="20"/>
        </w:rPr>
        <w:t>Die verschiedene Größe der Öffnung in dem Fensterladen und die verschiedene Stärke der Prismen, wodurch die Strahlen hindurchgehen, machen keine merkliche Veränderung in der Länge des Bildes.</w:t>
      </w:r>
    </w:p>
    <w:p>
      <w:pPr>
        <w:pStyle w:val="StandardWeb"/>
        <w:rPr>
          <w:rFonts w:ascii="Arial" w:hAnsi="Arial" w:cs="Arial"/>
          <w:sz w:val="20"/>
        </w:rPr>
      </w:pPr>
      <w:r>
        <w:rPr>
          <w:rFonts w:cs="Arial" w:ascii="Arial" w:hAnsi="Arial"/>
          <w:b/>
          <w:bCs/>
          <w:sz w:val="20"/>
        </w:rPr>
        <w:t>91.</w:t>
      </w:r>
    </w:p>
    <w:p>
      <w:pPr>
        <w:pStyle w:val="StandardWeb"/>
        <w:rPr>
          <w:rFonts w:ascii="Arial" w:hAnsi="Arial" w:cs="Arial"/>
          <w:sz w:val="20"/>
        </w:rPr>
      </w:pPr>
      <w:r>
        <w:rPr>
          <w:rFonts w:cs="Arial" w:ascii="Arial" w:hAnsi="Arial"/>
          <w:sz w:val="20"/>
        </w:rPr>
        <w:t>Diese beiden Assertionen sind völlig unwahr, weil gerade die Größe des Bildes sowie die Größe des Winkels des gebrauchten Prismas vorzüglich die Ausdehnung der Länge des Bildes gegen seine Breite bestimmt und verschieden macht. Wir werden der ersten dieser beiden Wirkungen eine Figur auf unsern Tafeln widmen und hier das Nötige zur näheren Einsicht des Verhältnisses aussprechen.</w:t>
      </w:r>
    </w:p>
    <w:p>
      <w:pPr>
        <w:pStyle w:val="StandardWeb"/>
        <w:rPr>
          <w:rFonts w:ascii="Arial" w:hAnsi="Arial" w:cs="Arial"/>
          <w:sz w:val="20"/>
        </w:rPr>
      </w:pPr>
      <w:r>
        <w:rPr>
          <w:rFonts w:cs="Arial" w:ascii="Arial" w:hAnsi="Arial"/>
          <w:b/>
          <w:bCs/>
          <w:sz w:val="20"/>
        </w:rPr>
        <w:t>92.</w:t>
      </w:r>
    </w:p>
    <w:p>
      <w:pPr>
        <w:pStyle w:val="StandardWeb"/>
        <w:rPr/>
      </w:pPr>
      <w:r>
        <w:rPr>
          <w:rFonts w:cs="Arial" w:ascii="Arial" w:hAnsi="Arial"/>
          <w:sz w:val="20"/>
        </w:rPr>
        <w:t>Unsern aufmerksamen Lesern ist bekannt, dass, wenn ein helles Bild verrückt wird, der gelbrote Rand und der gelbe Saum in das Bild hinein, der blaue Rand und der violette Saum hingegen aus dem Bilde hinaus strebe. Der gelbe Saum kann niemals weiter gelangen als bis zum entgegengesetzten blauen Rande, mit dem er sich zum Grün verbindet, und hier ist eigentlich das Ende des innern Bildes. Der violette Saum geht aber immer seiner Wege fort und wird von Schritt zu Schritt breiter. Nimmt man also eine kleine Öffnung und verrückt das Lichtbild so lange, dass es nunmehr um fünf Teile länger als breit erscheint, so ist dies keineswegs die Normallänge für größere Bilder unter gleicher Bedingung. Denn man bereite sich eine Pappe oder ein Blech, in welchem mehrere Öffnungen von verschiedener Größe oben an einer Horizontallinie anstehen; man schiebe diese Vorrichtung vor das Wasserprisma und lasse auf diese sämtlichen Öffnungen nun das Sonnenlicht fallen, und die durch das Prisma gebrochenen Bilder werden sich an der Wand in jeder beliebigen Entfernung zeigen, jedoch so, dass, weil sie alle an einer Horizontallinie oben anstehen, der violette Saum bei keinem Bilde länger sein kann als beim andern. Ist nun das Bild größer, so hat es ein andres Verhältnis zu diesem Saume, und folglich ist seine Breite nicht so oft in der Länge enthalten als am kleinen Bilde. Man kann diesen Versuch auch subjektiv sehr bequem machen, wenn man auf eine schwarze Tafel weiße Scheiben von verschiedener Größe nebeneinander klebt, die aber, weil man gewöhnlich den brechenden Winkel unterwärts hält, unten auf einer Horizontallinie aufstehen müssen.</w:t>
      </w:r>
    </w:p>
    <w:p>
      <w:pPr>
        <w:pStyle w:val="StandardWeb"/>
        <w:rPr>
          <w:rFonts w:ascii="Arial" w:hAnsi="Arial" w:cs="Arial"/>
          <w:sz w:val="20"/>
        </w:rPr>
      </w:pPr>
      <w:r>
        <w:rPr>
          <w:rFonts w:cs="Arial" w:ascii="Arial" w:hAnsi="Arial"/>
          <w:b/>
          <w:bCs/>
          <w:sz w:val="20"/>
        </w:rPr>
        <w:t>93.</w:t>
      </w:r>
    </w:p>
    <w:p>
      <w:pPr>
        <w:pStyle w:val="StandardWeb"/>
        <w:rPr/>
      </w:pPr>
      <w:r>
        <w:rPr>
          <w:rFonts w:cs="Arial" w:ascii="Arial" w:hAnsi="Arial"/>
          <w:sz w:val="20"/>
        </w:rPr>
        <w:t>Dass ferner die Stärke des Prismas, d. h. die Vergrößerung seines Winkels, eine Differenz in der Länge des Bildes zur Breite machen müsse, wird jedermann deutlich sein, der das, was wir im 2 10. und 324. Paragraph, und zwar im dritten Punkte angedeutet und im Gange des Vortrags weiter ausgeführt haben, gegenwärtig hat, dass nämlich eine Hauptbedingung einer stärkern Färbung sei, wenn das Bild mehr verrückt werde. Da nun ein Prisma von einem größeren Winkel das Bild stärker verrückt als ein anderes von einem kleinern, so wird auch die Farbenerscheinung, unter übrigens gleichen Bedingungen, sehr verschieden sein. Wie es also mit diesem Experiment und seiner Beweiskraft beschaffen sei, werden unsre Leser nun wohl ohne weitres vollkommen einsehen.</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Vierter Versuch</w:t>
      </w:r>
    </w:p>
    <w:p>
      <w:pPr>
        <w:pStyle w:val="StandardWeb"/>
        <w:rPr>
          <w:rFonts w:ascii="Arial" w:hAnsi="Arial" w:cs="Arial"/>
          <w:sz w:val="20"/>
        </w:rPr>
      </w:pPr>
      <w:r>
        <w:rPr>
          <w:rFonts w:cs="Arial" w:ascii="Arial" w:hAnsi="Arial"/>
          <w:b/>
          <w:bCs/>
          <w:sz w:val="20"/>
        </w:rPr>
        <w:t>94.</w:t>
      </w:r>
    </w:p>
    <w:p>
      <w:pPr>
        <w:pStyle w:val="StandardWeb"/>
        <w:rPr/>
      </w:pPr>
      <w:r>
        <w:rPr>
          <w:rFonts w:cs="Arial" w:ascii="Arial" w:hAnsi="Arial"/>
          <w:sz w:val="20"/>
        </w:rPr>
        <w:t>Der Beobachter blickt nun durch das Prisma gegen das einfallende Sonnenbild oder gegen die bloß durch den Himmel erleuchtete Öffnung und kehrt also den vorigen objektiven Versuch in einen subjektiven um, wogegen nichts zu sagen wäre, wenn wir dadurch nur einigermaßen gefördert würden. Allein das subjektive Bild wird hier so wenig auf seine Anfänge zurückgeführt als vorher das objektive. Der Beobachter sieht nur das verlängerte stetig gefärbte Bild, an welchem der violette Teil abermals der längste bleibt.</w:t>
      </w:r>
    </w:p>
    <w:p>
      <w:pPr>
        <w:pStyle w:val="StandardWeb"/>
        <w:rPr>
          <w:rFonts w:ascii="Arial" w:hAnsi="Arial" w:cs="Arial"/>
          <w:sz w:val="20"/>
        </w:rPr>
      </w:pPr>
      <w:r>
        <w:rPr>
          <w:rFonts w:cs="Arial" w:ascii="Arial" w:hAnsi="Arial"/>
          <w:b/>
          <w:bCs/>
          <w:sz w:val="20"/>
        </w:rPr>
        <w:t>95.</w:t>
      </w:r>
    </w:p>
    <w:p>
      <w:pPr>
        <w:pStyle w:val="StandardWeb"/>
        <w:rPr/>
      </w:pPr>
      <w:r>
        <w:rPr>
          <w:rFonts w:cs="Arial" w:ascii="Arial" w:hAnsi="Arial"/>
          <w:sz w:val="20"/>
        </w:rPr>
        <w:t>Leider verhehlt uns der Verfasser bei dieser Gelegenheit abermals einen Hauptpunkt, dass nämlich die Erscheinung geradezu die umgekehrte sei von der, die wir bisher an der Wand erblickten. Bemerkt man dieses, so kann man die Frage aufwerfen: Was würde denn geschehen, wenn das Auge sich an die Stelle der Tafel setzte? Würde es denn die Farben in eben der Ordnung sehen, wie man sie auf der Tafel erblickt, oder umgekehrt? Und wie ist denn eigentlich im ganzen das Verhältnis?</w:t>
      </w:r>
    </w:p>
    <w:p>
      <w:pPr>
        <w:pStyle w:val="StandardWeb"/>
        <w:rPr>
          <w:rFonts w:ascii="Arial" w:hAnsi="Arial" w:cs="Arial"/>
          <w:sz w:val="20"/>
        </w:rPr>
      </w:pPr>
      <w:r>
        <w:rPr>
          <w:rFonts w:cs="Arial" w:ascii="Arial" w:hAnsi="Arial"/>
          <w:b/>
          <w:bCs/>
          <w:sz w:val="20"/>
        </w:rPr>
        <w:t>96.</w:t>
      </w:r>
    </w:p>
    <w:p>
      <w:pPr>
        <w:pStyle w:val="StandardWeb"/>
        <w:rPr/>
      </w:pPr>
      <w:r>
        <w:rPr>
          <w:rFonts w:cs="Arial" w:ascii="Arial" w:hAnsi="Arial"/>
          <w:sz w:val="20"/>
        </w:rPr>
        <w:t>Diese Frage ist schon zu Newtons Zeiten aufgeworfen worden, und es fanden sich Personen, die gegen ihn behaupteten, das Auge sehe gerade die entgegengesetzte Farbe, wenn es hinwärts blicke, von der, welche herwärts auf die Tafel oder auch auf ein Auge falle, das sich an die Stelle der Tafel setzte. Newton lehnt nach seiner Weise diesen Einwurf ab, anstatt ihn zu heben.</w:t>
      </w:r>
    </w:p>
    <w:p>
      <w:pPr>
        <w:pStyle w:val="StandardWeb"/>
        <w:rPr>
          <w:rFonts w:ascii="Arial" w:hAnsi="Arial" w:cs="Arial"/>
          <w:sz w:val="20"/>
        </w:rPr>
      </w:pPr>
      <w:r>
        <w:rPr>
          <w:rFonts w:cs="Arial" w:ascii="Arial" w:hAnsi="Arial"/>
          <w:b/>
          <w:bCs/>
          <w:sz w:val="20"/>
        </w:rPr>
        <w:t>97.</w:t>
      </w:r>
    </w:p>
    <w:p>
      <w:pPr>
        <w:pStyle w:val="StandardWeb"/>
        <w:rPr/>
      </w:pPr>
      <w:r>
        <w:rPr>
          <w:rFonts w:cs="Arial" w:ascii="Arial" w:hAnsi="Arial"/>
          <w:sz w:val="20"/>
        </w:rPr>
        <w:t>Das wahre Verhältnis aber ist dieses: Beide Bilder haben nichts miteinander gemein. Es sind zwei ganz verschiedene Bilder, das eine heraufwärts, das andere herunterwärts bewegt, und also gesetzmäßig verschieden gefärbt.</w:t>
      </w:r>
    </w:p>
    <w:p>
      <w:pPr>
        <w:pStyle w:val="StandardWeb"/>
        <w:rPr>
          <w:rFonts w:ascii="Arial" w:hAnsi="Arial" w:cs="Arial"/>
          <w:sz w:val="20"/>
        </w:rPr>
      </w:pPr>
      <w:r>
        <w:rPr>
          <w:rFonts w:cs="Arial" w:ascii="Arial" w:hAnsi="Arial"/>
          <w:b/>
          <w:bCs/>
          <w:sz w:val="20"/>
        </w:rPr>
        <w:t>98.</w:t>
      </w:r>
    </w:p>
    <w:p>
      <w:pPr>
        <w:pStyle w:val="StandardWeb"/>
        <w:rPr/>
      </w:pPr>
      <w:r>
        <w:rPr>
          <w:rFonts w:cs="Arial" w:ascii="Arial" w:hAnsi="Arial"/>
          <w:sz w:val="20"/>
        </w:rPr>
        <w:t>Von der Koexistenz dieser zwei verschiedenen Bilder, wovon das objektive heraufwärts, das subjektive herunterwärts gefärbt ist, kann man sich auf mancherlei Weise überzeugen. jedoch ist folgender Versuch wohl der bequemste und vollkommenste. Man lasse mittelst einer Öffnung des Fensterladens von etwa zwei bis drei Zoll das Sonnenbild durch das große Wasserprisma auf ein weißes, feines, über einen Rahmen gespanntes Papier hinaufwärts gebrochen in der Entfernung anlangen, dass die beiden gefärbten Ränder noch voneinander abstehen, das Grün noch nicht entstanden, sondern die Mitte noch weiß sei. Man betrachte dieses Bild hinter dem Rahmen; man wird das Blaue und Violette ganz deutlich oben, das Gelbrote und Gelbe unten sehen. Nun schaue man neben dem Rahmen hervor, und man wird durch das Prisma das hinuntergerückte Bild der Fensteröffnung umgekehrt gefärbt sehen.</w:t>
        <w:br/>
        <w:t>Damit man aber beide Bilder über- und miteinander erblicke, so bediene man sich folgenden Mittels. Man mache das Wasser im Prisma durch einige Tropfen Seifenspiritus dergestalt trübe, dass das Bild auf dem Papierrahmen nicht undeutlich, das Sonnenlicht aber dergstalt gemäßigt werde, dass es dem Auge erträglich sei. Man mache alsdann, indem man sich hinter den Rahmen stellt, an dem Ort, wo sich das gebrochene und gefärbte Bild abbildet, ins Papier eine kleine Öffnung und schaue hindurch, und man wird wie vorher das Sonnenbild hinabgerückt sehen. Nun kann man, wenn die in das Papier gemachte Öffnung groß genug ist, etwas zurücktreten und zugleich das objektive, durchscheinende, aufwärts gefärbte Bild und das subjektive, das sich im Auge darstellt, erblicken; ja, man kann mit einiger Auf- und Abbewegung des Papiers die gleichnamigen und ungleichnamigen Ränder beider Erscheinungen zusammenbringen wie es beliebig ist, und indem man sich von der Koexistenz der beiden Erscheinungen überzeugt, überzeugt man sich zugleich von ihrem ewig beweglichen und werdend wirksamen Wesen. Man erinnere sich hierbei jenes höchst merkwürdigen Versuchs (E. 350-354) und familiarisiere sich mit demselben, weil wir noch öfters auf ihn zurückkommen müss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Fünfter Versuch</w:t>
      </w:r>
    </w:p>
    <w:p>
      <w:pPr>
        <w:pStyle w:val="StandardWeb"/>
        <w:rPr>
          <w:rFonts w:ascii="Arial" w:hAnsi="Arial" w:cs="Arial"/>
          <w:sz w:val="20"/>
        </w:rPr>
      </w:pPr>
      <w:r>
        <w:rPr>
          <w:rFonts w:cs="Arial" w:ascii="Arial" w:hAnsi="Arial"/>
          <w:b/>
          <w:bCs/>
          <w:sz w:val="20"/>
        </w:rPr>
        <w:t>99.</w:t>
      </w:r>
    </w:p>
    <w:p>
      <w:pPr>
        <w:pStyle w:val="StandardWeb"/>
        <w:rPr/>
      </w:pPr>
      <w:r>
        <w:rPr>
          <w:rFonts w:cs="Arial" w:ascii="Arial" w:hAnsi="Arial"/>
          <w:sz w:val="20"/>
        </w:rPr>
        <w:t>Auch diesen Versuch betrachtet Newton nur durch den Nebel des Vorurteils. Er weiß nicht recht, was er sieht, noch was aus dem Versuche folgt. Doch ist ihm die Erscheinung zum Behuf seiner Beweise außerordentlich willkommen, und er kehrt immer wieder auf dieselbe zurück. Es wird nämlich das Spektrum, das heißt jenes verlängerte farbige Bild der Sonne, welches durch ein horizontales Prisma im dritten Experiment hervorgebracht worden, durch ein vertikal stehendes Prisma aufgefangen und durch selbiges nach der Seite gebrochen, da es denn völlig wie vorher, nur etwas vorwärts gebogen, erscheint, so nämlich, dass der violette Teil vorausgeht.</w:t>
      </w:r>
    </w:p>
    <w:p>
      <w:pPr>
        <w:pStyle w:val="StandardWeb"/>
        <w:rPr>
          <w:rFonts w:ascii="Arial" w:hAnsi="Arial" w:cs="Arial"/>
          <w:sz w:val="20"/>
        </w:rPr>
      </w:pPr>
      <w:r>
        <w:rPr>
          <w:rFonts w:cs="Arial" w:ascii="Arial" w:hAnsi="Arial"/>
          <w:b/>
          <w:bCs/>
          <w:sz w:val="20"/>
        </w:rPr>
        <w:t>100.</w:t>
      </w:r>
    </w:p>
    <w:p>
      <w:pPr>
        <w:pStyle w:val="StandardWeb"/>
        <w:rPr>
          <w:rFonts w:ascii="Arial" w:hAnsi="Arial" w:cs="Arial"/>
          <w:sz w:val="20"/>
        </w:rPr>
      </w:pPr>
      <w:r>
        <w:rPr>
          <w:rFonts w:cs="Arial" w:ascii="Arial" w:hAnsi="Arial"/>
          <w:sz w:val="20"/>
        </w:rPr>
        <w:t>Newton schließt nun daraus folgendermaßen:</w:t>
        <w:br/>
      </w:r>
      <w:r>
        <w:rPr>
          <w:rFonts w:cs="Arial" w:ascii="Arial" w:hAnsi="Arial"/>
          <w:i/>
          <w:iCs/>
          <w:sz w:val="20"/>
        </w:rPr>
        <w:t>Läge die Ursache der Verlängerung des Bildes in der Brechung etwa dergestalt, dass die Sonnenstrahlen durch sie zerstreut, zersplittert und ausgeweitet würden, so müsste ein solcher Effekt durch eine zweite Refraktion abermals hervorgebracht und das lange Bild, wenn man seine Länge durch ein zweites Prisma parallel mit dessen Achse auffängt, abermals in die Breite gezogen und wie vorher auseinander geworfen werden. Allein dieses geschieht nicht, sondern das Bild geht lang, wie es war, heraus und neigt sich nur ein wenig; daher sich folgern lässt, dass die Ursache der Erscheinung auf einer Eigenschaft des Lichtes beruhe, und dass diese Eigenschaft, da sie sich nun in so viel farbigen Lichtern einmal manifestiert, nun keine weitere Einwirkung annehme, sondern dass das Phänomen nunmehr unveränderlich bleibe, nur dass es sich bei einer zweiten Refraktion etwas niederbückt, jedoch auf eine der Natur sehr gemäße Weise, indem auch hier die mehr refrangibeln Strahlen, die violetten, vorausgehen und also auch ihre Eigenheit vor den übrigen sehen lassen.</w:t>
      </w:r>
    </w:p>
    <w:p>
      <w:pPr>
        <w:pStyle w:val="StandardWeb"/>
        <w:rPr>
          <w:rFonts w:ascii="Arial" w:hAnsi="Arial" w:cs="Arial"/>
          <w:sz w:val="20"/>
        </w:rPr>
      </w:pPr>
      <w:r>
        <w:rPr>
          <w:rFonts w:cs="Arial" w:ascii="Arial" w:hAnsi="Arial"/>
          <w:b/>
          <w:bCs/>
          <w:sz w:val="20"/>
        </w:rPr>
        <w:t>101.</w:t>
      </w:r>
    </w:p>
    <w:p>
      <w:pPr>
        <w:pStyle w:val="StandardWeb"/>
        <w:rPr/>
      </w:pPr>
      <w:r>
        <w:rPr>
          <w:rFonts w:cs="Arial" w:ascii="Arial" w:hAnsi="Arial"/>
          <w:sz w:val="20"/>
        </w:rPr>
        <w:t>Newton begeht hierbei den Fehler, den wir schon früher gerügt haben und den er durch sein ganzes Werk begeht, dass er nämlich das prismatische Bild als ein fertiges, unveränderliches ansieht, da es doch eigentlich immer nur ein werdendes und immer abänderliches bleibt. Wer diesen Unterschied wohl gefasst hat, der kennt die Summe des ganzen Streites und wird unsre Einwendungen nicht allein einsehen und ihnen beipflichten, sondern er wird sie sich selbst entwickeln. Auch haben wir schon in unserm Entwurfe dafür gesorgt (E. 205-207.), dass man das Verhältnis dieses gegenwärtigen Phänomens bequem einsehen könne, wozu auch unsre zweite Tafel das ihrige beitragen wird. Man muss nämlich Prismen von wenigen Graden, z. B. von fünfzehn anwenden, wobei man das Werden des Bildes deutlich beobachten kann. Verrückt man subjektiv nun durch ein Prisma das Bild dergestalt, dass es in die Höhe gehoben erscheint, so wird es in dieser Richtung gefärbt. Man sehe nun durch ein andres Prisma, dass das Bild im rechten Winkel nach der Seite gerückt erscheint, so wird es in dieser Richtung gefärbt sein; man bringe beide Prismen nunmehr kreuzweise über einander, so muss das Bild nach einem allgemeinen Gesetze sich in der Diagonale verrücken und sich in dieser Richtung färben; denn es ist in einem wie in dem andern Falle ein werdendes, erst entstehendes Gebilde. Denn die Ränder und Säume entstehen bloß in der Linie des Verrückens. jenes gebückte Bild Newtons aber ist keineswegs das aufgefangene erste, das nach der zweiten Refraktion einen Reverenz macht, sondern ein ganz neues, das nunmehr in der ihm zugenötigten Richtung gefärbt wird. Man kehre übrigens zu unsern angeführten Paragraphen und Tafeln nochmals zurück, und man wird die völlige Überzeugung dessen, was wir sagen, zum Gewinn haben.</w:t>
        <w:br/>
        <w:t>Und auf diese Weise vorbereitet gehe man nun bei Newton selbst die sogenannte Illustration dieses Experiments und die derselben gewidmeten Figuren und Beschreibungen durch, und man wird einen Fehlschluss nach dem andern entdecken und sich überzeugen, dass jene Proposition keineswegs durch dieses Experiment irgendein Gewicht erhalten habe.</w:t>
      </w:r>
    </w:p>
    <w:p>
      <w:pPr>
        <w:pStyle w:val="StandardWeb"/>
        <w:rPr>
          <w:rFonts w:ascii="Arial" w:hAnsi="Arial" w:cs="Arial"/>
          <w:sz w:val="20"/>
        </w:rPr>
      </w:pPr>
      <w:r>
        <w:rPr>
          <w:rFonts w:cs="Arial" w:ascii="Arial" w:hAnsi="Arial"/>
          <w:b/>
          <w:bCs/>
          <w:sz w:val="20"/>
        </w:rPr>
        <w:t>102.</w:t>
      </w:r>
    </w:p>
    <w:p>
      <w:pPr>
        <w:pStyle w:val="StandardWeb"/>
        <w:rPr>
          <w:rFonts w:ascii="Arial" w:hAnsi="Arial" w:cs="Arial"/>
          <w:sz w:val="20"/>
        </w:rPr>
      </w:pPr>
      <w:r>
        <w:rPr>
          <w:rFonts w:cs="Arial" w:ascii="Arial" w:hAnsi="Arial"/>
          <w:sz w:val="20"/>
        </w:rPr>
        <w:t>Indem wir nun, ohne unsere Leser zu begleiten, ihnen das Geschäft für einen Augenblick selbst überlassen, müssen wir auf die sonderbaren Wege aufmerksam machen, welche der Verfasser nunmehr einzuschlagen gedenkt.</w:t>
      </w:r>
    </w:p>
    <w:p>
      <w:pPr>
        <w:pStyle w:val="StandardWeb"/>
        <w:rPr>
          <w:rFonts w:ascii="Arial" w:hAnsi="Arial" w:cs="Arial"/>
          <w:sz w:val="20"/>
        </w:rPr>
      </w:pPr>
      <w:r>
        <w:rPr>
          <w:rFonts w:cs="Arial" w:ascii="Arial" w:hAnsi="Arial"/>
          <w:b/>
          <w:bCs/>
          <w:sz w:val="20"/>
        </w:rPr>
        <w:t>103.</w:t>
      </w:r>
    </w:p>
    <w:p>
      <w:pPr>
        <w:pStyle w:val="StandardWeb"/>
        <w:rPr/>
      </w:pPr>
      <w:r>
        <w:rPr>
          <w:rFonts w:cs="Arial" w:ascii="Arial" w:hAnsi="Arial"/>
          <w:sz w:val="20"/>
        </w:rPr>
        <w:t>Bei dem fünften Versuche erscheint das prismatische Bild nicht allein gesenkt, sondern auch verlängert. Wir wissen dieses aus unsern Elementen sehr gut abzuleiten; denn indem wir, um das Bild in der Diagonale erscheinen zu lassen, ein zweites Prisma nötig haben, so heißt das eben so viel, als wenn die Erscheinung durch ein gedoppeltes Prisma hervorgebracht wäre. Da nun eine der vorzüglichsten Bedingungen der zu verbreiternden Farbenerscheinung das verstärkte Maß des Mittels ist (E. 2 10), so muss also auch dieses Bild, nach dem Verhältnis der Stärke der angewendeten Prismen, mehr in die Länge gedehnt erscheinen. Man habe diese Ableitung beständig im Auge, indem wir deutlich zu machen suchen, wie künstlich Newton es anlegt, um zu seinem Zwecke zu gelangen.</w:t>
        <w:br/>
        <w:t>Unsern Lesern ist bekannt, wie man das bei der Refraktion entstehende farbige Bild immer mehr verlängern könne, da wir die verschiedenen Bedingungen hierzu umständlich ausgeführt. Nicht weniger sind sie überzeugt, dass, weil bei der Verlängerung des Bildes die farbigen Ränder und Säume immer breiter werden und die gegeneinander gestellten sich immer inniger zusammendrängen, dass durch eine Verlängerung des Bildes zugleich eine größere Vereinigung seiner entgegengesetzten Elemente vorgehe. Dieses erzählen und behaupten wir gerne, ganz einfach, wie es der Natur gemäß ist.</w:t>
        <w:br/>
        <w:t>Newton hingegen muss sich mit seiner ersonnenen Unnatur viel zu schaffen machen, Versuche über Versuche, Fiktionen über Fiktionen häufen, um zu blenden, wo er nicht überzeugen kann.</w:t>
        <w:br/>
        <w:t>Seine zweite Proposition, mit deren Beweis er sich gegenwärtig beschäftigt, lautet doch, das Sonnenlicht bestehe aus verschieden refrangiblen Strahlen. Da diese verschiedenen Lichtstrahlen und Lichter integrierende Teile des Sonnenlichtes sein sollen, so begreift der Verfasser wohl, dass die Forderung entstehen könne und müsse, diese verschiedenen Wesen doch auch abgesondert und deutlich vereinzelt nebeneinander zu sehen.</w:t>
        <w:br/>
        <w:t>Schon wird das Phänomen des dritten Experiments, das gewöhnliche Spektrum, so erklärt, dass es die auseinandergeschobenen verschiedenen Lichter des Sonnenlichts, die auseinandergezogenen verschiedenfarbigen Bilder des Sonnenbildes zeige und manifestiere. Allein bis zur Absonderung ist es noch weit hin. Eine stetige Reihe ineinander greifender, auseinander gleichsam quellender Farben zu trennen, zu zerschneiden, zu zerreißen, ist eine schwere Aufgabe, und doch wird Newton in seiner vierten Proposition mit dem Problem hervortreten: man solle die heterogenen Strahlen des zusammengesetzten Lichtes voneinander absondern. Da er sich hierdurch etwas Unmögliches aufgibt, so muss er freilich beizeiten anfangen, um den unaufmerksamen Schüler nach und nach überlisten zu können. Man gebe wohl acht, wie er sich hierbei benimmt.</w:t>
      </w:r>
    </w:p>
    <w:p>
      <w:pPr>
        <w:pStyle w:val="StandardWeb"/>
        <w:rPr>
          <w:rFonts w:ascii="Arial" w:hAnsi="Arial" w:cs="Arial"/>
          <w:sz w:val="20"/>
        </w:rPr>
      </w:pPr>
      <w:r>
        <w:rPr>
          <w:rFonts w:cs="Arial" w:ascii="Arial" w:hAnsi="Arial"/>
          <w:b/>
          <w:bCs/>
          <w:sz w:val="20"/>
        </w:rPr>
        <w:t>104.</w:t>
      </w:r>
    </w:p>
    <w:p>
      <w:pPr>
        <w:pStyle w:val="StandardWeb"/>
        <w:rPr>
          <w:rFonts w:ascii="Arial" w:hAnsi="Arial" w:cs="Arial"/>
          <w:sz w:val="20"/>
        </w:rPr>
      </w:pPr>
      <w:r>
        <w:rPr>
          <w:rFonts w:cs="Arial" w:ascii="Arial" w:hAnsi="Arial"/>
          <w:i/>
          <w:iCs/>
          <w:sz w:val="20"/>
        </w:rPr>
        <w:t>Aber dass man den Sinn dieses Experiments desto deutlicher einsehe, muss man bedenken, dass die Strahlen, welche von gleicher Brechbarkeit sind, auf einen Zirkel fallen, der der Sonnenscheibe entspricht, wie es im dritten Experiment bewiesen worden.</w:t>
      </w:r>
    </w:p>
    <w:p>
      <w:pPr>
        <w:pStyle w:val="StandardWeb"/>
        <w:rPr>
          <w:rFonts w:ascii="Arial" w:hAnsi="Arial" w:cs="Arial"/>
          <w:sz w:val="20"/>
        </w:rPr>
      </w:pPr>
      <w:r>
        <w:rPr>
          <w:rFonts w:cs="Arial" w:ascii="Arial" w:hAnsi="Arial"/>
          <w:b/>
          <w:bCs/>
          <w:sz w:val="20"/>
        </w:rPr>
        <w:t>105.</w:t>
      </w:r>
    </w:p>
    <w:p>
      <w:pPr>
        <w:pStyle w:val="StandardWeb"/>
        <w:rPr/>
      </w:pPr>
      <w:r>
        <w:rPr>
          <w:rFonts w:cs="Arial" w:ascii="Arial" w:hAnsi="Arial"/>
          <w:sz w:val="20"/>
        </w:rPr>
        <w:t>Wenn es bewiesen wäre, ließe sich nichts dagegen sagen; denn es wäre natürlich: wenn die Teile, die von der Sonne herfließen, verschieden refrangibel wären, so müssten einige, ob sie gleich von einer und derselben Sonnenscheibe herkommen, nach der Refraktion zurückbleiben, wenn die andern vorwärtsgehen. Dass die Sache sich aber nicht so verhalte, ist uns schon bekannt. Nun höre man weiter.</w:t>
      </w:r>
    </w:p>
    <w:p>
      <w:pPr>
        <w:pStyle w:val="StandardWeb"/>
        <w:rPr>
          <w:rFonts w:ascii="Arial" w:hAnsi="Arial" w:cs="Arial"/>
          <w:sz w:val="20"/>
        </w:rPr>
      </w:pPr>
      <w:r>
        <w:rPr>
          <w:rFonts w:cs="Arial" w:ascii="Arial" w:hAnsi="Arial"/>
          <w:b/>
          <w:bCs/>
          <w:sz w:val="20"/>
        </w:rPr>
        <w:t>106.</w:t>
      </w:r>
    </w:p>
    <w:p>
      <w:pPr>
        <w:pStyle w:val="StandardWeb"/>
        <w:rPr>
          <w:rFonts w:ascii="Arial" w:hAnsi="Arial" w:cs="Arial"/>
          <w:sz w:val="20"/>
        </w:rPr>
      </w:pPr>
      <w:r>
        <w:rPr>
          <w:rFonts w:cs="Arial" w:ascii="Arial" w:hAnsi="Arial"/>
          <w:i/>
          <w:iCs/>
          <w:sz w:val="20"/>
        </w:rPr>
        <w:t>Unter einem Zirkel verstehe ich hier nicht einen vollkommenen geometrisehen Zirkel, sondern irgend eine Kreisfigur, deren Länge der Breite gleich ist, und die den Sinnen allenfalls wie ein Zirkel vorkommen könnte.</w:t>
      </w:r>
    </w:p>
    <w:p>
      <w:pPr>
        <w:pStyle w:val="StandardWeb"/>
        <w:rPr>
          <w:rFonts w:ascii="Arial" w:hAnsi="Arial" w:cs="Arial"/>
          <w:sz w:val="20"/>
        </w:rPr>
      </w:pPr>
      <w:r>
        <w:rPr>
          <w:rFonts w:cs="Arial" w:ascii="Arial" w:hAnsi="Arial"/>
          <w:b/>
          <w:bCs/>
          <w:sz w:val="20"/>
        </w:rPr>
        <w:t>107.</w:t>
      </w:r>
    </w:p>
    <w:p>
      <w:pPr>
        <w:pStyle w:val="StandardWeb"/>
        <w:rPr/>
      </w:pPr>
      <w:r>
        <w:rPr>
          <w:rFonts w:cs="Arial" w:ascii="Arial" w:hAnsi="Arial"/>
          <w:sz w:val="20"/>
        </w:rPr>
        <w:t>Diese Art von Vor- und Nachklage, wie man es nennen möchte, geht durch die ganze Newtonische Optik. Denn erst spricht er etwas aus und setzt es fest; weil es aber mit der Erfahrung nur scheinbar zusammentrifft, so limitiert er seine Proposition wieder so lange, bis er sie ganz aufgehoben hat. Diese Verfahrungsart ist schon oft von den Gegnern releviert worden; doch hat sie die Schule weder einsehen können, noch eingestehen wollen. Zu mehrerer Einsicht der Frage nehme man nun die Figuren 4, 5, 6, 7 unserer siebenten Tafel vor sich.</w:t>
        <w:br/>
        <w:t>In der vierten Figur wird das Spektrum dargestellt, wie es Newton und seine Schüler, oft kaptiös genug, als eine zwischen zwei Parallellinien eingefasste, oben und unten abgerundete lange Figur vorstellen, ohne auf irgendeine Farbe Rücksicht zu nehmen. Figur 5 ist dagegen die Figur, welche zu der gegenwärtigen Darstellung gehört.</w:t>
      </w:r>
    </w:p>
    <w:p>
      <w:pPr>
        <w:pStyle w:val="StandardWeb"/>
        <w:rPr>
          <w:rFonts w:ascii="Arial" w:hAnsi="Arial" w:cs="Arial"/>
          <w:sz w:val="20"/>
        </w:rPr>
      </w:pPr>
      <w:r>
        <w:rPr>
          <w:rFonts w:cs="Arial" w:ascii="Arial" w:hAnsi="Arial"/>
          <w:b/>
          <w:bCs/>
          <w:sz w:val="20"/>
        </w:rPr>
        <w:t>108.</w:t>
      </w:r>
    </w:p>
    <w:p>
      <w:pPr>
        <w:pStyle w:val="StandardWeb"/>
        <w:rPr>
          <w:rFonts w:ascii="Arial" w:hAnsi="Arial" w:cs="Arial"/>
          <w:sz w:val="20"/>
        </w:rPr>
      </w:pPr>
      <w:r>
        <w:rPr>
          <w:rFonts w:cs="Arial" w:ascii="Arial" w:hAnsi="Arial"/>
          <w:i/>
          <w:iCs/>
          <w:sz w:val="20"/>
        </w:rPr>
        <w:t>Man lasse also den obern Kreis für die brechbarsten Strahlen gelten, welche von der ganzen Scheibe der Sonne herkommen und auf der entgegengesetzten Wand sich also erleuchtend abmalen würden, wenn sie allein wären. Der untre Kreis bestehe aus den wenigst brechbaren Strahlen, wie er sich, wenn er allein wäre, gleichfalls erleuchtend abbilden würde. Die Zwischenkreise mögen sodann diejenigen sein, deren Brechbarkeit zwischen die beiden äußern hineinfällt, und die sich gleichfalls an der Wand einzeln zeigen würden, wenn sie einzeln von der Sonne kämen und aufeinander folgen könnten, indem man die übrigen auffinge. Nun stelle man sich vor, dass es noch andre Zwischenzirkel ohne Zahl gebe, die vermöge unzähliger Zwischenarten der Strahlen sich nach und nach auf der Wand zeigen würden, wenn die Sonne nach und nach jede besondre Art herunterschickte. Da nun aber die Sonne sie alle zusammen von sich sendet, so müssen sie zusammen als unzählige gleiche Zirkel sich auf der Wand erleuchtend abbilden, aus welchen, indem sie nach den verschiedenen Graden der Refrangibilität ordnungsgemäß in einer zusammenhängenden Reihenfolge ihren Platz einnehmen, jene längliche Erscheinung zusammengesetzt ist, die ich in dem dritten Versuche beschrieben habe.</w:t>
      </w:r>
    </w:p>
    <w:p>
      <w:pPr>
        <w:pStyle w:val="StandardWeb"/>
        <w:rPr>
          <w:rFonts w:ascii="Arial" w:hAnsi="Arial" w:cs="Arial"/>
          <w:sz w:val="20"/>
        </w:rPr>
      </w:pPr>
      <w:r>
        <w:rPr>
          <w:rFonts w:cs="Arial" w:ascii="Arial" w:hAnsi="Arial"/>
          <w:b/>
          <w:bCs/>
          <w:sz w:val="20"/>
        </w:rPr>
        <w:t>109.</w:t>
      </w:r>
    </w:p>
    <w:p>
      <w:pPr>
        <w:pStyle w:val="StandardWeb"/>
        <w:rPr/>
      </w:pPr>
      <w:r>
        <w:rPr>
          <w:rFonts w:cs="Arial" w:ascii="Arial" w:hAnsi="Arial"/>
          <w:sz w:val="20"/>
        </w:rPr>
        <w:t>Wie der Verfasser diese hypothetische Darstellung, die Hieroglyphe seiner Überzeugung, keineswegs aber ein Bild der Natur, benutzt, um die Bücklinge seines Spektrums deutlich zu machen, mag der wissbegierige Leser bei ihm selbst nachsehen. Uns ist gegenwärtig nur darum zu tun, das Unstatthafte dieser Vorstellung deutlich zu machen. Hier sind keineswegs Kreise, die ineinander greifen; eine Art von Täuschung kann bloß entstehen, wenn das refrangierte Bild rund ist, wodurch denn auch die Grenzen des farbigen Bildes, als eines Nebenbildes, rundlich erscheinen, da doch eigentlich der Fortschritt der verschiedenen Abteilungen des farbigen Bildes bei den prismatischen Versuchen immer in Parallellinien geschieht, welche die Linie des Vorschreitens jederzeit in einem rechten Winkel durchschneiden. Wir haben, um dieses deutlich zu machen, auf unserer fünf ten und sechsten Tafel angenommen, dass ein vierecktes Bild verrückt werde; da man sich denn von dem parallelen Vorrücken der verschiedenen farbigen Reihen einen deutlichen Begriff machen kann. Wir müssen es daher abermals wiederholen: Hier kann weder von ineinandergreifenden fünf noch sieben noch unzähligen Kreisen die Rede sein, sondern an den Grenzen des Bildes entstehet ein roter Rand, der sich in den gelben verliert, ein blauer Rand, der sich in den violetten verliert. Erreicht bei der Schmälre des Bildes oder der Stärke der Refraktion der gelbe Saum den blauen Rand über das weiße Bild, so entsteht Grün; erreicht der violette Saum den gelbroten Rand über das schwarze Bild, so entsteht Purpur. Das kann man mit Augen sehen, ja man möchte sagen, mit Händen greifen.</w:t>
      </w:r>
    </w:p>
    <w:p>
      <w:pPr>
        <w:pStyle w:val="StandardWeb"/>
        <w:rPr>
          <w:rFonts w:ascii="Arial" w:hAnsi="Arial" w:cs="Arial"/>
          <w:sz w:val="20"/>
        </w:rPr>
      </w:pPr>
      <w:r>
        <w:rPr>
          <w:rFonts w:cs="Arial" w:ascii="Arial" w:hAnsi="Arial"/>
          <w:b/>
          <w:bCs/>
          <w:sz w:val="20"/>
        </w:rPr>
        <w:t>110.</w:t>
      </w:r>
    </w:p>
    <w:p>
      <w:pPr>
        <w:pStyle w:val="StandardWeb"/>
        <w:rPr/>
      </w:pPr>
      <w:r>
        <w:rPr>
          <w:rFonts w:cs="Arial" w:ascii="Arial" w:hAnsi="Arial"/>
          <w:sz w:val="20"/>
        </w:rPr>
        <w:t>Nicht genug aber, dass Newton seine verschieden refrangibeln Strahlen zwar auseinanderzerrt, aber doch ihre Kreise noch ineinander greifen lässt, er will sie, weil er wohl sieht, dass die Forderung entsteht, noch weiter auseinanderbringen. Er stellt sie auch wirklich in einer zweiten Figur abgesondert vor, lässt aber immer noch die Grenzlinien stehen, so dass sie getrennt und doch zusammenhängend sind. Man sehe die beiden Figuren, welche Newton auf seiner dritten Tafel mit 15 bezeichnet. Auf unsrer siebenten gibt die sechste Figur die Vorstellung dieser vorgeblichen Auseinanderzerrung der Kreise, worauf wir künftig abermals zurückkommen werden.</w:t>
      </w:r>
    </w:p>
    <w:p>
      <w:pPr>
        <w:pStyle w:val="StandardWeb"/>
        <w:rPr>
          <w:rFonts w:ascii="Arial" w:hAnsi="Arial" w:cs="Arial"/>
          <w:sz w:val="20"/>
        </w:rPr>
      </w:pPr>
      <w:r>
        <w:rPr>
          <w:rFonts w:cs="Arial" w:ascii="Arial" w:hAnsi="Arial"/>
          <w:b/>
          <w:bCs/>
          <w:sz w:val="20"/>
        </w:rPr>
        <w:t>111.</w:t>
      </w:r>
    </w:p>
    <w:p>
      <w:pPr>
        <w:pStyle w:val="StandardWeb"/>
        <w:rPr/>
      </w:pPr>
      <w:r>
        <w:rPr>
          <w:rFonts w:cs="Arial" w:ascii="Arial" w:hAnsi="Arial"/>
          <w:sz w:val="20"/>
        </w:rPr>
        <w:t>Worauf wir aber den Forscher aufmerksam zu machen haben, ist die Stelle, womit der Autor zu dem folgenden Experiment übergeht. Er hatte nämlich zwei Prismen übereinandergestellt, ein Sonnenbild durch jedes durchfallen lassen, um beide zugleich durch ein vertikales Prisma aufzufangen und nach der Seite zu biegen. Wahrscheinlich war dieses letztere nicht lang genug, um zwei vollendete Spektra aufzufassen; er rückte also damit nahe an die ersten Prismen heran und findet, was wir lange kennen und wissen, auch nach der Refraktion zwei runde und ziemlich farblose Bilder. Dies irrt ihn aber gar nicht; denn anstatt einzusehen und einzugestehen, dass seine bisherige Darstellung durchaus falsch sei, sagt er ganz naiv und unbewunden:</w:t>
      </w:r>
    </w:p>
    <w:p>
      <w:pPr>
        <w:pStyle w:val="StandardWeb"/>
        <w:rPr>
          <w:rFonts w:ascii="Arial" w:hAnsi="Arial" w:cs="Arial"/>
          <w:sz w:val="20"/>
        </w:rPr>
      </w:pPr>
      <w:r>
        <w:rPr>
          <w:rFonts w:cs="Arial" w:ascii="Arial" w:hAnsi="Arial"/>
          <w:b/>
          <w:bCs/>
          <w:sz w:val="20"/>
        </w:rPr>
        <w:t>112.</w:t>
      </w:r>
    </w:p>
    <w:p>
      <w:pPr>
        <w:pStyle w:val="StandardWeb"/>
        <w:rPr>
          <w:rFonts w:ascii="Arial" w:hAnsi="Arial" w:cs="Arial"/>
          <w:sz w:val="20"/>
        </w:rPr>
      </w:pPr>
      <w:r>
        <w:rPr>
          <w:rFonts w:cs="Arial" w:ascii="Arial" w:hAnsi="Arial"/>
          <w:i/>
          <w:iCs/>
          <w:sz w:val="20"/>
        </w:rPr>
        <w:t>Übrigens würde dieses Experiment einen völlig gleichen Erfolg haben, man mag das dritte Prisma gleich hinter die beiden ersten oder auch in größere Entfernung Stellen, so dass das Licht im ersten Falle, nachdem es durch die beiden vordern Prismen gebrochen worden, von dem dritten entweder weiß und rund oder gefärbt und länglich aufgenommen werde.</w:t>
      </w:r>
    </w:p>
    <w:p>
      <w:pPr>
        <w:pStyle w:val="StandardWeb"/>
        <w:rPr>
          <w:rFonts w:ascii="Arial" w:hAnsi="Arial" w:cs="Arial"/>
          <w:sz w:val="20"/>
        </w:rPr>
      </w:pPr>
      <w:r>
        <w:rPr>
          <w:rFonts w:cs="Arial" w:ascii="Arial" w:hAnsi="Arial"/>
          <w:b/>
          <w:bCs/>
          <w:sz w:val="20"/>
        </w:rPr>
        <w:t>113.</w:t>
      </w:r>
    </w:p>
    <w:p>
      <w:pPr>
        <w:pStyle w:val="StandardWeb"/>
        <w:rPr/>
      </w:pPr>
      <w:r>
        <w:rPr>
          <w:rFonts w:cs="Arial" w:ascii="Arial" w:hAnsi="Arial"/>
          <w:sz w:val="20"/>
        </w:rPr>
        <w:t>Wir haben also hier auf einmal ein durch das Prisma durchgegangenes und gebrochenes Farbenbild, das noch weiß und rund ist, da man uns doch bisher dasselbe durchaus als länglich, auseinandergezogen und völlig gefärbt dargestellt hatte. Wie kommt nun auf einmal das Weiße durch die Hintertür herein? Wie ist es abgeleitet? ja, wie ist es nach dem bisher Vorgetragenen nur möglich? Dies ist einer von den sehr schlimmen Advokatenstreichen, wodurch sich die Newtonische Optik so sehr auszeichnet. Ein gebrochnes und doch weißes, ein zusammengesetztes und durch Brechung in seine Elemente nicht gesondertes Licht haben wir nun auf einmal durch eine beiläufige Erwähnung erhalten. Niemand bemerkt, dass durch die Erscheinung dieses Weißen der ganze bisherige Vortrag zerstört ist, dass man ganz woanders ausgehen, ganz woanders anfangen müsse, wenn man zur Wahrheit gelangen will. Der Verfasser fährt vielmehr auf seinem einmal eingeschlagenen Wege ganz geruhig fort und hat nun außer seiner grünen Mitte des fertigen Gespenstes auch noch eine weiße Mitte des erst werdenden, noch unfarbigen Gespenstes, er hat ein langes Gespenst, er hat ein rundes und operiert nun mit beiden wechselweise, wie es ihm beliebt, ohne dass die Welt, die hundert Jahre seine Lehre nachbetet, den Taschenspielerstreich gewahr wird, vielmehr diejenigen, die ihn ans Licht bringen wollen, verfolgt und übel behandelt.</w:t>
        <w:br/>
        <w:t>Denn sehr künstlich ist diese Bemerkung hier angebracht, indem der Verfasser diese weiße Mitte, welche hier auf einmal in den Vortrag hereinspringt, bei dem nächsten Versuch höchst nötig braucht, um sein Hokuspokus weiter fortzusetzen.</w:t>
      </w:r>
    </w:p>
    <w:p>
      <w:pPr>
        <w:pStyle w:val="StandardWeb"/>
        <w:rPr>
          <w:rFonts w:ascii="Arial" w:hAnsi="Arial" w:cs="Arial"/>
          <w:sz w:val="20"/>
        </w:rPr>
      </w:pPr>
      <w:r>
        <w:rPr>
          <w:rFonts w:cs="Arial" w:ascii="Arial" w:hAnsi="Arial"/>
          <w:b/>
          <w:bCs/>
          <w:sz w:val="20"/>
        </w:rPr>
        <w:t>Sechster Versuch</w:t>
      </w:r>
    </w:p>
    <w:p>
      <w:pPr>
        <w:pStyle w:val="StandardWeb"/>
        <w:rPr>
          <w:rFonts w:ascii="Arial" w:hAnsi="Arial" w:cs="Arial"/>
          <w:sz w:val="20"/>
        </w:rPr>
      </w:pPr>
      <w:r>
        <w:rPr>
          <w:rFonts w:cs="Arial" w:ascii="Arial" w:hAnsi="Arial"/>
          <w:b/>
          <w:bCs/>
          <w:sz w:val="20"/>
        </w:rPr>
        <w:t>114.</w:t>
      </w:r>
    </w:p>
    <w:p>
      <w:pPr>
        <w:pStyle w:val="StandardWeb"/>
        <w:rPr/>
      </w:pPr>
      <w:r>
        <w:rPr>
          <w:rFonts w:cs="Arial" w:ascii="Arial" w:hAnsi="Arial"/>
          <w:sz w:val="20"/>
        </w:rPr>
        <w:t>Haben wir uns bisher lebhaft, ja mit Heftigkeit vorgesehen und verwahrt, wenn uns Newton zu solchen Versuchen berief, die er vorsätzlich und mit Bewusstsein ausgesucht zu haben schien, um uns zu täuschen und zu einem übereilten Beifall zu verführen, so haben wir es gegenwärtig noch weit ernstlicher zu nehmen, indem wir an jenen Versuch gelangen, durch welchen sich Newton selbst zuerst von der Wahrheit seiner Erklärungsart überzeugte, und welcher auch wirklich unter allen den meisten Schein vor sich hat. Es ist dieses das sogenannte Experimentum crucis, wobei der Forscher die Natur auf die Folter spannte, um sie zu dem Bekenntnis dessen zu nötigen, was er schon vorher bei sich festgesetzt hatte. Allein die Natur gleicht einer standhaften und edelmütigen Person, welche selbst unter allen Qualen bei der Wahrheit verharrt. Steht es anders im Protokoll, so hat der Inquisitor falsch gehört, der Schreiber falsch niedergeschrieben. Sollte darauf eine solche untergeschobene Aussage für eine kleine Zeit gelten, so findet sich doch wohl in der Folge noch jemand, welcher sich der gekränkten Unschuld annehmen mag; wie wir uns denn gegenwärtig gerüstet haben, für unsere Freundin diesen Ritterdienst zu wagen. Wir wollen nun zuerst vernehmen, wie Newton zu Werke geht.</w:t>
      </w:r>
    </w:p>
    <w:p>
      <w:pPr>
        <w:pStyle w:val="StandardWeb"/>
        <w:rPr>
          <w:rFonts w:ascii="Arial" w:hAnsi="Arial" w:cs="Arial"/>
          <w:sz w:val="20"/>
        </w:rPr>
      </w:pPr>
      <w:r>
        <w:rPr>
          <w:rFonts w:cs="Arial" w:ascii="Arial" w:hAnsi="Arial"/>
          <w:b/>
          <w:bCs/>
          <w:sz w:val="20"/>
        </w:rPr>
        <w:t>115.</w:t>
      </w:r>
    </w:p>
    <w:p>
      <w:pPr>
        <w:pStyle w:val="StandardWeb"/>
        <w:rPr>
          <w:rFonts w:ascii="Arial" w:hAnsi="Arial" w:cs="Arial"/>
          <w:sz w:val="20"/>
        </w:rPr>
      </w:pPr>
      <w:r>
        <w:rPr>
          <w:rFonts w:cs="Arial" w:ascii="Arial" w:hAnsi="Arial"/>
          <w:i/>
          <w:iCs/>
          <w:sz w:val="20"/>
        </w:rPr>
        <w:t>In der Mitte zweier dünner Bretter machte ich runde Öffnungen, ein drittel Zoll groß, und in den Fensterladen eine viel größere. Durch letztere ließ ich in mein dunkles Zimmer einen breiten Strahl des Sonnenlichtes herein, ich setzte ein Prisma hinter den Laden in den Strahl, damit er auf die entgegengesetzte Wand gebrochen würde, und nahe hinter das Prisma befestigte ich eines der Bretter dergestalt, dass die Mitte des gebrochnen Lichtes durch die kleine Öffnung hindurchging und das übrige von dem Rande aufgefangen würde.</w:t>
      </w:r>
    </w:p>
    <w:p>
      <w:pPr>
        <w:pStyle w:val="StandardWeb"/>
        <w:rPr>
          <w:rFonts w:ascii="Arial" w:hAnsi="Arial" w:cs="Arial"/>
          <w:sz w:val="20"/>
        </w:rPr>
      </w:pPr>
      <w:r>
        <w:rPr>
          <w:rFonts w:cs="Arial" w:ascii="Arial" w:hAnsi="Arial"/>
          <w:b/>
          <w:bCs/>
          <w:sz w:val="20"/>
        </w:rPr>
        <w:t>116.</w:t>
      </w:r>
    </w:p>
    <w:p>
      <w:pPr>
        <w:pStyle w:val="StandardWeb"/>
        <w:rPr/>
      </w:pPr>
      <w:r>
        <w:rPr>
          <w:rFonts w:cs="Arial" w:ascii="Arial" w:hAnsi="Arial"/>
          <w:sz w:val="20"/>
        </w:rPr>
        <w:t>Hier verfährt Newton nach seiner alten Weise. Er gibt Bedingungen an, aber nicht die Ursache derselben. Warum ist denn hier auf einmal die Öffnung im Fensterladen groß, und wahrscheinlich das Prisma auch groß, ob er es gleich nicht meldet? Die Größe der Öffnung bewirkt ein großes Bild, und ein großes Bild fällt auch nach der Refraktion mit weißer Mitte auf eine nah hinter das Prisma gestellte Tafel. Hier ist also die weiße Mitte, die er am Schluss des vorigen Versuches (i 12) heimlich hereingebracht. In dieser weißen Mitte operiert er; aber warum gesteht er denn nicht, dass sie weiß ist? Warum lässt er diesen wichtigen Umstand erraten? Doch wohl darum, weil seine ganze Lehre zusammenfällt, sobald dieses ausgesprochen ist.</w:t>
      </w:r>
    </w:p>
    <w:p>
      <w:pPr>
        <w:pStyle w:val="StandardWeb"/>
        <w:rPr>
          <w:rFonts w:ascii="Arial" w:hAnsi="Arial" w:cs="Arial"/>
          <w:sz w:val="20"/>
        </w:rPr>
      </w:pPr>
      <w:r>
        <w:rPr>
          <w:rFonts w:cs="Arial" w:ascii="Arial" w:hAnsi="Arial"/>
          <w:b/>
          <w:bCs/>
          <w:sz w:val="20"/>
        </w:rPr>
        <w:t>117.</w:t>
      </w:r>
    </w:p>
    <w:p>
      <w:pPr>
        <w:pStyle w:val="StandardWeb"/>
        <w:rPr>
          <w:rFonts w:ascii="Arial" w:hAnsi="Arial" w:cs="Arial"/>
          <w:sz w:val="20"/>
        </w:rPr>
      </w:pPr>
      <w:r>
        <w:rPr>
          <w:rFonts w:cs="Arial" w:ascii="Arial" w:hAnsi="Arial"/>
          <w:i/>
          <w:iCs/>
          <w:sz w:val="20"/>
        </w:rPr>
        <w:t>Dann in einer Entfernung von zwölf Fuß von dem ersten Brett befestigte ich das andre dergestalt, dass die Mitte des gebrochenen Lichtes, welche durch die Öffnung des ersten Brettes hindurch fiel, nunmehr auf die Öffnung dieses zweiten Brettes gelangte, das übrige aber, welches von der Fläche des Brettes aufgefangen wurde, das farbige Spektrum der Sonne daselbst zeichnete.</w:t>
      </w:r>
    </w:p>
    <w:p>
      <w:pPr>
        <w:pStyle w:val="StandardWeb"/>
        <w:rPr>
          <w:rFonts w:ascii="Arial" w:hAnsi="Arial" w:cs="Arial"/>
          <w:sz w:val="20"/>
        </w:rPr>
      </w:pPr>
      <w:r>
        <w:rPr>
          <w:rFonts w:cs="Arial" w:ascii="Arial" w:hAnsi="Arial"/>
          <w:b/>
          <w:bCs/>
          <w:sz w:val="20"/>
        </w:rPr>
        <w:t>118.</w:t>
      </w:r>
    </w:p>
    <w:p>
      <w:pPr>
        <w:pStyle w:val="StandardWeb"/>
        <w:rPr/>
      </w:pPr>
      <w:r>
        <w:rPr>
          <w:rFonts w:cs="Arial" w:ascii="Arial" w:hAnsi="Arial"/>
          <w:sz w:val="20"/>
        </w:rPr>
        <w:t>Wir haben also hier abermals eine Mitte des gebrochenen Lichtes, und diese Mitte ist, wie man aus dem Nachsatz deutlich sieht, grün; denn das übrige soll ja das farbige Bild darstellen. Uns werden zweierlei Mitten, eine farblose und eine grüne, gegeben, in denen und mit denen wir nach Belieben operieren, ohne dass man uns den Unterschied im mindesten anzeigt, und einen so bedeutenden Unterschied, auf den alles ankommt. Wem hier über die Newtonische Verfahrungsweise die Augen nicht auf gehen, dem möchten sie wohl schwerlich jemals zu öffnen sein. Doch wir brechen ab; denn die angegebene genaue Vorrichtung ist nicht einmal nötig, wie wir bald sehen werden, wenn wir die Illustration dieses Versuchs durchgehen, zu welcher wir uns sogleich hinwenden und eine Stelle des Textes überschlagen, deren Inhalt ohnehin in dem Folgenden wiederholt wird. Dem bessern Verständnis dieser Sache widmen wir unsre zwölfte Tafel,* welche daher unsere Leser zur Hand nehmen werden. Sie finden auf derselben unter andern zwei Figuren, die eine falsch, wie sie Newton angibt, die andre wahr, so dass sie das Experiment rein darstellt. Beiden Figuren geben wir einerlei Buchstaben, damit man sie unmittelbar vergleichen könne.</w:t>
      </w:r>
    </w:p>
    <w:p>
      <w:pPr>
        <w:pStyle w:val="StandardWeb"/>
        <w:rPr>
          <w:rFonts w:ascii="Arial" w:hAnsi="Arial" w:cs="Arial"/>
          <w:sz w:val="20"/>
        </w:rPr>
      </w:pPr>
      <w:r>
        <w:rPr>
          <w:rFonts w:cs="Arial" w:ascii="Arial" w:hAnsi="Arial"/>
          <w:b/>
          <w:bCs/>
          <w:sz w:val="20"/>
        </w:rPr>
        <w:t>119.</w:t>
      </w:r>
    </w:p>
    <w:p>
      <w:pPr>
        <w:pStyle w:val="StandardWeb"/>
        <w:rPr>
          <w:rFonts w:ascii="Arial" w:hAnsi="Arial" w:cs="Arial"/>
          <w:sz w:val="20"/>
        </w:rPr>
      </w:pPr>
      <w:r>
        <w:rPr>
          <w:rFonts w:cs="Arial" w:ascii="Arial" w:hAnsi="Arial"/>
          <w:i/>
          <w:iCs/>
          <w:sz w:val="20"/>
        </w:rPr>
        <w:t>Es soll F eine etwas große Öffnung im Fensterladen vorstellen, wodurch das Sonnenlicht zu dem ersten Prisma ABC gelange, worauf denn das gebrochne Licht auf den mittlern Teil der Tafel DE fallen wird. Dieses Lichtes mittlerer Teil gehe durch die Öffnung G durch und falle auf die Mitte der zweiten Tafel d e und bilde dort das längliche Sonnenbild, wie wir solches oben im dritten Experiment beschrieben haben.</w:t>
      </w:r>
    </w:p>
    <w:p>
      <w:pPr>
        <w:pStyle w:val="StandardWeb"/>
        <w:rPr>
          <w:rFonts w:ascii="Arial" w:hAnsi="Arial" w:cs="Arial"/>
          <w:sz w:val="20"/>
        </w:rPr>
      </w:pPr>
      <w:r>
        <w:rPr>
          <w:rFonts w:cs="Arial" w:ascii="Arial" w:hAnsi="Arial"/>
          <w:b/>
          <w:bCs/>
          <w:sz w:val="20"/>
        </w:rPr>
        <w:t>120.</w:t>
      </w:r>
    </w:p>
    <w:p>
      <w:pPr>
        <w:pStyle w:val="StandardWeb"/>
        <w:rPr/>
      </w:pPr>
      <w:r>
        <w:rPr>
          <w:rFonts w:cs="Arial" w:ascii="Arial" w:hAnsi="Arial"/>
          <w:sz w:val="20"/>
        </w:rPr>
        <w:t>Das erste Mal ist also, wie oben schon bemerkt worden, der mittlere Teil weiß, welches hier abermals vom Verfasser nicht angezeigt wird. Nun fragen wir: Wie geht es denn zu, dass jener auf der Tafel DE anlangende weiße Teil, indem er durch die Öffnung G durchgeht, auf der zweiten Tafel d e ein völlig gefärbtes Bild hervorbringt? Darauf müsste man denn doch antworten: es geschähe durch die Beschränkung, welche nach der Refraktion das Lichtbild in der kleinen Öffnung G erleidet. Dadurch aber wäre auch zugleich schon eingestanden, dass eine Beschränkung, eine Begrenzung zur prismatischen Farbenerscheinung notwendig sei; welches jedoch in dem zweiten Teile dieses Buches hartnäckig geleugnet werden soll. Diese Verhältnisse, diese notwendigen und unerlässlichen Bedingungen muss Newton verschweigen, er muss den Leser, den Schüler im Dunkeln erhalten, damit ihr Glaube nicht wankend werde. Unsre Figur setzt dagegen das Faktum aufs deutlichste auseinander, und man sieht recht wohl, dass so gut durch Wirkung des Randes der ersten Öffnung als des Randes der zweiten gefärbte Säume entstehen, welche, da die zweite Öffnung klein genug ist, indem sie sich verbreitern, sehr bald übereinandergreifen und das völlig gefärbte Bild darstellen. Nach dieser Vorrichtung schreitet Newton zu seinem Zweck.</w:t>
      </w:r>
    </w:p>
    <w:p>
      <w:pPr>
        <w:pStyle w:val="StandardWeb"/>
        <w:rPr>
          <w:rFonts w:ascii="Arial" w:hAnsi="Arial" w:cs="Arial"/>
          <w:sz w:val="20"/>
        </w:rPr>
      </w:pPr>
      <w:r>
        <w:rPr>
          <w:rFonts w:cs="Arial" w:ascii="Arial" w:hAnsi="Arial"/>
          <w:b/>
          <w:bCs/>
          <w:sz w:val="20"/>
        </w:rPr>
        <w:t>121.</w:t>
      </w:r>
    </w:p>
    <w:p>
      <w:pPr>
        <w:pStyle w:val="StandardWeb"/>
        <w:rPr>
          <w:rFonts w:ascii="Arial" w:hAnsi="Arial" w:cs="Arial"/>
          <w:sz w:val="20"/>
        </w:rPr>
      </w:pPr>
      <w:r>
        <w:rPr>
          <w:rFonts w:cs="Arial" w:ascii="Arial" w:hAnsi="Arial"/>
          <w:i/>
          <w:iCs/>
          <w:sz w:val="20"/>
        </w:rPr>
        <w:t>Nun kann man jenes farbige Bild, wenn man das erste Prisma ABC langsam auf seiner Achse hin und her bewegt, auf der Tafel d e nach Belieben herauf- und herabführen, und wenn man auf derselben gleichfalls eine Öffnung g anbringt, jeden einzelnen farbigen Teil des gedachten Bildes der Ordnung nach hindurchlassen. Inzwischen stelle man ein zweites Prisma a b c hinter die zweite Öffnung g und lasse das durchgehende farbige Licht dadurch abermals in die Höhe gebrochen werden. Nachdem dieses also getan war, bezeichnete ich an der aufgestellten Wand die beiden Orte M und N, wohin die verschiedenen farbigen Lichter geführt wurden, und bemerkte, dass, wenn die beiden Tafeln und das zweite Prisma fest und unbeweglich blieben, jene beiden Stellen, indem man das erste Prisma um seine Achse drehte, sich immerfort veränderten. Denn wenn der untere Teil des Bildes, das sich auf der Tafel d e zeigte, durch die Öffnung g geführt wurde, so gelangte er nach einer untern Stelle der Wand M; ließ man aber den obern Teil desselben Lichtes durch gedachte Öffnung gefallen, so gelangte derselbe nach einer obern Stelle der Wand N; und wenn ein mittlerer Teil hindurch ging, so nahm er auf der Wand gleichfalls die Mitte zwischen M und N ein; wobei man zu bemerken hat, dass, da an der Stellung der Öffnungen in den Tafeln nichts verändert wurde, der Einfallswinkel der Strahlen auf das zweite Prisma in allen Fällen derselbige blieb. Demungeachtet wurden bei gleicher Inzidenz einige Strahlen mehr gebrochen als die andern, und die im ersten Prisma durch eine größere Refraktion weiter vom Wege abgenötigt waren, auch diese wurden durch das zweite Prisma abermals am meisten gebrochen. Da das nun auf eine gewisse und beständige Weise geschah, so muss man die einen für refrangibler als die andern ansprechen.</w:t>
      </w:r>
    </w:p>
    <w:p>
      <w:pPr>
        <w:pStyle w:val="StandardWeb"/>
        <w:rPr>
          <w:rFonts w:ascii="Arial" w:hAnsi="Arial" w:cs="Arial"/>
          <w:sz w:val="20"/>
        </w:rPr>
      </w:pPr>
      <w:r>
        <w:rPr>
          <w:rFonts w:cs="Arial" w:ascii="Arial" w:hAnsi="Arial"/>
          <w:b/>
          <w:bCs/>
          <w:sz w:val="20"/>
        </w:rPr>
        <w:t>122.</w:t>
      </w:r>
    </w:p>
    <w:p>
      <w:pPr>
        <w:pStyle w:val="StandardWeb"/>
        <w:rPr/>
      </w:pPr>
      <w:r>
        <w:rPr>
          <w:rFonts w:cs="Arial" w:ascii="Arial" w:hAnsi="Arial"/>
          <w:sz w:val="20"/>
        </w:rPr>
        <w:t>Die Ursache, warum sich Newton bei diesem Versuche zweier durchlöcherter Bretter bedient, spricht er selbst aus, indem er nämlich dadurch zeigen will, dass der Einfallswinkel der Strahlen auf das zweite Prisma bei jeder Bewegung des ersten derselbige blieb; allein er übersieht oder verbirgt uns, was wir schon oben bemerkt, dass das farbige Bild erst hinter der Öffnung des ersten Brettes entstehe, und dass man seinen verschiedenen Teilen, indem sie durch die Öffnung des zweiten Brettes hindurchgehen, immer noch den Vorwurf einer verschiedenen Inzidinz auf das zweite Prisma machen könne.</w:t>
      </w:r>
    </w:p>
    <w:p>
      <w:pPr>
        <w:pStyle w:val="StandardWeb"/>
        <w:rPr>
          <w:rFonts w:ascii="Arial" w:hAnsi="Arial" w:cs="Arial"/>
          <w:sz w:val="20"/>
        </w:rPr>
      </w:pPr>
      <w:r>
        <w:rPr>
          <w:rFonts w:cs="Arial" w:ascii="Arial" w:hAnsi="Arial"/>
          <w:b/>
          <w:bCs/>
          <w:sz w:val="20"/>
        </w:rPr>
        <w:t>123.</w:t>
      </w:r>
    </w:p>
    <w:p>
      <w:pPr>
        <w:pStyle w:val="StandardWeb"/>
        <w:rPr/>
      </w:pPr>
      <w:r>
        <w:rPr>
          <w:rFonts w:cs="Arial" w:ascii="Arial" w:hAnsi="Arial"/>
          <w:sz w:val="20"/>
        </w:rPr>
        <w:t>Allein wir gehören nicht zu denjenigen, welche der Inzidenz bei diesen Versuchen bedeutende Wirkung zuschreiben, wie es mehrere unter Newtons frühern Gegnern getan haben; wir erwähnen dieses Umstands nur, um zu zeigen, dass man sich bei diesem Versuche wie bei andern gar wohl von ängstlichen Bedingungen losmachen könne. Denn die doppelten Bretter sind in gegenwärtigem Falle sehr beschwerlich; sie geben ein kleineres schwächeres Bild, mit welchem nicht gut noch scharf zu operieren ist. Und obgleich das Resultat zuletzt erscheint, so bleibt es doch of t wegen der Komplikation der Vorrichtung schwankend, und der Experimentierende ist nicht leicht im Fall, die ganze Anstalt mit vollkommener Genauigkeit einzurichten.</w:t>
      </w:r>
    </w:p>
    <w:p>
      <w:pPr>
        <w:pStyle w:val="StandardWeb"/>
        <w:rPr>
          <w:rFonts w:ascii="Arial" w:hAnsi="Arial" w:cs="Arial"/>
          <w:sz w:val="20"/>
        </w:rPr>
      </w:pPr>
      <w:r>
        <w:rPr>
          <w:rFonts w:cs="Arial" w:ascii="Arial" w:hAnsi="Arial"/>
          <w:b/>
          <w:bCs/>
          <w:sz w:val="20"/>
        </w:rPr>
        <w:t>124.</w:t>
      </w:r>
    </w:p>
    <w:p>
      <w:pPr>
        <w:pStyle w:val="StandardWeb"/>
        <w:rPr/>
      </w:pPr>
      <w:r>
        <w:rPr>
          <w:rFonts w:cs="Arial" w:ascii="Arial" w:hAnsi="Arial"/>
          <w:sz w:val="20"/>
        </w:rPr>
        <w:t>Wir suchen daher der Erscheinung, welche wir nicht leugnen, auf einem andern Wege beizukommen, um sowohl sie als das, was uns der folgende Versuch darstellen wird, an unsere früher begründeten Erfahrungen anzuknüpfen; wobei wir unsre Leser um besondre Aufmerksamkeit bitten, weil wir uns zunächst an der Achse befinden, um welche sich der ganze Streit umdreht, weil hier eigentlich der Punkt ist, wo die Newtonische Lehre entweder bestehen kann oder fallen muss.</w:t>
      </w:r>
    </w:p>
    <w:p>
      <w:pPr>
        <w:pStyle w:val="StandardWeb"/>
        <w:rPr>
          <w:rFonts w:ascii="Arial" w:hAnsi="Arial" w:cs="Arial"/>
          <w:sz w:val="20"/>
        </w:rPr>
      </w:pPr>
      <w:r>
        <w:rPr>
          <w:rFonts w:cs="Arial" w:ascii="Arial" w:hAnsi="Arial"/>
          <w:b/>
          <w:bCs/>
          <w:sz w:val="20"/>
        </w:rPr>
        <w:t>125.</w:t>
      </w:r>
    </w:p>
    <w:p>
      <w:pPr>
        <w:pStyle w:val="StandardWeb"/>
        <w:rPr>
          <w:rFonts w:ascii="Arial" w:hAnsi="Arial" w:cs="Arial"/>
          <w:sz w:val="20"/>
        </w:rPr>
      </w:pPr>
      <w:r>
        <w:rPr>
          <w:rFonts w:cs="Arial" w:ascii="Arial" w:hAnsi="Arial"/>
          <w:sz w:val="20"/>
        </w:rPr>
        <w:t>Die verschiedenen Bedingungen, unter welchen das prismatische Bild sich verlängert, sind unsern Lesern, was sowohl subjektive als objektive Fälle betrifft, hinlänglich bekannt (E. 2 10. 3 24). Sie lassen sich meist unter eine Hauptbedingung zusammenfassen, dass nämlich das Bild immer mehr von der Stelle gerückt werde.</w:t>
      </w:r>
    </w:p>
    <w:p>
      <w:pPr>
        <w:pStyle w:val="StandardWeb"/>
        <w:rPr>
          <w:rFonts w:ascii="Arial" w:hAnsi="Arial" w:cs="Arial"/>
          <w:sz w:val="20"/>
        </w:rPr>
      </w:pPr>
      <w:r>
        <w:rPr>
          <w:rFonts w:cs="Arial" w:ascii="Arial" w:hAnsi="Arial"/>
          <w:b/>
          <w:bCs/>
          <w:sz w:val="20"/>
        </w:rPr>
        <w:t>126.</w:t>
      </w:r>
    </w:p>
    <w:p>
      <w:pPr>
        <w:pStyle w:val="StandardWeb"/>
        <w:rPr/>
      </w:pPr>
      <w:r>
        <w:rPr>
          <w:rFonts w:cs="Arial" w:ascii="Arial" w:hAnsi="Arial"/>
          <w:sz w:val="20"/>
        </w:rPr>
        <w:t>Wenn man nun das durch das erste Prisma gegangene und auf der Tafel farbig erscheinende Bild ganz, mit allen seinen Teilen auf einmal, durch ein zweites Prisma im gleichen Sinne hindurchläßt und es auf dem Wege abermals verrückt, so hebt man es in die Höhe, und zugleich verlängert man es. Was geschieht aber bei Verlängerung des Bildes? Die Distanzen der verschiedenen Farben erweitern sich, die Farben ziehen sich in gewissen Proportionen weiter auseinander.</w:t>
      </w:r>
    </w:p>
    <w:p>
      <w:pPr>
        <w:pStyle w:val="StandardWeb"/>
        <w:rPr>
          <w:rFonts w:ascii="Arial" w:hAnsi="Arial" w:cs="Arial"/>
          <w:sz w:val="20"/>
        </w:rPr>
      </w:pPr>
      <w:r>
        <w:rPr>
          <w:rFonts w:cs="Arial" w:ascii="Arial" w:hAnsi="Arial"/>
          <w:b/>
          <w:bCs/>
          <w:sz w:val="20"/>
        </w:rPr>
        <w:t>127.</w:t>
      </w:r>
    </w:p>
    <w:p>
      <w:pPr>
        <w:pStyle w:val="StandardWeb"/>
        <w:rPr/>
      </w:pPr>
      <w:r>
        <w:rPr>
          <w:rFonts w:cs="Arial" w:ascii="Arial" w:hAnsi="Arial"/>
          <w:sz w:val="20"/>
        </w:rPr>
        <w:t>Da bei Verrückung des hellen Bildes der gelbrote Rand keineswegs in dem Maße nachfolgt, in welchem der violette Saum vorausgeht, so ist es eigentlich dieser, der sich von jenem entfernt. Man messe das ganze, durch das erste Prisma bewirkte Spektrum; es habe z. B. drei Zoll, und die Mitte der gelbroten Farbe sei etwa von der Mitte der violetten um zwei Zoll entfernt; man refrangiere nun dieses ganze Spektrum abermals durch das zweite Prisma, und es wird eine Länge von etwa neun Zoll gewinnen. Daher wird die Mitte der gelbroten und violetten Farbe auch viel weiter voneinander abstehen als vorher.</w:t>
      </w:r>
    </w:p>
    <w:p>
      <w:pPr>
        <w:pStyle w:val="StandardWeb"/>
        <w:rPr>
          <w:rFonts w:ascii="Arial" w:hAnsi="Arial" w:cs="Arial"/>
          <w:sz w:val="20"/>
        </w:rPr>
      </w:pPr>
      <w:r>
        <w:rPr>
          <w:rFonts w:cs="Arial" w:ascii="Arial" w:hAnsi="Arial"/>
          <w:b/>
          <w:bCs/>
          <w:sz w:val="20"/>
        </w:rPr>
        <w:t>128.</w:t>
      </w:r>
    </w:p>
    <w:p>
      <w:pPr>
        <w:pStyle w:val="StandardWeb"/>
        <w:rPr/>
      </w:pPr>
      <w:r>
        <w:rPr>
          <w:rFonts w:cs="Arial" w:ascii="Arial" w:hAnsi="Arial"/>
          <w:sz w:val="20"/>
        </w:rPr>
        <w:t>Was von dem ganzen Bilde gilt, das gilt auch von seinen Teilen. Man fange das durchs erste Prisma hervorgebrachte farbige Bild mit einer durchlöcherten Tafel auf und lasse dann die aus verschiedenen farbigen isolierten Bildern bestehende Erscheinung auf die weiße Tafel fallen, so werden diese einzelnen Bilder, welche ja nur ein unterbrochenes ganzes Spektrum sind, den Platz einnehmen, den sie vorher in der Folge des Ganzen behauptet hatten.</w:t>
      </w:r>
    </w:p>
    <w:p>
      <w:pPr>
        <w:pStyle w:val="StandardWeb"/>
        <w:rPr>
          <w:rFonts w:ascii="Arial" w:hAnsi="Arial" w:cs="Arial"/>
          <w:sz w:val="20"/>
        </w:rPr>
      </w:pPr>
      <w:r>
        <w:rPr>
          <w:rFonts w:cs="Arial" w:ascii="Arial" w:hAnsi="Arial"/>
          <w:b/>
          <w:bCs/>
          <w:sz w:val="20"/>
        </w:rPr>
        <w:t>129.</w:t>
      </w:r>
    </w:p>
    <w:p>
      <w:pPr>
        <w:pStyle w:val="StandardWeb"/>
        <w:rPr/>
      </w:pPr>
      <w:r>
        <w:rPr>
          <w:rFonts w:cs="Arial" w:ascii="Arial" w:hAnsi="Arial"/>
          <w:sz w:val="20"/>
        </w:rPr>
        <w:t>Nun fange man dieses unterbrochene Bild gleich hinter der durchlöcherten Tafel mit einem Prisma auf und refrangiere es zum zweitenmal, so werden die einzelnen Bilder, indem sie weiter in die Höhe steigen, ihre Distanzen verändern und besonders das Violette, als der vorstrebende Saum, sich in stärkerer Proportion als die andern entfernen. Es ist aber weiter nichts, als dass das ganze Bild gesetzmäßig verlängert worden, von welchem im letztern Fall nur die Teile gesehen werden.</w:t>
      </w:r>
    </w:p>
    <w:p>
      <w:pPr>
        <w:pStyle w:val="StandardWeb"/>
        <w:rPr>
          <w:rFonts w:ascii="Arial" w:hAnsi="Arial" w:cs="Arial"/>
          <w:sz w:val="20"/>
        </w:rPr>
      </w:pPr>
      <w:r>
        <w:rPr>
          <w:rFonts w:cs="Arial" w:ascii="Arial" w:hAnsi="Arial"/>
          <w:b/>
          <w:bCs/>
          <w:sz w:val="20"/>
        </w:rPr>
        <w:t>130.</w:t>
      </w:r>
    </w:p>
    <w:p>
      <w:pPr>
        <w:pStyle w:val="StandardWeb"/>
        <w:rPr/>
      </w:pPr>
      <w:r>
        <w:rPr>
          <w:rFonts w:cs="Arial" w:ascii="Arial" w:hAnsi="Arial"/>
          <w:sz w:val="20"/>
        </w:rPr>
        <w:t>Bei der Newtonischen Vorrichtung ist dieses nicht so deutlich, doch bleiben Ursache und Resultat immer dieselbigen; er mag die Bilder einzeln, indem er das erste Prisma bewegt, durchs zweite hindurchführen: es sind immer Teile des ganzen farbigen Bildes, die ihrer Natur getreu bleiben.</w:t>
      </w:r>
    </w:p>
    <w:p>
      <w:pPr>
        <w:pStyle w:val="StandardWeb"/>
        <w:rPr>
          <w:rFonts w:ascii="Arial" w:hAnsi="Arial" w:cs="Arial"/>
          <w:sz w:val="20"/>
        </w:rPr>
      </w:pPr>
      <w:r>
        <w:rPr>
          <w:rFonts w:cs="Arial" w:ascii="Arial" w:hAnsi="Arial"/>
          <w:b/>
          <w:bCs/>
          <w:sz w:val="20"/>
        </w:rPr>
        <w:t>131.</w:t>
      </w:r>
    </w:p>
    <w:p>
      <w:pPr>
        <w:pStyle w:val="StandardWeb"/>
        <w:rPr/>
      </w:pPr>
      <w:r>
        <w:rPr>
          <w:rFonts w:cs="Arial" w:ascii="Arial" w:hAnsi="Arial"/>
          <w:sz w:val="20"/>
        </w:rPr>
        <w:t>Hier ist also keine diverse Refrangibilität, es ist nur eine wiederholte Refraktion, eine wiederholte Verrückung, eine vermehrte Verlängerung, nichts mehr und nichts weniger.</w:t>
      </w:r>
    </w:p>
    <w:p>
      <w:pPr>
        <w:pStyle w:val="StandardWeb"/>
        <w:rPr>
          <w:rFonts w:ascii="Arial" w:hAnsi="Arial" w:cs="Arial"/>
          <w:sz w:val="20"/>
        </w:rPr>
      </w:pPr>
      <w:r>
        <w:rPr>
          <w:rFonts w:cs="Arial" w:ascii="Arial" w:hAnsi="Arial"/>
          <w:b/>
          <w:bCs/>
          <w:sz w:val="20"/>
        </w:rPr>
        <w:t>132.</w:t>
      </w:r>
    </w:p>
    <w:p>
      <w:pPr>
        <w:pStyle w:val="StandardWeb"/>
        <w:rPr/>
      </w:pPr>
      <w:r>
        <w:rPr>
          <w:rFonts w:cs="Arial" w:ascii="Arial" w:hAnsi="Arial"/>
          <w:sz w:val="20"/>
        </w:rPr>
        <w:t>Zu völliger Überzeugung mache man den Versuch mit einem dunklen Bilde. Bei demselben ist der gelbe Saum vorstrebend und der blaue Rand zurückbleibend. Alles, was bisher vom violetten Teile prädiziert worden, gilt nunmehr vom gelben, was vom gelbroten gesagt worden, gilt vom blauen. Wer dieses mit Augen gesehen und recht erwogen hat, dem wird nun wohl die vermeinte Bedeutsamkeit dieses Hauptversuches wie ein Nebel verschwinden. Wir wollen auf unsrer zwölften Tafel* und bei Erläuterung derselben noch alles nachholen, was zu mehrerer Deutlichkeit nötig scheinen möchte, sowie wir auch den zu diesem Versuche nötigen Apparat noch besonders beschreiben werden.</w:t>
      </w:r>
    </w:p>
    <w:p>
      <w:pPr>
        <w:pStyle w:val="StandardWeb"/>
        <w:rPr>
          <w:rFonts w:ascii="Arial" w:hAnsi="Arial" w:cs="Arial"/>
          <w:sz w:val="20"/>
        </w:rPr>
      </w:pPr>
      <w:r>
        <w:rPr>
          <w:rFonts w:cs="Arial" w:ascii="Arial" w:hAnsi="Arial"/>
          <w:b/>
          <w:bCs/>
          <w:sz w:val="20"/>
        </w:rPr>
        <w:t>133.</w:t>
      </w:r>
    </w:p>
    <w:p>
      <w:pPr>
        <w:pStyle w:val="StandardWeb"/>
        <w:rPr/>
      </w:pPr>
      <w:r>
        <w:rPr>
          <w:rFonts w:cs="Arial" w:ascii="Arial" w:hAnsi="Arial"/>
          <w:sz w:val="20"/>
        </w:rPr>
        <w:t>Wir fügen hier nur noch die Bemerkung hinzu, wie kaptiös Newton die Sache vorträgt (12 1.), wenn er sagt, bei der zweiten Refraktion sei das rote Bildchen nach dem untern Teil der Wand, das violette nach dem obern gelangt. (Im Englischen steht went, im Lateinischen pergebat.) Denn es verhält sich keineswegs also. Sowohl der gelbrote Teil als der violette steigen beide nach der zweiten Refraktion in die Höhe, nur entfernt sich der letzte von dem ersten in dem Maße, wie das Bild gewachsen wäre, wenn man es ganz und nicht in seinen Teilen refrangiert hätte.</w:t>
      </w:r>
    </w:p>
    <w:p>
      <w:pPr>
        <w:pStyle w:val="StandardWeb"/>
        <w:rPr>
          <w:rFonts w:ascii="Arial" w:hAnsi="Arial" w:cs="Arial"/>
          <w:sz w:val="20"/>
        </w:rPr>
      </w:pPr>
      <w:r>
        <w:rPr>
          <w:rFonts w:cs="Arial" w:ascii="Arial" w:hAnsi="Arial"/>
          <w:b/>
          <w:bCs/>
          <w:sz w:val="20"/>
        </w:rPr>
        <w:t>134.</w:t>
      </w:r>
    </w:p>
    <w:p>
      <w:pPr>
        <w:pStyle w:val="StandardWeb"/>
        <w:rPr/>
      </w:pPr>
      <w:r>
        <w:rPr>
          <w:rFonts w:cs="Arial" w:ascii="Arial" w:hAnsi="Arial"/>
          <w:sz w:val="20"/>
        </w:rPr>
        <w:t>Da nun aber dieser Versuch gar nichts im Hinterhalte hat, nichts beweist, nicht einmal abgeleitet oder erklärt zu werden braucht, sondern nichts als ein schon bekanntes Phänomen selbst ist; da die Sache sich nach dem, was wir in unserm Entwurf e dargelegt, leicht abtun lässt, so könnte man uns den Einwurf machen und die Frage erregen, warum wir denn nicht direkt auf diesen eingebildeten Haupt- und Grundversuch zugegangen, das unstatthafte der daraus gezogenen Argumente nachgewiesen, anstatt mit so vielen Umständen der Newtonischen Deduktion Schritt vor Schritt zu folgen und den Verfasser durch seine Irrwege zu begleiten. Hierauf antworten wir, dass, wenn davon die Rede ist, ein eingewurzeltes Vorurteil zu zerstören, man keineswegs seinen Zweck erreicht, indem man bloß das Hauptapercu überliefert. Es ist nicht genug, dass man zeigt, das Haus sei baufällig und unbewohnbar, denn es könnte doch immer noch gestützt und notdürftig eingerichtet werden; ja, es ist nicht genug, dass man es einreißt und zerstört: Man muss auch den Schutt wegschaffen, den Platz abräumen und ebnen. Dann möchten sich allenfalls wohl Liebhaber finden, einen neuen kunstgemäßen Bau aufzuführen.</w:t>
      </w:r>
    </w:p>
    <w:p>
      <w:pPr>
        <w:pStyle w:val="StandardWeb"/>
        <w:rPr>
          <w:rFonts w:ascii="Arial" w:hAnsi="Arial" w:cs="Arial"/>
          <w:sz w:val="20"/>
        </w:rPr>
      </w:pPr>
      <w:r>
        <w:rPr>
          <w:rFonts w:cs="Arial" w:ascii="Arial" w:hAnsi="Arial"/>
          <w:b/>
          <w:bCs/>
          <w:sz w:val="20"/>
        </w:rPr>
        <w:t>135.</w:t>
      </w:r>
    </w:p>
    <w:p>
      <w:pPr>
        <w:pStyle w:val="StandardWeb"/>
        <w:rPr/>
      </w:pPr>
      <w:r>
        <w:rPr>
          <w:rFonts w:cs="Arial" w:ascii="Arial" w:hAnsi="Arial"/>
          <w:sz w:val="20"/>
        </w:rPr>
        <w:t>In diesem Sinne fahren wir fort, die Versuche zu vermannigfaltigen. Will man das Phänomen, von welchem die Rede ist, recht auffallend machen, so bediene man sich folgender Anstalt. Man bringe zwei gleiche Prismen hart nebeneinander und stelle ihnen eine Tafel entgegen, auf welcher zwei kleine runde Öffnungen horizontal nebeneinander in einiger Entfernung eingeschnitten sind; man lasse aus dem einen Prisma auf die eine Öffnung den gelbroten Teil des Bildes und aus dem andern Prisma den violetten Teil auf die andere Öffnung fallen; man fange die beiden verschiedenfarbigen Bilder auf einer dahinter stehenden weißen Tafel auf, und man wird sie horizontal nebeneinandersehen. Nun ergreife man ein Prisma, das groß und lang genug ist, beide Bildchen aufzufassen, und bringe dasselbe horizontal nahe hinter die durchlöcherte Tafel und breche beide Bildchen zum zweitenmal, so dass sie sich auf der weißen Tafel abermals abbilden. Beide werden in die Höhe gerückt erscheinen, aber ungleich, das violette weit höher als das gelbrote, wovon uns die Ursache aus dem Vorigen bekannt ist. Wir empfehlen diesen Versuch allen übrig bleibenden Newtonianern, um ihre Schüler in Erstaunen zu setzen und im Glauben zu stärken. Wer aber unserer Darstellung ruhig gefolgt ist, wird erkennen, dass hier an einzelnen Teilen auch nur das geschehe, was an den ganzen Bildern geschehen würde, wenn zwei derselben, wovon das eine tiefer als das andere stünde, eine zweite Refraktion erlitten. Es ist dieses letzte ein Versuch, den man mit dem großen Wasserprisma recht gut anstellen kann.</w:t>
      </w:r>
    </w:p>
    <w:p>
      <w:pPr>
        <w:pStyle w:val="StandardWeb"/>
        <w:rPr>
          <w:rFonts w:ascii="Arial" w:hAnsi="Arial" w:cs="Arial"/>
          <w:sz w:val="20"/>
        </w:rPr>
      </w:pPr>
      <w:r>
        <w:rPr>
          <w:rFonts w:cs="Arial" w:ascii="Arial" w:hAnsi="Arial"/>
          <w:b/>
          <w:bCs/>
          <w:sz w:val="20"/>
        </w:rPr>
        <w:t>136.</w:t>
      </w:r>
    </w:p>
    <w:p>
      <w:pPr>
        <w:pStyle w:val="StandardWeb"/>
        <w:rPr/>
      </w:pPr>
      <w:r>
        <w:rPr>
          <w:rFonts w:cs="Arial" w:ascii="Arial" w:hAnsi="Arial"/>
          <w:sz w:val="20"/>
        </w:rPr>
        <w:t>Genötigt finden wir uns übrigens, noch eines Umstandes zu erwähnen, welcher besonders bei dem folgenden Versuch zur Sprache kommen wird, und der auch bei dem gegenwärtigen mit eintritt, ob er hier gleich nicht von so großer Bedeutung ist. Man kann nämlich die durch die objektive prismatische Wirkung entstandenen Bilder als immer werdende und bewegliche ansehen, so wie wir es durchaus getan haben. Mit diesen kann man nicht operieren, ohne sie zu verändern. Man kann sie aber auch, wie besonders Newton tut, wie wir aber nur mit der größten Einschränkung und für einen Augenblick tun, als fertig ansehen und mit ihnen operieren.</w:t>
      </w:r>
    </w:p>
    <w:p>
      <w:pPr>
        <w:pStyle w:val="StandardWeb"/>
        <w:rPr>
          <w:rFonts w:ascii="Arial" w:hAnsi="Arial" w:cs="Arial"/>
          <w:sz w:val="20"/>
        </w:rPr>
      </w:pPr>
      <w:r>
        <w:rPr>
          <w:rFonts w:cs="Arial" w:ascii="Arial" w:hAnsi="Arial"/>
          <w:b/>
          <w:bCs/>
          <w:sz w:val="20"/>
        </w:rPr>
        <w:t>137.</w:t>
      </w:r>
    </w:p>
    <w:p>
      <w:pPr>
        <w:pStyle w:val="StandardWeb"/>
        <w:rPr/>
      </w:pPr>
      <w:r>
        <w:rPr>
          <w:rFonts w:cs="Arial" w:ascii="Arial" w:hAnsi="Arial"/>
          <w:sz w:val="20"/>
        </w:rPr>
        <w:t>Sehen wir nun die einzelnen durch eine durchlöcherte Tafel durchgegangenen Bilder als fertig an, operieren mit denselben und verrücken sie durch eine zweite Refraktion, so muss das eintreten, was wir überhaupt von Verrückung farbiger Bilder dargetan haben: Es müssen nämlich an ihnen abermals Ränder und Säume entstehen, aber entweder durch die Farbe des Bildes begünstigte oder verkümmerte. Das isolierte gelbrote Bild nehmen wir aus dem einwärts strebenden gelbroten Rande; an seiner untern Grenze wird es durch einen gleichnamigen * neuen Rand an Farbe verstärkt, das allenfalls entspringende Gelb verliert sich, und an der entgegengesetzten Seite kann wegen des Widerspruchs kein Blau und folglich auch kein Violett entstehen. Das Gelbrote bleibt also gleichsam in sich selbst zurückgedrängt, erscheint kleiner und geringer als es sein sollte. Das violette Bild hingegen ist ein Teil des aus dem ganzen Bilde hinausstrebenden violetten Saumes. Es wird allenfalls an seiner untern Grenze ein wenig verkümmert und hat oben die völlige Freiheit, vorwärts zu gehen. Dieses mit jenen obigen Betrachtungen zusammengenommen, lässt auf ein weiteres Vorrücken des Violetten auch durch diesen Umstand schließen. jedoch legen wir hierauf keinen allzugroßen Wert, sondern führen es nur an, damit man sich bei einer so komplizierten Sache eines jeden Nebenumstandes erinnere; wie man denn, um sich von* der Entstehung dieser neuen Ränder zu überzeugen, nur den gelben Teil des Bildes durch eine Öffnung im Brette durchführen und alsdann zum zweitenmal hinter demselben refrangieren mag.</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Siebenter Versuch</w:t>
      </w:r>
    </w:p>
    <w:p>
      <w:pPr>
        <w:pStyle w:val="StandardWeb"/>
        <w:rPr>
          <w:rFonts w:ascii="Arial" w:hAnsi="Arial" w:cs="Arial"/>
          <w:sz w:val="20"/>
        </w:rPr>
      </w:pPr>
      <w:r>
        <w:rPr>
          <w:rFonts w:cs="Arial" w:ascii="Arial" w:hAnsi="Arial"/>
          <w:b/>
          <w:bCs/>
          <w:sz w:val="20"/>
        </w:rPr>
        <w:t>138.</w:t>
      </w:r>
    </w:p>
    <w:p>
      <w:pPr>
        <w:pStyle w:val="StandardWeb"/>
        <w:rPr/>
      </w:pPr>
      <w:r>
        <w:rPr>
          <w:rFonts w:cs="Arial" w:ascii="Arial" w:hAnsi="Arial"/>
          <w:sz w:val="20"/>
        </w:rPr>
        <w:t>Hier lässt der Verfasser durch zwei nebeneinander gestellte Prismen zwei Spektra in die dunkle Kammer fallen. Auf einen horizontalen schmalen Streifen Papier trifft nun die rote Farbe des einen Spektrums und gleich daneben die violette Farbe des andern. Nun betrachtet er diesen doppeltprismatisch gefärbten Streifen durch ein zweites Prisma und findet das Papier gleichsam auseinander gerissen. Die blaue Farbe des Streifens hat sich nämlich viel weiter herunter begeben als die rote; es versteht sich, dass der Beobachter durch ein Prisma blickt, dessen brechender Winkel nach unten gekehrt ist.</w:t>
      </w:r>
    </w:p>
    <w:p>
      <w:pPr>
        <w:pStyle w:val="StandardWeb"/>
        <w:rPr>
          <w:rFonts w:ascii="Arial" w:hAnsi="Arial" w:cs="Arial"/>
          <w:sz w:val="20"/>
        </w:rPr>
      </w:pPr>
      <w:r>
        <w:rPr>
          <w:rFonts w:cs="Arial" w:ascii="Arial" w:hAnsi="Arial"/>
          <w:b/>
          <w:bCs/>
          <w:sz w:val="20"/>
        </w:rPr>
        <w:t>139.</w:t>
      </w:r>
    </w:p>
    <w:p>
      <w:pPr>
        <w:pStyle w:val="StandardWeb"/>
        <w:rPr/>
      </w:pPr>
      <w:r>
        <w:rPr>
          <w:rFonts w:cs="Arial" w:ascii="Arial" w:hAnsi="Arial"/>
          <w:sz w:val="20"/>
        </w:rPr>
        <w:t>Man sieht, dass dies eine Wiederholung des ersten Versuches werden soll, welcher dort mit körperlichen Farben angestellt war, hier aber mit Flächen angestellt wird, die eine scheinbare Mitteilung durch apparente Farben erhalten haben. Der gegenwärtige Fall, die gegenwärtige Vorrichtung ist doch von jenen himmelweit unterschieden, und wir werden, da wir das Phänomen nicht leugnen, es abermals auf mancherlei Weise darzustellen, aus unsern Quellen abzuleiten und das Hohle der Newtonischen Erklärung darzutun suchen.</w:t>
      </w:r>
    </w:p>
    <w:p>
      <w:pPr>
        <w:pStyle w:val="StandardWeb"/>
        <w:rPr>
          <w:rFonts w:ascii="Arial" w:hAnsi="Arial" w:cs="Arial"/>
          <w:sz w:val="20"/>
        </w:rPr>
      </w:pPr>
      <w:r>
        <w:rPr>
          <w:rFonts w:cs="Arial" w:ascii="Arial" w:hAnsi="Arial"/>
          <w:b/>
          <w:bCs/>
          <w:sz w:val="20"/>
        </w:rPr>
        <w:t>140.</w:t>
      </w:r>
    </w:p>
    <w:p>
      <w:pPr>
        <w:pStyle w:val="StandardWeb"/>
        <w:rPr/>
      </w:pPr>
      <w:r>
        <w:rPr>
          <w:rFonts w:cs="Arial" w:ascii="Arial" w:hAnsi="Arial"/>
          <w:sz w:val="20"/>
        </w:rPr>
        <w:t>Wir können unsre erstgemeldete (135) Vorrichtung mit zwei Prismen nebeneinander beibehalten. Wir lassen das rote und violette Bildchen nebeneinander auf die hintere weiße Tafel fallen, so dass sie völlig horizontal stehen. Man nehme nun das horizontale Prisma vor die Augen, den brechenden Winkel gleichfalls unterwärts gekehrt, und betrachte jene Tafel; sie wird auf die bekannte Weise verrückt sein, allein zugleich wird man einen bedeutenden Umstand eintreten sehen: Das rote Bild nämlich rückt nur insofern von der Stelle, als die Tafel verrückt wird; seine Stelle auf der Tafel hingegen behält es genau. Mit dem violetten Bilde verhält es sich nicht so; dieses verändert seine Stelle, es zieht sich viel weiter herunter, es steht nicht mehr mit dem roten Bilde auf einer horizontalen Linie.</w:t>
      </w:r>
    </w:p>
    <w:p>
      <w:pPr>
        <w:pStyle w:val="StandardWeb"/>
        <w:rPr>
          <w:rFonts w:ascii="Arial" w:hAnsi="Arial" w:cs="Arial"/>
          <w:sz w:val="20"/>
        </w:rPr>
      </w:pPr>
      <w:r>
        <w:rPr>
          <w:rFonts w:cs="Arial" w:ascii="Arial" w:hAnsi="Arial"/>
          <w:b/>
          <w:bCs/>
          <w:sz w:val="20"/>
        </w:rPr>
        <w:t>141.</w:t>
      </w:r>
    </w:p>
    <w:p>
      <w:pPr>
        <w:pStyle w:val="StandardWeb"/>
        <w:rPr/>
      </w:pPr>
      <w:r>
        <w:rPr>
          <w:rFonts w:cs="Arial" w:ascii="Arial" w:hAnsi="Arial"/>
          <w:sz w:val="20"/>
        </w:rPr>
        <w:t>Sollte es den Newtonianern möglich sein, auch künftig noch die Farbenlehre in die dunkle Kammer einzusperren, ihre Schüler in die Gängelbank einzuzwängen und ihnen jeden Schritt freier Beobachtung zu versagen, so wollen wir ihnen auch diesen Versuch besonders empfohlen haben, weil er etwas überraschendes und Imponierendes mit sich führt. Uns aber muss angelegen sein, die Verhältnisse des Ganzen deutlich zu machen und bei dem gegenwärtigen Versuche zu leisten, was bei dem vorigen bestanden worden.</w:t>
      </w:r>
    </w:p>
    <w:p>
      <w:pPr>
        <w:pStyle w:val="StandardWeb"/>
        <w:rPr>
          <w:rFonts w:ascii="Arial" w:hAnsi="Arial" w:cs="Arial"/>
          <w:sz w:val="20"/>
        </w:rPr>
      </w:pPr>
      <w:r>
        <w:rPr>
          <w:rFonts w:cs="Arial" w:ascii="Arial" w:hAnsi="Arial"/>
          <w:b/>
          <w:bCs/>
          <w:sz w:val="20"/>
        </w:rPr>
        <w:t>142.</w:t>
      </w:r>
    </w:p>
    <w:p>
      <w:pPr>
        <w:pStyle w:val="StandardWeb"/>
        <w:rPr/>
      </w:pPr>
      <w:r>
        <w:rPr>
          <w:rFonts w:cs="Arial" w:ascii="Arial" w:hAnsi="Arial"/>
          <w:sz w:val="20"/>
        </w:rPr>
        <w:t>Newton verbindet hier zum erstenmal die objektiven Versuche mit den subjektiven. Es hätte ihm also geziemt, den Hauptversuch (E 350-356) zuerst aufzustellen und vorzutragen, dessen er nach seiner Unmethode erst viel später erwähnt, wo das Phänomen, weit entfernt, zur wahren Einsicht in die Sache etwas beizutragen, nur wieder neue Verwirrungen anzurichten im Fall ist. Wir setzen voraus, dass jedermann diesen Versuch gesehen habe, dass jedermann, den die Sache interessiert, so eingerichtet sei, um ihn, so oft die Sonne scheint, wiederholen zu können.</w:t>
      </w:r>
    </w:p>
    <w:p>
      <w:pPr>
        <w:pStyle w:val="StandardWeb"/>
        <w:rPr>
          <w:rFonts w:ascii="Arial" w:hAnsi="Arial" w:cs="Arial"/>
          <w:sz w:val="20"/>
        </w:rPr>
      </w:pPr>
      <w:r>
        <w:rPr>
          <w:rFonts w:cs="Arial" w:ascii="Arial" w:hAnsi="Arial"/>
          <w:b/>
          <w:bCs/>
          <w:sz w:val="20"/>
        </w:rPr>
        <w:t>143.</w:t>
      </w:r>
    </w:p>
    <w:p>
      <w:pPr>
        <w:pStyle w:val="StandardWeb"/>
        <w:rPr/>
      </w:pPr>
      <w:r>
        <w:rPr>
          <w:rFonts w:cs="Arial" w:ascii="Arial" w:hAnsi="Arial"/>
          <w:sz w:val="20"/>
        </w:rPr>
        <w:t>Dort wird also das längliche Farbenbild durch ein Prisma an die Wand in die Höhe geworfen; man nimmt sodann ein völlig gleiches Prisma, den brechenden Winkel unterwärts gekehrt, hält es vor die Augen und tritt nahe vor das Bild auf der Tafel. Man sieht es wenig verändert; aber je weiter man zurücktritt, desto mehr zieht es sich, nicht allein herabwärts, sondern auch in sich selbst zusammen, dergestalt, dass der violette Saum immer kürzer wird. Endlich erscheint die Mitte weiß und nur die Grenzen des Bildes gefärbt. Steht der Beobachter genau so weit als das erste Prisma, wodurch das farbige Bild entstand, so erscheint es ihm nunmehr subjektiv farblos. Tritt er weiter zurück, so färbt es sich im umgekehrten Sinne herabwärts. Ist man doppelt so weit zurückgetreten, als das erste Prisma von der Wand steht, so sieht man mit freiem Auge das auf strebende, durch das zweite Prisma aber das herabstrebende umgekehrte gleich stark gefärbte Bild, woraus so viel abermals erhellt, dass jenes erste Bild an der Wand keineswegs ein fertiges, im Ganzen und in seinen Teilen unveränderliches Wesen Sei, sondern dass es seiner Natur nach zwar bestimmt, aber doch wieder bestimmbar, und zwar bis zum Gegensatz bestimmbar gefunden werde.</w:t>
      </w:r>
    </w:p>
    <w:p>
      <w:pPr>
        <w:pStyle w:val="StandardWeb"/>
        <w:rPr>
          <w:rFonts w:ascii="Arial" w:hAnsi="Arial" w:cs="Arial"/>
          <w:sz w:val="20"/>
        </w:rPr>
      </w:pPr>
      <w:r>
        <w:rPr>
          <w:rFonts w:cs="Arial" w:ascii="Arial" w:hAnsi="Arial"/>
          <w:b/>
          <w:bCs/>
          <w:sz w:val="20"/>
        </w:rPr>
        <w:t>144.</w:t>
      </w:r>
    </w:p>
    <w:p>
      <w:pPr>
        <w:pStyle w:val="StandardWeb"/>
        <w:rPr/>
      </w:pPr>
      <w:r>
        <w:rPr>
          <w:rFonts w:cs="Arial" w:ascii="Arial" w:hAnsi="Arial"/>
          <w:sz w:val="20"/>
        </w:rPr>
        <w:t>Was nun von dem ganzen Bilde gilt, das gilt auch von seinen Teilen. Man fasse das ganze Bild, ehe es zur gedachten Tafel gelangt, mit einer durchlöcherten Zwischentafel auf, und man stelle sich so, dass man zugleich das ganze Bild auf der Zwischentafel und die einzelnen verschiedenfarbigen Bilder auf der Haupttafel sehen könne. Nun beginne man den vorigen Versuch. Man trete ganz nahe zur Haupttafel und betrachte durchs horizontale Prisma die vereinzelt übereinanderstehenden farbigen Bilder; man wird sie, nach Verhältnis der Nähe, nur wenig vom Platze gerückt finden. Man entferne sich nunmehr nach und nach, und man wird mit Bewunderung sehen, dass das rote Bild sich nur insofern verrückt, als die Tafel verrückt scheint, dass sich hingegen die obern Bilder, das violette, blaue, grüne nach und nach herab gegen das rote ziehen und sich mit diesem verbinden, welches denn zugleich seine Farbe, doch nicht völlig, verliert und als ein ziemlich rundes einzelnes Bild dasteht.</w:t>
      </w:r>
    </w:p>
    <w:p>
      <w:pPr>
        <w:pStyle w:val="StandardWeb"/>
        <w:rPr>
          <w:rFonts w:ascii="Arial" w:hAnsi="Arial" w:cs="Arial"/>
          <w:sz w:val="20"/>
        </w:rPr>
      </w:pPr>
      <w:r>
        <w:rPr>
          <w:rFonts w:cs="Arial" w:ascii="Arial" w:hAnsi="Arial"/>
          <w:b/>
          <w:bCs/>
          <w:sz w:val="20"/>
        </w:rPr>
        <w:t>145.</w:t>
      </w:r>
    </w:p>
    <w:p>
      <w:pPr>
        <w:pStyle w:val="StandardWeb"/>
        <w:rPr/>
      </w:pPr>
      <w:r>
        <w:rPr>
          <w:rFonts w:cs="Arial" w:ascii="Arial" w:hAnsi="Arial"/>
          <w:sz w:val="20"/>
        </w:rPr>
        <w:t>Betrachtet man nun, was indessen auf der Zwischentafel vorgegangen, so sieht man, dass sich das verlängerte farbige Bild für das Auge gleichfalls zusammengezogen, dass der violette Saum scheinbar die Öffnung verlassen, vor welcher diese Farbe sonst schwebte, dass die blaue, grüne, gelbe Farbe gleichfalls verschwunden, dass die rote zuletzt auch völlig auf gehoben ist und fürs Auge nur ein weißes Bild auf der Zwischentafel steht. Entfernt man sich noch weiter, so färbt sich dieses weiße Bild umgekehrt, wie schon weitläufig ausgeführt worden (143).</w:t>
      </w:r>
    </w:p>
    <w:p>
      <w:pPr>
        <w:pStyle w:val="StandardWeb"/>
        <w:rPr>
          <w:rFonts w:ascii="Arial" w:hAnsi="Arial" w:cs="Arial"/>
          <w:sz w:val="20"/>
        </w:rPr>
      </w:pPr>
      <w:r>
        <w:rPr>
          <w:rFonts w:cs="Arial" w:ascii="Arial" w:hAnsi="Arial"/>
          <w:b/>
          <w:bCs/>
          <w:sz w:val="20"/>
        </w:rPr>
        <w:t>146.</w:t>
      </w:r>
    </w:p>
    <w:p>
      <w:pPr>
        <w:pStyle w:val="StandardWeb"/>
        <w:rPr/>
      </w:pPr>
      <w:r>
        <w:rPr>
          <w:rFonts w:cs="Arial" w:ascii="Arial" w:hAnsi="Arial"/>
          <w:sz w:val="20"/>
        </w:rPr>
        <w:t>Man beobachte nun aber, was auf der Haupttafel geschieht. Das einzige dort übrige, noch etwas rötliche Bild fängt nun auch an, sich am obern Teile stark rot, am untern blau und violett zu färben. Bei dieser Umkehrung vermögen die verschwundenen Bilder des obern Teils nicht sich einzeln wiederherzustellen. Die Färbung geschieht an dem einzig übrig gebliebenen untern Teil, an der Base, an dem Kern des Ganzen.</w:t>
      </w:r>
    </w:p>
    <w:p>
      <w:pPr>
        <w:pStyle w:val="StandardWeb"/>
        <w:rPr>
          <w:rFonts w:ascii="Arial" w:hAnsi="Arial" w:cs="Arial"/>
          <w:sz w:val="20"/>
        </w:rPr>
      </w:pPr>
      <w:r>
        <w:rPr>
          <w:rFonts w:cs="Arial" w:ascii="Arial" w:hAnsi="Arial"/>
          <w:b/>
          <w:bCs/>
          <w:sz w:val="20"/>
        </w:rPr>
        <w:t>147.</w:t>
      </w:r>
    </w:p>
    <w:p>
      <w:pPr>
        <w:pStyle w:val="StandardWeb"/>
        <w:rPr/>
      </w:pPr>
      <w:r>
        <w:rPr>
          <w:rFonts w:cs="Arial" w:ascii="Arial" w:hAnsi="Arial"/>
          <w:sz w:val="20"/>
        </w:rPr>
        <w:t>Wer diese sich einander entsprechenden Versuche genau kennt, der wird sogleich einsehen, was es für eine Bewandtnis mit den zwei horizontal nebeneinander gebrachten Bildern (140) und deren Verrückung habe, und warum sich das Violette von der Linie des Roten entfernen müsse, ohne deshalb eine diverse Refrangibilität zu beweisen. Denn wie alles dasjenige, was vom ganzen Bilde gilt, auch von den einzelnen Teilen gelten muss, so gilt von zwei Bildern nebeneinander und von ihren Teilen eben dasselbe; welches wir nun durch Darstellung und Entwicklung der Newtonischen Vorrichtung noch umständlicher und unwidersprechlicher zeigen wollen.</w:t>
      </w:r>
    </w:p>
    <w:p>
      <w:pPr>
        <w:pStyle w:val="StandardWeb"/>
        <w:rPr>
          <w:rFonts w:ascii="Arial" w:hAnsi="Arial" w:cs="Arial"/>
          <w:sz w:val="20"/>
        </w:rPr>
      </w:pPr>
      <w:r>
        <w:rPr>
          <w:rFonts w:cs="Arial" w:ascii="Arial" w:hAnsi="Arial"/>
          <w:b/>
          <w:bCs/>
          <w:sz w:val="20"/>
        </w:rPr>
        <w:t>148.</w:t>
      </w:r>
    </w:p>
    <w:p>
      <w:pPr>
        <w:pStyle w:val="StandardWeb"/>
        <w:rPr/>
      </w:pPr>
      <w:r>
        <w:rPr>
          <w:rFonts w:cs="Arial" w:ascii="Arial" w:hAnsi="Arial"/>
          <w:sz w:val="20"/>
        </w:rPr>
        <w:t>Man stelle einen schmalen, etwa fingerbreiten Streifen von weißem Papier, quer über einen Rahmen befestigt, in der dunklen Kammer dergestalt auf, dass er einen dunklen Hintergrund habe, und lasse nun von zwei nebeneinander gestellten Prismen von einem die rote Farbe, vom andern die violette oder auch wohl blaue auf diesen Streifen fallen; man nehme alsdann das Prisma vors Auge und sehe nach diesem Streifen: Das Rote wird an demselben verharren, sich mit dem Streifen verrucken und nur noch feuriger rot werden. Das Violette hingegen wird das Papier verlassen und als ein geistiger, jedoch sehr deutlicher Streif tiefer unten über der Finsternis schweben. Abermals eine sehr empfehlenswerte Erscheinung für diejenigen, welche die Newtonische Taschenspielerei fortzusetzen gedenken, höchlich bewundernswert für die Schüler in der Laufbank.</w:t>
      </w:r>
    </w:p>
    <w:p>
      <w:pPr>
        <w:pStyle w:val="StandardWeb"/>
        <w:rPr>
          <w:rFonts w:ascii="Arial" w:hAnsi="Arial" w:cs="Arial"/>
          <w:sz w:val="20"/>
        </w:rPr>
      </w:pPr>
      <w:r>
        <w:rPr>
          <w:rFonts w:cs="Arial" w:ascii="Arial" w:hAnsi="Arial"/>
          <w:b/>
          <w:bCs/>
          <w:sz w:val="20"/>
        </w:rPr>
        <w:t>149.</w:t>
      </w:r>
    </w:p>
    <w:p>
      <w:pPr>
        <w:pStyle w:val="StandardWeb"/>
        <w:rPr/>
      </w:pPr>
      <w:r>
        <w:rPr>
          <w:rFonts w:cs="Arial" w:ascii="Arial" w:hAnsi="Arial"/>
          <w:sz w:val="20"/>
        </w:rPr>
        <w:t>Aber damit man vom Staunen zum Schauen übergehen möge, geben wir folgende Vorrichtung an. Man mache den gedachten Streifen nicht sehr lang, nicht länger, als dass beide Bilderteile, jedes zur Hälfte, darauf Platz haben. Man mache die Wangen des Rahmens, an die man den Streifen befestigt, etwas breit, so dass die andre Hälfte der Bilder, der Länge nach geteilt, darauf erscheinen könne. Man sieht nun also beide Bilder zugleich mit allen ihren Schattierungen, das eine höher, das andre tiefer, zu beiden Seiten des Rahmens. Man sieht nun auch einzelne Teile nach Belieben, z. B. Gelbrot und Blaurot von beiden Seiten auf dem Papierstreifen. Nun ergreife man jene Versuchsweise. Man blicke durchs Prisma nach dieser Vorrichtung, so wird man zugleich die Veränderung der ganzen Bilder und die Veränderung der Teile gewahr werden. Das höhere Bild, welches dem Streifen die rote Farbe mitteilt, zieht sich zusammen, ohne dass das Rote seine Stelle auf dem Rahmen, ohne dass die rote Farbe den Streif en verlasse. Das niedrigere Bild aber, welches die violette Farbe dem Streifen mitteilt, kann sich nicht zusammenziehen, ohne dass das Violette seine Stelle auf dem Rahmen und folglich auch auf dem Papier verlasse. Auf dem Rahmen wird man sein Verhältnis zu den übrigen Farben noch immer erblicken, neben dem Rahmen aber wird der vom Papier sich herunterbewegende Teil wie in der Luft zu schweben scheinen. Denn die hinter ihm liegende Finsternis ist für ihn eben so gut eine Tafel, als es der Rahmen für das auf ihn geworfene und auf ihm sich verändernde objektive Bild ist. Dass dem also sei, kann man daraus aufs genauste erkennen, dass der herabschwebende isolierte Farbenstreif immer mit seiner gleichen Farbe im halben Spektrum an der Seite Schritt hält, mit ihr horizontal steht, mit ihr sich herabzieht und endlich, wenn jene verschwunden ist, auch verschwindet. Wir werden dieser Vorrichtung und Erscheinung eine Figur auf unsrer zwölften Tafel* widmen, und so wird demjenigen, der nach uns experimentieren, nach uns die Sache genau betrachten und überlegen will, wohl kein Zweifel übrig bleiben, dass dasjenige, was wir behaupten, das Wahre sei.</w:t>
      </w:r>
    </w:p>
    <w:p>
      <w:pPr>
        <w:pStyle w:val="StandardWeb"/>
        <w:rPr>
          <w:rFonts w:ascii="Arial" w:hAnsi="Arial" w:cs="Arial"/>
          <w:sz w:val="20"/>
        </w:rPr>
      </w:pPr>
      <w:r>
        <w:rPr>
          <w:rFonts w:cs="Arial" w:ascii="Arial" w:hAnsi="Arial"/>
          <w:b/>
          <w:bCs/>
          <w:sz w:val="20"/>
        </w:rPr>
        <w:t>150.</w:t>
      </w:r>
    </w:p>
    <w:p>
      <w:pPr>
        <w:pStyle w:val="StandardWeb"/>
        <w:rPr/>
      </w:pPr>
      <w:r>
        <w:rPr>
          <w:rFonts w:cs="Arial" w:ascii="Arial" w:hAnsi="Arial"/>
          <w:sz w:val="20"/>
        </w:rPr>
        <w:t>Sind wir so weit gelangt, so werden wir nun auch diejenigen Versuche einzusehen und einzuordnen wissen, welche Newton seinem siebenten Versuche, ohne ihnen jedoch eine Zahl zu geben, hinzufügt. Doch wollen wir selbige sorgfältig bearbeiten und sie zu Bequemlichkeit künftigen Allegierens* mit Nummern versehen.</w:t>
      </w:r>
    </w:p>
    <w:p>
      <w:pPr>
        <w:pStyle w:val="StandardWeb"/>
        <w:rPr>
          <w:rFonts w:ascii="Arial" w:hAnsi="Arial" w:cs="Arial"/>
          <w:sz w:val="20"/>
        </w:rPr>
      </w:pPr>
      <w:r>
        <w:rPr>
          <w:rFonts w:cs="Arial" w:ascii="Arial" w:hAnsi="Arial"/>
          <w:b/>
          <w:bCs/>
          <w:sz w:val="20"/>
        </w:rPr>
        <w:t>151.</w:t>
      </w:r>
    </w:p>
    <w:p>
      <w:pPr>
        <w:pStyle w:val="StandardWeb"/>
        <w:rPr/>
      </w:pPr>
      <w:r>
        <w:rPr>
          <w:rFonts w:cs="Arial" w:ascii="Arial" w:hAnsi="Arial"/>
          <w:sz w:val="20"/>
        </w:rPr>
        <w:t>Man erinnere sich vor allen Dingen jenes fünften Versuches, bei welchem zwei übers Kreuz gehaltene Prismen dem Spektrum einen Bückling abzwangen, wodurch die diverse Refrangibilität der verschiedenen Strahlen erwiesen werden sollte, wodurch aber nach uns bloß ein allgemeines Naturgesetz, die Wirkung in der Diagonale bei zwei gleichen im rechten Winkel anregenden Kräften, ausgesprochen wird.</w:t>
      </w:r>
    </w:p>
    <w:p>
      <w:pPr>
        <w:pStyle w:val="StandardWeb"/>
        <w:rPr>
          <w:rFonts w:ascii="Arial" w:hAnsi="Arial" w:cs="Arial"/>
          <w:sz w:val="20"/>
        </w:rPr>
      </w:pPr>
      <w:r>
        <w:rPr>
          <w:rFonts w:cs="Arial" w:ascii="Arial" w:hAnsi="Arial"/>
          <w:b/>
          <w:bCs/>
          <w:sz w:val="20"/>
        </w:rPr>
        <w:t>152.</w:t>
      </w:r>
    </w:p>
    <w:p>
      <w:pPr>
        <w:pStyle w:val="StandardWeb"/>
        <w:rPr/>
      </w:pPr>
      <w:r>
        <w:rPr>
          <w:rFonts w:cs="Arial" w:ascii="Arial" w:hAnsi="Arial"/>
          <w:sz w:val="20"/>
        </w:rPr>
        <w:t>Gedachten Versuch können wir nun gleichfalls durch Verbindung des Subjektiven mit dem Objektiven anstellen und geben folgende Vorrichtung dazu an, welche sowohl dieses als die nachstehenden Experimente erleichtert. Man werfe zuerst durch ein vertikal stehendes Prisma das verlängerte Sonnenbild seitwärts auf die Tafel, so dass die Farben horizontal nebeneinander zu stehen kommen; man halte nunmehr das zweite Prisma horizontal wie gewöhnlich vor die Augen, so wird, indem das rote Ende des Bildes an seinem Platze verharrt, die violette Spitze ihren Ort auf der Tafel scheinbar verlassen und sich in der Diagonale herunterneigen. Also vorbereitet schreite man zu den zwei von Newton vorgeschlagenen Versuchen.</w:t>
      </w:r>
    </w:p>
    <w:p>
      <w:pPr>
        <w:pStyle w:val="StandardWeb"/>
        <w:rPr>
          <w:rFonts w:ascii="Arial" w:hAnsi="Arial" w:cs="Arial"/>
          <w:sz w:val="20"/>
        </w:rPr>
      </w:pPr>
      <w:r>
        <w:rPr>
          <w:rFonts w:cs="Arial" w:ascii="Arial" w:hAnsi="Arial"/>
          <w:b/>
          <w:bCs/>
          <w:sz w:val="20"/>
        </w:rPr>
        <w:t>153.</w:t>
      </w:r>
    </w:p>
    <w:p>
      <w:pPr>
        <w:pStyle w:val="StandardWeb"/>
        <w:rPr/>
      </w:pPr>
      <w:r>
        <w:rPr>
          <w:rFonts w:cs="Arial" w:ascii="Arial" w:hAnsi="Arial"/>
          <w:sz w:val="20"/>
        </w:rPr>
        <w:t>VII Jenem von uns angegebenen vertikalen Prisma füge man ein andres gleichfalls vertikales hinzu, dergestalt, dass zwei längliche farbige Bilder in einer Reihe liegen. Diese beiden zusammen betrachte man nun abermals durch ein horizontales Prisma, so werden sie sich beide in der Diagonale neigen, dergestalt, dass das rote Ende fest steht und gleichsam die Achse ist, worum sich das Bild herumdreht; wodurch aber weiter nichts ausgesprochen wird, als was wir schon wissen.</w:t>
      </w:r>
    </w:p>
    <w:p>
      <w:pPr>
        <w:pStyle w:val="StandardWeb"/>
        <w:rPr>
          <w:rFonts w:ascii="Arial" w:hAnsi="Arial" w:cs="Arial"/>
          <w:sz w:val="20"/>
        </w:rPr>
      </w:pPr>
      <w:r>
        <w:rPr>
          <w:rFonts w:cs="Arial" w:ascii="Arial" w:hAnsi="Arial"/>
          <w:b/>
          <w:bCs/>
          <w:sz w:val="20"/>
        </w:rPr>
        <w:t>154.</w:t>
      </w:r>
    </w:p>
    <w:p>
      <w:pPr>
        <w:pStyle w:val="StandardWeb"/>
        <w:rPr/>
      </w:pPr>
      <w:r>
        <w:rPr>
          <w:rFonts w:cs="Arial" w:ascii="Arial" w:hAnsi="Arial"/>
          <w:sz w:val="20"/>
        </w:rPr>
        <w:t>VII</w:t>
      </w:r>
      <w:r>
        <w:rPr>
          <w:rFonts w:cs="Arial" w:ascii="Arial" w:hAnsi="Arial"/>
          <w:sz w:val="20"/>
          <w:szCs w:val="16"/>
        </w:rPr>
        <w:t>b</w:t>
      </w:r>
      <w:r>
        <w:rPr>
          <w:rFonts w:cs="Arial" w:ascii="Arial" w:hAnsi="Arial"/>
          <w:sz w:val="20"/>
        </w:rPr>
        <w:t>. Aber eine Vermannigfaltigung dieses Versuches ist dem ungeachtet noch angenehm. Man stelle die beiden vertikalen Prismen dergestalt, dass die Bilder übereinander fallen, jedoch im umgekehrten Sinne, so dass das Gelbrote des einen auf das Violette des andern, und umgekehrt, falle; man betrachte nun durch das horizontale Prisma diese beiden fürs nackte Auge sich deckenden Bilder, und sie werden sich für das bewaffnete nunmehr kreuzweise übereinander neigen, weil jedes in seinem Sinn diagonal bewegt wird. Auch dieses ist eigentlich nur ein kurioser Versuch; denn es bleibt unter einer wenig verschiedenen Bedingung immer dasselbe, was wir gewahr werden. Mit den folgenden beiden verhält es sich ebenso.</w:t>
      </w:r>
    </w:p>
    <w:p>
      <w:pPr>
        <w:pStyle w:val="StandardWeb"/>
        <w:rPr>
          <w:rFonts w:ascii="Arial" w:hAnsi="Arial" w:cs="Arial"/>
          <w:sz w:val="20"/>
        </w:rPr>
      </w:pPr>
      <w:r>
        <w:rPr>
          <w:rFonts w:cs="Arial" w:ascii="Arial" w:hAnsi="Arial"/>
          <w:b/>
          <w:bCs/>
          <w:sz w:val="20"/>
        </w:rPr>
        <w:t>155.</w:t>
      </w:r>
    </w:p>
    <w:p>
      <w:pPr>
        <w:pStyle w:val="StandardWeb"/>
        <w:rPr/>
      </w:pPr>
      <w:r>
        <w:rPr>
          <w:rFonts w:cs="Arial" w:ascii="Arial" w:hAnsi="Arial"/>
          <w:sz w:val="20"/>
        </w:rPr>
        <w:t>Vll</w:t>
      </w:r>
      <w:r>
        <w:rPr>
          <w:rFonts w:cs="Arial" w:ascii="Arial" w:hAnsi="Arial"/>
          <w:sz w:val="20"/>
          <w:szCs w:val="16"/>
        </w:rPr>
        <w:t>c</w:t>
      </w:r>
      <w:r>
        <w:rPr>
          <w:rFonts w:cs="Arial" w:ascii="Arial" w:hAnsi="Arial"/>
          <w:sz w:val="20"/>
        </w:rPr>
        <w:t>. Man lasse auf jenen weißen Papierstreifen (148) den roten und violetten Teil der beiden prismatischen farbigen Bilder aufeinander fallen; sie werden sich vermischen und eine Purpurfarbe hervorbringen. Nimmt man nunmehr ein Prisma vor die Augen, betrachtet diesen Streifen, so wird das Violette sich von dem Gelbroten ablösen, heruntersteigen, die Purpurfarbe verschwinden, das Gelbrote aber stehen zu bleiben scheinen. Es ist dieses dasselbige, was wir oben (149) nebeneinander gesehen haben, und für uns kein Beweis für die diverse Refraktion, sondern nur für die Determinabilität des Farbenbildes.</w:t>
      </w:r>
    </w:p>
    <w:p>
      <w:pPr>
        <w:pStyle w:val="StandardWeb"/>
        <w:rPr>
          <w:rFonts w:ascii="Arial" w:hAnsi="Arial" w:cs="Arial"/>
          <w:sz w:val="20"/>
        </w:rPr>
      </w:pPr>
      <w:r>
        <w:rPr>
          <w:rFonts w:cs="Arial" w:ascii="Arial" w:hAnsi="Arial"/>
          <w:b/>
          <w:bCs/>
          <w:sz w:val="20"/>
        </w:rPr>
        <w:t>156.</w:t>
      </w:r>
    </w:p>
    <w:p>
      <w:pPr>
        <w:pStyle w:val="StandardWeb"/>
        <w:rPr/>
      </w:pPr>
      <w:r>
        <w:rPr>
          <w:rFonts w:cs="Arial" w:ascii="Arial" w:hAnsi="Arial"/>
          <w:sz w:val="20"/>
        </w:rPr>
        <w:t>VIl</w:t>
      </w:r>
      <w:r>
        <w:rPr>
          <w:rFonts w:cs="Arial" w:ascii="Arial" w:hAnsi="Arial"/>
          <w:sz w:val="20"/>
          <w:szCs w:val="16"/>
        </w:rPr>
        <w:t>d.</w:t>
      </w:r>
      <w:r>
        <w:rPr>
          <w:rFonts w:cs="Arial" w:ascii="Arial" w:hAnsi="Arial"/>
          <w:sz w:val="20"/>
        </w:rPr>
        <w:t xml:space="preserve"> Man stelle zwei kleine runde Papierscheiben in geringer Entfernung nebeneinander und werfe den gelbroten Teil des Spektrums durch ein Prisma auf die eine Scheibe, den blauroten auf die andre, der Grund dahinter sei dunkel. Diese so erleuchteten Scheiben betrachte man durch ein Prisma, welches man dergestalt hält, dass die Refraktion sich gegen den roten Zirkel bewegt; je weiter man sich entfernt, je näher rückt das Violette zum Roten hin, triff t endlich mit ihm zusammen und geht sogar darüber hinaus. Auch dieses Phänomen wird jemand, der mit dem bisher beschriebenen Apparat umzugehen weiß, leicht hervorbringen und abzuleiten verstehen.</w:t>
        <w:br/>
        <w:t>Alle diese dem siebenten Versuche angehängte Versuche sind, so wie der siebente selbst, nur Variationen jenes ob- und subjektiven Hauptversuches (E. 3 50-3 56). Denn es ist ganz einerlei, ob ich das objektiv an die Wand geworfene prismatische Bild, im ganzen oder teilweise, in sich selbst zusammenziehe, oder ob ich ihm einen Bückling in der Diagonale abzwinge. Es ist ganz einerlei, ob ich dies mit einem oder mit mehreren prismatischen objektiven Bildern tue, ob ich es mit den ganzen Bildern oder mit den Teilen vornehme, ob ich sie nebeneinander, übereinander, verschränkt oder sich teilweise deckend richte und schiebe: immer bleibt das Phänomen eins und dasselbe und spricht nichts weiter aus, als dass ich das in einem Sinn, z. B. aufwärts, hervorgebrachte objektive Bild durch subjektive im entgegengesetzten Sinn, z. B. herabwärts, angewendete Refraktion zusammenziehen, aufheben und im Gegensatze färben kann.</w:t>
      </w:r>
    </w:p>
    <w:p>
      <w:pPr>
        <w:pStyle w:val="StandardWeb"/>
        <w:rPr>
          <w:rFonts w:ascii="Arial" w:hAnsi="Arial" w:cs="Arial"/>
          <w:sz w:val="20"/>
        </w:rPr>
      </w:pPr>
      <w:r>
        <w:rPr>
          <w:rFonts w:cs="Arial" w:ascii="Arial" w:hAnsi="Arial"/>
          <w:b/>
          <w:bCs/>
          <w:sz w:val="20"/>
        </w:rPr>
        <w:t>157.</w:t>
      </w:r>
    </w:p>
    <w:p>
      <w:pPr>
        <w:pStyle w:val="StandardWeb"/>
        <w:rPr/>
      </w:pPr>
      <w:r>
        <w:rPr>
          <w:rFonts w:cs="Arial" w:ascii="Arial" w:hAnsi="Arial"/>
          <w:sz w:val="20"/>
        </w:rPr>
        <w:t>Man sieht also hieraus, wie sich eigentlich die Teile des objektiv entstandenen Farbenbildes zu subjektiven Versuchen keineswegs gebrauchen lassen, weil in solchem Falle sowohl die ganzen Erscheinungen als die Teile derselben verändert werden und nicht einen Augenblick dieselbigen bleiben. Was bei solchen Versuchen für eine Komplikation obwalte, wollen wir durch ein Beispiel anzeigen und etwas oben Geäußertes dadurch weiter ausführen und völlig deutlich machen.</w:t>
      </w:r>
    </w:p>
    <w:p>
      <w:pPr>
        <w:pStyle w:val="StandardWeb"/>
        <w:rPr>
          <w:rFonts w:ascii="Arial" w:hAnsi="Arial" w:cs="Arial"/>
          <w:sz w:val="20"/>
        </w:rPr>
      </w:pPr>
      <w:r>
        <w:rPr>
          <w:rFonts w:cs="Arial" w:ascii="Arial" w:hAnsi="Arial"/>
          <w:b/>
          <w:bCs/>
          <w:sz w:val="20"/>
        </w:rPr>
        <w:t>158.</w:t>
      </w:r>
    </w:p>
    <w:p>
      <w:pPr>
        <w:pStyle w:val="StandardWeb"/>
        <w:rPr/>
      </w:pPr>
      <w:r>
        <w:rPr>
          <w:rFonts w:cs="Arial" w:ascii="Arial" w:hAnsi="Arial"/>
          <w:sz w:val="20"/>
        </w:rPr>
        <w:t>Wenn man jenen Papierstreifen in der dunklen Kammer mit dem roten Teile des Bildes erleuchtet und ihn alsdann durch ein zweites Prisma in ziemlicher Nähe betrachtet, so verlässt die Farbe das Papier nicht, vielmehr wird sie an dem obern Rande sehr viel lebhafter. Woher entspringt aber diese lebhaftere Farbe? Bloß daher, weil der Streifen nunmehr als ein helles rotes Bild wirkt, welches durch die subjektive Brechung oben einen gleichnamigen Rand gewinnt und also erhöht an Farbe erscheint. Ganz anders verhält sich's, wenn der Streifen mit dem violetten Teile des Bildes erleuchtet wird. Durch die subjektive Wirkung zieht sich zwar die violette Farbe von dem Streifen weg (148. 149), aber die Hellung bleibt ihm einigermaßen. Dadurch erscheint er in der dunklen Kammer wie ein weißer Streif auf schwarzem Grunde und färbt sich nach dem bekannten Gesetz, indessen das herabgesunkene violette Scheinen dem Auge gleichfalls ganz deutlich vorschwebt. Hier ist die Natur abermals durchaus konsequent, und wer unsern didaktischen und polemischen Darstellungen gefolgt ist, wird hieran nicht wenig Vergnügen finden. Ein Gleiches bemerkt man bei dem Versuche VII d.</w:t>
      </w:r>
    </w:p>
    <w:p>
      <w:pPr>
        <w:pStyle w:val="StandardWeb"/>
        <w:rPr>
          <w:rFonts w:ascii="Arial" w:hAnsi="Arial" w:cs="Arial"/>
          <w:sz w:val="20"/>
        </w:rPr>
      </w:pPr>
      <w:r>
        <w:rPr>
          <w:rFonts w:cs="Arial" w:ascii="Arial" w:hAnsi="Arial"/>
          <w:b/>
          <w:bCs/>
          <w:sz w:val="20"/>
        </w:rPr>
        <w:t>159.</w:t>
      </w:r>
    </w:p>
    <w:p>
      <w:pPr>
        <w:pStyle w:val="StandardWeb"/>
        <w:rPr/>
      </w:pPr>
      <w:r>
        <w:rPr>
          <w:rFonts w:cs="Arial" w:ascii="Arial" w:hAnsi="Arial"/>
          <w:sz w:val="20"/>
        </w:rPr>
        <w:t>Ebenso verhält es sich in dem oben beschriebenen Falle (144), da wir die einzelnen übereinander erscheinenden farbigen Bilder subjektiv herabziehen. Die farbigen Scheinen sind es nur, die den Platz verlassen; aber die Hellung, die sie auf der weißen Tafel erregt haben, kann nicht aufgehoben werden. Diese farblosen hellen zurückbleibenden Bilder werden nunmehr nach den bekannten subjektiven Gesetzen gefärbt und bringen dem, der mit dieser Erscheinung nicht bekannt ist, eine ganz besondere Konfusion in das Phänomen.</w:t>
      </w:r>
    </w:p>
    <w:p>
      <w:pPr>
        <w:pStyle w:val="StandardWeb"/>
        <w:rPr>
          <w:rFonts w:ascii="Arial" w:hAnsi="Arial" w:cs="Arial"/>
          <w:sz w:val="20"/>
        </w:rPr>
      </w:pPr>
      <w:r>
        <w:rPr>
          <w:rFonts w:cs="Arial" w:ascii="Arial" w:hAnsi="Arial"/>
          <w:b/>
          <w:bCs/>
          <w:sz w:val="20"/>
        </w:rPr>
        <w:t>160.</w:t>
      </w:r>
    </w:p>
    <w:p>
      <w:pPr>
        <w:pStyle w:val="StandardWeb"/>
        <w:rPr/>
      </w:pPr>
      <w:r>
        <w:rPr>
          <w:rFonts w:cs="Arial" w:ascii="Arial" w:hAnsi="Arial"/>
          <w:sz w:val="20"/>
        </w:rPr>
        <w:t>Auf das vorhergehende, vorzüglich aber auf unsern 135. Paragraph bezieht sich ein Versuch, den wir nachbringen. Man habe im Fensterladen horizontal nahe nebeneinander zwei kleine runde Öffnungen. Vor die eine schiebe man ein blaues, vor die andere ein gelbrotes Glas, wodurch die Sonne hereinscheint. Man hat also hier wie dort (13 5) zwei verschiedenfarbige Bilder nebeneinander. Nun fasse man sie mit einem Prisma auf und werfe sie auf eine weiße Tafel. Hier werden sie nicht ungleich in die Höhe gerückt, sondern sie bleiben unten auf einer Linie; aber genau besehen sind es zwei prismatische Bilder, welche unter dem Einfluß der verschiedenen farbigen Gläser stehen und also insofern verändert sind, wie es nach der Lehre der scheinbaren Mischung und Mitteilung notwendig ist.</w:t>
      </w:r>
    </w:p>
    <w:p>
      <w:pPr>
        <w:pStyle w:val="StandardWeb"/>
        <w:rPr>
          <w:rFonts w:ascii="Arial" w:hAnsi="Arial" w:cs="Arial"/>
          <w:sz w:val="20"/>
        </w:rPr>
      </w:pPr>
      <w:r>
        <w:rPr>
          <w:rFonts w:cs="Arial" w:ascii="Arial" w:hAnsi="Arial"/>
          <w:b/>
          <w:bCs/>
          <w:sz w:val="20"/>
        </w:rPr>
        <w:t>161.</w:t>
      </w:r>
    </w:p>
    <w:p>
      <w:pPr>
        <w:pStyle w:val="StandardWeb"/>
        <w:rPr/>
      </w:pPr>
      <w:r>
        <w:rPr>
          <w:rFonts w:cs="Arial" w:ascii="Arial" w:hAnsi="Arial"/>
          <w:sz w:val="20"/>
        </w:rPr>
        <w:t>Das eine durch das gelbe Glas fallende Spektrum hat seinen obern violetten Schweif fast gänzlich eingebüßt; der untere gelbrote Saum hingegen erscheint mit verdoppelter Lebhaftigkeit; das Gelbe der Mitte erhöht sich auch zu einem Gelbroten, und der obere blaue Saum wird in einen grünlichen verwandelt. Dagegen behält jenes durch das blaue Glas gehende Spektrum seinen violetten Schweif völlig bei; das Blaue ist deutlich und lebhaft, das Grüne zieht sich herunter, und statt des Gelbroten erscheint eine Art Purpur.</w:t>
      </w:r>
    </w:p>
    <w:p>
      <w:pPr>
        <w:pStyle w:val="StandardWeb"/>
        <w:rPr>
          <w:rFonts w:ascii="Arial" w:hAnsi="Arial" w:cs="Arial"/>
          <w:sz w:val="20"/>
        </w:rPr>
      </w:pPr>
      <w:r>
        <w:rPr>
          <w:rFonts w:cs="Arial" w:ascii="Arial" w:hAnsi="Arial"/>
          <w:b/>
          <w:bCs/>
          <w:sz w:val="20"/>
        </w:rPr>
        <w:t>162.</w:t>
      </w:r>
    </w:p>
    <w:p>
      <w:pPr>
        <w:pStyle w:val="StandardWeb"/>
        <w:rPr/>
      </w:pPr>
      <w:r>
        <w:rPr>
          <w:rFonts w:cs="Arial" w:ascii="Arial" w:hAnsi="Arial"/>
          <w:sz w:val="20"/>
        </w:rPr>
        <w:t>Stellt man die gedachten beiden Versuche entweder nebeneinander oder doch unmittelbar nacheinander an, so überzeugt man sich, wie unrecht Newton gehandelt habe, mit den beweglichen physischen Farben und den fixierten chemischen ohne Unterschied zu operieren, da sie doch ihrer verschiedenen Natur nach ganz verschiedene Resultate hervorbringen müssen, wie wir wohl hier nicht weiter auseinanderzusetzen brauchen.</w:t>
      </w:r>
    </w:p>
    <w:p>
      <w:pPr>
        <w:pStyle w:val="StandardWeb"/>
        <w:rPr>
          <w:rFonts w:ascii="Arial" w:hAnsi="Arial" w:cs="Arial"/>
          <w:sz w:val="20"/>
        </w:rPr>
      </w:pPr>
      <w:r>
        <w:rPr>
          <w:rFonts w:cs="Arial" w:ascii="Arial" w:hAnsi="Arial"/>
          <w:b/>
          <w:bCs/>
          <w:sz w:val="20"/>
        </w:rPr>
        <w:t>163.</w:t>
      </w:r>
    </w:p>
    <w:p>
      <w:pPr>
        <w:pStyle w:val="StandardWeb"/>
        <w:rPr/>
      </w:pPr>
      <w:r>
        <w:rPr>
          <w:rFonts w:cs="Arial" w:ascii="Arial" w:hAnsi="Arial"/>
          <w:sz w:val="20"/>
        </w:rPr>
        <w:t>Auch jenen objektiv-subjektiven Versuch (E. 350-354) mit den eben gedachten beiden verschiedenen prismatischen Farbenbildern vorzunehmen, wird belehrend sein. Man nehme wie dort das Prisma vor die Augen, betrachte die Spektra erst nahe, dann entferne man sich von ihnen nach und nach; sie werden sich beide, besonders das blaue, von oben herein zusammenziehen, das eine endlich ganz gelbrot, das andere ganz blau erscheinen und, indem man sich weiter entfernt, umgekehrt gefärbt werden.</w:t>
      </w:r>
    </w:p>
    <w:p>
      <w:pPr>
        <w:pStyle w:val="StandardWeb"/>
        <w:rPr>
          <w:rFonts w:ascii="Arial" w:hAnsi="Arial" w:cs="Arial"/>
          <w:sz w:val="20"/>
        </w:rPr>
      </w:pPr>
      <w:r>
        <w:rPr>
          <w:rFonts w:cs="Arial" w:ascii="Arial" w:hAnsi="Arial"/>
          <w:b/>
          <w:bCs/>
          <w:sz w:val="20"/>
        </w:rPr>
        <w:t>164.</w:t>
      </w:r>
    </w:p>
    <w:p>
      <w:pPr>
        <w:pStyle w:val="StandardWeb"/>
        <w:rPr/>
      </w:pPr>
      <w:r>
        <w:rPr>
          <w:rFonts w:cs="Arial" w:ascii="Arial" w:hAnsi="Arial"/>
          <w:sz w:val="20"/>
        </w:rPr>
        <w:t>So möchte denn auch hier der Platz sein, jener Vorrichtung abermals zu gedenken, welche wir schon früher (E. 284) beschrieben haben. In einer Pappe sind mehrere Quadrate farbigen Glases angebracht; man erhellet sie durch das Sonnen-, auch nur durch das Tageslicht, und wir wollen hier genau anzeigen, was gesehen wird, wenn man an ihnen den subjektiven Versuch macht, indem man sie durch das Prisma betrachtet. Wir tun es um so mehr, als diese Vorrichtung künftig bei subjektiver Verrückung farbiger Bilder den ersten Platz einnehmen und mit einiger Veränderung und Zusätzen beinahe allen übrigen Apparat entbehrlich machen wird.</w:t>
      </w:r>
    </w:p>
    <w:p>
      <w:pPr>
        <w:pStyle w:val="StandardWeb"/>
        <w:rPr>
          <w:rFonts w:ascii="Arial" w:hAnsi="Arial" w:cs="Arial"/>
          <w:sz w:val="20"/>
        </w:rPr>
      </w:pPr>
      <w:r>
        <w:rPr>
          <w:rFonts w:cs="Arial" w:ascii="Arial" w:hAnsi="Arial"/>
          <w:b/>
          <w:bCs/>
          <w:sz w:val="20"/>
        </w:rPr>
        <w:t>165.</w:t>
      </w:r>
    </w:p>
    <w:p>
      <w:pPr>
        <w:pStyle w:val="StandardWeb"/>
        <w:rPr/>
      </w:pPr>
      <w:r>
        <w:rPr>
          <w:rFonts w:cs="Arial" w:ascii="Arial" w:hAnsi="Arial"/>
          <w:sz w:val="20"/>
        </w:rPr>
        <w:t>Zuvörderst messe man jene Quadrate, welche aus der Pappe herausgeschnitten werden sollen, sehr genau ab und überzeuge sich, dass sie von einerlei Größe sind. Man bringe alsdann die farbigen Gläser dahinter, stelle sie gegen den grauen Himmel und betrachte sie mit bloßem Auge. Das gelbe Quadrat als das hellste wird am größten erscheinen (E. 16). Das grüne und blaue wird ihm nicht viel nachgeben, hingegen das gelbrote und violette als die dunkelsten werden sehr viel kleiner erscheinen. Diese physiologische Wirkung der Farben, insofern sie heller oder dunkler sind, nur beiläufig zu Ehren der großen Konsequenz natürlicher Erscheinungen.</w:t>
      </w:r>
    </w:p>
    <w:p>
      <w:pPr>
        <w:pStyle w:val="StandardWeb"/>
        <w:rPr>
          <w:rFonts w:ascii="Arial" w:hAnsi="Arial" w:cs="Arial"/>
          <w:sz w:val="20"/>
        </w:rPr>
      </w:pPr>
      <w:r>
        <w:rPr>
          <w:rFonts w:cs="Arial" w:ascii="Arial" w:hAnsi="Arial"/>
          <w:b/>
          <w:bCs/>
          <w:sz w:val="20"/>
        </w:rPr>
        <w:t>166.</w:t>
      </w:r>
    </w:p>
    <w:p>
      <w:pPr>
        <w:pStyle w:val="StandardWeb"/>
        <w:rPr/>
      </w:pPr>
      <w:r>
        <w:rPr>
          <w:rFonts w:cs="Arial" w:ascii="Arial" w:hAnsi="Arial"/>
          <w:sz w:val="20"/>
        </w:rPr>
        <w:t>Man nehme sodann ein Prisma vor die Augen und betrachte diese nebeneinander gestellten Bilder. Da sie spezifiziert und chemisch fixiert sind, so werden sie nicht, wie jene des Spektrums, verändert oder gar aufgehoben, sondern sie verharren in ihrer Natur, und nur die begünstigende oder verkümmernde Wirkung der Ränder findet statt.</w:t>
      </w:r>
    </w:p>
    <w:p>
      <w:pPr>
        <w:pStyle w:val="StandardWeb"/>
        <w:rPr>
          <w:rFonts w:ascii="Arial" w:hAnsi="Arial" w:cs="Arial"/>
          <w:sz w:val="20"/>
        </w:rPr>
      </w:pPr>
      <w:r>
        <w:rPr>
          <w:rFonts w:cs="Arial" w:ascii="Arial" w:hAnsi="Arial"/>
          <w:b/>
          <w:bCs/>
          <w:sz w:val="20"/>
        </w:rPr>
        <w:t>167.</w:t>
      </w:r>
    </w:p>
    <w:p>
      <w:pPr>
        <w:pStyle w:val="StandardWeb"/>
        <w:rPr/>
      </w:pPr>
      <w:r>
        <w:rPr>
          <w:rFonts w:cs="Arial" w:ascii="Arial" w:hAnsi="Arial"/>
          <w:sz w:val="20"/>
        </w:rPr>
        <w:t>Obgleich jeder diese leichte Vorrichtung sich selbst anschaffen wird, ob wir schon dieser Phänomene öfters gedacht haben, so beschreiben wir sie doch wegen eines besondern Umstands hier kürzlich, aber genau. Am gelben Bilde sieht man deutlich den obern hochroten Rand, der gelbe Saum verliert sich in der gelben Fläche; am untern Rande entsteht ein Grün, doch sieht man das Blaue sowie ein mäßig herausstrebendes Violett ganz deutlich. Beim Grünen ist alles ungefähr dasselbige, nur matter, gedämpfter, weniger Gelb, mehr Blau. Am Blauen erscheint der rote Rand bräunlich und stark abgesetzt, der gelbe Saum macht eine Art von schmutzigem Grün, der blaue Rand ist sehr begünstigt und erscheint fast in der Größe des Bildes selbst. Er endigt in einen lebhaften violetten Saum. Diese drei Bilder, gelb, grün und blau, scheinen sich stufenweise herabzusenken und einem Unaufmerksamen die Lehre der diversen Refrangibilität zu begünstigen. Nun tritt aber die merkwürdige Erscheinung des Violetten ein, welche wir schon oben (45) angedeutet haben. Verhältnismäßig zum Violetten ist der gelbrote Rand nicht widersprechend; denn Gelbrot und Blaurot bringen bei apparenten Farben Purpur hervor. Weil nun hier die Farbe des durchscheinenden Glases auch auf einem hohen Grade von Reinheit steht, so verbindet sie sich mit dem an ihr entspringenden gelbroten Rand; es entsteht eine Art von bräunlichem Purpur, und das Violette bleibt mit seiner obern Grenze unverrückt, indes der untere violette Saum sehr weit und lebhaft herabwärts strebt. Dass ferner das gelbrote Bild an der obern Grenze begünstigt wird und also auf der Linie bleibt, versteht sich von selbst, sowie dass an der untern wegen des Widerspruchs kein Blau und also auch kein daraus entspringendes Violett entstehen kann, sondern vielmehr etwas Schmutziges daselbst zu sehen ist.</w:t>
      </w:r>
    </w:p>
    <w:p>
      <w:pPr>
        <w:pStyle w:val="StandardWeb"/>
        <w:rPr>
          <w:rFonts w:ascii="Arial" w:hAnsi="Arial" w:cs="Arial"/>
          <w:sz w:val="20"/>
        </w:rPr>
      </w:pPr>
      <w:r>
        <w:rPr>
          <w:rFonts w:cs="Arial" w:ascii="Arial" w:hAnsi="Arial"/>
          <w:b/>
          <w:bCs/>
          <w:sz w:val="20"/>
        </w:rPr>
        <w:t>168.</w:t>
      </w:r>
    </w:p>
    <w:p>
      <w:pPr>
        <w:pStyle w:val="StandardWeb"/>
        <w:rPr/>
      </w:pPr>
      <w:r>
        <w:rPr>
          <w:rFonts w:cs="Arial" w:ascii="Arial" w:hAnsi="Arial"/>
          <w:sz w:val="20"/>
        </w:rPr>
        <w:t>Will man diese Versuche noch mehr vermannigfaltigen, so nehme man farbige Fensterscheiben und klebe Bilder von Pappe auf dieselben. Man stelle sie gegen die Sonne, so dass diese Bilder dunkel auf farbigem Grund erscheinen, und man wird die umgekehrten Ränder, Säume und ihre Vermischung mit der Farbe des Glases abermals gewahr werden. ja, man mag die Vorrichtung vermannigfaltigen, soviel man will, so wird das Falsche jenes ersten Newtonischen Versuchs und aller der übrigen, die sich auf ihn beziehen, dem Freunde des Wahren, Geraden und Folgerechten immer deutlicher werd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Achter Versuch</w:t>
      </w:r>
    </w:p>
    <w:p>
      <w:pPr>
        <w:pStyle w:val="StandardWeb"/>
        <w:rPr>
          <w:rFonts w:ascii="Arial" w:hAnsi="Arial" w:cs="Arial"/>
          <w:sz w:val="20"/>
        </w:rPr>
      </w:pPr>
      <w:r>
        <w:rPr>
          <w:rFonts w:cs="Arial" w:ascii="Arial" w:hAnsi="Arial"/>
          <w:b/>
          <w:bCs/>
          <w:sz w:val="20"/>
        </w:rPr>
        <w:t>169.</w:t>
      </w:r>
    </w:p>
    <w:p>
      <w:pPr>
        <w:pStyle w:val="StandardWeb"/>
        <w:rPr/>
      </w:pPr>
      <w:r>
        <w:rPr>
          <w:rFonts w:cs="Arial" w:ascii="Arial" w:hAnsi="Arial"/>
          <w:sz w:val="20"/>
        </w:rPr>
        <w:t>Der Verfasser lässt das prismatische Bild auf ein gedrucktes Blatt fallen und wirft sodann durch die Linse des zweiten Experiments diese farbig erleuchtete Schrift auf eine weiße Tafel. Hier will er denn auch wie dort die Buchstaben im blauen und violetten Licht näher an der Linse, die im roten aber weiter von der Linse deutlich gesehen haben. Der Schluss, den er daraus zieht, ist uns schon bekannt, und wie es mit dem Versuche, welcher nur der zweite, jedoch mit apparenten Farben, wiederholt, beschaffen sein mag, kann sich jeder im allgemeinen vorstellen, dem jene Ausführung gegenwärtig geblieben. Allein es treten noch besondere Umstände hinzu, die es rätlich machen, auch den gegenwärtigen Versuch genau durchzugehen, und zwar dabei in der Ordnung zu verfahren, welche wir bei jenem zweiten der Sache gemäß gefunden, damit man völlig einsehe, inwiefern diese beiden Versuche parallel gehen und inwiefern sie voneinander abweichen.</w:t>
      </w:r>
    </w:p>
    <w:p>
      <w:pPr>
        <w:pStyle w:val="StandardWeb"/>
        <w:rPr>
          <w:rFonts w:ascii="Arial" w:hAnsi="Arial" w:cs="Arial"/>
          <w:sz w:val="20"/>
        </w:rPr>
      </w:pPr>
      <w:r>
        <w:rPr>
          <w:rFonts w:cs="Arial" w:ascii="Arial" w:hAnsi="Arial"/>
          <w:b/>
          <w:bCs/>
          <w:sz w:val="20"/>
        </w:rPr>
        <w:t>170.</w:t>
      </w:r>
    </w:p>
    <w:p>
      <w:pPr>
        <w:pStyle w:val="StandardWeb"/>
        <w:rPr/>
      </w:pPr>
      <w:r>
        <w:rPr>
          <w:rFonts w:cs="Arial" w:ascii="Arial" w:hAnsi="Arial"/>
          <w:sz w:val="20"/>
        </w:rPr>
        <w:t>1) Das Vorbild (54-57). In dem gegenwärtigen Falle stehen die Lettern der Druckschrift anstatt jener schwarzen Fäden, und nicht einmal so vorteilhaft; denn sie sind von den apparenten Farben mehr oder weniger überlasiert. Aber der von Newton hier wie dort vernachlässigte Hauptpunkt ist dieser: dass die verschiedenen Farben des Spektrums an Hellung ungleich sind. Denn das prismatische Sonnenbild zerfällt in zwei Teile, in eine Tag- und Nachtseite. Gelb und Gelbrot stehen auf der ersten, Blau und Blaurot auf der zweiten. Die unterliegende Druckschrift ist in der gelben Farbe am deutlichsten, im Gelbroten weniger; denn dieses ist schon gedrängter und dunkler. Blaurot ist durchsichtig, verdünnt, aber beleuchtet wenig. Blau ist gedrängter, dichter, macht die Buchstaben trüber, oder vielmehr seine Trübe verwandelt die Schwärze der Buchstaben in ein schönes Blau, deswegen sie vom Grunde weniger abstechen. Und so erscheint nach Maßgabe so verschiedener Wirkungen diese farbig beleuchtete Schrift, dieses Vorbild, an verschiedenen Stellen verschieden deutlich.</w:t>
      </w:r>
    </w:p>
    <w:p>
      <w:pPr>
        <w:pStyle w:val="StandardWeb"/>
        <w:rPr>
          <w:rFonts w:ascii="Arial" w:hAnsi="Arial" w:cs="Arial"/>
          <w:sz w:val="20"/>
        </w:rPr>
      </w:pPr>
      <w:r>
        <w:rPr>
          <w:rFonts w:cs="Arial" w:ascii="Arial" w:hAnsi="Arial"/>
          <w:b/>
          <w:bCs/>
          <w:sz w:val="20"/>
        </w:rPr>
        <w:t>171.</w:t>
      </w:r>
    </w:p>
    <w:p>
      <w:pPr>
        <w:pStyle w:val="StandardWeb"/>
        <w:rPr/>
      </w:pPr>
      <w:r>
        <w:rPr>
          <w:rFonts w:cs="Arial" w:ascii="Arial" w:hAnsi="Arial"/>
          <w:sz w:val="20"/>
        </w:rPr>
        <w:t>Außer diesen Mängeln des hervorgebrachten Bildes ist die Newtonische Vorrichtung in mehr als einem Sinne unbequem. Wir haben daher eine neue ersonnen, die in folgendem besteht. Wir nehmen einen Rahmen, der zu unserm Gestelle (69) passt, überziehen denselben mit Seidenpapier, worauf wir mit starker Tusche verschiedene Züge, Punkte u. dgl. kalligraphisch anbringen und sodann den Grund mit feinem öl durchsichtig machen. Diese Tafel kommt völlig an die Stelle des Vorbildes zum zweiten Versuche. Das prismatische Bild wird von hinten darauf geworden, die Linse ist nach dem Zimmer zu gerichtet, und in gehöriger Entfernung steht die zweite Tafel, worauf die Abbildung geschehen soll. Eine solche Vorrichtung hat große Bequemlichkeiten, indem sie diesen Versuch dem zweiten gleichstellt, auch sogar darin, dass die Schattenstriche rein schwarz dastehen und nicht von den prismatischen Farben überlasiert sind.</w:t>
      </w:r>
    </w:p>
    <w:p>
      <w:pPr>
        <w:pStyle w:val="StandardWeb"/>
        <w:rPr>
          <w:rFonts w:ascii="Arial" w:hAnsi="Arial" w:cs="Arial"/>
          <w:sz w:val="20"/>
        </w:rPr>
      </w:pPr>
      <w:r>
        <w:rPr>
          <w:rFonts w:cs="Arial" w:ascii="Arial" w:hAnsi="Arial"/>
          <w:b/>
          <w:bCs/>
          <w:sz w:val="20"/>
        </w:rPr>
        <w:t>172.</w:t>
      </w:r>
    </w:p>
    <w:p>
      <w:pPr>
        <w:pStyle w:val="StandardWeb"/>
        <w:rPr/>
      </w:pPr>
      <w:r>
        <w:rPr>
          <w:rFonts w:cs="Arial" w:ascii="Arial" w:hAnsi="Arial"/>
          <w:sz w:val="20"/>
        </w:rPr>
        <w:t>Hier drängt sich uns abermals auf, dass durchaus das experimentierende Verfahren Newtons deshalb tadelhaft ist, weil er seinen Apparat mit auffallender Ungleichheit einmal zufällig ergreift, wie ihm irgend etwas zur Hand kommt, dann aber mit Komplikation und Überkünstelung nicht fertig werden kann.</w:t>
      </w:r>
    </w:p>
    <w:p>
      <w:pPr>
        <w:pStyle w:val="StandardWeb"/>
        <w:rPr>
          <w:rFonts w:ascii="Arial" w:hAnsi="Arial" w:cs="Arial"/>
          <w:sz w:val="20"/>
        </w:rPr>
      </w:pPr>
      <w:r>
        <w:rPr>
          <w:rFonts w:cs="Arial" w:ascii="Arial" w:hAnsi="Arial"/>
          <w:b/>
          <w:bCs/>
          <w:sz w:val="20"/>
        </w:rPr>
        <w:t>173.</w:t>
      </w:r>
    </w:p>
    <w:p>
      <w:pPr>
        <w:pStyle w:val="StandardWeb"/>
        <w:rPr/>
      </w:pPr>
      <w:r>
        <w:rPr>
          <w:rFonts w:cs="Arial" w:ascii="Arial" w:hAnsi="Arial"/>
          <w:sz w:val="20"/>
        </w:rPr>
        <w:t>Ferner ist hier zu bemerken, dass Newton sein Vorbild behandelt, als wär' es unveränderlich wie das Vorbild des zweiten Versuchs, da es doch wandelbar ist. Natürlicherweise lässt sich das hier auf der Rückseite des durchsichtigen Papiers erscheinende Bild, durch ein entgegengesetztes Prisma angesehen, auf den Nullpunkt reduzieren und sodann völlig umkehren. Wie sich durch Linsen das prismatische Bild verändern lässt, erfahren wir künftig, und wir halten uns um so weniger bei dieser Betrachtung auf, als wir zum Zwecke des gegenwärtigen Versuchs dieses Bild einstweilen als ein fixes annehmen dürfen.</w:t>
      </w:r>
    </w:p>
    <w:p>
      <w:pPr>
        <w:pStyle w:val="StandardWeb"/>
        <w:rPr>
          <w:rFonts w:ascii="Arial" w:hAnsi="Arial" w:cs="Arial"/>
          <w:sz w:val="20"/>
        </w:rPr>
      </w:pPr>
      <w:r>
        <w:rPr>
          <w:rFonts w:cs="Arial" w:ascii="Arial" w:hAnsi="Arial"/>
          <w:b/>
          <w:bCs/>
          <w:sz w:val="20"/>
        </w:rPr>
        <w:t>174.</w:t>
      </w:r>
    </w:p>
    <w:p>
      <w:pPr>
        <w:pStyle w:val="StandardWeb"/>
        <w:rPr/>
      </w:pPr>
      <w:r>
        <w:rPr>
          <w:rFonts w:cs="Arial" w:ascii="Arial" w:hAnsi="Arial"/>
          <w:sz w:val="20"/>
        </w:rPr>
        <w:t xml:space="preserve">2) </w:t>
      </w:r>
      <w:r>
        <w:rPr>
          <w:rFonts w:cs="Arial" w:ascii="Arial" w:hAnsi="Arial"/>
          <w:i/>
          <w:iCs/>
          <w:sz w:val="20"/>
        </w:rPr>
        <w:t>Die Beleuchtung</w:t>
      </w:r>
      <w:r>
        <w:rPr>
          <w:rFonts w:cs="Arial" w:ascii="Arial" w:hAnsi="Arial"/>
          <w:sz w:val="20"/>
        </w:rPr>
        <w:t xml:space="preserve"> (57). Die apparenten Farben bringen ihr Licht mit; sie haben es in und hinter sich. Aber doch sind die verschiedenen Stellen des Bildes nach der Natur der Farben mehr oder weniger beleuchtet und daher jenes Bild der überfärbten Druckschrift höchst ungleich und mangelhaft. Überhaupt gehört dieser Versuch sowie der zweite ins Fach der Camera obscura. Man weiß, dass alle Gegenstände, welche sich in der dunklen Kammer abbilden sollen, höchst erleuchtet sein müssen. Bei der Newtonischen sowie bei unserer Vorrichtung aber ist es keine Beleuchtung des Gegenstandes, der Buchstaben oder der Züge, sondern eine Beschattung derselben, und zwar eine ungleiche; deshalb auch Buchstaben und Züge als ganze Schatten in helleren oder dunkleren Halbschatten und Halblichtern sich ungleich darstellen müssen. Doch hat auch in diesem Betracht die neuere Vorrichtung große Vorzüge, wovon man sich leicht überzeugen kann.</w:t>
      </w:r>
    </w:p>
    <w:p>
      <w:pPr>
        <w:pStyle w:val="StandardWeb"/>
        <w:rPr>
          <w:rFonts w:ascii="Arial" w:hAnsi="Arial" w:cs="Arial"/>
          <w:sz w:val="20"/>
        </w:rPr>
      </w:pPr>
      <w:r>
        <w:rPr>
          <w:rFonts w:cs="Arial" w:ascii="Arial" w:hAnsi="Arial"/>
          <w:b/>
          <w:bCs/>
          <w:sz w:val="20"/>
        </w:rPr>
        <w:t>175.</w:t>
      </w:r>
    </w:p>
    <w:p>
      <w:pPr>
        <w:pStyle w:val="StandardWeb"/>
        <w:rPr/>
      </w:pPr>
      <w:r>
        <w:rPr>
          <w:rFonts w:cs="Arial" w:ascii="Arial" w:hAnsi="Arial"/>
          <w:sz w:val="20"/>
        </w:rPr>
        <w:t xml:space="preserve">3) </w:t>
      </w:r>
      <w:r>
        <w:rPr>
          <w:rFonts w:cs="Arial" w:ascii="Arial" w:hAnsi="Arial"/>
          <w:i/>
          <w:iCs/>
          <w:sz w:val="20"/>
        </w:rPr>
        <w:t>Die Linse</w:t>
      </w:r>
      <w:r>
        <w:rPr>
          <w:rFonts w:cs="Arial" w:ascii="Arial" w:hAnsi="Arial"/>
          <w:sz w:val="20"/>
        </w:rPr>
        <w:t xml:space="preserve"> (58-69). Wir bedienen uns eben derselben, womit wir den zweiten Versuch anstellten, wie überhaupt des ganzen dort beschriebenen Apparates.</w:t>
      </w:r>
    </w:p>
    <w:p>
      <w:pPr>
        <w:pStyle w:val="StandardWeb"/>
        <w:rPr>
          <w:rFonts w:ascii="Arial" w:hAnsi="Arial" w:cs="Arial"/>
          <w:sz w:val="20"/>
        </w:rPr>
      </w:pPr>
      <w:r>
        <w:rPr>
          <w:rFonts w:cs="Arial" w:ascii="Arial" w:hAnsi="Arial"/>
          <w:b/>
          <w:bCs/>
          <w:sz w:val="20"/>
        </w:rPr>
        <w:t>176.</w:t>
      </w:r>
    </w:p>
    <w:p>
      <w:pPr>
        <w:pStyle w:val="StandardWeb"/>
        <w:rPr/>
      </w:pPr>
      <w:r>
        <w:rPr>
          <w:rFonts w:cs="Arial" w:ascii="Arial" w:hAnsi="Arial"/>
          <w:sz w:val="20"/>
        </w:rPr>
        <w:t>4) Das Abbild (70-76). Da nach der Newtonischen Weise schon das Vorbild sehr ungleich und undeutlich ist, wie kann ein deutliches Abbild entstehen! Auch legt Newton, unsern angegebenen Bestimmungen gemäß, ein Bekenntnis ab, wodurch er, wie öfters geschieht, das Resultat seines Versuches wieder aufhebt. Denn ob er gleich zu Anfang versichert, er habe sein Experiment im Sommer bei dem hellsten Sonnenschein angestellt, so kommt er doch zuletzt mit einer Nachklage und Entschuldigung, damit man sich nicht wundern möge, wenn die Wiederholung des Versuchs nicht sonderlich gelänge. Wir hören ihn selbst:</w:t>
      </w:r>
    </w:p>
    <w:p>
      <w:pPr>
        <w:pStyle w:val="StandardWeb"/>
        <w:rPr>
          <w:rFonts w:ascii="Arial" w:hAnsi="Arial" w:cs="Arial"/>
          <w:sz w:val="20"/>
        </w:rPr>
      </w:pPr>
      <w:r>
        <w:rPr>
          <w:rFonts w:cs="Arial" w:ascii="Arial" w:hAnsi="Arial"/>
          <w:b/>
          <w:bCs/>
          <w:sz w:val="20"/>
        </w:rPr>
        <w:t>177.</w:t>
      </w:r>
    </w:p>
    <w:p>
      <w:pPr>
        <w:pStyle w:val="StandardWeb"/>
        <w:rPr/>
      </w:pPr>
      <w:r>
        <w:rPr>
          <w:rFonts w:cs="Arial" w:ascii="Arial" w:hAnsi="Arial"/>
          <w:sz w:val="20"/>
        </w:rPr>
        <w:t>Das gefärbte Licht des Prismas war aber doch noch sehr zusammengesetzt, weil die Kreise, die ich in der zweiten Figur des fünften Experiments beschrieben habe, sich ineinander schoben und auch das Licht von glänzenden Wolken, zunächst bei der Sonne, sich mit diesen Farben vermischte; ferner weil das Licht durch die Ungleichheiten in der Politur des Prismas unregelmäßig zersplittert wurde. Um aller dieser Nebenumstände willen war das farbige Licht, wie ich sagte, noch so mannigfaltig zusammengesetzt, dass der Schein von jenen schwachen und dunklen Farben, dem Blauen und Violetten, der auf das Papier fiel, nicht so viel Deutlichkeit gewährte, um eine gute Beobachtung zuzulassen.</w:t>
      </w:r>
    </w:p>
    <w:p>
      <w:pPr>
        <w:pStyle w:val="StandardWeb"/>
        <w:rPr>
          <w:rFonts w:ascii="Arial" w:hAnsi="Arial" w:cs="Arial"/>
          <w:sz w:val="20"/>
        </w:rPr>
      </w:pPr>
      <w:r>
        <w:rPr>
          <w:rFonts w:cs="Arial" w:ascii="Arial" w:hAnsi="Arial"/>
          <w:b/>
          <w:bCs/>
          <w:sz w:val="20"/>
        </w:rPr>
        <w:t>178.</w:t>
      </w:r>
    </w:p>
    <w:p>
      <w:pPr>
        <w:pStyle w:val="StandardWeb"/>
        <w:rPr/>
      </w:pPr>
      <w:r>
        <w:rPr>
          <w:rFonts w:cs="Arial" w:ascii="Arial" w:hAnsi="Arial"/>
          <w:sz w:val="20"/>
        </w:rPr>
        <w:t>Das Unheil solcher Reservationen und Restriktionen geht durch das ganze Werk. Erst versichert der Verfasser, er habe bei seinen Vorrichtungen die größte Vorsicht gebraucht, die hellsten Tage abgewartet, die Kammer hermetisch verfinstert, die vortrefflichsten Prismen ausgewählt, und dann will er sich hinter Zufälligkeiten flüchten, dass Wolken vor der Sonne gestanden, dass durch eine schlechte Politur das Prisma unsicher geworden sei. Der homogenen, nie zu homogenisierenden Lichter nicht zu gedenken, welche sich einander verwirren, verunreinigen, ineinander greifen, sich stören und niemals das sind, noch werden können, was sie sein sollen. Mehr als einmal muss uns daher jener berühmte theatralische Hetman der Kosaken einfallen, welcher sich ganz zum Newtonianer geschickt hätte. Denn ihn würde es vortrefflich kleiden, mit großer Behaglichkeit auszurufen: »Wenn ich Zirkel sage, so mein' ich eben, was nicht rund ist; sage ich gleichartig, so heißt das immer noch zusammengesetzt, und sag' ich weiß, so kann es fürwahr nichts anders heißen als schmutzig.«</w:t>
      </w:r>
    </w:p>
    <w:p>
      <w:pPr>
        <w:pStyle w:val="StandardWeb"/>
        <w:rPr>
          <w:rFonts w:ascii="Arial" w:hAnsi="Arial" w:cs="Arial"/>
          <w:sz w:val="20"/>
        </w:rPr>
      </w:pPr>
      <w:r>
        <w:rPr>
          <w:rFonts w:cs="Arial" w:ascii="Arial" w:hAnsi="Arial"/>
          <w:b/>
          <w:bCs/>
          <w:sz w:val="20"/>
        </w:rPr>
        <w:t>179.</w:t>
      </w:r>
    </w:p>
    <w:p>
      <w:pPr>
        <w:pStyle w:val="StandardWeb"/>
        <w:rPr>
          <w:rFonts w:ascii="Arial" w:hAnsi="Arial" w:cs="Arial"/>
          <w:sz w:val="20"/>
        </w:rPr>
      </w:pPr>
      <w:r>
        <w:rPr>
          <w:rFonts w:cs="Arial" w:ascii="Arial" w:hAnsi="Arial"/>
          <w:sz w:val="20"/>
        </w:rPr>
        <w:t>Betrachten wir nunmehr die Erscheinung nach unserer Anstalt, so finden wir die schwarzen Züge deutlicher oder undeutlicher, nicht in bezug auf die Farben, sondern aufs Hellere oder Dunklere derselben, und zwar sind die Stufen der Deutlichkeit folgende: Gelb, Grün, Blau, Gelbrot und Blaurot; da denn die beiden letztern, je mehr sie sich dem Rande, dem Dunklen nähern, die Züge immer undeutlicher darstellen.</w:t>
      </w:r>
    </w:p>
    <w:p>
      <w:pPr>
        <w:pStyle w:val="StandardWeb"/>
        <w:rPr>
          <w:rFonts w:ascii="Arial" w:hAnsi="Arial" w:cs="Arial"/>
          <w:sz w:val="20"/>
        </w:rPr>
      </w:pPr>
      <w:r>
        <w:rPr>
          <w:rFonts w:cs="Arial" w:ascii="Arial" w:hAnsi="Arial"/>
          <w:b/>
          <w:bCs/>
          <w:sz w:val="20"/>
        </w:rPr>
        <w:t>180.</w:t>
      </w:r>
    </w:p>
    <w:p>
      <w:pPr>
        <w:pStyle w:val="StandardWeb"/>
        <w:rPr/>
      </w:pPr>
      <w:r>
        <w:rPr>
          <w:rFonts w:cs="Arial" w:ascii="Arial" w:hAnsi="Arial"/>
          <w:sz w:val="20"/>
        </w:rPr>
        <w:t>Ferner ist hierbei ein gewisser Bildpunkt offenbar, in welchem so wie auf der Fläche, die ihn parallel mit der Linse durchschneidet, die sämtlichen Abbildungen am deutlichsten erscheinen. Indessen kann man die Linse von dem Vorbilde ab- und zu dem Vorbilde zurücken, so dass der Unterschied beinahe einen Fuß beträgt, ohne dass das Abbild merklicher undeutlich werde.</w:t>
      </w:r>
    </w:p>
    <w:p>
      <w:pPr>
        <w:pStyle w:val="StandardWeb"/>
        <w:rPr>
          <w:rFonts w:ascii="Arial" w:hAnsi="Arial" w:cs="Arial"/>
          <w:sz w:val="20"/>
        </w:rPr>
      </w:pPr>
      <w:r>
        <w:rPr>
          <w:rFonts w:cs="Arial" w:ascii="Arial" w:hAnsi="Arial"/>
          <w:b/>
          <w:bCs/>
          <w:sz w:val="20"/>
        </w:rPr>
        <w:t>181.</w:t>
      </w:r>
    </w:p>
    <w:p>
      <w:pPr>
        <w:pStyle w:val="StandardWeb"/>
        <w:rPr/>
      </w:pPr>
      <w:r>
        <w:rPr>
          <w:rFonts w:cs="Arial" w:ascii="Arial" w:hAnsi="Arial"/>
          <w:sz w:val="20"/>
        </w:rPr>
        <w:t>Innerhalb dieses Raumes hat Newton operiert, und nichts ist natürlicher, als dass die von den helleren prismatischen Farben erleuchteten Züge auch da schon oder noch sichtbar sind, wenn die von den dunkleren Farben erleuchteten oder vielmehr beschatteten Züge verschwinden. Dass aber, wie Newton behauptet, die von den Farben der Tagseite beleuchteten Buchstaben alsdann undeutlich werden, wenn die von der Nachtseite her beschienenen deutlich zu sehen sind, ist ein für allemal nicht wahr, so wenig wie beim zweiten Experimente, und alles, was Newton daher behaupten will, fällt zusammen.</w:t>
      </w:r>
    </w:p>
    <w:p>
      <w:pPr>
        <w:pStyle w:val="StandardWeb"/>
        <w:rPr>
          <w:rFonts w:ascii="Arial" w:hAnsi="Arial" w:cs="Arial"/>
          <w:sz w:val="20"/>
        </w:rPr>
      </w:pPr>
      <w:r>
        <w:rPr>
          <w:rFonts w:cs="Arial" w:ascii="Arial" w:hAnsi="Arial"/>
          <w:b/>
          <w:bCs/>
          <w:sz w:val="20"/>
        </w:rPr>
        <w:t>182.</w:t>
      </w:r>
    </w:p>
    <w:p>
      <w:pPr>
        <w:pStyle w:val="StandardWeb"/>
        <w:rPr/>
      </w:pPr>
      <w:r>
        <w:rPr>
          <w:rFonts w:cs="Arial" w:ascii="Arial" w:hAnsi="Arial"/>
          <w:sz w:val="20"/>
        </w:rPr>
        <w:t xml:space="preserve">5) </w:t>
      </w:r>
      <w:r>
        <w:rPr>
          <w:rFonts w:cs="Arial" w:ascii="Arial" w:hAnsi="Arial"/>
          <w:i/>
          <w:iCs/>
          <w:sz w:val="20"/>
        </w:rPr>
        <w:t>Die Folgerung</w:t>
      </w:r>
      <w:r>
        <w:rPr>
          <w:rFonts w:cs="Arial" w:ascii="Arial" w:hAnsi="Arial"/>
          <w:sz w:val="20"/>
        </w:rPr>
        <w:t>. Gegen diese bleibt uns nach allem dem, was bisher ausgeführt und dargetan worden, weiter nichts zu wirken übrig.</w:t>
      </w:r>
    </w:p>
    <w:p>
      <w:pPr>
        <w:pStyle w:val="StandardWeb"/>
        <w:rPr>
          <w:rFonts w:ascii="Arial" w:hAnsi="Arial" w:cs="Arial"/>
          <w:sz w:val="20"/>
        </w:rPr>
      </w:pPr>
      <w:r>
        <w:rPr>
          <w:rFonts w:cs="Arial" w:ascii="Arial" w:hAnsi="Arial"/>
          <w:b/>
          <w:bCs/>
          <w:sz w:val="20"/>
        </w:rPr>
        <w:t>183.</w:t>
      </w:r>
    </w:p>
    <w:p>
      <w:pPr>
        <w:pStyle w:val="StandardWeb"/>
        <w:rPr/>
      </w:pPr>
      <w:r>
        <w:rPr>
          <w:rFonts w:cs="Arial" w:ascii="Arial" w:hAnsi="Arial"/>
          <w:sz w:val="20"/>
        </w:rPr>
        <w:t>Ehe wir aber uns aus der Gegend dieser Versuche entfernen, so wollen wir noch einiger andern erwähnen, die wir bei dieser Gelegenheit anzustellen veranlasst worden. Das zweite Experiment so energisch als möglich darzustellen, brachten wir verschiedenfarbige, von hinten wohl erleuchtete Scheiben an die Stelle des Vorbildes und fanden, was vorauszusehen war, dass sich die durch ausgeschnittene Pappe oder sonst auf denselben abzeichnenden dunklen Bilder auch nur nach der verschiedenen Helle oder Dunkelheit des Grundes mehr oder weniger auszeichneten. Dieser Versuch führte uns auf den Gedanken, gemalte Fensterscheiben an die Stelle des Vorbildes zu setzen, und alles fand sich einmal wie das andre Mal.</w:t>
      </w:r>
    </w:p>
    <w:p>
      <w:pPr>
        <w:pStyle w:val="StandardWeb"/>
        <w:rPr>
          <w:rFonts w:ascii="Arial" w:hAnsi="Arial" w:cs="Arial"/>
          <w:sz w:val="20"/>
        </w:rPr>
      </w:pPr>
      <w:r>
        <w:rPr>
          <w:rFonts w:cs="Arial" w:ascii="Arial" w:hAnsi="Arial"/>
          <w:b/>
          <w:bCs/>
          <w:sz w:val="20"/>
        </w:rPr>
        <w:t>184.</w:t>
      </w:r>
    </w:p>
    <w:p>
      <w:pPr>
        <w:pStyle w:val="StandardWeb"/>
        <w:rPr>
          <w:rFonts w:ascii="Arial" w:hAnsi="Arial" w:cs="Arial"/>
          <w:sz w:val="20"/>
        </w:rPr>
      </w:pPr>
      <w:r>
        <w:rPr>
          <w:rFonts w:cs="Arial" w:ascii="Arial" w:hAnsi="Arial"/>
          <w:sz w:val="20"/>
        </w:rPr>
        <w:t>Hiervon war der Übergang zur Zauberlaterne ganz natürlich, deren Erscheinungen mit dem zweiten und achten Versuche Newtons im wesentlichen zusammentreffen; überall spricht sich die Wahrheit der Natur und unserer naturgemäßen Darstellung sowie das Falsche der Newtonischen verkünstelten Vorstellungsart energisch aus.</w:t>
      </w:r>
    </w:p>
    <w:p>
      <w:pPr>
        <w:pStyle w:val="StandardWeb"/>
        <w:rPr>
          <w:rFonts w:ascii="Arial" w:hAnsi="Arial" w:cs="Arial"/>
          <w:sz w:val="20"/>
        </w:rPr>
      </w:pPr>
      <w:r>
        <w:rPr>
          <w:rFonts w:cs="Arial" w:ascii="Arial" w:hAnsi="Arial"/>
          <w:b/>
          <w:bCs/>
          <w:sz w:val="20"/>
        </w:rPr>
        <w:t>185.</w:t>
      </w:r>
    </w:p>
    <w:p>
      <w:pPr>
        <w:pStyle w:val="StandardWeb"/>
        <w:rPr>
          <w:rFonts w:ascii="Arial" w:hAnsi="Arial" w:cs="Arial"/>
          <w:sz w:val="20"/>
        </w:rPr>
      </w:pPr>
      <w:r>
        <w:rPr>
          <w:rFonts w:cs="Arial" w:ascii="Arial" w:hAnsi="Arial"/>
          <w:sz w:val="20"/>
        </w:rPr>
        <w:t>Nicht weniger ergriffen wir die Gelegenheit, in einer portativen Camera obscura an einem Festtage bei dem hellsten Sonnenschein die buntgeputzten Leute auf dem Spaziergange anzusehen. Alle nebeneinander sich befindenden variegierten Kleider waren deutlich, sobald die Personen in den Bildpunkt oder in seine Region kamen; alle Muster zeigten sich genau, es mochte bloß Hell und Dunkel oder beides mit Farbe oder Farbe mit Farbe wechseln. Wir können also hier abermals kühn wiederholen, dass alles natürliche und künstliche Sehen unmöglich wäre, wenn die Newtonische Lehre wahr sein sollte.</w:t>
      </w:r>
    </w:p>
    <w:p>
      <w:pPr>
        <w:pStyle w:val="StandardWeb"/>
        <w:rPr>
          <w:rFonts w:ascii="Arial" w:hAnsi="Arial" w:cs="Arial"/>
          <w:sz w:val="20"/>
        </w:rPr>
      </w:pPr>
      <w:r>
        <w:rPr>
          <w:rFonts w:cs="Arial" w:ascii="Arial" w:hAnsi="Arial"/>
          <w:b/>
          <w:bCs/>
          <w:sz w:val="20"/>
        </w:rPr>
        <w:t>186.</w:t>
      </w:r>
    </w:p>
    <w:p>
      <w:pPr>
        <w:pStyle w:val="StandardWeb"/>
        <w:spacing w:before="280" w:after="240"/>
        <w:rPr/>
      </w:pPr>
      <w:r>
        <w:rPr>
          <w:rFonts w:cs="Arial" w:ascii="Arial" w:hAnsi="Arial"/>
          <w:sz w:val="20"/>
        </w:rPr>
        <w:t>Der Hauptirrtum, dessen Beweis man durch den achten sowie durch die zwei ersten Versuche erzwingen will, ist der, dass man farbigen Flächen, Farben, wenn sie als Massen im Malersinne erscheinen und wirken, eine Eigenschaft zuschreiben möchte, vermöge welcher sie, nach der Refraktion, früher oder später in irgendeinem Bildpunkt anlangen; da es doch keinen Bildpunkt ohne Bild gibt und die Aberration, die bei Verrückung des Bildes durch Brechung sich zeigt, bloß an den Rändern vorgeht, die Mitte des Bildes hingegen nur in einem äußersten Falle affiziert wird. Die diverse Refrangibilität ist also ein Märchen. Wahr aber ist, dass Refraktion auf ein Bild nicht rein wirkt, sondern ein Doppelbild hervorbringt, dessen Eigenschaft wir in unserm Entwurf genugsam klargemacht haben.</w:t>
      </w:r>
    </w:p>
    <w:p>
      <w:pPr>
        <w:pStyle w:val="StandardWeb"/>
        <w:rPr>
          <w:rFonts w:ascii="Arial" w:hAnsi="Arial" w:cs="Arial"/>
          <w:sz w:val="20"/>
        </w:rPr>
      </w:pPr>
      <w:r>
        <w:rPr>
          <w:rFonts w:cs="Arial" w:ascii="Arial" w:hAnsi="Arial"/>
          <w:b/>
          <w:bCs/>
          <w:sz w:val="20"/>
        </w:rPr>
        <w:t>Rekapitulation der acht ersten Versuche</w:t>
      </w:r>
    </w:p>
    <w:p>
      <w:pPr>
        <w:pStyle w:val="StandardWeb"/>
        <w:rPr>
          <w:rFonts w:ascii="Arial" w:hAnsi="Arial" w:cs="Arial"/>
          <w:sz w:val="20"/>
        </w:rPr>
      </w:pPr>
      <w:r>
        <w:rPr>
          <w:rFonts w:cs="Arial" w:ascii="Arial" w:hAnsi="Arial"/>
          <w:b/>
          <w:bCs/>
          <w:sz w:val="20"/>
        </w:rPr>
        <w:t>187.</w:t>
      </w:r>
    </w:p>
    <w:p>
      <w:pPr>
        <w:pStyle w:val="StandardWeb"/>
        <w:rPr>
          <w:rFonts w:ascii="Arial" w:hAnsi="Arial" w:cs="Arial"/>
          <w:sz w:val="20"/>
        </w:rPr>
      </w:pPr>
      <w:r>
        <w:rPr>
          <w:rFonts w:cs="Arial" w:ascii="Arial" w:hAnsi="Arial"/>
          <w:sz w:val="20"/>
        </w:rPr>
        <w:t>Da wir nunmehr auf einen Punkt unserer polemischen Wanderung gekommen sind, wo es vorteilhaft sein möchte, still zu stehen und sich umzuschauen nach dem Weg, welchen wir zurückgelegt haben, so wollen wir das Bisherige zusammenfassen und mit wenigen Worten die Resultate darstellen.</w:t>
      </w:r>
    </w:p>
    <w:p>
      <w:pPr>
        <w:pStyle w:val="StandardWeb"/>
        <w:rPr>
          <w:rFonts w:ascii="Arial" w:hAnsi="Arial" w:cs="Arial"/>
          <w:sz w:val="20"/>
        </w:rPr>
      </w:pPr>
      <w:r>
        <w:rPr>
          <w:rFonts w:cs="Arial" w:ascii="Arial" w:hAnsi="Arial"/>
          <w:b/>
          <w:bCs/>
          <w:sz w:val="20"/>
        </w:rPr>
        <w:t>188.</w:t>
      </w:r>
    </w:p>
    <w:p>
      <w:pPr>
        <w:pStyle w:val="StandardWeb"/>
        <w:rPr/>
      </w:pPr>
      <w:r>
        <w:rPr>
          <w:rFonts w:cs="Arial" w:ascii="Arial" w:hAnsi="Arial"/>
          <w:sz w:val="20"/>
        </w:rPr>
        <w:t>Newtons bekannte, von andern und uns bis zum Überdruss wiederholte Lehre soll durch jene acht Versuche bewiesen sein. Und gewiss, was zu tun war, hat er getan; denn im folgenden findet sich wenig Neues; vielmehr sucht er nur von andern Seiten her seine Argumente zu bekräftigen. Er vermannigfaltigt die Experimente und nötigt ihnen immer neue Bedingungen auf. Aus dem schon Abgehandelten zieht er Folgerungen, ja er geht polemisch gegen Andersgesinnte zu Werke. Doch immer dreht er sich nur in einem engen Kreise und stellt seinen kümmerlichen Hausrat bald so, bald so zurechte. Kennen wir den Wert der hinter uns liegenden acht Experimente, so ist uns in dem Folgenden weniges mehr fremd. Daher kommt es auch, dass die Überlieferung der Newtonischen Lehre in den Kompendien unserer Experimentalphysik so lakonisch vorgetragen werden konnte. Mehrgedachte Versuche gehen wir nun einzeln durch.</w:t>
      </w:r>
    </w:p>
    <w:p>
      <w:pPr>
        <w:pStyle w:val="StandardWeb"/>
        <w:rPr>
          <w:rFonts w:ascii="Arial" w:hAnsi="Arial" w:cs="Arial"/>
          <w:sz w:val="20"/>
        </w:rPr>
      </w:pPr>
      <w:r>
        <w:rPr>
          <w:rFonts w:cs="Arial" w:ascii="Arial" w:hAnsi="Arial"/>
          <w:b/>
          <w:bCs/>
          <w:sz w:val="20"/>
        </w:rPr>
        <w:t>189.</w:t>
      </w:r>
    </w:p>
    <w:p>
      <w:pPr>
        <w:pStyle w:val="StandardWeb"/>
        <w:rPr/>
      </w:pPr>
      <w:r>
        <w:rPr>
          <w:rFonts w:cs="Arial" w:ascii="Arial" w:hAnsi="Arial"/>
          <w:sz w:val="20"/>
        </w:rPr>
        <w:t>In dem dritten Versuche wird das Hauptphänomen, das prismatische Spektrum, unrichtig als Skale dargestellt, da es ursprünglich aus einem Entgegengesetzten, das sich erst später vereinigt, besteht. Der vierte Versuch zeigt uns eben diese Erscheinung subjektiv, ohne dass wir mit ihrer Natur tiefer bekannt würden. Im fünften neigt sich gedachtes Bild durch wiederholte Refraktion etwas verlängert zur Seite. Woher diese Neigung in der Diagonale sowie die Verlängerung sich herschreibe, wird von uns umständlich dargetan.</w:t>
      </w:r>
    </w:p>
    <w:p>
      <w:pPr>
        <w:pStyle w:val="StandardWeb"/>
        <w:rPr>
          <w:rFonts w:ascii="Arial" w:hAnsi="Arial" w:cs="Arial"/>
          <w:sz w:val="20"/>
        </w:rPr>
      </w:pPr>
      <w:r>
        <w:rPr>
          <w:rFonts w:cs="Arial" w:ascii="Arial" w:hAnsi="Arial"/>
          <w:b/>
          <w:bCs/>
          <w:sz w:val="20"/>
        </w:rPr>
        <w:t>190.</w:t>
      </w:r>
    </w:p>
    <w:p>
      <w:pPr>
        <w:pStyle w:val="StandardWeb"/>
        <w:rPr/>
      </w:pPr>
      <w:r>
        <w:rPr>
          <w:rFonts w:cs="Arial" w:ascii="Arial" w:hAnsi="Arial"/>
          <w:sz w:val="20"/>
        </w:rPr>
        <w:t>Der sechste Versuch ist das sogenannte experimentum crucis, und hier ist wohl der Ort, anzuzeigen, was eigentlich durch diesen Ausdruck gemeint sei. Crux bedeutet hier einen in Kreuzesform an der Landstraße stehenden Wegweiser, und dieser Versuch soll also für einen solchen gelten, der uns vor allem Irrtum bewahrt und unmittelbar auf das Ziel hindeutet. Wie es mit ihm beschaffen, wissen diejenigen, die unserer Ausführung gefolgt sind. Eigentlich geraten wir dadurch ganz ins Stocken und werden um nichts weiter gebracht, nicht einmal weiter gewiesen. Denn im Grunde ist es nur ein idem per idem. Refrangiert man das ganze prismatische Bild in derselben Richtung zum zweitenmal, so verlängert es sich, wobei aber die verschiedenen Farben ihre vorigen Entfernungen nicht behalten. Was auf diese Weise am Ganzen geschieht, geschieht auch an den Teilen. Im Ganzen rückt das Violette viel weiter vor als das Rote, und eben dasselbe tut das abgesonderte Violette. Dies ist das Wort des Rätsels, auf dessen falsche Auflösung man sich bisher so viel zugute getan hat. In dem siebenten Versuche werden ähnliche subjektive Wirkungen gezeigt und von uns auf ihre wahren Elemente zurückgeführt.</w:t>
      </w:r>
    </w:p>
    <w:p>
      <w:pPr>
        <w:pStyle w:val="StandardWeb"/>
        <w:rPr>
          <w:rFonts w:ascii="Arial" w:hAnsi="Arial" w:cs="Arial"/>
          <w:sz w:val="20"/>
        </w:rPr>
      </w:pPr>
      <w:r>
        <w:rPr>
          <w:rFonts w:cs="Arial" w:ascii="Arial" w:hAnsi="Arial"/>
          <w:b/>
          <w:bCs/>
          <w:sz w:val="20"/>
        </w:rPr>
        <w:t>191.</w:t>
      </w:r>
    </w:p>
    <w:p>
      <w:pPr>
        <w:pStyle w:val="StandardWeb"/>
        <w:rPr/>
      </w:pPr>
      <w:r>
        <w:rPr>
          <w:rFonts w:cs="Arial" w:ascii="Arial" w:hAnsi="Arial"/>
          <w:sz w:val="20"/>
        </w:rPr>
        <w:t>Hatte sich nun der Verfasser bis dahin beschäftigt, die farbigen Lichter aus dem Sonnenlichte herauszuzwingen, so war schon früher eingeleitet, dass auch körperliche Farben eigentlich solche farbige Lichtteile von sich schicken. Hierzu war der erste Versuch bestimmt, der eine scheinbare Verschiedenheit in Verrückung bunter Quadrate auf dunklem Grund vors Auge brachte. Das wahre Verhältnis haben wir umständlich gezeigt und gewiesen, dass hier nur die Wirkung der prismatischen Ränder und Säume an den Grenzen der Bilder die Ursache der Erscheinung sei.</w:t>
      </w:r>
    </w:p>
    <w:p>
      <w:pPr>
        <w:pStyle w:val="StandardWeb"/>
        <w:rPr>
          <w:rFonts w:ascii="Arial" w:hAnsi="Arial" w:cs="Arial"/>
          <w:sz w:val="20"/>
        </w:rPr>
      </w:pPr>
      <w:r>
        <w:rPr>
          <w:rFonts w:cs="Arial" w:ascii="Arial" w:hAnsi="Arial"/>
          <w:b/>
          <w:bCs/>
          <w:sz w:val="20"/>
        </w:rPr>
        <w:t>192.</w:t>
      </w:r>
    </w:p>
    <w:p>
      <w:pPr>
        <w:pStyle w:val="StandardWeb"/>
        <w:rPr/>
      </w:pPr>
      <w:r>
        <w:rPr>
          <w:rFonts w:cs="Arial" w:ascii="Arial" w:hAnsi="Arial"/>
          <w:sz w:val="20"/>
        </w:rPr>
        <w:t>Im zweiten Versuche wurden auf gedachten bunten Flächen kleinere Bilder angebracht, welche, durch eine Linse auf eine weiße Tafel geworfen, ihre Umrisse früher oder später daselbst genauer bezeichnen sollten. Auch hier haben wir das wahre Verhältnis umständlich auseinandergesetzt, so wie bei dem achten Versuch, welcher, mit prismatischen Farben angestellt, dem zweiten zu Hilfe kommen und ihn außer Zweifel setzen sollte. Und so glauben wir durchaus das Verfängliche und Falsche der Versuche sowie die Nichtigkeit der Folgerungen enthüllt zu haben.</w:t>
      </w:r>
    </w:p>
    <w:p>
      <w:pPr>
        <w:pStyle w:val="StandardWeb"/>
        <w:rPr>
          <w:rFonts w:ascii="Arial" w:hAnsi="Arial" w:cs="Arial"/>
          <w:sz w:val="20"/>
        </w:rPr>
      </w:pPr>
      <w:r>
        <w:rPr>
          <w:rFonts w:cs="Arial" w:ascii="Arial" w:hAnsi="Arial"/>
          <w:b/>
          <w:bCs/>
          <w:sz w:val="20"/>
        </w:rPr>
        <w:t>193.</w:t>
      </w:r>
    </w:p>
    <w:p>
      <w:pPr>
        <w:pStyle w:val="StandardWeb"/>
        <w:rPr/>
      </w:pPr>
      <w:r>
        <w:rPr>
          <w:rFonts w:cs="Arial" w:ascii="Arial" w:hAnsi="Arial"/>
          <w:sz w:val="20"/>
        </w:rPr>
        <w:t>Um zu diesem Zwecke zu gelangen, haben wir immerfort auf unsern Entwurf hingewiesen, wo die Phänomene in naturgemäßerer Ordnung aufgeführt sind. Ferner bemerkten wir genau, wo Newton etwas Unvorbereitetes einführt, um den Leser zu überraschen. Nicht weniger suchten wir zugleich die Versuche zu vereinfachen und zu vermannigfaltigen, damit man sie von der rechten Seite und von vielen Seiten sehen möge, um sie durchaus beurteilen zu können. Was wir sonst noch getan und geleistet, um zu unserm Endzweck zu gelangen, darüber wird uns der günstige Leser und Teilnehmer selbst das Zeugnis geben.</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Dritte Proposition. Drittes Theorem</w:t>
      </w:r>
    </w:p>
    <w:p>
      <w:pPr>
        <w:pStyle w:val="StandardWeb"/>
        <w:rPr>
          <w:rFonts w:ascii="Arial" w:hAnsi="Arial" w:cs="Arial"/>
          <w:sz w:val="20"/>
        </w:rPr>
      </w:pPr>
      <w:r>
        <w:rPr>
          <w:rFonts w:cs="Arial" w:ascii="Arial" w:hAnsi="Arial"/>
          <w:i/>
          <w:iCs/>
          <w:sz w:val="20"/>
        </w:rPr>
        <w:t>Das Licht der Sonne besteht aus Strahlen, die verschieden reflexibel sind, und die am meisten refrangiblen Strahlen sind auch die am meisten reflexiblen.</w:t>
      </w:r>
    </w:p>
    <w:p>
      <w:pPr>
        <w:pStyle w:val="StandardWeb"/>
        <w:rPr>
          <w:rFonts w:ascii="Arial" w:hAnsi="Arial" w:cs="Arial"/>
          <w:sz w:val="20"/>
        </w:rPr>
      </w:pPr>
      <w:r>
        <w:rPr>
          <w:rFonts w:cs="Arial" w:ascii="Arial" w:hAnsi="Arial"/>
          <w:b/>
          <w:bCs/>
          <w:sz w:val="20"/>
        </w:rPr>
        <w:t>194.</w:t>
      </w:r>
    </w:p>
    <w:p>
      <w:pPr>
        <w:pStyle w:val="StandardWeb"/>
        <w:rPr/>
      </w:pPr>
      <w:r>
        <w:rPr>
          <w:rFonts w:cs="Arial" w:ascii="Arial" w:hAnsi="Arial"/>
          <w:sz w:val="20"/>
        </w:rPr>
        <w:t>Nachdem der Verfasser uns genugsam überzeugt zu haben glaubt, dass unser weißes, reines, einfaches helles Licht aus verschiedenen farbigen dunklen Lichtern insgeheim gemischt sei, und diese innerlichen Teile durch Refraktion hervorgenötigt zu haben wähnt, so denkt er nach, ob nicht auch noch auf andere Weise diese Operation glücken möchte, ob man nicht durch andere verwandte Bedingungen das Licht nötigen könne, seinen Busen aufzuschließen.</w:t>
      </w:r>
    </w:p>
    <w:p>
      <w:pPr>
        <w:pStyle w:val="StandardWeb"/>
        <w:rPr>
          <w:rFonts w:ascii="Arial" w:hAnsi="Arial" w:cs="Arial"/>
          <w:sz w:val="20"/>
        </w:rPr>
      </w:pPr>
      <w:r>
        <w:rPr>
          <w:rFonts w:cs="Arial" w:ascii="Arial" w:hAnsi="Arial"/>
          <w:b/>
          <w:bCs/>
          <w:sz w:val="20"/>
        </w:rPr>
        <w:t>195.</w:t>
      </w:r>
    </w:p>
    <w:p>
      <w:pPr>
        <w:pStyle w:val="StandardWeb"/>
        <w:rPr/>
      </w:pPr>
      <w:r>
        <w:rPr>
          <w:rFonts w:cs="Arial" w:ascii="Arial" w:hAnsi="Arial"/>
          <w:sz w:val="20"/>
        </w:rPr>
        <w:t>Der Refraktion ist die Reflexion nahe verwandt, so dass die erste nicht ohne die letzte vorkommen kann. Warum sollte Reflexion, die sonst so mächtig ist, nicht auch diesmal auf das unschuldige Licht ihre Gewalt ausüben? Wir haben eine diverse Refrangibilität; es wäre doch schön, wenn wir auch eine diverse Reflexibilität hätten. Und wer weiß, was sich nicht noch alles fernerhin daran anschließen lässt! Dass nun dem Verfasser der Beweis durch Versuche, wozu er sich nunmehr anschickt, vor den Augen eines gewarnten Beobachters ebensowenig als seine bisherigen Beweise gelingen werde, lässt sich voraussehen, und wir wollen von unserer Seite zur Aufklärung dieses Fehlgriffs das Möglichste beitrag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Neunter Versuch</w:t>
      </w:r>
    </w:p>
    <w:p>
      <w:pPr>
        <w:pStyle w:val="StandardWeb"/>
        <w:rPr/>
      </w:pPr>
      <w:r>
        <w:rPr>
          <w:rFonts w:cs="Arial" w:ascii="Arial" w:hAnsi="Arial"/>
          <w:b/>
          <w:bCs/>
          <w:sz w:val="20"/>
        </w:rPr>
        <w:t>196.</w:t>
      </w:r>
      <w:r>
        <w:rPr>
          <w:rFonts w:cs="Arial" w:ascii="Arial" w:hAnsi="Arial"/>
          <w:sz w:val="20"/>
        </w:rPr>
        <w:t xml:space="preserve"> </w:t>
      </w:r>
    </w:p>
    <w:p>
      <w:pPr>
        <w:pStyle w:val="StandardWeb"/>
        <w:rPr/>
      </w:pPr>
      <w:r>
        <w:rPr>
          <w:rFonts w:cs="Arial" w:ascii="Arial" w:hAnsi="Arial"/>
          <w:sz w:val="20"/>
        </w:rPr>
        <w:t>Wie der Verfasser hierbei zu Werke geht, ersuchen wir unsere Leser in der Optik selbst nachzusehen; denn wir gedenken, anstatt uns mit ihm einzulassen, anstatt ihm zu folgen und ihn Schritt vor Schritt zu widerlegen, uns auf eigenem Wege um die wahre Darstellung des Phänomens zu bemühen. Wir haben zu diesem Zweck auf unserer achten Tafel die einundzwanzigste Figur der vierten Newtonischen Tafel zum Grunde gelegt, jedoch eine naturgemäßere Abbildung linearisch ausgedrückt, auch zu besserer Ableitung des Phänomens die Figur fünfmal nach ihren steigenden Verhältnissen wiederholt, wodurch die in dem Versuch vorgeschriebene Bewegung gewissermaßen vor Augen gebracht und, was eigentlich vorgehe, dem Beschauenden offenbar wird. Übrigens haben wir zur leichtern Übersicht des Ganzen die Buchstaben der Newtonischen Tafeln beibehalten, so dass eine Vergleichung sich bequem anstellen lässt. Wir beziehen uns hierbei auf die Erläuterung unserer Kupfertafeln, wo wir noch manches über die Unzulänglichkeit und Verfänglichkeit der Newtonischen Figuren überhaupt beizubringen gedenken.</w:t>
      </w:r>
    </w:p>
    <w:p>
      <w:pPr>
        <w:pStyle w:val="StandardWeb"/>
        <w:rPr>
          <w:rFonts w:ascii="Arial" w:hAnsi="Arial" w:cs="Arial"/>
          <w:sz w:val="20"/>
        </w:rPr>
      </w:pPr>
      <w:r>
        <w:rPr>
          <w:rFonts w:cs="Arial" w:ascii="Arial" w:hAnsi="Arial"/>
          <w:b/>
          <w:bCs/>
          <w:sz w:val="20"/>
        </w:rPr>
        <w:t>197.</w:t>
      </w:r>
    </w:p>
    <w:p>
      <w:pPr>
        <w:pStyle w:val="StandardWeb"/>
        <w:rPr/>
      </w:pPr>
      <w:r>
        <w:rPr>
          <w:rFonts w:cs="Arial" w:ascii="Arial" w:hAnsi="Arial"/>
          <w:sz w:val="20"/>
        </w:rPr>
        <w:t>Man nehme nunmehr unsere achte Tafel vor sich und betrachte die erste Figur. Bei F trete das Sonnenbild in die finstre Kammer, gehe durch das rechtwinklige Prisma ABC bis auf dessen Base M, von da an gehe es weiter durch, werde gebrochen, gefärbt und male sich auf die uns bekannte Weise auf einer unterliegenden Tafel als ein längliches Bild GH. Bei dieser ersten Figur erfahren wir weiter nichts, als was uns schon lange bekannt ist.</w:t>
      </w:r>
    </w:p>
    <w:p>
      <w:pPr>
        <w:pStyle w:val="StandardWeb"/>
        <w:rPr>
          <w:rFonts w:ascii="Arial" w:hAnsi="Arial" w:cs="Arial"/>
          <w:sz w:val="20"/>
        </w:rPr>
      </w:pPr>
      <w:r>
        <w:rPr>
          <w:rFonts w:cs="Arial" w:ascii="Arial" w:hAnsi="Arial"/>
          <w:b/>
          <w:bCs/>
          <w:sz w:val="20"/>
        </w:rPr>
        <w:t>198.</w:t>
      </w:r>
    </w:p>
    <w:p>
      <w:pPr>
        <w:pStyle w:val="StandardWeb"/>
        <w:rPr/>
      </w:pPr>
      <w:r>
        <w:rPr>
          <w:rFonts w:cs="Arial" w:ascii="Arial" w:hAnsi="Arial"/>
          <w:sz w:val="20"/>
        </w:rPr>
        <w:t>In der zweiten Figur trete das Sonnenbild gleichfalls bei F in die dunkle Kammer, gehe in das rechtwinkliche Prisma ABC und spiegle sich auf dessen Boden M dergestalt ab, dass es durch die Seite AC heraus nach einer unterliegenden Tafel gehe und daselbst das runde und farblose Bild N aufwerfe. Dieses runde Bild ist zwar ein abgeleitetes, aber ein völlig unverändertes; es hat noch keine Determination zu irgendeiner Farbe erlitten.</w:t>
      </w:r>
    </w:p>
    <w:p>
      <w:pPr>
        <w:pStyle w:val="StandardWeb"/>
        <w:rPr>
          <w:rFonts w:ascii="Arial" w:hAnsi="Arial" w:cs="Arial"/>
          <w:sz w:val="20"/>
        </w:rPr>
      </w:pPr>
      <w:r>
        <w:rPr>
          <w:rFonts w:cs="Arial" w:ascii="Arial" w:hAnsi="Arial"/>
          <w:b/>
          <w:bCs/>
          <w:sz w:val="20"/>
        </w:rPr>
        <w:t>199.</w:t>
      </w:r>
    </w:p>
    <w:p>
      <w:pPr>
        <w:pStyle w:val="StandardWeb"/>
        <w:rPr/>
      </w:pPr>
      <w:r>
        <w:rPr>
          <w:rFonts w:cs="Arial" w:ascii="Arial" w:hAnsi="Arial"/>
          <w:sz w:val="20"/>
        </w:rPr>
        <w:t>Man lasse nun, wie die dritte Figur zeigt, dieses Bild N auf ein zweites Prisma VXY fallen, so wird es beim Durchgehen eben das leisten, was ein originäres oder von jedem Spiegel zurückgeworfenes Bild leistet; es wird nämlich nach der uns genugsam bekannten Weise auf der entgegengestellten Tafel das längliche gefärbte Bild pt abmalen.</w:t>
      </w:r>
    </w:p>
    <w:p>
      <w:pPr>
        <w:pStyle w:val="StandardWeb"/>
        <w:rPr>
          <w:rFonts w:ascii="Arial" w:hAnsi="Arial" w:cs="Arial"/>
          <w:sz w:val="20"/>
        </w:rPr>
      </w:pPr>
      <w:r>
        <w:rPr>
          <w:rFonts w:cs="Arial" w:ascii="Arial" w:hAnsi="Arial"/>
          <w:b/>
          <w:bCs/>
          <w:sz w:val="20"/>
        </w:rPr>
        <w:t>200.</w:t>
      </w:r>
    </w:p>
    <w:p>
      <w:pPr>
        <w:pStyle w:val="StandardWeb"/>
        <w:rPr/>
      </w:pPr>
      <w:r>
        <w:rPr>
          <w:rFonts w:cs="Arial" w:ascii="Arial" w:hAnsi="Arial"/>
          <w:sz w:val="20"/>
        </w:rPr>
        <w:t>Man lasse nun nach unsrer vierten Figur den Apparat des ersten Prismas durchaus wie bei den drei ersten Fällen und fasse mit einem zweiten Prisma VXY auf eine behutsame Weise nur den obern Rand des Bildes N auf, so wird sich zuerst auf der entgegengesetzten Tafel der obere Rand p des Bildes pt blau und violett zeigen, dahingegen der untere t sich erst etwas später sehen lässt, nur dann erst, wenn man das ganze Bild N durch das Prisma VXY aufgefasst hat. Dass man eben diesen Versuch mit einem direkten oder von einem Planspiegel abgespiegelten Sonnenbilde machen könne, versteht sich von selbst.</w:t>
      </w:r>
    </w:p>
    <w:p>
      <w:pPr>
        <w:pStyle w:val="StandardWeb"/>
        <w:rPr>
          <w:rFonts w:ascii="Arial" w:hAnsi="Arial" w:cs="Arial"/>
          <w:sz w:val="20"/>
        </w:rPr>
      </w:pPr>
      <w:r>
        <w:rPr>
          <w:rFonts w:cs="Arial" w:ascii="Arial" w:hAnsi="Arial"/>
          <w:b/>
          <w:bCs/>
          <w:sz w:val="20"/>
        </w:rPr>
        <w:t>201.</w:t>
      </w:r>
    </w:p>
    <w:p>
      <w:pPr>
        <w:pStyle w:val="StandardWeb"/>
        <w:rPr/>
      </w:pPr>
      <w:r>
        <w:rPr>
          <w:rFonts w:cs="Arial" w:ascii="Arial" w:hAnsi="Arial"/>
          <w:sz w:val="20"/>
        </w:rPr>
        <w:t>Der grobe Irrtum, den hier der Verfasser begeht, ist der, dass er sich und die Seinigen überredet, das bunte Bild GH der ersten Figur habe mit dem farblosen Bilde N der zweiten, dritten und vierten Figur den innigsten Zusammenhang, da doch auch nicht der mindeste stattfindet. Denn wenn das bei der ersten Figur in M anlangende Sonnenbild durch die Seite BC hindurchgeht und nach der Refraktion in GH gefärbt wird, so ist dieses ein ganz anderes Bild als jenes, das in der zweiten Figur von der Stelle M nach N zurückgeworfen wird und farblos bleibt, bis es, wie uns die dritte Figur Überzeugt, in pt auf der Tafel, bloß als käme es von einem direkten Lichte, durch das zweite Prisma gefärbt abgebildet wird.</w:t>
      </w:r>
    </w:p>
    <w:p>
      <w:pPr>
        <w:pStyle w:val="StandardWeb"/>
        <w:rPr>
          <w:rFonts w:ascii="Arial" w:hAnsi="Arial" w:cs="Arial"/>
          <w:sz w:val="20"/>
        </w:rPr>
      </w:pPr>
      <w:r>
        <w:rPr>
          <w:rFonts w:cs="Arial" w:ascii="Arial" w:hAnsi="Arial"/>
          <w:b/>
          <w:bCs/>
          <w:sz w:val="20"/>
        </w:rPr>
        <w:t>202.</w:t>
      </w:r>
    </w:p>
    <w:p>
      <w:pPr>
        <w:pStyle w:val="StandardWeb"/>
        <w:rPr/>
      </w:pPr>
      <w:r>
        <w:rPr>
          <w:rFonts w:cs="Arial" w:ascii="Arial" w:hAnsi="Arial"/>
          <w:sz w:val="20"/>
        </w:rPr>
        <w:t>Bringt man nun, wie in der vierten Figur gezeichnet ist, ein Prisma sehr schief in einen Teil des Bildes (200), SO geschieht dasselbe, was Newton durch eine langsame Drehung des ersten Prismas um seine Achse bewirkt - eine von den scheinbaren Feinheiten und Akkuratessen unseres Experimentators.</w:t>
      </w:r>
    </w:p>
    <w:p>
      <w:pPr>
        <w:pStyle w:val="StandardWeb"/>
        <w:rPr>
          <w:rFonts w:ascii="Arial" w:hAnsi="Arial" w:cs="Arial"/>
          <w:sz w:val="20"/>
        </w:rPr>
      </w:pPr>
      <w:r>
        <w:rPr>
          <w:rFonts w:cs="Arial" w:ascii="Arial" w:hAnsi="Arial"/>
          <w:b/>
          <w:bCs/>
          <w:sz w:val="20"/>
        </w:rPr>
        <w:t>203.</w:t>
      </w:r>
    </w:p>
    <w:p>
      <w:pPr>
        <w:pStyle w:val="StandardWeb"/>
        <w:rPr/>
      </w:pPr>
      <w:r>
        <w:rPr>
          <w:rFonts w:cs="Arial" w:ascii="Arial" w:hAnsi="Arial"/>
          <w:sz w:val="20"/>
        </w:rPr>
        <w:t>Denn wie wenig das Bild, das bei M durchgeht und auf der Tafel das Bild GH bildet, mit dem Bilde, das bei M zurückgeworfen und farblos bei N abgebildet wird, gemein habe, wird nun jedermann deutlich sein. Allein noch auffallender ist es, wenn man bei der fünften Figur den Gang der Linien verfolgt. Man wird alsdann sehen, dass da, wo das Bild M nach der Refraktion den gelben und gelbroten Rand G erzeugt, das Bild N nach der Refraktion den violetten p erzeuge, und umgekehrt, wo das Bild M den blauen und blauroten Rand H erzeugt, das Bild N, wenn es die Refraktion durchgegangen, den gelben und gelbroten Rand t erzeuge; welches ganz natürlich ist, da einmal das Sonnenbild F in dem ersten Prisma herunterwärts und das abgeleitete Bild M in N hinaufwärts gebrochen wird. Es ist also nichts als die alte, uns bis zum Überdruss bekannte Regel, die sich hier wiederholt und welche nur durch die Newtonischen Subtilitäten, Verworrenheiten und falschen Darstellungen dem Beobachter und Denker aus den Augen gerückt wird. Denn die Newtonische Darstellung auf seiner vierten Tafel, Figur 2 1, gibt bloß das Bild mit einer einfachen Linie an, weil der Verfasser, wie es ihm beliebt, bald vom Sonnenbild, bald vom Licht, bald vom Strahle redet; und gerade im gegenwärtigen Falle ist es höchst bedeutend, wie wir oben bei der vierten Figur unserer achten Tafel gezeigt haben, die Erscheinung als Bild, als einen gewissen Raum einnehmend zu betrachten. Es würde leicht sein, eine gewisse Vorrichtung zu machen, wo alles das Erforderliche auf einem Gestelle fixiert beisammen stünde, welches nötig ist, damit man durch eine sachte Wendung das Phänomen hervorbringen und das Verfängliche und Unzulängliche des Newtonischen Versuchs dem Freunde der Wahrheit vor Augen stellen könne.</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Zehnter Versuch</w:t>
      </w:r>
    </w:p>
    <w:p>
      <w:pPr>
        <w:pStyle w:val="StandardWeb"/>
        <w:rPr>
          <w:rFonts w:ascii="Arial" w:hAnsi="Arial" w:cs="Arial"/>
          <w:sz w:val="20"/>
        </w:rPr>
      </w:pPr>
      <w:r>
        <w:rPr>
          <w:rFonts w:cs="Arial" w:ascii="Arial" w:hAnsi="Arial"/>
          <w:b/>
          <w:bCs/>
          <w:sz w:val="20"/>
        </w:rPr>
        <w:t>204.</w:t>
      </w:r>
    </w:p>
    <w:p>
      <w:pPr>
        <w:pStyle w:val="StandardWeb"/>
        <w:rPr/>
      </w:pPr>
      <w:r>
        <w:rPr>
          <w:rFonts w:cs="Arial" w:ascii="Arial" w:hAnsi="Arial"/>
          <w:sz w:val="20"/>
        </w:rPr>
        <w:t>Auch hier wäre es not, dass man einige Figuren und mehrere Blätter Widerlegung einem Versuch widmete, der mit dem vorigen in genauem Zusammenhang steht. Aber es wird nun Zeit, dass wir dem Leser selbst etwas zutrauen, dass wir ihm die Freude gönnen, jene Verworrenheiten selbst zu entwickeln. Wir übergeben ihm daher Newtons Text und die daselbst angeführte Figur. Er wird eine umständliche Darstellung, eine Illustration, ein Scholion finden, welche zusammen weiter nichts leisten, als dass sie den neunten Versuch mit mehr Bedingungen und Umständlichkeiten belasten, den Hauptpunkt unfasslicher machen, keineswegs aber einen bessern Beweis gründen.</w:t>
      </w:r>
    </w:p>
    <w:p>
      <w:pPr>
        <w:pStyle w:val="StandardWeb"/>
        <w:rPr>
          <w:rFonts w:ascii="Arial" w:hAnsi="Arial" w:cs="Arial"/>
          <w:sz w:val="20"/>
        </w:rPr>
      </w:pPr>
      <w:r>
        <w:rPr>
          <w:rFonts w:cs="Arial" w:ascii="Arial" w:hAnsi="Arial"/>
          <w:b/>
          <w:bCs/>
          <w:sz w:val="20"/>
        </w:rPr>
        <w:t>205.</w:t>
      </w:r>
    </w:p>
    <w:p>
      <w:pPr>
        <w:pStyle w:val="StandardWeb"/>
        <w:rPr/>
      </w:pPr>
      <w:r>
        <w:rPr>
          <w:rFonts w:cs="Arial" w:ascii="Arial" w:hAnsi="Arial"/>
          <w:sz w:val="20"/>
        </w:rPr>
        <w:t>Dasjenige, worauf hierbei alles ankommt, haben wir schon umständlich herausgesetzt (201), und wir dürfen also hier dem Beobachter, dem Beurteiler nur kürzlich zur Pflicht machen, daran festzuhalten, dass die beiden prismatischen Bilder, wovon das eine nach der Spiegelung, das andere nach dem Durchgang durch das Mittel hervorgebracht wird, in keiner Verbindung, in keinem Verhältnis zusammen stehen, jedes vielmehr für sich betrachtet werden muss, jedes für sich entspringt, jedes für sich aufgehoben wird, so dass alle Beziehung untereinander, von welcher uns Newton so gern überreden möchte, als ein leerer Wahn, als ein beliebiges Märchen anzusehen ist.</w:t>
      </w:r>
    </w:p>
    <w:p>
      <w:pPr>
        <w:pStyle w:val="StandardWeb"/>
        <w:rPr>
          <w:rFonts w:ascii="Arial" w:hAnsi="Arial" w:cs="Arial"/>
          <w:sz w:val="20"/>
        </w:rPr>
      </w:pPr>
      <w:r>
        <w:rPr>
          <w:rFonts w:cs="Arial" w:ascii="Arial" w:hAnsi="Arial"/>
          <w:b/>
          <w:bCs/>
          <w:sz w:val="20"/>
        </w:rPr>
        <w:t>Newtons Rekapitulation der zehn ersten Versuche</w:t>
      </w:r>
    </w:p>
    <w:p>
      <w:pPr>
        <w:pStyle w:val="StandardWeb"/>
        <w:rPr>
          <w:rFonts w:ascii="Arial" w:hAnsi="Arial" w:cs="Arial"/>
          <w:sz w:val="20"/>
        </w:rPr>
      </w:pPr>
      <w:r>
        <w:rPr>
          <w:rFonts w:cs="Arial" w:ascii="Arial" w:hAnsi="Arial"/>
          <w:b/>
          <w:bCs/>
          <w:sz w:val="20"/>
        </w:rPr>
        <w:t>206.</w:t>
      </w:r>
    </w:p>
    <w:p>
      <w:pPr>
        <w:pStyle w:val="StandardWeb"/>
        <w:rPr/>
      </w:pPr>
      <w:r>
        <w:rPr>
          <w:rFonts w:cs="Arial" w:ascii="Arial" w:hAnsi="Arial"/>
          <w:sz w:val="20"/>
        </w:rPr>
        <w:t>Wenn wir es von unserer Seite für nötig und vorteilhaft hielten, nach den acht ersten Versuchen eine Übersicht derselben zu veranlassen, so tut Newton dasselbige auf seine Weise nach dem zehnten, und indem wir ihn hier zu beobachten alle Ursache haben, finden wir uns in dem Falle, unsern Widerspruch abermals zu artikulieren. In einem höchst verwickelten Perioden drängt er das nicht Zusammengehörende neben- und übereinander, dergestalt, dass man nur mit innerster Kenntnis seines bisherigen Verfahrens und mit genauester Aufmerksamkeit dieser Schlinge entgehen kann, die er hier, nachdem er sie lange zurecht gelegt, endlich zusammenzieht. Wir ersuchen daher unsere Leser, dasjenige nochmals mit Geduld in anderer Verbindung anzuhören, was schon öfter vorgetragen worden; denn es ist kein ander Mittel, seinen bis zum Überdruss wiederholten Irrtum zu vertilgen, als dass man das Wahre gleichfalls bis zum Überdruss wiederhole.</w:t>
      </w:r>
    </w:p>
    <w:p>
      <w:pPr>
        <w:pStyle w:val="StandardWeb"/>
        <w:rPr>
          <w:rFonts w:ascii="Arial" w:hAnsi="Arial" w:cs="Arial"/>
          <w:sz w:val="20"/>
        </w:rPr>
      </w:pPr>
      <w:r>
        <w:rPr>
          <w:rFonts w:cs="Arial" w:ascii="Arial" w:hAnsi="Arial"/>
          <w:b/>
          <w:bCs/>
          <w:sz w:val="20"/>
        </w:rPr>
        <w:t>207.</w:t>
      </w:r>
    </w:p>
    <w:p>
      <w:pPr>
        <w:pStyle w:val="StandardWeb"/>
        <w:rPr>
          <w:rFonts w:ascii="Arial" w:hAnsi="Arial" w:cs="Arial"/>
          <w:sz w:val="20"/>
        </w:rPr>
      </w:pPr>
      <w:r>
        <w:rPr>
          <w:rFonts w:cs="Arial" w:ascii="Arial" w:hAnsi="Arial"/>
          <w:i/>
          <w:iCs/>
          <w:sz w:val="20"/>
        </w:rPr>
        <w:t>Findet man nun bei allen diesen mannigfaltigen Experimenten, man mache den Versuch mit reflektiertem Licht, und zwar sowohl mit solchem, das von natürlichen Körpern (Exper. 1, 2), als auch mit solchem, das von spiegelnden (Exper. 9) zurückstrahlt;</w:t>
      </w:r>
    </w:p>
    <w:p>
      <w:pPr>
        <w:pStyle w:val="StandardWeb"/>
        <w:rPr>
          <w:rFonts w:ascii="Arial" w:hAnsi="Arial" w:cs="Arial"/>
          <w:sz w:val="20"/>
        </w:rPr>
      </w:pPr>
      <w:r>
        <w:rPr>
          <w:rFonts w:cs="Arial" w:ascii="Arial" w:hAnsi="Arial"/>
          <w:b/>
          <w:bCs/>
          <w:sz w:val="20"/>
        </w:rPr>
        <w:t>208.</w:t>
      </w:r>
    </w:p>
    <w:p>
      <w:pPr>
        <w:pStyle w:val="StandardWeb"/>
        <w:rPr/>
      </w:pPr>
      <w:r>
        <w:rPr>
          <w:rFonts w:cs="Arial" w:ascii="Arial" w:hAnsi="Arial"/>
          <w:sz w:val="20"/>
        </w:rPr>
        <w:t>Hier bringt Newton unter der Rubrik des reflektierten Lichtes Versuche zusammen, welche nichts gemein miteinander haben, weil es ihm darum zu tun ist, die Reflexion in gleiche Würde und Wirkung mit der Refraktion, was Farben hervorbringen betrifft, zu setzen. Das spiegelnde Bild im neunten Experiment wirkt nicht anders als ein direktes, und sein Spiegeln hat mit Hervorbringung der Farbe gar nichts zu tun.* Die natürlichen gefärbten Körper des ersten und zweiten Experiments hingegen kommen auf eine ganz andere Weise in Betracht. Ihre Oberflächen sind spezifiziert, die Farbe ist an ihnen fixiert, das daher reflektierende Licht macht diese ihre Eigenschaften sichtbar, und man will nur, wie auch schon früher geschehen, durch das Spiel der Terminologie hier abermals andeuten, dass von den natürlichen Körpern farbige Lichter, aus dem farblosen Hauptlicht durch gewisse Eigenschaften der Oberfläche herausgelockte Lichter, reflektieren, welche sodann eine diverse Refraktion erdulden sollen. Wir wissen aber besser, wie es mit diesem Phänomen steht, und die drei hier angeführten Experimente imponieren uns weder in ihrer einzelnen falschen Darstellung noch in ihrer gegenwärtigen erzwungenen Zusammenstellung.</w:t>
      </w:r>
    </w:p>
    <w:p>
      <w:pPr>
        <w:pStyle w:val="StandardWeb"/>
        <w:rPr>
          <w:rFonts w:ascii="Arial" w:hAnsi="Arial" w:cs="Arial"/>
          <w:sz w:val="20"/>
        </w:rPr>
      </w:pPr>
      <w:r>
        <w:rPr>
          <w:rFonts w:cs="Arial" w:ascii="Arial" w:hAnsi="Arial"/>
          <w:b/>
          <w:bCs/>
          <w:sz w:val="20"/>
        </w:rPr>
        <w:t>209.</w:t>
      </w:r>
    </w:p>
    <w:p>
      <w:pPr>
        <w:pStyle w:val="StandardWeb"/>
        <w:rPr>
          <w:rFonts w:ascii="Arial" w:hAnsi="Arial" w:cs="Arial"/>
          <w:sz w:val="20"/>
        </w:rPr>
      </w:pPr>
      <w:r>
        <w:rPr>
          <w:rFonts w:cs="Arial" w:ascii="Arial" w:hAnsi="Arial"/>
          <w:i/>
          <w:iCs/>
          <w:sz w:val="20"/>
        </w:rPr>
        <w:t>oder man mache denselben mit gebrochenem Licht, es sei nun, bevor die ungleich gebrochenen Strahlen durch Divergenz* voneinander abgesondert sind, bevor sie noch die Weiße, welche aus ihrer Zusammensetzung entspringt, verloren haben, also bevor sie noch einzeln, als einzelne Farben erscheinen (Exper. 5);</w:t>
      </w:r>
    </w:p>
    <w:p>
      <w:pPr>
        <w:pStyle w:val="StandardWeb"/>
        <w:rPr>
          <w:rFonts w:ascii="Arial" w:hAnsi="Arial" w:cs="Arial"/>
          <w:sz w:val="20"/>
        </w:rPr>
      </w:pPr>
      <w:r>
        <w:rPr>
          <w:rFonts w:cs="Arial" w:ascii="Arial" w:hAnsi="Arial"/>
          <w:b/>
          <w:bCs/>
          <w:sz w:val="20"/>
        </w:rPr>
        <w:t>210.</w:t>
      </w:r>
    </w:p>
    <w:p>
      <w:pPr>
        <w:pStyle w:val="StandardWeb"/>
        <w:rPr/>
      </w:pPr>
      <w:r>
        <w:rPr>
          <w:rFonts w:cs="Arial" w:ascii="Arial" w:hAnsi="Arial"/>
          <w:sz w:val="20"/>
        </w:rPr>
        <w:t>Bei dieser Gelegenheit kommen uns die Nummern unserer Paragraphen sehr gut zustatten; denn es würde Schwierigkeit haben, am fünften Versuche das, was hier geäußert wird, aufzufinden. Es ist eigentlich nur bei Gelegenheit des fünften Versuches angebracht, und wir haben schon dort auf das Einpaschen dieses konterbanden Punktes alle Aufmerksamkeit erregt. Wie künstlich bringt Newton auch hier das Wahre gedämpft herein, damit es ja sein Falsches nicht überleuchte. Man merke sein Bekenntnis! Die Brechung des Lichtes ist also nicht allein hinreichend, um die Farben zu sondern, ihnen ihre anfängliche Weiße zu nehmen, die ungleichen Strahlen einzeln als einzelne Farben erscheinen zu machen; es gehört noch etwas anderes dazu, und zwar eine Divergenz. Wo ist von dieser Divergenz bisher auch nur im mindesten die Rede gewesen? Selbst an der angeführten Stelle (i 12) spricht Newton wohl von einem gebrochnen und weißen Lichte, das noch rund sei, auch dass es gefärbt und länglich erscheinen könne; wie aber sich eins aus dem andern entwickele, eins aus dem andern herfließe, darüber ist ein tiefes Stillschweigen. Nun erst in der Rekapitulation spricht der kluge Mann das Wort Divergenz als im Vorbeigehen aus, als etwas, das sich von selbst versteht. Aber es versteht sich neben seiner Lehre nicht von selbst, sondern es zerstört solche unmittelbar. Es wird also oben (112) und hier abermals zugestanden, dass ein Licht, ein Lichtbild, die Brechung erleiden und nicht völlig farbig erscheinen könne. Wenn dem so ist, warum stellen denn Newton und seine Schüler Brechung und völlige Farbenerscheinung als einen und denselben Akt vor? Man sehe die erste Figur unserer siebenten Tafel, die durch alle Kompendien bis auf den heutigen Tag wiederholt wird; man sehe so viele andere Darstellungen, sogar die ausführlichsten, z. B. in Martins Optik. wird nicht überall Brechung und vollkommene Divergenz aller sogenannten Strahlen gleich am Prisma vorgestellt? Was heißt denn aber eine nach vollendeter Brechung eintretende spätere Divergenz? Es heißt nur gestehen, dass man unredlich zu Werke geht, dass man etwas einschieben muss, was man nicht brauchen und doch nicht leugnen kann.</w:t>
      </w:r>
    </w:p>
    <w:p>
      <w:pPr>
        <w:pStyle w:val="StandardWeb"/>
        <w:rPr>
          <w:rFonts w:ascii="Arial" w:hAnsi="Arial" w:cs="Arial"/>
          <w:sz w:val="20"/>
        </w:rPr>
      </w:pPr>
      <w:r>
        <w:rPr>
          <w:rFonts w:cs="Arial" w:ascii="Arial" w:hAnsi="Arial"/>
          <w:b/>
          <w:bCs/>
          <w:sz w:val="20"/>
        </w:rPr>
        <w:t>211.</w:t>
      </w:r>
    </w:p>
    <w:p>
      <w:pPr>
        <w:pStyle w:val="StandardWeb"/>
        <w:rPr/>
      </w:pPr>
      <w:r>
        <w:rPr>
          <w:rFonts w:cs="Arial" w:ascii="Arial" w:hAnsi="Arial"/>
          <w:sz w:val="20"/>
        </w:rPr>
        <w:t>Auch oben (I 12) geht Newton unredlich zu Werke, indem er das gebrochene Lichtbild für weiß und rund angibt, da es zwar in der Mitte weiß, aber doch an den Rändern gefärbt und schon einigermaßen länglich erscheint. Dass die Farbenerscheinung bloß an den Rändern entstehe, dass diese Ränder divergieren, dass sie endlich übereinander greifen und das ganze Bild bedecken, dass hierauf alles ankomme, dass durch dieses simple Phänomen die Newtonische Theorie zerstört werde, haben wir zu unserem eigenen Überdruss hundertmal wiederholt. Allein wir versäumen hier die Gelegenheit nicht, eine Bemerkung beizubringen, wodurch der Starrsinn der Newtonianer einigermaßen entschuldigt wird. Der Meister nämlich kannte recht gut die Umstände, welche seiner Lehre widerstrebten. Er verschwieg sie nicht, er verhüllte, er versteckte sie nur; doch erwähnt war derselben. Brachte man nun nachher den Newtonianern einen solchen Umstand als der Lehre widerstreitend vor, so versicherten sie, der Meister habe das alles schon gewusst, aber nicht darauf geachtet, seine Theorie immerfort für gegründet und unumstößlich gehalten, und so müssten denn doch wohl diese Dinge von keiner Bedeutung sein. Was uns betrifft, so machen wir auf das Bekenntnis: Refraktion tue es nicht allein, sondern es gehöre Divergenz dazu, aber und abermals aufmerksam, indem wir uns in der Folge des Streites noch manchmal darauf werden beziehen müssen.</w:t>
      </w:r>
    </w:p>
    <w:p>
      <w:pPr>
        <w:pStyle w:val="StandardWeb"/>
        <w:rPr>
          <w:rFonts w:ascii="Arial" w:hAnsi="Arial" w:cs="Arial"/>
          <w:sz w:val="20"/>
        </w:rPr>
      </w:pPr>
      <w:r>
        <w:rPr>
          <w:rFonts w:cs="Arial" w:ascii="Arial" w:hAnsi="Arial"/>
          <w:b/>
          <w:bCs/>
          <w:sz w:val="20"/>
        </w:rPr>
        <w:t>212.</w:t>
      </w:r>
    </w:p>
    <w:p>
      <w:pPr>
        <w:pStyle w:val="StandardWeb"/>
        <w:rPr>
          <w:rFonts w:ascii="Arial" w:hAnsi="Arial" w:cs="Arial"/>
          <w:sz w:val="20"/>
        </w:rPr>
      </w:pPr>
      <w:r>
        <w:rPr>
          <w:rFonts w:cs="Arial" w:ascii="Arial" w:hAnsi="Arial"/>
          <w:i/>
          <w:iCs/>
          <w:sz w:val="20"/>
        </w:rPr>
        <w:t>oder nachdem sie voneinander gesondert worden und sich gefärbt zeigen (Exper. 6, 7, 8);</w:t>
      </w:r>
    </w:p>
    <w:p>
      <w:pPr>
        <w:pStyle w:val="StandardWeb"/>
        <w:rPr>
          <w:rFonts w:ascii="Arial" w:hAnsi="Arial" w:cs="Arial"/>
          <w:sz w:val="20"/>
        </w:rPr>
      </w:pPr>
      <w:r>
        <w:rPr>
          <w:rFonts w:cs="Arial" w:ascii="Arial" w:hAnsi="Arial"/>
          <w:b/>
          <w:bCs/>
          <w:sz w:val="20"/>
        </w:rPr>
        <w:t>213.</w:t>
      </w:r>
    </w:p>
    <w:p>
      <w:pPr>
        <w:pStyle w:val="StandardWeb"/>
        <w:rPr>
          <w:rFonts w:ascii="Arial" w:hAnsi="Arial" w:cs="Arial"/>
          <w:sz w:val="20"/>
        </w:rPr>
      </w:pPr>
      <w:r>
        <w:rPr>
          <w:rFonts w:cs="Arial" w:ascii="Arial" w:hAnsi="Arial"/>
          <w:sz w:val="20"/>
        </w:rPr>
        <w:t>Wem durch unsere umständliche Ausführung nicht klar geworden, dass durch gedachte drei Experimente nicht das mindeste geleistet und dargetan ist, mit dem haben wir weiter nichts mehr zu reden</w:t>
      </w:r>
    </w:p>
    <w:p>
      <w:pPr>
        <w:pStyle w:val="StandardWeb"/>
        <w:rPr>
          <w:rFonts w:ascii="Arial" w:hAnsi="Arial" w:cs="Arial"/>
          <w:sz w:val="20"/>
        </w:rPr>
      </w:pPr>
      <w:r>
        <w:rPr>
          <w:rFonts w:cs="Arial" w:ascii="Arial" w:hAnsi="Arial"/>
          <w:b/>
          <w:bCs/>
          <w:sz w:val="20"/>
        </w:rPr>
        <w:t>214.</w:t>
      </w:r>
    </w:p>
    <w:p>
      <w:pPr>
        <w:pStyle w:val="StandardWeb"/>
        <w:rPr>
          <w:rFonts w:ascii="Arial" w:hAnsi="Arial" w:cs="Arial"/>
          <w:sz w:val="20"/>
        </w:rPr>
      </w:pPr>
      <w:r>
        <w:rPr>
          <w:rFonts w:cs="Arial" w:ascii="Arial" w:hAnsi="Arial"/>
          <w:i/>
          <w:iCs/>
          <w:sz w:val="20"/>
        </w:rPr>
        <w:t>man experimentiere mit Licht, das durch parallele Oberflächen hindurchgegangen, welche wechselseitig ihre Wirkung aufheben (Exper. 10):</w:t>
      </w:r>
    </w:p>
    <w:p>
      <w:pPr>
        <w:pStyle w:val="StandardWeb"/>
        <w:rPr>
          <w:rFonts w:ascii="Arial" w:hAnsi="Arial" w:cs="Arial"/>
          <w:sz w:val="20"/>
        </w:rPr>
      </w:pPr>
      <w:r>
        <w:rPr>
          <w:rFonts w:cs="Arial" w:ascii="Arial" w:hAnsi="Arial"/>
          <w:b/>
          <w:bCs/>
          <w:sz w:val="20"/>
        </w:rPr>
        <w:t>215.</w:t>
      </w:r>
    </w:p>
    <w:p>
      <w:pPr>
        <w:pStyle w:val="StandardWeb"/>
        <w:rPr/>
      </w:pPr>
      <w:r>
        <w:rPr>
          <w:rFonts w:cs="Arial" w:ascii="Arial" w:hAnsi="Arial"/>
          <w:sz w:val="20"/>
        </w:rPr>
        <w:t>Ein Sonnenbild, das rechtwinklig durch parallele Oberflächen hindurchgegangen ist, findet sich wenig verändert und bringt, wenn es nachher durch ein Prisma hindurchgeht, völlig diejenige Erscheinung hervor, welche ein unmittelbares leistet. Das zehnte Experiment ist wie so viele andere nichts als eine Verkünstelung ganz einfacher Phänomene, vermehrt nur die Masse dessen, was überschaut werden soll, und steht auch hier in dieser Rekapitulation ganz müßig.</w:t>
      </w:r>
    </w:p>
    <w:p>
      <w:pPr>
        <w:pStyle w:val="StandardWeb"/>
        <w:rPr>
          <w:rFonts w:ascii="Arial" w:hAnsi="Arial" w:cs="Arial"/>
          <w:sz w:val="20"/>
        </w:rPr>
      </w:pPr>
      <w:r>
        <w:rPr>
          <w:rFonts w:cs="Arial" w:ascii="Arial" w:hAnsi="Arial"/>
          <w:b/>
          <w:bCs/>
          <w:sz w:val="20"/>
        </w:rPr>
        <w:t>216.</w:t>
      </w:r>
    </w:p>
    <w:p>
      <w:pPr>
        <w:pStyle w:val="StandardWeb"/>
        <w:rPr>
          <w:rFonts w:ascii="Arial" w:hAnsi="Arial" w:cs="Arial"/>
          <w:sz w:val="20"/>
        </w:rPr>
      </w:pPr>
      <w:r>
        <w:rPr>
          <w:rFonts w:cs="Arial" w:ascii="Arial" w:hAnsi="Arial"/>
          <w:i/>
          <w:iCs/>
          <w:sz w:val="20"/>
        </w:rPr>
        <w:t>Findet man, sage ich, bei allen diesen Experimenten immer Strahlen, welche, bei gleichen Inzidenzen auf dasselbe Mittel, ungleiche Brechungen erleiden,</w:t>
      </w:r>
    </w:p>
    <w:p>
      <w:pPr>
        <w:pStyle w:val="StandardWeb"/>
        <w:rPr>
          <w:rFonts w:ascii="Arial" w:hAnsi="Arial" w:cs="Arial"/>
          <w:sz w:val="20"/>
        </w:rPr>
      </w:pPr>
      <w:r>
        <w:rPr>
          <w:rFonts w:cs="Arial" w:ascii="Arial" w:hAnsi="Arial"/>
          <w:b/>
          <w:bCs/>
          <w:sz w:val="20"/>
        </w:rPr>
        <w:t>217.</w:t>
      </w:r>
    </w:p>
    <w:p>
      <w:pPr>
        <w:pStyle w:val="StandardWeb"/>
        <w:rPr/>
      </w:pPr>
      <w:r>
        <w:rPr>
          <w:rFonts w:cs="Arial" w:ascii="Arial" w:hAnsi="Arial"/>
          <w:sz w:val="20"/>
        </w:rPr>
        <w:t>Niemals findet man Strahlen, man erklärt nur die Erscheinungen durch Strahlen; nicht eine ungleiche, sondern eine nicht ganz reine, nicht scharf abgeschnittene Brechung eines Bildes findet man, deren Ursprung und Anlass wir genugsam entwickelt haben. Dass Newton und seine Schule dasjenige mit Augen zu sehen glauben, was sie in die Phänomene hineintheoretisiert haben, das ist es eben, worüber man sich beschwert.</w:t>
      </w:r>
    </w:p>
    <w:p>
      <w:pPr>
        <w:pStyle w:val="StandardWeb"/>
        <w:rPr>
          <w:rFonts w:ascii="Arial" w:hAnsi="Arial" w:cs="Arial"/>
          <w:sz w:val="20"/>
        </w:rPr>
      </w:pPr>
      <w:r>
        <w:rPr>
          <w:rFonts w:cs="Arial" w:ascii="Arial" w:hAnsi="Arial"/>
          <w:b/>
          <w:bCs/>
          <w:sz w:val="20"/>
        </w:rPr>
        <w:t>218.</w:t>
      </w:r>
    </w:p>
    <w:p>
      <w:pPr>
        <w:pStyle w:val="StandardWeb"/>
        <w:rPr>
          <w:rFonts w:ascii="Arial" w:hAnsi="Arial" w:cs="Arial"/>
          <w:sz w:val="20"/>
        </w:rPr>
      </w:pPr>
      <w:r>
        <w:rPr>
          <w:rFonts w:cs="Arial" w:ascii="Arial" w:hAnsi="Arial"/>
          <w:i/>
          <w:iCs/>
          <w:sz w:val="20"/>
        </w:rPr>
        <w:t>und das nicht etwa durch Zersplitterung oder Erweiterung der einzelnen Strahlen,</w:t>
      </w:r>
    </w:p>
    <w:p>
      <w:pPr>
        <w:pStyle w:val="StandardWeb"/>
        <w:rPr>
          <w:rFonts w:ascii="Arial" w:hAnsi="Arial" w:cs="Arial"/>
          <w:sz w:val="20"/>
        </w:rPr>
      </w:pPr>
      <w:r>
        <w:rPr>
          <w:rFonts w:cs="Arial" w:ascii="Arial" w:hAnsi="Arial"/>
          <w:b/>
          <w:bCs/>
          <w:sz w:val="20"/>
        </w:rPr>
        <w:t>219.</w:t>
      </w:r>
    </w:p>
    <w:p>
      <w:pPr>
        <w:pStyle w:val="StandardWeb"/>
        <w:rPr/>
      </w:pPr>
      <w:r>
        <w:rPr>
          <w:rFonts w:cs="Arial" w:ascii="Arial" w:hAnsi="Arial"/>
          <w:sz w:val="20"/>
        </w:rPr>
        <w:t>Hier wird eine ganz unrichtige Vorstellung ausgesprochen. Newton behauptet nämlich, dem farbigen Lichte begegne das nicht, was dem weißen Lichte begegnet; welches nur der behaupten kann, der unaufmerksam ist und auf zarte Differenzen nicht achtet. Wir haben umständlich genug gezeigt, dass einem farbigen Bilde eben das bei der Brechung begegne, was einem weißen begegnet, dass es an den Rändern gesetzmäßig prismatisch gefärbt werde.</w:t>
      </w:r>
    </w:p>
    <w:p>
      <w:pPr>
        <w:pStyle w:val="StandardWeb"/>
        <w:rPr>
          <w:rFonts w:ascii="Arial" w:hAnsi="Arial" w:cs="Arial"/>
          <w:sz w:val="20"/>
        </w:rPr>
      </w:pPr>
      <w:r>
        <w:rPr>
          <w:rFonts w:cs="Arial" w:ascii="Arial" w:hAnsi="Arial"/>
          <w:b/>
          <w:bCs/>
          <w:sz w:val="20"/>
        </w:rPr>
        <w:t>220.</w:t>
      </w:r>
    </w:p>
    <w:p>
      <w:pPr>
        <w:pStyle w:val="StandardWeb"/>
        <w:rPr>
          <w:rFonts w:ascii="Arial" w:hAnsi="Arial" w:cs="Arial"/>
          <w:sz w:val="20"/>
        </w:rPr>
      </w:pPr>
      <w:r>
        <w:rPr>
          <w:rFonts w:cs="Arial" w:ascii="Arial" w:hAnsi="Arial"/>
          <w:i/>
          <w:iCs/>
          <w:sz w:val="20"/>
        </w:rPr>
        <w:t>noch durch irgendeine zufällige Ungleichheit der Refraktion (Exper. 5 u. 6);</w:t>
      </w:r>
    </w:p>
    <w:p>
      <w:pPr>
        <w:pStyle w:val="StandardWeb"/>
        <w:rPr>
          <w:rFonts w:ascii="Arial" w:hAnsi="Arial" w:cs="Arial"/>
          <w:sz w:val="20"/>
        </w:rPr>
      </w:pPr>
      <w:r>
        <w:rPr>
          <w:rFonts w:cs="Arial" w:ascii="Arial" w:hAnsi="Arial"/>
          <w:b/>
          <w:bCs/>
          <w:sz w:val="20"/>
        </w:rPr>
        <w:t>221.</w:t>
      </w:r>
    </w:p>
    <w:p>
      <w:pPr>
        <w:pStyle w:val="StandardWeb"/>
        <w:rPr/>
      </w:pPr>
      <w:r>
        <w:rPr>
          <w:rFonts w:cs="Arial" w:ascii="Arial" w:hAnsi="Arial"/>
          <w:sz w:val="20"/>
        </w:rPr>
        <w:t>Dass die Farbenerscheinung bei der Refraktion nicht zufällig, sondern gesetzmäßig sei, dieses hat Newton ganz richtig eingesehen und behauptet. Die Geschichte wird uns zeigen, wie dieses wahre Apercu seinem falschen zur Base gedient; wie uns denn dort auch noch manches wird erklärbar werden.</w:t>
      </w:r>
    </w:p>
    <w:p>
      <w:pPr>
        <w:pStyle w:val="StandardWeb"/>
        <w:rPr>
          <w:rFonts w:ascii="Arial" w:hAnsi="Arial" w:cs="Arial"/>
          <w:sz w:val="20"/>
        </w:rPr>
      </w:pPr>
      <w:r>
        <w:rPr>
          <w:rFonts w:cs="Arial" w:ascii="Arial" w:hAnsi="Arial"/>
          <w:b/>
          <w:bCs/>
          <w:sz w:val="20"/>
        </w:rPr>
        <w:t>222.</w:t>
      </w:r>
    </w:p>
    <w:p>
      <w:pPr>
        <w:pStyle w:val="StandardWeb"/>
        <w:rPr>
          <w:rFonts w:ascii="Arial" w:hAnsi="Arial" w:cs="Arial"/>
          <w:sz w:val="20"/>
        </w:rPr>
      </w:pPr>
      <w:r>
        <w:rPr>
          <w:rFonts w:cs="Arial" w:ascii="Arial" w:hAnsi="Arial"/>
          <w:sz w:val="20"/>
        </w:rPr>
        <w:t>f</w:t>
      </w:r>
      <w:r>
        <w:rPr>
          <w:rFonts w:cs="Arial" w:ascii="Arial" w:hAnsi="Arial"/>
          <w:i/>
          <w:iCs/>
          <w:sz w:val="20"/>
        </w:rPr>
        <w:t>indet Man ferner, dass die an Brechbarkeit verschiedenen Strahlen voneinander getrennt und sortiert werden können, und zwar sowohl durch Refraktion (Exper, 3) als durch Reflexion (Exper. 10),</w:t>
      </w:r>
    </w:p>
    <w:p>
      <w:pPr>
        <w:pStyle w:val="StandardWeb"/>
        <w:rPr>
          <w:rFonts w:ascii="Arial" w:hAnsi="Arial" w:cs="Arial"/>
          <w:sz w:val="20"/>
        </w:rPr>
      </w:pPr>
      <w:r>
        <w:rPr>
          <w:rFonts w:cs="Arial" w:ascii="Arial" w:hAnsi="Arial"/>
          <w:b/>
          <w:bCs/>
          <w:sz w:val="20"/>
        </w:rPr>
        <w:t>223.</w:t>
      </w:r>
    </w:p>
    <w:p>
      <w:pPr>
        <w:pStyle w:val="StandardWeb"/>
        <w:rPr/>
      </w:pPr>
      <w:r>
        <w:rPr>
          <w:rFonts w:cs="Arial" w:ascii="Arial" w:hAnsi="Arial"/>
          <w:sz w:val="20"/>
        </w:rPr>
        <w:t>Im dritten Experiment sehen wir die Farbenreihe des Spektrums; dass das aber getrennte und sortierte Strahlen seien, ist eine bloße hypothetische und, wie wir genugsam wissen, höchst unzulängliche Erklärungsformel. Im zehnten Experiment geschieht nichts, als dass an der einen Seite ein Spektrum verschwindet, indem an der andern Seite ein neues entsteht, das sich jedoch weder im ganzen noch im einzelnen keineswegs von dem ersten herschreibt, nicht im mindesten mit demselben zusammenhängt.</w:t>
      </w:r>
    </w:p>
    <w:p>
      <w:pPr>
        <w:pStyle w:val="StandardWeb"/>
        <w:rPr>
          <w:rFonts w:ascii="Arial" w:hAnsi="Arial" w:cs="Arial"/>
          <w:sz w:val="20"/>
        </w:rPr>
      </w:pPr>
      <w:r>
        <w:rPr>
          <w:rFonts w:cs="Arial" w:ascii="Arial" w:hAnsi="Arial"/>
          <w:b/>
          <w:bCs/>
          <w:sz w:val="20"/>
        </w:rPr>
        <w:t>224.</w:t>
      </w:r>
    </w:p>
    <w:p>
      <w:pPr>
        <w:pStyle w:val="StandardWeb"/>
        <w:rPr>
          <w:rFonts w:ascii="Arial" w:hAnsi="Arial" w:cs="Arial"/>
          <w:sz w:val="20"/>
        </w:rPr>
      </w:pPr>
      <w:r>
        <w:rPr>
          <w:rFonts w:cs="Arial" w:ascii="Arial" w:hAnsi="Arial"/>
          <w:i/>
          <w:iCs/>
          <w:sz w:val="20"/>
        </w:rPr>
        <w:t>und dass diese verschiedenen Arten von Strahlen jede besonders bei gleichen inzidenzen ungleiche Refraktion erleiden, indem diejenigen, welche vor der Scheidung mehr als die andern gebrochen wurden, auch nach der Scheidung mehr gebrochen werden (Exper. 6 u. ff.);</w:t>
      </w:r>
    </w:p>
    <w:p>
      <w:pPr>
        <w:pStyle w:val="StandardWeb"/>
        <w:rPr>
          <w:rFonts w:ascii="Arial" w:hAnsi="Arial" w:cs="Arial"/>
          <w:sz w:val="20"/>
        </w:rPr>
      </w:pPr>
      <w:r>
        <w:rPr>
          <w:rFonts w:cs="Arial" w:ascii="Arial" w:hAnsi="Arial"/>
          <w:b/>
          <w:bCs/>
          <w:sz w:val="20"/>
        </w:rPr>
        <w:t>225.</w:t>
      </w:r>
    </w:p>
    <w:p>
      <w:pPr>
        <w:pStyle w:val="StandardWeb"/>
        <w:rPr/>
      </w:pPr>
      <w:r>
        <w:rPr>
          <w:rFonts w:cs="Arial" w:ascii="Arial" w:hAnsi="Arial"/>
          <w:sz w:val="20"/>
        </w:rPr>
        <w:t>Wir haben das sogenannte experimentum crucis, und was Newton demselben noch irgend zur Seite stellen mag, so ausführlich behandelt und die dabei vorkommenden verfänglichen Umstände und verdeckten Bedingungen so sorgfältig ins plane und klare gebracht, dass uns hier nichts zu wiederholen übrig bleibt, als dass bei jenem Experiment, welches uns den wahren Weg weisen soll, keine diverse Refrangibilität im Spiel ist, sondern dass eine wiederholte fortgesetzte Refraktion nach ihren ganz einfachen Gesetzen immer fort- und weiterwirkt.</w:t>
      </w:r>
    </w:p>
    <w:p>
      <w:pPr>
        <w:pStyle w:val="StandardWeb"/>
        <w:rPr>
          <w:rFonts w:ascii="Arial" w:hAnsi="Arial" w:cs="Arial"/>
          <w:sz w:val="20"/>
        </w:rPr>
      </w:pPr>
      <w:r>
        <w:rPr>
          <w:rFonts w:cs="Arial" w:ascii="Arial" w:hAnsi="Arial"/>
          <w:b/>
          <w:bCs/>
          <w:sz w:val="20"/>
        </w:rPr>
        <w:t>226.</w:t>
      </w:r>
    </w:p>
    <w:p>
      <w:pPr>
        <w:pStyle w:val="StandardWeb"/>
        <w:rPr>
          <w:rFonts w:ascii="Arial" w:hAnsi="Arial" w:cs="Arial"/>
          <w:sz w:val="20"/>
        </w:rPr>
      </w:pPr>
      <w:r>
        <w:rPr>
          <w:rFonts w:cs="Arial" w:ascii="Arial" w:hAnsi="Arial"/>
          <w:i/>
          <w:iCs/>
          <w:sz w:val="20"/>
        </w:rPr>
        <w:t>findet man endlich, dass, wenn man das Sonnenlicht durch drei oder mehrere kreuzweis gestellte Prismen nach und nach hindurchgeht, diejenigen Strahlen, welche in dem ersten Prisma mehr gebrochen waren als die andern, auf dieselbe Weise und in demselben Verhältnis in allen folgenden Prismen abermals gebrochen werden:</w:t>
      </w:r>
    </w:p>
    <w:p>
      <w:pPr>
        <w:pStyle w:val="StandardWeb"/>
        <w:rPr>
          <w:rFonts w:ascii="Arial" w:hAnsi="Arial" w:cs="Arial"/>
          <w:sz w:val="20"/>
        </w:rPr>
      </w:pPr>
      <w:r>
        <w:rPr>
          <w:rFonts w:cs="Arial" w:ascii="Arial" w:hAnsi="Arial"/>
          <w:b/>
          <w:bCs/>
          <w:sz w:val="20"/>
        </w:rPr>
        <w:t>227.</w:t>
      </w:r>
    </w:p>
    <w:p>
      <w:pPr>
        <w:pStyle w:val="StandardWeb"/>
        <w:rPr/>
      </w:pPr>
      <w:r>
        <w:rPr>
          <w:rFonts w:cs="Arial" w:ascii="Arial" w:hAnsi="Arial"/>
          <w:sz w:val="20"/>
        </w:rPr>
        <w:t>Hier ist abermals ein Kreuz, an das der einfache Menschensinn geschlagen wird; denn es ist auch hier derselbe Fall wie bei dem experimentum crucis. Bei diesem ist es eine wiederholte fortgesetzte Refraktion auf geradem Wege im Sinne der ersten; beim fünften Versuch aber ist es eine wiederholte fortgesetzte Refraktion nach der Seite zu, wodurch das Bild in die Diagonale und nachher zu immer weiterer Senkung genötigt wird, wobei es denn auch wegen immer weiterer Verrückung an Länge zunimmt.</w:t>
      </w:r>
    </w:p>
    <w:p>
      <w:pPr>
        <w:pStyle w:val="StandardWeb"/>
        <w:rPr>
          <w:rFonts w:ascii="Arial" w:hAnsi="Arial" w:cs="Arial"/>
          <w:sz w:val="20"/>
        </w:rPr>
      </w:pPr>
      <w:r>
        <w:rPr>
          <w:rFonts w:cs="Arial" w:ascii="Arial" w:hAnsi="Arial"/>
          <w:b/>
          <w:bCs/>
          <w:sz w:val="20"/>
        </w:rPr>
        <w:t>228.</w:t>
      </w:r>
    </w:p>
    <w:p>
      <w:pPr>
        <w:pStyle w:val="StandardWeb"/>
        <w:rPr>
          <w:rFonts w:ascii="Arial" w:hAnsi="Arial" w:cs="Arial"/>
          <w:sz w:val="20"/>
        </w:rPr>
      </w:pPr>
      <w:r>
        <w:rPr>
          <w:rFonts w:cs="Arial" w:ascii="Arial" w:hAnsi="Arial"/>
          <w:i/>
          <w:iCs/>
          <w:sz w:val="20"/>
        </w:rPr>
        <w:t>so ist offenbar, dass das Sonnenlicht eine heterogene Mischung von Strahlen ist, deren einige beständig mehr refrangibel sind als andre; welches zu erweisen war.</w:t>
      </w:r>
    </w:p>
    <w:p>
      <w:pPr>
        <w:pStyle w:val="StandardWeb"/>
        <w:rPr>
          <w:rFonts w:ascii="Arial" w:hAnsi="Arial" w:cs="Arial"/>
          <w:sz w:val="20"/>
        </w:rPr>
      </w:pPr>
      <w:r>
        <w:rPr>
          <w:rFonts w:cs="Arial" w:ascii="Arial" w:hAnsi="Arial"/>
          <w:b/>
          <w:bCs/>
          <w:sz w:val="20"/>
        </w:rPr>
        <w:t>229.</w:t>
      </w:r>
    </w:p>
    <w:p>
      <w:pPr>
        <w:pStyle w:val="StandardWeb"/>
        <w:rPr/>
      </w:pPr>
      <w:r>
        <w:rPr>
          <w:rFonts w:cs="Arial" w:ascii="Arial" w:hAnsi="Arial"/>
          <w:sz w:val="20"/>
        </w:rPr>
        <w:t>Uns ist nur offenbar, dass das Sonnenbild so gut wie jedes andre helle oder dunkle, farbige oder farblose, insofern es sich vom Grunde auszeichnet, durch Refraktion an dem Rand ein farbiges Nebenbild erhält, welches Nebenbild unter gewissen Bedingungen wachsen und das Hauptbild zudecken kann.</w:t>
      </w:r>
    </w:p>
    <w:p>
      <w:pPr>
        <w:pStyle w:val="StandardWeb"/>
        <w:rPr>
          <w:rFonts w:ascii="Arial" w:hAnsi="Arial" w:cs="Arial"/>
          <w:sz w:val="20"/>
        </w:rPr>
      </w:pPr>
      <w:r>
        <w:rPr>
          <w:rFonts w:cs="Arial" w:ascii="Arial" w:hAnsi="Arial"/>
          <w:b/>
          <w:bCs/>
          <w:sz w:val="20"/>
        </w:rPr>
        <w:t>230.</w:t>
      </w:r>
    </w:p>
    <w:p>
      <w:pPr>
        <w:pStyle w:val="StandardWeb"/>
        <w:rPr/>
      </w:pPr>
      <w:r>
        <w:rPr>
          <w:rFonts w:cs="Arial" w:ascii="Arial" w:hAnsi="Arial"/>
          <w:sz w:val="20"/>
        </w:rPr>
        <w:t>Dass Newton aus lauter falschen Prämissen keine wahre Folgerung ziehen konnte, versteht sich von selbst. Dass er durch seine zehn Experimente nichts bewiesen, darin sind gewiss alle aufmerksamen Leser mit uns einig. Der Gewinn, den wir von der zurückgelegten Arbeit ziehen, ist erstlich, dass wir eine falsche, hohle Meinung los sind, zweitens, dass wir die Konsequenz eines früher (E. 178356) abgeleiteten Phänomens deutlich einsehen, und drittens, dass wir ein Muster von sophistischer Entstellung der Natur kennenlernten, das nur ein außerordentlicher Geist wie Newton, dessen Eigensinn und Hartnäckigkeit seinem Genie gleich kam, aufstellen konnte. Wir wollen nun, nachdem wir so weit gelangt, versuchen, ob wir zunächst unsere Polemik uns und unsern Lesern bequemer machen können.</w:t>
      </w:r>
    </w:p>
    <w:p>
      <w:pPr>
        <w:pStyle w:val="StandardWeb"/>
        <w:rPr>
          <w:rFonts w:ascii="Arial" w:hAnsi="Arial" w:cs="Arial"/>
          <w:sz w:val="20"/>
        </w:rPr>
      </w:pPr>
      <w:r>
        <w:rPr>
          <w:rFonts w:cs="Arial" w:ascii="Arial" w:hAnsi="Arial"/>
          <w:b/>
          <w:bCs/>
          <w:sz w:val="20"/>
        </w:rPr>
        <w:t>Übersicht des Nächstfolgenden</w:t>
      </w:r>
    </w:p>
    <w:p>
      <w:pPr>
        <w:pStyle w:val="StandardWeb"/>
        <w:rPr>
          <w:rFonts w:ascii="Arial" w:hAnsi="Arial" w:cs="Arial"/>
          <w:sz w:val="20"/>
        </w:rPr>
      </w:pPr>
      <w:r>
        <w:rPr>
          <w:rFonts w:cs="Arial" w:ascii="Arial" w:hAnsi="Arial"/>
          <w:b/>
          <w:bCs/>
          <w:sz w:val="20"/>
        </w:rPr>
        <w:t>231.</w:t>
      </w:r>
    </w:p>
    <w:p>
      <w:pPr>
        <w:pStyle w:val="StandardWeb"/>
        <w:rPr/>
      </w:pPr>
      <w:r>
        <w:rPr>
          <w:rFonts w:cs="Arial" w:ascii="Arial" w:hAnsi="Arial"/>
          <w:sz w:val="20"/>
        </w:rPr>
        <w:t>Wenn wir uns hätten durch die Newtonische Rekapitulation überzeugen lassen, wenn wir geneigt wären, seinen Worten Beifall zu geben, seiner Theorie beizutreten, so würden wir uns verwundern, warum er denn die Sache nicht für abgetan halte, warum er fortfahre, zu beweisen, ja, warum er wieder von vorn anfange. Es ist daher eine Übersicht desto nötiger, was und wie er es denn eigentlich beginnen will, damit uns deutlich werde, zu welchem Ziele er nun eigentlich hinschreitet.</w:t>
      </w:r>
    </w:p>
    <w:p>
      <w:pPr>
        <w:pStyle w:val="StandardWeb"/>
        <w:rPr>
          <w:rFonts w:ascii="Arial" w:hAnsi="Arial" w:cs="Arial"/>
          <w:sz w:val="20"/>
        </w:rPr>
      </w:pPr>
      <w:r>
        <w:rPr>
          <w:rFonts w:cs="Arial" w:ascii="Arial" w:hAnsi="Arial"/>
          <w:b/>
          <w:bCs/>
          <w:sz w:val="20"/>
        </w:rPr>
        <w:t>232.</w:t>
      </w:r>
    </w:p>
    <w:p>
      <w:pPr>
        <w:pStyle w:val="StandardWeb"/>
        <w:rPr/>
      </w:pPr>
      <w:r>
        <w:rPr>
          <w:rFonts w:cs="Arial" w:ascii="Arial" w:hAnsi="Arial"/>
          <w:sz w:val="20"/>
        </w:rPr>
        <w:t>Im allgemeinen sagen wir erst hierüber so viel. Newtons Lehre war der naturforschenden Welt lange Zeit nur aus dem Briefe an die Londoner Sozietät bekannt; man untersuchte, man beurteilte sie hiernach mit mehr oder weniger Fähigkeit und Glück. Der Hauptsatz, dass die aus dem weißen heterogenen Licht geschiedenen homogenen Lichter unveränderlich seien und bei wiederholter Refraktion keine andere Farbe als ihre eigene zeigten, ward von Mariotte bestritten, der wahrscheinlich, indem er das experimentum crucis untersuchte, bei der zweiten Refraktion die fremden Farbenränder der kleinen farbigen Bildchen bemerkt hatte. Newton griff also nach der Ausflucht: jene durch den einfachen prismatischen Versuch gesonderten Lichter seien nicht genugsam gesondert, hierzu gehöre abermals eine neue Operation, und so sind die vier nächsten Versuche zu diesem Zweck ersonnen und gegen diesen Widersacher gerichtet, gegen welchen sie in der Folge auch durch Desaguliers gebraucht werden.</w:t>
      </w:r>
    </w:p>
    <w:p>
      <w:pPr>
        <w:pStyle w:val="StandardWeb"/>
        <w:rPr>
          <w:rFonts w:ascii="Arial" w:hAnsi="Arial" w:cs="Arial"/>
          <w:sz w:val="20"/>
        </w:rPr>
      </w:pPr>
      <w:r>
        <w:rPr>
          <w:rFonts w:cs="Arial" w:ascii="Arial" w:hAnsi="Arial"/>
          <w:b/>
          <w:bCs/>
          <w:sz w:val="20"/>
        </w:rPr>
        <w:t>233.</w:t>
      </w:r>
    </w:p>
    <w:p>
      <w:pPr>
        <w:pStyle w:val="StandardWeb"/>
        <w:rPr/>
      </w:pPr>
      <w:r>
        <w:rPr>
          <w:rFonts w:cs="Arial" w:ascii="Arial" w:hAnsi="Arial"/>
          <w:sz w:val="20"/>
        </w:rPr>
        <w:t>Zuerst also macht er aufs neue wunderbare Anstalten, um die verschiedenen in dem heterogenen Licht steckenden homogenen Lichter, welche bisher nur gewissermaßen getrennt worden, endlich und schließlich völlig zu scheiden, und widmet diesem Zweck den elften Versuch. Dann ist er bemüht, abermals vor Augen zu bringen und einzuschärfen, dass diese nunmehr wirklich geschiedenen Lichter bei einer neuen Refraktion keine weitere Veränderung erleiden. Hierzu soll der zwölfte, dreizehnte und vierzehnte Versuch dienstlich und hilfreich sein.</w:t>
      </w:r>
    </w:p>
    <w:p>
      <w:pPr>
        <w:pStyle w:val="StandardWeb"/>
        <w:rPr>
          <w:rFonts w:ascii="Arial" w:hAnsi="Arial" w:cs="Arial"/>
          <w:sz w:val="20"/>
        </w:rPr>
      </w:pPr>
      <w:r>
        <w:rPr>
          <w:rFonts w:cs="Arial" w:ascii="Arial" w:hAnsi="Arial"/>
          <w:b/>
          <w:bCs/>
          <w:sz w:val="20"/>
        </w:rPr>
        <w:t>234.</w:t>
      </w:r>
    </w:p>
    <w:p>
      <w:pPr>
        <w:pStyle w:val="StandardWeb"/>
        <w:rPr/>
      </w:pPr>
      <w:r>
        <w:rPr>
          <w:rFonts w:cs="Arial" w:ascii="Arial" w:hAnsi="Arial"/>
          <w:sz w:val="20"/>
        </w:rPr>
        <w:t>Wie oft sind uns nicht schon jene beiden Propositionen wiederholt worden; wie entschieden hat der Verfasser nicht schon behauptet, diese Aufgaben seien gelöst: und hier wird alles wieder von vorn vorgenommen, als wäre nichts geschehen! Die Schule hält sich deshalb um so sichrer, weil es dem Meister gelungen, auf so vielerlei Weise dieselbe Sache darzustellen und zu befestigen. Allein genauer betrachtet, ist seine Methode die Methode der Regentraufe, die durch wiederholtes Tropfen auf dieselbige Stelle den Stein endlich aushöhlt; welches denn doch zuletzt ebensoviel ist, als wenn es gleich mit tüchtiger, wahrer Gewalt eingeprägt wäre.</w:t>
      </w:r>
    </w:p>
    <w:p>
      <w:pPr>
        <w:pStyle w:val="StandardWeb"/>
        <w:rPr>
          <w:rFonts w:ascii="Arial" w:hAnsi="Arial" w:cs="Arial"/>
          <w:sz w:val="20"/>
        </w:rPr>
      </w:pPr>
      <w:r>
        <w:rPr>
          <w:rFonts w:cs="Arial" w:ascii="Arial" w:hAnsi="Arial"/>
          <w:b/>
          <w:bCs/>
          <w:sz w:val="20"/>
        </w:rPr>
        <w:t>235.</w:t>
      </w:r>
    </w:p>
    <w:p>
      <w:pPr>
        <w:pStyle w:val="StandardWeb"/>
        <w:rPr/>
      </w:pPr>
      <w:r>
        <w:rPr>
          <w:rFonts w:cs="Arial" w:ascii="Arial" w:hAnsi="Arial"/>
          <w:sz w:val="20"/>
        </w:rPr>
        <w:t>Um sodann zu dem Praktischen zu gelangen, schärft er die aus seinem Wahn natürlich herzuleitende Folgerung nochmals ein, dass bei gleicher Inzidenz des zusammengesetzten, heterogenen Lichts nach der Brechung jeder gesonderte homogene Strahl sein besonderes Richtungsverhältnis habe, so dass also dasjenige, was vorher beisammen gewesen, nunmehr unwiederbringlich voneinander abgesondert sei.</w:t>
      </w:r>
    </w:p>
    <w:p>
      <w:pPr>
        <w:pStyle w:val="StandardWeb"/>
        <w:rPr>
          <w:rFonts w:ascii="Arial" w:hAnsi="Arial" w:cs="Arial"/>
          <w:sz w:val="20"/>
        </w:rPr>
      </w:pPr>
      <w:r>
        <w:rPr>
          <w:rFonts w:cs="Arial" w:ascii="Arial" w:hAnsi="Arial"/>
          <w:b/>
          <w:bCs/>
          <w:sz w:val="20"/>
        </w:rPr>
        <w:t>236.</w:t>
      </w:r>
    </w:p>
    <w:p>
      <w:pPr>
        <w:pStyle w:val="StandardWeb"/>
        <w:rPr/>
      </w:pPr>
      <w:r>
        <w:rPr>
          <w:rFonts w:cs="Arial" w:ascii="Arial" w:hAnsi="Arial"/>
          <w:sz w:val="20"/>
        </w:rPr>
        <w:t>Hieraus leitet er nun zum Behuf der Praxis, wie er glaubt, unwiderleglich ab, dass die dioptrischen Fernröhre nicht zu verbessern seien. Die dioptrischen Fernröhre sind aber verbessert worden, und nur wenige Menschen haben sogleich rückwärts geschlossen, dass eben deshalb die Theorie falsch sein müsse; vielmehr hat die Schule, wie es uns in der Geschichte besonders interessieren wird, bei ihrer völligen theoretischen Überzeugung noch immer versichert, die dioptrischen Fernröhre seien nicht zu verbessern, nachdem sie schon lange verbessert waren.</w:t>
      </w:r>
    </w:p>
    <w:p>
      <w:pPr>
        <w:pStyle w:val="StandardWeb"/>
        <w:rPr>
          <w:rFonts w:ascii="Arial" w:hAnsi="Arial" w:cs="Arial"/>
          <w:sz w:val="20"/>
        </w:rPr>
      </w:pPr>
      <w:r>
        <w:rPr>
          <w:rFonts w:cs="Arial" w:ascii="Arial" w:hAnsi="Arial"/>
          <w:b/>
          <w:bCs/>
          <w:sz w:val="20"/>
        </w:rPr>
        <w:t>237.</w:t>
      </w:r>
    </w:p>
    <w:p>
      <w:pPr>
        <w:pStyle w:val="StandardWeb"/>
        <w:rPr/>
      </w:pPr>
      <w:r>
        <w:rPr>
          <w:rFonts w:cs="Arial" w:ascii="Arial" w:hAnsi="Arial"/>
          <w:sz w:val="20"/>
        </w:rPr>
        <w:t>Soviel von dem Inhalt des ersten Teils von hier bis ans Ende. Der Verfasser tut weiter nichts, als dass er das Gesagte mit wenig veränderten Worten, das Versuchte mit wenig veränderten Umständen wiederholt; weswegen wir uns denn abermals mit Aufmerksamkeit und Geduld zu waffnen haben.</w:t>
      </w:r>
    </w:p>
    <w:p>
      <w:pPr>
        <w:pStyle w:val="StandardWeb"/>
        <w:rPr>
          <w:rFonts w:ascii="Arial" w:hAnsi="Arial" w:cs="Arial"/>
          <w:sz w:val="20"/>
        </w:rPr>
      </w:pPr>
      <w:r>
        <w:rPr>
          <w:rFonts w:cs="Arial" w:ascii="Arial" w:hAnsi="Arial"/>
          <w:b/>
          <w:bCs/>
          <w:sz w:val="20"/>
        </w:rPr>
        <w:t>238.</w:t>
      </w:r>
    </w:p>
    <w:p>
      <w:pPr>
        <w:pStyle w:val="StandardWeb"/>
        <w:rPr/>
      </w:pPr>
      <w:r>
        <w:rPr>
          <w:rFonts w:cs="Arial" w:ascii="Arial" w:hAnsi="Arial"/>
          <w:sz w:val="20"/>
        </w:rPr>
        <w:t>Schließlich führt Newton sodann das von ihm eingerichtete Spiegelteleskop vor, und wir haben ihm und uns Glück zu wünschen, dass er, durch eine falsche Meinung beschränkt, einen so wahrhaft nützlichen Ausweg gefunden. Gestehen wir es nur: der Irrtum, insofern er eine Nötigung enthält, kann uns auch auf das Wahre hindrängen, so wie man sich vor dem Wahren, wenn es uns mit allzu großer Gewalt ergreift, gar zu gern in den Irrtum flüchten mag.</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Vierte Proposition. Erstes Problem</w:t>
      </w:r>
    </w:p>
    <w:p>
      <w:pPr>
        <w:pStyle w:val="StandardWeb"/>
        <w:rPr/>
      </w:pPr>
      <w:r>
        <w:rPr>
          <w:rFonts w:cs="Arial" w:ascii="Arial" w:hAnsi="Arial"/>
          <w:i/>
          <w:iCs/>
          <w:sz w:val="20"/>
        </w:rPr>
        <w:t>Man soll die heterogenen Strahlen des zusammengesetzten Lichts voneinander absondern</w:t>
      </w:r>
      <w:r>
        <w:rPr>
          <w:rFonts w:cs="Arial" w:ascii="Arial" w:hAnsi="Arial"/>
          <w:sz w:val="20"/>
        </w:rPr>
        <w:t>.</w:t>
      </w:r>
    </w:p>
    <w:p>
      <w:pPr>
        <w:pStyle w:val="StandardWeb"/>
        <w:rPr>
          <w:rFonts w:ascii="Arial" w:hAnsi="Arial" w:cs="Arial"/>
          <w:sz w:val="20"/>
        </w:rPr>
      </w:pPr>
      <w:r>
        <w:rPr>
          <w:rFonts w:cs="Arial" w:ascii="Arial" w:hAnsi="Arial"/>
          <w:b/>
          <w:bCs/>
          <w:sz w:val="20"/>
        </w:rPr>
        <w:t>239.</w:t>
      </w:r>
    </w:p>
    <w:p>
      <w:pPr>
        <w:pStyle w:val="StandardWeb"/>
        <w:rPr/>
      </w:pPr>
      <w:r>
        <w:rPr>
          <w:rFonts w:cs="Arial" w:ascii="Arial" w:hAnsi="Arial"/>
          <w:sz w:val="20"/>
        </w:rPr>
        <w:t>Wie mag Newton hier abermals mit dieser Aufgabe hervortreten? Hat er doch oben schon versichert, dass die homogenen Strahlen voneinander gesondert (212), dass sie voneinander getrennt und sortiert worden (222)! Nur zu wohl fühlt er bei den Einwendungen seines Gegners, dass er früher nichts geleistet, und gesteht nun auch, dass es nur gewissermaßen geschehen. Deshalb bemüht er sich aufs neue mit einem weitläufigen Vortrag, mit Aufgabe des</w:t>
      </w:r>
    </w:p>
    <w:p>
      <w:pPr>
        <w:pStyle w:val="StandardWeb"/>
        <w:rPr>
          <w:rFonts w:ascii="Arial" w:hAnsi="Arial" w:cs="Arial"/>
          <w:sz w:val="20"/>
        </w:rPr>
      </w:pPr>
      <w:r>
        <w:rPr>
          <w:rFonts w:cs="Arial" w:ascii="Arial" w:hAnsi="Arial"/>
          <w:b/>
          <w:bCs/>
          <w:sz w:val="20"/>
        </w:rPr>
        <w:t>Elften Versuchs,</w:t>
      </w:r>
    </w:p>
    <w:p>
      <w:pPr>
        <w:pStyle w:val="StandardWeb"/>
        <w:rPr/>
      </w:pPr>
      <w:r>
        <w:rPr>
          <w:rFonts w:cs="Arial" w:ascii="Arial" w:hAnsi="Arial"/>
          <w:sz w:val="20"/>
        </w:rPr>
        <w:t>mit Illustration der zu demselben gehörigen Figur, und bewirkt dadurch ebensowenig als vorher; nur verwickelt er die Sache nach seiner Weise dergestalt, dass nur der Wohlunterrichtete darin klar sehen kann.</w:t>
      </w:r>
    </w:p>
    <w:p>
      <w:pPr>
        <w:pStyle w:val="StandardWeb"/>
        <w:rPr>
          <w:rFonts w:ascii="Arial" w:hAnsi="Arial" w:cs="Arial"/>
          <w:sz w:val="20"/>
        </w:rPr>
      </w:pPr>
      <w:r>
        <w:rPr>
          <w:rFonts w:cs="Arial" w:ascii="Arial" w:hAnsi="Arial"/>
          <w:b/>
          <w:bCs/>
          <w:sz w:val="20"/>
        </w:rPr>
        <w:t>240.</w:t>
      </w:r>
    </w:p>
    <w:p>
      <w:pPr>
        <w:pStyle w:val="StandardWeb"/>
        <w:rPr/>
      </w:pPr>
      <w:r>
        <w:rPr>
          <w:rFonts w:cs="Arial" w:ascii="Arial" w:hAnsi="Arial"/>
          <w:sz w:val="20"/>
        </w:rPr>
        <w:t>Indem nun dies alles nach schon abgeschlossener Rekapitulation geschieht, so lässt sich denken, dass nur dasjenige wiederholt wird, was schon dagewesen. Wollten wir, wie bisher meist geschehen, Wort vor Wort mit dem Verfasser kontrovertieren, so würden wir uns auch nur wiederholen müssen und unseren Leser aufs neue in ein Labyrinth führen, aus dem er sich schon mit uns herausgewickelt hat. Wir erwählen daher eine andere Verfahrungsart; wir gedenken zu zeigen, dass jene Aufgabe unmöglich zu lösen sei, und wir brauchen hierzu nur an das zu erinnern, was von uns schon an mehreren Stellen, besonders zum fünften Versuch, umständlich ausgeführt worden.</w:t>
      </w:r>
    </w:p>
    <w:p>
      <w:pPr>
        <w:pStyle w:val="StandardWeb"/>
        <w:rPr>
          <w:rFonts w:ascii="Arial" w:hAnsi="Arial" w:cs="Arial"/>
          <w:sz w:val="20"/>
        </w:rPr>
      </w:pPr>
      <w:r>
        <w:rPr>
          <w:rFonts w:cs="Arial" w:ascii="Arial" w:hAnsi="Arial"/>
          <w:b/>
          <w:bCs/>
          <w:sz w:val="20"/>
        </w:rPr>
        <w:t>241.</w:t>
      </w:r>
    </w:p>
    <w:p>
      <w:pPr>
        <w:pStyle w:val="StandardWeb"/>
        <w:rPr/>
      </w:pPr>
      <w:r>
        <w:rPr>
          <w:rFonts w:cs="Arial" w:ascii="Arial" w:hAnsi="Arial"/>
          <w:sz w:val="20"/>
        </w:rPr>
        <w:t>Alles kommt darauf an, dass man einsehe, die Sonne sei bei objektiven prismatischen Experimenten nur als ein leuchtendes Bild zu betrachten; dass man ferner gegenwärtig habe, was vorgeht, wenn ein helles Bild verrückt wird. An der einen Seite erscheint nämlich der gelbrote Rand, der sich hineinwärts, nach dem Hellen zu, ins Gelbe verliert, an der andern der blaue Rand, der sich hinauswärts, nach dem Dunkeln zu, ins Violette verliert.</w:t>
      </w:r>
    </w:p>
    <w:p>
      <w:pPr>
        <w:pStyle w:val="StandardWeb"/>
        <w:rPr>
          <w:rFonts w:ascii="Arial" w:hAnsi="Arial" w:cs="Arial"/>
          <w:sz w:val="20"/>
        </w:rPr>
      </w:pPr>
      <w:r>
        <w:rPr>
          <w:rFonts w:cs="Arial" w:ascii="Arial" w:hAnsi="Arial"/>
          <w:b/>
          <w:bCs/>
          <w:sz w:val="20"/>
        </w:rPr>
        <w:t>242.</w:t>
      </w:r>
    </w:p>
    <w:p>
      <w:pPr>
        <w:pStyle w:val="StandardWeb"/>
        <w:rPr/>
      </w:pPr>
      <w:r>
        <w:rPr>
          <w:rFonts w:cs="Arial" w:ascii="Arial" w:hAnsi="Arial"/>
          <w:sz w:val="20"/>
        </w:rPr>
        <w:t>Diese beiden farbigen Seiten sind ursprünglich getrennt, gesondert und geschieden; dagegen ist das Gelbe nicht vom Gelbroten, das Blaue nicht vom Blauroten zu trennen. Verbreitert man durch weitere Verrückung des Bildes diese Ränder und Säume dergestalt, dass Gelb und Blau einander ergreifen, so mischt sich das Grün, und die auf eine solche Weise nunmehr entstandene Reihe von Farben kann durch abermalige Verlängerung des Bildes so wenig auseinandergeschieden werden, dass vielmehr die innern Farben, Gelb und Blau, sich immer mehr übereinander schieben und sich zuletzt im Grünen völlig verlieren, da denn statt sieben oder fünf Farben nur drei übrigbleiben.</w:t>
      </w:r>
    </w:p>
    <w:p>
      <w:pPr>
        <w:pStyle w:val="StandardWeb"/>
        <w:rPr>
          <w:rFonts w:ascii="Arial" w:hAnsi="Arial" w:cs="Arial"/>
          <w:sz w:val="20"/>
        </w:rPr>
      </w:pPr>
      <w:r>
        <w:rPr>
          <w:rFonts w:cs="Arial" w:ascii="Arial" w:hAnsi="Arial"/>
          <w:b/>
          <w:bCs/>
          <w:sz w:val="20"/>
        </w:rPr>
        <w:t>243.</w:t>
      </w:r>
    </w:p>
    <w:p>
      <w:pPr>
        <w:pStyle w:val="StandardWeb"/>
        <w:rPr/>
      </w:pPr>
      <w:r>
        <w:rPr>
          <w:rFonts w:cs="Arial" w:ascii="Arial" w:hAnsi="Arial"/>
          <w:sz w:val="20"/>
        </w:rPr>
        <w:t>Wer diese von uns wiederholt vorgetragene Erscheinung recht gefasst hat, der wird das Newtonische Benehmen ohne weiteres beurteilen können. Newton bereitet sich ein sehr kleines leuchtendes Bild und verrückt es durch eine wunderliche Vorrichtung dergestalt, dass er es fünfundsiebzigmal länger als breit will gefunden haben. Wir gestehen die Möglichkeit dieser Erscheinung zu; allein was ist dadurch gewonnen?</w:t>
      </w:r>
    </w:p>
    <w:p>
      <w:pPr>
        <w:pStyle w:val="StandardWeb"/>
        <w:rPr>
          <w:rFonts w:ascii="Arial" w:hAnsi="Arial" w:cs="Arial"/>
          <w:sz w:val="20"/>
        </w:rPr>
      </w:pPr>
      <w:r>
        <w:rPr>
          <w:rFonts w:cs="Arial" w:ascii="Arial" w:hAnsi="Arial"/>
          <w:b/>
          <w:bCs/>
          <w:sz w:val="20"/>
        </w:rPr>
        <w:t>244.</w:t>
      </w:r>
    </w:p>
    <w:p>
      <w:pPr>
        <w:pStyle w:val="StandardWeb"/>
        <w:rPr>
          <w:rFonts w:ascii="Arial" w:hAnsi="Arial" w:cs="Arial"/>
          <w:sz w:val="20"/>
        </w:rPr>
      </w:pPr>
      <w:r>
        <w:rPr>
          <w:rFonts w:cs="Arial" w:ascii="Arial" w:hAnsi="Arial"/>
          <w:sz w:val="20"/>
        </w:rPr>
        <w:t>Die eigentliche Verlängerung eines hellen großen oder kleinen Bildes bewirkt nur der äußere violette Saum; der innre gelbe verbindet sich mit dem blauen Rande und geht aus dem Bilde nicht heraus. Daher folgt, dass bei gleicher Verrückung ein kleines Bild ein ander Verhältnis seiner Breite zur Länge habe als ein großes, welches Newton gern leugnen möchte, weil es freilich seiner Lehre geradezu widerspricht (90-93),</w:t>
      </w:r>
    </w:p>
    <w:p>
      <w:pPr>
        <w:pStyle w:val="StandardWeb"/>
        <w:rPr>
          <w:rFonts w:ascii="Arial" w:hAnsi="Arial" w:cs="Arial"/>
          <w:sz w:val="20"/>
        </w:rPr>
      </w:pPr>
      <w:r>
        <w:rPr>
          <w:rFonts w:cs="Arial" w:ascii="Arial" w:hAnsi="Arial"/>
          <w:b/>
          <w:bCs/>
          <w:sz w:val="20"/>
        </w:rPr>
        <w:t>245.</w:t>
      </w:r>
    </w:p>
    <w:p>
      <w:pPr>
        <w:pStyle w:val="StandardWeb"/>
        <w:rPr/>
      </w:pPr>
      <w:r>
        <w:rPr>
          <w:rFonts w:cs="Arial" w:ascii="Arial" w:hAnsi="Arial"/>
          <w:sz w:val="20"/>
        </w:rPr>
        <w:t>Hat man den wahren Begriff recht gefasst, so wird man das Falsche der Newtonischen Vorstellung gleich erkennen, die wir (P. 103- io) genugsam erörtert haben. Gegenwärtig bringen wir folgendes bei. Nach Newton besteht das verlängerte Bild aus lauter ineinander greifenden Kreisen, welche in dem weißen Sonnenbilde, sich gleichsam deckend, übereinander liegen und nun wegen ihrer diversen Refrangibilität durch die Refraktion auseinander geschoben werden. Nun kommt er auf den Gedanken, wenn man die Diameter der Kreise verkleinerte und das prismatische Bild soviel als möglich verlängerte, so würden sie nicht mehr wie beim größren Bilde übereinandergreifen, sondern sich mehr voneinander entfernen und auseinandertreten. Um sich dieses zu versinnlichen, stelle man eine Säule von Speziestalern und eine andere von ebensoviel Groschen nebeneinander auf den Tisch, lege sie um und schiebe sie in gleicher Richtung sacht auseinander, und zwar, dass die Mittelpunkte der Taler und Groschen jederzeit gegeneinander überliegen, und man wird bald sehen, dass die Groschen schon lange voneinander abgesondert sind, wenn die Peripherien der Taler noch übereinander greifen. Auf eine so krude Weise hat sich Newton die diverse Refrangibilität seiner homogenen Strahlen gedacht, so hat er sie abgebildet; man sehe seine 15. und 23. Figur und auf unserer siebenten Tafel Figur 5, 6, 7. Allein da er bei allem Zerren des Bildes weder in dem vorigen Versuche noch beim gegenwärtigen die Farben auseinandersondern kann, so fasst er in der Zeichnung die Kreise immer noch mit punktierten Linien ein, so dass sie als gesondert und nicht gesondert auf dem Papier angedeutet sind. Da flüchtet man sich denn hinter eine andere Supposition; man versichert, dass es nicht etwa fünf oder sieben, sondern unendliche homogene Strahlen gebe. Hat man also diejenigen, die man erst für nachbarlich annahm, voneinander abgesondert, so tritt immer ein Zwischenstrahl gleich hervor und macht die mühselige, schon als glücklich gelungen angegebene Operation abermals unmöglich.</w:t>
      </w:r>
    </w:p>
    <w:p>
      <w:pPr>
        <w:pStyle w:val="StandardWeb"/>
        <w:rPr>
          <w:rFonts w:ascii="Arial" w:hAnsi="Arial" w:cs="Arial"/>
          <w:sz w:val="20"/>
        </w:rPr>
      </w:pPr>
      <w:r>
        <w:rPr>
          <w:rFonts w:cs="Arial" w:ascii="Arial" w:hAnsi="Arial"/>
          <w:b/>
          <w:bCs/>
          <w:sz w:val="20"/>
        </w:rPr>
        <w:t>246.</w:t>
      </w:r>
    </w:p>
    <w:p>
      <w:pPr>
        <w:pStyle w:val="StandardWeb"/>
        <w:rPr/>
      </w:pPr>
      <w:r>
        <w:rPr>
          <w:rFonts w:cs="Arial" w:ascii="Arial" w:hAnsi="Arial"/>
          <w:sz w:val="20"/>
        </w:rPr>
        <w:t>Auf dieses elfte Experiment hin, ohne solches im mindesten zu untersuchen, hat man die Möglichkeit einer vollkommnen Absonderung jener homogenen supponierten Strahlen in Schulen fortgelehrt und die Figuren nach der Hypothese, ohne die Natur oder den Versuch zu fragen, kecklich abgebildet. Wir können nicht umhin, den 370. Paragraph der Erxlebenschen Naturlehre hier Wort vor Wort abdrucken zu lassen, damit man an diesem Beispiel sehe, wie verwegen ein kompilierender Kompendienschreiber sein muss, um ein unbearbeitetes oder falsch bearbeitetes Kapitel fertig zu machen.</w:t>
        <w:br/>
        <w:t>»Das farbige Licht besteht aus so viel Kreisen, als Farben darin sind, wovon der eine rot, der andere orangegelb usw., der letzte violett ist, und die ineinander in den farbigen Streifen zusammenfließen. jeder dieser Kreise ist das Bild der Sonne, das von solchem Lichte, dessen Brechbarkeit verschieden ist, auch nicht an einen Ort fallen kann. Weil aber diese Kreise so groß sind, dass sie nur deswegen ineinander zusammenfließen, so kann man sie dadurch kleiner machen, dass man ein erhobenes Glas zwischen das Prisma und das Loch im Fensterladen hält; dann stellt sich jedes einfache Licht in Gestalt kleiner runder Scheiben einzeln vor, in einer Reihe übereinander; 75 Fig. a ist das rote, b das violette Licht.«</w:t>
        <w:br/>
        <w:t>In gedachter Figur nun sind die sieben Lichter als sieben Zirkelchen ganz rein und ruhig übereinander gesetzt, eben als wenn sie doch irgend jemand einmal so gesehen hätte; die verbindenden Strichelchen sind weggelassen, welche Newton denselben klüglich doch immer beigegeben. Und so steht diese Figur ganz sicher zwischen andern mathematischen Linearzeichnungen und Abbildungen mancher zuverlässigen Erfahrung, und so hat sie sich durch alle Lichtenbergische Ausgaben erhalten.</w:t>
      </w:r>
    </w:p>
    <w:p>
      <w:pPr>
        <w:pStyle w:val="StandardWeb"/>
        <w:rPr>
          <w:rFonts w:ascii="Arial" w:hAnsi="Arial" w:cs="Arial"/>
          <w:sz w:val="20"/>
        </w:rPr>
      </w:pPr>
      <w:r>
        <w:rPr>
          <w:rFonts w:cs="Arial" w:ascii="Arial" w:hAnsi="Arial"/>
          <w:b/>
          <w:bCs/>
          <w:sz w:val="20"/>
        </w:rPr>
        <w:t>247.</w:t>
      </w:r>
    </w:p>
    <w:p>
      <w:pPr>
        <w:pStyle w:val="StandardWeb"/>
        <w:rPr/>
      </w:pPr>
      <w:r>
        <w:rPr>
          <w:rFonts w:cs="Arial" w:ascii="Arial" w:hAnsi="Arial"/>
          <w:sz w:val="20"/>
        </w:rPr>
        <w:t>Dass wir über dieses elfte Experiment schneller als über die andern weggehen, dazu bewegt uns außer obgemeldeten Ursachen auch noch folgende. Newton verbindet hier zum erstenmal Prisma und Linse, ohne uns auch nur im mindesten belehrt zu haben, was denn eigentlich vorgehe, wenn man mit diesen so nah verwandten und so sehr verschiedenen Instrumenten zusammen operiere. Diesmal will er durch ihre Verbindung seine märchenhaften Lichter sondern, in der Folge wird er sie auf eben dem Weg vereinigen und sein weißes Licht daraus wiederherstellen, welches letztere Experiment besonders mit unter diejenigen gehört, deren die Newtonianer immer im Triumph erwähnen. Wir werden daher, sobald wir einen schicklichen Ruhepunkt finden, deutlich machen, was eigentlich vorgeht, wenn man zu einem Versuche Prismen und Linsen vereinigt. Ist dieses geschehen, so können wir das elfte Experiment wieder vorführen und sein wahres Verhältnis an den Tag bringen, wie wir denn auch bei Gelegenheit der Kontrovers des Desaguliers gegen Mariotte dieses Versuchs abermals zu gedenken haben.</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Fünfte Proposition. Viertes Theorem</w:t>
      </w:r>
    </w:p>
    <w:p>
      <w:pPr>
        <w:pStyle w:val="StandardWeb"/>
        <w:rPr>
          <w:rFonts w:ascii="Arial" w:hAnsi="Arial" w:cs="Arial"/>
          <w:sz w:val="20"/>
        </w:rPr>
      </w:pPr>
      <w:r>
        <w:rPr>
          <w:rFonts w:cs="Arial" w:ascii="Arial" w:hAnsi="Arial"/>
          <w:i/>
          <w:iCs/>
          <w:sz w:val="20"/>
        </w:rPr>
        <w:t>Das bomogene Licht wird regelmäßig, ohne Erweiterung, Spaltung oder Zerstreuung der Strahlen refrangiert, und die verworrene Ansicht der Gegenstände, die man durch brechende Mittel im heterogenen Lichte betrachtet, kommt von der verschiedenen Refrangibilität mehrerer Arten und Strahlen.</w:t>
      </w:r>
    </w:p>
    <w:p>
      <w:pPr>
        <w:pStyle w:val="StandardWeb"/>
        <w:rPr>
          <w:rFonts w:ascii="Arial" w:hAnsi="Arial" w:cs="Arial"/>
          <w:sz w:val="20"/>
        </w:rPr>
      </w:pPr>
      <w:r>
        <w:rPr>
          <w:rFonts w:cs="Arial" w:ascii="Arial" w:hAnsi="Arial"/>
          <w:b/>
          <w:bCs/>
          <w:sz w:val="20"/>
        </w:rPr>
        <w:t>248.</w:t>
      </w:r>
    </w:p>
    <w:p>
      <w:pPr>
        <w:pStyle w:val="StandardWeb"/>
        <w:rPr>
          <w:rFonts w:ascii="Arial" w:hAnsi="Arial" w:cs="Arial"/>
          <w:sz w:val="20"/>
        </w:rPr>
      </w:pPr>
      <w:r>
        <w:rPr>
          <w:rFonts w:cs="Arial" w:ascii="Arial" w:hAnsi="Arial"/>
          <w:i/>
          <w:iCs/>
          <w:sz w:val="20"/>
        </w:rPr>
        <w:t>Der erste Teil dieser Proposition ist schon früher durch das fünf te Experiment genugsam erwiesen worden;</w:t>
      </w:r>
    </w:p>
    <w:p>
      <w:pPr>
        <w:pStyle w:val="StandardWeb"/>
        <w:rPr>
          <w:rFonts w:ascii="Arial" w:hAnsi="Arial" w:cs="Arial"/>
          <w:sz w:val="20"/>
        </w:rPr>
      </w:pPr>
      <w:r>
        <w:rPr>
          <w:rFonts w:cs="Arial" w:ascii="Arial" w:hAnsi="Arial"/>
          <w:b/>
          <w:bCs/>
          <w:sz w:val="20"/>
        </w:rPr>
        <w:t>249.</w:t>
      </w:r>
    </w:p>
    <w:p>
      <w:pPr>
        <w:pStyle w:val="StandardWeb"/>
        <w:rPr>
          <w:rFonts w:ascii="Arial" w:hAnsi="Arial" w:cs="Arial"/>
          <w:sz w:val="20"/>
        </w:rPr>
      </w:pPr>
      <w:r>
        <w:rPr>
          <w:rFonts w:cs="Arial" w:ascii="Arial" w:hAnsi="Arial"/>
          <w:sz w:val="20"/>
        </w:rPr>
        <w:t>Dass das fünfte Experiment nichts bewies, haben wir umständlich dargetan.</w:t>
      </w:r>
    </w:p>
    <w:p>
      <w:pPr>
        <w:pStyle w:val="StandardWeb"/>
        <w:rPr>
          <w:rFonts w:ascii="Arial" w:hAnsi="Arial" w:cs="Arial"/>
          <w:sz w:val="20"/>
        </w:rPr>
      </w:pPr>
      <w:r>
        <w:rPr>
          <w:rFonts w:cs="Arial" w:ascii="Arial" w:hAnsi="Arial"/>
          <w:b/>
          <w:bCs/>
          <w:sz w:val="20"/>
        </w:rPr>
        <w:t>250.</w:t>
      </w:r>
    </w:p>
    <w:p>
      <w:pPr>
        <w:pStyle w:val="StandardWeb"/>
        <w:rPr>
          <w:rFonts w:ascii="Arial" w:hAnsi="Arial" w:cs="Arial"/>
          <w:sz w:val="20"/>
        </w:rPr>
      </w:pPr>
      <w:r>
        <w:rPr>
          <w:rFonts w:cs="Arial" w:ascii="Arial" w:hAnsi="Arial"/>
          <w:i/>
          <w:iCs/>
          <w:sz w:val="20"/>
        </w:rPr>
        <w:t>-und die Sache wird durch nachstehende Versuche noch deutlicher werden.</w:t>
      </w:r>
    </w:p>
    <w:p>
      <w:pPr>
        <w:pStyle w:val="StandardWeb"/>
        <w:rPr>
          <w:rFonts w:ascii="Arial" w:hAnsi="Arial" w:cs="Arial"/>
          <w:sz w:val="20"/>
        </w:rPr>
      </w:pPr>
      <w:r>
        <w:rPr>
          <w:rFonts w:cs="Arial" w:ascii="Arial" w:hAnsi="Arial"/>
          <w:b/>
          <w:bCs/>
          <w:sz w:val="20"/>
        </w:rPr>
        <w:t>251.</w:t>
      </w:r>
    </w:p>
    <w:p>
      <w:pPr>
        <w:pStyle w:val="StandardWeb"/>
        <w:rPr>
          <w:rFonts w:ascii="Arial" w:hAnsi="Arial" w:cs="Arial"/>
          <w:sz w:val="20"/>
        </w:rPr>
      </w:pPr>
      <w:r>
        <w:rPr>
          <w:rFonts w:cs="Arial" w:ascii="Arial" w:hAnsi="Arial"/>
          <w:sz w:val="20"/>
        </w:rPr>
        <w:t>Durch unsre Bemerkung wird noch deutlicher werden, dass die Behauptung grundlos und unerweislich ist.</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Zwölfter Versuch.</w:t>
      </w:r>
    </w:p>
    <w:p>
      <w:pPr>
        <w:pStyle w:val="StandardWeb"/>
        <w:rPr>
          <w:rFonts w:ascii="Arial" w:hAnsi="Arial" w:cs="Arial"/>
          <w:sz w:val="20"/>
        </w:rPr>
      </w:pPr>
      <w:r>
        <w:rPr>
          <w:rFonts w:cs="Arial" w:ascii="Arial" w:hAnsi="Arial"/>
          <w:b/>
          <w:bCs/>
          <w:sz w:val="20"/>
        </w:rPr>
        <w:t>252.</w:t>
      </w:r>
    </w:p>
    <w:p>
      <w:pPr>
        <w:pStyle w:val="StandardWeb"/>
        <w:rPr>
          <w:rFonts w:ascii="Arial" w:hAnsi="Arial" w:cs="Arial"/>
          <w:sz w:val="20"/>
        </w:rPr>
      </w:pPr>
      <w:r>
        <w:rPr>
          <w:rFonts w:cs="Arial" w:ascii="Arial" w:hAnsi="Arial"/>
          <w:i/>
          <w:iCs/>
          <w:sz w:val="20"/>
        </w:rPr>
        <w:t>Ein schwarzes Papier</w:t>
      </w:r>
    </w:p>
    <w:p>
      <w:pPr>
        <w:pStyle w:val="StandardWeb"/>
        <w:rPr>
          <w:rFonts w:ascii="Arial" w:hAnsi="Arial" w:cs="Arial"/>
          <w:sz w:val="20"/>
        </w:rPr>
      </w:pPr>
      <w:r>
        <w:rPr>
          <w:rFonts w:cs="Arial" w:ascii="Arial" w:hAnsi="Arial"/>
          <w:b/>
          <w:bCs/>
          <w:sz w:val="20"/>
        </w:rPr>
        <w:t>253.</w:t>
      </w:r>
    </w:p>
    <w:p>
      <w:pPr>
        <w:pStyle w:val="StandardWeb"/>
        <w:rPr/>
      </w:pPr>
      <w:r>
        <w:rPr>
          <w:rFonts w:cs="Arial" w:ascii="Arial" w:hAnsi="Arial"/>
          <w:sz w:val="20"/>
        </w:rPr>
        <w:t>Warum ein schwarzes Papier? Zu diesem Zweck ist jede durchlöcherte Tafel von Holz, Pappe oder Blech vollkommen geeignet; vielleicht auch wieder ein schwarzes Papier, um recht vorsichtig zu scheinen, dass kein störendes Licht mitwirke.</w:t>
      </w:r>
    </w:p>
    <w:p>
      <w:pPr>
        <w:pStyle w:val="StandardWeb"/>
        <w:rPr>
          <w:rFonts w:ascii="Arial" w:hAnsi="Arial" w:cs="Arial"/>
          <w:sz w:val="20"/>
        </w:rPr>
      </w:pPr>
      <w:r>
        <w:rPr>
          <w:rFonts w:cs="Arial" w:ascii="Arial" w:hAnsi="Arial"/>
          <w:b/>
          <w:bCs/>
          <w:sz w:val="20"/>
        </w:rPr>
        <w:t>254.</w:t>
      </w:r>
    </w:p>
    <w:p>
      <w:pPr>
        <w:pStyle w:val="StandardWeb"/>
        <w:rPr>
          <w:rFonts w:ascii="Arial" w:hAnsi="Arial" w:cs="Arial"/>
          <w:sz w:val="20"/>
        </w:rPr>
      </w:pPr>
      <w:r>
        <w:rPr>
          <w:rFonts w:cs="Arial" w:ascii="Arial" w:hAnsi="Arial"/>
          <w:i/>
          <w:iCs/>
          <w:sz w:val="20"/>
        </w:rPr>
        <w:t>Ein schwarzes Papier, worin eine runde Öffnung befindlich war, deren Durchmesser etwa den fünften oder sechsten Teil eines Zolls hatte,</w:t>
      </w:r>
    </w:p>
    <w:p>
      <w:pPr>
        <w:pStyle w:val="StandardWeb"/>
        <w:rPr>
          <w:rFonts w:ascii="Arial" w:hAnsi="Arial" w:cs="Arial"/>
          <w:sz w:val="20"/>
        </w:rPr>
      </w:pPr>
      <w:r>
        <w:rPr>
          <w:rFonts w:cs="Arial" w:ascii="Arial" w:hAnsi="Arial"/>
          <w:b/>
          <w:bCs/>
          <w:sz w:val="20"/>
        </w:rPr>
        <w:t>255.</w:t>
      </w:r>
    </w:p>
    <w:p>
      <w:pPr>
        <w:pStyle w:val="StandardWeb"/>
        <w:rPr/>
      </w:pPr>
      <w:r>
        <w:rPr>
          <w:rFonts w:cs="Arial" w:ascii="Arial" w:hAnsi="Arial"/>
          <w:sz w:val="20"/>
        </w:rPr>
        <w:t>Warum war die Öffnung so klein? Doch nur, dass die Beobachtung schwerer und jeder Unterschied unbemerklicher wäre.</w:t>
      </w:r>
    </w:p>
    <w:p>
      <w:pPr>
        <w:pStyle w:val="StandardWeb"/>
        <w:rPr>
          <w:rFonts w:ascii="Arial" w:hAnsi="Arial" w:cs="Arial"/>
          <w:sz w:val="20"/>
        </w:rPr>
      </w:pPr>
      <w:r>
        <w:rPr>
          <w:rFonts w:cs="Arial" w:ascii="Arial" w:hAnsi="Arial"/>
          <w:b/>
          <w:bCs/>
          <w:sz w:val="20"/>
        </w:rPr>
        <w:t>256.</w:t>
      </w:r>
    </w:p>
    <w:p>
      <w:pPr>
        <w:pStyle w:val="StandardWeb"/>
        <w:rPr>
          <w:rFonts w:ascii="Arial" w:hAnsi="Arial" w:cs="Arial"/>
          <w:sz w:val="20"/>
        </w:rPr>
      </w:pPr>
      <w:r>
        <w:rPr>
          <w:rFonts w:cs="Arial" w:ascii="Arial" w:hAnsi="Arial"/>
          <w:i/>
          <w:iCs/>
          <w:sz w:val="20"/>
        </w:rPr>
        <w:t>stellte ich so, dass es ein Bild aus homogenem Lichte, so wie wir es in der vorhergehenden Proposition beschrieben haben, aufnahm und ein Teil dieses Lichts durch die Öffnung durchging. Dann fing ich diesen durchgegangenen Teil mit einem hinter das Papier gestellten Prisma dergestalt auf, dass es in der Entfernung von zwei bis drei Fuß auf eine weiße Tafel senkrecht auffiel. Nach dieser Vorrichtung bemerkte ich, dass jenes Bild, das auf der weißen Tafel durch Brechung jenes homogenen Lichtes abgemalt war, nicht länglich sei wie jenes, als wir im dritten Experiment das zusammengesetzte Sonnenlicht gebrochen hatten. Vielmehr war es, insofern ich mit bloßen Augen urteilen konnte, an Länge und Breite gleich und vollkommen rund. Woraus folgt, dass dieses Licht regelmäßig gebrochen worden sei, ohne weitere Verbreiterung der Strahlen.</w:t>
      </w:r>
    </w:p>
    <w:p>
      <w:pPr>
        <w:pStyle w:val="StandardWeb"/>
        <w:rPr>
          <w:rFonts w:ascii="Arial" w:hAnsi="Arial" w:cs="Arial"/>
          <w:sz w:val="20"/>
        </w:rPr>
      </w:pPr>
      <w:r>
        <w:rPr>
          <w:rFonts w:cs="Arial" w:ascii="Arial" w:hAnsi="Arial"/>
          <w:b/>
          <w:bCs/>
          <w:sz w:val="20"/>
        </w:rPr>
        <w:t>257.</w:t>
      </w:r>
    </w:p>
    <w:p>
      <w:pPr>
        <w:pStyle w:val="StandardWeb"/>
        <w:rPr>
          <w:rFonts w:ascii="Arial" w:hAnsi="Arial" w:cs="Arial"/>
          <w:sz w:val="20"/>
        </w:rPr>
      </w:pPr>
      <w:r>
        <w:rPr>
          <w:rFonts w:cs="Arial" w:ascii="Arial" w:hAnsi="Arial"/>
          <w:sz w:val="20"/>
        </w:rPr>
        <w:t>Hier tritt abermals ein Kunstgriff des Verfassers hervor. Dieses Experiment ist völlig dem sechsten gleich, nur mit wenig veränderten Umständen; hier wird es aber wieder als ein neues gebracht, die Zahl der Experimente wird unnötig vermehrt, und der Unaufmerksame, der eine Wiederholung vernimmt, glaubt eine Bestätigung, einen neuen Beweis zu hören. Das einmal gesagte Falsche drückt sich nur stärker ein, und man glaubt in den Besitz neuer Überzeugungsgründe zu gelangen.</w:t>
        <w:br/>
        <w:t>Was wir daher gegen den sechsten Versuch umständlich angeführt, gilt auch gegen diesen, und wir enthalten uns, das of t Wiederholte zu wiederholen.</w:t>
      </w:r>
    </w:p>
    <w:p>
      <w:pPr>
        <w:pStyle w:val="StandardWeb"/>
        <w:rPr>
          <w:rFonts w:ascii="Arial" w:hAnsi="Arial" w:cs="Arial"/>
          <w:sz w:val="20"/>
        </w:rPr>
      </w:pPr>
      <w:r>
        <w:rPr>
          <w:rFonts w:cs="Arial" w:ascii="Arial" w:hAnsi="Arial"/>
          <w:b/>
          <w:bCs/>
          <w:sz w:val="20"/>
        </w:rPr>
        <w:t>258.</w:t>
      </w:r>
    </w:p>
    <w:p>
      <w:pPr>
        <w:pStyle w:val="StandardWeb"/>
        <w:rPr/>
      </w:pPr>
      <w:r>
        <w:rPr>
          <w:rFonts w:cs="Arial" w:ascii="Arial" w:hAnsi="Arial"/>
          <w:sz w:val="20"/>
        </w:rPr>
        <w:t>Doch machen wir noch eine Bemerkung. Der Verfasser sagt, dass er ein homogenes Licht durch die Öffnung gelassen und sodann zum zweitenmal gebrochen habe; er sagt aber nicht, welche Farbe. Gewiss war es die rote, die ihm zu diesen Zwecken so angenehme gelbrote, weil sie gleichsam mit ihm konspiriert und das verhehlt, was er gern verhehlen möchte. Versuch' er es doch mit den übrigen Farben, und wie anders werden die Versuche, wenn er recht zu beobachten Lust hat, ausfallen!</w:t>
      </w:r>
    </w:p>
    <w:p>
      <w:pPr>
        <w:pStyle w:val="StandardWeb"/>
        <w:rPr>
          <w:rFonts w:ascii="Arial" w:hAnsi="Arial" w:cs="Arial"/>
          <w:sz w:val="20"/>
        </w:rPr>
      </w:pPr>
      <w:r>
        <w:rPr>
          <w:rFonts w:cs="Arial" w:ascii="Arial" w:hAnsi="Arial"/>
          <w:b/>
          <w:bCs/>
          <w:sz w:val="20"/>
        </w:rPr>
        <w:t>259.</w:t>
      </w:r>
    </w:p>
    <w:p>
      <w:pPr>
        <w:pStyle w:val="StandardWeb"/>
        <w:rPr>
          <w:rFonts w:ascii="Arial" w:hAnsi="Arial" w:cs="Arial"/>
          <w:sz w:val="20"/>
        </w:rPr>
      </w:pPr>
      <w:r>
        <w:rPr>
          <w:rFonts w:cs="Arial" w:ascii="Arial" w:hAnsi="Arial"/>
          <w:sz w:val="20"/>
        </w:rPr>
        <w:t>Die beiden folgenden Experimente sind nun prismatisch subjektive, von denen unsre Leser durch den Entwurf genugsam unterrichtet sind. Wir wollen jedoch nicht verschmähen, auch beide hier nochmals zu entwickel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Dreizehnter Versuch</w:t>
      </w:r>
    </w:p>
    <w:p>
      <w:pPr>
        <w:pStyle w:val="StandardWeb"/>
        <w:rPr>
          <w:rFonts w:ascii="Arial" w:hAnsi="Arial" w:cs="Arial"/>
          <w:sz w:val="20"/>
        </w:rPr>
      </w:pPr>
      <w:r>
        <w:rPr>
          <w:rFonts w:cs="Arial" w:ascii="Arial" w:hAnsi="Arial"/>
          <w:b/>
          <w:bCs/>
          <w:sz w:val="20"/>
        </w:rPr>
        <w:t>260.</w:t>
      </w:r>
    </w:p>
    <w:p>
      <w:pPr>
        <w:pStyle w:val="StandardWeb"/>
        <w:rPr>
          <w:rFonts w:ascii="Arial" w:hAnsi="Arial" w:cs="Arial"/>
          <w:sz w:val="20"/>
        </w:rPr>
      </w:pPr>
      <w:r>
        <w:rPr>
          <w:rFonts w:cs="Arial" w:ascii="Arial" w:hAnsi="Arial"/>
          <w:i/>
          <w:iCs/>
          <w:sz w:val="20"/>
        </w:rPr>
        <w:t>Ins homogene Licht</w:t>
      </w:r>
    </w:p>
    <w:p>
      <w:pPr>
        <w:pStyle w:val="StandardWeb"/>
        <w:rPr>
          <w:rFonts w:ascii="Arial" w:hAnsi="Arial" w:cs="Arial"/>
          <w:sz w:val="20"/>
        </w:rPr>
      </w:pPr>
      <w:r>
        <w:rPr>
          <w:rFonts w:cs="Arial" w:ascii="Arial" w:hAnsi="Arial"/>
          <w:b/>
          <w:bCs/>
          <w:sz w:val="20"/>
        </w:rPr>
        <w:t>261.</w:t>
      </w:r>
    </w:p>
    <w:p>
      <w:pPr>
        <w:pStyle w:val="StandardWeb"/>
        <w:rPr>
          <w:rFonts w:ascii="Arial" w:hAnsi="Arial" w:cs="Arial"/>
          <w:sz w:val="20"/>
        </w:rPr>
      </w:pPr>
      <w:r>
        <w:rPr>
          <w:rFonts w:cs="Arial" w:ascii="Arial" w:hAnsi="Arial"/>
          <w:sz w:val="20"/>
        </w:rPr>
        <w:t>Doch wohl wahrscheinlich wieder ins rote.</w:t>
      </w:r>
    </w:p>
    <w:p>
      <w:pPr>
        <w:pStyle w:val="StandardWeb"/>
        <w:rPr>
          <w:rFonts w:ascii="Arial" w:hAnsi="Arial" w:cs="Arial"/>
          <w:sz w:val="20"/>
        </w:rPr>
      </w:pPr>
      <w:r>
        <w:rPr>
          <w:rFonts w:cs="Arial" w:ascii="Arial" w:hAnsi="Arial"/>
          <w:b/>
          <w:bCs/>
          <w:sz w:val="20"/>
        </w:rPr>
        <w:t>262.</w:t>
      </w:r>
    </w:p>
    <w:p>
      <w:pPr>
        <w:pStyle w:val="StandardWeb"/>
        <w:rPr>
          <w:rFonts w:ascii="Arial" w:hAnsi="Arial" w:cs="Arial"/>
          <w:sz w:val="20"/>
        </w:rPr>
      </w:pPr>
      <w:r>
        <w:rPr>
          <w:rFonts w:cs="Arial" w:ascii="Arial" w:hAnsi="Arial"/>
          <w:i/>
          <w:iCs/>
          <w:sz w:val="20"/>
        </w:rPr>
        <w:t>stellte ich eine papierne Scheibe, deren Diameter ein Viertelszoll war.</w:t>
      </w:r>
    </w:p>
    <w:p>
      <w:pPr>
        <w:pStyle w:val="StandardWeb"/>
        <w:rPr>
          <w:rFonts w:ascii="Arial" w:hAnsi="Arial" w:cs="Arial"/>
          <w:sz w:val="20"/>
        </w:rPr>
      </w:pPr>
      <w:r>
        <w:rPr>
          <w:rFonts w:cs="Arial" w:ascii="Arial" w:hAnsi="Arial"/>
          <w:b/>
          <w:bCs/>
          <w:sz w:val="20"/>
        </w:rPr>
        <w:t>263.</w:t>
      </w:r>
    </w:p>
    <w:p>
      <w:pPr>
        <w:pStyle w:val="StandardWeb"/>
        <w:rPr/>
      </w:pPr>
      <w:r>
        <w:rPr>
          <w:rFonts w:cs="Arial" w:ascii="Arial" w:hAnsi="Arial"/>
          <w:sz w:val="20"/>
        </w:rPr>
        <w:t>Was soll nun wieder dieses winzige Scheibchen? Was ist für eine Bemerkung daran zu machen? Doch freilich sind wir mit winzigen Öffnungen im Laden zu operieren gewohnt, warum nicht auch mit Papierschnitzeln!</w:t>
      </w:r>
    </w:p>
    <w:p>
      <w:pPr>
        <w:pStyle w:val="StandardWeb"/>
        <w:rPr>
          <w:rFonts w:ascii="Arial" w:hAnsi="Arial" w:cs="Arial"/>
          <w:sz w:val="20"/>
        </w:rPr>
      </w:pPr>
      <w:r>
        <w:rPr>
          <w:rFonts w:cs="Arial" w:ascii="Arial" w:hAnsi="Arial"/>
          <w:b/>
          <w:bCs/>
          <w:sz w:val="20"/>
        </w:rPr>
        <w:t>264.</w:t>
      </w:r>
    </w:p>
    <w:p>
      <w:pPr>
        <w:pStyle w:val="StandardWeb"/>
        <w:rPr>
          <w:rFonts w:ascii="Arial" w:hAnsi="Arial" w:cs="Arial"/>
          <w:sz w:val="20"/>
        </w:rPr>
      </w:pPr>
      <w:r>
        <w:rPr>
          <w:rFonts w:cs="Arial" w:ascii="Arial" w:hAnsi="Arial"/>
          <w:i/>
          <w:iCs/>
          <w:sz w:val="20"/>
        </w:rPr>
        <w:t>Dagegen stellte ich in das weiße heterogene Sonnenlicht,</w:t>
      </w:r>
    </w:p>
    <w:p>
      <w:pPr>
        <w:pStyle w:val="StandardWeb"/>
        <w:rPr>
          <w:rFonts w:ascii="Arial" w:hAnsi="Arial" w:cs="Arial"/>
          <w:sz w:val="20"/>
        </w:rPr>
      </w:pPr>
      <w:r>
        <w:rPr>
          <w:rFonts w:cs="Arial" w:ascii="Arial" w:hAnsi="Arial"/>
          <w:b/>
          <w:bCs/>
          <w:sz w:val="20"/>
        </w:rPr>
        <w:t>265.</w:t>
      </w:r>
    </w:p>
    <w:p>
      <w:pPr>
        <w:pStyle w:val="StandardWeb"/>
        <w:rPr/>
      </w:pPr>
      <w:r>
        <w:rPr>
          <w:rFonts w:cs="Arial" w:ascii="Arial" w:hAnsi="Arial"/>
          <w:sz w:val="20"/>
        </w:rPr>
        <w:t>Man merke noch besonders: nun ist das homogene und heterogene Licht vollkommen fertig. Das, was noch immer bewiesen werden soll, wird schon als ausgemacht, bestimmt, benamset ausgesprochen und drückt sich in das Gehirn des gläubigen Schülers immer tiefer ein.</w:t>
      </w:r>
    </w:p>
    <w:p>
      <w:pPr>
        <w:pStyle w:val="StandardWeb"/>
        <w:rPr/>
      </w:pPr>
      <w:r>
        <w:rPr>
          <w:rFonts w:cs="Arial" w:ascii="Arial" w:hAnsi="Arial"/>
          <w:b/>
          <w:bCs/>
          <w:sz w:val="20"/>
        </w:rPr>
        <w:t>266</w:t>
      </w:r>
      <w:r>
        <w:rPr>
          <w:rFonts w:cs="Arial" w:ascii="Arial" w:hAnsi="Arial"/>
          <w:sz w:val="20"/>
        </w:rPr>
        <w:t>.</w:t>
      </w:r>
    </w:p>
    <w:p>
      <w:pPr>
        <w:pStyle w:val="StandardWeb"/>
        <w:rPr>
          <w:rFonts w:ascii="Arial" w:hAnsi="Arial" w:cs="Arial"/>
          <w:sz w:val="20"/>
        </w:rPr>
      </w:pPr>
      <w:r>
        <w:rPr>
          <w:rFonts w:cs="Arial" w:ascii="Arial" w:hAnsi="Arial"/>
          <w:i/>
          <w:iCs/>
          <w:sz w:val="20"/>
        </w:rPr>
        <w:t>das noch nicht gebrochen war, eine andre papierne Scheibe von derselbigen Größe.</w:t>
      </w:r>
    </w:p>
    <w:p>
      <w:pPr>
        <w:pStyle w:val="StandardWeb"/>
        <w:rPr>
          <w:rFonts w:ascii="Arial" w:hAnsi="Arial" w:cs="Arial"/>
          <w:sz w:val="20"/>
        </w:rPr>
      </w:pPr>
      <w:r>
        <w:rPr>
          <w:rFonts w:cs="Arial" w:ascii="Arial" w:hAnsi="Arial"/>
          <w:b/>
          <w:bCs/>
          <w:sz w:val="20"/>
        </w:rPr>
        <w:t>267.</w:t>
      </w:r>
    </w:p>
    <w:p>
      <w:pPr>
        <w:pStyle w:val="StandardWeb"/>
        <w:rPr>
          <w:rFonts w:ascii="Arial" w:hAnsi="Arial" w:cs="Arial"/>
          <w:sz w:val="20"/>
        </w:rPr>
      </w:pPr>
      <w:r>
        <w:rPr>
          <w:rFonts w:cs="Arial" w:ascii="Arial" w:hAnsi="Arial"/>
          <w:sz w:val="20"/>
        </w:rPr>
        <w:t>Wohl auch deshalb so klein, damit die ganze Fläche nachher, durchs Prisma angeschaut, sogleich gefärbt würde.</w:t>
      </w:r>
    </w:p>
    <w:p>
      <w:pPr>
        <w:pStyle w:val="StandardWeb"/>
        <w:rPr>
          <w:rFonts w:ascii="Arial" w:hAnsi="Arial" w:cs="Arial"/>
          <w:sz w:val="20"/>
        </w:rPr>
      </w:pPr>
      <w:r>
        <w:rPr>
          <w:rFonts w:cs="Arial" w:ascii="Arial" w:hAnsi="Arial"/>
          <w:b/>
          <w:bCs/>
          <w:sz w:val="20"/>
        </w:rPr>
        <w:t>268.</w:t>
      </w:r>
    </w:p>
    <w:p>
      <w:pPr>
        <w:pStyle w:val="StandardWeb"/>
        <w:rPr>
          <w:rFonts w:ascii="Arial" w:hAnsi="Arial" w:cs="Arial"/>
          <w:sz w:val="20"/>
        </w:rPr>
      </w:pPr>
      <w:r>
        <w:rPr>
          <w:rFonts w:cs="Arial" w:ascii="Arial" w:hAnsi="Arial"/>
          <w:i/>
          <w:iCs/>
          <w:sz w:val="20"/>
        </w:rPr>
        <w:t>Dann trat ich einige Schritte zurück und betrachtete beide Scheiben durch das Prisma. Die Scheibe, welche von dem heterogenen Sonnenlicht erleuchtet war, erschien sehr verlängert, wie jene helle Öffnung im vierten Experiment, so dass die Breite von der Länge vielmal übertroffen wurde; die Scheibe aber, vom homogenen Lichte erleuchtet, schien völlig rund und genau begrenzt, ebenso als wenn man sie mit nackten Augen ansah;</w:t>
      </w:r>
    </w:p>
    <w:p>
      <w:pPr>
        <w:pStyle w:val="StandardWeb"/>
        <w:rPr>
          <w:rFonts w:ascii="Arial" w:hAnsi="Arial" w:cs="Arial"/>
          <w:sz w:val="20"/>
        </w:rPr>
      </w:pPr>
      <w:r>
        <w:rPr>
          <w:rFonts w:cs="Arial" w:ascii="Arial" w:hAnsi="Arial"/>
          <w:b/>
          <w:bCs/>
          <w:sz w:val="20"/>
        </w:rPr>
        <w:t>269.</w:t>
      </w:r>
    </w:p>
    <w:p>
      <w:pPr>
        <w:pStyle w:val="StandardWeb"/>
        <w:rPr/>
      </w:pPr>
      <w:r>
        <w:rPr>
          <w:rFonts w:cs="Arial" w:ascii="Arial" w:hAnsi="Arial"/>
          <w:sz w:val="20"/>
        </w:rPr>
        <w:t>Wahrscheinlich war also diese letzte, wie schon oben erwähnt, im roten Lichte, und wir können, da Newton selbst im ersten Experiment gefärbtes Papier an die Stelle der prismatischen Farben setzt, unsre Leser vollkommen auf das, was teils bei Gelegenheit des sechsten Experiments, teils bei Gelegenheit des ersten gesagt worden, verweisen. Man nehme unsre dritte Tafel wieder zur Hand, worauf sich neben andern Vierecken auch ein rotes und weißes auf schwarzem Grunde finden wird; man betrachte sie durch ein Prisma und lese dazu, was wir früher ausgeführt (E. 271-272.), und man wird begreifen, woher der Schein kam, durch welchen Newton sich täuschte, ja ein für allemal täuschen wollte. Wenn er nun fortfährt</w:t>
      </w:r>
    </w:p>
    <w:p>
      <w:pPr>
        <w:pStyle w:val="StandardWeb"/>
        <w:rPr>
          <w:rFonts w:ascii="Arial" w:hAnsi="Arial" w:cs="Arial"/>
          <w:sz w:val="20"/>
        </w:rPr>
      </w:pPr>
      <w:r>
        <w:rPr>
          <w:rFonts w:cs="Arial" w:ascii="Arial" w:hAnsi="Arial"/>
          <w:b/>
          <w:bCs/>
          <w:sz w:val="20"/>
        </w:rPr>
        <w:t>270.</w:t>
      </w:r>
    </w:p>
    <w:p>
      <w:pPr>
        <w:pStyle w:val="StandardWeb"/>
        <w:rPr>
          <w:rFonts w:ascii="Arial" w:hAnsi="Arial" w:cs="Arial"/>
          <w:sz w:val="20"/>
        </w:rPr>
      </w:pPr>
      <w:r>
        <w:rPr>
          <w:rFonts w:cs="Arial" w:ascii="Arial" w:hAnsi="Arial"/>
          <w:i/>
          <w:iCs/>
          <w:sz w:val="20"/>
        </w:rPr>
        <w:t>mit welchem Versuch denn also beide Teile dieser Proposition bewiesen werden,</w:t>
      </w:r>
    </w:p>
    <w:p>
      <w:pPr>
        <w:pStyle w:val="StandardWeb"/>
        <w:rPr>
          <w:rFonts w:ascii="Arial" w:hAnsi="Arial" w:cs="Arial"/>
          <w:sz w:val="20"/>
        </w:rPr>
      </w:pPr>
      <w:r>
        <w:rPr>
          <w:rFonts w:cs="Arial" w:ascii="Arial" w:hAnsi="Arial"/>
          <w:b/>
          <w:bCs/>
          <w:sz w:val="20"/>
        </w:rPr>
        <w:t>271.</w:t>
      </w:r>
    </w:p>
    <w:p>
      <w:pPr>
        <w:pStyle w:val="StandardWeb"/>
        <w:rPr/>
      </w:pPr>
      <w:r>
        <w:rPr>
          <w:rFonts w:cs="Arial" w:ascii="Arial" w:hAnsi="Arial"/>
          <w:sz w:val="20"/>
        </w:rPr>
        <w:t>so wird wohl niemand, der sich besser belehrte, mit ihm einstimmen, vielmehr den alten Irrtum erkennen und, wenn er ihn je selbst gehegt haben sollte, auf immer von sich werf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Vierzehnter Versuch</w:t>
      </w:r>
    </w:p>
    <w:p>
      <w:pPr>
        <w:pStyle w:val="StandardWeb"/>
        <w:rPr>
          <w:rFonts w:ascii="Arial" w:hAnsi="Arial" w:cs="Arial"/>
          <w:sz w:val="20"/>
        </w:rPr>
      </w:pPr>
      <w:r>
        <w:rPr>
          <w:rFonts w:cs="Arial" w:ascii="Arial" w:hAnsi="Arial"/>
          <w:b/>
          <w:bCs/>
          <w:sz w:val="20"/>
        </w:rPr>
        <w:t>272.</w:t>
      </w:r>
    </w:p>
    <w:p>
      <w:pPr>
        <w:pStyle w:val="StandardWeb"/>
        <w:rPr/>
      </w:pPr>
      <w:r>
        <w:rPr>
          <w:rFonts w:cs="Arial" w:ascii="Arial" w:hAnsi="Arial"/>
          <w:sz w:val="20"/>
        </w:rPr>
        <w:t>Damit unsre Leser den Wert dieses Versuchs sogleich beurteilen können, haben wir auf einer Tafel sechs Felder*, mit den Hauptfarben illuminiert, angebracht und auf selbige verschiedene dunkle, helle und farbige Körper gezeichnet. Man betrachte diese Tafeln nunmehr durchs Prisma, lese alsdann die Newtonische Darstellung der eintretenden Erscheinung und bemerke wohl, dass er bloß dunkle Körper in dem sogenannten homogenen Licht beobachtet und beobachten kann, dass unser Versuch hingegen eine Mannigfaltigkeit von Fällen darbietet, wodurch wir allein über das Phänomen zu einer völligen und reinen Einsicht gelangen mögen.</w:t>
      </w:r>
    </w:p>
    <w:p>
      <w:pPr>
        <w:pStyle w:val="StandardWeb"/>
        <w:rPr>
          <w:rFonts w:ascii="Arial" w:hAnsi="Arial" w:cs="Arial"/>
          <w:sz w:val="20"/>
        </w:rPr>
      </w:pPr>
      <w:r>
        <w:rPr>
          <w:rFonts w:cs="Arial" w:ascii="Arial" w:hAnsi="Arial"/>
          <w:b/>
          <w:bCs/>
          <w:sz w:val="20"/>
        </w:rPr>
        <w:t>273.</w:t>
      </w:r>
    </w:p>
    <w:p>
      <w:pPr>
        <w:pStyle w:val="StandardWeb"/>
        <w:rPr>
          <w:rFonts w:ascii="Arial" w:hAnsi="Arial" w:cs="Arial"/>
          <w:sz w:val="20"/>
        </w:rPr>
      </w:pPr>
      <w:r>
        <w:rPr>
          <w:rFonts w:cs="Arial" w:ascii="Arial" w:hAnsi="Arial"/>
          <w:i/>
          <w:iCs/>
          <w:sz w:val="20"/>
        </w:rPr>
        <w:t>Wenn ich Fliegen und andre dergleichen kleine Körper, vom homogen en Lichte beschienen, durchs Prisma betrachtete, so sah ich ihre Teile so genau begrenzt, als wenn ich sie mit bloßen Augen beschaute.</w:t>
      </w:r>
    </w:p>
    <w:p>
      <w:pPr>
        <w:pStyle w:val="StandardWeb"/>
        <w:rPr>
          <w:rFonts w:ascii="Arial" w:hAnsi="Arial" w:cs="Arial"/>
          <w:sz w:val="20"/>
        </w:rPr>
      </w:pPr>
      <w:r>
        <w:rPr>
          <w:rFonts w:cs="Arial" w:ascii="Arial" w:hAnsi="Arial"/>
          <w:b/>
          <w:bCs/>
          <w:sz w:val="20"/>
        </w:rPr>
        <w:t>274.</w:t>
      </w:r>
    </w:p>
    <w:p>
      <w:pPr>
        <w:pStyle w:val="StandardWeb"/>
        <w:rPr/>
      </w:pPr>
      <w:r>
        <w:rPr>
          <w:rFonts w:cs="Arial" w:ascii="Arial" w:hAnsi="Arial"/>
          <w:sz w:val="20"/>
        </w:rPr>
        <w:t>Das hier eintretende Verhältnis muss unsern Lesern, besonders denen, auf die unser didaktischer Vortrag Eindruck gemacht, schon genugsam bekannt sein. Es ist nämlich dieses, dass die Ränder eines farbigen Bildes auf dunklem Grunde, besonders wenn die Farben selbst dunkel sind, sich nur mit Aufmerksamkeit beobachten lassen. Hier ist der Fall umgekehrt. Newton bringt dunkle Bilder auf farbigen Grund, welche noch überdies von dem farbigen Lichte, das den Grund hervorbringt, selbst beschienen und einigermaßen tingiert werden. Dass die prismatischen Ränder sodann weniger an diesen Gegenständen erscheinen, sondern sich mit ihnen vermischen oder am entgegengesetzten Ende aufgehoben werden, ist natürlich, so dass sie also ziemlich begrenzt und ohne merkliche Säume gesehen werden. Um aber das Phänomen von allen Seiten auf einmal deutlich zu machen, so haben wir auf unserer zwölf ten Tafel auf den farbigen Gründen helle, dunkle und farbige Bilder angebracht. Der Beobachter kann sie sogleich durchs Prisma anschauen und wird die Ränder und Säume nach den verschiedenen Verhältnissen des Hellen und Dunklen sowie nach den Eigenschaften der verschiedenen Farben überall erkennen und beobachten lernen. Er wird einsehen, wie unglücklich der Newtonische Vortrag ist, der aus allen Phänomenen immer nur eins, nur dasjenige heraushebt, was ihm günstig sein kann, alle die übrigen aber verschweigt und verbirgt und so von Anfang bis zu Ende seiner belobten Optik verfährt.</w:t>
        <w:br/>
        <w:t>Kaum wäre es nötig, den Überrest, der sich auf dieses Experiment bezieht, zu übersetzen und zu beleuchten; wir wollen uns aber diese kleine Mühe nicht reuen lassen.</w:t>
      </w:r>
    </w:p>
    <w:p>
      <w:pPr>
        <w:pStyle w:val="StandardWeb"/>
        <w:rPr>
          <w:rFonts w:ascii="Arial" w:hAnsi="Arial" w:cs="Arial"/>
          <w:sz w:val="20"/>
        </w:rPr>
      </w:pPr>
      <w:r>
        <w:rPr>
          <w:rFonts w:cs="Arial" w:ascii="Arial" w:hAnsi="Arial"/>
          <w:b/>
          <w:bCs/>
          <w:sz w:val="20"/>
        </w:rPr>
        <w:t>275.</w:t>
      </w:r>
    </w:p>
    <w:p>
      <w:pPr>
        <w:pStyle w:val="StandardWeb"/>
        <w:rPr>
          <w:rFonts w:ascii="Arial" w:hAnsi="Arial" w:cs="Arial"/>
          <w:sz w:val="20"/>
        </w:rPr>
      </w:pPr>
      <w:r>
        <w:rPr>
          <w:rFonts w:cs="Arial" w:ascii="Arial" w:hAnsi="Arial"/>
          <w:i/>
          <w:iCs/>
          <w:sz w:val="20"/>
        </w:rPr>
        <w:t>Wenn ich aber dieselben Körper im weißen, heterogenen, noch nicht gebrochenen Sonnenlicht</w:t>
      </w:r>
    </w:p>
    <w:p>
      <w:pPr>
        <w:pStyle w:val="StandardWeb"/>
        <w:rPr>
          <w:rFonts w:ascii="Arial" w:hAnsi="Arial" w:cs="Arial"/>
          <w:sz w:val="20"/>
        </w:rPr>
      </w:pPr>
      <w:r>
        <w:rPr>
          <w:rFonts w:cs="Arial" w:ascii="Arial" w:hAnsi="Arial"/>
          <w:b/>
          <w:bCs/>
          <w:sz w:val="20"/>
        </w:rPr>
        <w:t>276.</w:t>
      </w:r>
    </w:p>
    <w:p>
      <w:pPr>
        <w:pStyle w:val="StandardWeb"/>
        <w:rPr>
          <w:rFonts w:ascii="Arial" w:hAnsi="Arial" w:cs="Arial"/>
          <w:sz w:val="20"/>
        </w:rPr>
      </w:pPr>
      <w:r>
        <w:rPr>
          <w:rFonts w:cs="Arial" w:ascii="Arial" w:hAnsi="Arial"/>
          <w:sz w:val="20"/>
        </w:rPr>
        <w:t>Man merke wohl: Schwarz auf Weiß!</w:t>
      </w:r>
    </w:p>
    <w:p>
      <w:pPr>
        <w:pStyle w:val="StandardWeb"/>
        <w:rPr>
          <w:rFonts w:ascii="Arial" w:hAnsi="Arial" w:cs="Arial"/>
          <w:sz w:val="20"/>
        </w:rPr>
      </w:pPr>
      <w:r>
        <w:rPr>
          <w:rFonts w:cs="Arial" w:ascii="Arial" w:hAnsi="Arial"/>
          <w:b/>
          <w:bCs/>
          <w:sz w:val="20"/>
        </w:rPr>
        <w:t>277.</w:t>
      </w:r>
    </w:p>
    <w:p>
      <w:pPr>
        <w:pStyle w:val="StandardWeb"/>
        <w:rPr>
          <w:rFonts w:ascii="Arial" w:hAnsi="Arial" w:cs="Arial"/>
          <w:sz w:val="20"/>
        </w:rPr>
      </w:pPr>
      <w:r>
        <w:rPr>
          <w:rFonts w:cs="Arial" w:ascii="Arial" w:hAnsi="Arial"/>
          <w:i/>
          <w:iCs/>
          <w:sz w:val="20"/>
        </w:rPr>
        <w:t>gleichfalls durch das Prisma ansah, so erschienen ihre Grenzen sehr verworren, so dass man ihre kleineren Teile nicht erkennen konnte.</w:t>
      </w:r>
    </w:p>
    <w:p>
      <w:pPr>
        <w:pStyle w:val="StandardWeb"/>
        <w:rPr>
          <w:rFonts w:ascii="Arial" w:hAnsi="Arial" w:cs="Arial"/>
          <w:sz w:val="20"/>
        </w:rPr>
      </w:pPr>
      <w:r>
        <w:rPr>
          <w:rFonts w:cs="Arial" w:ascii="Arial" w:hAnsi="Arial"/>
          <w:b/>
          <w:bCs/>
          <w:sz w:val="20"/>
        </w:rPr>
        <w:t>278.</w:t>
      </w:r>
    </w:p>
    <w:p>
      <w:pPr>
        <w:pStyle w:val="StandardWeb"/>
        <w:rPr/>
      </w:pPr>
      <w:r>
        <w:rPr>
          <w:rFonts w:cs="Arial" w:ascii="Arial" w:hAnsi="Arial"/>
          <w:sz w:val="20"/>
        </w:rPr>
        <w:t>Ganz recht! Denn die kleineren, schmäleren Teile wurden völlig von den Säumen überstrahlt und also unkenntlich gemacht.</w:t>
      </w:r>
    </w:p>
    <w:p>
      <w:pPr>
        <w:pStyle w:val="StandardWeb"/>
        <w:rPr>
          <w:rFonts w:ascii="Arial" w:hAnsi="Arial" w:cs="Arial"/>
          <w:sz w:val="20"/>
        </w:rPr>
      </w:pPr>
      <w:r>
        <w:rPr>
          <w:rFonts w:cs="Arial" w:ascii="Arial" w:hAnsi="Arial"/>
          <w:b/>
          <w:bCs/>
          <w:sz w:val="20"/>
        </w:rPr>
        <w:t>279.</w:t>
      </w:r>
    </w:p>
    <w:p>
      <w:pPr>
        <w:pStyle w:val="StandardWeb"/>
        <w:rPr>
          <w:rFonts w:ascii="Arial" w:hAnsi="Arial" w:cs="Arial"/>
          <w:sz w:val="20"/>
        </w:rPr>
      </w:pPr>
      <w:r>
        <w:rPr>
          <w:rFonts w:cs="Arial" w:ascii="Arial" w:hAnsi="Arial"/>
          <w:i/>
          <w:iCs/>
          <w:sz w:val="20"/>
        </w:rPr>
        <w:t>Gleichfalls, wenn ich kleine gedruckte Buchstaben erst im homogenen, dann im heterogenen Licht durchs Prisma ansah, erschienen sie in dem letztern so verworren und undeutlich, dass man sie nicht lesen konnte, in dem ersteren aber so deutlich, dass man sie bequem las und so genau erkannte, als wenn man sie mit bloßen Augen sähe. In beiden Fällen habe ich die Gegenstände in derselben Lage, durch dasselbe Prisma, in derselben Entfernung betrachtet.</w:t>
      </w:r>
    </w:p>
    <w:p>
      <w:pPr>
        <w:pStyle w:val="StandardWeb"/>
        <w:rPr>
          <w:rFonts w:ascii="Arial" w:hAnsi="Arial" w:cs="Arial"/>
          <w:sz w:val="20"/>
        </w:rPr>
      </w:pPr>
      <w:r>
        <w:rPr>
          <w:rFonts w:cs="Arial" w:ascii="Arial" w:hAnsi="Arial"/>
          <w:b/>
          <w:bCs/>
          <w:sz w:val="20"/>
        </w:rPr>
        <w:t>280.</w:t>
      </w:r>
    </w:p>
    <w:p>
      <w:pPr>
        <w:pStyle w:val="StandardWeb"/>
        <w:rPr/>
      </w:pPr>
      <w:r>
        <w:rPr>
          <w:rFonts w:cs="Arial" w:ascii="Arial" w:hAnsi="Arial"/>
          <w:sz w:val="20"/>
        </w:rPr>
        <w:t>Hier gebärdet sich der Verfasser, als wenn er recht genau auf die Umstände achtgäbe, da er doch den Hauptumstand außer acht gelassen.</w:t>
      </w:r>
    </w:p>
    <w:p>
      <w:pPr>
        <w:pStyle w:val="StandardWeb"/>
        <w:rPr>
          <w:rFonts w:ascii="Arial" w:hAnsi="Arial" w:cs="Arial"/>
          <w:sz w:val="20"/>
        </w:rPr>
      </w:pPr>
      <w:r>
        <w:rPr>
          <w:rFonts w:cs="Arial" w:ascii="Arial" w:hAnsi="Arial"/>
          <w:b/>
          <w:bCs/>
          <w:sz w:val="20"/>
        </w:rPr>
        <w:t>281.</w:t>
      </w:r>
    </w:p>
    <w:p>
      <w:pPr>
        <w:pStyle w:val="StandardWeb"/>
        <w:rPr>
          <w:rFonts w:ascii="Arial" w:hAnsi="Arial" w:cs="Arial"/>
          <w:sz w:val="20"/>
        </w:rPr>
      </w:pPr>
      <w:r>
        <w:rPr>
          <w:rFonts w:cs="Arial" w:ascii="Arial" w:hAnsi="Arial"/>
          <w:i/>
          <w:iCs/>
          <w:sz w:val="20"/>
        </w:rPr>
        <w:t>Nichts war unterschieden, als dass sie von verschiedenem Licht erleuchtet wurden, davon das eine einfach und das andre zusammengesetzt war.</w:t>
      </w:r>
    </w:p>
    <w:p>
      <w:pPr>
        <w:pStyle w:val="StandardWeb"/>
        <w:rPr>
          <w:rFonts w:ascii="Arial" w:hAnsi="Arial" w:cs="Arial"/>
          <w:sz w:val="20"/>
        </w:rPr>
      </w:pPr>
      <w:r>
        <w:rPr>
          <w:rFonts w:cs="Arial" w:ascii="Arial" w:hAnsi="Arial"/>
          <w:b/>
          <w:bCs/>
          <w:sz w:val="20"/>
        </w:rPr>
        <w:t>282.</w:t>
      </w:r>
    </w:p>
    <w:p>
      <w:pPr>
        <w:pStyle w:val="StandardWeb"/>
        <w:rPr/>
      </w:pPr>
      <w:r>
        <w:rPr>
          <w:rFonts w:cs="Arial" w:ascii="Arial" w:hAnsi="Arial"/>
          <w:sz w:val="20"/>
        </w:rPr>
        <w:t>Und nun hätten wir denn also das einfache und zusammengesetzte Licht völlig fertig, das freilich schon viel früher fertig war; denn es stak schon in der ersten Proposition und kam immer gleich unerwiesen in jeder Proposition und in jedem Experimente zurück.</w:t>
      </w:r>
    </w:p>
    <w:p>
      <w:pPr>
        <w:pStyle w:val="StandardWeb"/>
        <w:rPr>
          <w:rFonts w:ascii="Arial" w:hAnsi="Arial" w:cs="Arial"/>
          <w:sz w:val="20"/>
        </w:rPr>
      </w:pPr>
      <w:r>
        <w:rPr>
          <w:rFonts w:cs="Arial" w:ascii="Arial" w:hAnsi="Arial"/>
          <w:b/>
          <w:bCs/>
          <w:sz w:val="20"/>
        </w:rPr>
        <w:t>283.</w:t>
      </w:r>
    </w:p>
    <w:p>
      <w:pPr>
        <w:pStyle w:val="StandardWeb"/>
        <w:rPr>
          <w:rFonts w:ascii="Arial" w:hAnsi="Arial" w:cs="Arial"/>
          <w:sz w:val="20"/>
        </w:rPr>
      </w:pPr>
      <w:r>
        <w:rPr>
          <w:rFonts w:cs="Arial" w:ascii="Arial" w:hAnsi="Arial"/>
          <w:i/>
          <w:iCs/>
          <w:sz w:val="20"/>
        </w:rPr>
        <w:t>Deswegen also keine andre Ursache sein kann, warum wir jene Gegenstände in einem Fall so deutlich, in dem andern so dunkel sehen, als die Verschiedenheit der Lichter.</w:t>
      </w:r>
    </w:p>
    <w:p>
      <w:pPr>
        <w:pStyle w:val="StandardWeb"/>
        <w:rPr>
          <w:rFonts w:ascii="Arial" w:hAnsi="Arial" w:cs="Arial"/>
          <w:sz w:val="20"/>
        </w:rPr>
      </w:pPr>
      <w:r>
        <w:rPr>
          <w:rFonts w:cs="Arial" w:ascii="Arial" w:hAnsi="Arial"/>
          <w:b/>
          <w:bCs/>
          <w:sz w:val="20"/>
        </w:rPr>
        <w:t>284.</w:t>
      </w:r>
    </w:p>
    <w:p>
      <w:pPr>
        <w:pStyle w:val="StandardWeb"/>
        <w:rPr/>
      </w:pPr>
      <w:r>
        <w:rPr>
          <w:rFonts w:cs="Arial" w:ascii="Arial" w:hAnsi="Arial"/>
          <w:sz w:val="20"/>
        </w:rPr>
        <w:t>jawohl, der Lichter; aber nicht insofern sie farbig oder farblos, einfach oder zusammengesetzt sind, sondern insofern sie heller oder dunkler scheinen.</w:t>
      </w:r>
    </w:p>
    <w:p>
      <w:pPr>
        <w:pStyle w:val="StandardWeb"/>
        <w:rPr>
          <w:rFonts w:ascii="Arial" w:hAnsi="Arial" w:cs="Arial"/>
          <w:sz w:val="20"/>
        </w:rPr>
      </w:pPr>
      <w:r>
        <w:rPr>
          <w:rFonts w:cs="Arial" w:ascii="Arial" w:hAnsi="Arial"/>
          <w:b/>
          <w:bCs/>
          <w:sz w:val="20"/>
        </w:rPr>
        <w:t>285.</w:t>
      </w:r>
    </w:p>
    <w:p>
      <w:pPr>
        <w:pStyle w:val="StandardWeb"/>
        <w:rPr>
          <w:rFonts w:ascii="Arial" w:hAnsi="Arial" w:cs="Arial"/>
          <w:sz w:val="20"/>
        </w:rPr>
      </w:pPr>
      <w:r>
        <w:rPr>
          <w:rFonts w:cs="Arial" w:ascii="Arial" w:hAnsi="Arial"/>
          <w:i/>
          <w:iCs/>
          <w:sz w:val="20"/>
        </w:rPr>
        <w:t>Wodurch denn zugleich die ganze Proposition bewiesen wird.</w:t>
      </w:r>
    </w:p>
    <w:p>
      <w:pPr>
        <w:pStyle w:val="StandardWeb"/>
        <w:rPr>
          <w:rFonts w:ascii="Arial" w:hAnsi="Arial" w:cs="Arial"/>
          <w:sz w:val="20"/>
        </w:rPr>
      </w:pPr>
      <w:r>
        <w:rPr>
          <w:rFonts w:cs="Arial" w:ascii="Arial" w:hAnsi="Arial"/>
          <w:b/>
          <w:bCs/>
          <w:sz w:val="20"/>
        </w:rPr>
        <w:t>286.</w:t>
      </w:r>
    </w:p>
    <w:p>
      <w:pPr>
        <w:pStyle w:val="StandardWeb"/>
        <w:rPr>
          <w:rFonts w:ascii="Arial" w:hAnsi="Arial" w:cs="Arial"/>
          <w:sz w:val="20"/>
        </w:rPr>
      </w:pPr>
      <w:r>
        <w:rPr>
          <w:rFonts w:cs="Arial" w:ascii="Arial" w:hAnsi="Arial"/>
          <w:sz w:val="20"/>
        </w:rPr>
        <w:t>Wodurch denn aber, wie wir unter hoffentlicher Beistimmung aller unserer Leser ausrufen, nichts bewiesen ist!</w:t>
      </w:r>
    </w:p>
    <w:p>
      <w:pPr>
        <w:pStyle w:val="StandardWeb"/>
        <w:rPr>
          <w:rFonts w:ascii="Arial" w:hAnsi="Arial" w:cs="Arial"/>
          <w:sz w:val="20"/>
        </w:rPr>
      </w:pPr>
      <w:r>
        <w:rPr>
          <w:rFonts w:cs="Arial" w:ascii="Arial" w:hAnsi="Arial"/>
          <w:b/>
          <w:bCs/>
          <w:sz w:val="20"/>
        </w:rPr>
        <w:t>287.</w:t>
      </w:r>
    </w:p>
    <w:p>
      <w:pPr>
        <w:pStyle w:val="StandardWeb"/>
        <w:rPr>
          <w:rFonts w:ascii="Arial" w:hAnsi="Arial" w:cs="Arial"/>
          <w:sz w:val="20"/>
        </w:rPr>
      </w:pPr>
      <w:r>
        <w:rPr>
          <w:rFonts w:cs="Arial" w:ascii="Arial" w:hAnsi="Arial"/>
          <w:i/>
          <w:iCs/>
          <w:sz w:val="20"/>
        </w:rPr>
        <w:t>Ferner ist in diesen drei Experimenten das auch höchst bemerkenswert, dass die Farbe des homogenen Lichtes bei diesen Versuchen um nichts verändert worden.</w:t>
      </w:r>
    </w:p>
    <w:p>
      <w:pPr>
        <w:pStyle w:val="StandardWeb"/>
        <w:rPr>
          <w:rFonts w:ascii="Arial" w:hAnsi="Arial" w:cs="Arial"/>
          <w:sz w:val="20"/>
        </w:rPr>
      </w:pPr>
      <w:r>
        <w:rPr>
          <w:rFonts w:cs="Arial" w:ascii="Arial" w:hAnsi="Arial"/>
          <w:b/>
          <w:bCs/>
          <w:sz w:val="20"/>
        </w:rPr>
        <w:t>288.</w:t>
      </w:r>
    </w:p>
    <w:p>
      <w:pPr>
        <w:pStyle w:val="StandardWeb"/>
        <w:rPr/>
      </w:pPr>
      <w:r>
        <w:rPr>
          <w:rFonts w:cs="Arial" w:ascii="Arial" w:hAnsi="Arial"/>
          <w:sz w:val="20"/>
        </w:rPr>
        <w:t>Es ist freilich höchst bemerkenswert, dass Newton erst hier bemerkt, was zu dem ABC der prismatischen Erfahrungen gehört, dass nämlich eine farbige Fläche so wenig als eine schwarze, weiße oder graue durch Refraktion verändert werde, sondern dass allein die Grenzen der Bilder sich bunt bezeichnen. Betrachtet man nun durch ein Prisma das farbige Spektrum in ziemlicher Nähe, so dass es nicht merklich vom Flecke gerückt und seine Versatilität (E. 350-356) nicht offenbar werde, so kann man die von demselben beschienene Fläche als eine wirklich gefärbte zu diesem Zwecke annehmen. Und somit gedenken wir denn, da der Verfasser glücklich ans Ende seines Beweises gelangt zu sein glaubt, wir hingegen überzeugt sind, dass ihm seine Arbeit, ungeachtet aller Bemühung, höchst missglückt sei, seinen ferneren Konsequenzen auf dem Fuße zu folgen.</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Sechste Proposition. Fünftes Theorem</w:t>
      </w:r>
    </w:p>
    <w:p>
      <w:pPr>
        <w:pStyle w:val="StandardWeb"/>
        <w:rPr>
          <w:rFonts w:ascii="Arial" w:hAnsi="Arial" w:cs="Arial"/>
          <w:sz w:val="20"/>
        </w:rPr>
      </w:pPr>
      <w:r>
        <w:rPr>
          <w:rFonts w:cs="Arial" w:ascii="Arial" w:hAnsi="Arial"/>
          <w:i/>
          <w:iCs/>
          <w:sz w:val="20"/>
        </w:rPr>
        <w:t>Der Sinus der Inzidenz eines jeden besondern Strahls ist mit dem Sinus der Refraktion im gegebenen Verhältnis.</w:t>
      </w:r>
    </w:p>
    <w:p>
      <w:pPr>
        <w:pStyle w:val="StandardWeb"/>
        <w:rPr>
          <w:rFonts w:ascii="Arial" w:hAnsi="Arial" w:cs="Arial"/>
          <w:sz w:val="20"/>
        </w:rPr>
      </w:pPr>
      <w:r>
        <w:rPr>
          <w:rFonts w:cs="Arial" w:ascii="Arial" w:hAnsi="Arial"/>
          <w:b/>
          <w:bCs/>
          <w:sz w:val="20"/>
        </w:rPr>
        <w:t>289.</w:t>
      </w:r>
    </w:p>
    <w:p>
      <w:pPr>
        <w:pStyle w:val="StandardWeb"/>
        <w:rPr/>
      </w:pPr>
      <w:r>
        <w:rPr>
          <w:rFonts w:cs="Arial" w:ascii="Arial" w:hAnsi="Arial"/>
          <w:sz w:val="20"/>
        </w:rPr>
        <w:t>Anstatt mit dem Verfasser zu kontrovertieren, legen wir die Sache, wie sie ist, naturgemäß vor und gehen daher bis zu den ersten Anfängen der Erscheinung zurück. Die Gesetze der Refraktion waren durch Snellius entdeckt worden. Man hatte sodann gefunden, dass der Sinus des Einfallswinkels mit dem Sinus des Refraktionswinkels im gleichen Mittel jederzeit im gleichen Verhältnis steht.</w:t>
      </w:r>
    </w:p>
    <w:p>
      <w:pPr>
        <w:pStyle w:val="StandardWeb"/>
        <w:rPr>
          <w:rFonts w:ascii="Arial" w:hAnsi="Arial" w:cs="Arial"/>
          <w:sz w:val="20"/>
        </w:rPr>
      </w:pPr>
      <w:r>
        <w:rPr>
          <w:rFonts w:cs="Arial" w:ascii="Arial" w:hAnsi="Arial"/>
          <w:b/>
          <w:bCs/>
          <w:sz w:val="20"/>
        </w:rPr>
        <w:t>290.</w:t>
      </w:r>
    </w:p>
    <w:p>
      <w:pPr>
        <w:pStyle w:val="StandardWeb"/>
        <w:rPr/>
      </w:pPr>
      <w:r>
        <w:rPr>
          <w:rFonts w:cs="Arial" w:ascii="Arial" w:hAnsi="Arial"/>
          <w:sz w:val="20"/>
        </w:rPr>
        <w:t>Dieses Gefundene pflegte man durch eine Linearzeichnung vorzustellen, die wir in der ersten Figur unserer elften Tafel wiederholen. Man zog einen Zirkel und teilte denselben durch eine Horizontallinie; der obere Halbzirkel stellt das dünnere Mittel, der untere das dichtere vor. Beide teilt man wieder durch eine Perpendikularlinie; alsdann lässt man im Mittelpunkt den Winkel der Inzidenz von oben und den Winkel der Refraktion von unten zusammenstoßen und kann nunmehr ihr wechselseitiges Maß ausdrücken.</w:t>
      </w:r>
    </w:p>
    <w:p>
      <w:pPr>
        <w:pStyle w:val="StandardWeb"/>
        <w:rPr>
          <w:rFonts w:ascii="Arial" w:hAnsi="Arial" w:cs="Arial"/>
          <w:sz w:val="20"/>
        </w:rPr>
      </w:pPr>
      <w:r>
        <w:rPr>
          <w:rFonts w:cs="Arial" w:ascii="Arial" w:hAnsi="Arial"/>
          <w:b/>
          <w:bCs/>
          <w:sz w:val="20"/>
        </w:rPr>
        <w:t>291.</w:t>
      </w:r>
    </w:p>
    <w:p>
      <w:pPr>
        <w:pStyle w:val="StandardWeb"/>
        <w:rPr/>
      </w:pPr>
      <w:r>
        <w:rPr>
          <w:rFonts w:cs="Arial" w:ascii="Arial" w:hAnsi="Arial"/>
          <w:sz w:val="20"/>
        </w:rPr>
        <w:t>Dieses ist gut und hinreichend, um die Lehre anschaulich zu machen und das Verhältnis in abstracto darzustellen; allein, um in der Erfahrung die beiden Winkel gegeneinander wirklich zu messen, dazu gehört eine Vorrichtung, auf die bei dieser Linearfigur nicht hingedeutet ist.</w:t>
      </w:r>
    </w:p>
    <w:p>
      <w:pPr>
        <w:pStyle w:val="StandardWeb"/>
        <w:rPr>
          <w:rFonts w:ascii="Arial" w:hAnsi="Arial" w:cs="Arial"/>
          <w:sz w:val="20"/>
        </w:rPr>
      </w:pPr>
      <w:r>
        <w:rPr>
          <w:rFonts w:cs="Arial" w:ascii="Arial" w:hAnsi="Arial"/>
          <w:b/>
          <w:bCs/>
          <w:sz w:val="20"/>
        </w:rPr>
        <w:t>292.</w:t>
      </w:r>
    </w:p>
    <w:p>
      <w:pPr>
        <w:pStyle w:val="StandardWeb"/>
        <w:rPr/>
      </w:pPr>
      <w:r>
        <w:rPr>
          <w:rFonts w:cs="Arial" w:ascii="Arial" w:hAnsi="Arial"/>
          <w:sz w:val="20"/>
        </w:rPr>
        <w:t>Die Sonne scheine in ein leeres Gefäß (E. 187), sie werfe den Schatten genau bis an die gegenüberstehende Wand, und der Schatten bedecke den Boden ganz. Nun gieße man Wasser in das Gefäß, und der Schatten wird sich zurückziehen gegen die Seite, wo das Licht herkommt. Hat man in dem ersten Falle die Richtung des einfallenden Lichtes, so findet man im zweiten die Richtung des gebrochnen. Woraus erfährt man denn aber das Maß dieser beiden Richtungen als aus dem Schatten, und zwar aus des Schattens Grenze? Um also in der Erfahrung das Maß der Refraktion zu finden, bedarf es eines begrenzten Mittels.</w:t>
      </w:r>
    </w:p>
    <w:p>
      <w:pPr>
        <w:pStyle w:val="StandardWeb"/>
        <w:rPr>
          <w:rFonts w:ascii="Arial" w:hAnsi="Arial" w:cs="Arial"/>
          <w:sz w:val="20"/>
        </w:rPr>
      </w:pPr>
      <w:r>
        <w:rPr>
          <w:rFonts w:cs="Arial" w:ascii="Arial" w:hAnsi="Arial"/>
          <w:b/>
          <w:bCs/>
          <w:sz w:val="20"/>
        </w:rPr>
        <w:t>293.</w:t>
      </w:r>
    </w:p>
    <w:p>
      <w:pPr>
        <w:pStyle w:val="StandardWeb"/>
        <w:rPr/>
      </w:pPr>
      <w:r>
        <w:rPr>
          <w:rFonts w:cs="Arial" w:ascii="Arial" w:hAnsi="Arial"/>
          <w:sz w:val="20"/>
        </w:rPr>
        <w:t>Wir schreiten weiter. Man hatte das oben ausgesprochene Gesetz der Refraktion entdeckt, ohne auf die bei dieser Gelegenheit eintretende Farbenerscheinung nur im mindesten zu achten, indem sie freilich bei parallelen Mitteln sehr gering ist; man hatte die Refraktion des hellen, weißen, energischen Lichtes zu seiner Incidenz gemessen, betrachtet und auf obige Weise gezeichnet; nun fand aber Newton, dass bei der Refraktion gesetzmäßig eine Farbenerscheinung eintrete; er erklärte sie durch verschiedenfarbige Lichter, welche in dem weißen stecken sollten und sich, indem sie eine verschiedene Brechbarkeit hätten, sonderten und nebeneinander erschienen.</w:t>
      </w:r>
    </w:p>
    <w:p>
      <w:pPr>
        <w:pStyle w:val="StandardWeb"/>
        <w:rPr>
          <w:rFonts w:ascii="Arial" w:hAnsi="Arial" w:cs="Arial"/>
          <w:sz w:val="20"/>
        </w:rPr>
      </w:pPr>
      <w:r>
        <w:rPr>
          <w:rFonts w:cs="Arial" w:ascii="Arial" w:hAnsi="Arial"/>
          <w:b/>
          <w:bCs/>
          <w:sz w:val="20"/>
        </w:rPr>
        <w:t>294.</w:t>
      </w:r>
    </w:p>
    <w:p>
      <w:pPr>
        <w:pStyle w:val="StandardWeb"/>
        <w:rPr/>
      </w:pPr>
      <w:r>
        <w:rPr>
          <w:rFonts w:cs="Arial" w:ascii="Arial" w:hAnsi="Arial"/>
          <w:sz w:val="20"/>
        </w:rPr>
        <w:t>Hieraus folgte natürlich, dass, wenn das weiße Licht einen gewissen einzigen Einfallswinkel, wie z. E. bei uns 45 Grad hatte, der Refraktionswinkel der nach der Brechung gesonderten Strahlen verschieden sein musste, indem einige mehr als andre rückwärts gingen, und dass also, wenn bei dem einfallenden Licht nur ein Sinus in Betracht kam, bei den Refraktionswinkeln fünf, sieben, ja unzählige Sinus gedacht werden mussten.</w:t>
      </w:r>
    </w:p>
    <w:p>
      <w:pPr>
        <w:pStyle w:val="StandardWeb"/>
        <w:rPr>
          <w:rFonts w:ascii="Arial" w:hAnsi="Arial" w:cs="Arial"/>
          <w:sz w:val="20"/>
        </w:rPr>
      </w:pPr>
      <w:r>
        <w:rPr>
          <w:rFonts w:cs="Arial" w:ascii="Arial" w:hAnsi="Arial"/>
          <w:b/>
          <w:bCs/>
          <w:sz w:val="20"/>
        </w:rPr>
        <w:t>295.</w:t>
      </w:r>
    </w:p>
    <w:p>
      <w:pPr>
        <w:pStyle w:val="StandardWeb"/>
        <w:rPr/>
      </w:pPr>
      <w:r>
        <w:rPr>
          <w:rFonts w:cs="Arial" w:ascii="Arial" w:hAnsi="Arial"/>
          <w:sz w:val="20"/>
        </w:rPr>
        <w:t>Um dieses fasslich zu machen, bediente sich Newton einer Figur von derjenigen entlehnt, wie man das Verhältnis der Refraktion zur Incidenz bisher vorgestellt hatte, aber nicht so vollständig und ausführlich.</w:t>
      </w:r>
    </w:p>
    <w:p>
      <w:pPr>
        <w:pStyle w:val="StandardWeb"/>
        <w:rPr>
          <w:rFonts w:ascii="Arial" w:hAnsi="Arial" w:cs="Arial"/>
          <w:sz w:val="20"/>
        </w:rPr>
      </w:pPr>
      <w:r>
        <w:rPr>
          <w:rFonts w:cs="Arial" w:ascii="Arial" w:hAnsi="Arial"/>
          <w:b/>
          <w:bCs/>
          <w:sz w:val="20"/>
        </w:rPr>
        <w:t>296.</w:t>
      </w:r>
    </w:p>
    <w:p>
      <w:pPr>
        <w:pStyle w:val="StandardWeb"/>
        <w:rPr>
          <w:rFonts w:ascii="Arial" w:hAnsi="Arial" w:cs="Arial"/>
          <w:sz w:val="20"/>
        </w:rPr>
      </w:pPr>
      <w:r>
        <w:rPr>
          <w:rFonts w:cs="Arial" w:ascii="Arial" w:hAnsi="Arial"/>
          <w:sz w:val="20"/>
        </w:rPr>
        <w:t>Man hatte einen Lichtstrahl, der Bequemlichkeit wegen, angenommen, weil die abstrakte Linie die Stelle von Millionen Strahlen vertritt; auch hatte man bei der gedachten Figur der Schranke nicht erwähnt, weil man sie voraussetzte; nun erwähnt Newton der Schranke auch nicht, setzt sie auch nicht voraus, sondern Übergeht, beseitigt sie und zeichnet seine Figur, wie man bei uns in Nr. 2 sehen kann.</w:t>
      </w:r>
    </w:p>
    <w:p>
      <w:pPr>
        <w:pStyle w:val="StandardWeb"/>
        <w:rPr>
          <w:rFonts w:ascii="Arial" w:hAnsi="Arial" w:cs="Arial"/>
          <w:sz w:val="20"/>
        </w:rPr>
      </w:pPr>
      <w:r>
        <w:rPr>
          <w:rFonts w:cs="Arial" w:ascii="Arial" w:hAnsi="Arial"/>
          <w:b/>
          <w:bCs/>
          <w:sz w:val="20"/>
        </w:rPr>
        <w:t>297.</w:t>
      </w:r>
    </w:p>
    <w:p>
      <w:pPr>
        <w:pStyle w:val="StandardWeb"/>
        <w:rPr/>
      </w:pPr>
      <w:r>
        <w:rPr>
          <w:rFonts w:cs="Arial" w:ascii="Arial" w:hAnsi="Arial"/>
          <w:sz w:val="20"/>
        </w:rPr>
        <w:t>Bedenke man aber, wie oben schon eingeleitet, selbst bei diesen Figuren den Erfahrungsfall. Man lasse unendliche Sonnenstrahlen durch den obern Halbkreis des dünnern Mittels auf den untern Halbkreis des dichtern Mittels in einem Winkel von 45 Graden fallen; auf welche Weise soll man denn aber beobachten können, welch ein Verhältnis die auf die freie Horizontallinie oder -fläche des dichtern Mittels fallenden Lichtstrahlen nunmehr nach der Brechung haben? Wie will man den Bezug des Einfallswinkels zum Brechungswinkel auffinden? Man muss doch wohl erst einen Punkt geben, an welchem beide bemerkbar zusammenstoßen können.</w:t>
      </w:r>
    </w:p>
    <w:p>
      <w:pPr>
        <w:pStyle w:val="StandardWeb"/>
        <w:rPr>
          <w:rFonts w:ascii="Arial" w:hAnsi="Arial" w:cs="Arial"/>
          <w:sz w:val="20"/>
        </w:rPr>
      </w:pPr>
      <w:r>
        <w:rPr>
          <w:rFonts w:cs="Arial" w:ascii="Arial" w:hAnsi="Arial"/>
          <w:b/>
          <w:bCs/>
          <w:sz w:val="20"/>
        </w:rPr>
        <w:t>298.</w:t>
      </w:r>
    </w:p>
    <w:p>
      <w:pPr>
        <w:pStyle w:val="StandardWeb"/>
        <w:rPr/>
      </w:pPr>
      <w:r>
        <w:rPr>
          <w:rFonts w:cs="Arial" w:ascii="Arial" w:hAnsi="Arial"/>
          <w:sz w:val="20"/>
        </w:rPr>
        <w:t>Dieses ist auf keine Weise zu bewirken, als wenn man irgendein Hindernis, eine Bedeckung über die eine Seite bis an den Mittelpunkt schiebt. Und dieses kann geschehen entweder an der Lichtseite, wie wir es in Nr. 4, oder an der entgegengesetzten, wie wir es in Nr. 3 dargestellt haben. In beiden Fällen verhält sich der Sinus des Einfallswinkels zu dem Sinus des Refraktionswinkels ganz gleich, nur dass im ersten Falle das Licht gegen die Finsternis zurückt, im zweiten die Finsternis gegen das Licht. Daher denn im ersten der blaue und blaurote Rand und Saum, im zweiten der gelbe und gelbrote zum Vorschein kommen; wobei übrigens keine Differenz ihrer Refraktion, noch weniger also einer Refrangibilität eintritt.</w:t>
      </w:r>
    </w:p>
    <w:p>
      <w:pPr>
        <w:pStyle w:val="StandardWeb"/>
        <w:rPr>
          <w:rFonts w:ascii="Arial" w:hAnsi="Arial" w:cs="Arial"/>
          <w:sz w:val="20"/>
        </w:rPr>
      </w:pPr>
      <w:r>
        <w:rPr>
          <w:rFonts w:cs="Arial" w:ascii="Arial" w:hAnsi="Arial"/>
          <w:b/>
          <w:bCs/>
          <w:sz w:val="20"/>
        </w:rPr>
        <w:t>299.</w:t>
      </w:r>
    </w:p>
    <w:p>
      <w:pPr>
        <w:pStyle w:val="StandardWeb"/>
        <w:rPr/>
      </w:pPr>
      <w:r>
        <w:rPr>
          <w:rFonts w:cs="Arial" w:ascii="Arial" w:hAnsi="Arial"/>
          <w:sz w:val="20"/>
        </w:rPr>
        <w:t>Es steht also hier die Bemerkung wohl am rechten Platze, dass man zwar irgendein durch Erfahrung ausgemitteltes allgemeines Naturgesetz linearsymbolisch ausdrücken und dabei gar wohl die Umstände, wodurch das zum Grunde liegende Phänomen hervorgebracht wird, voraussetzen könne; dass man aber von solchen Figuren auf dem Papiere nicht gegen die Natur weiter operieren dürfe, dass man bei Darstellung eines Phänomens, das bloß durch die bestimmtesten Bedingungen hervorgebracht wird, eben diese Bedingungen nicht ignorieren, verschweigen, beseitigen dürfe, sondern sich Mühe zu geben habe, diese gleichfalls im allgemeinen auszusprechen und symbolisch darzustellen. Wir glauben dieses auf unsrer elften Tafel geleistet, dem, was wir in unserm Entwurf mühsam auferbaut, hierdurch den Schlussstein eingesetzt und die Sache zur endlichen Entscheidung gebracht zu haben, und dürfen wohl hoffen, dass man besonders diese Figuren künftig in die Kompendien aufnehmen werde, da man an ihnen Lehre und Kontrovers am besten und kürzesten vortragen kann.</w:t>
      </w:r>
    </w:p>
    <w:p>
      <w:pPr>
        <w:pStyle w:val="StandardWeb"/>
        <w:rPr>
          <w:rFonts w:ascii="Arial" w:hAnsi="Arial" w:cs="Arial"/>
          <w:sz w:val="20"/>
        </w:rPr>
      </w:pPr>
      <w:r>
        <w:rPr>
          <w:rFonts w:cs="Arial" w:ascii="Arial" w:hAnsi="Arial"/>
          <w:b/>
          <w:bCs/>
          <w:sz w:val="20"/>
        </w:rPr>
        <w:t>300.</w:t>
      </w:r>
    </w:p>
    <w:p>
      <w:pPr>
        <w:pStyle w:val="StandardWeb"/>
        <w:rPr/>
      </w:pPr>
      <w:r>
        <w:rPr>
          <w:rFonts w:cs="Arial" w:ascii="Arial" w:hAnsi="Arial"/>
          <w:sz w:val="20"/>
        </w:rPr>
        <w:t>Um endlich alles auf einem Blatte übersehen zu können, haben wir in der fünften Figur dasjenige Phänomen dargestellt, woraus die Achromasie und sogar die Hyperchromasie entspringt. Wir nehmen an, dass ein mit dem vorigen gleich brechendes Mittel die chemische Kraft und Gabe besitze, die Farbenerscheinung mehr zu verbreiten. Hier sieht man, dass bei gleicher Inzidenz mit Nr. i und gleicher Refraktion dennoch eine ansehnliche Differenz in der Farbenerscheinung sei. Vielleicht ist dieses Phänomen auch in der Natur darzustellen, wie es hier nur in abstracto steht; wie man denn schon jetzt die Farbenerscheinung eines Mittels vermehren kann, ohne an seiner Refraktionskraft merklich zu ändern. Auch wiederholen wir hier die Vermutung (E. 686), dass es möglich sein möchte, irgendeinem refrangierenden Mittel die chemische Eigenschaft, farbige Ränder und Säume hervorzubringen, gänzlich zu benehmen.</w:t>
      </w:r>
    </w:p>
    <w:p>
      <w:pPr>
        <w:pStyle w:val="StandardWeb"/>
        <w:rPr>
          <w:rFonts w:ascii="Arial" w:hAnsi="Arial" w:cs="Arial"/>
          <w:sz w:val="20"/>
        </w:rPr>
      </w:pPr>
      <w:r>
        <w:rPr>
          <w:rFonts w:cs="Arial" w:ascii="Arial" w:hAnsi="Arial"/>
          <w:b/>
          <w:bCs/>
          <w:sz w:val="20"/>
        </w:rPr>
        <w:t>301.</w:t>
      </w:r>
    </w:p>
    <w:p>
      <w:pPr>
        <w:pStyle w:val="StandardWeb"/>
        <w:rPr/>
      </w:pPr>
      <w:r>
        <w:rPr>
          <w:rFonts w:cs="Arial" w:ascii="Arial" w:hAnsi="Arial"/>
          <w:sz w:val="20"/>
        </w:rPr>
        <w:t>Wem nunmehr dieses bisher von uns Dargestellte deutlich und geläufig ist, dem wird alles, was Newton von Messung, Berechnung und Raisonnement bei dieser Proposition anbringt, weiter nicht imponieren, umso weniger, als durch die neuern Erfahrungen jenes alte Sparrwerk längst eingerissen ist. So bekriegen wir auch nicht d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Fünfzehnten Versuch</w:t>
      </w:r>
    </w:p>
    <w:p>
      <w:pPr>
        <w:pStyle w:val="StandardWeb"/>
        <w:rPr>
          <w:rFonts w:ascii="Arial" w:hAnsi="Arial" w:cs="Arial"/>
          <w:sz w:val="20"/>
        </w:rPr>
      </w:pPr>
      <w:r>
        <w:rPr>
          <w:rFonts w:cs="Arial" w:ascii="Arial" w:hAnsi="Arial"/>
          <w:b/>
          <w:bCs/>
          <w:sz w:val="20"/>
        </w:rPr>
        <w:t>302.</w:t>
      </w:r>
    </w:p>
    <w:p>
      <w:pPr>
        <w:pStyle w:val="StandardWeb"/>
        <w:spacing w:before="280" w:after="240"/>
        <w:rPr/>
      </w:pPr>
      <w:r>
        <w:rPr>
          <w:rFonts w:cs="Arial" w:ascii="Arial" w:hAnsi="Arial"/>
          <w:sz w:val="20"/>
        </w:rPr>
        <w:t>Es wird in demselben die Seitenbewegung des Spektrums, die uns durch den fünften Versuch bekannt geworden, durch mehrere Prismen wiederholt, dadurch aber weiter nichts geleistet, als dass das immer verlängerte Spektrum sich immer mehr bückt; welches alles uns nach dem, was wir schon genugsam kennen, weiter nicht interessiert.</w:t>
      </w:r>
    </w:p>
    <w:p>
      <w:pPr>
        <w:pStyle w:val="StandardWeb"/>
        <w:rPr>
          <w:rFonts w:ascii="Arial" w:hAnsi="Arial" w:cs="Arial"/>
          <w:sz w:val="20"/>
        </w:rPr>
      </w:pPr>
      <w:r>
        <w:rPr>
          <w:rFonts w:cs="Arial" w:ascii="Arial" w:hAnsi="Arial"/>
          <w:b/>
          <w:bCs/>
          <w:sz w:val="20"/>
        </w:rPr>
        <w:t>Siebente Proposition. Sechstes Theorem</w:t>
      </w:r>
    </w:p>
    <w:p>
      <w:pPr>
        <w:pStyle w:val="StandardWeb"/>
        <w:rPr>
          <w:rFonts w:ascii="Arial" w:hAnsi="Arial" w:cs="Arial"/>
          <w:sz w:val="20"/>
        </w:rPr>
      </w:pPr>
      <w:r>
        <w:rPr>
          <w:rFonts w:cs="Arial" w:ascii="Arial" w:hAnsi="Arial"/>
          <w:i/>
          <w:iCs/>
          <w:sz w:val="20"/>
        </w:rPr>
        <w:t>Die Vollkommenheit der Teleskope wird verbindert durch die verschiedene Refrangibilität der Lichtstrahlen.</w:t>
      </w:r>
    </w:p>
    <w:p>
      <w:pPr>
        <w:pStyle w:val="StandardWeb"/>
        <w:rPr>
          <w:rFonts w:ascii="Arial" w:hAnsi="Arial" w:cs="Arial"/>
          <w:sz w:val="20"/>
        </w:rPr>
      </w:pPr>
      <w:r>
        <w:rPr>
          <w:rFonts w:cs="Arial" w:ascii="Arial" w:hAnsi="Arial"/>
          <w:b/>
          <w:bCs/>
          <w:sz w:val="20"/>
        </w:rPr>
        <w:t>303.</w:t>
      </w:r>
    </w:p>
    <w:p>
      <w:pPr>
        <w:pStyle w:val="StandardWeb"/>
        <w:rPr/>
      </w:pPr>
      <w:r>
        <w:rPr>
          <w:rFonts w:cs="Arial" w:ascii="Arial" w:hAnsi="Arial"/>
          <w:sz w:val="20"/>
        </w:rPr>
        <w:t>Man kann von verschiedenen Seiten in eine Wissenschaft herein oder auch zu einem einzelnen Phänomen herankommen, und von dieser ersten Ansicht hängt sehr oft die ganze Behandlung des Gegenstandes ab. Gibt man hierauf in der Geschichte des Wissens wohl acht, bemerkt man genau, wie gewisse Individuen, Gesellschaften, Nationen, Zeitgenossen an eine Entdeckung, an die Bearbeitung eines Entdeckten herankommen, so klärt sich manches auf, was außerdem verborgen bliebe oder uns verwirrt machte. In der Geschichte der Chromatik werden wir diesen Leitfaden öfters anknüpfen, und auch bei Beurteilung des gegenwärtigen Abschnittes soll er uns gute Dienste tun. Wir bemerken also vor allen Dingen, dass Newton sein Interesse für die Farbenlehre dadurch gewann, dass er die dioptrischen Fernröhre zu verbessern suchte.</w:t>
      </w:r>
    </w:p>
    <w:p>
      <w:pPr>
        <w:pStyle w:val="StandardWeb"/>
        <w:rPr>
          <w:rFonts w:ascii="Arial" w:hAnsi="Arial" w:cs="Arial"/>
          <w:sz w:val="20"/>
        </w:rPr>
      </w:pPr>
      <w:r>
        <w:rPr>
          <w:rFonts w:cs="Arial" w:ascii="Arial" w:hAnsi="Arial"/>
          <w:b/>
          <w:bCs/>
          <w:sz w:val="20"/>
        </w:rPr>
        <w:t>304.</w:t>
      </w:r>
    </w:p>
    <w:p>
      <w:pPr>
        <w:pStyle w:val="StandardWeb"/>
        <w:rPr/>
      </w:pPr>
      <w:r>
        <w:rPr>
          <w:rFonts w:cs="Arial" w:ascii="Arial" w:hAnsi="Arial"/>
          <w:sz w:val="20"/>
        </w:rPr>
        <w:t>Bei Entdeckung der Refraktionsgesetze hatte man die Farbenerscheinung nicht beachtet, und zwar mit Recht; denn bei Versuchen mit parallelen Mitteln ist sie von keiner Bedeutung. Als man aber geschliffene Gläser zu Brillen und Teleskopen anwendete, kam dieses Phänomen näher zur Sprache. Sobald die Teleskope einmal entdeckt waren, gingen Mathematiker und Techniker mit Ernst auf ihre Verbesserung los, der sich besonders zwei Mängel entgegenstellten, die man Aberrationen, Abirrungen nannte. Die eine kam von der Form her; denn man bemerkte, dass die aus Kugelschnitten bestehenden Linsen nicht alle Teile des Bildes rein in einen Punkt versammelten, sondern die Strahlen (indem man sich dieser Vorstellung dabei bediente) teils früher, teils später zur Konvergenz brachten. Man tat daher den Vorschlag und machte Versuche, elliptische und parabolische Gläser anzuwenden, welche jedoch nicht vollkommen gelingen wollten.</w:t>
      </w:r>
    </w:p>
    <w:p>
      <w:pPr>
        <w:pStyle w:val="StandardWeb"/>
        <w:rPr>
          <w:rFonts w:ascii="Arial" w:hAnsi="Arial" w:cs="Arial"/>
          <w:sz w:val="20"/>
        </w:rPr>
      </w:pPr>
      <w:r>
        <w:rPr>
          <w:rFonts w:cs="Arial" w:ascii="Arial" w:hAnsi="Arial"/>
          <w:b/>
          <w:bCs/>
          <w:sz w:val="20"/>
        </w:rPr>
        <w:t>305.</w:t>
      </w:r>
    </w:p>
    <w:p>
      <w:pPr>
        <w:pStyle w:val="StandardWeb"/>
        <w:rPr/>
      </w:pPr>
      <w:r>
        <w:rPr>
          <w:rFonts w:cs="Arial" w:ascii="Arial" w:hAnsi="Arial"/>
          <w:sz w:val="20"/>
        </w:rPr>
        <w:t>Während solcher Bemühungen ward man auf die zweite Abweichung, welche farbig war, aufmerksam. Es zeigte sich, dass der Deutlichkeit der Bilder sich eine Farbenerscheinung entgegensetzte, welche besonders die Grenzen, worauf es doch hauptsächlich bei einem Bilde ankommt, unsicher machte. Lange hielt man diese Erscheinung für zufällig; man schob sie auf eine unregelmäßige Brechung, auf Unrichtigkeiten des Glases, auf Umstände, welche vorhanden und nicht vorhanden sein konnten, und war indes unablässig bemüht, jene erste von der Form sich herschreibende Abweichung auszugleichen und aufzuheben.</w:t>
      </w:r>
    </w:p>
    <w:p>
      <w:pPr>
        <w:pStyle w:val="StandardWeb"/>
        <w:rPr>
          <w:rFonts w:ascii="Arial" w:hAnsi="Arial" w:cs="Arial"/>
          <w:sz w:val="20"/>
        </w:rPr>
      </w:pPr>
      <w:r>
        <w:rPr>
          <w:rFonts w:cs="Arial" w:ascii="Arial" w:hAnsi="Arial"/>
          <w:b/>
          <w:bCs/>
          <w:sz w:val="20"/>
        </w:rPr>
        <w:t>306.</w:t>
      </w:r>
    </w:p>
    <w:p>
      <w:pPr>
        <w:pStyle w:val="StandardWeb"/>
        <w:rPr/>
      </w:pPr>
      <w:r>
        <w:rPr>
          <w:rFonts w:cs="Arial" w:ascii="Arial" w:hAnsi="Arial"/>
          <w:sz w:val="20"/>
        </w:rPr>
        <w:t>Newton wendete hingegen seine Aufmerksamkeit auf die zweite Art der Aberration. Er findet die Farbenerscheinung konstant und, da er von prismatischen Versuchen ausgeht, sehr mächtig; er setzt die Lehre von diverser Refrangibilität bei sich fest. Wie er sie begründet, haben wir gesehen; wie er dazu verleitet worden, wird uns die Geschichte zeigen.</w:t>
      </w:r>
    </w:p>
    <w:p>
      <w:pPr>
        <w:pStyle w:val="StandardWeb"/>
        <w:rPr>
          <w:rFonts w:ascii="Arial" w:hAnsi="Arial" w:cs="Arial"/>
          <w:sz w:val="20"/>
        </w:rPr>
      </w:pPr>
      <w:r>
        <w:rPr>
          <w:rFonts w:cs="Arial" w:ascii="Arial" w:hAnsi="Arial"/>
          <w:b/>
          <w:bCs/>
          <w:sz w:val="20"/>
        </w:rPr>
        <w:t>307.</w:t>
      </w:r>
    </w:p>
    <w:p>
      <w:pPr>
        <w:pStyle w:val="StandardWeb"/>
        <w:rPr/>
      </w:pPr>
      <w:r>
        <w:rPr>
          <w:rFonts w:cs="Arial" w:ascii="Arial" w:hAnsi="Arial"/>
          <w:sz w:val="20"/>
        </w:rPr>
        <w:t>Nach seinen Erfahrungen, nach der Art, wie er sie auslegt, nach der Weise, wie er theoretisiert, ist die in der Proposition ausgesprochne Folgerung ganz richtig; denn wenn das farblose Licht divers refrangibel ist, so kann die Farbenerscheinung von der Refraktion nicht getrennt werden, jene Aberration ist nicht ins Gleiche zu bringen, die dioptrischen Fernröhre sind nicht zu verbessern.</w:t>
      </w:r>
    </w:p>
    <w:p>
      <w:pPr>
        <w:pStyle w:val="StandardWeb"/>
        <w:rPr>
          <w:rFonts w:ascii="Arial" w:hAnsi="Arial" w:cs="Arial"/>
          <w:sz w:val="20"/>
        </w:rPr>
      </w:pPr>
      <w:r>
        <w:rPr>
          <w:rFonts w:cs="Arial" w:ascii="Arial" w:hAnsi="Arial"/>
          <w:b/>
          <w:bCs/>
          <w:sz w:val="20"/>
        </w:rPr>
        <w:t>308.</w:t>
      </w:r>
    </w:p>
    <w:p>
      <w:pPr>
        <w:pStyle w:val="StandardWeb"/>
        <w:rPr/>
      </w:pPr>
      <w:r>
        <w:rPr>
          <w:rFonts w:cs="Arial" w:ascii="Arial" w:hAnsi="Arial"/>
          <w:sz w:val="20"/>
        </w:rPr>
        <w:t>jedoch nicht allein dieses, sondern weit mehr folgt aus der Hypothese der diversen Refrangibilität. Unmittelbar folgt daraus, dass die dioptrischen Fernröhre ganz unbrauchbar sein müssen, indem wenigstens alles, was an den Gegenständen weiß ist, vollkommen bunt erscheinen müsste.</w:t>
      </w:r>
    </w:p>
    <w:p>
      <w:pPr>
        <w:pStyle w:val="StandardWeb"/>
        <w:rPr>
          <w:rFonts w:ascii="Arial" w:hAnsi="Arial" w:cs="Arial"/>
          <w:sz w:val="20"/>
        </w:rPr>
      </w:pPr>
      <w:r>
        <w:rPr>
          <w:rFonts w:cs="Arial" w:ascii="Arial" w:hAnsi="Arial"/>
          <w:b/>
          <w:bCs/>
          <w:sz w:val="20"/>
        </w:rPr>
        <w:t>309.</w:t>
      </w:r>
    </w:p>
    <w:p>
      <w:pPr>
        <w:pStyle w:val="StandardWeb"/>
        <w:rPr/>
      </w:pPr>
      <w:r>
        <w:rPr>
          <w:rFonts w:cs="Arial" w:ascii="Arial" w:hAnsi="Arial"/>
          <w:sz w:val="20"/>
        </w:rPr>
        <w:t>ja, ganz abgesehen von dioptrischen Fernröhren, Brillen und Lorgnetten, müsste die ganze sichtbare Welt, wäre die Hypothese wahr, in der höchsten Verworrenheit erscheinen. Alle Himmelslichter sehen wir durch Refraktion; Sonne, Mond und Sterne zeigen sich uns, indem sie durch ein Mittel hindurchblicken, an einer andern Stelle, als an der sie sich wirklich befinden, wie bei ihrem Auf - und Untergang die Astronomen besonders zu bemerken wissen. Warum sehen wir denn diese sämtlichen leuchtenden Bilder, diese größeren und kleinern Funken, nicht bunt, nicht in die sieben Farben auf gelöst? Sie haben die Refraktion erlitten, und wäre die Lehre von der diversen Refrangibilität unbedingt wahr, so müsste unsre Erde bei Tag und bei Nacht mit der wunderlichsten bunten Beleuchtung überschimmert werden.</w:t>
      </w:r>
    </w:p>
    <w:p>
      <w:pPr>
        <w:pStyle w:val="StandardWeb"/>
        <w:rPr>
          <w:rFonts w:ascii="Arial" w:hAnsi="Arial" w:cs="Arial"/>
          <w:sz w:val="20"/>
        </w:rPr>
      </w:pPr>
      <w:r>
        <w:rPr>
          <w:rFonts w:cs="Arial" w:ascii="Arial" w:hAnsi="Arial"/>
          <w:b/>
          <w:bCs/>
          <w:sz w:val="20"/>
        </w:rPr>
        <w:t>310.</w:t>
      </w:r>
    </w:p>
    <w:p>
      <w:pPr>
        <w:pStyle w:val="StandardWeb"/>
        <w:rPr/>
      </w:pPr>
      <w:r>
        <w:rPr>
          <w:rFonts w:cs="Arial" w:ascii="Arial" w:hAnsi="Arial"/>
          <w:sz w:val="20"/>
        </w:rPr>
        <w:t>Newton fühlt diese Folgerung wohl; denn da er in Gefolge obiger Proposition eine ganze Weile gemessen und gerechnet hat, so bricht er sehr naiv in die bedeutenden Worte aus: »Wobei man sich denn verwundern muss, dass Fernröhre die Gegenstände noch so deutlich zeigen, wie sie es tun.« Er rechnet wieder fort und zeigt, dass die Aberration, die aus der Form des Glases herkommt, beinahe sechstehalbtausendmal geringer sei als die, welche sich von der Farbe herschreibt, und kann daher die Frage nicht unterlassen: »Wenn aber die Abweichungen, die aus der verschiedenen Refrangibilität der Strahlen entspringen, so ungeheuer sind, wie sehen wir durch Fernröhre die Gegenstände nur noch so deutlich, wie es geschieht?« Die Art, wie er diese Frage beantwortet, wird der nunmehr unterrichtete Leser mit ziemlicher Bequemlichkeit im Original wahrnehmen können. Es ist auch hier höchst merkwürdig, wie er sich herumdrückt, und wie seltsam er sich gebärdet.</w:t>
      </w:r>
    </w:p>
    <w:p>
      <w:pPr>
        <w:pStyle w:val="StandardWeb"/>
        <w:rPr>
          <w:rFonts w:ascii="Arial" w:hAnsi="Arial" w:cs="Arial"/>
          <w:sz w:val="20"/>
        </w:rPr>
      </w:pPr>
      <w:r>
        <w:rPr>
          <w:rFonts w:cs="Arial" w:ascii="Arial" w:hAnsi="Arial"/>
          <w:b/>
          <w:bCs/>
          <w:sz w:val="20"/>
        </w:rPr>
        <w:t>311.</w:t>
      </w:r>
    </w:p>
    <w:p>
      <w:pPr>
        <w:pStyle w:val="StandardWeb"/>
        <w:rPr/>
      </w:pPr>
      <w:r>
        <w:rPr>
          <w:rFonts w:cs="Arial" w:ascii="Arial" w:hAnsi="Arial"/>
          <w:sz w:val="20"/>
        </w:rPr>
        <w:t>Wäre er aber auch auf dem rechten Wege gewesen und hätte er, wie Descartes vor ihm, eingesehen, dass zu der prismatischen Farbenerscheinung notwendig ein Rand gehöre, so hätte er doch immer noch behaupten können und dürfen, dass jene Aberration nicht auszugleichen, jene Randerscheinung nicht wegzunehmen sei. Denn auch seine Gegner, wie Rizzetti und andre, konnten eben deshalb nicht recht Fuß fassen, weil sie jene Randerscheinung der Refraktion allein zuschreiben mussten, sobald sie als konstant anerkannt war. Nur erst die spätere Entdeckung, dass die Farbenerscheinung nicht allein eine allgemeine physische Wirkung sei, sondern eine besondre chemische Eigenschaft des Mittels voraussetze, konnte auf den Weg leiten, den man zwar nicht gleich einschlug, auf dem wir aber doch gegenwärtig mit Bequemlichkeit wandeln.</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Sechzehnter Versuch</w:t>
      </w:r>
    </w:p>
    <w:p>
      <w:pPr>
        <w:pStyle w:val="StandardWeb"/>
        <w:rPr>
          <w:rFonts w:ascii="Arial" w:hAnsi="Arial" w:cs="Arial"/>
          <w:sz w:val="20"/>
        </w:rPr>
      </w:pPr>
      <w:r>
        <w:rPr>
          <w:rFonts w:cs="Arial" w:ascii="Arial" w:hAnsi="Arial"/>
          <w:b/>
          <w:bCs/>
          <w:sz w:val="20"/>
        </w:rPr>
        <w:t>312.</w:t>
      </w:r>
    </w:p>
    <w:p>
      <w:pPr>
        <w:pStyle w:val="StandardWeb"/>
        <w:rPr/>
      </w:pPr>
      <w:r>
        <w:rPr>
          <w:rFonts w:cs="Arial" w:ascii="Arial" w:hAnsi="Arial"/>
          <w:sz w:val="20"/>
        </w:rPr>
        <w:t>Newton bemüht sich hier, die Farbenerscheinung, wie sie durchs Prisma gegeben ist, mit der, welche sich bei Linsen findet, zu vergleichen und durch einen Versuch zu beweisen, dass sie beide völlig miteinander übereintreffen. Er wählt die Vorrichtung seines zweiten Versuches, wo er ein rot und blaues, mit schwarzen Fäden umwickeltes Bild durch eine Linse auf eine entgegengestellte Tafel warf. Statt jenes zwiefach gefärbten Bildes nimmt er ein gedrucktes oder auch mit schwarzen Linien bezogenes weißes Blatt, auf welches er das prismatische Spektrum wirft, um die deutlichere oder undeutlichere Erscheinung der Abbildung hinter der Linse zu beobachten.</w:t>
      </w:r>
    </w:p>
    <w:p>
      <w:pPr>
        <w:pStyle w:val="StandardWeb"/>
        <w:rPr>
          <w:rFonts w:ascii="Arial" w:hAnsi="Arial" w:cs="Arial"/>
          <w:sz w:val="20"/>
        </w:rPr>
      </w:pPr>
      <w:r>
        <w:rPr>
          <w:rFonts w:cs="Arial" w:ascii="Arial" w:hAnsi="Arial"/>
          <w:b/>
          <w:bCs/>
          <w:sz w:val="20"/>
        </w:rPr>
        <w:t>313.</w:t>
      </w:r>
    </w:p>
    <w:p>
      <w:pPr>
        <w:pStyle w:val="StandardWeb"/>
        <w:rPr/>
      </w:pPr>
      <w:r>
        <w:rPr>
          <w:rFonts w:cs="Arial" w:ascii="Arial" w:hAnsi="Arial"/>
          <w:sz w:val="20"/>
        </w:rPr>
        <w:t>Was über die Sache zu sagen ist, haben wir weitläufig genug bei jenem zweiten Experiment ausgeführt, und wir betrachten hier nur kürzlich abermals sein Benehmen. Sein Zweck ist, auch an den prismatischen Farben zu zeigen, dass die mehr refrangiblen ihren Bildpunkt näher an der Linse, die weniger refrangiblen weiter von der Linse haben. Indem man nun denkt, dass er hierauf losgehen werde, macht er nach seiner scheinbaren großen Genauigkeit die Bemerkung, dass bei diesem Versuche nicht das ganze prismatische Bild zu brauchen sei; denn das tiefste Violett sei so dunkel, dass man die Buchstaben oder Linien bei der Abbildung gar nicht gewahr werden könne; und nachdem er hiervon umständlich gehandelt und das Rote zu untersuchen anfängt, spricht er, wie ganz im Vorbeigehen, von einem sensiblen Roten; alsdann bemerkt er, dass auch an diesem Ende des Spektrums die Farbe so dunkel werde, dass sich die Buchstaben und Linien gleichfalls nicht erkennen ließen, und dass man daher in der Mitte des Bildes operieren müsse, wo die gedachten Buchstaben und Linien noch sichtbar werden können.</w:t>
      </w:r>
    </w:p>
    <w:p>
      <w:pPr>
        <w:pStyle w:val="StandardWeb"/>
        <w:rPr>
          <w:rFonts w:ascii="Arial" w:hAnsi="Arial" w:cs="Arial"/>
          <w:sz w:val="20"/>
        </w:rPr>
      </w:pPr>
      <w:r>
        <w:rPr>
          <w:rFonts w:cs="Arial" w:ascii="Arial" w:hAnsi="Arial"/>
          <w:b/>
          <w:bCs/>
          <w:sz w:val="20"/>
        </w:rPr>
        <w:t>314.</w:t>
      </w:r>
    </w:p>
    <w:p>
      <w:pPr>
        <w:pStyle w:val="StandardWeb"/>
        <w:rPr/>
      </w:pPr>
      <w:r>
        <w:rPr>
          <w:rFonts w:cs="Arial" w:ascii="Arial" w:hAnsi="Arial"/>
          <w:sz w:val="20"/>
        </w:rPr>
        <w:t>Man erinnere sich alles dessen, was wir oben angeführt, und bemerke, wie Newton durch diese Ausflucht den ganzen Versuch aufhebt. Denn wenn eine Stelle ist im Violetten, wo die Buchstaben unsichtbar werden, und ebenso im Roten eine, wo sie gleichfalls verschwinden, so folgt ja natürlich, dass in diesem Falle die Figuren auf der meist refrangiblen Farbenfläche zugleich mit denen auf der mindest refrangiblen verschwinden, und umgekehrt, dass, wo sie sichtbar sind, sie stufenweise zu gleicher Zeit sichtbar sein müssen, dass also hier an keine diverse Refrangibilität der Farben zu denken, sondern dass allein der hellere oder dunklere Grund die Ursache der deutlichern oder undeutlichern Erscheinung jener Züge sein müsse. Um aber sein Spiel zu verdecken, drückt Newton sich höchst unbestimmt aus; er spricht von sensiblem Rot, da es doch eigentlich die schwarzen Buchstaben sind, die im helleren Roten noch sensibel bleiben. Sensibel ist das Rot noch ganz zuletzt am Spektrum in seiner größten Tiefe und Dunkelheit, wenn es auch kein gedrucktes Blatt mehr erleuchten kann und die Buchstaben darin nicht mehr sensibel sind. Ebenso drückt sich Newton auch über das Violette und die übrigen Farben aus. Bald stehen sie wie in abstracto da, bald als Lichter, die das Buch erleuchten; und doch können sie als leuchtend und scheinend für sich bei diesem Versuche keineswegs gelten; sie müssen allein als ein heller oder dunkler Grund in bezug auf die Buchstaben und Fäden betrachtet werden.</w:t>
      </w:r>
    </w:p>
    <w:p>
      <w:pPr>
        <w:pStyle w:val="StandardWeb"/>
        <w:rPr>
          <w:rFonts w:ascii="Arial" w:hAnsi="Arial" w:cs="Arial"/>
          <w:sz w:val="20"/>
        </w:rPr>
      </w:pPr>
      <w:r>
        <w:rPr>
          <w:rFonts w:cs="Arial" w:ascii="Arial" w:hAnsi="Arial"/>
          <w:b/>
          <w:bCs/>
          <w:sz w:val="20"/>
        </w:rPr>
        <w:t>315.</w:t>
      </w:r>
    </w:p>
    <w:p>
      <w:pPr>
        <w:pStyle w:val="StandardWeb"/>
        <w:rPr/>
      </w:pPr>
      <w:r>
        <w:rPr>
          <w:rFonts w:cs="Arial" w:ascii="Arial" w:hAnsi="Arial"/>
          <w:sz w:val="20"/>
        </w:rPr>
        <w:t>Dieser Versuch also wird von dem zweiten, auf den er sich bezieht, zerstört und hilft dagegen auch den zweiten zerstören, da wir das Bekennntnis Newtons vor uns haben, dass von beiden Seiten die Bemerkbarkeit der unterliegenden schwarzen Züge aufhöre, und zwar wegen des eintretenden Dunklen; woraus denn folgt, dass bei zunehmender Hellung die Deutlichkeit dieser Züge durchaus mitwachsen wird, die Farbe mag sein, welche sie will. Alles, was hierüber zu sagen ist, werden wir nochmals bei Beschreibung des Apparats zusammenfassen.</w:t>
      </w:r>
    </w:p>
    <w:p>
      <w:pPr>
        <w:pStyle w:val="StandardWeb"/>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b/>
          <w:bCs/>
          <w:sz w:val="20"/>
        </w:rPr>
        <w:t>Achte Proposition. Zweites Problem</w:t>
      </w:r>
    </w:p>
    <w:p>
      <w:pPr>
        <w:pStyle w:val="StandardWeb"/>
        <w:rPr>
          <w:rFonts w:ascii="Arial" w:hAnsi="Arial" w:cs="Arial"/>
          <w:sz w:val="20"/>
        </w:rPr>
      </w:pPr>
      <w:r>
        <w:rPr>
          <w:rFonts w:cs="Arial" w:ascii="Arial" w:hAnsi="Arial"/>
          <w:i/>
          <w:iCs/>
          <w:sz w:val="20"/>
        </w:rPr>
        <w:t>Die Fernröhre zu verkürzen.</w:t>
      </w:r>
    </w:p>
    <w:p>
      <w:pPr>
        <w:pStyle w:val="StandardWeb"/>
        <w:rPr>
          <w:rFonts w:ascii="Arial" w:hAnsi="Arial" w:cs="Arial"/>
          <w:sz w:val="20"/>
        </w:rPr>
      </w:pPr>
      <w:r>
        <w:rPr>
          <w:rFonts w:cs="Arial" w:ascii="Arial" w:hAnsi="Arial"/>
          <w:b/>
          <w:bCs/>
          <w:sz w:val="20"/>
        </w:rPr>
        <w:t>316.</w:t>
      </w:r>
    </w:p>
    <w:p>
      <w:pPr>
        <w:pStyle w:val="StandardWeb"/>
        <w:rPr/>
      </w:pPr>
      <w:r>
        <w:rPr>
          <w:rFonts w:cs="Arial" w:ascii="Arial" w:hAnsi="Arial"/>
          <w:sz w:val="20"/>
        </w:rPr>
        <w:t>Hier führt nun Newton sein katoptrisches Teleskop vor, eine Erfindung, die auch nach Verbesserung der dioptrischen Fernröhre bei Ehren und Würden geblieben ist, und von der wir unsererseits, da wir uns nur mit den Farben beschäftigen, nichts zu sagen haben.</w:t>
      </w:r>
    </w:p>
    <w:p>
      <w:pPr>
        <w:pStyle w:val="StandardWeb"/>
        <w:spacing w:before="280" w:after="240"/>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b/>
          <w:bCs/>
          <w:sz w:val="20"/>
          <w:szCs w:val="27"/>
        </w:rPr>
        <w:t>Der Newtonischen Optik Erstes Buch, Zweiter Teil</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317.</w:t>
      </w:r>
    </w:p>
    <w:p>
      <w:pPr>
        <w:pStyle w:val="StandardWeb"/>
        <w:rPr/>
      </w:pPr>
      <w:r>
        <w:rPr>
          <w:rFonts w:cs="Arial" w:ascii="Arial" w:hAnsi="Arial"/>
          <w:sz w:val="20"/>
        </w:rPr>
        <w:t>Auch in diesem Teile sind falsche und kaptiöse Versuche, konfus genug, aber doch absichtlich, zusammengestellt. Man kann sie in eine polemische und in eine didaktische Masse sondern.</w:t>
      </w:r>
    </w:p>
    <w:p>
      <w:pPr>
        <w:pStyle w:val="StandardWeb"/>
        <w:rPr>
          <w:rFonts w:ascii="Arial" w:hAnsi="Arial" w:cs="Arial"/>
          <w:sz w:val="20"/>
        </w:rPr>
      </w:pPr>
      <w:r>
        <w:rPr>
          <w:rFonts w:cs="Arial" w:ascii="Arial" w:hAnsi="Arial"/>
          <w:b/>
          <w:bCs/>
          <w:sz w:val="20"/>
        </w:rPr>
        <w:t>318.</w:t>
      </w:r>
    </w:p>
    <w:p>
      <w:pPr>
        <w:pStyle w:val="StandardWeb"/>
        <w:rPr/>
      </w:pPr>
      <w:r>
        <w:rPr>
          <w:rFonts w:cs="Arial" w:ascii="Arial" w:hAnsi="Arial"/>
          <w:sz w:val="20"/>
        </w:rPr>
        <w:t>Polemisch fängt der Verfasser an; denn nachdem er unumstößlich dargetan zu haben glaubt, die Farben seien wirklich im Lichte enthalten, so muss er die ältere, auf Erfahrung gegründete Vorstellungsart, dass nämlich zu den Farbenerscheinungen in Refraktionsfällen eine Grenze nötig sei, widerlegen, und er wähnt, solches mit den vier ersten Versuchen geleistet zu haben.</w:t>
      </w:r>
    </w:p>
    <w:p>
      <w:pPr>
        <w:pStyle w:val="StandardWeb"/>
        <w:rPr>
          <w:rFonts w:ascii="Arial" w:hAnsi="Arial" w:cs="Arial"/>
          <w:sz w:val="20"/>
        </w:rPr>
      </w:pPr>
      <w:r>
        <w:rPr>
          <w:rFonts w:cs="Arial" w:ascii="Arial" w:hAnsi="Arial"/>
          <w:b/>
          <w:bCs/>
          <w:sz w:val="20"/>
        </w:rPr>
        <w:t>319.</w:t>
      </w:r>
    </w:p>
    <w:p>
      <w:pPr>
        <w:pStyle w:val="StandardWeb"/>
        <w:rPr/>
      </w:pPr>
      <w:r>
        <w:rPr>
          <w:rFonts w:cs="Arial" w:ascii="Arial" w:hAnsi="Arial"/>
          <w:sz w:val="20"/>
        </w:rPr>
        <w:t>Didaktisch urgiert er sodann aufs neue die Unveränderlichkeit des einmal hervorgebrachten homogenen Lichtes und die verschiedenen Grade der Refrangibilität. Hiermit beschäftigt er sich vom fünften bis zum achten Experiment. Späterhin im siebzehnten limitiert er, ja hebt er wieder auf, was er im fünften bewiesen hat.</w:t>
      </w:r>
    </w:p>
    <w:p>
      <w:pPr>
        <w:pStyle w:val="StandardWeb"/>
        <w:rPr>
          <w:rFonts w:ascii="Arial" w:hAnsi="Arial" w:cs="Arial"/>
          <w:sz w:val="20"/>
        </w:rPr>
      </w:pPr>
      <w:r>
        <w:rPr>
          <w:rFonts w:cs="Arial" w:ascii="Arial" w:hAnsi="Arial"/>
          <w:b/>
          <w:bCs/>
          <w:sz w:val="20"/>
        </w:rPr>
        <w:t>320.</w:t>
      </w:r>
    </w:p>
    <w:p>
      <w:pPr>
        <w:pStyle w:val="StandardWeb"/>
        <w:rPr/>
      </w:pPr>
      <w:r>
        <w:rPr>
          <w:rFonts w:cs="Arial" w:ascii="Arial" w:hAnsi="Arial"/>
          <w:sz w:val="20"/>
        </w:rPr>
        <w:t>Nun aber beschäftigt er sich vom neunten bis zum fünfzehnten Versuch, etwas hervorzubringen und zu beweisen, woran ihm sehr viel gelegen sein muss. Wenn er nämlich aus dem farblosen Lichte und aus weißen Flächen die Farben hervorgelockt oder vielmehr das reine weiße Licht in Farben gespalten hat, so muss er ja auch, wenn er das Herausgebrachte wieder hineinbringt, das Gesonderte wieder zusammendrängt, jenes reine körperliche Weiß wiederherstellen.</w:t>
      </w:r>
    </w:p>
    <w:p>
      <w:pPr>
        <w:pStyle w:val="StandardWeb"/>
        <w:rPr>
          <w:rFonts w:ascii="Arial" w:hAnsi="Arial" w:cs="Arial"/>
          <w:sz w:val="20"/>
        </w:rPr>
      </w:pPr>
      <w:r>
        <w:rPr>
          <w:rFonts w:cs="Arial" w:ascii="Arial" w:hAnsi="Arial"/>
          <w:b/>
          <w:bCs/>
          <w:sz w:val="20"/>
        </w:rPr>
        <w:t>321.</w:t>
      </w:r>
    </w:p>
    <w:p>
      <w:pPr>
        <w:pStyle w:val="StandardWeb"/>
        <w:rPr/>
      </w:pPr>
      <w:r>
        <w:rPr>
          <w:rFonts w:cs="Arial" w:ascii="Arial" w:hAnsi="Arial"/>
          <w:sz w:val="20"/>
        </w:rPr>
        <w:t>Da wir aber genugsam überzeugt sind, dass die Farbe nicht aus einer Teilung des Lichtes entstehe, sondern vielmehr durch den Zutritt einer äußeren Bedingung, die unter mancherlei empirischen Formen, als des Trüben, des Schattens, der Grenze, sich ausspricht, so erwarten wir wohl, Newton werde sich seltsam gebärden müssen, um das bedingte, getrübte, überschattete, beschattete Licht mit Inbegriff dieser Bedingung als reines weißes Licht darzustellen, um aus dunklen Farben ein helles Weiß zu mischen.</w:t>
      </w:r>
    </w:p>
    <w:p>
      <w:pPr>
        <w:pStyle w:val="StandardWeb"/>
        <w:rPr>
          <w:rFonts w:ascii="Arial" w:hAnsi="Arial" w:cs="Arial"/>
          <w:sz w:val="20"/>
        </w:rPr>
      </w:pPr>
      <w:r>
        <w:rPr>
          <w:rFonts w:cs="Arial" w:ascii="Arial" w:hAnsi="Arial"/>
          <w:b/>
          <w:bCs/>
          <w:sz w:val="20"/>
        </w:rPr>
        <w:t>322.</w:t>
      </w:r>
    </w:p>
    <w:p>
      <w:pPr>
        <w:pStyle w:val="StandardWeb"/>
        <w:rPr/>
      </w:pPr>
      <w:r>
        <w:rPr>
          <w:rFonts w:cs="Arial" w:ascii="Arial" w:hAnsi="Arial"/>
          <w:sz w:val="20"/>
        </w:rPr>
        <w:t>Indem er also hier gleichsam die Probe auf sein erstes Rechnungsexempel machen will, zeigen will, dass dasjenige, was er durch bloße Trennung hervorgebracht, abermals durch bloße Verbindung jenes erste Resultat geben müsse, so stellt sich ihm durchaus das dritte, die äußere Bedingung, die er beseitigt zu haben glaubt, in den Weg, und so muss er Sinne, sinnlichen Eindruck, Menschenverstand, Sprachgebrauch und alles verleugnen, wodurch sich jemand als Mensch, als Beobachter, als Denker betätigt.</w:t>
      </w:r>
    </w:p>
    <w:p>
      <w:pPr>
        <w:pStyle w:val="StandardWeb"/>
        <w:rPr>
          <w:rFonts w:ascii="Arial" w:hAnsi="Arial" w:cs="Arial"/>
          <w:sz w:val="20"/>
        </w:rPr>
      </w:pPr>
      <w:r>
        <w:rPr>
          <w:rFonts w:cs="Arial" w:ascii="Arial" w:hAnsi="Arial"/>
          <w:b/>
          <w:bCs/>
          <w:sz w:val="20"/>
        </w:rPr>
        <w:t>323.</w:t>
      </w:r>
    </w:p>
    <w:p>
      <w:pPr>
        <w:pStyle w:val="StandardWeb"/>
        <w:rPr/>
      </w:pPr>
      <w:r>
        <w:rPr>
          <w:rFonts w:cs="Arial" w:ascii="Arial" w:hAnsi="Arial"/>
          <w:sz w:val="20"/>
        </w:rPr>
        <w:t>Wie dies zugehen konnte, glauben wir im historischen Teil von der psychischen und ethischen Seite unter der Rubrik: »Newtons Persönlichkeit« hinreichend entwickelt zu haben. Hier bleibt uns nichts übrig, als unsre polemische Pflicht abermals im besondern zu erfüll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Erste Proposition. Erstes Theorem</w:t>
      </w:r>
    </w:p>
    <w:p>
      <w:pPr>
        <w:pStyle w:val="StandardWeb"/>
        <w:rPr/>
      </w:pPr>
      <w:r>
        <w:rPr>
          <w:rFonts w:cs="Arial" w:ascii="Arial" w:hAnsi="Arial"/>
          <w:sz w:val="20"/>
        </w:rPr>
        <w:t>Die Farbenphänomene bei gebrochenem oder zurückgeworfenem Lichte werden nicht durch neue Modifikationen des Lichtes verursacht, welche nach der Verschiedenheit der Begrenzungen des Lichtes und Schattens verschiedentlich eingedrückt würden.</w:t>
      </w:r>
    </w:p>
    <w:p>
      <w:pPr>
        <w:pStyle w:val="StandardWeb"/>
        <w:rPr>
          <w:rFonts w:ascii="Arial" w:hAnsi="Arial" w:cs="Arial"/>
          <w:sz w:val="20"/>
        </w:rPr>
      </w:pPr>
      <w:r>
        <w:rPr>
          <w:rFonts w:cs="Arial" w:ascii="Arial" w:hAnsi="Arial"/>
          <w:b/>
          <w:bCs/>
          <w:sz w:val="20"/>
        </w:rPr>
        <w:t>324.</w:t>
      </w:r>
    </w:p>
    <w:p>
      <w:pPr>
        <w:pStyle w:val="StandardWeb"/>
        <w:rPr/>
      </w:pPr>
      <w:r>
        <w:rPr>
          <w:rFonts w:cs="Arial" w:ascii="Arial" w:hAnsi="Arial"/>
          <w:sz w:val="20"/>
        </w:rPr>
        <w:t>Da wir in unserm Entwurf gezeigt, dass bei der Refraktion gar keine Farben entstehen als da, wo Licht und Dunkel aneinander grenzen, so werden diejenigen, welche sich durch unsern Vortrag von der Wahrheit dieser Verhältnisse überzeugt haben, neugierig sein, zu erfahren, wie sich Newton benehme, um nunmehr das Wahre unwahr zu machen. Er verfährt hierbei wie in dem ersten Falle, da er das Unwahre wahr zu machen gedachte, wie wir bald im einzelnen einsehen werd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Erster Versuch</w:t>
      </w:r>
    </w:p>
    <w:p>
      <w:pPr>
        <w:pStyle w:val="StandardWeb"/>
        <w:rPr>
          <w:rFonts w:ascii="Arial" w:hAnsi="Arial" w:cs="Arial"/>
          <w:sz w:val="20"/>
        </w:rPr>
      </w:pPr>
      <w:r>
        <w:rPr>
          <w:rFonts w:cs="Arial" w:ascii="Arial" w:hAnsi="Arial"/>
          <w:sz w:val="20"/>
        </w:rPr>
        <w:t>Siehe Fig. 4, Taf. XIII</w:t>
      </w:r>
    </w:p>
    <w:p>
      <w:pPr>
        <w:pStyle w:val="StandardWeb"/>
        <w:rPr>
          <w:rFonts w:ascii="Arial" w:hAnsi="Arial" w:cs="Arial"/>
          <w:sz w:val="20"/>
        </w:rPr>
      </w:pPr>
      <w:r>
        <w:rPr>
          <w:rFonts w:cs="Arial" w:ascii="Arial" w:hAnsi="Arial"/>
          <w:b/>
          <w:bCs/>
          <w:sz w:val="20"/>
        </w:rPr>
        <w:t>325.</w:t>
      </w:r>
    </w:p>
    <w:p>
      <w:pPr>
        <w:pStyle w:val="StandardWeb"/>
        <w:rPr>
          <w:rFonts w:ascii="Arial" w:hAnsi="Arial" w:cs="Arial"/>
          <w:sz w:val="20"/>
        </w:rPr>
      </w:pPr>
      <w:r>
        <w:rPr>
          <w:rFonts w:cs="Arial" w:ascii="Arial" w:hAnsi="Arial"/>
          <w:sz w:val="20"/>
        </w:rPr>
        <w:t>Lasset die Sonne in eine dunkle Kammer scheinen durch eine längliche Öffnung F.</w:t>
      </w:r>
    </w:p>
    <w:p>
      <w:pPr>
        <w:pStyle w:val="StandardWeb"/>
        <w:rPr>
          <w:rFonts w:ascii="Arial" w:hAnsi="Arial" w:cs="Arial"/>
          <w:sz w:val="20"/>
        </w:rPr>
      </w:pPr>
      <w:r>
        <w:rPr>
          <w:rFonts w:cs="Arial" w:ascii="Arial" w:hAnsi="Arial"/>
          <w:b/>
          <w:bCs/>
          <w:sz w:val="20"/>
        </w:rPr>
        <w:t>326.</w:t>
      </w:r>
    </w:p>
    <w:p>
      <w:pPr>
        <w:pStyle w:val="StandardWeb"/>
        <w:rPr/>
      </w:pPr>
      <w:r>
        <w:rPr>
          <w:rFonts w:cs="Arial" w:ascii="Arial" w:hAnsi="Arial"/>
          <w:sz w:val="20"/>
        </w:rPr>
        <w:t>Diese Öffnung muss notwendig in die Höhe gehen, obgleich die Figur nur einen Punkt vorstellt und also dadurch sogleich die Einsicht in die Sache erschwert.</w:t>
      </w:r>
    </w:p>
    <w:p>
      <w:pPr>
        <w:pStyle w:val="StandardWeb"/>
        <w:rPr>
          <w:rFonts w:ascii="Arial" w:hAnsi="Arial" w:cs="Arial"/>
          <w:sz w:val="20"/>
        </w:rPr>
      </w:pPr>
      <w:r>
        <w:rPr>
          <w:rFonts w:cs="Arial" w:ascii="Arial" w:hAnsi="Arial"/>
          <w:b/>
          <w:bCs/>
          <w:sz w:val="20"/>
        </w:rPr>
        <w:t>327.</w:t>
      </w:r>
    </w:p>
    <w:p>
      <w:pPr>
        <w:pStyle w:val="StandardWeb"/>
        <w:rPr>
          <w:rFonts w:ascii="Arial" w:hAnsi="Arial" w:cs="Arial"/>
          <w:sz w:val="20"/>
        </w:rPr>
      </w:pPr>
      <w:r>
        <w:rPr>
          <w:rFonts w:cs="Arial" w:ascii="Arial" w:hAnsi="Arial"/>
          <w:sz w:val="20"/>
        </w:rPr>
        <w:t>Die Breite kann sechs oder acht Teile eines Zolls sein, auch weniger.</w:t>
      </w:r>
    </w:p>
    <w:p>
      <w:pPr>
        <w:pStyle w:val="StandardWeb"/>
        <w:rPr>
          <w:rFonts w:ascii="Arial" w:hAnsi="Arial" w:cs="Arial"/>
          <w:sz w:val="20"/>
        </w:rPr>
      </w:pPr>
      <w:r>
        <w:rPr>
          <w:rFonts w:cs="Arial" w:ascii="Arial" w:hAnsi="Arial"/>
          <w:b/>
          <w:bCs/>
          <w:sz w:val="20"/>
        </w:rPr>
        <w:t>328.</w:t>
      </w:r>
    </w:p>
    <w:p>
      <w:pPr>
        <w:pStyle w:val="StandardWeb"/>
        <w:rPr>
          <w:rFonts w:ascii="Arial" w:hAnsi="Arial" w:cs="Arial"/>
          <w:sz w:val="20"/>
        </w:rPr>
      </w:pPr>
      <w:r>
        <w:rPr>
          <w:rFonts w:cs="Arial" w:ascii="Arial" w:hAnsi="Arial"/>
          <w:sz w:val="20"/>
        </w:rPr>
        <w:t>Diese erste Vorrichtung bestehe also in einer etwa sechs Zoll hohen und äußerst schmalen Spalte im Bleche des Fensterladens.</w:t>
      </w:r>
    </w:p>
    <w:p>
      <w:pPr>
        <w:pStyle w:val="StandardWeb"/>
        <w:rPr>
          <w:rFonts w:ascii="Arial" w:hAnsi="Arial" w:cs="Arial"/>
          <w:sz w:val="20"/>
        </w:rPr>
      </w:pPr>
      <w:r>
        <w:rPr>
          <w:rFonts w:cs="Arial" w:ascii="Arial" w:hAnsi="Arial"/>
          <w:b/>
          <w:bCs/>
          <w:sz w:val="20"/>
        </w:rPr>
        <w:t>329.</w:t>
      </w:r>
    </w:p>
    <w:p>
      <w:pPr>
        <w:pStyle w:val="StandardWeb"/>
        <w:rPr>
          <w:rFonts w:ascii="Arial" w:hAnsi="Arial" w:cs="Arial"/>
          <w:sz w:val="20"/>
        </w:rPr>
      </w:pPr>
      <w:r>
        <w:rPr>
          <w:rFonts w:cs="Arial" w:ascii="Arial" w:hAnsi="Arial"/>
          <w:sz w:val="20"/>
        </w:rPr>
        <w:t>Nun gehe der Strahl F H</w:t>
      </w:r>
    </w:p>
    <w:p>
      <w:pPr>
        <w:pStyle w:val="StandardWeb"/>
        <w:rPr>
          <w:rFonts w:ascii="Arial" w:hAnsi="Arial" w:cs="Arial"/>
          <w:sz w:val="20"/>
        </w:rPr>
      </w:pPr>
      <w:r>
        <w:rPr>
          <w:rFonts w:cs="Arial" w:ascii="Arial" w:hAnsi="Arial"/>
          <w:b/>
          <w:bCs/>
          <w:sz w:val="20"/>
        </w:rPr>
        <w:t>330.</w:t>
      </w:r>
    </w:p>
    <w:p>
      <w:pPr>
        <w:pStyle w:val="StandardWeb"/>
        <w:rPr/>
      </w:pPr>
      <w:r>
        <w:rPr>
          <w:rFonts w:cs="Arial" w:ascii="Arial" w:hAnsi="Arial"/>
          <w:sz w:val="20"/>
        </w:rPr>
        <w:t>Nun ist es schon wieder ein Strahl, da es doch eigentlich nur ein von einer Seite sehr verschmälertes, von der andern sehr verlängertes Sonnenbild ist.</w:t>
      </w:r>
    </w:p>
    <w:p>
      <w:pPr>
        <w:pStyle w:val="StandardWeb"/>
        <w:rPr>
          <w:rFonts w:ascii="Arial" w:hAnsi="Arial" w:cs="Arial"/>
          <w:sz w:val="20"/>
        </w:rPr>
      </w:pPr>
      <w:r>
        <w:rPr>
          <w:rFonts w:cs="Arial" w:ascii="Arial" w:hAnsi="Arial"/>
          <w:b/>
          <w:bCs/>
          <w:sz w:val="20"/>
        </w:rPr>
        <w:t>331.</w:t>
      </w:r>
    </w:p>
    <w:p>
      <w:pPr>
        <w:pStyle w:val="StandardWeb"/>
        <w:rPr>
          <w:rFonts w:ascii="Arial" w:hAnsi="Arial" w:cs="Arial"/>
          <w:sz w:val="20"/>
        </w:rPr>
      </w:pPr>
      <w:r>
        <w:rPr>
          <w:rFonts w:cs="Arial" w:ascii="Arial" w:hAnsi="Arial"/>
          <w:sz w:val="20"/>
        </w:rPr>
        <w:t>zuerst durch ein ziemlich großes Prisma ABC, das ungefähr zwanzig Fuß von der Öffnung steht.</w:t>
      </w:r>
    </w:p>
    <w:p>
      <w:pPr>
        <w:pStyle w:val="StandardWeb"/>
        <w:rPr>
          <w:rFonts w:ascii="Arial" w:hAnsi="Arial" w:cs="Arial"/>
          <w:sz w:val="20"/>
        </w:rPr>
      </w:pPr>
      <w:r>
        <w:rPr>
          <w:rFonts w:cs="Arial" w:ascii="Arial" w:hAnsi="Arial"/>
          <w:b/>
          <w:bCs/>
          <w:sz w:val="20"/>
        </w:rPr>
        <w:t>332.</w:t>
      </w:r>
    </w:p>
    <w:p>
      <w:pPr>
        <w:pStyle w:val="StandardWeb"/>
        <w:rPr/>
      </w:pPr>
      <w:r>
        <w:rPr>
          <w:rFonts w:cs="Arial" w:ascii="Arial" w:hAnsi="Arial"/>
          <w:sz w:val="20"/>
        </w:rPr>
        <w:t>Warum denn nun wieder zwanzig Fuß? Über dieses Einführen von Bedingungen, ohne dass man die Ursachen davon entdeckt, haben wir uns öfters beklagt und durchaus gefunden, dass sie entweder überflüssig oder kaptiös sind. Hier ist die Bedingung kaptiös. Denn eigentlich will er nur ein ganz schwaches Licht haben, ganz schwache Farben hervorbringen, ja vielleicht gar den Versuch gleichsam unmöglich machen. Denn wer hat gleich eine dunkle Kammer von zwanzig Fuß Tiefe und drüber, und wenn er sie hat, wie lange steht denn die Sonne niedrig genug, um in der Mittagszeit die dem Fenster entgegengesetzte Wand oder ein Prisma, das doch wenigstens in einiger Höhe vom Boden stehen muss, zu bescheinen?</w:t>
      </w:r>
    </w:p>
    <w:p>
      <w:pPr>
        <w:pStyle w:val="StandardWeb"/>
        <w:rPr>
          <w:rFonts w:ascii="Arial" w:hAnsi="Arial" w:cs="Arial"/>
          <w:sz w:val="20"/>
        </w:rPr>
      </w:pPr>
      <w:r>
        <w:rPr>
          <w:rFonts w:cs="Arial" w:ascii="Arial" w:hAnsi="Arial"/>
          <w:b/>
          <w:bCs/>
          <w:sz w:val="20"/>
        </w:rPr>
        <w:t>333.</w:t>
      </w:r>
    </w:p>
    <w:p>
      <w:pPr>
        <w:pStyle w:val="StandardWeb"/>
        <w:rPr/>
      </w:pPr>
      <w:r>
        <w:rPr>
          <w:rFonts w:cs="Arial" w:ascii="Arial" w:hAnsi="Arial"/>
          <w:sz w:val="20"/>
        </w:rPr>
        <w:t>Wir erklären daher diese Bedingung für ganz unnötig, da der Versuch mit dem Prisma geschieht und keine Linse mit ins Spiel kommt, wo sich wegen der Brenn- und Bildweite die Bedingungen der Entfernung allenfalls notwendig machen.</w:t>
      </w:r>
    </w:p>
    <w:p>
      <w:pPr>
        <w:pStyle w:val="StandardWeb"/>
        <w:rPr>
          <w:rFonts w:ascii="Arial" w:hAnsi="Arial" w:cs="Arial"/>
          <w:sz w:val="20"/>
        </w:rPr>
      </w:pPr>
      <w:r>
        <w:rPr>
          <w:rFonts w:cs="Arial" w:ascii="Arial" w:hAnsi="Arial"/>
          <w:b/>
          <w:bCs/>
          <w:sz w:val="20"/>
        </w:rPr>
        <w:t>334.</w:t>
      </w:r>
    </w:p>
    <w:p>
      <w:pPr>
        <w:pStyle w:val="StandardWeb"/>
        <w:rPr>
          <w:rFonts w:ascii="Arial" w:hAnsi="Arial" w:cs="Arial"/>
          <w:sz w:val="20"/>
        </w:rPr>
      </w:pPr>
      <w:r>
        <w:rPr>
          <w:rFonts w:cs="Arial" w:ascii="Arial" w:hAnsi="Arial"/>
          <w:sz w:val="20"/>
        </w:rPr>
        <w:t>Dieses Prisma sei parallel zu der Öffnung.</w:t>
      </w:r>
    </w:p>
    <w:p>
      <w:pPr>
        <w:pStyle w:val="StandardWeb"/>
        <w:rPr>
          <w:rFonts w:ascii="Arial" w:hAnsi="Arial" w:cs="Arial"/>
          <w:sz w:val="20"/>
        </w:rPr>
      </w:pPr>
      <w:r>
        <w:rPr>
          <w:rFonts w:cs="Arial" w:ascii="Arial" w:hAnsi="Arial"/>
          <w:b/>
          <w:bCs/>
          <w:sz w:val="20"/>
        </w:rPr>
        <w:t>335.</w:t>
      </w:r>
    </w:p>
    <w:p>
      <w:pPr>
        <w:pStyle w:val="StandardWeb"/>
        <w:rPr/>
      </w:pPr>
      <w:r>
        <w:rPr>
          <w:rFonts w:cs="Arial" w:ascii="Arial" w:hAnsi="Arial"/>
          <w:sz w:val="20"/>
        </w:rPr>
        <w:t>Das heißt parallel zur Tafel, worin die Öffnung sich befindet, parallel zur Fensterbank, eigentlich aber, wie bei allen prismatischen Versuchen, so, dass eine aus dem Mittelpunkt des Sonnenbildes gedachte Linie rechtwinklig auf dem Prisma stehe.</w:t>
      </w:r>
    </w:p>
    <w:p>
      <w:pPr>
        <w:pStyle w:val="StandardWeb"/>
        <w:rPr>
          <w:rFonts w:ascii="Arial" w:hAnsi="Arial" w:cs="Arial"/>
          <w:sz w:val="20"/>
        </w:rPr>
      </w:pPr>
      <w:r>
        <w:rPr>
          <w:rFonts w:cs="Arial" w:ascii="Arial" w:hAnsi="Arial"/>
          <w:b/>
          <w:bCs/>
          <w:sz w:val="20"/>
        </w:rPr>
        <w:t>336.</w:t>
      </w:r>
    </w:p>
    <w:p>
      <w:pPr>
        <w:pStyle w:val="StandardWeb"/>
        <w:rPr>
          <w:rFonts w:ascii="Arial" w:hAnsi="Arial" w:cs="Arial"/>
          <w:sz w:val="20"/>
        </w:rPr>
      </w:pPr>
      <w:r>
        <w:rPr>
          <w:rFonts w:cs="Arial" w:ascii="Arial" w:hAnsi="Arial"/>
          <w:sz w:val="20"/>
        </w:rPr>
        <w:t>Dann gehe dieser Strahl mit seinem weißen Teile</w:t>
      </w:r>
    </w:p>
    <w:p>
      <w:pPr>
        <w:pStyle w:val="StandardWeb"/>
        <w:rPr>
          <w:rFonts w:ascii="Arial" w:hAnsi="Arial" w:cs="Arial"/>
          <w:sz w:val="20"/>
        </w:rPr>
      </w:pPr>
      <w:r>
        <w:rPr>
          <w:rFonts w:cs="Arial" w:ascii="Arial" w:hAnsi="Arial"/>
          <w:b/>
          <w:bCs/>
          <w:sz w:val="20"/>
        </w:rPr>
        <w:t>337.</w:t>
      </w:r>
    </w:p>
    <w:p>
      <w:pPr>
        <w:pStyle w:val="StandardWeb"/>
        <w:rPr>
          <w:rFonts w:ascii="Arial" w:hAnsi="Arial" w:cs="Arial"/>
          <w:sz w:val="20"/>
        </w:rPr>
      </w:pPr>
      <w:r>
        <w:rPr>
          <w:rFonts w:cs="Arial" w:ascii="Arial" w:hAnsi="Arial"/>
          <w:sz w:val="20"/>
        </w:rPr>
        <w:t>Hier haben wir also wieder einen weißen Teil eines schon gebrochnen Strahles. Es ist aber weiter nichts als die weiße Mitte des sehr verlängerten Bildes.</w:t>
      </w:r>
    </w:p>
    <w:p>
      <w:pPr>
        <w:pStyle w:val="StandardWeb"/>
        <w:rPr>
          <w:rFonts w:ascii="Arial" w:hAnsi="Arial" w:cs="Arial"/>
          <w:sz w:val="20"/>
        </w:rPr>
      </w:pPr>
      <w:r>
        <w:rPr>
          <w:rFonts w:cs="Arial" w:ascii="Arial" w:hAnsi="Arial"/>
          <w:b/>
          <w:bCs/>
          <w:sz w:val="20"/>
        </w:rPr>
        <w:t>338.</w:t>
      </w:r>
    </w:p>
    <w:p>
      <w:pPr>
        <w:pStyle w:val="StandardWeb"/>
        <w:rPr>
          <w:rFonts w:ascii="Arial" w:hAnsi="Arial" w:cs="Arial"/>
          <w:sz w:val="20"/>
        </w:rPr>
      </w:pPr>
      <w:r>
        <w:rPr>
          <w:rFonts w:cs="Arial" w:ascii="Arial" w:hAnsi="Arial"/>
          <w:sz w:val="20"/>
        </w:rPr>
        <w:t>durch eine längliche Öffnung H,</w:t>
      </w:r>
    </w:p>
    <w:p>
      <w:pPr>
        <w:pStyle w:val="StandardWeb"/>
        <w:rPr>
          <w:rFonts w:ascii="Arial" w:hAnsi="Arial" w:cs="Arial"/>
          <w:sz w:val="20"/>
        </w:rPr>
      </w:pPr>
      <w:r>
        <w:rPr>
          <w:rFonts w:cs="Arial" w:ascii="Arial" w:hAnsi="Arial"/>
          <w:b/>
          <w:bCs/>
          <w:sz w:val="20"/>
        </w:rPr>
        <w:t>339.</w:t>
      </w:r>
    </w:p>
    <w:p>
      <w:pPr>
        <w:pStyle w:val="StandardWeb"/>
        <w:rPr/>
      </w:pPr>
      <w:r>
        <w:rPr>
          <w:rFonts w:cs="Arial" w:ascii="Arial" w:hAnsi="Arial"/>
          <w:sz w:val="20"/>
        </w:rPr>
        <w:t>Diese längliche Öffnung ist auch wieder als ein Punkt gezeichnet, wodurch die Darstellung ganz falsch wird; denn diese Öffnung muss bei dem Versuch auch länglich sein und vertikal stehen wie die Öffnung F im Fensterladen.</w:t>
      </w:r>
    </w:p>
    <w:p>
      <w:pPr>
        <w:pStyle w:val="StandardWeb"/>
        <w:rPr>
          <w:rFonts w:ascii="Arial" w:hAnsi="Arial" w:cs="Arial"/>
          <w:sz w:val="20"/>
        </w:rPr>
      </w:pPr>
      <w:r>
        <w:rPr>
          <w:rFonts w:cs="Arial" w:ascii="Arial" w:hAnsi="Arial"/>
          <w:b/>
          <w:bCs/>
          <w:sz w:val="20"/>
        </w:rPr>
        <w:t>340.</w:t>
      </w:r>
    </w:p>
    <w:p>
      <w:pPr>
        <w:pStyle w:val="StandardWeb"/>
        <w:rPr>
          <w:rFonts w:ascii="Arial" w:hAnsi="Arial" w:cs="Arial"/>
          <w:sz w:val="20"/>
        </w:rPr>
      </w:pPr>
      <w:r>
        <w:rPr>
          <w:rFonts w:cs="Arial" w:ascii="Arial" w:hAnsi="Arial"/>
          <w:sz w:val="20"/>
        </w:rPr>
        <w:t>welche breit sei den vierten oder sechsten Teil eines Zolles.</w:t>
      </w:r>
    </w:p>
    <w:p>
      <w:pPr>
        <w:pStyle w:val="StandardWeb"/>
        <w:rPr>
          <w:rFonts w:ascii="Arial" w:hAnsi="Arial" w:cs="Arial"/>
          <w:sz w:val="20"/>
        </w:rPr>
      </w:pPr>
      <w:r>
        <w:rPr>
          <w:rFonts w:cs="Arial" w:ascii="Arial" w:hAnsi="Arial"/>
          <w:b/>
          <w:bCs/>
          <w:sz w:val="20"/>
        </w:rPr>
        <w:t>341.</w:t>
      </w:r>
    </w:p>
    <w:p>
      <w:pPr>
        <w:pStyle w:val="StandardWeb"/>
        <w:rPr>
          <w:rFonts w:ascii="Arial" w:hAnsi="Arial" w:cs="Arial"/>
          <w:sz w:val="20"/>
        </w:rPr>
      </w:pPr>
      <w:r>
        <w:rPr>
          <w:rFonts w:cs="Arial" w:ascii="Arial" w:hAnsi="Arial"/>
          <w:sz w:val="20"/>
        </w:rPr>
        <w:t>Das heißt doch also nur eine schmale Ritze. Und warum soll denn diese Ritze so schmal sein? Bloß damit man nicht sehe, was denn eigentlich vorgeht und was getrieben wird.</w:t>
      </w:r>
    </w:p>
    <w:p>
      <w:pPr>
        <w:pStyle w:val="StandardWeb"/>
        <w:rPr>
          <w:rFonts w:ascii="Arial" w:hAnsi="Arial" w:cs="Arial"/>
          <w:sz w:val="20"/>
        </w:rPr>
      </w:pPr>
      <w:r>
        <w:rPr>
          <w:rFonts w:cs="Arial" w:ascii="Arial" w:hAnsi="Arial"/>
          <w:b/>
          <w:bCs/>
          <w:sz w:val="20"/>
        </w:rPr>
        <w:t>342.</w:t>
      </w:r>
    </w:p>
    <w:p>
      <w:pPr>
        <w:pStyle w:val="StandardWeb"/>
        <w:rPr>
          <w:rFonts w:ascii="Arial" w:hAnsi="Arial" w:cs="Arial"/>
          <w:sz w:val="20"/>
        </w:rPr>
      </w:pPr>
      <w:r>
        <w:rPr>
          <w:rFonts w:cs="Arial" w:ascii="Arial" w:hAnsi="Arial"/>
          <w:sz w:val="20"/>
        </w:rPr>
        <w:t>Diese Öffnung H sei in einen schwarzen, dunklen Körper G 1 gemacht.</w:t>
      </w:r>
    </w:p>
    <w:p>
      <w:pPr>
        <w:pStyle w:val="StandardWeb"/>
        <w:rPr>
          <w:rFonts w:ascii="Arial" w:hAnsi="Arial" w:cs="Arial"/>
          <w:sz w:val="20"/>
        </w:rPr>
      </w:pPr>
      <w:r>
        <w:rPr>
          <w:rFonts w:cs="Arial" w:ascii="Arial" w:hAnsi="Arial"/>
          <w:b/>
          <w:bCs/>
          <w:sz w:val="20"/>
        </w:rPr>
        <w:t>343.</w:t>
      </w:r>
    </w:p>
    <w:p>
      <w:pPr>
        <w:pStyle w:val="StandardWeb"/>
        <w:rPr/>
      </w:pPr>
      <w:r>
        <w:rPr>
          <w:rFonts w:cs="Arial" w:ascii="Arial" w:hAnsi="Arial"/>
          <w:sz w:val="20"/>
        </w:rPr>
        <w:t>Dass das Blech oder die Pappe G 1 schwarz sei, ist gar nicht nötig; dass sie aber undurchsichtig sei, versteht sich von selbst.</w:t>
      </w:r>
    </w:p>
    <w:p>
      <w:pPr>
        <w:pStyle w:val="StandardWeb"/>
        <w:rPr>
          <w:rFonts w:ascii="Arial" w:hAnsi="Arial" w:cs="Arial"/>
          <w:sz w:val="20"/>
        </w:rPr>
      </w:pPr>
      <w:r>
        <w:rPr>
          <w:rFonts w:cs="Arial" w:ascii="Arial" w:hAnsi="Arial"/>
          <w:b/>
          <w:bCs/>
          <w:sz w:val="20"/>
        </w:rPr>
        <w:t>344.</w:t>
      </w:r>
    </w:p>
    <w:p>
      <w:pPr>
        <w:pStyle w:val="StandardWeb"/>
        <w:rPr>
          <w:rFonts w:ascii="Arial" w:hAnsi="Arial" w:cs="Arial"/>
          <w:sz w:val="20"/>
        </w:rPr>
      </w:pPr>
      <w:r>
        <w:rPr>
          <w:rFonts w:cs="Arial" w:ascii="Arial" w:hAnsi="Arial"/>
          <w:sz w:val="20"/>
        </w:rPr>
        <w:t>und stehe zwei oder drei Fuß vom Prisma</w:t>
      </w:r>
    </w:p>
    <w:p>
      <w:pPr>
        <w:pStyle w:val="StandardWeb"/>
        <w:rPr>
          <w:rFonts w:ascii="Arial" w:hAnsi="Arial" w:cs="Arial"/>
          <w:sz w:val="20"/>
        </w:rPr>
      </w:pPr>
      <w:r>
        <w:rPr>
          <w:rFonts w:cs="Arial" w:ascii="Arial" w:hAnsi="Arial"/>
          <w:b/>
          <w:bCs/>
          <w:sz w:val="20"/>
        </w:rPr>
        <w:t>345.</w:t>
      </w:r>
    </w:p>
    <w:p>
      <w:pPr>
        <w:pStyle w:val="StandardWeb"/>
        <w:rPr>
          <w:rFonts w:ascii="Arial" w:hAnsi="Arial" w:cs="Arial"/>
          <w:sz w:val="20"/>
        </w:rPr>
      </w:pPr>
      <w:r>
        <w:rPr>
          <w:rFonts w:cs="Arial" w:ascii="Arial" w:hAnsi="Arial"/>
          <w:sz w:val="20"/>
        </w:rPr>
        <w:t>Diese Entfernung ist aber auch wieder gleichgültig oder zufällig.</w:t>
      </w:r>
    </w:p>
    <w:p>
      <w:pPr>
        <w:pStyle w:val="StandardWeb"/>
        <w:rPr>
          <w:rFonts w:ascii="Arial" w:hAnsi="Arial" w:cs="Arial"/>
          <w:sz w:val="20"/>
        </w:rPr>
      </w:pPr>
      <w:r>
        <w:rPr>
          <w:rFonts w:cs="Arial" w:ascii="Arial" w:hAnsi="Arial"/>
          <w:b/>
          <w:bCs/>
          <w:sz w:val="20"/>
        </w:rPr>
        <w:t>346.</w:t>
      </w:r>
    </w:p>
    <w:p>
      <w:pPr>
        <w:pStyle w:val="StandardWeb"/>
        <w:rPr>
          <w:rFonts w:ascii="Arial" w:hAnsi="Arial" w:cs="Arial"/>
          <w:sz w:val="20"/>
        </w:rPr>
      </w:pPr>
      <w:r>
        <w:rPr>
          <w:rFonts w:cs="Arial" w:ascii="Arial" w:hAnsi="Arial"/>
          <w:sz w:val="20"/>
        </w:rPr>
        <w:t>in einer parallelen Lage zu dem Prisma und zu der vordern Öffnung.</w:t>
      </w:r>
    </w:p>
    <w:p>
      <w:pPr>
        <w:pStyle w:val="StandardWeb"/>
        <w:rPr>
          <w:rFonts w:ascii="Arial" w:hAnsi="Arial" w:cs="Arial"/>
          <w:sz w:val="20"/>
        </w:rPr>
      </w:pPr>
      <w:r>
        <w:rPr>
          <w:rFonts w:cs="Arial" w:ascii="Arial" w:hAnsi="Arial"/>
          <w:b/>
          <w:bCs/>
          <w:sz w:val="20"/>
        </w:rPr>
        <w:t>347.</w:t>
      </w:r>
    </w:p>
    <w:p>
      <w:pPr>
        <w:pStyle w:val="StandardWeb"/>
        <w:rPr/>
      </w:pPr>
      <w:r>
        <w:rPr>
          <w:rFonts w:cs="Arial" w:ascii="Arial" w:hAnsi="Arial"/>
          <w:sz w:val="20"/>
        </w:rPr>
        <w:t>Weil Newton seine Versuche nicht in einer natürlichen Ordnung, sondern auf eine künstlich verschränkte Weise vorbringt, so ist er genötigt, bei einem jeden Versuch den ganzen Apparat zu beschreiben, da derselbe Apparat doch schon öfter dagewesen ist und Newton sich, wenn er redlich wäre, nur auf den vorigen beziehen könnte. Allein bei ihm wird jeder Versuch für sich aufgebaut und das Notwendige mit unnötigen Bedingungen durchwebt, so dass eben dadurch das Helldunkel entsteht, in dem er so gern operiert.</w:t>
      </w:r>
    </w:p>
    <w:p>
      <w:pPr>
        <w:pStyle w:val="StandardWeb"/>
        <w:rPr>
          <w:rFonts w:ascii="Arial" w:hAnsi="Arial" w:cs="Arial"/>
          <w:sz w:val="20"/>
        </w:rPr>
      </w:pPr>
      <w:r>
        <w:rPr>
          <w:rFonts w:cs="Arial" w:ascii="Arial" w:hAnsi="Arial"/>
          <w:b/>
          <w:bCs/>
          <w:sz w:val="20"/>
        </w:rPr>
        <w:t>348.</w:t>
      </w:r>
    </w:p>
    <w:p>
      <w:pPr>
        <w:pStyle w:val="StandardWeb"/>
        <w:rPr/>
      </w:pPr>
      <w:r>
        <w:rPr>
          <w:rFonts w:cs="Arial" w:ascii="Arial" w:hAnsi="Arial"/>
          <w:sz w:val="20"/>
        </w:rPr>
        <w:t>Wenn nun das weiße Licht durch die Öffnung H durchgegangen, so falle es auf ein weißes Papier p t, das hinter der Öffnung ungefähr drei bis vier Fuß</w:t>
      </w:r>
    </w:p>
    <w:p>
      <w:pPr>
        <w:pStyle w:val="StandardWeb"/>
        <w:rPr>
          <w:rFonts w:ascii="Arial" w:hAnsi="Arial" w:cs="Arial"/>
          <w:sz w:val="20"/>
        </w:rPr>
      </w:pPr>
      <w:r>
        <w:rPr>
          <w:rFonts w:cs="Arial" w:ascii="Arial" w:hAnsi="Arial"/>
          <w:sz w:val="20"/>
        </w:rPr>
        <w:t>345- Siehe Anm. zu 142.</w:t>
      </w:r>
    </w:p>
    <w:p>
      <w:pPr>
        <w:pStyle w:val="StandardWeb"/>
        <w:rPr>
          <w:rFonts w:ascii="Arial" w:hAnsi="Arial" w:cs="Arial"/>
          <w:sz w:val="20"/>
        </w:rPr>
      </w:pPr>
      <w:r>
        <w:rPr>
          <w:rFonts w:cs="Arial" w:ascii="Arial" w:hAnsi="Arial"/>
          <w:sz w:val="20"/>
        </w:rPr>
        <w:t>entfernt steht, damit sich die gewöhnlichen Farben des Prismas darauf abbilden mögen, nämlich Rot in t, Gelb in s, Grün in r, Blau in q und Violett in p.</w:t>
      </w:r>
    </w:p>
    <w:p>
      <w:pPr>
        <w:pStyle w:val="StandardWeb"/>
        <w:rPr>
          <w:rFonts w:ascii="Arial" w:hAnsi="Arial" w:cs="Arial"/>
          <w:sz w:val="20"/>
        </w:rPr>
      </w:pPr>
      <w:r>
        <w:rPr>
          <w:rFonts w:cs="Arial" w:ascii="Arial" w:hAnsi="Arial"/>
          <w:b/>
          <w:bCs/>
          <w:sz w:val="20"/>
        </w:rPr>
        <w:t>349.</w:t>
      </w:r>
    </w:p>
    <w:p>
      <w:pPr>
        <w:pStyle w:val="StandardWeb"/>
        <w:rPr/>
      </w:pPr>
      <w:r>
        <w:rPr>
          <w:rFonts w:cs="Arial" w:ascii="Arial" w:hAnsi="Arial"/>
          <w:sz w:val="20"/>
        </w:rPr>
        <w:t>Man gebe wohl acht! Das Licht ist an der Spalte weiß angekommen und bildet hinter derselben das Spektrum. Auf das, was folgt, wende man nun aber alle Aufmerksamkeit.</w:t>
      </w:r>
    </w:p>
    <w:p>
      <w:pPr>
        <w:pStyle w:val="StandardWeb"/>
        <w:rPr>
          <w:rFonts w:ascii="Arial" w:hAnsi="Arial" w:cs="Arial"/>
          <w:sz w:val="20"/>
        </w:rPr>
      </w:pPr>
      <w:r>
        <w:rPr>
          <w:rFonts w:cs="Arial" w:ascii="Arial" w:hAnsi="Arial"/>
          <w:b/>
          <w:bCs/>
          <w:sz w:val="20"/>
        </w:rPr>
        <w:t>350.</w:t>
      </w:r>
    </w:p>
    <w:p>
      <w:pPr>
        <w:pStyle w:val="StandardWeb"/>
        <w:rPr/>
      </w:pPr>
      <w:r>
        <w:rPr>
          <w:rFonts w:cs="Arial" w:ascii="Arial" w:hAnsi="Arial"/>
          <w:sz w:val="20"/>
        </w:rPr>
        <w:t>Man nehme einen Eisendraht oder sonst einen dünnen undurchsichtigen Körper, dessen Stärke ungefähr der zehnte Teil eines Zolls ist; damit kann man die Strahlen in k 1 in n o auffangen.</w:t>
      </w:r>
    </w:p>
    <w:p>
      <w:pPr>
        <w:pStyle w:val="StandardWeb"/>
        <w:rPr>
          <w:rFonts w:ascii="Arial" w:hAnsi="Arial" w:cs="Arial"/>
          <w:sz w:val="20"/>
        </w:rPr>
      </w:pPr>
      <w:r>
        <w:rPr>
          <w:rFonts w:cs="Arial" w:ascii="Arial" w:hAnsi="Arial"/>
          <w:b/>
          <w:bCs/>
          <w:sz w:val="20"/>
        </w:rPr>
        <w:t>351.</w:t>
      </w:r>
    </w:p>
    <w:p>
      <w:pPr>
        <w:pStyle w:val="StandardWeb"/>
        <w:rPr/>
      </w:pPr>
      <w:r>
        <w:rPr>
          <w:rFonts w:cs="Arial" w:ascii="Arial" w:hAnsi="Arial"/>
          <w:sz w:val="20"/>
        </w:rPr>
        <w:t>Nun nehme man die Figur vor sich und sehe, wo sich denn diese Strahlen k 1 in n o finden sollen. Diese Buchstaben stehen vor dem Prisma gegen die Sonne zu und sollen also, wie auch die fünf Linien bezeichnen, farbige Strahlen vorstellen, wo noch keine Farbe ist. In keiner Figur des ganzen Werkes, in keinem Experiment ist noch dergleichen vorgekommen, ist uns zugemutet worden, etwas, das selbst gegen den Sinn des Verfassers ist, anzunehmen und zuzugeben.</w:t>
      </w:r>
    </w:p>
    <w:p>
      <w:pPr>
        <w:pStyle w:val="StandardWeb"/>
        <w:rPr>
          <w:rFonts w:ascii="Arial" w:hAnsi="Arial" w:cs="Arial"/>
          <w:sz w:val="20"/>
        </w:rPr>
      </w:pPr>
      <w:r>
        <w:rPr>
          <w:rFonts w:cs="Arial" w:ascii="Arial" w:hAnsi="Arial"/>
          <w:b/>
          <w:bCs/>
          <w:sz w:val="20"/>
        </w:rPr>
        <w:t>352.</w:t>
      </w:r>
    </w:p>
    <w:p>
      <w:pPr>
        <w:pStyle w:val="StandardWeb"/>
        <w:rPr/>
      </w:pPr>
      <w:r>
        <w:rPr>
          <w:rFonts w:cs="Arial" w:ascii="Arial" w:hAnsi="Arial"/>
          <w:sz w:val="20"/>
        </w:rPr>
        <w:t>Was tut denn also das Stäbchen R, indem es an der Außenseite des Prismas herumfährt? Es schneidet das farblose Bild in mehrere Teile, macht aus einem Bild mehrere Bilder. Dadurch wird freilich die Wirkung in p q r s t verwirrt und verunreinigt; aber Newton legt die Erscheinung dergestalt aus:</w:t>
      </w:r>
    </w:p>
    <w:p>
      <w:pPr>
        <w:pStyle w:val="StandardWeb"/>
        <w:rPr>
          <w:rFonts w:ascii="Arial" w:hAnsi="Arial" w:cs="Arial"/>
          <w:sz w:val="20"/>
        </w:rPr>
      </w:pPr>
      <w:r>
        <w:rPr>
          <w:rFonts w:cs="Arial" w:ascii="Arial" w:hAnsi="Arial"/>
          <w:b/>
          <w:bCs/>
          <w:sz w:val="20"/>
        </w:rPr>
        <w:t>353.</w:t>
      </w:r>
    </w:p>
    <w:p>
      <w:pPr>
        <w:pStyle w:val="StandardWeb"/>
        <w:rPr/>
      </w:pPr>
      <w:r>
        <w:rPr>
          <w:rFonts w:cs="Arial" w:ascii="Arial" w:hAnsi="Arial"/>
          <w:sz w:val="20"/>
        </w:rPr>
        <w:t>Sind die Strahlen k 1 in n o sukzessiv aufgefangen, so werdet ihr auch die Farben t s r q oder p eine nach der andern dadurch wegnehmen, indessen die übrigen auf dem Papier bleiben wie vorher; oder mit einem etwas stärkeren Hindernis könnt ihr zwei, drei oder vier Farben zusammen wegnehmen, so dass der Überrest bleibt.</w:t>
      </w:r>
    </w:p>
    <w:p>
      <w:pPr>
        <w:pStyle w:val="StandardWeb"/>
        <w:rPr>
          <w:rFonts w:ascii="Arial" w:hAnsi="Arial" w:cs="Arial"/>
          <w:sz w:val="20"/>
        </w:rPr>
      </w:pPr>
      <w:r>
        <w:rPr>
          <w:rFonts w:cs="Arial" w:ascii="Arial" w:hAnsi="Arial"/>
          <w:b/>
          <w:bCs/>
          <w:sz w:val="20"/>
        </w:rPr>
        <w:t>354.</w:t>
      </w:r>
    </w:p>
    <w:p>
      <w:pPr>
        <w:pStyle w:val="StandardWeb"/>
        <w:rPr/>
      </w:pPr>
      <w:r>
        <w:rPr>
          <w:rFonts w:cs="Arial" w:ascii="Arial" w:hAnsi="Arial"/>
          <w:sz w:val="20"/>
        </w:rPr>
        <w:t>Die drei ersten Figuren unserer 13. Tafel stellen die Erscheinungen dieses ersten Versuchs der Wahrheit gemäß vor. Da wir bei Beschreibung und Erklärung dieser Tafel die Sache umständlicher entwickeln, so erlauben wir uns, unsre Leser dorthin zu verweisen, und fragen nur vorläufig: Was hat denn Newton vorgenommen, um seinen Satz zu beweisen?</w:t>
      </w:r>
    </w:p>
    <w:p>
      <w:pPr>
        <w:pStyle w:val="StandardWeb"/>
        <w:rPr>
          <w:rFonts w:ascii="Arial" w:hAnsi="Arial" w:cs="Arial"/>
          <w:sz w:val="20"/>
        </w:rPr>
      </w:pPr>
      <w:r>
        <w:rPr>
          <w:rFonts w:cs="Arial" w:ascii="Arial" w:hAnsi="Arial"/>
          <w:b/>
          <w:bCs/>
          <w:sz w:val="20"/>
        </w:rPr>
        <w:t>355.</w:t>
      </w:r>
    </w:p>
    <w:p>
      <w:pPr>
        <w:pStyle w:val="StandardWeb"/>
        <w:rPr/>
      </w:pPr>
      <w:r>
        <w:rPr>
          <w:rFonts w:cs="Arial" w:ascii="Arial" w:hAnsi="Arial"/>
          <w:sz w:val="20"/>
        </w:rPr>
        <w:t>Er behauptet, dass Ränder, dass Grenzen des Hellen und Dunklen keinen Einfluß auf die Farbenerscheinung bei der Refraktion haben; und was tut er in seinem Experiment? Er bringt dreimal Grenzen hervor, damit er beweise, die Grenze sei ohne Bedeutung!</w:t>
      </w:r>
    </w:p>
    <w:p>
      <w:pPr>
        <w:pStyle w:val="StandardWeb"/>
        <w:rPr>
          <w:rFonts w:ascii="Arial" w:hAnsi="Arial" w:cs="Arial"/>
          <w:sz w:val="20"/>
        </w:rPr>
      </w:pPr>
      <w:r>
        <w:rPr>
          <w:rFonts w:cs="Arial" w:ascii="Arial" w:hAnsi="Arial"/>
          <w:b/>
          <w:bCs/>
          <w:sz w:val="20"/>
        </w:rPr>
        <w:t>356.</w:t>
      </w:r>
    </w:p>
    <w:p>
      <w:pPr>
        <w:pStyle w:val="StandardWeb"/>
        <w:rPr/>
      </w:pPr>
      <w:r>
        <w:rPr>
          <w:rFonts w:cs="Arial" w:ascii="Arial" w:hAnsi="Arial"/>
          <w:sz w:val="20"/>
        </w:rPr>
        <w:t>Die erste Grenze ist oben und unten an der Öffnung F im Fensterladen. Er behält noch weißes Licht in der Mitte, gesteht aber nicht, dass schon Farben an den beiden Enden sich zeigen. Die zweite Grenze wird durch die Ritze H hervorgebracht. Denn warum wird denn das refrangierte Licht, das weiß auf der Tafel G 1 ankommt, farbig, als weil die Grenze der Ritze H oben und unten die prismatischen Farben hervorbringt? Nun hält er das dritte Hindernis, einen Draht oder sonst einen andern zylindrischen Körper, vor das Prisma und bringt also dadurch abermals Grenzen hervor, bringt im Bilde ein Bild, die Färbung an den Rändern des Stäbchens umgekehrt hervor. Besonders erscheint die Purpurfarbe in der Mitte, an der einen Seite das Blaue, an der andern das Gelbe. Nun bildet er sich ein, mit diesem Stäbchen farbige Strahlen wegzunehmen, wirft aber dadurch nur ein ganz gefärbtes schmales Bild auf die Tafel G I. Mit diesem Bilde operiert er denn auch in die Öffnung H hinein, verdrängt, verschmutzt die dort abgebildeten Farben, ja verhindert sogar ihr Werden, indem sie in der Öffnung H erst werdend sind, und setzt denjenigen, der die Verhältnisse einsehen lernt, in Erstaunen, wie man sich so viele unredliche Mühe geben konnte, ein Phänomen zu verwirren, und wie ein Mann von solchen Talenten in diesem Fall gerade dasjenige tun konnte, was er leugnet. So ist denn auch das, was hierauf folgt, keineswegs der Erfahrung gemäß.</w:t>
      </w:r>
    </w:p>
    <w:p>
      <w:pPr>
        <w:pStyle w:val="StandardWeb"/>
        <w:rPr>
          <w:rFonts w:ascii="Arial" w:hAnsi="Arial" w:cs="Arial"/>
          <w:sz w:val="20"/>
        </w:rPr>
      </w:pPr>
      <w:r>
        <w:rPr>
          <w:rFonts w:cs="Arial" w:ascii="Arial" w:hAnsi="Arial"/>
          <w:b/>
          <w:bCs/>
          <w:sz w:val="20"/>
        </w:rPr>
        <w:t>357.</w:t>
      </w:r>
    </w:p>
    <w:p>
      <w:pPr>
        <w:pStyle w:val="StandardWeb"/>
        <w:rPr>
          <w:rFonts w:ascii="Arial" w:hAnsi="Arial" w:cs="Arial"/>
          <w:sz w:val="20"/>
        </w:rPr>
      </w:pPr>
      <w:r>
        <w:rPr>
          <w:rFonts w:cs="Arial" w:ascii="Arial" w:hAnsi="Arial"/>
          <w:sz w:val="20"/>
        </w:rPr>
        <w:t>Auf diese Weise kann jede der Farben so gut als die violette die letzte an der Grenze des Schattens, gegen p zu, werden, und eine jede kann so gut als das Rote die letzte an der Grenze des Schattens t sein.</w:t>
      </w:r>
    </w:p>
    <w:p>
      <w:pPr>
        <w:pStyle w:val="StandardWeb"/>
        <w:rPr>
          <w:rFonts w:ascii="Arial" w:hAnsi="Arial" w:cs="Arial"/>
          <w:sz w:val="20"/>
        </w:rPr>
      </w:pPr>
      <w:r>
        <w:rPr>
          <w:rFonts w:cs="Arial" w:ascii="Arial" w:hAnsi="Arial"/>
          <w:b/>
          <w:bCs/>
          <w:sz w:val="20"/>
        </w:rPr>
        <w:t>358.</w:t>
      </w:r>
    </w:p>
    <w:p>
      <w:pPr>
        <w:pStyle w:val="StandardWeb"/>
        <w:rPr/>
      </w:pPr>
      <w:r>
        <w:rPr>
          <w:rFonts w:cs="Arial" w:ascii="Arial" w:hAnsi="Arial"/>
          <w:sz w:val="20"/>
        </w:rPr>
        <w:t>Einem unaufmerksamen Zuschauer könnte man wohl dergleichen vorspiegeln, weil durch das Hindernis R neue Farben entstehen, indem die alten verdrängt werden; aber man kann geradezu sagen: wie Newton die Sache ausdrückt, ist sie nicht wahr; bei den mittlern Farben kann er wohl eine Konfusion hervorbringen, doch nicht an der Grenze; weder in p noch in t wird man jemals Grün sehen können. Man beherzige genau die folgende Stelle, wo er wieder anfängt, wie Bileam das Entgegengesetzte von dem zu sagen, was er sagen will.</w:t>
      </w:r>
    </w:p>
    <w:p>
      <w:pPr>
        <w:pStyle w:val="StandardWeb"/>
        <w:rPr>
          <w:rFonts w:ascii="Arial" w:hAnsi="Arial" w:cs="Arial"/>
          <w:sz w:val="20"/>
        </w:rPr>
      </w:pPr>
      <w:r>
        <w:rPr>
          <w:rFonts w:cs="Arial" w:ascii="Arial" w:hAnsi="Arial"/>
          <w:b/>
          <w:bCs/>
          <w:sz w:val="20"/>
        </w:rPr>
        <w:t>359.</w:t>
      </w:r>
    </w:p>
    <w:p>
      <w:pPr>
        <w:pStyle w:val="StandardWeb"/>
        <w:rPr/>
      </w:pPr>
      <w:r>
        <w:rPr>
          <w:rFonts w:cs="Arial" w:ascii="Arial" w:hAnsi="Arial"/>
          <w:sz w:val="20"/>
        </w:rPr>
        <w:t>ja, einige Farben können auch den Schatten begrenzen, welcher durch das Hindernis R innerhalb des Farbenbildes hervorgebracht worden.</w:t>
      </w:r>
    </w:p>
    <w:p>
      <w:pPr>
        <w:pStyle w:val="StandardWeb"/>
        <w:rPr>
          <w:rFonts w:ascii="Arial" w:hAnsi="Arial" w:cs="Arial"/>
          <w:sz w:val="20"/>
        </w:rPr>
      </w:pPr>
      <w:r>
        <w:rPr>
          <w:rFonts w:cs="Arial" w:ascii="Arial" w:hAnsi="Arial"/>
          <w:b/>
          <w:bCs/>
          <w:sz w:val="20"/>
        </w:rPr>
        <w:t>360.</w:t>
      </w:r>
    </w:p>
    <w:p>
      <w:pPr>
        <w:pStyle w:val="StandardWeb"/>
        <w:rPr/>
      </w:pPr>
      <w:r>
        <w:rPr>
          <w:rFonts w:cs="Arial" w:ascii="Arial" w:hAnsi="Arial"/>
          <w:sz w:val="20"/>
        </w:rPr>
        <w:t>Nun gesteht er also, dass er durch sein Hindernis R Schatten hervorbringt, dass an diesen Schatten Farbensäume gesehen werden, und dies sagt er zum Beweis, dass die Grenze des Lichtes und Schattens auf die Farbe nicht einfließe! Man gebe uns ein Beispiel in der Geschichte der Wissenschaften, wo Hartnäckigkeit und Unverschämtheit auf einen so hohen Grad getrieben worden.</w:t>
      </w:r>
    </w:p>
    <w:p>
      <w:pPr>
        <w:pStyle w:val="StandardWeb"/>
        <w:rPr>
          <w:rFonts w:ascii="Arial" w:hAnsi="Arial" w:cs="Arial"/>
          <w:sz w:val="20"/>
        </w:rPr>
      </w:pPr>
      <w:r>
        <w:rPr>
          <w:rFonts w:cs="Arial" w:ascii="Arial" w:hAnsi="Arial"/>
          <w:b/>
          <w:bCs/>
          <w:sz w:val="20"/>
        </w:rPr>
        <w:t>361.</w:t>
      </w:r>
    </w:p>
    <w:p>
      <w:pPr>
        <w:pStyle w:val="StandardWeb"/>
        <w:rPr>
          <w:rFonts w:ascii="Arial" w:hAnsi="Arial" w:cs="Arial"/>
          <w:sz w:val="20"/>
        </w:rPr>
      </w:pPr>
      <w:r>
        <w:rPr>
          <w:rFonts w:cs="Arial" w:ascii="Arial" w:hAnsi="Arial"/>
          <w:sz w:val="20"/>
        </w:rPr>
        <w:t>Zuletzt kann jede Farbe, wenn man alle übrigen weggenommen hat und sie allein bleibt, zugleich an beiden Seiten vom Schatten begrenzt sein.</w:t>
      </w:r>
    </w:p>
    <w:p>
      <w:pPr>
        <w:pStyle w:val="StandardWeb"/>
        <w:rPr>
          <w:rFonts w:ascii="Arial" w:hAnsi="Arial" w:cs="Arial"/>
          <w:sz w:val="20"/>
        </w:rPr>
      </w:pPr>
      <w:r>
        <w:rPr>
          <w:rFonts w:cs="Arial" w:ascii="Arial" w:hAnsi="Arial"/>
          <w:b/>
          <w:bCs/>
          <w:sz w:val="20"/>
        </w:rPr>
        <w:t>362.</w:t>
      </w:r>
    </w:p>
    <w:p>
      <w:pPr>
        <w:pStyle w:val="StandardWeb"/>
        <w:rPr/>
      </w:pPr>
      <w:r>
        <w:rPr>
          <w:rFonts w:cs="Arial" w:ascii="Arial" w:hAnsi="Arial"/>
          <w:sz w:val="20"/>
        </w:rPr>
        <w:t>Dass die schon entstandene Farbe des prismatischen Bildes einzeln durch irgendeine Öffnung gelassen und isoliert werden könne, wird nicht geleugnet; dass man durch das Stäbchen etwas Ähnliches hervorbringen könne, ist natürlich; allein der aufmerksame Beobachter wird selbst an dieser entstandenen Farbe die durch diese Einklemmung abgenötigte entgegengesetzte Farbe entstehen sehen, die bei der Unreinlichkeit dieses Versuchs dem Unerfahrenen entgehen möchte. Ganz vergeblich also zieht er den Schluss:</w:t>
      </w:r>
    </w:p>
    <w:p>
      <w:pPr>
        <w:pStyle w:val="StandardWeb"/>
        <w:rPr>
          <w:rFonts w:ascii="Arial" w:hAnsi="Arial" w:cs="Arial"/>
          <w:sz w:val="20"/>
        </w:rPr>
      </w:pPr>
      <w:r>
        <w:rPr>
          <w:rFonts w:cs="Arial" w:ascii="Arial" w:hAnsi="Arial"/>
          <w:b/>
          <w:bCs/>
          <w:sz w:val="20"/>
        </w:rPr>
        <w:t>363.</w:t>
      </w:r>
    </w:p>
    <w:p>
      <w:pPr>
        <w:pStyle w:val="StandardWeb"/>
        <w:rPr>
          <w:rFonts w:ascii="Arial" w:hAnsi="Arial" w:cs="Arial"/>
          <w:sz w:val="20"/>
        </w:rPr>
      </w:pPr>
      <w:r>
        <w:rPr>
          <w:rFonts w:cs="Arial" w:ascii="Arial" w:hAnsi="Arial"/>
          <w:sz w:val="20"/>
        </w:rPr>
        <w:t>Alle Farben verhalten sich gleichgültig zu den Grenzen des Schattens.</w:t>
      </w:r>
    </w:p>
    <w:p>
      <w:pPr>
        <w:pStyle w:val="StandardWeb"/>
        <w:rPr>
          <w:rFonts w:ascii="Arial" w:hAnsi="Arial" w:cs="Arial"/>
          <w:sz w:val="20"/>
        </w:rPr>
      </w:pPr>
      <w:r>
        <w:rPr>
          <w:rFonts w:cs="Arial" w:ascii="Arial" w:hAnsi="Arial"/>
          <w:b/>
          <w:bCs/>
          <w:sz w:val="20"/>
        </w:rPr>
        <w:t>364.</w:t>
      </w:r>
    </w:p>
    <w:p>
      <w:pPr>
        <w:pStyle w:val="StandardWeb"/>
        <w:rPr>
          <w:rFonts w:ascii="Arial" w:hAnsi="Arial" w:cs="Arial"/>
          <w:sz w:val="20"/>
        </w:rPr>
      </w:pPr>
      <w:r>
        <w:rPr>
          <w:rFonts w:cs="Arial" w:ascii="Arial" w:hAnsi="Arial"/>
          <w:sz w:val="20"/>
        </w:rPr>
        <w:t>Dass die Grenzen des Schattens nach ganz bestimmten Gesetzen bei der Refraktion auf die Farben wirken, haben wir in dem Entwurf umständlich gezeigt.</w:t>
      </w:r>
    </w:p>
    <w:p>
      <w:pPr>
        <w:pStyle w:val="StandardWeb"/>
        <w:rPr>
          <w:rFonts w:ascii="Arial" w:hAnsi="Arial" w:cs="Arial"/>
          <w:sz w:val="20"/>
        </w:rPr>
      </w:pPr>
      <w:r>
        <w:rPr>
          <w:rFonts w:cs="Arial" w:ascii="Arial" w:hAnsi="Arial"/>
          <w:b/>
          <w:bCs/>
          <w:sz w:val="20"/>
        </w:rPr>
        <w:t>365.</w:t>
      </w:r>
    </w:p>
    <w:p>
      <w:pPr>
        <w:pStyle w:val="StandardWeb"/>
        <w:rPr/>
      </w:pPr>
      <w:r>
        <w:rPr>
          <w:rFonts w:cs="Arial" w:ascii="Arial" w:hAnsi="Arial"/>
          <w:sz w:val="20"/>
        </w:rPr>
        <w:t>Und deswegen entstehen die Unterschiede dieser Farben voneinander nicht von den Grenzen des Schattens, wodurch das Licht verschiedentlich modifiziert würde, wie es bisher die Meinung der Philosophen gewesen.</w:t>
      </w:r>
    </w:p>
    <w:p>
      <w:pPr>
        <w:pStyle w:val="StandardWeb"/>
        <w:rPr>
          <w:rFonts w:ascii="Arial" w:hAnsi="Arial" w:cs="Arial"/>
          <w:sz w:val="20"/>
        </w:rPr>
      </w:pPr>
      <w:r>
        <w:rPr>
          <w:rFonts w:cs="Arial" w:ascii="Arial" w:hAnsi="Arial"/>
          <w:b/>
          <w:bCs/>
          <w:sz w:val="20"/>
        </w:rPr>
        <w:t>366.</w:t>
      </w:r>
    </w:p>
    <w:p>
      <w:pPr>
        <w:pStyle w:val="StandardWeb"/>
        <w:rPr/>
      </w:pPr>
      <w:r>
        <w:rPr>
          <w:rFonts w:cs="Arial" w:ascii="Arial" w:hAnsi="Arial"/>
          <w:sz w:val="20"/>
        </w:rPr>
        <w:t>Da seine Prämissen falsch sind, seine ganze Darstellung unwahr, so ist seine Konklusion auch nichtig, und wir hoffen, die Ehre der alten Philosophen wiederherzustellen, die bis auf Newton die Phänomene in wahrer Richtung verfolgt, wenn auch gleich manchmal auf Seitenwege abgelenkt hatten.</w:t>
      </w:r>
    </w:p>
    <w:p>
      <w:pPr>
        <w:pStyle w:val="StandardWeb"/>
        <w:rPr>
          <w:rFonts w:ascii="Arial" w:hAnsi="Arial" w:cs="Arial"/>
          <w:sz w:val="20"/>
        </w:rPr>
      </w:pPr>
      <w:r>
        <w:rPr>
          <w:rFonts w:cs="Arial" w:ascii="Arial" w:hAnsi="Arial"/>
          <w:sz w:val="20"/>
        </w:rPr>
        <w:t>Der Schluss seiner Darstellung lässt uns noch etwas tiefer in die Karte sehen.</w:t>
      </w:r>
    </w:p>
    <w:p>
      <w:pPr>
        <w:pStyle w:val="StandardWeb"/>
        <w:rPr>
          <w:rFonts w:ascii="Arial" w:hAnsi="Arial" w:cs="Arial"/>
          <w:sz w:val="20"/>
        </w:rPr>
      </w:pPr>
      <w:r>
        <w:rPr>
          <w:rFonts w:cs="Arial" w:ascii="Arial" w:hAnsi="Arial"/>
          <w:b/>
          <w:bCs/>
          <w:sz w:val="20"/>
        </w:rPr>
        <w:t>367.</w:t>
      </w:r>
    </w:p>
    <w:p>
      <w:pPr>
        <w:pStyle w:val="StandardWeb"/>
        <w:rPr/>
      </w:pPr>
      <w:r>
        <w:rPr>
          <w:rFonts w:cs="Arial" w:ascii="Arial" w:hAnsi="Arial"/>
          <w:sz w:val="20"/>
        </w:rPr>
        <w:t>Wenn man diese Dinge versucht, so muss man bemerken, dass, je schmäler die Öffnungen F und H sind, je größer die Intervalle zwischen ihnen und dem Prisma, je dunkler das Zimmer, um desto mehr werde das Experiment gelingen, vorausgesetzt, dass das Licht nicht so sehr vermindert sei, dass man die Farben bei p t nicht noch genugsam sehen könne.</w:t>
      </w:r>
    </w:p>
    <w:p>
      <w:pPr>
        <w:pStyle w:val="StandardWeb"/>
        <w:rPr>
          <w:rFonts w:ascii="Arial" w:hAnsi="Arial" w:cs="Arial"/>
          <w:sz w:val="20"/>
        </w:rPr>
      </w:pPr>
      <w:r>
        <w:rPr>
          <w:rFonts w:cs="Arial" w:ascii="Arial" w:hAnsi="Arial"/>
          <w:b/>
          <w:bCs/>
          <w:sz w:val="20"/>
        </w:rPr>
        <w:t>368.</w:t>
      </w:r>
    </w:p>
    <w:p>
      <w:pPr>
        <w:pStyle w:val="StandardWeb"/>
        <w:rPr/>
      </w:pPr>
      <w:r>
        <w:rPr>
          <w:rFonts w:cs="Arial" w:ascii="Arial" w:hAnsi="Arial"/>
          <w:sz w:val="20"/>
        </w:rPr>
        <w:t>Dass also wegen der Entfernung vom Fenster, wegen der Entfernung der Tafeln vom Prisma die Lichter sehr schwach sind, mit denen man operiere, gesteht er. Die Öffnungen sollen kaum Ritzen sein, so dass das Farbenbild auch nicht einmal einige Breite habe, und man soll denn doch genau beobachten können, welche Farbe denn eigentlich die Grenze macht. Eigentlich aber ist es nur darauf angelegt, das Ganze den Sinnen zu entziehen, blasse Farben hervorzubringen, um innerhalb derselben mit dem Stäbchen R desto besser operieren zu können. Denn wer den Versuch, wie wir ihn nachher vortragen werden, beim energischen Lichte macht, der wird das Unwahre der Assertion auffallend genug finden.</w:t>
      </w:r>
    </w:p>
    <w:p>
      <w:pPr>
        <w:pStyle w:val="StandardWeb"/>
        <w:rPr>
          <w:rFonts w:ascii="Arial" w:hAnsi="Arial" w:cs="Arial"/>
          <w:sz w:val="20"/>
        </w:rPr>
      </w:pPr>
      <w:r>
        <w:rPr>
          <w:rFonts w:cs="Arial" w:ascii="Arial" w:hAnsi="Arial"/>
          <w:b/>
          <w:bCs/>
          <w:sz w:val="20"/>
        </w:rPr>
        <w:t>369.</w:t>
      </w:r>
    </w:p>
    <w:p>
      <w:pPr>
        <w:pStyle w:val="StandardWeb"/>
        <w:rPr/>
      </w:pPr>
      <w:r>
        <w:rPr>
          <w:rFonts w:cs="Arial" w:ascii="Arial" w:hAnsi="Arial"/>
          <w:sz w:val="20"/>
        </w:rPr>
        <w:t>Ein Prisma von massivem Glas, das groß genug zu diesem Experiment wäre, zu finden, würde schwer sein, weswegen ein prismatisches Gefäß, von polierten Glasplatten zusammengefügt und mit Salzwasser oder 01 gefüllt, nötig ist.</w:t>
      </w:r>
    </w:p>
    <w:p>
      <w:pPr>
        <w:pStyle w:val="StandardWeb"/>
        <w:rPr>
          <w:rFonts w:ascii="Arial" w:hAnsi="Arial" w:cs="Arial"/>
          <w:sz w:val="20"/>
        </w:rPr>
      </w:pPr>
      <w:r>
        <w:rPr>
          <w:rFonts w:cs="Arial" w:ascii="Arial" w:hAnsi="Arial"/>
          <w:b/>
          <w:bCs/>
          <w:sz w:val="20"/>
        </w:rPr>
        <w:t>370.</w:t>
      </w:r>
    </w:p>
    <w:p>
      <w:pPr>
        <w:pStyle w:val="StandardWeb"/>
        <w:rPr/>
      </w:pPr>
      <w:r>
        <w:rPr>
          <w:rFonts w:cs="Arial" w:ascii="Arial" w:hAnsi="Arial"/>
          <w:sz w:val="20"/>
        </w:rPr>
        <w:t>Wie wir Newton schon oben den Vorwurf gemacht, dass er die Beschreibung seines Apparats bei jedem Experiment wiederholt, ohne dass man das Verhältnis der Experimente, die mit gleichem Apparat hervorgebracht werden, gewahr wird, so lässt sich auch hier bemerken, dass Newton immer sein Wasserprisma bringt, wenn er die weiße Mitte braucht und also ein großes Bild durch Refraktion verrücken muss.</w:t>
      </w:r>
    </w:p>
    <w:p>
      <w:pPr>
        <w:pStyle w:val="StandardWeb"/>
        <w:rPr>
          <w:rFonts w:ascii="Arial" w:hAnsi="Arial" w:cs="Arial"/>
          <w:sz w:val="20"/>
        </w:rPr>
      </w:pPr>
      <w:r>
        <w:rPr>
          <w:rFonts w:cs="Arial" w:ascii="Arial" w:hAnsi="Arial"/>
          <w:b/>
          <w:bCs/>
          <w:sz w:val="20"/>
        </w:rPr>
        <w:t>371.</w:t>
      </w:r>
    </w:p>
    <w:p>
      <w:pPr>
        <w:pStyle w:val="StandardWeb"/>
        <w:rPr/>
      </w:pPr>
      <w:r>
        <w:rPr>
          <w:rFonts w:cs="Arial" w:ascii="Arial" w:hAnsi="Arial"/>
          <w:sz w:val="20"/>
        </w:rPr>
        <w:t>Merkwürdig ist es, wie er erstlich diese weiße Mitte durch eine Hintertüre hereinschiebt und sie nach und nach so überhand nehmen lässt, dass von den sie begrenzenden Rändern gar die Rede nicht mehr ist; und das alles geht vor den Augen der gelehrten und experimentierenden Welt vor, die doch sonst genau und widersprechend genug ist!</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Zweiter Versuch</w:t>
      </w:r>
    </w:p>
    <w:p>
      <w:pPr>
        <w:pStyle w:val="StandardWeb"/>
        <w:rPr>
          <w:rFonts w:ascii="Arial" w:hAnsi="Arial" w:cs="Arial"/>
          <w:sz w:val="20"/>
        </w:rPr>
      </w:pPr>
      <w:r>
        <w:rPr>
          <w:rFonts w:cs="Arial" w:ascii="Arial" w:hAnsi="Arial"/>
          <w:b/>
          <w:bCs/>
          <w:sz w:val="20"/>
        </w:rPr>
        <w:t>372.</w:t>
      </w:r>
    </w:p>
    <w:p>
      <w:pPr>
        <w:pStyle w:val="StandardWeb"/>
        <w:rPr/>
      </w:pPr>
      <w:r>
        <w:rPr>
          <w:rFonts w:cs="Arial" w:ascii="Arial" w:hAnsi="Arial"/>
          <w:sz w:val="20"/>
        </w:rPr>
        <w:t>Da dieser Versuch gleichfalls unter die zusammengesetzten gehört, wobei Prismen und Linsen vereinigt gebraucht werden, so können wir denselben nur erst in unserm mehr erwähnten supplementaren Aufsatz entwickeln. Auch dürfen wir ihn um so eher hier übergehen, als Newton einen völlig gleich geltenden nachbringt, der, wie er selbst gesteht, bequemer ist und, genau betrachtet, den gegenwärtigen völlig unnötig macht.</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Dritter Versuch</w:t>
      </w:r>
    </w:p>
    <w:p>
      <w:pPr>
        <w:pStyle w:val="StandardWeb"/>
        <w:rPr>
          <w:rFonts w:ascii="Arial" w:hAnsi="Arial" w:cs="Arial"/>
          <w:sz w:val="20"/>
        </w:rPr>
      </w:pPr>
      <w:r>
        <w:rPr>
          <w:rFonts w:cs="Arial" w:ascii="Arial" w:hAnsi="Arial"/>
          <w:sz w:val="20"/>
        </w:rPr>
        <w:t>Siehe Fig. i, Taf. XIV</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373.</w:t>
      </w:r>
    </w:p>
    <w:p>
      <w:pPr>
        <w:pStyle w:val="StandardWeb"/>
        <w:rPr>
          <w:rFonts w:ascii="Arial" w:hAnsi="Arial" w:cs="Arial"/>
          <w:sz w:val="20"/>
        </w:rPr>
      </w:pPr>
      <w:r>
        <w:rPr>
          <w:rFonts w:cs="Arial" w:ascii="Arial" w:hAnsi="Arial"/>
          <w:sz w:val="20"/>
        </w:rPr>
        <w:t>Ein anderes ähnliches Experiment lässt sich leichter anstellen, wie folgt. Lasst einen breiten Sonnenstrahl</w:t>
      </w:r>
    </w:p>
    <w:p>
      <w:pPr>
        <w:pStyle w:val="StandardWeb"/>
        <w:rPr>
          <w:rFonts w:ascii="Arial" w:hAnsi="Arial" w:cs="Arial"/>
          <w:sz w:val="20"/>
        </w:rPr>
      </w:pPr>
      <w:r>
        <w:rPr>
          <w:rFonts w:cs="Arial" w:ascii="Arial" w:hAnsi="Arial"/>
          <w:b/>
          <w:bCs/>
          <w:sz w:val="20"/>
        </w:rPr>
        <w:t>374.</w:t>
      </w:r>
    </w:p>
    <w:p>
      <w:pPr>
        <w:pStyle w:val="StandardWeb"/>
        <w:rPr>
          <w:rFonts w:ascii="Arial" w:hAnsi="Arial" w:cs="Arial"/>
          <w:sz w:val="20"/>
        </w:rPr>
      </w:pPr>
      <w:r>
        <w:rPr>
          <w:rFonts w:cs="Arial" w:ascii="Arial" w:hAnsi="Arial"/>
          <w:sz w:val="20"/>
        </w:rPr>
        <w:t>Nun ist der Sonnenstrahl breit. Es heißt aber weiter nichts als: man mache die Öffnung groß, wodurch das Licht hereinfällt; ja, welches bei diesem Versuch ganz einerlei ist, man stelle das Prisma ins freie Sonnenlicht. Hier aber soll es</w:t>
      </w:r>
    </w:p>
    <w:p>
      <w:pPr>
        <w:pStyle w:val="StandardWeb"/>
        <w:rPr>
          <w:rFonts w:ascii="Arial" w:hAnsi="Arial" w:cs="Arial"/>
          <w:sz w:val="20"/>
        </w:rPr>
      </w:pPr>
      <w:r>
        <w:rPr>
          <w:rFonts w:cs="Arial" w:ascii="Arial" w:hAnsi="Arial"/>
          <w:b/>
          <w:bCs/>
          <w:sz w:val="20"/>
        </w:rPr>
        <w:t>375.</w:t>
      </w:r>
    </w:p>
    <w:p>
      <w:pPr>
        <w:pStyle w:val="StandardWeb"/>
        <w:rPr/>
      </w:pPr>
      <w:r>
        <w:rPr>
          <w:rFonts w:cs="Arial" w:ascii="Arial" w:hAnsi="Arial"/>
          <w:sz w:val="20"/>
        </w:rPr>
        <w:t>in eine dunkle Kammer fallen durch eine Öffnung im Fensterladen und durch ein großes Prisma ABC gebrochen werden,</w:t>
      </w:r>
    </w:p>
    <w:p>
      <w:pPr>
        <w:pStyle w:val="StandardWeb"/>
        <w:rPr>
          <w:rFonts w:ascii="Arial" w:hAnsi="Arial" w:cs="Arial"/>
          <w:sz w:val="20"/>
        </w:rPr>
      </w:pPr>
      <w:r>
        <w:rPr>
          <w:rFonts w:cs="Arial" w:ascii="Arial" w:hAnsi="Arial"/>
          <w:b/>
          <w:bCs/>
          <w:sz w:val="20"/>
        </w:rPr>
        <w:t>376.</w:t>
      </w:r>
    </w:p>
    <w:p>
      <w:pPr>
        <w:pStyle w:val="StandardWeb"/>
        <w:rPr>
          <w:rFonts w:ascii="Arial" w:hAnsi="Arial" w:cs="Arial"/>
          <w:sz w:val="20"/>
        </w:rPr>
      </w:pPr>
      <w:r>
        <w:rPr>
          <w:rFonts w:cs="Arial" w:ascii="Arial" w:hAnsi="Arial"/>
          <w:sz w:val="20"/>
        </w:rPr>
        <w:t>Unser gewöhnliches Wasserprisma ist zu diesem Versuche sehr geschickt.</w:t>
      </w:r>
    </w:p>
    <w:p>
      <w:pPr>
        <w:pStyle w:val="StandardWeb"/>
        <w:rPr>
          <w:rFonts w:ascii="Arial" w:hAnsi="Arial" w:cs="Arial"/>
          <w:sz w:val="20"/>
        </w:rPr>
      </w:pPr>
      <w:r>
        <w:rPr>
          <w:rFonts w:cs="Arial" w:ascii="Arial" w:hAnsi="Arial"/>
          <w:b/>
          <w:bCs/>
          <w:sz w:val="20"/>
        </w:rPr>
        <w:t>377.</w:t>
      </w:r>
    </w:p>
    <w:p>
      <w:pPr>
        <w:pStyle w:val="StandardWeb"/>
        <w:rPr>
          <w:rFonts w:ascii="Arial" w:hAnsi="Arial" w:cs="Arial"/>
          <w:sz w:val="20"/>
        </w:rPr>
      </w:pPr>
      <w:r>
        <w:rPr>
          <w:rFonts w:cs="Arial" w:ascii="Arial" w:hAnsi="Arial"/>
          <w:sz w:val="20"/>
        </w:rPr>
        <w:t>dessen brechender Winkel C mehr als sechzig Grad hat,</w:t>
      </w:r>
    </w:p>
    <w:p>
      <w:pPr>
        <w:pStyle w:val="StandardWeb"/>
        <w:rPr>
          <w:rFonts w:ascii="Arial" w:hAnsi="Arial" w:cs="Arial"/>
          <w:sz w:val="20"/>
        </w:rPr>
      </w:pPr>
      <w:r>
        <w:rPr>
          <w:rFonts w:cs="Arial" w:ascii="Arial" w:hAnsi="Arial"/>
          <w:b/>
          <w:bCs/>
          <w:sz w:val="20"/>
        </w:rPr>
        <w:t>378.</w:t>
      </w:r>
    </w:p>
    <w:p>
      <w:pPr>
        <w:pStyle w:val="StandardWeb"/>
        <w:rPr/>
      </w:pPr>
      <w:r>
        <w:rPr>
          <w:rFonts w:cs="Arial" w:ascii="Arial" w:hAnsi="Arial"/>
          <w:sz w:val="20"/>
        </w:rPr>
        <w:t>Diese Vermehrung der Grade des Winkels ist bei diesem Versuch besonders ganz unnütz, nur eine Bedingung, die einen sehr leichten Versuch erschwert, indem sie einen umständlicheren Apparat fordert, als er sich gewöhnlich findet.</w:t>
      </w:r>
    </w:p>
    <w:p>
      <w:pPr>
        <w:pStyle w:val="StandardWeb"/>
        <w:rPr>
          <w:rFonts w:ascii="Arial" w:hAnsi="Arial" w:cs="Arial"/>
          <w:sz w:val="20"/>
        </w:rPr>
      </w:pPr>
      <w:r>
        <w:rPr>
          <w:rFonts w:cs="Arial" w:ascii="Arial" w:hAnsi="Arial"/>
          <w:b/>
          <w:bCs/>
          <w:sz w:val="20"/>
        </w:rPr>
        <w:t>379.</w:t>
      </w:r>
    </w:p>
    <w:p>
      <w:pPr>
        <w:pStyle w:val="StandardWeb"/>
        <w:rPr/>
      </w:pPr>
      <w:r>
        <w:rPr>
          <w:rFonts w:cs="Arial" w:ascii="Arial" w:hAnsi="Arial"/>
          <w:sz w:val="20"/>
        </w:rPr>
        <w:t>und sobald es aus dem Prisma kommt, lasst es auf das weiße Papier D E, das auf eine Pappe gezogen ist, fallen, und dieses Licht, wenn das Papier perpendikular gegen dasselbe steht, wie es in D E gezeichnet ist, wird vollkommen weiß auf dem Papier erscheinen.</w:t>
      </w:r>
    </w:p>
    <w:p>
      <w:pPr>
        <w:pStyle w:val="StandardWeb"/>
        <w:rPr>
          <w:rFonts w:ascii="Arial" w:hAnsi="Arial" w:cs="Arial"/>
          <w:sz w:val="20"/>
        </w:rPr>
      </w:pPr>
      <w:r>
        <w:rPr>
          <w:rFonts w:cs="Arial" w:ascii="Arial" w:hAnsi="Arial"/>
          <w:b/>
          <w:bCs/>
          <w:sz w:val="20"/>
        </w:rPr>
        <w:t>380.</w:t>
      </w:r>
    </w:p>
    <w:p>
      <w:pPr>
        <w:pStyle w:val="StandardWeb"/>
        <w:rPr/>
      </w:pPr>
      <w:r>
        <w:rPr>
          <w:rFonts w:cs="Arial" w:ascii="Arial" w:hAnsi="Arial"/>
          <w:sz w:val="20"/>
        </w:rPr>
        <w:t>Hier haben wir nun also endlich ein durchs Prisma gegangnes, gebrochnes und völlig weißes Licht. Wir müssen hier abermals, und wäre es unsern Lesern verdrießlich, aufmerksam machen, wie es hereingekommen.</w:t>
      </w:r>
    </w:p>
    <w:p>
      <w:pPr>
        <w:pStyle w:val="StandardWeb"/>
        <w:rPr>
          <w:rFonts w:ascii="Arial" w:hAnsi="Arial" w:cs="Arial"/>
          <w:sz w:val="20"/>
        </w:rPr>
      </w:pPr>
      <w:r>
        <w:rPr>
          <w:rFonts w:cs="Arial" w:ascii="Arial" w:hAnsi="Arial"/>
          <w:b/>
          <w:bCs/>
          <w:sz w:val="20"/>
        </w:rPr>
        <w:t>381.</w:t>
      </w:r>
    </w:p>
    <w:p>
      <w:pPr>
        <w:pStyle w:val="StandardWeb"/>
        <w:rPr/>
      </w:pPr>
      <w:r>
        <w:rPr>
          <w:rFonts w:cs="Arial" w:ascii="Arial" w:hAnsi="Arial"/>
          <w:sz w:val="20"/>
        </w:rPr>
        <w:t>Erstlich, im dritten Experiment des ersten Teils wird uns ein völlig farbiges Spektrum vorgeführt und an demselben durch mancherlei Versuche und Folgerungen die diverse Refrangibilität bewiesen. Ist der Verfasser damit zustande, so kommt am Ende der Illustration des fünften Experiments ein zwar refrangiertes, aber doch noch weißes Licht unangemeldet zum Vorschein. Nun bringt er auch bald das sonst stetig gefärbte Bild mit einer weißen Mitte. Dann fängt er an, in dieser weißen Mitte zu operieren, manchmal sogar, ohne es zu gestehen, und jetzt, weil er die Wirkung der Grenze zwischen Licht und Schatten nicht anerkennt, leugnet er auf der Tafel D E jede farbige Erscheinung. Warum sind denn aber die an den beiden Enden A C der inneren Seite des Prismas hervortreten- den farbigen Ränder verschwiegen? Warum ist denn die Tafel D E nicht größer angegeben? Doch wohl nur darum, weil er sonst, wenn sie größer wäre, notwendig jener auf ihr erscheinenden Ränder gedenken müsste.</w:t>
      </w:r>
    </w:p>
    <w:p>
      <w:pPr>
        <w:pStyle w:val="StandardWeb"/>
        <w:rPr>
          <w:rFonts w:ascii="Arial" w:hAnsi="Arial" w:cs="Arial"/>
          <w:sz w:val="20"/>
        </w:rPr>
      </w:pPr>
      <w:r>
        <w:rPr>
          <w:rFonts w:cs="Arial" w:ascii="Arial" w:hAnsi="Arial"/>
          <w:b/>
          <w:bCs/>
          <w:sz w:val="20"/>
        </w:rPr>
        <w:t>382.</w:t>
      </w:r>
    </w:p>
    <w:p>
      <w:pPr>
        <w:pStyle w:val="StandardWeb"/>
        <w:rPr/>
      </w:pPr>
      <w:r>
        <w:rPr>
          <w:rFonts w:cs="Arial" w:ascii="Arial" w:hAnsi="Arial"/>
          <w:sz w:val="20"/>
        </w:rPr>
        <w:t>Man betrachte nun die Figur und sehe, wie ein Linienstrom auf das Prisma herankommt, durch dasselbe durchgeht und hinter demselben wieder heraustritt, und dieser Linienstrom soll einen durchaus weißen Raum vorstellen. Indessen werden uns durch diese fingierten Linien die hypothetischen Strahlen doch wieder vor die Augen gebracht. Nun bemerke man aber wohl, was mit der Tafel D E vorgeht. Sie wird in die Stellung d e gebracht, und was geschieht in e? Das gebrochene Licht gelangt weiß an den Rand der Tafel und beginnt an diesem Rande sogleich die in eine Seite der Farben hervorzubringen, und zwar in dieser Lage die gelbe und gelbrote. Dieser hier entstehende Rand und Saum verbreitet sich über die ganze Tafel wegen der schiefen Lage derselben, und also da, wo Newton einen Rand, eine Grenze leugnet, muss er gerade einen Rand hervorbringen, um das Phänomen, wovon er spricht, darzustellen. In der Lage 6 F entsteht die umgekehrte Erscheinung, nämlich der violette Rand, und verbreitet sich gleichfalls über die ganze Tafel, wie man sich dessen genugsam an unserer wahrheitsgemäßen Figur unterrichten kann.</w:t>
      </w:r>
    </w:p>
    <w:p>
      <w:pPr>
        <w:pStyle w:val="StandardWeb"/>
        <w:rPr>
          <w:rFonts w:ascii="Arial" w:hAnsi="Arial" w:cs="Arial"/>
          <w:sz w:val="20"/>
        </w:rPr>
      </w:pPr>
      <w:r>
        <w:rPr>
          <w:rFonts w:cs="Arial" w:ascii="Arial" w:hAnsi="Arial"/>
          <w:sz w:val="20"/>
        </w:rPr>
        <w:t>Da also Newton nicht einsehen konnte, dass hier der Rand der Tafel vollkommen wirksam sei, so bleibt er bei seiner starren Überzeugung, indem er fortfährt:</w:t>
      </w:r>
    </w:p>
    <w:p>
      <w:pPr>
        <w:pStyle w:val="StandardWeb"/>
        <w:rPr>
          <w:rFonts w:ascii="Arial" w:hAnsi="Arial" w:cs="Arial"/>
          <w:sz w:val="20"/>
        </w:rPr>
      </w:pPr>
      <w:r>
        <w:rPr>
          <w:rFonts w:cs="Arial" w:ascii="Arial" w:hAnsi="Arial"/>
          <w:b/>
          <w:bCs/>
          <w:sz w:val="20"/>
        </w:rPr>
        <w:t>383.</w:t>
      </w:r>
    </w:p>
    <w:p>
      <w:pPr>
        <w:pStyle w:val="StandardWeb"/>
        <w:rPr>
          <w:rFonts w:ascii="Arial" w:hAnsi="Arial" w:cs="Arial"/>
          <w:sz w:val="20"/>
        </w:rPr>
      </w:pPr>
      <w:r>
        <w:rPr>
          <w:rFonts w:cs="Arial" w:ascii="Arial" w:hAnsi="Arial"/>
          <w:sz w:val="20"/>
        </w:rPr>
        <w:t>Und wenn das Licht, ehe es auf das Papier fällt, zweimal 11 derselben Richtung durch zwei parallele Prismen gebrochen wird, so werden diese Farben viel deutlicher sein.</w:t>
      </w:r>
    </w:p>
    <w:p>
      <w:pPr>
        <w:pStyle w:val="StandardWeb"/>
        <w:rPr>
          <w:rFonts w:ascii="Arial" w:hAnsi="Arial" w:cs="Arial"/>
          <w:sz w:val="20"/>
        </w:rPr>
      </w:pPr>
      <w:r>
        <w:rPr>
          <w:rFonts w:cs="Arial" w:ascii="Arial" w:hAnsi="Arial"/>
          <w:b/>
          <w:bCs/>
          <w:sz w:val="20"/>
        </w:rPr>
        <w:t>384.</w:t>
      </w:r>
    </w:p>
    <w:p>
      <w:pPr>
        <w:pStyle w:val="StandardWeb"/>
        <w:rPr/>
      </w:pPr>
      <w:r>
        <w:rPr>
          <w:rFonts w:cs="Arial" w:ascii="Arial" w:hAnsi="Arial"/>
          <w:sz w:val="20"/>
        </w:rPr>
        <w:t>Also ein Licht kann zweimal durch zwei hintereinanderstehende Prismen gebrochen werden und immer weiß bleiben und so auf der Tafel D E ankommen? Dies merke man doch ja! Dass aber nachher, wenn man in diesem doppelt gebrochnen weißen Lichte operiert, die Farben lebhafter erscheinen, ist natürlich, weil die Verrückung des Bildes verdoppelt wird. Aber diese Vorrichtung, die keineswegs leicht zu machen ist, weil man nach seiner Forderung zwei Wasserprismen und beide am Ende gar über sechzig Grade haben sollte, diese Steigerung des Versuchs hier anzuempfehlen, ist abermals gänzlich unnütz; denn bei der Operation mit einem Prisma sind die Farben schon deutlich genug, und wer da nicht sieht, wo sie herkommen, der wird es durch das zweite Prisma auch nicht lernen. Indessen fährt Newton fort:</w:t>
      </w:r>
    </w:p>
    <w:p>
      <w:pPr>
        <w:pStyle w:val="StandardWeb"/>
        <w:rPr>
          <w:rFonts w:ascii="Arial" w:hAnsi="Arial" w:cs="Arial"/>
          <w:sz w:val="20"/>
        </w:rPr>
      </w:pPr>
      <w:r>
        <w:rPr>
          <w:rFonts w:cs="Arial" w:ascii="Arial" w:hAnsi="Arial"/>
          <w:b/>
          <w:bCs/>
          <w:sz w:val="20"/>
        </w:rPr>
        <w:t>385.</w:t>
      </w:r>
    </w:p>
    <w:p>
      <w:pPr>
        <w:pStyle w:val="StandardWeb"/>
        <w:rPr>
          <w:rFonts w:ascii="Arial" w:hAnsi="Arial" w:cs="Arial"/>
          <w:sz w:val="20"/>
        </w:rPr>
      </w:pPr>
      <w:r>
        <w:rPr>
          <w:rFonts w:cs="Arial" w:ascii="Arial" w:hAnsi="Arial"/>
          <w:sz w:val="20"/>
        </w:rPr>
        <w:t>Hier geschah es nun, dass alle die mittleren Teile des breiten Strahls vom weißen Lichte, das auf das Papier fiel, ohne eine Grenze von Schatten, die es hätte modifizieren können, über und über mit einer gleichen Farbe gefärbt wurden.</w:t>
      </w:r>
    </w:p>
    <w:p>
      <w:pPr>
        <w:pStyle w:val="StandardWeb"/>
        <w:rPr>
          <w:rFonts w:ascii="Arial" w:hAnsi="Arial" w:cs="Arial"/>
          <w:sz w:val="20"/>
        </w:rPr>
      </w:pPr>
      <w:r>
        <w:rPr>
          <w:rFonts w:cs="Arial" w:ascii="Arial" w:hAnsi="Arial"/>
          <w:b/>
          <w:bCs/>
          <w:sz w:val="20"/>
        </w:rPr>
        <w:t>386.</w:t>
      </w:r>
    </w:p>
    <w:p>
      <w:pPr>
        <w:pStyle w:val="StandardWeb"/>
        <w:rPr/>
      </w:pPr>
      <w:r>
        <w:rPr>
          <w:rFonts w:cs="Arial" w:ascii="Arial" w:hAnsi="Arial"/>
          <w:sz w:val="20"/>
        </w:rPr>
        <w:t>Wir haben oben gezeigt, dass der Rand der Pappe hier selbst die Grenze mache und seinen gefärbten Halbschatten über das Papier hinwerfe.</w:t>
      </w:r>
    </w:p>
    <w:p>
      <w:pPr>
        <w:pStyle w:val="StandardWeb"/>
        <w:rPr>
          <w:rFonts w:ascii="Arial" w:hAnsi="Arial" w:cs="Arial"/>
          <w:sz w:val="20"/>
        </w:rPr>
      </w:pPr>
      <w:r>
        <w:rPr>
          <w:rFonts w:cs="Arial" w:ascii="Arial" w:hAnsi="Arial"/>
          <w:b/>
          <w:bCs/>
          <w:sz w:val="20"/>
        </w:rPr>
        <w:t>387.</w:t>
      </w:r>
    </w:p>
    <w:p>
      <w:pPr>
        <w:pStyle w:val="StandardWeb"/>
        <w:rPr>
          <w:rFonts w:ascii="Arial" w:hAnsi="Arial" w:cs="Arial"/>
          <w:sz w:val="20"/>
        </w:rPr>
      </w:pPr>
      <w:r>
        <w:rPr>
          <w:rFonts w:cs="Arial" w:ascii="Arial" w:hAnsi="Arial"/>
          <w:sz w:val="20"/>
        </w:rPr>
        <w:t>Die Farbe aber war ganz dieselbe in der Mitte des Papiers wie an den Enden.</w:t>
      </w:r>
    </w:p>
    <w:p>
      <w:pPr>
        <w:pStyle w:val="StandardWeb"/>
        <w:rPr>
          <w:rFonts w:ascii="Arial" w:hAnsi="Arial" w:cs="Arial"/>
          <w:sz w:val="20"/>
        </w:rPr>
      </w:pPr>
      <w:r>
        <w:rPr>
          <w:rFonts w:cs="Arial" w:ascii="Arial" w:hAnsi="Arial"/>
          <w:b/>
          <w:bCs/>
          <w:sz w:val="20"/>
        </w:rPr>
        <w:t>388.</w:t>
      </w:r>
    </w:p>
    <w:p>
      <w:pPr>
        <w:pStyle w:val="StandardWeb"/>
        <w:rPr/>
      </w:pPr>
      <w:r>
        <w:rPr>
          <w:rFonts w:cs="Arial" w:ascii="Arial" w:hAnsi="Arial"/>
          <w:sz w:val="20"/>
        </w:rPr>
        <w:t>Keineswegs! Denn der genaue Beobachter wird recht gut einmal an der Grenze das Gelbrote, aus dem das Gelbe sich entwickelt, das andre Mal das Blaue, von dem das Violette herstrahlt, bemerken können.</w:t>
      </w:r>
    </w:p>
    <w:p>
      <w:pPr>
        <w:pStyle w:val="StandardWeb"/>
        <w:rPr>
          <w:rFonts w:ascii="Arial" w:hAnsi="Arial" w:cs="Arial"/>
          <w:sz w:val="20"/>
        </w:rPr>
      </w:pPr>
      <w:r>
        <w:rPr>
          <w:rFonts w:cs="Arial" w:ascii="Arial" w:hAnsi="Arial"/>
          <w:b/>
          <w:bCs/>
          <w:sz w:val="20"/>
        </w:rPr>
        <w:t>389.</w:t>
      </w:r>
    </w:p>
    <w:p>
      <w:pPr>
        <w:pStyle w:val="StandardWeb"/>
        <w:rPr/>
      </w:pPr>
      <w:r>
        <w:rPr>
          <w:rFonts w:cs="Arial" w:ascii="Arial" w:hAnsi="Arial"/>
          <w:sz w:val="20"/>
        </w:rPr>
        <w:t>Die Farbe wechselte nur nach der verschiedenen Schiefe der Tafel, ohne dass in der Refraktion oder dem Schatten oder dem Licht etwas wäre verändert worden.</w:t>
      </w:r>
    </w:p>
    <w:p>
      <w:pPr>
        <w:pStyle w:val="StandardWeb"/>
        <w:rPr>
          <w:rFonts w:ascii="Arial" w:hAnsi="Arial" w:cs="Arial"/>
          <w:sz w:val="20"/>
        </w:rPr>
      </w:pPr>
      <w:r>
        <w:rPr>
          <w:rFonts w:cs="Arial" w:ascii="Arial" w:hAnsi="Arial"/>
          <w:b/>
          <w:bCs/>
          <w:sz w:val="20"/>
        </w:rPr>
        <w:t>390.</w:t>
      </w:r>
    </w:p>
    <w:p>
      <w:pPr>
        <w:pStyle w:val="StandardWeb"/>
        <w:rPr/>
      </w:pPr>
      <w:r>
        <w:rPr>
          <w:rFonts w:cs="Arial" w:ascii="Arial" w:hAnsi="Arial"/>
          <w:sz w:val="20"/>
        </w:rPr>
        <w:t>Er biegt seine Pappe hin und wieder und behauptet, es sei in den Umständen nichts verändert worden. Dasselbe behauptete er mit ebenso wenig Genauigkeit beim vorigen Experimente. Da er nun immer die Hauptmomente übersieht und sich um seine Prämissen nichts bekümmert, so ist sein ergo immer dasselbige.</w:t>
      </w:r>
    </w:p>
    <w:p>
      <w:pPr>
        <w:pStyle w:val="StandardWeb"/>
        <w:rPr>
          <w:rFonts w:ascii="Arial" w:hAnsi="Arial" w:cs="Arial"/>
          <w:sz w:val="20"/>
        </w:rPr>
      </w:pPr>
      <w:r>
        <w:rPr>
          <w:rFonts w:cs="Arial" w:ascii="Arial" w:hAnsi="Arial"/>
          <w:b/>
          <w:bCs/>
          <w:sz w:val="20"/>
        </w:rPr>
        <w:t>391.</w:t>
      </w:r>
    </w:p>
    <w:p>
      <w:pPr>
        <w:pStyle w:val="StandardWeb"/>
        <w:rPr/>
      </w:pPr>
      <w:r>
        <w:rPr>
          <w:rFonts w:cs="Arial" w:ascii="Arial" w:hAnsi="Arial"/>
          <w:sz w:val="20"/>
        </w:rPr>
        <w:t>Es fällt uns bei dieser Gelegenheit ein, dass Basedow, der ein starker Trinker war und in seinen besten Jahren in guter Gesellschaft einen sehr erfreulichen Humor zeigte, stets zu behaupten pflegte, die Konklusion ergo bibamus passe zu allen Prämissen. Es ist schön Wetter, ergo bibamus! Es ist ein hässlicher Tag, ergo bibamus! Wir sind unter Freunden, ergo bibamus! Es sind fatale Burschen in der Gesellschaft, ergo bibamus! So setzt auch Newton sein ergo zu den verschiedensten Prämissen. Das gebrochene Lichtbild ist ganz und stetig gefärbt; also ist das Licht divers refrangibel. Es hat eine weiße Mitte, und doch ist es divers refrangibel. Es ist einmal ganz weiß, und doch ist es divers refrangibel. Und so schließt er auch hier, nachdem er in diesen drei Experimenten doppelt und dreifach Ränder und Grenzen des Lichts und Schattens gebraucht:</w:t>
      </w:r>
    </w:p>
    <w:p>
      <w:pPr>
        <w:pStyle w:val="StandardWeb"/>
        <w:rPr>
          <w:rFonts w:ascii="Arial" w:hAnsi="Arial" w:cs="Arial"/>
          <w:sz w:val="20"/>
        </w:rPr>
      </w:pPr>
      <w:r>
        <w:rPr>
          <w:rFonts w:cs="Arial" w:ascii="Arial" w:hAnsi="Arial"/>
          <w:b/>
          <w:bCs/>
          <w:sz w:val="20"/>
        </w:rPr>
        <w:t>392.</w:t>
      </w:r>
    </w:p>
    <w:p>
      <w:pPr>
        <w:pStyle w:val="StandardWeb"/>
        <w:rPr/>
      </w:pPr>
      <w:r>
        <w:rPr>
          <w:rFonts w:cs="Arial" w:ascii="Arial" w:hAnsi="Arial"/>
          <w:sz w:val="20"/>
        </w:rPr>
        <w:t>Deswegen muss man diese Farben aus einer andern Ursache herleiten als von neuen Modifikationen des Lichtes durch Refraktion und Schatten.</w:t>
      </w:r>
    </w:p>
    <w:p>
      <w:pPr>
        <w:pStyle w:val="StandardWeb"/>
        <w:rPr>
          <w:rFonts w:ascii="Arial" w:hAnsi="Arial" w:cs="Arial"/>
          <w:sz w:val="20"/>
        </w:rPr>
      </w:pPr>
      <w:r>
        <w:rPr>
          <w:rFonts w:cs="Arial" w:ascii="Arial" w:hAnsi="Arial"/>
          <w:b/>
          <w:bCs/>
          <w:sz w:val="20"/>
        </w:rPr>
        <w:t>393</w:t>
      </w:r>
    </w:p>
    <w:p>
      <w:pPr>
        <w:pStyle w:val="StandardWeb"/>
        <w:rPr/>
      </w:pPr>
      <w:r>
        <w:rPr>
          <w:rFonts w:cs="Arial" w:ascii="Arial" w:hAnsi="Arial"/>
          <w:sz w:val="20"/>
        </w:rPr>
        <w:t>Diese Art Logik hat er seiner Schule überliefert, und bis auf den heutigen Tag wiederholen sie ihr ewiges ergo bibamus, das ebenso lächerlich und noch viel lästiger ist, als das Basedowische manchmal werden konnte, wenn er denselben Spaß unaufhörlich wiederbrachte.</w:t>
      </w:r>
    </w:p>
    <w:p>
      <w:pPr>
        <w:pStyle w:val="StandardWeb"/>
        <w:rPr>
          <w:rFonts w:ascii="Arial" w:hAnsi="Arial" w:cs="Arial"/>
          <w:sz w:val="20"/>
        </w:rPr>
      </w:pPr>
      <w:r>
        <w:rPr>
          <w:rFonts w:cs="Arial" w:ascii="Arial" w:hAnsi="Arial"/>
          <w:b/>
          <w:bCs/>
          <w:sz w:val="20"/>
        </w:rPr>
        <w:t>394.</w:t>
      </w:r>
    </w:p>
    <w:p>
      <w:pPr>
        <w:pStyle w:val="StandardWeb"/>
        <w:rPr>
          <w:rFonts w:ascii="Arial" w:hAnsi="Arial" w:cs="Arial"/>
          <w:sz w:val="20"/>
        </w:rPr>
      </w:pPr>
      <w:r>
        <w:rPr>
          <w:rFonts w:cs="Arial" w:ascii="Arial" w:hAnsi="Arial"/>
          <w:sz w:val="20"/>
        </w:rPr>
        <w:t>Dass der Verfasser nunmehr bereit sein werde, die Ursache nach seiner Weise anzugeben, versteht sich von selbst. Denn er fährt fort:</w:t>
      </w:r>
    </w:p>
    <w:p>
      <w:pPr>
        <w:pStyle w:val="StandardWeb"/>
        <w:rPr>
          <w:rFonts w:ascii="Arial" w:hAnsi="Arial" w:cs="Arial"/>
          <w:sz w:val="20"/>
        </w:rPr>
      </w:pPr>
      <w:r>
        <w:rPr>
          <w:rFonts w:cs="Arial" w:ascii="Arial" w:hAnsi="Arial"/>
          <w:b/>
          <w:bCs/>
          <w:sz w:val="20"/>
        </w:rPr>
        <w:t>395.</w:t>
      </w:r>
    </w:p>
    <w:p>
      <w:pPr>
        <w:pStyle w:val="StandardWeb"/>
        <w:rPr/>
      </w:pPr>
      <w:r>
        <w:rPr>
          <w:rFonts w:cs="Arial" w:ascii="Arial" w:hAnsi="Arial"/>
          <w:sz w:val="20"/>
        </w:rPr>
        <w:t>Fragt man nun aber nach ihrer Ursache, so antworte ich: das Papier in der Stellung d e ist schiefer gegen die mehr refrangiblen Strahlen als gegen die weniger refrangiblen gerichtet und wird daher stärker durch die letzten als durch die ersten erleuchtet, und deswegen sind die weniger refrangiblen Strahlen in dem von der Tafel zurückgeworfnen Lichte vorherrschend.</w:t>
      </w:r>
    </w:p>
    <w:p>
      <w:pPr>
        <w:pStyle w:val="StandardWeb"/>
        <w:rPr>
          <w:rFonts w:ascii="Arial" w:hAnsi="Arial" w:cs="Arial"/>
          <w:sz w:val="20"/>
        </w:rPr>
      </w:pPr>
      <w:r>
        <w:rPr>
          <w:rFonts w:cs="Arial" w:ascii="Arial" w:hAnsi="Arial"/>
          <w:b/>
          <w:bCs/>
          <w:sz w:val="20"/>
        </w:rPr>
        <w:t>396.</w:t>
      </w:r>
    </w:p>
    <w:p>
      <w:pPr>
        <w:pStyle w:val="StandardWeb"/>
        <w:rPr/>
      </w:pPr>
      <w:r>
        <w:rPr>
          <w:rFonts w:cs="Arial" w:ascii="Arial" w:hAnsi="Arial"/>
          <w:sz w:val="20"/>
        </w:rPr>
        <w:t>Man bemerke, welche sonderbare Wendung er nehmen muss, um sein Phänomen zu erklären. Erst hatte er ein gebrochnes und doch völlig weißes Licht. In demselben sind keine Farben sichtbar, wenn die Tafel gerade steht; diese Farben aber kommen gleich zum Vorschein, sobald die Tafel eine schiefe Richtung erhält. Weil er von den Rändern und Säumen nichts wissen will, die nur einseitig wirken, so supponiert er, dass bei schieferer Lage der Tafel wirklich das ganze Spektrum entstehe, aber nur das eine Ende davon sichtbar werde. Warum wird denn aber das ans Gelbe stoßende Grün niemals sichtbar? Warum kann man das Gelbe über die weiße Tafel hin und her führen, so dass es immer im Weißen endigt? Wobei niemals ein Grün zum Vorschein kommt, und dieses ganz naturgemäß, weil hier der gelbe und gelbrote Rand nur einseitig wirkt und ihm der andere nicht entgegenkommen kann. Im zweiten Falle äußert der Rand wieder seine einseitige Wirkung; Blau und Violett entstehen, ohne dass Gelb und Gelbrot entspringen und entgegenstrahlen können.</w:t>
      </w:r>
    </w:p>
    <w:p>
      <w:pPr>
        <w:pStyle w:val="StandardWeb"/>
        <w:rPr>
          <w:rFonts w:ascii="Arial" w:hAnsi="Arial" w:cs="Arial"/>
          <w:sz w:val="20"/>
        </w:rPr>
      </w:pPr>
      <w:r>
        <w:rPr>
          <w:rFonts w:cs="Arial" w:ascii="Arial" w:hAnsi="Arial"/>
          <w:b/>
          <w:bCs/>
          <w:sz w:val="20"/>
        </w:rPr>
        <w:t>397.</w:t>
      </w:r>
    </w:p>
    <w:p>
      <w:pPr>
        <w:pStyle w:val="StandardWeb"/>
        <w:rPr/>
      </w:pPr>
      <w:r>
        <w:rPr>
          <w:rFonts w:cs="Arial" w:ascii="Arial" w:hAnsi="Arial"/>
          <w:sz w:val="20"/>
        </w:rPr>
        <w:t>Um recht deutlich zu machen, dass diese Farben hier bloß von dem Rande entstehen, so haben wir zu diesem Versuch eine Tafel mit Erhöhungen, mit Stiften, mit Kugelsegmenten angegeben, damit man sich sogleich überzeugen könne, dass nur eine schattenwerfende Grenze innerhalb des gebrochenen, aber noch weißen Lichtes Farben hervorzubringen imstande sei.</w:t>
      </w:r>
    </w:p>
    <w:p>
      <w:pPr>
        <w:pStyle w:val="StandardWeb"/>
        <w:rPr>
          <w:rFonts w:ascii="Arial" w:hAnsi="Arial" w:cs="Arial"/>
          <w:sz w:val="20"/>
        </w:rPr>
      </w:pPr>
      <w:r>
        <w:rPr>
          <w:rFonts w:cs="Arial" w:ascii="Arial" w:hAnsi="Arial"/>
          <w:b/>
          <w:bCs/>
          <w:sz w:val="20"/>
        </w:rPr>
        <w:t>398.</w:t>
      </w:r>
    </w:p>
    <w:p>
      <w:pPr>
        <w:pStyle w:val="StandardWeb"/>
        <w:rPr>
          <w:rFonts w:ascii="Arial" w:hAnsi="Arial" w:cs="Arial"/>
          <w:sz w:val="20"/>
        </w:rPr>
      </w:pPr>
      <w:r>
        <w:rPr>
          <w:rFonts w:cs="Arial" w:ascii="Arial" w:hAnsi="Arial"/>
          <w:sz w:val="20"/>
        </w:rPr>
        <w:t>Und wo diese weniger refrangiblen Strahlen im Lichte prädominieren, so färben sie es mit Rot oder Gelb, wie es einigermaßen aus der ersten Proposition des ersten Teils dieses Buchs erscheint,</w:t>
      </w:r>
    </w:p>
    <w:p>
      <w:pPr>
        <w:pStyle w:val="StandardWeb"/>
        <w:rPr>
          <w:rFonts w:ascii="Arial" w:hAnsi="Arial" w:cs="Arial"/>
          <w:sz w:val="20"/>
        </w:rPr>
      </w:pPr>
      <w:r>
        <w:rPr>
          <w:rFonts w:cs="Arial" w:ascii="Arial" w:hAnsi="Arial"/>
          <w:b/>
          <w:bCs/>
          <w:sz w:val="20"/>
        </w:rPr>
        <w:t>399.</w:t>
      </w:r>
    </w:p>
    <w:p>
      <w:pPr>
        <w:pStyle w:val="StandardWeb"/>
        <w:rPr/>
      </w:pPr>
      <w:r>
        <w:rPr>
          <w:rFonts w:cs="Arial" w:ascii="Arial" w:hAnsi="Arial"/>
          <w:sz w:val="20"/>
        </w:rPr>
        <w:t>Dieses Newtonische einigermaßen heißt auch hier in der Hetmanischen Manier- gar nicht. Denn aus der Proposition kann nichts erscheinen oder hervortreten, als insofern sie bewiesen ist; nun haben wir umständlich gezeigt, dass sie nicht bewiesen ist, und sie lässt sich also zu keiner Bestätigung anführen.</w:t>
      </w:r>
    </w:p>
    <w:p>
      <w:pPr>
        <w:pStyle w:val="StandardWeb"/>
        <w:rPr>
          <w:rFonts w:ascii="Arial" w:hAnsi="Arial" w:cs="Arial"/>
          <w:sz w:val="20"/>
        </w:rPr>
      </w:pPr>
      <w:r>
        <w:rPr>
          <w:rFonts w:cs="Arial" w:ascii="Arial" w:hAnsi="Arial"/>
          <w:b/>
          <w:bCs/>
          <w:sz w:val="20"/>
        </w:rPr>
        <w:t>400.</w:t>
      </w:r>
    </w:p>
    <w:p>
      <w:pPr>
        <w:pStyle w:val="StandardWeb"/>
        <w:rPr>
          <w:rFonts w:ascii="Arial" w:hAnsi="Arial" w:cs="Arial"/>
          <w:sz w:val="20"/>
        </w:rPr>
      </w:pPr>
      <w:r>
        <w:rPr>
          <w:rFonts w:cs="Arial" w:ascii="Arial" w:hAnsi="Arial"/>
          <w:sz w:val="20"/>
        </w:rPr>
        <w:t>und wie künftig noch ausführlicher erscheinen wird.</w:t>
      </w:r>
    </w:p>
    <w:p>
      <w:pPr>
        <w:pStyle w:val="StandardWeb"/>
        <w:rPr>
          <w:rFonts w:ascii="Arial" w:hAnsi="Arial" w:cs="Arial"/>
          <w:sz w:val="20"/>
        </w:rPr>
      </w:pPr>
      <w:r>
        <w:rPr>
          <w:rFonts w:cs="Arial" w:ascii="Arial" w:hAnsi="Arial"/>
          <w:b/>
          <w:bCs/>
          <w:sz w:val="20"/>
        </w:rPr>
        <w:t>401.</w:t>
      </w:r>
    </w:p>
    <w:p>
      <w:pPr>
        <w:pStyle w:val="StandardWeb"/>
        <w:rPr>
          <w:rFonts w:ascii="Arial" w:hAnsi="Arial" w:cs="Arial"/>
          <w:sz w:val="20"/>
        </w:rPr>
      </w:pPr>
      <w:r>
        <w:rPr>
          <w:rFonts w:cs="Arial" w:ascii="Arial" w:hAnsi="Arial"/>
          <w:sz w:val="20"/>
        </w:rPr>
        <w:t>Mit dem Künftigen hoffen wir so wohl als mit dem Vergangenen fertig zu werden.</w:t>
      </w:r>
    </w:p>
    <w:p>
      <w:pPr>
        <w:pStyle w:val="StandardWeb"/>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b/>
          <w:bCs/>
          <w:sz w:val="20"/>
        </w:rPr>
        <w:t>Vierter Versuch</w:t>
      </w:r>
    </w:p>
    <w:p>
      <w:pPr>
        <w:pStyle w:val="StandardWeb"/>
        <w:rPr>
          <w:rFonts w:ascii="Arial" w:hAnsi="Arial" w:cs="Arial"/>
          <w:sz w:val="20"/>
        </w:rPr>
      </w:pPr>
      <w:r>
        <w:rPr>
          <w:rFonts w:cs="Arial" w:ascii="Arial" w:hAnsi="Arial"/>
          <w:b/>
          <w:bCs/>
          <w:sz w:val="20"/>
        </w:rPr>
        <w:t>402.</w:t>
      </w:r>
    </w:p>
    <w:p>
      <w:pPr>
        <w:pStyle w:val="StandardWeb"/>
        <w:rPr>
          <w:rFonts w:ascii="Arial" w:hAnsi="Arial" w:cs="Arial"/>
          <w:sz w:val="20"/>
        </w:rPr>
      </w:pPr>
      <w:r>
        <w:rPr>
          <w:rFonts w:cs="Arial" w:ascii="Arial" w:hAnsi="Arial"/>
          <w:sz w:val="20"/>
        </w:rPr>
        <w:t>Hier führt Newton den Fall mit Seifenblasen an, welche ihre Farbe verändern, ohne dass man sagen könne, es trete dabei eine Veränderung der Grenze des Lichts und Schattens ein. Diese Instanz passt hier gar nicht. Die Erscheinungen an den Seifenblasen gehören in ein ganz anderes Fach, wie in unserem Entwurfe genugsam auseinandergesetzt ist.</w:t>
      </w:r>
    </w:p>
    <w:p>
      <w:pPr>
        <w:pStyle w:val="StandardWeb"/>
        <w:rPr>
          <w:rFonts w:ascii="Arial" w:hAnsi="Arial" w:cs="Arial"/>
          <w:sz w:val="20"/>
        </w:rPr>
      </w:pPr>
      <w:r>
        <w:rPr>
          <w:rFonts w:cs="Arial" w:ascii="Arial" w:hAnsi="Arial"/>
          <w:b/>
          <w:bCs/>
          <w:sz w:val="20"/>
        </w:rPr>
        <w:t>403.</w:t>
      </w:r>
    </w:p>
    <w:p>
      <w:pPr>
        <w:pStyle w:val="StandardWeb"/>
        <w:rPr/>
      </w:pPr>
      <w:r>
        <w:rPr>
          <w:rFonts w:cs="Arial" w:ascii="Arial" w:hAnsi="Arial"/>
          <w:sz w:val="20"/>
        </w:rPr>
        <w:t>Wenn man zwar im ganzen behauptet, dass zur Entstehung der Farbe ein Licht und Schatten, ein Licht und Nichtlicht nötig sei, so kann doch diese Bedingung auf gar vielerlei Weise eintreten. Beim Refraktionsfall spricht sich aber jene allgemeine Bedingung als eine besondere, als Verrückung der Grenze zwischen Licht und Schatten aus.</w:t>
      </w:r>
    </w:p>
    <w:p>
      <w:pPr>
        <w:pStyle w:val="StandardWeb"/>
        <w:rPr>
          <w:rFonts w:ascii="Arial" w:hAnsi="Arial" w:cs="Arial"/>
          <w:sz w:val="20"/>
        </w:rPr>
      </w:pPr>
      <w:r>
        <w:rPr>
          <w:rFonts w:cs="Arial" w:ascii="Arial" w:hAnsi="Arial"/>
          <w:b/>
          <w:bCs/>
          <w:sz w:val="20"/>
        </w:rPr>
        <w:t>404.</w:t>
      </w:r>
    </w:p>
    <w:p>
      <w:pPr>
        <w:pStyle w:val="StandardWeb"/>
        <w:rPr>
          <w:rFonts w:ascii="Arial" w:hAnsi="Arial" w:cs="Arial"/>
          <w:sz w:val="20"/>
        </w:rPr>
      </w:pPr>
      <w:r>
        <w:rPr>
          <w:rFonts w:cs="Arial" w:ascii="Arial" w:hAnsi="Arial"/>
          <w:sz w:val="20"/>
        </w:rPr>
        <w:t>Zu diesen Versuchen kann man noch das zehnte Experiment des ersten Teils dieses Buchs hinzufügen.</w:t>
      </w:r>
    </w:p>
    <w:p>
      <w:pPr>
        <w:pStyle w:val="StandardWeb"/>
        <w:rPr>
          <w:rFonts w:ascii="Arial" w:hAnsi="Arial" w:cs="Arial"/>
          <w:sz w:val="20"/>
        </w:rPr>
      </w:pPr>
      <w:r>
        <w:rPr>
          <w:rFonts w:cs="Arial" w:ascii="Arial" w:hAnsi="Arial"/>
          <w:b/>
          <w:bCs/>
          <w:sz w:val="20"/>
        </w:rPr>
        <w:t>405.</w:t>
      </w:r>
    </w:p>
    <w:p>
      <w:pPr>
        <w:pStyle w:val="StandardWeb"/>
        <w:rPr/>
      </w:pPr>
      <w:r>
        <w:rPr>
          <w:rFonts w:cs="Arial" w:ascii="Arial" w:hAnsi="Arial"/>
          <w:sz w:val="20"/>
        </w:rPr>
        <w:t>Wir können das, was hier gesagt ist, übergehen, weil wir bei Auslegung jenes Versuches schon auf die gegenwärtige Stelle Rücksicht genomm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Zweite Proposition. Zweites Theorem</w:t>
      </w:r>
    </w:p>
    <w:p>
      <w:pPr>
        <w:pStyle w:val="StandardWeb"/>
        <w:rPr>
          <w:rFonts w:ascii="Arial" w:hAnsi="Arial" w:cs="Arial"/>
          <w:sz w:val="20"/>
        </w:rPr>
      </w:pPr>
      <w:r>
        <w:rPr>
          <w:rFonts w:cs="Arial" w:ascii="Arial" w:hAnsi="Arial"/>
          <w:i/>
          <w:iCs/>
          <w:sz w:val="20"/>
        </w:rPr>
        <w:t>Alles homogene Licht hat seine eigene Farbe, die seinem Grade der Refrangibilität entspricht, und diese Farbe kann weder durch Reflexionen noch Refraktionen verändert werden.</w:t>
      </w:r>
    </w:p>
    <w:p>
      <w:pPr>
        <w:pStyle w:val="StandardWeb"/>
        <w:rPr>
          <w:rFonts w:ascii="Arial" w:hAnsi="Arial" w:cs="Arial"/>
          <w:sz w:val="20"/>
        </w:rPr>
      </w:pPr>
      <w:r>
        <w:rPr>
          <w:rFonts w:cs="Arial" w:ascii="Arial" w:hAnsi="Arial"/>
          <w:b/>
          <w:bCs/>
          <w:sz w:val="20"/>
        </w:rPr>
        <w:t>406.</w:t>
      </w:r>
    </w:p>
    <w:p>
      <w:pPr>
        <w:pStyle w:val="StandardWeb"/>
        <w:rPr>
          <w:rFonts w:ascii="Arial" w:hAnsi="Arial" w:cs="Arial"/>
          <w:sz w:val="20"/>
        </w:rPr>
      </w:pPr>
      <w:r>
        <w:rPr>
          <w:rFonts w:cs="Arial" w:ascii="Arial" w:hAnsi="Arial"/>
          <w:sz w:val="20"/>
        </w:rPr>
        <w:t>Bei den Versuchen zu der vierten Proposition des ersten Teils dieses ersten Buchs, als ich die heterogenen Strahlen voneinander geschieden hatte,</w:t>
      </w:r>
    </w:p>
    <w:p>
      <w:pPr>
        <w:pStyle w:val="StandardWeb"/>
        <w:rPr>
          <w:rFonts w:ascii="Arial" w:hAnsi="Arial" w:cs="Arial"/>
          <w:sz w:val="20"/>
        </w:rPr>
      </w:pPr>
      <w:r>
        <w:rPr>
          <w:rFonts w:cs="Arial" w:ascii="Arial" w:hAnsi="Arial"/>
          <w:b/>
          <w:bCs/>
          <w:sz w:val="20"/>
        </w:rPr>
        <w:t>407.</w:t>
      </w:r>
    </w:p>
    <w:p>
      <w:pPr>
        <w:pStyle w:val="StandardWeb"/>
        <w:rPr/>
      </w:pPr>
      <w:r>
        <w:rPr>
          <w:rFonts w:cs="Arial" w:ascii="Arial" w:hAnsi="Arial"/>
          <w:sz w:val="20"/>
        </w:rPr>
        <w:t>Wie reinlich diese Scheidung geschehen, ist unsern Freunden schon oben klar geworden, und Newton wird sogleich wieder selbst bekennen, wie es denn eigentlich mit dieser Absonderung aussehe.</w:t>
      </w:r>
    </w:p>
    <w:p>
      <w:pPr>
        <w:pStyle w:val="StandardWeb"/>
        <w:rPr>
          <w:rFonts w:ascii="Arial" w:hAnsi="Arial" w:cs="Arial"/>
          <w:sz w:val="20"/>
        </w:rPr>
      </w:pPr>
      <w:r>
        <w:rPr>
          <w:rFonts w:cs="Arial" w:ascii="Arial" w:hAnsi="Arial"/>
          <w:b/>
          <w:bCs/>
          <w:sz w:val="20"/>
        </w:rPr>
        <w:t>408.</w:t>
      </w:r>
    </w:p>
    <w:p>
      <w:pPr>
        <w:pStyle w:val="StandardWeb"/>
        <w:rPr>
          <w:rFonts w:ascii="Arial" w:hAnsi="Arial" w:cs="Arial"/>
          <w:sz w:val="20"/>
        </w:rPr>
      </w:pPr>
      <w:r>
        <w:rPr>
          <w:rFonts w:cs="Arial" w:ascii="Arial" w:hAnsi="Arial"/>
          <w:sz w:val="20"/>
        </w:rPr>
        <w:t>erschien das Spektrum p t, welches durch die geschiedenen Strahlen hervorgebracht war, im Fortschritt</w:t>
      </w:r>
    </w:p>
    <w:p>
      <w:pPr>
        <w:pStyle w:val="StandardWeb"/>
        <w:rPr>
          <w:rFonts w:ascii="Arial" w:hAnsi="Arial" w:cs="Arial"/>
          <w:sz w:val="20"/>
        </w:rPr>
      </w:pPr>
      <w:r>
        <w:rPr>
          <w:rFonts w:cs="Arial" w:ascii="Arial" w:hAnsi="Arial"/>
          <w:b/>
          <w:bCs/>
          <w:sz w:val="20"/>
        </w:rPr>
        <w:t>409.</w:t>
      </w:r>
    </w:p>
    <w:p>
      <w:pPr>
        <w:pStyle w:val="StandardWeb"/>
        <w:rPr>
          <w:rFonts w:ascii="Arial" w:hAnsi="Arial" w:cs="Arial"/>
          <w:sz w:val="20"/>
        </w:rPr>
      </w:pPr>
      <w:r>
        <w:rPr>
          <w:rFonts w:cs="Arial" w:ascii="Arial" w:hAnsi="Arial"/>
          <w:sz w:val="20"/>
        </w:rPr>
        <w:t>Hier ist also ein Fortschritt! Doch wohl ein stetiger?</w:t>
      </w:r>
    </w:p>
    <w:p>
      <w:pPr>
        <w:pStyle w:val="StandardWeb"/>
        <w:rPr>
          <w:rFonts w:ascii="Arial" w:hAnsi="Arial" w:cs="Arial"/>
          <w:sz w:val="20"/>
        </w:rPr>
      </w:pPr>
      <w:r>
        <w:rPr>
          <w:rFonts w:cs="Arial" w:ascii="Arial" w:hAnsi="Arial"/>
          <w:b/>
          <w:bCs/>
          <w:sz w:val="20"/>
        </w:rPr>
        <w:t>410.</w:t>
      </w:r>
    </w:p>
    <w:p>
      <w:pPr>
        <w:pStyle w:val="StandardWeb"/>
        <w:rPr>
          <w:rFonts w:ascii="Arial" w:hAnsi="Arial" w:cs="Arial"/>
          <w:sz w:val="20"/>
        </w:rPr>
      </w:pPr>
      <w:r>
        <w:rPr>
          <w:rFonts w:cs="Arial" w:ascii="Arial" w:hAnsi="Arial"/>
          <w:sz w:val="20"/>
        </w:rPr>
        <w:t>von dem Ende p, wohin die refrangibelsten Strahlen fielen, bis zu dem andern Ende t, wohin die wenigst refrangiblen Strahlen anlangten, gefärbt mit den Reihen von Farben,</w:t>
      </w:r>
    </w:p>
    <w:p>
      <w:pPr>
        <w:pStyle w:val="StandardWeb"/>
        <w:rPr>
          <w:rFonts w:ascii="Arial" w:hAnsi="Arial" w:cs="Arial"/>
          <w:sz w:val="20"/>
        </w:rPr>
      </w:pPr>
      <w:r>
        <w:rPr>
          <w:rFonts w:cs="Arial" w:ascii="Arial" w:hAnsi="Arial"/>
          <w:b/>
          <w:bCs/>
          <w:sz w:val="20"/>
        </w:rPr>
        <w:t>411.</w:t>
      </w:r>
    </w:p>
    <w:p>
      <w:pPr>
        <w:pStyle w:val="StandardWeb"/>
        <w:rPr>
          <w:rFonts w:ascii="Arial" w:hAnsi="Arial" w:cs="Arial"/>
          <w:sz w:val="20"/>
        </w:rPr>
      </w:pPr>
      <w:r>
        <w:rPr>
          <w:rFonts w:cs="Arial" w:ascii="Arial" w:hAnsi="Arial"/>
          <w:sz w:val="20"/>
        </w:rPr>
        <w:t>Man bemerke wohl: Reihen.</w:t>
      </w:r>
    </w:p>
    <w:p>
      <w:pPr>
        <w:pStyle w:val="StandardWeb"/>
        <w:rPr>
          <w:rFonts w:ascii="Arial" w:hAnsi="Arial" w:cs="Arial"/>
          <w:sz w:val="20"/>
        </w:rPr>
      </w:pPr>
      <w:r>
        <w:rPr>
          <w:rFonts w:cs="Arial" w:ascii="Arial" w:hAnsi="Arial"/>
          <w:b/>
          <w:bCs/>
          <w:sz w:val="20"/>
        </w:rPr>
        <w:t>412.</w:t>
      </w:r>
    </w:p>
    <w:p>
      <w:pPr>
        <w:pStyle w:val="StandardWeb"/>
        <w:rPr>
          <w:rFonts w:ascii="Arial" w:hAnsi="Arial" w:cs="Arial"/>
          <w:sz w:val="20"/>
        </w:rPr>
      </w:pPr>
      <w:r>
        <w:rPr>
          <w:rFonts w:cs="Arial" w:ascii="Arial" w:hAnsi="Arial"/>
          <w:sz w:val="20"/>
        </w:rPr>
        <w:t>Violett, Dunkel- und Hellblau, Grün, Gelb, Orange und Rot zugleich,</w:t>
      </w:r>
    </w:p>
    <w:p>
      <w:pPr>
        <w:pStyle w:val="StandardWeb"/>
        <w:rPr>
          <w:rFonts w:ascii="Arial" w:hAnsi="Arial" w:cs="Arial"/>
          <w:sz w:val="20"/>
        </w:rPr>
      </w:pPr>
      <w:r>
        <w:rPr>
          <w:rFonts w:cs="Arial" w:ascii="Arial" w:hAnsi="Arial"/>
          <w:b/>
          <w:bCs/>
          <w:sz w:val="20"/>
        </w:rPr>
        <w:t>413.</w:t>
      </w:r>
    </w:p>
    <w:p>
      <w:pPr>
        <w:pStyle w:val="StandardWeb"/>
        <w:rPr>
          <w:rFonts w:ascii="Arial" w:hAnsi="Arial" w:cs="Arial"/>
          <w:sz w:val="20"/>
        </w:rPr>
      </w:pPr>
      <w:r>
        <w:rPr>
          <w:rFonts w:cs="Arial" w:ascii="Arial" w:hAnsi="Arial"/>
          <w:sz w:val="20"/>
        </w:rPr>
        <w:t>Man merke wohl: zugleich.</w:t>
      </w:r>
    </w:p>
    <w:p>
      <w:pPr>
        <w:pStyle w:val="StandardWeb"/>
        <w:rPr>
          <w:rFonts w:ascii="Arial" w:hAnsi="Arial" w:cs="Arial"/>
          <w:sz w:val="20"/>
        </w:rPr>
      </w:pPr>
      <w:r>
        <w:rPr>
          <w:rFonts w:cs="Arial" w:ascii="Arial" w:hAnsi="Arial"/>
          <w:b/>
          <w:bCs/>
          <w:sz w:val="20"/>
        </w:rPr>
        <w:t>414.</w:t>
      </w:r>
    </w:p>
    <w:p>
      <w:pPr>
        <w:pStyle w:val="StandardWeb"/>
        <w:rPr>
          <w:rFonts w:ascii="Arial" w:hAnsi="Arial" w:cs="Arial"/>
          <w:sz w:val="20"/>
        </w:rPr>
      </w:pPr>
      <w:r>
        <w:rPr>
          <w:rFonts w:cs="Arial" w:ascii="Arial" w:hAnsi="Arial"/>
          <w:sz w:val="20"/>
        </w:rPr>
        <w:t>mit allen ihren Zwischenstufen</w:t>
      </w:r>
    </w:p>
    <w:p>
      <w:pPr>
        <w:pStyle w:val="StandardWeb"/>
        <w:rPr>
          <w:rFonts w:ascii="Arial" w:hAnsi="Arial" w:cs="Arial"/>
          <w:sz w:val="20"/>
        </w:rPr>
      </w:pPr>
      <w:r>
        <w:rPr>
          <w:rFonts w:cs="Arial" w:ascii="Arial" w:hAnsi="Arial"/>
          <w:b/>
          <w:bCs/>
          <w:sz w:val="20"/>
        </w:rPr>
        <w:t>415.</w:t>
      </w:r>
    </w:p>
    <w:p>
      <w:pPr>
        <w:pStyle w:val="StandardWeb"/>
        <w:rPr>
          <w:rFonts w:ascii="Arial" w:hAnsi="Arial" w:cs="Arial"/>
          <w:sz w:val="20"/>
        </w:rPr>
      </w:pPr>
      <w:r>
        <w:rPr>
          <w:rFonts w:cs="Arial" w:ascii="Arial" w:hAnsi="Arial"/>
          <w:sz w:val="20"/>
        </w:rPr>
        <w:t>Die Reihen standen also nicht voneinander ab, sondern sie hatten Stufen zwischen sich. Nun bemerke man, was folgt.</w:t>
      </w:r>
    </w:p>
    <w:p>
      <w:pPr>
        <w:pStyle w:val="StandardWeb"/>
        <w:rPr>
          <w:rFonts w:ascii="Arial" w:hAnsi="Arial" w:cs="Arial"/>
          <w:sz w:val="20"/>
        </w:rPr>
      </w:pPr>
      <w:r>
        <w:rPr>
          <w:rFonts w:cs="Arial" w:ascii="Arial" w:hAnsi="Arial"/>
          <w:b/>
          <w:bCs/>
          <w:sz w:val="20"/>
        </w:rPr>
        <w:t>416.</w:t>
      </w:r>
    </w:p>
    <w:p>
      <w:pPr>
        <w:pStyle w:val="StandardWeb"/>
        <w:rPr>
          <w:rFonts w:ascii="Arial" w:hAnsi="Arial" w:cs="Arial"/>
          <w:sz w:val="20"/>
        </w:rPr>
      </w:pPr>
      <w:r>
        <w:rPr>
          <w:rFonts w:cs="Arial" w:ascii="Arial" w:hAnsi="Arial"/>
          <w:sz w:val="20"/>
        </w:rPr>
        <w:t>in einer beständigen Folge, die immer abwechselte,</w:t>
      </w:r>
    </w:p>
    <w:p>
      <w:pPr>
        <w:pStyle w:val="StandardWeb"/>
        <w:rPr>
          <w:rFonts w:ascii="Arial" w:hAnsi="Arial" w:cs="Arial"/>
          <w:sz w:val="20"/>
        </w:rPr>
      </w:pPr>
      <w:r>
        <w:rPr>
          <w:rFonts w:cs="Arial" w:ascii="Arial" w:hAnsi="Arial"/>
          <w:b/>
          <w:bCs/>
          <w:sz w:val="20"/>
        </w:rPr>
        <w:t>417.</w:t>
      </w:r>
    </w:p>
    <w:p>
      <w:pPr>
        <w:pStyle w:val="StandardWeb"/>
        <w:rPr/>
      </w:pPr>
      <w:r>
        <w:rPr>
          <w:rFonts w:cs="Arial" w:ascii="Arial" w:hAnsi="Arial"/>
          <w:sz w:val="20"/>
        </w:rPr>
        <w:t>Also oben hatten wir separierte Farben, und hier haben wir eine beständige Folge derselben; und mit wie leisem Schritt, man möchte auch wohl sagen, in welcher stetigen Folge wird hier Lüge mit Wahrheit verbunden: Lüge, dass die Farben in jenem Experiment separiert worden, Wahrheit, dass sie in einer stetigen Folge erscheinen.</w:t>
      </w:r>
    </w:p>
    <w:p>
      <w:pPr>
        <w:pStyle w:val="StandardWeb"/>
        <w:rPr>
          <w:rFonts w:ascii="Arial" w:hAnsi="Arial" w:cs="Arial"/>
          <w:sz w:val="20"/>
        </w:rPr>
      </w:pPr>
      <w:r>
        <w:rPr>
          <w:rFonts w:cs="Arial" w:ascii="Arial" w:hAnsi="Arial"/>
          <w:b/>
          <w:bCs/>
          <w:sz w:val="20"/>
        </w:rPr>
        <w:t>418.</w:t>
      </w:r>
    </w:p>
    <w:p>
      <w:pPr>
        <w:pStyle w:val="StandardWeb"/>
        <w:rPr/>
      </w:pPr>
      <w:r>
        <w:rPr>
          <w:rFonts w:cs="Arial" w:ascii="Arial" w:hAnsi="Arial"/>
          <w:sz w:val="20"/>
        </w:rPr>
        <w:t>dergestalt, dass sie als ebenso viele Stufen von Farben erschienen, als es Arten von Strahlen gibt, die an Refrangibilität verschieden sind.</w:t>
      </w:r>
    </w:p>
    <w:p>
      <w:pPr>
        <w:pStyle w:val="StandardWeb"/>
        <w:rPr>
          <w:rFonts w:ascii="Arial" w:hAnsi="Arial" w:cs="Arial"/>
          <w:sz w:val="20"/>
        </w:rPr>
      </w:pPr>
      <w:r>
        <w:rPr>
          <w:rFonts w:cs="Arial" w:ascii="Arial" w:hAnsi="Arial"/>
          <w:b/>
          <w:bCs/>
          <w:sz w:val="20"/>
        </w:rPr>
        <w:t>419.</w:t>
      </w:r>
    </w:p>
    <w:p>
      <w:pPr>
        <w:pStyle w:val="StandardWeb"/>
        <w:rPr/>
      </w:pPr>
      <w:r>
        <w:rPr>
          <w:rFonts w:cs="Arial" w:ascii="Arial" w:hAnsi="Arial"/>
          <w:sz w:val="20"/>
        </w:rPr>
        <w:t>Hier sind es nun wieder Stufen. In einer nach Newtons Weise dargestellten stetigen Reihe gibt es keine natürlichen Stufen, wohl aber künstliche; wie jedoch seinem künstlichen Stufenwesen die Natur, die er leugnet, heimlich zu Hilfe kommt, wissen teils unsre Leser schon, teils müssen wir später nochmals darauf zurückkomm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Fünfter Versuch</w:t>
      </w:r>
    </w:p>
    <w:p>
      <w:pPr>
        <w:pStyle w:val="StandardWeb"/>
        <w:rPr>
          <w:rFonts w:ascii="Arial" w:hAnsi="Arial" w:cs="Arial"/>
          <w:sz w:val="20"/>
        </w:rPr>
      </w:pPr>
      <w:r>
        <w:rPr>
          <w:rFonts w:cs="Arial" w:ascii="Arial" w:hAnsi="Arial"/>
          <w:b/>
          <w:bCs/>
          <w:sz w:val="20"/>
        </w:rPr>
        <w:t>420.</w:t>
      </w:r>
    </w:p>
    <w:p>
      <w:pPr>
        <w:pStyle w:val="StandardWeb"/>
        <w:rPr/>
      </w:pPr>
      <w:r>
        <w:rPr>
          <w:rFonts w:cs="Arial" w:ascii="Arial" w:hAnsi="Arial"/>
          <w:sz w:val="20"/>
        </w:rPr>
        <w:t>Diese Farben also konnten durch Refraktion nicht weiter verändert werden. Ich erkannte das, als ich durch ein Prisma einen kleinen Teil bald dieses, bald jenes Lichtes wieder der Brechung unterwarf; denn durch eine solche Brechung ward die Farbe des Lichtes niemals im mindesten verändert.</w:t>
      </w:r>
    </w:p>
    <w:p>
      <w:pPr>
        <w:pStyle w:val="StandardWeb"/>
        <w:rPr>
          <w:rFonts w:ascii="Arial" w:hAnsi="Arial" w:cs="Arial"/>
          <w:sz w:val="20"/>
        </w:rPr>
      </w:pPr>
      <w:r>
        <w:rPr>
          <w:rFonts w:cs="Arial" w:ascii="Arial" w:hAnsi="Arial"/>
          <w:b/>
          <w:bCs/>
          <w:sz w:val="20"/>
        </w:rPr>
        <w:t>421.</w:t>
      </w:r>
    </w:p>
    <w:p>
      <w:pPr>
        <w:pStyle w:val="StandardWeb"/>
        <w:rPr/>
      </w:pPr>
      <w:r>
        <w:rPr>
          <w:rFonts w:cs="Arial" w:ascii="Arial" w:hAnsi="Arial"/>
          <w:sz w:val="20"/>
        </w:rPr>
        <w:t>Wie es sich damit verhält, haben wir schon oben gezeigt, und man gebe nur acht, wohin diese absoluten Assertionen, niemals, im mindesten, sogleich hinauslaufen werden.</w:t>
      </w:r>
    </w:p>
    <w:p>
      <w:pPr>
        <w:pStyle w:val="StandardWeb"/>
        <w:rPr>
          <w:rFonts w:ascii="Arial" w:hAnsi="Arial" w:cs="Arial"/>
          <w:sz w:val="20"/>
        </w:rPr>
      </w:pPr>
      <w:r>
        <w:rPr>
          <w:rFonts w:cs="Arial" w:ascii="Arial" w:hAnsi="Arial"/>
          <w:b/>
          <w:bCs/>
          <w:sz w:val="20"/>
        </w:rPr>
        <w:t>422.</w:t>
      </w:r>
    </w:p>
    <w:p>
      <w:pPr>
        <w:pStyle w:val="StandardWeb"/>
        <w:rPr/>
      </w:pPr>
      <w:r>
        <w:rPr>
          <w:rFonts w:cs="Arial" w:ascii="Arial" w:hAnsi="Arial"/>
          <w:sz w:val="20"/>
        </w:rPr>
        <w:t>Wir antizipieren hier eine Bemerkung, die eigentlich in die Geschichte der Farbenlehre gehört. Hauy in seinem Handbuch der Physik wiederholt obige Behauptung mit Newtons entschiedenen Worten; allein der deutsche Übersetzer ist genötigt, in einer Note anzufügen: »Ich werde unten Gelegenheit nehmen, zu sagen, von welchen Lichtarten des Farbenspektrums meinen eigenen Versuchen zufolge dies eigentlich gilt und von welchen nicht.« Dasjenige also, von dessen absoluter Behauptung ganz allein die Haltbarkeit der Newtonischen Lehre abhinge, gilt und gilt nicht. Hauy spricht die Newtonische Lehre unbedingt aus, und so wird sie im Lycen Unterricht jedem jungen Franzosen unbedingt in den Kopf geprägt; der Deutsche muss mit Bedingungen hervortreten, und doch ist jene durch Bedingungen sogleich zerstörte Lehre noch immer die gültige; sie wird gedruckt, übersetzt, und das Publikum muss diese Märchen zum tausendsten Mal bezahlen.</w:t>
      </w:r>
    </w:p>
    <w:p>
      <w:pPr>
        <w:pStyle w:val="StandardWeb"/>
        <w:rPr>
          <w:rFonts w:ascii="Arial" w:hAnsi="Arial" w:cs="Arial"/>
          <w:sz w:val="20"/>
        </w:rPr>
      </w:pPr>
      <w:r>
        <w:rPr>
          <w:rFonts w:cs="Arial" w:ascii="Arial" w:hAnsi="Arial"/>
          <w:sz w:val="20"/>
        </w:rPr>
        <w:t>Aber in solchen Bedingungen ist Newton seinen Schülern schon musterhaft vorangegangen, wie wir gleich wieder hören werden.</w:t>
      </w:r>
    </w:p>
    <w:p>
      <w:pPr>
        <w:pStyle w:val="StandardWeb"/>
        <w:rPr>
          <w:rFonts w:ascii="Arial" w:hAnsi="Arial" w:cs="Arial"/>
          <w:sz w:val="20"/>
        </w:rPr>
      </w:pPr>
      <w:r>
        <w:rPr>
          <w:rFonts w:cs="Arial" w:ascii="Arial" w:hAnsi="Arial"/>
          <w:b/>
          <w:bCs/>
          <w:sz w:val="20"/>
        </w:rPr>
        <w:t>423.</w:t>
      </w:r>
    </w:p>
    <w:p>
      <w:pPr>
        <w:pStyle w:val="StandardWeb"/>
        <w:rPr>
          <w:rFonts w:ascii="Arial" w:hAnsi="Arial" w:cs="Arial"/>
          <w:sz w:val="20"/>
        </w:rPr>
      </w:pPr>
      <w:r>
        <w:rPr>
          <w:rFonts w:cs="Arial" w:ascii="Arial" w:hAnsi="Arial"/>
          <w:sz w:val="20"/>
        </w:rPr>
        <w:t>Ward ein Teil des roten Lichtes gebrochen, so blieb es völlig von derselben roten Farbe wie vorher.</w:t>
      </w:r>
    </w:p>
    <w:p>
      <w:pPr>
        <w:pStyle w:val="StandardWeb"/>
        <w:rPr>
          <w:rFonts w:ascii="Arial" w:hAnsi="Arial" w:cs="Arial"/>
          <w:sz w:val="20"/>
        </w:rPr>
      </w:pPr>
      <w:r>
        <w:rPr>
          <w:rFonts w:cs="Arial" w:ascii="Arial" w:hAnsi="Arial"/>
          <w:b/>
          <w:bCs/>
          <w:sz w:val="20"/>
        </w:rPr>
        <w:t>424.</w:t>
      </w:r>
    </w:p>
    <w:p>
      <w:pPr>
        <w:pStyle w:val="StandardWeb"/>
        <w:rPr/>
      </w:pPr>
      <w:r>
        <w:rPr>
          <w:rFonts w:cs="Arial" w:ascii="Arial" w:hAnsi="Arial"/>
          <w:sz w:val="20"/>
        </w:rPr>
        <w:t>Er fängt mit seinem günstigen Rot wieder an, damit ja jeder Experimentator auch wieder mit demselben anfange und, wenn er sich genug damit herumgequält, die übrigen Farben entweder fahrenlasse oder die Erscheinungen wenigstens mit Vorurteil betrachte. Deswegen fährt auch der Verfasser mit so bestimmter Sicherheit fort:</w:t>
      </w:r>
    </w:p>
    <w:p>
      <w:pPr>
        <w:pStyle w:val="StandardWeb"/>
        <w:rPr>
          <w:rFonts w:ascii="Arial" w:hAnsi="Arial" w:cs="Arial"/>
          <w:sz w:val="20"/>
        </w:rPr>
      </w:pPr>
      <w:r>
        <w:rPr>
          <w:rFonts w:cs="Arial" w:ascii="Arial" w:hAnsi="Arial"/>
          <w:b/>
          <w:bCs/>
          <w:sz w:val="20"/>
        </w:rPr>
        <w:t>425.</w:t>
      </w:r>
    </w:p>
    <w:p>
      <w:pPr>
        <w:pStyle w:val="StandardWeb"/>
        <w:rPr/>
      </w:pPr>
      <w:r>
        <w:rPr>
          <w:rFonts w:cs="Arial" w:ascii="Arial" w:hAnsi="Arial"/>
          <w:sz w:val="20"/>
        </w:rPr>
        <w:t>Weder Orange noch Gelb, weder Grün noch Blau noch irgendeine neue Farbe ward durch diese Brechung hervorgebracht, auch ward die Farbe durch wiederholte Refraktionen keineswegs verändert, sondern blieb immer das völlige Rot wie zuerst.</w:t>
      </w:r>
    </w:p>
    <w:p>
      <w:pPr>
        <w:pStyle w:val="StandardWeb"/>
        <w:rPr>
          <w:rFonts w:ascii="Arial" w:hAnsi="Arial" w:cs="Arial"/>
          <w:sz w:val="20"/>
        </w:rPr>
      </w:pPr>
      <w:r>
        <w:rPr>
          <w:rFonts w:cs="Arial" w:ascii="Arial" w:hAnsi="Arial"/>
          <w:b/>
          <w:bCs/>
          <w:sz w:val="20"/>
        </w:rPr>
        <w:t>426.</w:t>
      </w:r>
    </w:p>
    <w:p>
      <w:pPr>
        <w:pStyle w:val="StandardWeb"/>
        <w:rPr>
          <w:rFonts w:ascii="Arial" w:hAnsi="Arial" w:cs="Arial"/>
          <w:sz w:val="20"/>
        </w:rPr>
      </w:pPr>
      <w:r>
        <w:rPr>
          <w:rFonts w:cs="Arial" w:ascii="Arial" w:hAnsi="Arial"/>
          <w:sz w:val="20"/>
        </w:rPr>
        <w:t>Wie es sich damit verhalte, ist oben umständlich ausgeführt.</w:t>
      </w:r>
    </w:p>
    <w:p>
      <w:pPr>
        <w:pStyle w:val="StandardWeb"/>
        <w:rPr>
          <w:rFonts w:ascii="Arial" w:hAnsi="Arial" w:cs="Arial"/>
          <w:sz w:val="20"/>
        </w:rPr>
      </w:pPr>
      <w:r>
        <w:rPr>
          <w:rFonts w:cs="Arial" w:ascii="Arial" w:hAnsi="Arial"/>
          <w:b/>
          <w:bCs/>
          <w:sz w:val="20"/>
        </w:rPr>
        <w:t>427.</w:t>
      </w:r>
    </w:p>
    <w:p>
      <w:pPr>
        <w:pStyle w:val="StandardWeb"/>
        <w:rPr>
          <w:rFonts w:ascii="Arial" w:hAnsi="Arial" w:cs="Arial"/>
          <w:sz w:val="20"/>
        </w:rPr>
      </w:pPr>
      <w:r>
        <w:rPr>
          <w:rFonts w:cs="Arial" w:ascii="Arial" w:hAnsi="Arial"/>
          <w:sz w:val="20"/>
        </w:rPr>
        <w:t>Die gleiche Beständigkeit und Unveränderlichkeit fand ich ebenfalls in blauen, grünen und andern Farben.</w:t>
      </w:r>
    </w:p>
    <w:p>
      <w:pPr>
        <w:pStyle w:val="StandardWeb"/>
        <w:rPr>
          <w:rFonts w:ascii="Arial" w:hAnsi="Arial" w:cs="Arial"/>
          <w:sz w:val="20"/>
        </w:rPr>
      </w:pPr>
      <w:r>
        <w:rPr>
          <w:rFonts w:cs="Arial" w:ascii="Arial" w:hAnsi="Arial"/>
          <w:b/>
          <w:bCs/>
          <w:sz w:val="20"/>
        </w:rPr>
        <w:t>428.</w:t>
      </w:r>
    </w:p>
    <w:p>
      <w:pPr>
        <w:pStyle w:val="StandardWeb"/>
        <w:rPr/>
      </w:pPr>
      <w:r>
        <w:rPr>
          <w:rFonts w:cs="Arial" w:ascii="Arial" w:hAnsi="Arial"/>
          <w:sz w:val="20"/>
        </w:rPr>
        <w:t>Wenn der Verfasser ein gut Gewissen hat, warum erwähnt er denn der Farben hier außer der Ordnung? Warum erwähnt er das Gelbe nicht, an welchem die entgegengesetzten Ränder so deutlich erscheinen? Warum erwähnt er des Grünen zuletzt, an dem sie doch auch nicht zu verkennen sind?</w:t>
      </w:r>
    </w:p>
    <w:p>
      <w:pPr>
        <w:pStyle w:val="StandardWeb"/>
        <w:rPr>
          <w:rFonts w:ascii="Arial" w:hAnsi="Arial" w:cs="Arial"/>
          <w:sz w:val="20"/>
        </w:rPr>
      </w:pPr>
      <w:r>
        <w:rPr>
          <w:rFonts w:cs="Arial" w:ascii="Arial" w:hAnsi="Arial"/>
          <w:b/>
          <w:bCs/>
          <w:sz w:val="20"/>
        </w:rPr>
        <w:t>429.</w:t>
      </w:r>
    </w:p>
    <w:p>
      <w:pPr>
        <w:pStyle w:val="StandardWeb"/>
        <w:rPr/>
      </w:pPr>
      <w:r>
        <w:rPr>
          <w:rFonts w:cs="Arial" w:ascii="Arial" w:hAnsi="Arial"/>
          <w:sz w:val="20"/>
        </w:rPr>
        <w:t>Ebenso, wenn ich durch ein Prisma auf einen Körper sah, der von einem Teil dieses homogenen Lichtes erleuchtet war, wie im vierzehnten Experiment des ersten Teils dieses Buchs beschrieben ist, so konnte ich keine neue Farbe, die auf diesem Weg erzeugt worden wäre, gewahr werden.</w:t>
      </w:r>
    </w:p>
    <w:p>
      <w:pPr>
        <w:pStyle w:val="StandardWeb"/>
        <w:rPr>
          <w:rFonts w:ascii="Arial" w:hAnsi="Arial" w:cs="Arial"/>
          <w:sz w:val="20"/>
        </w:rPr>
      </w:pPr>
      <w:r>
        <w:rPr>
          <w:rFonts w:cs="Arial" w:ascii="Arial" w:hAnsi="Arial"/>
          <w:b/>
          <w:bCs/>
          <w:sz w:val="20"/>
        </w:rPr>
        <w:t>430.</w:t>
      </w:r>
    </w:p>
    <w:p>
      <w:pPr>
        <w:pStyle w:val="StandardWeb"/>
        <w:rPr>
          <w:rFonts w:ascii="Arial" w:hAnsi="Arial" w:cs="Arial"/>
          <w:sz w:val="20"/>
        </w:rPr>
      </w:pPr>
      <w:r>
        <w:rPr>
          <w:rFonts w:cs="Arial" w:ascii="Arial" w:hAnsi="Arial"/>
          <w:sz w:val="20"/>
        </w:rPr>
        <w:t>Wie es sich damit verhalte, haben wir auch dort schon gewiesen.</w:t>
      </w:r>
    </w:p>
    <w:p>
      <w:pPr>
        <w:pStyle w:val="StandardWeb"/>
        <w:rPr>
          <w:rFonts w:ascii="Arial" w:hAnsi="Arial" w:cs="Arial"/>
          <w:sz w:val="20"/>
        </w:rPr>
      </w:pPr>
      <w:r>
        <w:rPr>
          <w:rFonts w:cs="Arial" w:ascii="Arial" w:hAnsi="Arial"/>
          <w:b/>
          <w:bCs/>
          <w:sz w:val="20"/>
        </w:rPr>
        <w:t>431.</w:t>
      </w:r>
    </w:p>
    <w:p>
      <w:pPr>
        <w:pStyle w:val="StandardWeb"/>
        <w:rPr/>
      </w:pPr>
      <w:r>
        <w:rPr>
          <w:rFonts w:cs="Arial" w:ascii="Arial" w:hAnsi="Arial"/>
          <w:sz w:val="20"/>
        </w:rPr>
        <w:t>Alle Körper, die mit zusammengesetztem Lichte erleuchtet sind, erscheinen durch Prismen verworren, wie schon oben gesagt ist, und mit verschiedenen neuen Farben gefärbt; aber die, welche mit homogenem Lichte erleuchtet sind, schienen durch die Prismen weder undeutlicher noch anders gefärbt, als wenn man sie mit bloßen Augen sah.</w:t>
      </w:r>
    </w:p>
    <w:p>
      <w:pPr>
        <w:pStyle w:val="StandardWeb"/>
        <w:rPr>
          <w:rFonts w:ascii="Arial" w:hAnsi="Arial" w:cs="Arial"/>
          <w:sz w:val="20"/>
        </w:rPr>
      </w:pPr>
      <w:r>
        <w:rPr>
          <w:rFonts w:cs="Arial" w:ascii="Arial" w:hAnsi="Arial"/>
          <w:b/>
          <w:bCs/>
          <w:sz w:val="20"/>
        </w:rPr>
        <w:t>432.</w:t>
      </w:r>
    </w:p>
    <w:p>
      <w:pPr>
        <w:pStyle w:val="StandardWeb"/>
        <w:rPr/>
      </w:pPr>
      <w:r>
        <w:rPr>
          <w:rFonts w:cs="Arial" w:ascii="Arial" w:hAnsi="Arial"/>
          <w:sz w:val="20"/>
        </w:rPr>
        <w:t>Die Augen müssen äußerst schlecht oder der Sinn muss ganz von Vorurteil umnebelt sein, wenn man so sehen, so reden will.</w:t>
      </w:r>
    </w:p>
    <w:p>
      <w:pPr>
        <w:pStyle w:val="StandardWeb"/>
        <w:rPr>
          <w:rFonts w:ascii="Arial" w:hAnsi="Arial" w:cs="Arial"/>
          <w:sz w:val="20"/>
        </w:rPr>
      </w:pPr>
      <w:r>
        <w:rPr>
          <w:rFonts w:cs="Arial" w:ascii="Arial" w:hAnsi="Arial"/>
          <w:b/>
          <w:bCs/>
          <w:sz w:val="20"/>
        </w:rPr>
        <w:t>433.</w:t>
      </w:r>
    </w:p>
    <w:p>
      <w:pPr>
        <w:pStyle w:val="StandardWeb"/>
        <w:rPr/>
      </w:pPr>
      <w:r>
        <w:rPr>
          <w:rFonts w:cs="Arial" w:ascii="Arial" w:hAnsi="Arial"/>
          <w:sz w:val="20"/>
        </w:rPr>
        <w:t>Die Farben dieser Körper waren nicht im mindesten verändert durch die Refraktion des angewendeten Prismas.</w:t>
      </w:r>
    </w:p>
    <w:p>
      <w:pPr>
        <w:pStyle w:val="StandardWeb"/>
        <w:rPr>
          <w:rFonts w:ascii="Arial" w:hAnsi="Arial" w:cs="Arial"/>
          <w:sz w:val="20"/>
        </w:rPr>
      </w:pPr>
      <w:r>
        <w:rPr>
          <w:rFonts w:cs="Arial" w:ascii="Arial" w:hAnsi="Arial"/>
          <w:b/>
          <w:bCs/>
          <w:sz w:val="20"/>
        </w:rPr>
        <w:t>434.</w:t>
      </w:r>
    </w:p>
    <w:p>
      <w:pPr>
        <w:pStyle w:val="StandardWeb"/>
        <w:rPr>
          <w:rFonts w:ascii="Arial" w:hAnsi="Arial" w:cs="Arial"/>
          <w:sz w:val="20"/>
        </w:rPr>
      </w:pPr>
      <w:r>
        <w:rPr>
          <w:rFonts w:cs="Arial" w:ascii="Arial" w:hAnsi="Arial"/>
          <w:sz w:val="20"/>
        </w:rPr>
        <w:t>Man halte dieses absolute nicht im mindesten nur einen Augenblick fest und höre!</w:t>
      </w:r>
    </w:p>
    <w:p>
      <w:pPr>
        <w:pStyle w:val="StandardWeb"/>
        <w:rPr>
          <w:rFonts w:ascii="Arial" w:hAnsi="Arial" w:cs="Arial"/>
          <w:sz w:val="20"/>
        </w:rPr>
      </w:pPr>
      <w:r>
        <w:rPr>
          <w:rFonts w:cs="Arial" w:ascii="Arial" w:hAnsi="Arial"/>
          <w:b/>
          <w:bCs/>
          <w:sz w:val="20"/>
        </w:rPr>
        <w:t>435.</w:t>
      </w:r>
    </w:p>
    <w:p>
      <w:pPr>
        <w:pStyle w:val="StandardWeb"/>
        <w:rPr>
          <w:rFonts w:ascii="Arial" w:hAnsi="Arial" w:cs="Arial"/>
          <w:sz w:val="20"/>
        </w:rPr>
      </w:pPr>
      <w:r>
        <w:rPr>
          <w:rFonts w:cs="Arial" w:ascii="Arial" w:hAnsi="Arial"/>
          <w:sz w:val="20"/>
        </w:rPr>
        <w:t>Ich spreche hier von einer merklichen (sensible) Veränderung der Farbe:</w:t>
      </w:r>
    </w:p>
    <w:p>
      <w:pPr>
        <w:pStyle w:val="StandardWeb"/>
        <w:rPr>
          <w:rFonts w:ascii="Arial" w:hAnsi="Arial" w:cs="Arial"/>
          <w:sz w:val="20"/>
        </w:rPr>
      </w:pPr>
      <w:r>
        <w:rPr>
          <w:rFonts w:cs="Arial" w:ascii="Arial" w:hAnsi="Arial"/>
          <w:b/>
          <w:bCs/>
          <w:sz w:val="20"/>
        </w:rPr>
        <w:t>436.</w:t>
      </w:r>
    </w:p>
    <w:p>
      <w:pPr>
        <w:pStyle w:val="StandardWeb"/>
        <w:rPr>
          <w:rFonts w:ascii="Arial" w:hAnsi="Arial" w:cs="Arial"/>
          <w:sz w:val="20"/>
        </w:rPr>
      </w:pPr>
      <w:r>
        <w:rPr>
          <w:rFonts w:cs="Arial" w:ascii="Arial" w:hAnsi="Arial"/>
          <w:sz w:val="20"/>
        </w:rPr>
        <w:t>Merklich muss doch freilich etwas sein, wenn man es bemerken soll.</w:t>
      </w:r>
    </w:p>
    <w:p>
      <w:pPr>
        <w:pStyle w:val="StandardWeb"/>
        <w:rPr>
          <w:rFonts w:ascii="Arial" w:hAnsi="Arial" w:cs="Arial"/>
          <w:sz w:val="20"/>
        </w:rPr>
      </w:pPr>
      <w:r>
        <w:rPr>
          <w:rFonts w:cs="Arial" w:ascii="Arial" w:hAnsi="Arial"/>
          <w:b/>
          <w:bCs/>
          <w:sz w:val="20"/>
        </w:rPr>
        <w:t>437.</w:t>
      </w:r>
    </w:p>
    <w:p>
      <w:pPr>
        <w:pStyle w:val="StandardWeb"/>
        <w:rPr>
          <w:rFonts w:ascii="Arial" w:hAnsi="Arial" w:cs="Arial"/>
          <w:sz w:val="20"/>
        </w:rPr>
      </w:pPr>
      <w:r>
        <w:rPr>
          <w:rFonts w:cs="Arial" w:ascii="Arial" w:hAnsi="Arial"/>
          <w:sz w:val="20"/>
        </w:rPr>
        <w:t>denn das Licht, das ich homogen nenne,</w:t>
      </w:r>
    </w:p>
    <w:p>
      <w:pPr>
        <w:pStyle w:val="StandardWeb"/>
        <w:rPr>
          <w:rFonts w:ascii="Arial" w:hAnsi="Arial" w:cs="Arial"/>
          <w:sz w:val="20"/>
        </w:rPr>
      </w:pPr>
      <w:r>
        <w:rPr>
          <w:rFonts w:cs="Arial" w:ascii="Arial" w:hAnsi="Arial"/>
          <w:b/>
          <w:bCs/>
          <w:sz w:val="20"/>
        </w:rPr>
        <w:t>438.</w:t>
      </w:r>
    </w:p>
    <w:p>
      <w:pPr>
        <w:pStyle w:val="StandardWeb"/>
        <w:rPr>
          <w:rFonts w:ascii="Arial" w:hAnsi="Arial" w:cs="Arial"/>
          <w:sz w:val="20"/>
        </w:rPr>
      </w:pPr>
      <w:r>
        <w:rPr>
          <w:rFonts w:cs="Arial" w:ascii="Arial" w:hAnsi="Arial"/>
          <w:sz w:val="20"/>
        </w:rPr>
        <w:t>Hier haben wir den Kosaken - Hetman wieder.</w:t>
      </w:r>
    </w:p>
    <w:p>
      <w:pPr>
        <w:pStyle w:val="StandardWeb"/>
        <w:rPr>
          <w:rFonts w:ascii="Arial" w:hAnsi="Arial" w:cs="Arial"/>
          <w:sz w:val="20"/>
        </w:rPr>
      </w:pPr>
      <w:r>
        <w:rPr>
          <w:rFonts w:cs="Arial" w:ascii="Arial" w:hAnsi="Arial"/>
          <w:b/>
          <w:bCs/>
          <w:sz w:val="20"/>
        </w:rPr>
        <w:t>439.</w:t>
      </w:r>
    </w:p>
    <w:p>
      <w:pPr>
        <w:pStyle w:val="StandardWeb"/>
        <w:rPr>
          <w:rFonts w:ascii="Arial" w:hAnsi="Arial" w:cs="Arial"/>
          <w:sz w:val="20"/>
        </w:rPr>
      </w:pPr>
      <w:r>
        <w:rPr>
          <w:rFonts w:cs="Arial" w:ascii="Arial" w:hAnsi="Arial"/>
          <w:sz w:val="20"/>
        </w:rPr>
        <w:t>ist nicht absolut homogen, und es könnte denn doch von seiner Heterogenität eine kleine Veränderung der Farbe entspringen.</w:t>
        <w:br/>
        <w:t>Ist aber jene Heterogenität so klein, als sie bei jenen Experimenten zur vierten Proposition gemacht worden, so war diese Veränderung nicht merklich.</w:t>
      </w:r>
    </w:p>
    <w:p>
      <w:pPr>
        <w:pStyle w:val="StandardWeb"/>
        <w:rPr>
          <w:rFonts w:ascii="Arial" w:hAnsi="Arial" w:cs="Arial"/>
          <w:sz w:val="20"/>
        </w:rPr>
      </w:pPr>
      <w:r>
        <w:rPr>
          <w:rFonts w:cs="Arial" w:ascii="Arial" w:hAnsi="Arial"/>
          <w:b/>
          <w:bCs/>
          <w:sz w:val="20"/>
        </w:rPr>
        <w:t>440.</w:t>
      </w:r>
    </w:p>
    <w:p>
      <w:pPr>
        <w:pStyle w:val="StandardWeb"/>
        <w:rPr/>
      </w:pPr>
      <w:r>
        <w:rPr>
          <w:rFonts w:cs="Arial" w:ascii="Arial" w:hAnsi="Arial"/>
          <w:sz w:val="20"/>
        </w:rPr>
        <w:t>Man gehe zu dem zurück, was wir bei jenen Experimenten gesagt haben, wobei auch auf gegenwärtige Stelle Rücksicht genommen worden, und man wird sich überzeugen, dass die sogenannte Newtonische Heterogenität gar nicht vermindert werden kann, und dass alles nur Spiegelfechtereien sind, was er zu seinen sophistischen Zwecken vornimmt. Eben so schlecht ist es mit der Homogenität bestellt. Genug, alles, was er erst in seinen Propositionen absolut ausspricht, bedingt er nachher und flüchtet sich entweder ins Unendliche oder ins Indiszernible, wie er denn gegenwärtig auch tut, indem er schließt:</w:t>
      </w:r>
    </w:p>
    <w:p>
      <w:pPr>
        <w:pStyle w:val="StandardWeb"/>
        <w:rPr>
          <w:rFonts w:ascii="Arial" w:hAnsi="Arial" w:cs="Arial"/>
          <w:sz w:val="20"/>
        </w:rPr>
      </w:pPr>
      <w:r>
        <w:rPr>
          <w:rFonts w:cs="Arial" w:ascii="Arial" w:hAnsi="Arial"/>
          <w:b/>
          <w:bCs/>
          <w:sz w:val="20"/>
        </w:rPr>
        <w:t>441.</w:t>
      </w:r>
    </w:p>
    <w:p>
      <w:pPr>
        <w:pStyle w:val="StandardWeb"/>
        <w:rPr>
          <w:rFonts w:ascii="Arial" w:hAnsi="Arial" w:cs="Arial"/>
          <w:sz w:val="20"/>
        </w:rPr>
      </w:pPr>
      <w:r>
        <w:rPr>
          <w:rFonts w:cs="Arial" w:ascii="Arial" w:hAnsi="Arial"/>
          <w:sz w:val="20"/>
        </w:rPr>
        <w:t>Deswegen bei Experimenten, wo die Sinne Richter sind,</w:t>
      </w:r>
    </w:p>
    <w:p>
      <w:pPr>
        <w:pStyle w:val="StandardWeb"/>
        <w:rPr>
          <w:rFonts w:ascii="Arial" w:hAnsi="Arial" w:cs="Arial"/>
          <w:sz w:val="20"/>
        </w:rPr>
      </w:pPr>
      <w:r>
        <w:rPr>
          <w:rFonts w:cs="Arial" w:ascii="Arial" w:hAnsi="Arial"/>
          <w:b/>
          <w:bCs/>
          <w:sz w:val="20"/>
        </w:rPr>
        <w:t>442.</w:t>
      </w:r>
    </w:p>
    <w:p>
      <w:pPr>
        <w:pStyle w:val="StandardWeb"/>
        <w:rPr/>
      </w:pPr>
      <w:r>
        <w:rPr>
          <w:rFonts w:cs="Arial" w:ascii="Arial" w:hAnsi="Arial"/>
          <w:sz w:val="20"/>
        </w:rPr>
        <w:t>Auch ein eigner Ausdruck. Die Sinne sind keineswegs Richter, aber vortreffliche Zeugen, wenn sie außen gesund sind und von innen nicht bestochen.</w:t>
      </w:r>
    </w:p>
    <w:p>
      <w:pPr>
        <w:pStyle w:val="StandardWeb"/>
        <w:rPr>
          <w:rFonts w:ascii="Arial" w:hAnsi="Arial" w:cs="Arial"/>
          <w:sz w:val="20"/>
        </w:rPr>
      </w:pPr>
      <w:r>
        <w:rPr>
          <w:rFonts w:cs="Arial" w:ascii="Arial" w:hAnsi="Arial"/>
          <w:b/>
          <w:bCs/>
          <w:sz w:val="20"/>
        </w:rPr>
        <w:t>443.</w:t>
      </w:r>
    </w:p>
    <w:p>
      <w:pPr>
        <w:pStyle w:val="StandardWeb"/>
        <w:rPr>
          <w:rFonts w:ascii="Arial" w:hAnsi="Arial" w:cs="Arial"/>
          <w:sz w:val="20"/>
        </w:rPr>
      </w:pPr>
      <w:r>
        <w:rPr>
          <w:rFonts w:cs="Arial" w:ascii="Arial" w:hAnsi="Arial"/>
          <w:sz w:val="20"/>
        </w:rPr>
        <w:t>jene allenfalls übrige Heterogenität für gar nichts gerechnet werden darf.</w:t>
      </w:r>
    </w:p>
    <w:p>
      <w:pPr>
        <w:pStyle w:val="StandardWeb"/>
        <w:rPr>
          <w:rFonts w:ascii="Arial" w:hAnsi="Arial" w:cs="Arial"/>
          <w:sz w:val="20"/>
        </w:rPr>
      </w:pPr>
      <w:r>
        <w:rPr>
          <w:rFonts w:cs="Arial" w:ascii="Arial" w:hAnsi="Arial"/>
          <w:b/>
          <w:bCs/>
          <w:sz w:val="20"/>
        </w:rPr>
        <w:t>444.</w:t>
      </w:r>
    </w:p>
    <w:p>
      <w:pPr>
        <w:pStyle w:val="StandardWeb"/>
        <w:rPr>
          <w:rFonts w:ascii="Arial" w:hAnsi="Arial" w:cs="Arial"/>
          <w:sz w:val="20"/>
        </w:rPr>
      </w:pPr>
      <w:r>
        <w:rPr>
          <w:rFonts w:cs="Arial" w:ascii="Arial" w:hAnsi="Arial"/>
          <w:sz w:val="20"/>
        </w:rPr>
        <w:t>Hier beißt sich die Schlange wieder in den Schwanz, und wir erleben zum hundersten Mal immer eben dieselbe Verfahrungsart. Erst sind die Farben völlig unveränderlich, dann wird eine gewisse Veränderung doch merklich, dieses Merkliche wird so lange gequält, bis es sich vermindert und wieder vermindert, aber doch den Sinnen nicht entzogen werden kann, und doch zuletzt für ganz und gar nichts erklärt. Ich möchte wohl wissen, wie es mit der Physik aussähe, wenn man durch alle Kapitel so verfahren wäre.</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Sechster Versuch</w:t>
      </w:r>
    </w:p>
    <w:p>
      <w:pPr>
        <w:pStyle w:val="StandardWeb"/>
        <w:rPr>
          <w:rFonts w:ascii="Arial" w:hAnsi="Arial" w:cs="Arial"/>
          <w:sz w:val="20"/>
        </w:rPr>
      </w:pPr>
      <w:r>
        <w:rPr>
          <w:rFonts w:cs="Arial" w:ascii="Arial" w:hAnsi="Arial"/>
          <w:b/>
          <w:bCs/>
          <w:sz w:val="20"/>
        </w:rPr>
        <w:t>445.</w:t>
      </w:r>
    </w:p>
    <w:p>
      <w:pPr>
        <w:pStyle w:val="StandardWeb"/>
        <w:rPr/>
      </w:pPr>
      <w:r>
        <w:rPr>
          <w:rFonts w:cs="Arial" w:ascii="Arial" w:hAnsi="Arial"/>
          <w:sz w:val="20"/>
        </w:rPr>
        <w:t>Wie nun diese Farben durch Refraktion nicht zu verändern sind, so sind sie es auch nicht durch Reflexion. Denn alle weiße, graue, rote, gelbe, grüne, blaue, violette Körper, als Papier, Asche, Mennige, Auripigment, Indigo, Bergblau, Gold, Silber, Kupfer, Gras, blaue Blumen, Veilchen, Wasserblasen mit verschiedenen Farben gefärbt, Papageienfedern, die Tinktur des nephritischen Holzes u. dgl. erschienen im roten homogenen Lichte völlig rot, im blauen Licht völlig blau, im grünen Licht völlig grün, und so in den andern Farben.</w:t>
      </w:r>
    </w:p>
    <w:p>
      <w:pPr>
        <w:pStyle w:val="StandardWeb"/>
        <w:rPr>
          <w:rFonts w:ascii="Arial" w:hAnsi="Arial" w:cs="Arial"/>
          <w:sz w:val="20"/>
        </w:rPr>
      </w:pPr>
      <w:r>
        <w:rPr>
          <w:rFonts w:cs="Arial" w:ascii="Arial" w:hAnsi="Arial"/>
          <w:b/>
          <w:bCs/>
          <w:sz w:val="20"/>
        </w:rPr>
        <w:t>446.</w:t>
      </w:r>
    </w:p>
    <w:p>
      <w:pPr>
        <w:pStyle w:val="StandardWeb"/>
        <w:rPr/>
      </w:pPr>
      <w:r>
        <w:rPr>
          <w:rFonts w:cs="Arial" w:ascii="Arial" w:hAnsi="Arial"/>
          <w:sz w:val="20"/>
        </w:rPr>
        <w:t>Wenn wir nicht von Newton gewohnt wären, dass dasjenige, was er angibt, der Erfahrung geradezu widerspricht, so würde es unbegreiflich sein, wie er hier etwas völlig Unwahres behaupten kann. Der Versuch ist so einfach und lässt sich so leicht anstellen, dass die Falschheit dieser Angabe einem jeden leicht vor die Augen gebracht werden kann.</w:t>
      </w:r>
    </w:p>
    <w:p>
      <w:pPr>
        <w:pStyle w:val="StandardWeb"/>
        <w:rPr>
          <w:rFonts w:ascii="Arial" w:hAnsi="Arial" w:cs="Arial"/>
          <w:sz w:val="20"/>
        </w:rPr>
      </w:pPr>
      <w:r>
        <w:rPr>
          <w:rFonts w:cs="Arial" w:ascii="Arial" w:hAnsi="Arial"/>
          <w:sz w:val="20"/>
        </w:rPr>
        <w:t>Eigentlich gehört dieser Versuch in das Kapitel der scheinbaren Mischung, wo wir ihn auch (E. 5 6 5, 5 66) angeführt haben.</w:t>
      </w:r>
    </w:p>
    <w:p>
      <w:pPr>
        <w:pStyle w:val="StandardWeb"/>
        <w:rPr>
          <w:rFonts w:ascii="Arial" w:hAnsi="Arial" w:cs="Arial"/>
          <w:sz w:val="20"/>
        </w:rPr>
      </w:pPr>
      <w:r>
        <w:rPr>
          <w:rFonts w:cs="Arial" w:ascii="Arial" w:hAnsi="Arial"/>
          <w:b/>
          <w:bCs/>
          <w:sz w:val="20"/>
        </w:rPr>
        <w:t>447.</w:t>
      </w:r>
    </w:p>
    <w:p>
      <w:pPr>
        <w:pStyle w:val="StandardWeb"/>
        <w:rPr/>
      </w:pPr>
      <w:r>
        <w:rPr>
          <w:rFonts w:cs="Arial" w:ascii="Arial" w:hAnsi="Arial"/>
          <w:sz w:val="20"/>
        </w:rPr>
        <w:t>Warum nimmt denn aber Newton zu seinem Zwecke farbige Pulver, Blumen, kleine Körper, die sich nicht gut handhaben lassen, da doch der Versuch sich sehr viel bequemer und demjenigen, dem es ums Rechte zu tun ist, sehr viel deutlicher auf größeren farbigen Flächen, Z. B. auf farbigem Papier, am deutlichsten zeigt?</w:t>
      </w:r>
    </w:p>
    <w:p>
      <w:pPr>
        <w:pStyle w:val="StandardWeb"/>
        <w:rPr>
          <w:rFonts w:ascii="Arial" w:hAnsi="Arial" w:cs="Arial"/>
          <w:sz w:val="20"/>
        </w:rPr>
      </w:pPr>
      <w:r>
        <w:rPr>
          <w:rFonts w:cs="Arial" w:ascii="Arial" w:hAnsi="Arial"/>
          <w:b/>
          <w:bCs/>
          <w:sz w:val="20"/>
        </w:rPr>
        <w:t>448.</w:t>
      </w:r>
    </w:p>
    <w:p>
      <w:pPr>
        <w:pStyle w:val="StandardWeb"/>
        <w:rPr/>
      </w:pPr>
      <w:r>
        <w:rPr>
          <w:rFonts w:cs="Arial" w:ascii="Arial" w:hAnsi="Arial"/>
          <w:sz w:val="20"/>
        </w:rPr>
        <w:t>Es versteht sich zuerst, dass die weiße Fläche die sämtlichen Farben des Bildes am reinsten und mächtigsten zeigen wird. Das Graue zeigt sie zwar auch rein, aber nicht so mächtig, und dies immer weniger, je mehr sich das Graue dem Schwarzen nähert. Nimmt man aber farbige Flächen, so entsteht die scheinbare Mischung, und die Farben des Spektrums erscheinen entweder, insofern sie mit der Farbe des Papiers übereinkommen, mächtiger und schöner, oder insofern sie der Farbe des Papiers widersprechen, unscheinbarer und undeutlicher; insofern sie aber sich mit der Farbe des Papiers vermischen und eine dritte hervorbringen können, wird diese dritte Farbe wirklich hervorgebracht. Dieses ist das wahre und naturgemäße Verhältnis, von welchem sich jedermann überzeugen kann, der nur ein Prisma in die Sonne stellen und das Spektrum mit weißem, grauem oder farbigem Papier der Reihe nach auffangen will.</w:t>
      </w:r>
    </w:p>
    <w:p>
      <w:pPr>
        <w:pStyle w:val="StandardWeb"/>
        <w:rPr>
          <w:rFonts w:ascii="Arial" w:hAnsi="Arial" w:cs="Arial"/>
          <w:sz w:val="20"/>
        </w:rPr>
      </w:pPr>
      <w:r>
        <w:rPr>
          <w:rFonts w:cs="Arial" w:ascii="Arial" w:hAnsi="Arial"/>
          <w:b/>
          <w:bCs/>
          <w:sz w:val="20"/>
        </w:rPr>
        <w:t>449.</w:t>
      </w:r>
    </w:p>
    <w:p>
      <w:pPr>
        <w:pStyle w:val="StandardWeb"/>
        <w:rPr>
          <w:rFonts w:ascii="Arial" w:hAnsi="Arial" w:cs="Arial"/>
          <w:sz w:val="20"/>
        </w:rPr>
      </w:pPr>
      <w:r>
        <w:rPr>
          <w:rFonts w:cs="Arial" w:ascii="Arial" w:hAnsi="Arial"/>
          <w:sz w:val="20"/>
        </w:rPr>
        <w:t>Man bemerke nun, dass in dem Nächstfolgenden der Verfasser auf seine alte Manier das erst Ausgesprochene wieder bedingt.</w:t>
      </w:r>
    </w:p>
    <w:p>
      <w:pPr>
        <w:pStyle w:val="StandardWeb"/>
        <w:rPr>
          <w:rFonts w:ascii="Arial" w:hAnsi="Arial" w:cs="Arial"/>
          <w:sz w:val="20"/>
        </w:rPr>
      </w:pPr>
      <w:r>
        <w:rPr>
          <w:rFonts w:cs="Arial" w:ascii="Arial" w:hAnsi="Arial"/>
          <w:b/>
          <w:bCs/>
          <w:sz w:val="20"/>
        </w:rPr>
        <w:t>450.</w:t>
      </w:r>
    </w:p>
    <w:p>
      <w:pPr>
        <w:pStyle w:val="StandardWeb"/>
        <w:rPr>
          <w:rFonts w:ascii="Arial" w:hAnsi="Arial" w:cs="Arial"/>
          <w:sz w:val="20"/>
        </w:rPr>
      </w:pPr>
      <w:r>
        <w:rPr>
          <w:rFonts w:cs="Arial" w:ascii="Arial" w:hAnsi="Arial"/>
          <w:sz w:val="20"/>
        </w:rPr>
        <w:t>In dem homogenen Lichte einer jeden Farbe erschienen alle körperlichen Farben völlig von jener einen Farbe, mit dem einzigen Unterschied, dass einige derselben das Licht stärker, andre schwächer zurückwarfen.</w:t>
      </w:r>
    </w:p>
    <w:p>
      <w:pPr>
        <w:pStyle w:val="StandardWeb"/>
        <w:rPr>
          <w:rFonts w:ascii="Arial" w:hAnsi="Arial" w:cs="Arial"/>
          <w:sz w:val="20"/>
        </w:rPr>
      </w:pPr>
      <w:r>
        <w:rPr>
          <w:rFonts w:cs="Arial" w:ascii="Arial" w:hAnsi="Arial"/>
          <w:b/>
          <w:bCs/>
          <w:sz w:val="20"/>
        </w:rPr>
        <w:t>451.</w:t>
      </w:r>
    </w:p>
    <w:p>
      <w:pPr>
        <w:pStyle w:val="StandardWeb"/>
        <w:rPr/>
      </w:pPr>
      <w:r>
        <w:rPr>
          <w:rFonts w:cs="Arial" w:ascii="Arial" w:hAnsi="Arial"/>
          <w:sz w:val="20"/>
        </w:rPr>
        <w:t>Mit stark und schwach lässt sich die Erscheinung nur bei Weiß und Grau und Schwarz ausdrücken; bei allen farbigen Flächen aber muss, wie gesagt, auf die Mischung gesehen werden, da sich denn das ereignet, was wir eben angezeigt haben.</w:t>
      </w:r>
    </w:p>
    <w:p>
      <w:pPr>
        <w:pStyle w:val="StandardWeb"/>
        <w:rPr>
          <w:rFonts w:ascii="Arial" w:hAnsi="Arial" w:cs="Arial"/>
          <w:sz w:val="20"/>
        </w:rPr>
      </w:pPr>
      <w:r>
        <w:rPr>
          <w:rFonts w:cs="Arial" w:ascii="Arial" w:hAnsi="Arial"/>
          <w:b/>
          <w:bCs/>
          <w:sz w:val="20"/>
        </w:rPr>
        <w:t>452.</w:t>
      </w:r>
    </w:p>
    <w:p>
      <w:pPr>
        <w:pStyle w:val="StandardWeb"/>
        <w:rPr>
          <w:rFonts w:ascii="Arial" w:hAnsi="Arial" w:cs="Arial"/>
          <w:sz w:val="20"/>
        </w:rPr>
      </w:pPr>
      <w:r>
        <w:rPr>
          <w:rFonts w:cs="Arial" w:ascii="Arial" w:hAnsi="Arial"/>
          <w:sz w:val="20"/>
        </w:rPr>
        <w:t>Und doch fand ich niemals einen Körper, der, wenn er das homogene Licht zurückwarf, merklich dessen Farbe verändern konnte.</w:t>
      </w:r>
    </w:p>
    <w:p>
      <w:pPr>
        <w:pStyle w:val="StandardWeb"/>
        <w:rPr>
          <w:rFonts w:ascii="Arial" w:hAnsi="Arial" w:cs="Arial"/>
          <w:sz w:val="20"/>
        </w:rPr>
      </w:pPr>
      <w:r>
        <w:rPr>
          <w:rFonts w:cs="Arial" w:ascii="Arial" w:hAnsi="Arial"/>
          <w:b/>
          <w:bCs/>
          <w:sz w:val="20"/>
        </w:rPr>
        <w:t>453.</w:t>
      </w:r>
    </w:p>
    <w:p>
      <w:pPr>
        <w:pStyle w:val="StandardWeb"/>
        <w:rPr/>
      </w:pPr>
      <w:r>
        <w:rPr>
          <w:rFonts w:cs="Arial" w:ascii="Arial" w:hAnsi="Arial"/>
          <w:sz w:val="20"/>
        </w:rPr>
        <w:t>Hier haben wir das Wort merklich schon wieder, und doch ist es wohl sehr merklich, wenn das gelbrote Ende des Spektrums auf ein blaues oder violettes Papier geworfen wird, da denn sogleich mehr oder weniger die Purpurfarbe entsteht, und so mit allen übrigen Mischungen, wie sie uns bekannt sind. Doch haben wir noch zu bemerken, dass die Art, wie Newton den Versuch mit Körpern oder körperlichen Gegenständen, mit Pulvern u. dgl. anstellt, etwas Kaptiöses im Hinterhalt hat, weil alsdann nicht von einer reinen Fläche, sondern aus Höhen und Tiefen, aus erleuchteten und beschatteten Stellen das Licht zurück ins Auge kommt und der Versuch unsicher und unrein wird. Wir bestehen daher darauf, dass man ihn mit schönen farbigen, glatt auf Pappe gezogenen Papieren anstelle. Will man Taffent, Atlas, feines Tuch zu dem Versuche nehmen, so wird er mehr oder weniger schön und deutlich ausfallen.</w:t>
      </w:r>
    </w:p>
    <w:p>
      <w:pPr>
        <w:pStyle w:val="StandardWeb"/>
        <w:rPr/>
      </w:pPr>
      <w:r>
        <w:rPr>
          <w:rFonts w:cs="Arial" w:ascii="Arial" w:hAnsi="Arial"/>
          <w:sz w:val="20"/>
        </w:rPr>
        <w:t>Dass nunmehr Newton abermals mit seinem ergo bibamusschließen werde, lässt sich erwarten; denn er setzt sehr glorios hinzu:</w:t>
      </w:r>
    </w:p>
    <w:p>
      <w:pPr>
        <w:pStyle w:val="StandardWeb"/>
        <w:rPr>
          <w:rFonts w:ascii="Arial" w:hAnsi="Arial" w:cs="Arial"/>
          <w:sz w:val="20"/>
        </w:rPr>
      </w:pPr>
      <w:r>
        <w:rPr>
          <w:rFonts w:cs="Arial" w:ascii="Arial" w:hAnsi="Arial"/>
          <w:b/>
          <w:bCs/>
          <w:sz w:val="20"/>
        </w:rPr>
        <w:t>454.</w:t>
      </w:r>
    </w:p>
    <w:p>
      <w:pPr>
        <w:pStyle w:val="StandardWeb"/>
        <w:rPr/>
      </w:pPr>
      <w:r>
        <w:rPr>
          <w:rFonts w:cs="Arial" w:ascii="Arial" w:hAnsi="Arial"/>
          <w:sz w:val="20"/>
        </w:rPr>
        <w:t>Woraus denn klar ist, dass, wenn das Sonnenlicht nur aus einer Art Strahlen bestünde, nur eine Farbe in der ganzen Welt sein würde. Auch wird es nicht möglich sein, irgendeine neue Farbe durch Reflexionen und Refraktionen hervorzubringen, und folglich hängt die Verschiedenheit der Farben von der Zusammensetzung des Lichtes ab.</w:t>
      </w:r>
    </w:p>
    <w:p>
      <w:pPr>
        <w:pStyle w:val="StandardWeb"/>
        <w:rPr>
          <w:rFonts w:ascii="Arial" w:hAnsi="Arial" w:cs="Arial"/>
          <w:sz w:val="20"/>
        </w:rPr>
      </w:pPr>
      <w:r>
        <w:rPr>
          <w:rFonts w:cs="Arial" w:ascii="Arial" w:hAnsi="Arial"/>
          <w:b/>
          <w:bCs/>
          <w:sz w:val="20"/>
        </w:rPr>
        <w:t>455.</w:t>
      </w:r>
    </w:p>
    <w:p>
      <w:pPr>
        <w:pStyle w:val="StandardWeb"/>
        <w:rPr>
          <w:rFonts w:ascii="Arial" w:hAnsi="Arial" w:cs="Arial"/>
          <w:sz w:val="20"/>
        </w:rPr>
      </w:pPr>
      <w:r>
        <w:rPr>
          <w:rFonts w:cs="Arial" w:ascii="Arial" w:hAnsi="Arial"/>
          <w:sz w:val="20"/>
        </w:rPr>
        <w:t>Unsre Leser, welche einsehen, wie es mit den Prämissen steht, werden die Schlussfolge von selbst würdigen können.</w:t>
      </w:r>
    </w:p>
    <w:p>
      <w:pPr>
        <w:pStyle w:val="StandardWeb"/>
        <w:rPr>
          <w:rFonts w:ascii="Arial" w:hAnsi="Arial" w:cs="Arial"/>
          <w:sz w:val="20"/>
        </w:rPr>
      </w:pPr>
      <w:r>
        <w:rPr>
          <w:rFonts w:cs="Arial" w:ascii="Arial" w:hAnsi="Arial"/>
          <w:b/>
          <w:bCs/>
          <w:sz w:val="20"/>
        </w:rPr>
        <w:t>Definition</w:t>
      </w:r>
    </w:p>
    <w:p>
      <w:pPr>
        <w:pStyle w:val="StandardWeb"/>
        <w:rPr>
          <w:rFonts w:ascii="Arial" w:hAnsi="Arial" w:cs="Arial"/>
          <w:sz w:val="20"/>
        </w:rPr>
      </w:pPr>
      <w:r>
        <w:rPr>
          <w:rFonts w:cs="Arial" w:ascii="Arial" w:hAnsi="Arial"/>
          <w:b/>
          <w:bCs/>
          <w:sz w:val="20"/>
        </w:rPr>
        <w:t>456.</w:t>
      </w:r>
    </w:p>
    <w:p>
      <w:pPr>
        <w:pStyle w:val="StandardWeb"/>
        <w:rPr/>
      </w:pPr>
      <w:r>
        <w:rPr>
          <w:rFonts w:cs="Arial" w:ascii="Arial" w:hAnsi="Arial"/>
          <w:sz w:val="20"/>
        </w:rPr>
        <w:t>Das homogene Licht, die homogenen Strahlen, welche rot erscheinen oder vielmehr die Gegenstände so erscheinen machen, nenne ich rubrifik oder rotmachend, diejenigen, durch welche die Gegenstände gelb, grün, blau, violett erscheinen, nenne ich gelbmachend, grünmachend, blaumachend, violettmachend, und so mit den übrigen. Denn wenn ich manchmal von Licht und Strahlen rede, als wenn sie gefärbt oder von Farben durchdrungen wären, so will ich dieses nicht philosophisch und eigentlich gesagt haben, sondern auf gemeine Weise nach solchen Begriff en, wie das gemeine Volk, wenn es diese Experimente sähe, sie sich vorstellen könnte. Denn eigentlich zu reden, sind die Strahlen nicht farbig, es ist nichts darin als eine gewisse Kraft und Disposition, das Gefühl dieser oder jener Farbe zu erregen; denn wie der Klang einer Glocke, einer Musiksaite, eines andern klingenden Körpers nichts als eine zitternde Bewegung ist, und in der Luft nichts als diese Bewegung, die von dem Objekt fortgepflanzt wird, und im Sensorium das Gefühl dieser Bewegung unter der Form des Klanges: ebenso sind die Farben der Gegenstände nur eine Disposition, diese oder jene Art Strahlen häufiger als die übrigen zurückzuwerfen; in den Strahlen aber ist nichts als ihre Disposition, diese oder jene Bewegung bis zum Sensorium fortzupflanzen, und im Sensorium sind es Empfindungen dieser Bewegungen unter der Form von Farben.</w:t>
      </w:r>
    </w:p>
    <w:p>
      <w:pPr>
        <w:pStyle w:val="StandardWeb"/>
        <w:rPr>
          <w:rFonts w:ascii="Arial" w:hAnsi="Arial" w:cs="Arial"/>
          <w:sz w:val="20"/>
        </w:rPr>
      </w:pPr>
      <w:r>
        <w:rPr>
          <w:rFonts w:cs="Arial" w:ascii="Arial" w:hAnsi="Arial"/>
          <w:b/>
          <w:bCs/>
          <w:sz w:val="20"/>
        </w:rPr>
        <w:t>457.</w:t>
      </w:r>
    </w:p>
    <w:p>
      <w:pPr>
        <w:pStyle w:val="StandardWeb"/>
        <w:rPr/>
      </w:pPr>
      <w:r>
        <w:rPr>
          <w:rFonts w:cs="Arial" w:ascii="Arial" w:hAnsi="Arial"/>
          <w:sz w:val="20"/>
        </w:rPr>
        <w:t>Wie unter der Rubrik einer Definition diese wunderliche theoretische Stelle hier eingeschaltet wird, einigermaßen begreiflich zu machen, ist hier vor allen Dingen unsre Pflicht, weil wir allein dadurch zu einer bessern Einsicht in die Stelle selbst gelangen können. Die Geschichte der Farbenlehre benachrichtigt uns, dass sogleich, als Newton mit seiner Erklärung des prismatischen Phänomens hervortrat, die Naturforscher der damaligen Zeit, wohl bemerkend, dass nach dieser Art, sich die Sache zu denken, die Farben körperlich in dem Lichte enthalten sein müssten, ihm die damals sehr in Gunst stehende Theorie der Schwingungen entgegensetzten und behaupteten, dass die Farben bequemer und besser auf diesem Wege erklärt oder gedacht werden könnten. Newton erwiderte, dass es ganz gleichgültig sei, was man für eine höhere Theorie zur Erklärung dieser Phänomene anwenden wolle; ihm sei es nur um die Tatsache zu tun, dass diese farbebringenden Eigenschaften des Lichtes durch Refraktion manifestiert würden und sich eben auch so durch Reflexion, Inflexion usw. manifestierten. Diese Schwingungslehre, diese Vergleichung der Farbe mit dem Ton ward durch Malebranche abermals begünstigt, und man war also auch in Frankreich geneigt dazu. Gegenwärtige Definition oder Deklaration steht also hier, um jene theoretische Differenz aufzuheben und zu neutralisieren, das Atomistische der Newtonischen Vorstellungsart mit der dynamischen seiner Gegner zu amalgamieren, dergestalt, dass es wirklich aussehe, als sei zwischen beiden Lehren kein Unterschied. Der Leser kommentiere sich die Stelle selbst und bemerke das Zusammenkneten dynamischer und atomistischer Ausdrücke.</w:t>
      </w:r>
    </w:p>
    <w:p>
      <w:pPr>
        <w:pStyle w:val="StandardWeb"/>
        <w:rPr>
          <w:rFonts w:ascii="Arial" w:hAnsi="Arial" w:cs="Arial"/>
          <w:sz w:val="20"/>
        </w:rPr>
      </w:pPr>
      <w:r>
        <w:rPr>
          <w:rFonts w:cs="Arial" w:ascii="Arial" w:hAnsi="Arial"/>
          <w:b/>
          <w:bCs/>
          <w:sz w:val="20"/>
        </w:rPr>
        <w:t>458.</w:t>
      </w:r>
    </w:p>
    <w:p>
      <w:pPr>
        <w:pStyle w:val="StandardWeb"/>
        <w:rPr/>
      </w:pPr>
      <w:r>
        <w:rPr>
          <w:rFonts w:cs="Arial" w:ascii="Arial" w:hAnsi="Arial"/>
          <w:sz w:val="20"/>
        </w:rPr>
        <w:t>In dieser unserer Erläuterung liegt die Antwort für diejenigen, welche die Frage aufwerfen, wie sich die Newtonische Farbenlehre noch habe allgemein erhalten können, da späterhin Euler die Schwingungslehre wieder angeregt und in Gunst gebracht. Man ließ sich nämlich gefallen, dass die verschiedenen Schwingungsmöglichkeiten, die im Lichte sich heimlich befinden, durch Refraktion und andere äußere Bestimmungen zur Erscheinung gebracht würden; wodurch man denn auch nicht weiter kam, wie Newton selbst bei Gelegenheit seiner Kontrovers und in der oben angeführten Stelle anmerkt und behauptet.</w:t>
      </w:r>
    </w:p>
    <w:p>
      <w:pPr>
        <w:pStyle w:val="StandardWeb"/>
        <w:rPr>
          <w:rFonts w:ascii="Arial" w:hAnsi="Arial" w:cs="Arial"/>
          <w:sz w:val="20"/>
        </w:rPr>
      </w:pPr>
      <w:r>
        <w:rPr>
          <w:rFonts w:cs="Arial" w:ascii="Arial" w:hAnsi="Arial"/>
          <w:b/>
          <w:bCs/>
          <w:sz w:val="20"/>
        </w:rPr>
        <w:t>459.</w:t>
      </w:r>
    </w:p>
    <w:p>
      <w:pPr>
        <w:pStyle w:val="StandardWeb"/>
        <w:rPr/>
      </w:pPr>
      <w:r>
        <w:rPr>
          <w:rFonts w:cs="Arial" w:ascii="Arial" w:hAnsi="Arial"/>
          <w:sz w:val="20"/>
        </w:rPr>
        <w:t>Dieser Verhältnisse aber hier zu erwähnen, hat Newton noch einen besondern Anlass. Er bereitet sich vor, das Verhältnis der Farben seines Spektrums zu messen, und diese Verhältnisse mit denen des Tons zu vergleichen; wobei ihm denn jene Schwingungslehre zur Einleitung dient.</w:t>
      </w:r>
    </w:p>
    <w:p>
      <w:pPr>
        <w:pStyle w:val="StandardWeb"/>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b/>
          <w:bCs/>
          <w:sz w:val="20"/>
        </w:rPr>
        <w:t>Dritte Proposition. Erstes Problem</w:t>
      </w:r>
    </w:p>
    <w:p>
      <w:pPr>
        <w:pStyle w:val="StandardWeb"/>
        <w:rPr>
          <w:rFonts w:ascii="Arial" w:hAnsi="Arial" w:cs="Arial"/>
          <w:sz w:val="20"/>
        </w:rPr>
      </w:pPr>
      <w:r>
        <w:rPr>
          <w:rFonts w:cs="Arial" w:ascii="Arial" w:hAnsi="Arial"/>
          <w:i/>
          <w:iCs/>
          <w:sz w:val="20"/>
        </w:rPr>
        <w:t>Die Refrangibilität der verschiedenen Arten des homogenen Lichts, wie sie den verschiedenen Arten Farben entspricht, zu bestimm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Siebenter Versuch</w:t>
      </w:r>
    </w:p>
    <w:p>
      <w:pPr>
        <w:pStyle w:val="StandardWeb"/>
        <w:rPr>
          <w:rFonts w:ascii="Arial" w:hAnsi="Arial" w:cs="Arial"/>
          <w:sz w:val="20"/>
        </w:rPr>
      </w:pPr>
      <w:r>
        <w:rPr>
          <w:rFonts w:cs="Arial" w:ascii="Arial" w:hAnsi="Arial"/>
          <w:b/>
          <w:bCs/>
          <w:sz w:val="20"/>
        </w:rPr>
        <w:t>460.</w:t>
      </w:r>
    </w:p>
    <w:p>
      <w:pPr>
        <w:pStyle w:val="StandardWeb"/>
        <w:rPr/>
      </w:pPr>
      <w:r>
        <w:rPr>
          <w:rFonts w:cs="Arial" w:ascii="Arial" w:hAnsi="Arial"/>
          <w:sz w:val="20"/>
        </w:rPr>
        <w:t>Der Verfasser, welcher wohl gefühlt haben mag, dass seine Farbenlehre sich im physikalischen Kreise völlig isoliere, dass seine Erklärung der Phänomene mit der Erklärung andrer Naturerscheinungen sich nicht wohl verbinden lasse, geht nun darauf aus, die Maßverhältnisse seines Spektrums an die Tonverhältnisse anzuschließen und durch diese Verbindung seiner Meinung einigen Rückenhalt zu verschaffen.</w:t>
      </w:r>
    </w:p>
    <w:p>
      <w:pPr>
        <w:pStyle w:val="StandardWeb"/>
        <w:rPr>
          <w:rFonts w:ascii="Arial" w:hAnsi="Arial" w:cs="Arial"/>
          <w:sz w:val="20"/>
        </w:rPr>
      </w:pPr>
      <w:r>
        <w:rPr>
          <w:rFonts w:cs="Arial" w:ascii="Arial" w:hAnsi="Arial"/>
          <w:b/>
          <w:bCs/>
          <w:sz w:val="20"/>
        </w:rPr>
        <w:t>461.</w:t>
      </w:r>
    </w:p>
    <w:p>
      <w:pPr>
        <w:pStyle w:val="StandardWeb"/>
        <w:rPr/>
      </w:pPr>
      <w:r>
        <w:rPr>
          <w:rFonts w:cs="Arial" w:ascii="Arial" w:hAnsi="Arial"/>
          <w:sz w:val="20"/>
        </w:rPr>
        <w:t>Ganz vergeblicherweise knüpft er daher gegenwärtigen Versuch an den fünften des ersten Teils und an dasjenige, was bei Gelegenheit der vierten Proposition gesagt worden; denn eigentlich nimmt er sein gewöhnlich Spektrum, lässt es aufs Papier fallen, auf welchem der Umriss gezeichnet ist, und zieht alsdann an der Grenze jeder Farbe Querlinien, um den Raum, den eine jede einnimmt, und die Verhältnisse der Distanzen voneinander zu messen.</w:t>
      </w:r>
    </w:p>
    <w:p>
      <w:pPr>
        <w:pStyle w:val="StandardWeb"/>
        <w:rPr>
          <w:rFonts w:ascii="Arial" w:hAnsi="Arial" w:cs="Arial"/>
          <w:sz w:val="20"/>
        </w:rPr>
      </w:pPr>
      <w:r>
        <w:rPr>
          <w:rFonts w:cs="Arial" w:ascii="Arial" w:hAnsi="Arial"/>
          <w:b/>
          <w:bCs/>
          <w:sz w:val="20"/>
        </w:rPr>
        <w:t>462.</w:t>
      </w:r>
    </w:p>
    <w:p>
      <w:pPr>
        <w:pStyle w:val="StandardWeb"/>
        <w:rPr/>
      </w:pPr>
      <w:r>
        <w:rPr>
          <w:rFonts w:cs="Arial" w:ascii="Arial" w:hAnsi="Arial"/>
          <w:sz w:val="20"/>
        </w:rPr>
        <w:t>Nachdem er also im Vorhergehenden viele Zeit und Papier verdorben, um gegen die Natur zu beweisen, dass das Spektrum aus unendlichen ineinandergreifenden Farbenzirkeln bestehe, so lassen sich nun auf einmal Querlinien ziehen durch die Grenzen, wo eine die andere berührt, eine von der andern zu unterscheiden ist.</w:t>
      </w:r>
    </w:p>
    <w:p>
      <w:pPr>
        <w:pStyle w:val="StandardWeb"/>
        <w:rPr>
          <w:rFonts w:ascii="Arial" w:hAnsi="Arial" w:cs="Arial"/>
          <w:sz w:val="20"/>
        </w:rPr>
      </w:pPr>
      <w:r>
        <w:rPr>
          <w:rFonts w:cs="Arial" w:ascii="Arial" w:hAnsi="Arial"/>
          <w:b/>
          <w:bCs/>
          <w:sz w:val="20"/>
        </w:rPr>
        <w:t>463.</w:t>
      </w:r>
    </w:p>
    <w:p>
      <w:pPr>
        <w:pStyle w:val="StandardWeb"/>
        <w:rPr/>
      </w:pPr>
      <w:r>
        <w:rPr>
          <w:rFonts w:cs="Arial" w:ascii="Arial" w:hAnsi="Arial"/>
          <w:sz w:val="20"/>
        </w:rPr>
        <w:t>Wie nun bei dem Verfasser Wahrheit und Irrtum innig miteinander verbunden sind, weswegen sein Amalgama sich um so schwerer beurteilen lässt, so tritt auch hier das Wahre, dass die Farben im perpendikularen Spektrum sich ziemlich mit horizontalen Strichen bezeichnen lassen, zum erstenmal auf; allein der Irrtum, dass diese Farben unter sich ein feststehendes Maßverhältnis haben, wird zugleich mit eingeführt und gewinnt durch Messungen und Berechnungen ein ernsthaftes und sichres Ansehen.</w:t>
      </w:r>
    </w:p>
    <w:p>
      <w:pPr>
        <w:pStyle w:val="StandardWeb"/>
        <w:rPr>
          <w:rFonts w:ascii="Arial" w:hAnsi="Arial" w:cs="Arial"/>
          <w:sz w:val="20"/>
        </w:rPr>
      </w:pPr>
      <w:r>
        <w:rPr>
          <w:rFonts w:cs="Arial" w:ascii="Arial" w:hAnsi="Arial"/>
          <w:b/>
          <w:bCs/>
          <w:sz w:val="20"/>
        </w:rPr>
        <w:t>464.</w:t>
      </w:r>
    </w:p>
    <w:p>
      <w:pPr>
        <w:pStyle w:val="StandardWeb"/>
        <w:rPr/>
      </w:pPr>
      <w:r>
        <w:rPr>
          <w:rFonts w:cs="Arial" w:ascii="Arial" w:hAnsi="Arial"/>
          <w:sz w:val="20"/>
        </w:rPr>
        <w:t>Wie es sich mit diesen beiden Punkten verhalte, ist unsern Lesern schon genugsam bekannt. Wollen sie sich's kürzlich wiederholen, so dürfen sie nur nochmals unsre fünfte Tafel vor sich nehmen. Wir haben auf derselben das verrückte helle Bild viereckt angenommen, wobei man am deutlichsten sehen kann, wie es sich mit der Sache verhält. Die Farben der gezeichneten Durchschnitte erscheinen zwischen horizontalen parallelen Linien. Erst sind sie durch das Weiße getrennt, dann tritt das Gelbe und Blaue übereinander, so dass ein Grünes erscheint. Dieses nimmt endlich überhand; denn das Gelbe und Blaue verliert sich in demselben. Man sieht deutlich, indem man diese Tafel betrachtet, dass jeder Durchschnitt, den man durch die fortschreitende Erscheinung macht, anders ausfällt, und dass nur derjenige, über den ein punktiertes Oval gezeichnet ist, mit dem Newtonischen Spektrum allenfalls übereinkommt. Ebenso verhält es sich mit dem verrückten dunklen Bilde auf der sechsten Tafel, wodurch die Sache vollkommen ins Klare gesetzt wird.</w:t>
      </w:r>
    </w:p>
    <w:p>
      <w:pPr>
        <w:pStyle w:val="StandardWeb"/>
        <w:rPr>
          <w:rFonts w:ascii="Arial" w:hAnsi="Arial" w:cs="Arial"/>
          <w:sz w:val="20"/>
        </w:rPr>
      </w:pPr>
      <w:r>
        <w:rPr>
          <w:rFonts w:cs="Arial" w:ascii="Arial" w:hAnsi="Arial"/>
          <w:b/>
          <w:bCs/>
          <w:sz w:val="20"/>
        </w:rPr>
        <w:t>465.</w:t>
      </w:r>
    </w:p>
    <w:p>
      <w:pPr>
        <w:pStyle w:val="StandardWeb"/>
        <w:rPr/>
      </w:pPr>
      <w:r>
        <w:rPr>
          <w:rFonts w:cs="Arial" w:ascii="Arial" w:hAnsi="Arial"/>
          <w:sz w:val="20"/>
        </w:rPr>
        <w:t>Uns scheint sie so außer allem Streit, dass wir die Messungen und die darauf gegründeten Zahlen und Berechnungen ohne weiteres Übergehen, um so mehr als man dieses Scheingebäude bei dem Autor selbst beliebig nachsehen kann, behaupten aber ausdrücklich, dass diese hier ausgegrübelten Terzen, Quarten, Quinten bloß imaginär seien und dass sich von dieser Seite keine Vergleichung der Farbe und des Tons denken lasse.</w:t>
      </w:r>
    </w:p>
    <w:p>
      <w:pPr>
        <w:pStyle w:val="StandardWeb"/>
        <w:spacing w:before="280" w:after="240"/>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b/>
          <w:bCs/>
          <w:sz w:val="20"/>
        </w:rPr>
        <w:t>Achter Versuch</w:t>
      </w:r>
    </w:p>
    <w:p>
      <w:pPr>
        <w:pStyle w:val="StandardWeb"/>
        <w:rPr>
          <w:rFonts w:ascii="Arial" w:hAnsi="Arial" w:cs="Arial"/>
          <w:sz w:val="20"/>
        </w:rPr>
      </w:pPr>
      <w:r>
        <w:rPr>
          <w:rFonts w:cs="Arial" w:ascii="Arial" w:hAnsi="Arial"/>
          <w:b/>
          <w:bCs/>
          <w:sz w:val="20"/>
        </w:rPr>
        <w:t>466.</w:t>
      </w:r>
    </w:p>
    <w:p>
      <w:pPr>
        <w:pStyle w:val="StandardWeb"/>
        <w:rPr/>
      </w:pPr>
      <w:r>
        <w:rPr>
          <w:rFonts w:cs="Arial" w:ascii="Arial" w:hAnsi="Arial"/>
          <w:sz w:val="20"/>
        </w:rPr>
        <w:t>Wie nun in dem vorigen Versuche das durchs Glasprisma hervorgebrachte Spektrum angeblich gemessen und seine Verhältnisse fälschlich berechnet worden, so geht der Verfasser auf Verbindung mehrerer Mittel über, um die verschiedene Farbenerscheinung nach dem einmal gefundenen Gesetz zu bestimmen.</w:t>
      </w:r>
    </w:p>
    <w:p>
      <w:pPr>
        <w:pStyle w:val="StandardWeb"/>
        <w:rPr>
          <w:rFonts w:ascii="Arial" w:hAnsi="Arial" w:cs="Arial"/>
          <w:sz w:val="20"/>
        </w:rPr>
      </w:pPr>
      <w:r>
        <w:rPr>
          <w:rFonts w:cs="Arial" w:ascii="Arial" w:hAnsi="Arial"/>
          <w:b/>
          <w:bCs/>
          <w:sz w:val="20"/>
        </w:rPr>
        <w:t>467.</w:t>
      </w:r>
    </w:p>
    <w:p>
      <w:pPr>
        <w:pStyle w:val="StandardWeb"/>
        <w:rPr/>
      </w:pPr>
      <w:r>
        <w:rPr>
          <w:rFonts w:cs="Arial" w:ascii="Arial" w:hAnsi="Arial"/>
          <w:sz w:val="20"/>
        </w:rPr>
        <w:t>Zu diesem Zwecke nimmt er ein Wasserprisma mit unterwärts gekehrtem brechenden Winkel, setzt in dasselbe ein Glasprisma, den brechenden Winkel oberwärts gekehrt, und lässt alsdann das Sonnenlicht durchfallen. Nun versucht er so lange, bis er ein Glasprisma findet, das bei geringerem Winkel als das Wasserprisma durch stärkere Refraktion die Refraktion des Wasserprismas verbessert, dergestalt dass die einfallenden und ausfallenden Strahlen miteinander parallel werden; da denn nach verbesserter Brechung die Farbenerscheinung verschwunden sein soll.</w:t>
      </w:r>
    </w:p>
    <w:p>
      <w:pPr>
        <w:pStyle w:val="StandardWeb"/>
        <w:rPr>
          <w:rFonts w:ascii="Arial" w:hAnsi="Arial" w:cs="Arial"/>
          <w:sz w:val="20"/>
        </w:rPr>
      </w:pPr>
      <w:r>
        <w:rPr>
          <w:rFonts w:cs="Arial" w:ascii="Arial" w:hAnsi="Arial"/>
          <w:b/>
          <w:bCs/>
          <w:sz w:val="20"/>
        </w:rPr>
        <w:t>468.</w:t>
      </w:r>
    </w:p>
    <w:p>
      <w:pPr>
        <w:pStyle w:val="StandardWeb"/>
        <w:rPr/>
      </w:pPr>
      <w:r>
        <w:rPr>
          <w:rFonts w:cs="Arial" w:ascii="Arial" w:hAnsi="Arial"/>
          <w:sz w:val="20"/>
        </w:rPr>
        <w:t>Wir übersetzen und bestreiten dieses Experiment nicht, indem dessen Unstatthaftigkeit von jedermann anerkannt ist; denn dass Newton hier einen wichtigen Umstand übersehen, musste sogleich in die Augen fallen, als die Achromasie bei fortdauernder Refraktion oder umgekehrt die Chromasie bei aufgehobener Refraktion entdeckt war.</w:t>
      </w:r>
    </w:p>
    <w:p>
      <w:pPr>
        <w:pStyle w:val="StandardWeb"/>
        <w:rPr>
          <w:rFonts w:ascii="Arial" w:hAnsi="Arial" w:cs="Arial"/>
          <w:sz w:val="20"/>
        </w:rPr>
      </w:pPr>
      <w:r>
        <w:rPr>
          <w:rFonts w:cs="Arial" w:ascii="Arial" w:hAnsi="Arial"/>
          <w:b/>
          <w:bCs/>
          <w:sz w:val="20"/>
        </w:rPr>
        <w:t>469.</w:t>
      </w:r>
    </w:p>
    <w:p>
      <w:pPr>
        <w:pStyle w:val="StandardWeb"/>
        <w:rPr/>
      </w:pPr>
      <w:r>
        <w:rPr>
          <w:rFonts w:cs="Arial" w:ascii="Arial" w:hAnsi="Arial"/>
          <w:sz w:val="20"/>
        </w:rPr>
        <w:t>Indessen war es sehr verzeihlich, dass Newton hier nicht genau nachspürte. Denn da er den Grund der Farbenerscheinung in die Refraktion selbst legte, da er die Brechbarkeit, die verschiedene Brechbarkeit, ausgesprochen und festgesetzt hatte, so war nichts natürlicher, als dass er die Wirkung der Ursache gleich setzte, dass er glaubte und behauptete, ein Mittel, das mehr breche, müsse auch die Farben stärker hervorbringen, und indem es die Brechung eines andern aufhebe, auch zugleich die Farbenerscheinung wegnehmen. Denn indem die Brechbarkeit aus der Brechung entspringt, so muss sie ja mit ihr gleichen Schritt halten.</w:t>
      </w:r>
    </w:p>
    <w:p>
      <w:pPr>
        <w:pStyle w:val="StandardWeb"/>
        <w:rPr>
          <w:rFonts w:ascii="Arial" w:hAnsi="Arial" w:cs="Arial"/>
          <w:sz w:val="20"/>
        </w:rPr>
      </w:pPr>
      <w:r>
        <w:rPr>
          <w:rFonts w:cs="Arial" w:ascii="Arial" w:hAnsi="Arial"/>
          <w:b/>
          <w:bCs/>
          <w:sz w:val="20"/>
        </w:rPr>
        <w:t>470.</w:t>
      </w:r>
    </w:p>
    <w:p>
      <w:pPr>
        <w:pStyle w:val="StandardWeb"/>
        <w:rPr/>
      </w:pPr>
      <w:r>
        <w:rPr>
          <w:rFonts w:cs="Arial" w:ascii="Arial" w:hAnsi="Arial"/>
          <w:sz w:val="20"/>
        </w:rPr>
        <w:t>Man hat sich verwundert, dass ein so genauer Experimentator, wofür man Newton bisher gehalten, dass ein so vortrefflicher Beobachter ein solches Experiment anstellen und den Hauptumstand dabei übersehen konnte. Aber Newton hat nicht leicht einen Versuch angestellt, als insofern er seiner Meinung günstig war; wenigstens beharrt er nur auf solchen, welche seiner Hypothese schmeicheln. Und wie sollte er eine diverse Refrangibilität, die von der Refraktion selbst wieder divers wäre, auch nur ahnen? In der Geschichte der Farbenlehre werden wir die Sache weiter auseinandersetzen, wenn von Dollonds Erfindung die Rede sein wird, da wir in unserm Entwurf das Naturverhältnis deutlich gemacht haben (E. 682-687.)</w:t>
      </w:r>
    </w:p>
    <w:p>
      <w:pPr>
        <w:pStyle w:val="StandardWeb"/>
        <w:rPr>
          <w:rFonts w:ascii="Arial" w:hAnsi="Arial" w:cs="Arial"/>
          <w:sz w:val="20"/>
        </w:rPr>
      </w:pPr>
      <w:r>
        <w:rPr>
          <w:rFonts w:cs="Arial" w:ascii="Arial" w:hAnsi="Arial"/>
          <w:b/>
          <w:bCs/>
          <w:sz w:val="20"/>
        </w:rPr>
        <w:t>471.</w:t>
      </w:r>
    </w:p>
    <w:p>
      <w:pPr>
        <w:pStyle w:val="StandardWeb"/>
        <w:rPr/>
      </w:pPr>
      <w:r>
        <w:rPr>
          <w:rFonts w:cs="Arial" w:ascii="Arial" w:hAnsi="Arial"/>
          <w:sz w:val="20"/>
        </w:rPr>
        <w:t>Eigentlich war die Newtonische Lehre auf der Stelle tot, sobald die Achromasie entdeckt war. Geistreiche Männer, z. B. unser Klügel, empfanden es, drückten sich aber unentschieden darüber aus. Der Schule hingegen, welche sich schon lange gewöhnt hatte, an dieser Lehre zu leimen, zu flicken und zu verkleistern, fehlte es nicht an Wundärzten, welche den Leichnam balsamierten, damit er auf ägyptische Weise auch nach seinem Tode bei physischen Gelagen präsidieren möge.</w:t>
      </w:r>
    </w:p>
    <w:p>
      <w:pPr>
        <w:pStyle w:val="StandardWeb"/>
        <w:rPr>
          <w:rFonts w:ascii="Arial" w:hAnsi="Arial" w:cs="Arial"/>
          <w:sz w:val="20"/>
        </w:rPr>
      </w:pPr>
      <w:r>
        <w:rPr>
          <w:rFonts w:cs="Arial" w:ascii="Arial" w:hAnsi="Arial"/>
          <w:b/>
          <w:bCs/>
          <w:sz w:val="20"/>
        </w:rPr>
        <w:t>472.</w:t>
      </w:r>
    </w:p>
    <w:p>
      <w:pPr>
        <w:pStyle w:val="StandardWeb"/>
        <w:rPr/>
      </w:pPr>
      <w:r>
        <w:rPr>
          <w:rFonts w:cs="Arial" w:ascii="Arial" w:hAnsi="Arial"/>
          <w:sz w:val="20"/>
        </w:rPr>
        <w:t>Man brauchte neben der verschiedenen Brechbarkeit auch noch den Ausdruck einer verschiedenen Zerstreubarkweit, indem man das unbestimmte, schon von Grimaldi, Rizzetti, Newton selbst und andern gebrauchte Wort Zerstreuen hier in einem ganz eigenen Sinne anwendete und, so ungeschickt es auch war, der neu bekannt gewordenen Erscheinung anpasste, ihm ein großes Gewicht gab und eine Lehre durch Redensarten rettete, die eigentlich nur aus Redensarten bestand.</w:t>
      </w:r>
    </w:p>
    <w:p>
      <w:pPr>
        <w:pStyle w:val="StandardWeb"/>
        <w:rPr>
          <w:rFonts w:ascii="Arial" w:hAnsi="Arial" w:cs="Arial"/>
          <w:sz w:val="20"/>
        </w:rPr>
      </w:pPr>
      <w:r>
        <w:rPr>
          <w:rFonts w:cs="Arial" w:ascii="Arial" w:hAnsi="Arial"/>
          <w:b/>
          <w:bCs/>
          <w:sz w:val="20"/>
        </w:rPr>
        <w:t>473.</w:t>
      </w:r>
    </w:p>
    <w:p>
      <w:pPr>
        <w:pStyle w:val="StandardWeb"/>
        <w:rPr/>
      </w:pPr>
      <w:r>
        <w:rPr>
          <w:rFonts w:cs="Arial" w:ascii="Arial" w:hAnsi="Arial"/>
          <w:sz w:val="20"/>
        </w:rPr>
        <w:t>übergehen wir nun die bei dieser Gelegenheit vorgebrachten Messungen und Berechnungen, welche schon von der physischen und mathematischen Welt für falsch erklärt worden, so übersetzen und beleuchten wir doch die Schlussrede, welche den Übergang zu neuen Kunststücken macht, durch die wir nicht ins Licht, sondern hinter das Licht geführt werden sollen. Denn also spricht der Verfasser:</w:t>
      </w:r>
    </w:p>
    <w:p>
      <w:pPr>
        <w:pStyle w:val="StandardWeb"/>
        <w:rPr>
          <w:rFonts w:ascii="Arial" w:hAnsi="Arial" w:cs="Arial"/>
          <w:sz w:val="20"/>
        </w:rPr>
      </w:pPr>
      <w:r>
        <w:rPr>
          <w:rFonts w:cs="Arial" w:ascii="Arial" w:hAnsi="Arial"/>
          <w:b/>
          <w:bCs/>
          <w:sz w:val="20"/>
        </w:rPr>
        <w:t>474.</w:t>
      </w:r>
    </w:p>
    <w:p>
      <w:pPr>
        <w:pStyle w:val="StandardWeb"/>
        <w:rPr>
          <w:rFonts w:ascii="Arial" w:hAnsi="Arial" w:cs="Arial"/>
          <w:sz w:val="20"/>
        </w:rPr>
      </w:pPr>
      <w:r>
        <w:rPr>
          <w:rFonts w:cs="Arial" w:ascii="Arial" w:hAnsi="Arial"/>
          <w:sz w:val="20"/>
        </w:rPr>
        <w:t>Nimmt man nun diese Theoreme in die Optik auf,</w:t>
      </w:r>
    </w:p>
    <w:p>
      <w:pPr>
        <w:pStyle w:val="StandardWeb"/>
        <w:rPr>
          <w:rFonts w:ascii="Arial" w:hAnsi="Arial" w:cs="Arial"/>
          <w:sz w:val="20"/>
        </w:rPr>
      </w:pPr>
      <w:r>
        <w:rPr>
          <w:rFonts w:cs="Arial" w:ascii="Arial" w:hAnsi="Arial"/>
          <w:b/>
          <w:bCs/>
          <w:sz w:val="20"/>
        </w:rPr>
        <w:t>475.</w:t>
      </w:r>
    </w:p>
    <w:p>
      <w:pPr>
        <w:pStyle w:val="StandardWeb"/>
        <w:rPr>
          <w:rFonts w:ascii="Arial" w:hAnsi="Arial" w:cs="Arial"/>
          <w:sz w:val="20"/>
        </w:rPr>
      </w:pPr>
      <w:r>
        <w:rPr>
          <w:rFonts w:cs="Arial" w:ascii="Arial" w:hAnsi="Arial"/>
          <w:sz w:val="20"/>
        </w:rPr>
        <w:t>Es ist sehr wunderbar, dass er diese Empfehlung gerade an einer Stelle anbringt, welche nun schon durchaus für falsch anerkannt ist.</w:t>
      </w:r>
    </w:p>
    <w:p>
      <w:pPr>
        <w:pStyle w:val="StandardWeb"/>
        <w:rPr>
          <w:rFonts w:ascii="Arial" w:hAnsi="Arial" w:cs="Arial"/>
          <w:sz w:val="20"/>
        </w:rPr>
      </w:pPr>
      <w:r>
        <w:rPr>
          <w:rFonts w:cs="Arial" w:ascii="Arial" w:hAnsi="Arial"/>
          <w:b/>
          <w:bCs/>
          <w:sz w:val="20"/>
        </w:rPr>
        <w:t>476.</w:t>
      </w:r>
    </w:p>
    <w:p>
      <w:pPr>
        <w:pStyle w:val="StandardWeb"/>
        <w:rPr/>
      </w:pPr>
      <w:r>
        <w:rPr>
          <w:rFonts w:cs="Arial" w:ascii="Arial" w:hAnsi="Arial"/>
          <w:sz w:val="20"/>
        </w:rPr>
        <w:t>so hätte man Stoff genug, diese Wissenschaft weitläufig (voluminously) nach einer neuen Manier zu behandeln, nicht allein bei dem Vortrag alles dessen, was zur Vollkommenheit des Sehens beiträgt, sondern auch, indem man mathematisch alle Arten der Farbenphänomene, welche durch Refraktion entstehen können, bestimmte.</w:t>
      </w:r>
    </w:p>
    <w:p>
      <w:pPr>
        <w:pStyle w:val="StandardWeb"/>
        <w:rPr>
          <w:rFonts w:ascii="Arial" w:hAnsi="Arial" w:cs="Arial"/>
          <w:sz w:val="20"/>
        </w:rPr>
      </w:pPr>
      <w:r>
        <w:rPr>
          <w:rFonts w:cs="Arial" w:ascii="Arial" w:hAnsi="Arial"/>
          <w:b/>
          <w:bCs/>
          <w:sz w:val="20"/>
        </w:rPr>
        <w:t>477.</w:t>
      </w:r>
    </w:p>
    <w:p>
      <w:pPr>
        <w:pStyle w:val="StandardWeb"/>
        <w:rPr>
          <w:rFonts w:ascii="Arial" w:hAnsi="Arial" w:cs="Arial"/>
          <w:sz w:val="20"/>
        </w:rPr>
      </w:pPr>
      <w:r>
        <w:rPr>
          <w:rFonts w:cs="Arial" w:ascii="Arial" w:hAnsi="Arial"/>
          <w:sz w:val="20"/>
        </w:rPr>
        <w:t>Dass man aber ebendieses auf Newtons Weise nach Anleitung des letzten Experiments tat, dadurch ist die Verbesserung der dioptrischen Fernröhre und die wahre Einsicht in die Natur der Farbe überhaupt, besonders aber der Farbe, insofern sie durch Refraktion entsteht, auf lange Zeit unmöglich gemacht worden.</w:t>
        <w:br/>
        <w:t>Nun folgt ein ganz leiser Übergang zu dem, was wir uns zunächst sollen gefallen lassen.</w:t>
      </w:r>
    </w:p>
    <w:p>
      <w:pPr>
        <w:pStyle w:val="StandardWeb"/>
        <w:rPr>
          <w:rFonts w:ascii="Arial" w:hAnsi="Arial" w:cs="Arial"/>
          <w:sz w:val="20"/>
        </w:rPr>
      </w:pPr>
      <w:r>
        <w:rPr>
          <w:rFonts w:cs="Arial" w:ascii="Arial" w:hAnsi="Arial"/>
          <w:b/>
          <w:bCs/>
          <w:sz w:val="20"/>
        </w:rPr>
        <w:t>478.</w:t>
      </w:r>
    </w:p>
    <w:p>
      <w:pPr>
        <w:pStyle w:val="StandardWeb"/>
        <w:rPr>
          <w:rFonts w:ascii="Arial" w:hAnsi="Arial" w:cs="Arial"/>
          <w:sz w:val="20"/>
        </w:rPr>
      </w:pPr>
      <w:r>
        <w:rPr>
          <w:rFonts w:cs="Arial" w:ascii="Arial" w:hAnsi="Arial"/>
          <w:sz w:val="20"/>
        </w:rPr>
        <w:t>Denn hierzu ist nichts weiter nötig, als dass man die Absonderung der heterogenen Strahlen finde,</w:t>
      </w:r>
    </w:p>
    <w:p>
      <w:pPr>
        <w:pStyle w:val="StandardWeb"/>
        <w:rPr>
          <w:rFonts w:ascii="Arial" w:hAnsi="Arial" w:cs="Arial"/>
          <w:sz w:val="20"/>
        </w:rPr>
      </w:pPr>
      <w:r>
        <w:rPr>
          <w:rFonts w:cs="Arial" w:ascii="Arial" w:hAnsi="Arial"/>
          <w:b/>
          <w:bCs/>
          <w:sz w:val="20"/>
        </w:rPr>
        <w:t>479.</w:t>
      </w:r>
    </w:p>
    <w:p>
      <w:pPr>
        <w:pStyle w:val="StandardWeb"/>
        <w:rPr>
          <w:rFonts w:ascii="Arial" w:hAnsi="Arial" w:cs="Arial"/>
          <w:sz w:val="20"/>
        </w:rPr>
      </w:pPr>
      <w:r>
        <w:rPr>
          <w:rFonts w:cs="Arial" w:ascii="Arial" w:hAnsi="Arial"/>
          <w:sz w:val="20"/>
        </w:rPr>
        <w:t>Welche wunderlichen Anstalten er hierzu gemacht, wie wenig er damit zustande gekommen, ist von uns genau und weitläufig ausgeführt. Aber man merke wohl, was noch weiter nötig ist!</w:t>
      </w:r>
    </w:p>
    <w:p>
      <w:pPr>
        <w:pStyle w:val="StandardWeb"/>
        <w:rPr>
          <w:rFonts w:ascii="Arial" w:hAnsi="Arial" w:cs="Arial"/>
          <w:sz w:val="20"/>
        </w:rPr>
      </w:pPr>
      <w:r>
        <w:rPr>
          <w:rFonts w:cs="Arial" w:ascii="Arial" w:hAnsi="Arial"/>
          <w:b/>
          <w:bCs/>
          <w:sz w:val="20"/>
        </w:rPr>
        <w:t>480.</w:t>
      </w:r>
    </w:p>
    <w:p>
      <w:pPr>
        <w:pStyle w:val="StandardWeb"/>
        <w:rPr>
          <w:rFonts w:ascii="Arial" w:hAnsi="Arial" w:cs="Arial"/>
          <w:sz w:val="20"/>
        </w:rPr>
      </w:pPr>
      <w:r>
        <w:rPr>
          <w:rFonts w:cs="Arial" w:ascii="Arial" w:hAnsi="Arial"/>
          <w:sz w:val="20"/>
        </w:rPr>
        <w:t>und ihre verschiedenen Mischungen und Proportionen in jeder Mischung.</w:t>
      </w:r>
    </w:p>
    <w:p>
      <w:pPr>
        <w:pStyle w:val="StandardWeb"/>
        <w:rPr>
          <w:rFonts w:ascii="Arial" w:hAnsi="Arial" w:cs="Arial"/>
          <w:sz w:val="20"/>
        </w:rPr>
      </w:pPr>
      <w:r>
        <w:rPr>
          <w:rFonts w:cs="Arial" w:ascii="Arial" w:hAnsi="Arial"/>
          <w:b/>
          <w:bCs/>
          <w:sz w:val="20"/>
        </w:rPr>
        <w:t>481.</w:t>
      </w:r>
    </w:p>
    <w:p>
      <w:pPr>
        <w:pStyle w:val="StandardWeb"/>
        <w:rPr/>
      </w:pPr>
      <w:r>
        <w:rPr>
          <w:rFonts w:cs="Arial" w:ascii="Arial" w:hAnsi="Arial"/>
          <w:sz w:val="20"/>
        </w:rPr>
        <w:t>Also erst soll man sie absondern und dann wieder mischen, ihre Proportion in der Absonderung, ihre Proportion in der Mischung finden. Und was hat man denn davon? Was aber der Autor darunter hat, wird sich bald zeigen, indem er uns mit den Mischungen in die Enge treiben will. Indessen fährt er fort, goldne Berge zu versprechen.</w:t>
      </w:r>
    </w:p>
    <w:p>
      <w:pPr>
        <w:pStyle w:val="StandardWeb"/>
        <w:rPr>
          <w:rFonts w:ascii="Arial" w:hAnsi="Arial" w:cs="Arial"/>
          <w:sz w:val="20"/>
        </w:rPr>
      </w:pPr>
      <w:r>
        <w:rPr>
          <w:rFonts w:cs="Arial" w:ascii="Arial" w:hAnsi="Arial"/>
          <w:b/>
          <w:bCs/>
          <w:sz w:val="20"/>
        </w:rPr>
        <w:t>482.</w:t>
      </w:r>
    </w:p>
    <w:p>
      <w:pPr>
        <w:pStyle w:val="StandardWeb"/>
        <w:rPr/>
      </w:pPr>
      <w:r>
        <w:rPr>
          <w:rFonts w:cs="Arial" w:ascii="Arial" w:hAnsi="Arial"/>
          <w:sz w:val="20"/>
        </w:rPr>
        <w:t>Auf diesem Wege zu denken und zu schließen (way of arguing) habe ich die meisten Phänomene, die in diesem Buche beschrieben sind, erfunden,</w:t>
      </w:r>
    </w:p>
    <w:p>
      <w:pPr>
        <w:pStyle w:val="StandardWeb"/>
        <w:rPr>
          <w:rFonts w:ascii="Arial" w:hAnsi="Arial" w:cs="Arial"/>
          <w:sz w:val="20"/>
        </w:rPr>
      </w:pPr>
      <w:r>
        <w:rPr>
          <w:rFonts w:cs="Arial" w:ascii="Arial" w:hAnsi="Arial"/>
          <w:b/>
          <w:bCs/>
          <w:sz w:val="20"/>
        </w:rPr>
        <w:t>483.</w:t>
      </w:r>
    </w:p>
    <w:p>
      <w:pPr>
        <w:pStyle w:val="StandardWeb"/>
        <w:rPr>
          <w:rFonts w:ascii="Arial" w:hAnsi="Arial" w:cs="Arial"/>
          <w:sz w:val="20"/>
        </w:rPr>
      </w:pPr>
      <w:r>
        <w:rPr>
          <w:rFonts w:cs="Arial" w:ascii="Arial" w:hAnsi="Arial"/>
          <w:sz w:val="20"/>
        </w:rPr>
        <w:t>ja, wohl hat er sie erfunden oder sie vielmehr seinem Argumentieren angepasst.</w:t>
      </w:r>
    </w:p>
    <w:p>
      <w:pPr>
        <w:pStyle w:val="StandardWeb"/>
        <w:rPr>
          <w:rFonts w:ascii="Arial" w:hAnsi="Arial" w:cs="Arial"/>
          <w:sz w:val="20"/>
        </w:rPr>
      </w:pPr>
      <w:r>
        <w:rPr>
          <w:rFonts w:cs="Arial" w:ascii="Arial" w:hAnsi="Arial"/>
          <w:b/>
          <w:bCs/>
          <w:sz w:val="20"/>
        </w:rPr>
        <w:t>484.</w:t>
      </w:r>
    </w:p>
    <w:p>
      <w:pPr>
        <w:pStyle w:val="StandardWeb"/>
        <w:rPr/>
      </w:pPr>
      <w:r>
        <w:rPr>
          <w:rFonts w:cs="Arial" w:ascii="Arial" w:hAnsi="Arial"/>
          <w:sz w:val="20"/>
        </w:rPr>
        <w:t>und andre mehr, die weniger zu der gegenwärtigen Abhandlung gehören. Und ich kann bei den Fortschritten, die ich in den Versuchen gemacht habe, wohl versprechen, dass derjenige, der recht denken und folgern und alles mit guten Gläsern und hinreichender Vorsicht unternehmen wird, des erwarteten Erfolgs nicht ermangeln soll.</w:t>
      </w:r>
    </w:p>
    <w:p>
      <w:pPr>
        <w:pStyle w:val="StandardWeb"/>
        <w:rPr>
          <w:rFonts w:ascii="Arial" w:hAnsi="Arial" w:cs="Arial"/>
          <w:sz w:val="20"/>
        </w:rPr>
      </w:pPr>
      <w:r>
        <w:rPr>
          <w:rFonts w:cs="Arial" w:ascii="Arial" w:hAnsi="Arial"/>
          <w:b/>
          <w:bCs/>
          <w:sz w:val="20"/>
        </w:rPr>
        <w:t>485.</w:t>
      </w:r>
    </w:p>
    <w:p>
      <w:pPr>
        <w:pStyle w:val="StandardWeb"/>
        <w:rPr/>
      </w:pPr>
      <w:r>
        <w:rPr>
          <w:rFonts w:cs="Arial" w:ascii="Arial" w:hAnsi="Arial"/>
          <w:sz w:val="20"/>
        </w:rPr>
        <w:t>Der erwartete Erfolg wird nur der sein, wie er es denn auch gewesen ist, dass eine Hypothese immer mehr ausgeputzt wird und die vorgefasste Meinung im Sinn immer mehr erstarrt.</w:t>
      </w:r>
    </w:p>
    <w:p>
      <w:pPr>
        <w:pStyle w:val="StandardWeb"/>
        <w:rPr>
          <w:rFonts w:ascii="Arial" w:hAnsi="Arial" w:cs="Arial"/>
          <w:sz w:val="20"/>
        </w:rPr>
      </w:pPr>
      <w:r>
        <w:rPr>
          <w:rFonts w:cs="Arial" w:ascii="Arial" w:hAnsi="Arial"/>
          <w:b/>
          <w:bCs/>
          <w:sz w:val="20"/>
        </w:rPr>
        <w:t>486.</w:t>
      </w:r>
    </w:p>
    <w:p>
      <w:pPr>
        <w:pStyle w:val="StandardWeb"/>
        <w:rPr/>
      </w:pPr>
      <w:r>
        <w:rPr>
          <w:rFonts w:cs="Arial" w:ascii="Arial" w:hAnsi="Arial"/>
          <w:sz w:val="20"/>
        </w:rPr>
        <w:t>Aber man muss zuerst erkennen, was für Farben von andern, die man in bestimmter Proportion vermischt, entstehen können.</w:t>
      </w:r>
    </w:p>
    <w:p>
      <w:pPr>
        <w:pStyle w:val="StandardWeb"/>
        <w:rPr>
          <w:rFonts w:ascii="Arial" w:hAnsi="Arial" w:cs="Arial"/>
          <w:sz w:val="20"/>
        </w:rPr>
      </w:pPr>
      <w:r>
        <w:rPr>
          <w:rFonts w:cs="Arial" w:ascii="Arial" w:hAnsi="Arial"/>
          <w:b/>
          <w:bCs/>
          <w:sz w:val="20"/>
        </w:rPr>
        <w:t>487.</w:t>
      </w:r>
    </w:p>
    <w:p>
      <w:pPr>
        <w:pStyle w:val="StandardWeb"/>
        <w:rPr>
          <w:rFonts w:ascii="Arial" w:hAnsi="Arial" w:cs="Arial"/>
          <w:sz w:val="20"/>
        </w:rPr>
      </w:pPr>
      <w:r>
        <w:rPr>
          <w:rFonts w:cs="Arial" w:ascii="Arial" w:hAnsi="Arial"/>
          <w:sz w:val="20"/>
        </w:rPr>
        <w:t>Und so hätte uns der Verfasser ganz leise wieder an eine Schwelle hingeführt, über die er uns in eine neue Konkameration seines Wahnes höflicherweise hineinnötigt.</w:t>
      </w:r>
    </w:p>
    <w:p>
      <w:pPr>
        <w:pStyle w:val="StandardWeb"/>
        <w:rPr>
          <w:rFonts w:ascii="Arial" w:hAnsi="Arial" w:cs="Arial"/>
          <w:sz w:val="20"/>
        </w:rPr>
      </w:pPr>
      <w:r>
        <w:rPr>
          <w:rFonts w:cs="Arial" w:ascii="Arial" w:hAnsi="Arial"/>
          <w:b/>
          <w:bCs/>
          <w:sz w:val="20"/>
        </w:rPr>
        <w:t>Vierte Proposition. Drittes Theorem </w:t>
      </w:r>
    </w:p>
    <w:p>
      <w:pPr>
        <w:pStyle w:val="StandardWeb"/>
        <w:rPr>
          <w:rFonts w:ascii="Arial" w:hAnsi="Arial" w:cs="Arial"/>
          <w:sz w:val="20"/>
        </w:rPr>
      </w:pPr>
      <w:r>
        <w:rPr>
          <w:rFonts w:cs="Arial" w:ascii="Arial" w:hAnsi="Arial"/>
          <w:i/>
          <w:iCs/>
          <w:sz w:val="20"/>
        </w:rPr>
        <w:t>Man kann Farben durch Zusammensetzung hervorbringen, welche den Farben des bomogenen Lichts gleich sind dem Ansehn der Farben nach, aber keineswegs, was ihre Unveränderlichkeit und die Konstitution des Lichtes betrifft. Und je mehr man diese Farben zusammensetzt, desto weniger satt und stark werden sie ; ja, sie können, wenn man sie allzu sehr zusammensetzt, so diluiert und geschwächt werden, dass sie verschwinden und sich in Weiß oder Grau verwandeln. Auch lassen sich Farben durch Zusammensetzung hervorbringen, welche nicht vollkommen den Farben des homogenen Lichtes gleich sind.</w:t>
      </w:r>
    </w:p>
    <w:p>
      <w:pPr>
        <w:pStyle w:val="StandardWeb"/>
        <w:rPr>
          <w:rFonts w:ascii="Arial" w:hAnsi="Arial" w:cs="Arial"/>
          <w:sz w:val="20"/>
        </w:rPr>
      </w:pPr>
      <w:r>
        <w:rPr>
          <w:rFonts w:cs="Arial" w:ascii="Arial" w:hAnsi="Arial"/>
          <w:b/>
          <w:bCs/>
          <w:sz w:val="20"/>
        </w:rPr>
        <w:t>488.</w:t>
      </w:r>
    </w:p>
    <w:p>
      <w:pPr>
        <w:pStyle w:val="StandardWeb"/>
        <w:rPr/>
      </w:pPr>
      <w:r>
        <w:rPr>
          <w:rFonts w:cs="Arial" w:ascii="Arial" w:hAnsi="Arial"/>
          <w:sz w:val="20"/>
        </w:rPr>
        <w:t>Was diese Proposition hier bedeuten solle, wie sie mit dem Vorhergehenden eigentlich zusammenhänge und was sie für die Folge beabsichtige, müssen wir vor allen Dingen unsern Lesern deutlich zu machen suchen. Die falsche Ansicht des Spektrums, dass es ursprünglich aus einer stetigen Farbenreihe bestehe, hatte Newton in dem Vorhergehenden noch mehr befestigt, indem er darin eine der Tonleiter ähnliche Skale gefunden haben wollte.</w:t>
      </w:r>
    </w:p>
    <w:p>
      <w:pPr>
        <w:pStyle w:val="StandardWeb"/>
        <w:rPr>
          <w:rFonts w:ascii="Arial" w:hAnsi="Arial" w:cs="Arial"/>
          <w:sz w:val="20"/>
        </w:rPr>
      </w:pPr>
      <w:r>
        <w:rPr>
          <w:rFonts w:cs="Arial" w:ascii="Arial" w:hAnsi="Arial"/>
          <w:b/>
          <w:bCs/>
          <w:sz w:val="20"/>
        </w:rPr>
        <w:t>489.</w:t>
      </w:r>
    </w:p>
    <w:p>
      <w:pPr>
        <w:pStyle w:val="StandardWeb"/>
        <w:rPr/>
      </w:pPr>
      <w:r>
        <w:rPr>
          <w:rFonts w:cs="Arial" w:ascii="Arial" w:hAnsi="Arial"/>
          <w:sz w:val="20"/>
        </w:rPr>
        <w:t>Nun wissen wir aber, dass man, um der Erscheinung auf den Grund zu kommen, zugleich ein verrücktes helles und ein verrücktes dunkles Bild betrachten muss. Da finden sich nun zwei Farben, die man für einfach ansprechen kann, Gelb und Blau, zwei gesteigerte, Gelbrot und Blaurot, und zwei gemischte, Grün und Purpur. Auf diese Unterschiede hatte Newton keine acht, sondern betrachtete nur die bei starker Verrückung eines hellen Bildes vorkommenden Farben, unterschied, zählte sie, nahm ihrer fünf oder sieben an, ja ließ deren, weil in einer stetigen Reihe sich unendliche Einschnitte machen lassen, unzählige gelten, und diese alle sollten nun, soviel ihrer auch sein möchten, primitive, primäre, in dem Licht für sich befindliche Urfarben sein.</w:t>
      </w:r>
    </w:p>
    <w:p>
      <w:pPr>
        <w:pStyle w:val="StandardWeb"/>
        <w:rPr>
          <w:rFonts w:ascii="Arial" w:hAnsi="Arial" w:cs="Arial"/>
          <w:sz w:val="20"/>
        </w:rPr>
      </w:pPr>
      <w:r>
        <w:rPr>
          <w:rFonts w:cs="Arial" w:ascii="Arial" w:hAnsi="Arial"/>
          <w:b/>
          <w:bCs/>
          <w:sz w:val="20"/>
        </w:rPr>
        <w:t>490.</w:t>
      </w:r>
    </w:p>
    <w:p>
      <w:pPr>
        <w:pStyle w:val="StandardWeb"/>
        <w:rPr/>
      </w:pPr>
      <w:r>
        <w:rPr>
          <w:rFonts w:cs="Arial" w:ascii="Arial" w:hAnsi="Arial"/>
          <w:sz w:val="20"/>
        </w:rPr>
        <w:t>Bei genauerer Betrachtung musste er jedoch finden, dass manche von diesen einfachen Urfarben gerade so aussahen wie andere, die man durch Mischung hervorbringen konnte. Wie nun aber das Gemischte dem Ursprünglichen und das Ursprüngliche dem Gemischten ähnlich, ja gleich sein könne, dies wäre freilich in einem naturgemäßen Vortrag schwer genug darzustellen gewesen; in der Newtonischen Behandlung wird es jedoch möglich, und wir wollen, ohne uns weiter im allgemeinen aufzuhalten, gleich zu dem Vortrag des Verfassers übergehen und in kurzen Anmerkungen wie bisher unsere Leser aufmerksam machen, worauf es denn eigentlich mit diesem Mischen und Wiedermischen am Ende hinausgeht.</w:t>
      </w:r>
    </w:p>
    <w:p>
      <w:pPr>
        <w:pStyle w:val="StandardWeb"/>
        <w:rPr>
          <w:rFonts w:ascii="Arial" w:hAnsi="Arial" w:cs="Arial"/>
          <w:sz w:val="20"/>
        </w:rPr>
      </w:pPr>
      <w:r>
        <w:rPr>
          <w:rFonts w:cs="Arial" w:ascii="Arial" w:hAnsi="Arial"/>
          <w:b/>
          <w:bCs/>
          <w:sz w:val="20"/>
        </w:rPr>
        <w:t>491.</w:t>
      </w:r>
    </w:p>
    <w:p>
      <w:pPr>
        <w:pStyle w:val="StandardWeb"/>
        <w:rPr/>
      </w:pPr>
      <w:r>
        <w:rPr>
          <w:rFonts w:cs="Arial" w:ascii="Arial" w:hAnsi="Arial"/>
          <w:sz w:val="20"/>
        </w:rPr>
        <w:t>Denn eine Mischung von homogenem Rot und Gelb bringt ein Orange hervor, gleich an Farbe dem Orange, das in der Reihe von ungemischten prismatischen Farben zwischeninne liegt; aber das Licht des einen Orange ist homogen, die Refrangibilität betreffend, das andere aber ist heterogen; denn die Farbe des ersten, wenn man sie durch ein Prisma ansieht, bleibt unverändert, die von dem zweiten wird verändert und in die Farben zerlegt, die es zusammensetzen, nämlich Rot und Gelb.</w:t>
      </w:r>
    </w:p>
    <w:p>
      <w:pPr>
        <w:pStyle w:val="StandardWeb"/>
        <w:rPr>
          <w:rFonts w:ascii="Arial" w:hAnsi="Arial" w:cs="Arial"/>
          <w:sz w:val="20"/>
        </w:rPr>
      </w:pPr>
      <w:r>
        <w:rPr>
          <w:rFonts w:cs="Arial" w:ascii="Arial" w:hAnsi="Arial"/>
          <w:b/>
          <w:bCs/>
          <w:sz w:val="20"/>
        </w:rPr>
        <w:t>492.</w:t>
      </w:r>
    </w:p>
    <w:p>
      <w:pPr>
        <w:pStyle w:val="StandardWeb"/>
        <w:rPr/>
      </w:pPr>
      <w:r>
        <w:rPr>
          <w:rFonts w:cs="Arial" w:ascii="Arial" w:hAnsi="Arial"/>
          <w:sz w:val="20"/>
        </w:rPr>
        <w:t>Da uns der Verfasser mit so verschiedenen umständlichen Versuchen gequält hat, warum gibt er nicht auch hier den Versuch genau an? Warum bezieht er sich nicht auf einen der vorigen, an den man sich halten könnte? Wahrscheinlicherweise ist er denjenigen ähnlich, die wir oben (154 und 155) mit eingeführt haben, wo ein paar prismatische Bilder entweder im ganzen oder teilweise objektiv übereinandergeworfen und dann, durch ein Prisma angesehen, subjektiv auseinandergerückt werden. Newtons Intention hierbei ist aber keine andere, als eine Ausflucht sich zu bereiten, damit, wenn bei abermaliger Verrückung seiner homogenen Farbenbilder sich neue Farben zeigen, er sagen könne, jene seien eben nicht homogen gewesen; da denn freilich niemand einem, der auf diese Weise lehrt und disputiert, etwas anhaben kann.</w:t>
      </w:r>
    </w:p>
    <w:p>
      <w:pPr>
        <w:pStyle w:val="StandardWeb"/>
        <w:rPr>
          <w:rFonts w:ascii="Arial" w:hAnsi="Arial" w:cs="Arial"/>
          <w:sz w:val="20"/>
        </w:rPr>
      </w:pPr>
      <w:r>
        <w:rPr>
          <w:rFonts w:cs="Arial" w:ascii="Arial" w:hAnsi="Arial"/>
          <w:b/>
          <w:bCs/>
          <w:sz w:val="20"/>
        </w:rPr>
        <w:t>493.</w:t>
      </w:r>
    </w:p>
    <w:p>
      <w:pPr>
        <w:pStyle w:val="StandardWeb"/>
        <w:rPr/>
      </w:pPr>
      <w:r>
        <w:rPr>
          <w:rFonts w:cs="Arial" w:ascii="Arial" w:hAnsi="Arial"/>
          <w:sz w:val="20"/>
        </w:rPr>
        <w:t>Auf dieselbe Weise können andere benachbarte homogene Farben neue Farben hervorbringen, den homogenen gleich, welche zwischen ihnen liegen, z. B. Gelb und Grün.</w:t>
      </w:r>
    </w:p>
    <w:p>
      <w:pPr>
        <w:pStyle w:val="StandardWeb"/>
        <w:rPr>
          <w:rFonts w:ascii="Arial" w:hAnsi="Arial" w:cs="Arial"/>
          <w:sz w:val="20"/>
        </w:rPr>
      </w:pPr>
      <w:r>
        <w:rPr>
          <w:rFonts w:cs="Arial" w:ascii="Arial" w:hAnsi="Arial"/>
          <w:b/>
          <w:bCs/>
          <w:sz w:val="20"/>
        </w:rPr>
        <w:t>494.</w:t>
      </w:r>
    </w:p>
    <w:p>
      <w:pPr>
        <w:pStyle w:val="StandardWeb"/>
        <w:rPr/>
      </w:pPr>
      <w:r>
        <w:rPr>
          <w:rFonts w:cs="Arial" w:ascii="Arial" w:hAnsi="Arial"/>
          <w:sz w:val="20"/>
        </w:rPr>
        <w:t>Man bemerke, wie listig der Verfasser auftritt! Er nimmt hier sein homogenes Grün, da doch Grün als eine zusammengesetzte Farbe durchaus anerkannt ist.</w:t>
      </w:r>
    </w:p>
    <w:p>
      <w:pPr>
        <w:pStyle w:val="StandardWeb"/>
        <w:rPr>
          <w:rFonts w:ascii="Arial" w:hAnsi="Arial" w:cs="Arial"/>
          <w:sz w:val="20"/>
        </w:rPr>
      </w:pPr>
      <w:r>
        <w:rPr>
          <w:rFonts w:cs="Arial" w:ascii="Arial" w:hAnsi="Arial"/>
          <w:b/>
          <w:bCs/>
          <w:sz w:val="20"/>
        </w:rPr>
        <w:t>495.</w:t>
      </w:r>
    </w:p>
    <w:p>
      <w:pPr>
        <w:pStyle w:val="StandardWeb"/>
        <w:rPr>
          <w:rFonts w:ascii="Arial" w:hAnsi="Arial" w:cs="Arial"/>
          <w:sz w:val="20"/>
        </w:rPr>
      </w:pPr>
      <w:r>
        <w:rPr>
          <w:rFonts w:cs="Arial" w:ascii="Arial" w:hAnsi="Arial"/>
          <w:sz w:val="20"/>
        </w:rPr>
        <w:t>Gelb und Grün also bringen die Farbe hervor, die zwischen ihnen beiden liegt.</w:t>
      </w:r>
    </w:p>
    <w:p>
      <w:pPr>
        <w:pStyle w:val="StandardWeb"/>
        <w:rPr>
          <w:rFonts w:ascii="Arial" w:hAnsi="Arial" w:cs="Arial"/>
          <w:sz w:val="20"/>
        </w:rPr>
      </w:pPr>
      <w:r>
        <w:rPr>
          <w:rFonts w:cs="Arial" w:ascii="Arial" w:hAnsi="Arial"/>
          <w:b/>
          <w:bCs/>
          <w:sz w:val="20"/>
        </w:rPr>
        <w:t>496.</w:t>
      </w:r>
    </w:p>
    <w:p>
      <w:pPr>
        <w:pStyle w:val="StandardWeb"/>
        <w:rPr>
          <w:rFonts w:ascii="Arial" w:hAnsi="Arial" w:cs="Arial"/>
          <w:sz w:val="20"/>
        </w:rPr>
      </w:pPr>
      <w:r>
        <w:rPr>
          <w:rFonts w:cs="Arial" w:ascii="Arial" w:hAnsi="Arial"/>
          <w:sz w:val="20"/>
        </w:rPr>
        <w:t>Das heißt also ungefähr ein Papageigrün, das nach der Natur und in unserer Sprache durch mehr Gelb und weniger Blau hervorgebracht wird. Aber man gebe nur weiter acht!</w:t>
      </w:r>
    </w:p>
    <w:p>
      <w:pPr>
        <w:pStyle w:val="StandardWeb"/>
        <w:rPr>
          <w:rFonts w:ascii="Arial" w:hAnsi="Arial" w:cs="Arial"/>
          <w:sz w:val="20"/>
        </w:rPr>
      </w:pPr>
      <w:r>
        <w:rPr>
          <w:rFonts w:cs="Arial" w:ascii="Arial" w:hAnsi="Arial"/>
          <w:b/>
          <w:bCs/>
          <w:sz w:val="20"/>
        </w:rPr>
        <w:t>497.</w:t>
      </w:r>
    </w:p>
    <w:p>
      <w:pPr>
        <w:pStyle w:val="StandardWeb"/>
        <w:rPr>
          <w:rFonts w:ascii="Arial" w:hAnsi="Arial" w:cs="Arial"/>
          <w:sz w:val="20"/>
        </w:rPr>
      </w:pPr>
      <w:r>
        <w:rPr>
          <w:rFonts w:cs="Arial" w:ascii="Arial" w:hAnsi="Arial"/>
          <w:sz w:val="20"/>
        </w:rPr>
        <w:t>Und nachher, wenn man Blau dazutut, so wird es ein Grün werden von der mittlern Farbe der drei, woraus es zusammengesetzt ist.</w:t>
      </w:r>
    </w:p>
    <w:p>
      <w:pPr>
        <w:pStyle w:val="StandardWeb"/>
        <w:rPr>
          <w:rFonts w:ascii="Arial" w:hAnsi="Arial" w:cs="Arial"/>
          <w:sz w:val="20"/>
        </w:rPr>
      </w:pPr>
      <w:r>
        <w:rPr>
          <w:rFonts w:cs="Arial" w:ascii="Arial" w:hAnsi="Arial"/>
          <w:b/>
          <w:bCs/>
          <w:sz w:val="20"/>
        </w:rPr>
        <w:t>498.</w:t>
      </w:r>
    </w:p>
    <w:p>
      <w:pPr>
        <w:pStyle w:val="StandardWeb"/>
        <w:rPr/>
      </w:pPr>
      <w:r>
        <w:rPr>
          <w:rFonts w:cs="Arial" w:ascii="Arial" w:hAnsi="Arial"/>
          <w:sz w:val="20"/>
        </w:rPr>
        <w:t>Erst macht er also Grün zur einfachen Farbe und erkennt das Gelb und Blau nicht an, woraus es zusammengesetzt ist; dann gibt er ihm ein Übergewicht von Gelb, und dieses übergewicht von Gelb nimmt er durch eine Beimischung von Blau wieder weg, oder vielmehr, er verdoppelt nur sein erstes Grün, indem er noch eine Portion neues Grün hinzubringt. Er weiß aber die Sache ganz anders auszulegen.</w:t>
      </w:r>
    </w:p>
    <w:p>
      <w:pPr>
        <w:pStyle w:val="StandardWeb"/>
        <w:rPr>
          <w:rFonts w:ascii="Arial" w:hAnsi="Arial" w:cs="Arial"/>
          <w:sz w:val="20"/>
        </w:rPr>
      </w:pPr>
      <w:r>
        <w:rPr>
          <w:rFonts w:cs="Arial" w:ascii="Arial" w:hAnsi="Arial"/>
          <w:b/>
          <w:bCs/>
          <w:sz w:val="20"/>
        </w:rPr>
        <w:t>499.</w:t>
      </w:r>
    </w:p>
    <w:p>
      <w:pPr>
        <w:pStyle w:val="StandardWeb"/>
        <w:rPr/>
      </w:pPr>
      <w:r>
        <w:rPr>
          <w:rFonts w:cs="Arial" w:ascii="Arial" w:hAnsi="Arial"/>
          <w:sz w:val="20"/>
        </w:rPr>
        <w:t>Denn das Gelbe und Blaue an jeder Seite, wenn sie in gleicher Menge sind, ziehen das mittlere Grün auf gleiche Weise zu sich und halten es, wie es war, im Gleichgewicht, so dass es nicht mehr gegen das Gelbe auf der einen, noch gegen das Blaue an der andern sich neigt, sondern durch ihre gemischten Wirkungen als eine Mittelfarbe erscheint.</w:t>
      </w:r>
    </w:p>
    <w:p>
      <w:pPr>
        <w:pStyle w:val="StandardWeb"/>
        <w:rPr>
          <w:rFonts w:ascii="Arial" w:hAnsi="Arial" w:cs="Arial"/>
          <w:sz w:val="20"/>
        </w:rPr>
      </w:pPr>
      <w:r>
        <w:rPr>
          <w:rFonts w:cs="Arial" w:ascii="Arial" w:hAnsi="Arial"/>
          <w:b/>
          <w:bCs/>
          <w:sz w:val="20"/>
        </w:rPr>
        <w:t>500.</w:t>
      </w:r>
    </w:p>
    <w:p>
      <w:pPr>
        <w:pStyle w:val="StandardWeb"/>
        <w:rPr/>
      </w:pPr>
      <w:r>
        <w:rPr>
          <w:rFonts w:cs="Arial" w:ascii="Arial" w:hAnsi="Arial"/>
          <w:sz w:val="20"/>
        </w:rPr>
        <w:t>Wie viel kürzer wär er davongekommen, wenn er der Natur die Ehre erzeigt und das Phänomen, wie es ist, ausgesprochen hätte, dass nämlich das prismatische Blau und Gelb, die erst im Spektrum getrennt sind, sich in der Folge verbinden und ein Grün machen, und dass im Spektrum an kein einfaches Grün zu denken sei. Was hilft es aber! Ihm und seiner Schule sind Worte lieber als die Sache.</w:t>
      </w:r>
    </w:p>
    <w:p>
      <w:pPr>
        <w:pStyle w:val="StandardWeb"/>
        <w:rPr>
          <w:rFonts w:ascii="Arial" w:hAnsi="Arial" w:cs="Arial"/>
          <w:sz w:val="20"/>
        </w:rPr>
      </w:pPr>
      <w:r>
        <w:rPr>
          <w:rFonts w:cs="Arial" w:ascii="Arial" w:hAnsi="Arial"/>
          <w:b/>
          <w:bCs/>
          <w:sz w:val="20"/>
        </w:rPr>
        <w:t>501.</w:t>
      </w:r>
    </w:p>
    <w:p>
      <w:pPr>
        <w:pStyle w:val="StandardWeb"/>
        <w:rPr/>
      </w:pPr>
      <w:r>
        <w:rPr>
          <w:rFonts w:cs="Arial" w:ascii="Arial" w:hAnsi="Arial"/>
          <w:sz w:val="20"/>
        </w:rPr>
        <w:t>Zu diesem gemischten Grün kann man noch etwas Rot und Violett hinzutun, und das Grüne wird nicht gleich verschwinden, sondern nur weniger voll und lebhaft werden. Tut man noch mehr Rot und Violett hinzu, so wird es immer mehr und mehr verdünnt, bis durch das Übergewicht von hinzugetanen Farben es überwältigt und in Weiß oder in irgendeine andre Farbe verwandelt wird.</w:t>
      </w:r>
    </w:p>
    <w:p>
      <w:pPr>
        <w:pStyle w:val="StandardWeb"/>
        <w:rPr>
          <w:rFonts w:ascii="Arial" w:hAnsi="Arial" w:cs="Arial"/>
          <w:sz w:val="20"/>
        </w:rPr>
      </w:pPr>
      <w:r>
        <w:rPr>
          <w:rFonts w:cs="Arial" w:ascii="Arial" w:hAnsi="Arial"/>
          <w:b/>
          <w:bCs/>
          <w:sz w:val="20"/>
        </w:rPr>
        <w:t>502.</w:t>
      </w:r>
    </w:p>
    <w:p>
      <w:pPr>
        <w:pStyle w:val="StandardWeb"/>
        <w:rPr/>
      </w:pPr>
      <w:r>
        <w:rPr>
          <w:rFonts w:cs="Arial" w:ascii="Arial" w:hAnsi="Arial"/>
          <w:sz w:val="20"/>
        </w:rPr>
        <w:t>Hier tritt wieder das Hauptübel der Newtonischen Lehre herein, dass sie das (.......) der Farbe verkennt und immer glaubt, mit Lichtern zu tun zu haben. Es sind aber keineswegs Lichter, sondern Halblichter, Halbschatten, welche durch gewisse Bedingungen als verschiedenfarbig erscheinen. Bringt man nun diese verschiedenen Halblichter, diese Halbschatten übereinander, so werden sie zwar nach und nach ihre Spezifikation aufgeben, sie werden aufhören, Blau, Gelb oder Rot zu sein, aber sie werden keineswegs dadurch diluiert. Der Fleck des weißen Papiers, auf den man sie wirft, wird dadurch dunkler; es entsteht ein Halblicht, ein Halbschatten, aus soviel andern Halblichtern, Halbschatten zusammengesetzt.</w:t>
      </w:r>
    </w:p>
    <w:p>
      <w:pPr>
        <w:pStyle w:val="StandardWeb"/>
        <w:rPr>
          <w:rFonts w:ascii="Arial" w:hAnsi="Arial" w:cs="Arial"/>
          <w:sz w:val="20"/>
        </w:rPr>
      </w:pPr>
      <w:r>
        <w:rPr>
          <w:rFonts w:cs="Arial" w:ascii="Arial" w:hAnsi="Arial"/>
          <w:sz w:val="20"/>
        </w:rPr>
        <w:t>5 02. Vgl. Arm. ZU 2 5 -</w:t>
      </w:r>
    </w:p>
    <w:p>
      <w:pPr>
        <w:pStyle w:val="StandardWeb"/>
        <w:rPr>
          <w:rFonts w:ascii="Arial" w:hAnsi="Arial" w:cs="Arial"/>
          <w:sz w:val="20"/>
        </w:rPr>
      </w:pPr>
      <w:r>
        <w:rPr>
          <w:rFonts w:cs="Arial" w:ascii="Arial" w:hAnsi="Arial"/>
          <w:b/>
          <w:bCs/>
          <w:sz w:val="20"/>
        </w:rPr>
        <w:t>503.</w:t>
      </w:r>
    </w:p>
    <w:p>
      <w:pPr>
        <w:pStyle w:val="StandardWeb"/>
        <w:rPr/>
      </w:pPr>
      <w:r>
        <w:rPr>
          <w:rFonts w:cs="Arial" w:ascii="Arial" w:hAnsi="Arial"/>
          <w:sz w:val="20"/>
        </w:rPr>
        <w:t>So wird, wenn man zu der Farbe von irgendeinem homogenen Lichte das weiße Sonnenlicht, das aus allen Arten Strahlen zusammengesetzt ist, hinzutut, diese Farbe nicht verschwinden oder ihre Art verändern, aber immer mehr und mehr verdünnt werden.</w:t>
      </w:r>
    </w:p>
    <w:p>
      <w:pPr>
        <w:pStyle w:val="StandardWeb"/>
        <w:rPr>
          <w:rFonts w:ascii="Arial" w:hAnsi="Arial" w:cs="Arial"/>
          <w:sz w:val="20"/>
        </w:rPr>
      </w:pPr>
      <w:r>
        <w:rPr>
          <w:rFonts w:cs="Arial" w:ascii="Arial" w:hAnsi="Arial"/>
          <w:b/>
          <w:bCs/>
          <w:sz w:val="20"/>
        </w:rPr>
        <w:t>504.</w:t>
      </w:r>
    </w:p>
    <w:p>
      <w:pPr>
        <w:pStyle w:val="StandardWeb"/>
        <w:rPr>
          <w:rFonts w:ascii="Arial" w:hAnsi="Arial" w:cs="Arial"/>
          <w:sz w:val="20"/>
        </w:rPr>
      </w:pPr>
      <w:r>
        <w:rPr>
          <w:rFonts w:cs="Arial" w:ascii="Arial" w:hAnsi="Arial"/>
          <w:sz w:val="20"/>
        </w:rPr>
        <w:t>Man lasse das Spektrum auf eine weiße Tafel fallen, die im Sonnenlicht steht, und es wird bleich aussehen wie ein anderer Schatten auch, auf welchen das Sonnenlicht wirkt, ohne ihn ganz aufzuheben.</w:t>
      </w:r>
    </w:p>
    <w:p>
      <w:pPr>
        <w:pStyle w:val="StandardWeb"/>
        <w:rPr>
          <w:rFonts w:ascii="Arial" w:hAnsi="Arial" w:cs="Arial"/>
          <w:sz w:val="20"/>
        </w:rPr>
      </w:pPr>
      <w:r>
        <w:rPr>
          <w:rFonts w:cs="Arial" w:ascii="Arial" w:hAnsi="Arial"/>
          <w:b/>
          <w:bCs/>
          <w:sz w:val="20"/>
        </w:rPr>
        <w:t>505.</w:t>
      </w:r>
    </w:p>
    <w:p>
      <w:pPr>
        <w:pStyle w:val="StandardWeb"/>
        <w:rPr/>
      </w:pPr>
      <w:r>
        <w:rPr>
          <w:rFonts w:cs="Arial" w:ascii="Arial" w:hAnsi="Arial"/>
          <w:sz w:val="20"/>
        </w:rPr>
        <w:t>Zuletzt, wenn man Rot und Violett mischt, so werden nach verschiedenen Proportionen verschiedene Purpurfarben zum Vorschein kommen, und zwar solche, die keiner Farbe irgendeines homogenen Lichtes gleichen.</w:t>
      </w:r>
    </w:p>
    <w:p>
      <w:pPr>
        <w:pStyle w:val="StandardWeb"/>
        <w:rPr>
          <w:rFonts w:ascii="Arial" w:hAnsi="Arial" w:cs="Arial"/>
          <w:sz w:val="20"/>
        </w:rPr>
      </w:pPr>
      <w:r>
        <w:rPr>
          <w:rFonts w:cs="Arial" w:ascii="Arial" w:hAnsi="Arial"/>
          <w:b/>
          <w:bCs/>
          <w:sz w:val="20"/>
        </w:rPr>
        <w:t>506.</w:t>
      </w:r>
    </w:p>
    <w:p>
      <w:pPr>
        <w:pStyle w:val="StandardWeb"/>
        <w:rPr/>
      </w:pPr>
      <w:r>
        <w:rPr>
          <w:rFonts w:cs="Arial" w:ascii="Arial" w:hAnsi="Arial"/>
          <w:sz w:val="20"/>
        </w:rPr>
        <w:t>Hier tritt denn endlich der Purpur hervor, das eigentliche, wahre, reine Rot, das sich weder zum Gelben noch zum Blauen hinneigt. Diese vornehmste Farbe, deren Entstehung wir im Entwurf in physiologischen, physischen und chemischen Fällen hinreichend nachgewiesen haben, fehlt dem Newton, wie er selbst gesteht, in seinem Spektrum ganz, und das bloß deswegen, weil er nur das Spektrum eines verrückten hellen Bildes zum Grunde seiner Betrachtung legt und das Spektrum eines verrückten dunklen Bildes nicht zugleich aufführt, nicht mit dem ersten parallelisiert. Denn wie bei Verrückung des hellen Bildes endlich in der Mitte Gelb und Blau zusammenkommen und Grün bilden, so kommen bei Verrückung des dunklen Bildes endlich Gelbrot und Blaurot zusammen. Denn das, was Newton am einen Ende seiner Farbenskala Rot nennt, ist eigentlich nur Gelbrot, und er hat also unter seinen primitiven Farben nicht einmal ein vollkommenes Rot. Aber so muss es allen ergehen, die von der Natur abweichen, welche das Hinterste zuvörderst stellen, das Abgeleitete zum Ursprünglichen erheben, das Ursprüngliche zum Abgeleiteten erniedrigen, das Zusammengesetzte einfach, das Einfache zusammengesetzt nennen. Alles muss bei ihnen verkehrt werden, weil das erste verkehrt war; und doch finden sich Geister vorzüglicher Art, die sich auch am Verkehrten erfreuen.</w:t>
      </w:r>
    </w:p>
    <w:p>
      <w:pPr>
        <w:pStyle w:val="StandardWeb"/>
        <w:rPr>
          <w:rFonts w:ascii="Arial" w:hAnsi="Arial" w:cs="Arial"/>
          <w:sz w:val="20"/>
        </w:rPr>
      </w:pPr>
      <w:r>
        <w:rPr>
          <w:rFonts w:cs="Arial" w:ascii="Arial" w:hAnsi="Arial"/>
          <w:b/>
          <w:bCs/>
          <w:sz w:val="20"/>
        </w:rPr>
        <w:t>507.</w:t>
      </w:r>
    </w:p>
    <w:p>
      <w:pPr>
        <w:pStyle w:val="StandardWeb"/>
        <w:rPr/>
      </w:pPr>
      <w:r>
        <w:rPr>
          <w:rFonts w:cs="Arial" w:ascii="Arial" w:hAnsi="Arial"/>
          <w:sz w:val="20"/>
        </w:rPr>
        <w:t>Und aus diesen Purpurfarben, wenn man Gelb und Blau hinzumischt, können wieder andre, neue Farben erzeugt werden.</w:t>
      </w:r>
    </w:p>
    <w:p>
      <w:pPr>
        <w:pStyle w:val="StandardWeb"/>
        <w:rPr>
          <w:rFonts w:ascii="Arial" w:hAnsi="Arial" w:cs="Arial"/>
          <w:sz w:val="20"/>
        </w:rPr>
      </w:pPr>
      <w:r>
        <w:rPr>
          <w:rFonts w:cs="Arial" w:ascii="Arial" w:hAnsi="Arial"/>
          <w:b/>
          <w:bCs/>
          <w:sz w:val="20"/>
        </w:rPr>
        <w:t>508.</w:t>
      </w:r>
    </w:p>
    <w:p>
      <w:pPr>
        <w:pStyle w:val="StandardWeb"/>
        <w:rPr/>
      </w:pPr>
      <w:r>
        <w:rPr>
          <w:rFonts w:cs="Arial" w:ascii="Arial" w:hAnsi="Arial"/>
          <w:sz w:val="20"/>
        </w:rPr>
        <w:t>Und so hätte er denn sein Mischen und Mengen auf die konfuseste Weise zustande gebracht; worauf es aber eigentlich angesehn ist, zeigt sich im folgenden.</w:t>
      </w:r>
    </w:p>
    <w:p>
      <w:pPr>
        <w:pStyle w:val="StandardWeb"/>
        <w:rPr>
          <w:rFonts w:ascii="Arial" w:hAnsi="Arial" w:cs="Arial"/>
          <w:sz w:val="20"/>
        </w:rPr>
      </w:pPr>
      <w:r>
        <w:rPr>
          <w:rFonts w:cs="Arial" w:ascii="Arial" w:hAnsi="Arial"/>
          <w:sz w:val="20"/>
        </w:rPr>
        <w:t>Durch diese Mischung der Farben sucht er ihre spezifische Wirkung endlich zu neutralisieren und möchte gar zu gern aus ihnen Weiß hervorbringen, welches ihm zwar in der Erfahrung nicht gerät, ob er gleich mit Worten immer versichert, dass es möglich und tulich sei.</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Fünfte Proposition. Viertes Theorem</w:t>
      </w:r>
    </w:p>
    <w:p>
      <w:pPr>
        <w:pStyle w:val="StandardWeb"/>
        <w:rPr>
          <w:rFonts w:ascii="Arial" w:hAnsi="Arial" w:cs="Arial"/>
          <w:sz w:val="20"/>
        </w:rPr>
      </w:pPr>
      <w:r>
        <w:rPr>
          <w:rFonts w:cs="Arial" w:ascii="Arial" w:hAnsi="Arial"/>
          <w:i/>
          <w:iCs/>
          <w:sz w:val="20"/>
        </w:rPr>
        <w:t>Das Weiße und alle grauen Farben zwischen Weiß und Schwarz können aus Farben zusammengesetzt werden, und die Weiße des Sonnenlichts ist zusammengesetzt aus allen Urfarben (primary), in gehörigem Verhältnis vereinigt.</w:t>
      </w:r>
    </w:p>
    <w:p>
      <w:pPr>
        <w:pStyle w:val="StandardWeb"/>
        <w:rPr>
          <w:rFonts w:ascii="Arial" w:hAnsi="Arial" w:cs="Arial"/>
          <w:sz w:val="20"/>
        </w:rPr>
      </w:pPr>
      <w:r>
        <w:rPr>
          <w:rFonts w:cs="Arial" w:ascii="Arial" w:hAnsi="Arial"/>
          <w:b/>
          <w:bCs/>
          <w:sz w:val="20"/>
        </w:rPr>
        <w:t>509.</w:t>
      </w:r>
    </w:p>
    <w:p>
      <w:pPr>
        <w:pStyle w:val="StandardWeb"/>
        <w:rPr/>
      </w:pPr>
      <w:r>
        <w:rPr>
          <w:rFonts w:cs="Arial" w:ascii="Arial" w:hAnsi="Arial"/>
          <w:sz w:val="20"/>
        </w:rPr>
        <w:t>Wie es sich mit dem ersten verhalte, haben wir in den Kapiteln der realen und scheinbaren Mischung genugsam dargelegt, und die zweite Hälfte der Proposition wissen unsre Leser auch zu schätzen. Wir wollen jedoch sehen, wie er das Vorgebrachte zu beweisen gedenkt.</w:t>
      </w:r>
    </w:p>
    <w:p>
      <w:pPr>
        <w:pStyle w:val="StandardWeb"/>
        <w:rPr/>
      </w:pPr>
      <w:r>
        <w:rPr>
          <w:rFonts w:cs="Arial" w:ascii="Arial" w:hAnsi="Arial"/>
          <w:sz w:val="20"/>
        </w:rPr>
        <w:t>509. Das Weiß darf nicht mit dem Licht als solchem identifiziert werden. Denn Weiß entsteht dort, wo die Materie sich dem Lichte widersetzt. Weiß ist demnach eine Eigenschaft des Lichtes, insofern es an einer undurchsichtigen Materie erscheint, von der es in keiner Weise sonst verändert wird, also wo namentlich keine Farbenerscheinung auftritt. Man sollte also nicht von weißem Licht sprechen, denn das Licht ist als solches völlig unsichtbar und enthält nur die Möglichkeit der Sichtbarkeit der Körper. Und Weiß ist eine Art, wie die Körper uns sichtbar werd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Neunter Versuch</w:t>
      </w:r>
    </w:p>
    <w:p>
      <w:pPr>
        <w:pStyle w:val="StandardWeb"/>
        <w:rPr>
          <w:rFonts w:ascii="Arial" w:hAnsi="Arial" w:cs="Arial"/>
          <w:sz w:val="20"/>
        </w:rPr>
      </w:pPr>
      <w:r>
        <w:rPr>
          <w:rFonts w:cs="Arial" w:ascii="Arial" w:hAnsi="Arial"/>
          <w:b/>
          <w:bCs/>
          <w:sz w:val="20"/>
        </w:rPr>
        <w:t>510.</w:t>
      </w:r>
    </w:p>
    <w:p>
      <w:pPr>
        <w:pStyle w:val="StandardWeb"/>
        <w:rPr/>
      </w:pPr>
      <w:r>
        <w:rPr>
          <w:rFonts w:cs="Arial" w:ascii="Arial" w:hAnsi="Arial"/>
          <w:sz w:val="20"/>
        </w:rPr>
        <w:t>Die Sonne schien in eine dunkle Kammer durch eine kleine runde Öffnung in dem Fensterladen und warf das gefärbte Bild auf die entgegengesetzte Wand. Ich hielt ein weißes Papier an die Seite, auf die Art, dass es durch das vom Bild zurückgeworfene Licht erleuchtet wurde, ohne einen Teil des Lichtes auf seinem Wege vom Prisma zum Spektrum aufzufangen, und ich fand, wenn man das Papier näher zu einer Farbe als zu den übrigen hielt, so erschien es von dieser Farbe; wenn es aber gleich oder fast gleich von allen Farben entfernt war, so dass alle es erleuchteten, erschien es weiß.</w:t>
      </w:r>
    </w:p>
    <w:p>
      <w:pPr>
        <w:pStyle w:val="StandardWeb"/>
        <w:rPr>
          <w:rFonts w:ascii="Arial" w:hAnsi="Arial" w:cs="Arial"/>
          <w:sz w:val="20"/>
        </w:rPr>
      </w:pPr>
      <w:r>
        <w:rPr>
          <w:rFonts w:cs="Arial" w:ascii="Arial" w:hAnsi="Arial"/>
          <w:b/>
          <w:bCs/>
          <w:sz w:val="20"/>
        </w:rPr>
        <w:t>511.</w:t>
      </w:r>
    </w:p>
    <w:p>
      <w:pPr>
        <w:pStyle w:val="StandardWeb"/>
        <w:rPr/>
      </w:pPr>
      <w:r>
        <w:rPr>
          <w:rFonts w:cs="Arial" w:ascii="Arial" w:hAnsi="Arial"/>
          <w:sz w:val="20"/>
        </w:rPr>
        <w:t>Man bedenke, was bei dieser Operation vorgeht. Es ist nämlich eine unvollkommene Reflexion eines farbigen halbhellen Bildes, welche jedoch nach den Gesetzen der scheinbaren Mitteilung geschieht(E. 588-592).Wir wollen aber den Verfasser ausreden lassen, um alsdann das wahre Verhältnis im Zusammenhang vorzubringen.</w:t>
      </w:r>
    </w:p>
    <w:p>
      <w:pPr>
        <w:pStyle w:val="StandardWeb"/>
        <w:rPr>
          <w:rFonts w:ascii="Arial" w:hAnsi="Arial" w:cs="Arial"/>
          <w:sz w:val="20"/>
        </w:rPr>
      </w:pPr>
      <w:r>
        <w:rPr>
          <w:rFonts w:cs="Arial" w:ascii="Arial" w:hAnsi="Arial"/>
          <w:b/>
          <w:bCs/>
          <w:sz w:val="20"/>
        </w:rPr>
        <w:t>512.</w:t>
      </w:r>
    </w:p>
    <w:p>
      <w:pPr>
        <w:pStyle w:val="StandardWeb"/>
        <w:rPr/>
      </w:pPr>
      <w:r>
        <w:rPr>
          <w:rFonts w:cs="Arial" w:ascii="Arial" w:hAnsi="Arial"/>
          <w:sz w:val="20"/>
        </w:rPr>
        <w:t>Wenn nun bei dieser letzten Lage des Papiers einige Farben aufgefangen wurden, verlor dasselbe seine weiße Farbe und erschien in der Farbe des übrigen Lichtes, das nicht aufgefangen war. Auf diese Weise konnte man das Papier mit Lichtern von verschiedenen Farben erleuchten, namentlich mit Rot, Gelb, Grün, Blau und Violett, und jeder Teil des Lichts behielt seine eigene Farbe, bis er aufs Papier fiel und von da zum Auge zurückgeworfen wurde, so dass er, wenn entweder die Farbe allein war und das übrige Licht aufgefangen, oder wenn sie prädominierte, dem Papier seine eigene Farbe gab; war sie aber vermischt mit den übrigen Farben in gehörigem Verhältnis, so erschien das Papier weiß und brachte also diese Farbe in Zusammensetzung mit den übrigen hervor. Die verschiedenen Teile des farbigen Lichtes, welche das Spektrum reflektiert, indem sie von daher durch die Luft fortgepflanzt werden, behalten beständig ihre eigenen Farben; denn wie sie auch auf die Augen des Zuschauers fallen, so erscheinen die verschiedenen Teile des Spektrums unter ihren eigenen Farben. Auf gleiche Weise behalten sie auch ihre eigenen Farben, wenn sie auf das Papier fallen; aber dort machen sie durch Verwirrung und vollkommene Mischung aller Farben die Weiße des Lichts, welche von dorther zurückgeworfen wird.</w:t>
      </w:r>
    </w:p>
    <w:p>
      <w:pPr>
        <w:pStyle w:val="StandardWeb"/>
        <w:rPr>
          <w:rFonts w:ascii="Arial" w:hAnsi="Arial" w:cs="Arial"/>
          <w:sz w:val="20"/>
        </w:rPr>
      </w:pPr>
      <w:r>
        <w:rPr>
          <w:rFonts w:cs="Arial" w:ascii="Arial" w:hAnsi="Arial"/>
          <w:b/>
          <w:bCs/>
          <w:sz w:val="20"/>
        </w:rPr>
        <w:t>513.</w:t>
      </w:r>
    </w:p>
    <w:p>
      <w:pPr>
        <w:pStyle w:val="StandardWeb"/>
        <w:rPr/>
      </w:pPr>
      <w:r>
        <w:rPr>
          <w:rFonts w:cs="Arial" w:ascii="Arial" w:hAnsi="Arial"/>
          <w:sz w:val="20"/>
        </w:rPr>
        <w:t>Die ganze Erscheinung ist, wie gesagt, nichts als eine unvollkommene Reflexion. Denn erstlich bedenke man, dass das Spektrum selbst ein dunkles, aus lauter Schattenlichtern zusammengesetztes Bild sei. Man bringe ihm nah an die Seite eine zwar weiße, aber doch rauhe Oberfläche, wie das Papier ist, so wird jede Farbe des Spektrums von derselben, obgleich nur schwach, reflektieren, und der aufmerksame Beobachter wird die Farben noch recht gut unterscheiden können. Weil aber das Papier auf jedem seiner Punkte von allen Farben zugleich erleuchtet ist, so neutralisieren sie sich gewissermaßen einander, und es entsteht ein Dämmerschein, dem man keine eigentliche Farbe zuschreiben kann. Die Hellung dieses Dämmerscheins verhält sich wie die Dämmerung des Spektrums selbst, keineswegs aber wie die Hellung des weißen Lichtes, ehe es Farben annahm und sich damit überzog. Und dieses ist immer die Hauptsache, welcher Newton ausweicht. Denn man kann freilich aus sehr hellen Farben, auch wenn sie körperlich sind, ein Grau zusammensetzen, das sich aber von weißer Kreide z. B. schon genugsam unterscheidet. Alles dies ist in der Natur so einfach und so kurz, und nur durch diese falschen Theorien und Sophistereien hat man die Sache ins Weite, ja ins Unendliche gespielt.</w:t>
      </w:r>
    </w:p>
    <w:p>
      <w:pPr>
        <w:pStyle w:val="StandardWeb"/>
        <w:rPr>
          <w:rFonts w:ascii="Arial" w:hAnsi="Arial" w:cs="Arial"/>
          <w:sz w:val="20"/>
        </w:rPr>
      </w:pPr>
      <w:r>
        <w:rPr>
          <w:rFonts w:cs="Arial" w:ascii="Arial" w:hAnsi="Arial"/>
          <w:b/>
          <w:bCs/>
          <w:sz w:val="20"/>
        </w:rPr>
        <w:t>514.</w:t>
      </w:r>
    </w:p>
    <w:p>
      <w:pPr>
        <w:pStyle w:val="StandardWeb"/>
        <w:rPr/>
      </w:pPr>
      <w:r>
        <w:rPr>
          <w:rFonts w:cs="Arial" w:ascii="Arial" w:hAnsi="Arial"/>
          <w:sz w:val="20"/>
        </w:rPr>
        <w:t>Will man diesen Versuch mit farbigen Papieren, auf die man das Sonnenlicht gewaltig fallen und von da auf eine im Dunklen stehende Fläche reflektieren lässt, anstellen, in dem Sinne, wie unsere Kapitel von scheinbarer Mischung und Mitteilung der Sache erwähnen, so wird man sich noch mehr von dem wahren Verhältnis der Sache überzeugen, dass nämlich durch Verbindung aller Farben ihre Spezifikation zwar aufgehoben, aber das, was sie alle gemein haben, das (....) nicht beseitigt werden kann.</w:t>
      </w:r>
    </w:p>
    <w:p>
      <w:pPr>
        <w:pStyle w:val="StandardWeb"/>
        <w:rPr>
          <w:rFonts w:ascii="Arial" w:hAnsi="Arial" w:cs="Arial"/>
          <w:sz w:val="20"/>
        </w:rPr>
      </w:pPr>
      <w:r>
        <w:rPr>
          <w:rFonts w:cs="Arial" w:ascii="Arial" w:hAnsi="Arial"/>
          <w:b/>
          <w:bCs/>
          <w:sz w:val="20"/>
        </w:rPr>
        <w:t>515.</w:t>
      </w:r>
    </w:p>
    <w:p>
      <w:pPr>
        <w:pStyle w:val="StandardWeb"/>
        <w:rPr/>
      </w:pPr>
      <w:r>
        <w:rPr>
          <w:rFonts w:cs="Arial" w:ascii="Arial" w:hAnsi="Arial"/>
          <w:sz w:val="20"/>
        </w:rPr>
        <w:t>In den drei folgenden Experimenten bringt Newton wieder neue Kunststückchen und Bosseleien hervor, ohne das wahre Verhältnis seines Apparats und der dadurch erzwungenen Erscheinung anzugeben. Nach gewohnter Weise ordnet er die drei Experimente falsch, indem er das komplizierteste voransetzt, ein anderes, das dieser Stelle gewissermaßen fremd ist, folgen lässt und das einfachste zuletzt bringt. Wir werden daher, um uns und unsern Lesern die Sache zu erleichtern, die Ordnung umkehren und wenden uns deshalb sogleich zum</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Zwölften Versuch</w:t>
      </w:r>
    </w:p>
    <w:p>
      <w:pPr>
        <w:pStyle w:val="StandardWeb"/>
        <w:rPr>
          <w:rFonts w:ascii="Arial" w:hAnsi="Arial" w:cs="Arial"/>
          <w:sz w:val="20"/>
        </w:rPr>
      </w:pPr>
      <w:r>
        <w:rPr>
          <w:rFonts w:cs="Arial" w:ascii="Arial" w:hAnsi="Arial"/>
          <w:b/>
          <w:bCs/>
          <w:sz w:val="20"/>
        </w:rPr>
        <w:t>516.</w:t>
      </w:r>
    </w:p>
    <w:p>
      <w:pPr>
        <w:pStyle w:val="StandardWeb"/>
        <w:rPr>
          <w:rFonts w:ascii="Arial" w:hAnsi="Arial" w:cs="Arial"/>
          <w:sz w:val="20"/>
        </w:rPr>
      </w:pPr>
      <w:r>
        <w:rPr>
          <w:rFonts w:cs="Arial" w:ascii="Arial" w:hAnsi="Arial"/>
          <w:sz w:val="20"/>
        </w:rPr>
        <w:t>Das Licht der Sonne gehe durch ein großes Prisma durch, falle sodann auf eine weiße Tafel und bilde dort einen weißen Raum.</w:t>
      </w:r>
    </w:p>
    <w:p>
      <w:pPr>
        <w:pStyle w:val="StandardWeb"/>
        <w:rPr>
          <w:rFonts w:ascii="Arial" w:hAnsi="Arial" w:cs="Arial"/>
          <w:sz w:val="20"/>
        </w:rPr>
      </w:pPr>
      <w:r>
        <w:rPr>
          <w:rFonts w:cs="Arial" w:ascii="Arial" w:hAnsi="Arial"/>
          <w:b/>
          <w:bCs/>
          <w:sz w:val="20"/>
        </w:rPr>
        <w:t>517.</w:t>
      </w:r>
    </w:p>
    <w:p>
      <w:pPr>
        <w:pStyle w:val="StandardWeb"/>
        <w:rPr>
          <w:rFonts w:ascii="Arial" w:hAnsi="Arial" w:cs="Arial"/>
          <w:sz w:val="20"/>
        </w:rPr>
      </w:pPr>
      <w:r>
        <w:rPr>
          <w:rFonts w:cs="Arial" w:ascii="Arial" w:hAnsi="Arial"/>
          <w:sz w:val="20"/>
        </w:rPr>
        <w:t>Newton operiert also hier wieder in dem zwar refrangierten, aber doch noch ungefärbten Lichte.</w:t>
      </w:r>
    </w:p>
    <w:p>
      <w:pPr>
        <w:pStyle w:val="StandardWeb"/>
        <w:rPr>
          <w:rFonts w:ascii="Arial" w:hAnsi="Arial" w:cs="Arial"/>
          <w:sz w:val="20"/>
        </w:rPr>
      </w:pPr>
      <w:r>
        <w:rPr>
          <w:rFonts w:cs="Arial" w:ascii="Arial" w:hAnsi="Arial"/>
          <w:b/>
          <w:bCs/>
          <w:sz w:val="20"/>
        </w:rPr>
        <w:t>518.</w:t>
      </w:r>
    </w:p>
    <w:p>
      <w:pPr>
        <w:pStyle w:val="StandardWeb"/>
        <w:rPr>
          <w:rFonts w:ascii="Arial" w:hAnsi="Arial" w:cs="Arial"/>
          <w:sz w:val="20"/>
        </w:rPr>
      </w:pPr>
      <w:r>
        <w:rPr>
          <w:rFonts w:cs="Arial" w:ascii="Arial" w:hAnsi="Arial"/>
          <w:sz w:val="20"/>
        </w:rPr>
        <w:t>Gleich hinter das Prisma setze man einen Kamm.</w:t>
      </w:r>
    </w:p>
    <w:p>
      <w:pPr>
        <w:pStyle w:val="StandardWeb"/>
        <w:rPr>
          <w:rFonts w:ascii="Arial" w:hAnsi="Arial" w:cs="Arial"/>
          <w:sz w:val="20"/>
        </w:rPr>
      </w:pPr>
      <w:r>
        <w:rPr>
          <w:rFonts w:cs="Arial" w:ascii="Arial" w:hAnsi="Arial"/>
          <w:b/>
          <w:bCs/>
          <w:sz w:val="20"/>
        </w:rPr>
        <w:t>519.</w:t>
      </w:r>
    </w:p>
    <w:p>
      <w:pPr>
        <w:pStyle w:val="StandardWeb"/>
        <w:rPr>
          <w:rFonts w:ascii="Arial" w:hAnsi="Arial" w:cs="Arial"/>
          <w:sz w:val="20"/>
        </w:rPr>
      </w:pPr>
      <w:r>
        <w:rPr>
          <w:rFonts w:cs="Arial" w:ascii="Arial" w:hAnsi="Arial"/>
          <w:sz w:val="20"/>
        </w:rPr>
        <w:t>Man gebe doch acht, auf welche rohe Weise Newton sein weißes Licht zusammenkrempeln und -filzen will.</w:t>
      </w:r>
    </w:p>
    <w:p>
      <w:pPr>
        <w:pStyle w:val="StandardWeb"/>
        <w:rPr>
          <w:rFonts w:ascii="Arial" w:hAnsi="Arial" w:cs="Arial"/>
          <w:sz w:val="20"/>
        </w:rPr>
      </w:pPr>
      <w:r>
        <w:rPr>
          <w:rFonts w:cs="Arial" w:ascii="Arial" w:hAnsi="Arial"/>
          <w:b/>
          <w:bCs/>
          <w:sz w:val="20"/>
        </w:rPr>
        <w:t>520.</w:t>
      </w:r>
    </w:p>
    <w:p>
      <w:pPr>
        <w:pStyle w:val="StandardWeb"/>
        <w:rPr>
          <w:rFonts w:ascii="Arial" w:hAnsi="Arial" w:cs="Arial"/>
          <w:sz w:val="20"/>
        </w:rPr>
      </w:pPr>
      <w:r>
        <w:rPr>
          <w:rFonts w:cs="Arial" w:ascii="Arial" w:hAnsi="Arial"/>
          <w:sz w:val="20"/>
        </w:rPr>
        <w:t>Die Breite der Zähne sei gleich ihren Zwischenräumen, und die sieben Zähne</w:t>
      </w:r>
    </w:p>
    <w:p>
      <w:pPr>
        <w:pStyle w:val="StandardWeb"/>
        <w:rPr>
          <w:rFonts w:ascii="Arial" w:hAnsi="Arial" w:cs="Arial"/>
          <w:sz w:val="20"/>
        </w:rPr>
      </w:pPr>
      <w:r>
        <w:rPr>
          <w:rFonts w:cs="Arial" w:ascii="Arial" w:hAnsi="Arial"/>
          <w:b/>
          <w:bCs/>
          <w:sz w:val="20"/>
        </w:rPr>
        <w:t>521.</w:t>
      </w:r>
    </w:p>
    <w:p>
      <w:pPr>
        <w:pStyle w:val="StandardWeb"/>
        <w:rPr>
          <w:rFonts w:ascii="Arial" w:hAnsi="Arial" w:cs="Arial"/>
          <w:sz w:val="20"/>
        </w:rPr>
      </w:pPr>
      <w:r>
        <w:rPr>
          <w:rFonts w:cs="Arial" w:ascii="Arial" w:hAnsi="Arial"/>
          <w:sz w:val="20"/>
        </w:rPr>
        <w:t>Doch als wenn für jeden Hauptlichtstrahl einer präpariert wäre.</w:t>
      </w:r>
    </w:p>
    <w:p>
      <w:pPr>
        <w:pStyle w:val="StandardWeb"/>
        <w:rPr>
          <w:rFonts w:ascii="Arial" w:hAnsi="Arial" w:cs="Arial"/>
          <w:sz w:val="20"/>
        </w:rPr>
      </w:pPr>
      <w:r>
        <w:rPr>
          <w:rFonts w:cs="Arial" w:ascii="Arial" w:hAnsi="Arial"/>
          <w:b/>
          <w:bCs/>
          <w:sz w:val="20"/>
        </w:rPr>
        <w:t>522.</w:t>
      </w:r>
    </w:p>
    <w:p>
      <w:pPr>
        <w:pStyle w:val="StandardWeb"/>
        <w:rPr/>
      </w:pPr>
      <w:r>
        <w:rPr>
          <w:rFonts w:cs="Arial" w:ascii="Arial" w:hAnsi="Arial"/>
          <w:sz w:val="20"/>
        </w:rPr>
        <w:t>nehmen mit ihren Intervallen die Breite eines Zolles ein. Wenn nun das Papier zwei oder drei Zoll von dem Kamm entfernt stand, so zeichnete das Licht, das durch die verschiedenen Zwischenräume hindurchging, verschiedene Reihen Farben,</w:t>
      </w:r>
    </w:p>
    <w:p>
      <w:pPr>
        <w:pStyle w:val="StandardWeb"/>
        <w:rPr>
          <w:rFonts w:ascii="Arial" w:hAnsi="Arial" w:cs="Arial"/>
          <w:sz w:val="20"/>
        </w:rPr>
      </w:pPr>
      <w:r>
        <w:rPr>
          <w:rFonts w:cs="Arial" w:ascii="Arial" w:hAnsi="Arial"/>
          <w:b/>
          <w:bCs/>
          <w:sz w:val="20"/>
        </w:rPr>
        <w:t>523.</w:t>
      </w:r>
    </w:p>
    <w:p>
      <w:pPr>
        <w:pStyle w:val="StandardWeb"/>
        <w:rPr>
          <w:rFonts w:ascii="Arial" w:hAnsi="Arial" w:cs="Arial"/>
          <w:sz w:val="20"/>
        </w:rPr>
      </w:pPr>
      <w:r>
        <w:rPr>
          <w:rFonts w:cs="Arial" w:ascii="Arial" w:hAnsi="Arial"/>
          <w:sz w:val="20"/>
        </w:rPr>
        <w:t>Warum sagt er nicht: die prismatischen Farbenreihen?</w:t>
      </w:r>
    </w:p>
    <w:p>
      <w:pPr>
        <w:pStyle w:val="StandardWeb"/>
        <w:rPr>
          <w:rFonts w:ascii="Arial" w:hAnsi="Arial" w:cs="Arial"/>
          <w:sz w:val="20"/>
        </w:rPr>
      </w:pPr>
      <w:r>
        <w:rPr>
          <w:rFonts w:cs="Arial" w:ascii="Arial" w:hAnsi="Arial"/>
          <w:b/>
          <w:bCs/>
          <w:sz w:val="20"/>
        </w:rPr>
        <w:t>524.</w:t>
      </w:r>
    </w:p>
    <w:p>
      <w:pPr>
        <w:pStyle w:val="StandardWeb"/>
        <w:rPr>
          <w:rFonts w:ascii="Arial" w:hAnsi="Arial" w:cs="Arial"/>
          <w:sz w:val="20"/>
        </w:rPr>
      </w:pPr>
      <w:r>
        <w:rPr>
          <w:rFonts w:cs="Arial" w:ascii="Arial" w:hAnsi="Arial"/>
          <w:sz w:val="20"/>
        </w:rPr>
        <w:t>die parallel unter sich waren und ohne eine Spur von Weiß.</w:t>
      </w:r>
    </w:p>
    <w:p>
      <w:pPr>
        <w:pStyle w:val="StandardWeb"/>
        <w:rPr>
          <w:rFonts w:ascii="Arial" w:hAnsi="Arial" w:cs="Arial"/>
          <w:sz w:val="20"/>
        </w:rPr>
      </w:pPr>
      <w:r>
        <w:rPr>
          <w:rFonts w:cs="Arial" w:ascii="Arial" w:hAnsi="Arial"/>
          <w:b/>
          <w:bCs/>
          <w:sz w:val="20"/>
        </w:rPr>
        <w:t>525.</w:t>
      </w:r>
    </w:p>
    <w:p>
      <w:pPr>
        <w:pStyle w:val="StandardWeb"/>
        <w:rPr/>
      </w:pPr>
      <w:r>
        <w:rPr>
          <w:rFonts w:cs="Arial" w:ascii="Arial" w:hAnsi="Arial"/>
          <w:sz w:val="20"/>
        </w:rPr>
        <w:t>Und diese Erscheinung kam doch wohl bloß daher, weil jeder Zahn zwei Ränder machte und das gebrochene ungefärbte Licht sogleich an diesen Grenzen, durch diese Grenzen zur Farbe bestimmt wurde, welches Newton in der ersten Proposition dieses Buchs so entschieden leugnete. Das ist eben das Unerhörte bei diesem Vortrag, dass erst die wahren Verhältnisse und Erscheinungen abgeleugnet werden, und dass, wenn sie zu irgendeinem Zwecke brauchbar sind, man sie ohne weiteres hereinführt, als wäre gar nichts geschehen noch gesagt worden.</w:t>
      </w:r>
    </w:p>
    <w:p>
      <w:pPr>
        <w:pStyle w:val="StandardWeb"/>
        <w:rPr>
          <w:rFonts w:ascii="Arial" w:hAnsi="Arial" w:cs="Arial"/>
          <w:sz w:val="20"/>
        </w:rPr>
      </w:pPr>
      <w:r>
        <w:rPr>
          <w:rFonts w:cs="Arial" w:ascii="Arial" w:hAnsi="Arial"/>
          <w:b/>
          <w:bCs/>
          <w:sz w:val="20"/>
        </w:rPr>
        <w:t>526.</w:t>
      </w:r>
    </w:p>
    <w:p>
      <w:pPr>
        <w:pStyle w:val="StandardWeb"/>
        <w:rPr/>
      </w:pPr>
      <w:r>
        <w:rPr>
          <w:rFonts w:cs="Arial" w:ascii="Arial" w:hAnsi="Arial"/>
          <w:sz w:val="20"/>
        </w:rPr>
        <w:t>Diese Farbenstreifen, wenn der Kamm auf- und abwärts bewegt ward, stiegen auf- und abwärts.</w:t>
      </w:r>
    </w:p>
    <w:p>
      <w:pPr>
        <w:pStyle w:val="StandardWeb"/>
        <w:rPr>
          <w:rFonts w:ascii="Arial" w:hAnsi="Arial" w:cs="Arial"/>
          <w:sz w:val="20"/>
        </w:rPr>
      </w:pPr>
      <w:r>
        <w:rPr>
          <w:rFonts w:cs="Arial" w:ascii="Arial" w:hAnsi="Arial"/>
          <w:b/>
          <w:bCs/>
          <w:sz w:val="20"/>
        </w:rPr>
        <w:t>527.</w:t>
      </w:r>
    </w:p>
    <w:p>
      <w:pPr>
        <w:pStyle w:val="StandardWeb"/>
        <w:rPr>
          <w:rFonts w:ascii="Arial" w:hAnsi="Arial" w:cs="Arial"/>
          <w:sz w:val="20"/>
        </w:rPr>
      </w:pPr>
      <w:r>
        <w:rPr>
          <w:rFonts w:cs="Arial" w:ascii="Arial" w:hAnsi="Arial"/>
          <w:sz w:val="20"/>
        </w:rPr>
        <w:t>Keineswegs dieselben Farbenstreifen; sondern wie der Kamm sich bewegte, entstanden an seinen Grenzen immer neue Farbenerscheinungen, und es waren ewig werdende Bilder.</w:t>
      </w:r>
    </w:p>
    <w:p>
      <w:pPr>
        <w:pStyle w:val="StandardWeb"/>
        <w:rPr>
          <w:rFonts w:ascii="Arial" w:hAnsi="Arial" w:cs="Arial"/>
          <w:sz w:val="20"/>
        </w:rPr>
      </w:pPr>
      <w:r>
        <w:rPr>
          <w:rFonts w:cs="Arial" w:ascii="Arial" w:hAnsi="Arial"/>
          <w:b/>
          <w:bCs/>
          <w:sz w:val="20"/>
        </w:rPr>
        <w:t>528.</w:t>
      </w:r>
    </w:p>
    <w:p>
      <w:pPr>
        <w:pStyle w:val="StandardWeb"/>
        <w:rPr/>
      </w:pPr>
      <w:r>
        <w:rPr>
          <w:rFonts w:cs="Arial" w:ascii="Arial" w:hAnsi="Arial"/>
          <w:sz w:val="20"/>
        </w:rPr>
        <w:t>Wenn aber die Bewegung des Kamms so schnell war, dass man die Farben nicht voneinander unterscheiden konnte, so erschien das ganze Papier durch ihre Verwirrung und Mischung dem Sinne weiß.</w:t>
      </w:r>
    </w:p>
    <w:p>
      <w:pPr>
        <w:pStyle w:val="StandardWeb"/>
        <w:rPr>
          <w:rFonts w:ascii="Arial" w:hAnsi="Arial" w:cs="Arial"/>
          <w:sz w:val="20"/>
        </w:rPr>
      </w:pPr>
      <w:r>
        <w:rPr>
          <w:rFonts w:cs="Arial" w:ascii="Arial" w:hAnsi="Arial"/>
          <w:b/>
          <w:bCs/>
          <w:sz w:val="20"/>
        </w:rPr>
        <w:t>529.</w:t>
      </w:r>
    </w:p>
    <w:p>
      <w:pPr>
        <w:pStyle w:val="StandardWeb"/>
        <w:rPr/>
      </w:pPr>
      <w:r>
        <w:rPr>
          <w:rFonts w:cs="Arial" w:ascii="Arial" w:hAnsi="Arial"/>
          <w:sz w:val="20"/>
        </w:rPr>
        <w:t>So kardätscht unser gewandter Naturforscher seine homogenen Lichter dergestalt durcheinander, dass sie ihm abermals ein Weiß hervorbringen, welches wir aber auch notwendig verkümmern müssen. Wir haben zu diesem Versuche einen Apparat ersonnen, der seine Verhältnisse sehr gut an den Tag legt. Die Vorrichtung, einen Kamm auf- und abwärts sehr schnell zu bewegen, ist unbequem und umständlich. Wir bedienen uns daher eines Rades mit zarten Speichen, das an die Walze unseres Schwungrades befestigt werden kann. Dieses Rad stellen wir zwischen das erleuchtete große Prisma und die weiße Tafel. Wir setzen es langsam in Bewegung, und wie eine Speiche vor dem weißen Raum des refrangierten Bildes vorbeigeht, so bildet sie dort einen farbigen Stab in der bekannten Folge: Blau, Purpur und Gelb. Wie eine andre Speiche eintritt, so entstehen abermals diese farbigen Erscheinungen, die sich geschwinder folgen, wenn man das Rad schneller herumdreht. Gibt man nun dem Rade den völligen Umschwung, so dass der Beobachtende wegen der Schnelligkeit die Speichen nicht mehr unterscheiden kann, sondern dass eine runde Scheibe dem Auge erscheint, so tritt der schöne Fall ein, dass einmal das aus dem Prisma hervorkommende weiße, an seinen Grenzen gefärbte Bild auf jener Scheibe völlig deutlich erscheint und zugleich, weil diese scheinbare Scheibe doch noch immer als halbdurchsichtig angesehen werden kann, auf der hinteren weißen Pappe sich abbildet. Es ist dieses ein Versuch, der sogleich das wahre Verhältnis vor Augen bringt, und welchen jedermann mit Vergnügen ansehen wird. Denn hier ist nicht von Krempeln, Filzen und Kardätschen fertiger Farbenlichter die Rede, sondern eben die Schnelligkeit, welche auf der scheinbaren Scheibe das ganze Bild auffängt, lässt es auch hindurch auf die weiße Tafel fallen, wo eben wegen der Schnelligkeit der vorbeigehenden Speichen keine Farben für uns entstehen können, und das hintere Bild auf der weißen Tafel ist zwar in der Mitte weiß, doch etwas trüber und dämmernder, weil es ja vermittelst der für halbdurchsichtig anzunehmenden Scheibe gedämpft und gemäßigt wird.</w:t>
      </w:r>
    </w:p>
    <w:p>
      <w:pPr>
        <w:pStyle w:val="StandardWeb"/>
        <w:rPr>
          <w:rFonts w:ascii="Arial" w:hAnsi="Arial" w:cs="Arial"/>
          <w:sz w:val="20"/>
        </w:rPr>
      </w:pPr>
      <w:r>
        <w:rPr>
          <w:rFonts w:cs="Arial" w:ascii="Arial" w:hAnsi="Arial"/>
          <w:b/>
          <w:bCs/>
          <w:sz w:val="20"/>
        </w:rPr>
        <w:t>530.</w:t>
      </w:r>
    </w:p>
    <w:p>
      <w:pPr>
        <w:pStyle w:val="StandardWeb"/>
        <w:rPr/>
      </w:pPr>
      <w:r>
        <w:rPr>
          <w:rFonts w:cs="Arial" w:ascii="Arial" w:hAnsi="Arial"/>
          <w:sz w:val="20"/>
        </w:rPr>
        <w:t>Noch angenehmer zeigt sich der Versuch, wenn man durch ein kleineres Prisma die Farbenerscheinung dergestalt hervorbringt, dass ein schon ganz fertiges Spektrum auf die Speichen des umzudrehenden Rades fällt. Es steht in seiner völligen Kraft alsdann auf der schnell umgetriebenen scheinbaren Scheibe und ebenso unverwandt und unverändert auf der hintern weißen Tafel. Warum geht denn hier keine Mischung, keine Konfusion vor? Warum quirlt denn das auf das schnellste herumgedrehte Speichenrad die fertigen Farben nicht zusammen? Warum operiert denn diesmal Newton nicht mit seinen fertigen Farben? Warum mit entstehenden? Doch bloß darum, dass er sagen könne, sie seien fertig geworden und durch Mischung ins Weiße verwandelt; da der Raum doch bloß darum vor unsern Augen weiß bleibt, weil die vorübereilenden Speichen ihre Grenze nicht bezeichnen und deshalb keine Farbe entstehen kann.</w:t>
      </w:r>
    </w:p>
    <w:p>
      <w:pPr>
        <w:pStyle w:val="StandardWeb"/>
        <w:rPr>
          <w:rFonts w:ascii="Arial" w:hAnsi="Arial" w:cs="Arial"/>
          <w:sz w:val="20"/>
        </w:rPr>
      </w:pPr>
      <w:r>
        <w:rPr>
          <w:rFonts w:cs="Arial" w:ascii="Arial" w:hAnsi="Arial"/>
          <w:b/>
          <w:bCs/>
          <w:sz w:val="20"/>
        </w:rPr>
        <w:t>531.</w:t>
      </w:r>
    </w:p>
    <w:p>
      <w:pPr>
        <w:pStyle w:val="StandardWeb"/>
        <w:rPr/>
      </w:pPr>
      <w:r>
        <w:rPr>
          <w:rFonts w:cs="Arial" w:ascii="Arial" w:hAnsi="Arial"/>
          <w:sz w:val="20"/>
        </w:rPr>
        <w:t>Da nun der Verfasser einmal mit seinem Kamme operiert, so häuft er noch einige Experimente, die er aber nicht numeriert, deren Gehalt wir nun auch kürzlich würdigen wollen.</w:t>
      </w:r>
    </w:p>
    <w:p>
      <w:pPr>
        <w:pStyle w:val="StandardWeb"/>
        <w:rPr>
          <w:rFonts w:ascii="Arial" w:hAnsi="Arial" w:cs="Arial"/>
          <w:sz w:val="20"/>
        </w:rPr>
      </w:pPr>
      <w:r>
        <w:rPr>
          <w:rFonts w:cs="Arial" w:ascii="Arial" w:hAnsi="Arial"/>
          <w:b/>
          <w:bCs/>
          <w:sz w:val="20"/>
        </w:rPr>
        <w:t>532.</w:t>
      </w:r>
    </w:p>
    <w:p>
      <w:pPr>
        <w:pStyle w:val="StandardWeb"/>
        <w:rPr/>
      </w:pPr>
      <w:r>
        <w:rPr>
          <w:rFonts w:cs="Arial" w:ascii="Arial" w:hAnsi="Arial"/>
          <w:sz w:val="20"/>
        </w:rPr>
        <w:t>Lasst nun den Kamm still stehen und das Papier sich weiter vom Prisma nach und nach entfernen, so werden die verschiedenen Farbenreihen sich verbreitern und eine über die andre mehr hinausrücken, indem sie ihre Farben miteinander vermischen, einander verdünnen, und dieses wird zuletzt so sehr geschehen, dass sie weiß werden.</w:t>
      </w:r>
    </w:p>
    <w:p>
      <w:pPr>
        <w:pStyle w:val="StandardWeb"/>
        <w:rPr>
          <w:rFonts w:ascii="Arial" w:hAnsi="Arial" w:cs="Arial"/>
          <w:sz w:val="20"/>
        </w:rPr>
      </w:pPr>
      <w:r>
        <w:rPr>
          <w:rFonts w:cs="Arial" w:ascii="Arial" w:hAnsi="Arial"/>
          <w:b/>
          <w:bCs/>
          <w:sz w:val="20"/>
        </w:rPr>
        <w:t>533.</w:t>
      </w:r>
    </w:p>
    <w:p>
      <w:pPr>
        <w:pStyle w:val="StandardWeb"/>
        <w:rPr/>
      </w:pPr>
      <w:r>
        <w:rPr>
          <w:rFonts w:cs="Arial" w:ascii="Arial" w:hAnsi="Arial"/>
          <w:sz w:val="20"/>
        </w:rPr>
        <w:t>Was vorgeht, wenn schmale schwarze und weiße Streifen auf einer Tafel wechseln, kann man sich am besten durch einen subjektiven Versuch bekannt machen. Die Ränder entstehen nämlich gesetzmäßig an den Grenzen sowohl des Schwarzen als des Weißen, die Säume verbreiten sich sowohl über das Weiße als das Schwarze, und so erreicht der gelbe Saum geschwind den blauen Rand und macht Grün, der violette Rand den gelbroten und macht Purpur, so dass wir sowohl das System des verrückten weißen als des verrückten schwarzen Bildes zugleich gewahr werden. Entfernt man sich weiter von der Pappe, so greifen Ränder und Säume dergestalt ineinander, vereinigen sich innigst, so dass man nur noch grüne und purpurne Streifen übereinander sieht.</w:t>
      </w:r>
    </w:p>
    <w:p>
      <w:pPr>
        <w:pStyle w:val="StandardWeb"/>
        <w:rPr>
          <w:rFonts w:ascii="Arial" w:hAnsi="Arial" w:cs="Arial"/>
          <w:sz w:val="20"/>
        </w:rPr>
      </w:pPr>
      <w:r>
        <w:rPr>
          <w:rFonts w:cs="Arial" w:ascii="Arial" w:hAnsi="Arial"/>
          <w:b/>
          <w:bCs/>
          <w:sz w:val="20"/>
        </w:rPr>
        <w:t>534.</w:t>
      </w:r>
    </w:p>
    <w:p>
      <w:pPr>
        <w:pStyle w:val="StandardWeb"/>
        <w:rPr>
          <w:rFonts w:ascii="Arial" w:hAnsi="Arial" w:cs="Arial"/>
          <w:sz w:val="20"/>
        </w:rPr>
      </w:pPr>
      <w:r>
        <w:rPr>
          <w:rFonts w:cs="Arial" w:ascii="Arial" w:hAnsi="Arial"/>
          <w:sz w:val="20"/>
        </w:rPr>
        <w:t>Dieselbe Erscheinung kann man durch einen Kamm, mit dem man vor einem großen Prisma operiert, objektiv hervorbringen und die abwechselnden purpurnen und grünen Streifen auf der weißen Tafel recht gut gewahr werden.</w:t>
      </w:r>
    </w:p>
    <w:p>
      <w:pPr>
        <w:pStyle w:val="StandardWeb"/>
        <w:rPr>
          <w:rFonts w:ascii="Arial" w:hAnsi="Arial" w:cs="Arial"/>
          <w:sz w:val="20"/>
        </w:rPr>
      </w:pPr>
      <w:r>
        <w:rPr>
          <w:rFonts w:cs="Arial" w:ascii="Arial" w:hAnsi="Arial"/>
          <w:b/>
          <w:bCs/>
          <w:sz w:val="20"/>
        </w:rPr>
        <w:t>535.</w:t>
      </w:r>
    </w:p>
    <w:p>
      <w:pPr>
        <w:pStyle w:val="StandardWeb"/>
        <w:rPr/>
      </w:pPr>
      <w:r>
        <w:rPr>
          <w:rFonts w:cs="Arial" w:ascii="Arial" w:hAnsi="Arial"/>
          <w:sz w:val="20"/>
        </w:rPr>
        <w:t>Es ist daher ganz falsch, was Newton andeutet, als wenn die sämtlichen Farben ineinandergriffen, da sich doch nur Farben der entgegengesetzten Ränder vermischen können und gerade, indem sie es tun, die übrigen auseinanderhalten. Dass also diese Farben, wenn man mit der Pappe sich weiter entfernt, indem es doch im Grunde lauter Halbschatten sind, verdünnter erscheinen, entsteht daher, weil sie sich nicht mehr ausbreiten, weil sie schwächer wirken, weil ihre Wirkung nach und nach fast aufhört, weil jede für sich unscheinbar wird, nicht aber weil sie sich vermischen und ein Weiß hervorbringen. Die Neutralisation, die man bei andern Versuchen zugesteht, findet hier nicht einmal statt.</w:t>
      </w:r>
    </w:p>
    <w:p>
      <w:pPr>
        <w:pStyle w:val="StandardWeb"/>
        <w:rPr>
          <w:rFonts w:ascii="Arial" w:hAnsi="Arial" w:cs="Arial"/>
          <w:sz w:val="20"/>
        </w:rPr>
      </w:pPr>
      <w:r>
        <w:rPr>
          <w:rFonts w:cs="Arial" w:ascii="Arial" w:hAnsi="Arial"/>
          <w:b/>
          <w:bCs/>
          <w:sz w:val="20"/>
        </w:rPr>
        <w:t>536.</w:t>
      </w:r>
    </w:p>
    <w:p>
      <w:pPr>
        <w:pStyle w:val="StandardWeb"/>
        <w:rPr>
          <w:rFonts w:ascii="Arial" w:hAnsi="Arial" w:cs="Arial"/>
          <w:sz w:val="20"/>
        </w:rPr>
      </w:pPr>
      <w:r>
        <w:rPr>
          <w:rFonts w:cs="Arial" w:ascii="Arial" w:hAnsi="Arial"/>
          <w:sz w:val="20"/>
        </w:rPr>
        <w:t>Ferner nehme man durch irgendein Hindernis</w:t>
      </w:r>
    </w:p>
    <w:p>
      <w:pPr>
        <w:pStyle w:val="StandardWeb"/>
        <w:rPr>
          <w:rFonts w:ascii="Arial" w:hAnsi="Arial" w:cs="Arial"/>
          <w:sz w:val="20"/>
        </w:rPr>
      </w:pPr>
      <w:r>
        <w:rPr>
          <w:rFonts w:cs="Arial" w:ascii="Arial" w:hAnsi="Arial"/>
          <w:b/>
          <w:bCs/>
          <w:sz w:val="20"/>
        </w:rPr>
        <w:t>537.</w:t>
      </w:r>
    </w:p>
    <w:p>
      <w:pPr>
        <w:pStyle w:val="StandardWeb"/>
        <w:rPr>
          <w:rFonts w:ascii="Arial" w:hAnsi="Arial" w:cs="Arial"/>
          <w:sz w:val="20"/>
        </w:rPr>
      </w:pPr>
      <w:r>
        <w:rPr>
          <w:rFonts w:cs="Arial" w:ascii="Arial" w:hAnsi="Arial"/>
          <w:sz w:val="20"/>
        </w:rPr>
        <w:t>Hier ist schon wieder ein Hindernis, mit dem er bei dem ersten Experiment des zweiten Teils so unglücklich operiert hat, und das er hier nicht besser anwendet.</w:t>
      </w:r>
    </w:p>
    <w:p>
      <w:pPr>
        <w:pStyle w:val="StandardWeb"/>
        <w:rPr>
          <w:rFonts w:ascii="Arial" w:hAnsi="Arial" w:cs="Arial"/>
          <w:sz w:val="20"/>
        </w:rPr>
      </w:pPr>
      <w:r>
        <w:rPr>
          <w:rFonts w:cs="Arial" w:ascii="Arial" w:hAnsi="Arial"/>
          <w:b/>
          <w:bCs/>
          <w:sz w:val="20"/>
        </w:rPr>
        <w:t>538.</w:t>
      </w:r>
    </w:p>
    <w:p>
      <w:pPr>
        <w:pStyle w:val="StandardWeb"/>
        <w:rPr/>
      </w:pPr>
      <w:r>
        <w:rPr>
          <w:rFonts w:cs="Arial" w:ascii="Arial" w:hAnsi="Arial"/>
          <w:sz w:val="20"/>
        </w:rPr>
        <w:t>das Licht hinweg, das durch irgendeinen der Zwischenräume der Kammzähne durchgefallen war, so dass die Reihe Farben, welche daher entsprang, aufgehoben sei, und man wird bemerken, dass das Licht der übrigen Reihen an die Stelle der weggenommenen Reihe tritt und sich daselbst färbt.</w:t>
      </w:r>
    </w:p>
    <w:p>
      <w:pPr>
        <w:pStyle w:val="StandardWeb"/>
        <w:rPr>
          <w:rFonts w:ascii="Arial" w:hAnsi="Arial" w:cs="Arial"/>
          <w:sz w:val="20"/>
        </w:rPr>
      </w:pPr>
      <w:r>
        <w:rPr>
          <w:rFonts w:cs="Arial" w:ascii="Arial" w:hAnsi="Arial"/>
          <w:b/>
          <w:bCs/>
          <w:sz w:val="20"/>
        </w:rPr>
        <w:t>539.</w:t>
      </w:r>
    </w:p>
    <w:p>
      <w:pPr>
        <w:pStyle w:val="StandardWeb"/>
        <w:rPr/>
      </w:pPr>
      <w:r>
        <w:rPr>
          <w:rFonts w:cs="Arial" w:ascii="Arial" w:hAnsi="Arial"/>
          <w:sz w:val="20"/>
        </w:rPr>
        <w:t>Keineswegs ist dieses das Faktum, sondern ein genauer Beobachter sieht ganz etwas anders. Wenn man nämlich einen Zwischenraum des Kammes zudeckt, so erhält man nur einen breitern Zahn, der, wenn die Intervalle und die Zähne gleich sind, dreimal so breit ist wie die übrigen. An den Grenzen dieses breitern Zahns geht nun gerade das vor, was an den Grenzen der schmäleren vorgeht: der violette Saum erstreckt sich hereinwärts, der gelbrote Rand bezeichnet die andre Seite. Nun ist es möglich, dass bei der gegebenen Distanz diese beiden Farben sich über den breiten Zahn noch nicht erreichen, während sie sich über die schmalen Zähne schon ergriffen haben; wenn man also bei den übrigen Fällen schon Purpur sieht, so wird man hier noch das Gelbrote vom Blauroten getrennt sehen.</w:t>
      </w:r>
    </w:p>
    <w:p>
      <w:pPr>
        <w:pStyle w:val="StandardWeb"/>
        <w:rPr>
          <w:rFonts w:ascii="Arial" w:hAnsi="Arial" w:cs="Arial"/>
          <w:sz w:val="20"/>
        </w:rPr>
      </w:pPr>
      <w:r>
        <w:rPr>
          <w:rFonts w:cs="Arial" w:ascii="Arial" w:hAnsi="Arial"/>
          <w:b/>
          <w:bCs/>
          <w:sz w:val="20"/>
        </w:rPr>
        <w:t>540.</w:t>
      </w:r>
    </w:p>
    <w:p>
      <w:pPr>
        <w:pStyle w:val="StandardWeb"/>
        <w:rPr/>
      </w:pPr>
      <w:r>
        <w:rPr>
          <w:rFonts w:cs="Arial" w:ascii="Arial" w:hAnsi="Arial"/>
          <w:sz w:val="20"/>
        </w:rPr>
        <w:t>Lässt man aber diese aufgefangene Reihe wieder wie vorher auf das Papier fallen, so werden die Farben derselben in die Farben der übrigen Reihen einfallen, sich mit ihnen vermischen und wieder das Weiße hervorbringen.</w:t>
      </w:r>
    </w:p>
    <w:p>
      <w:pPr>
        <w:pStyle w:val="StandardWeb"/>
        <w:rPr>
          <w:rFonts w:ascii="Arial" w:hAnsi="Arial" w:cs="Arial"/>
          <w:sz w:val="20"/>
        </w:rPr>
      </w:pPr>
      <w:r>
        <w:rPr>
          <w:rFonts w:cs="Arial" w:ascii="Arial" w:hAnsi="Arial"/>
          <w:b/>
          <w:bCs/>
          <w:sz w:val="20"/>
        </w:rPr>
        <w:t>541.</w:t>
      </w:r>
    </w:p>
    <w:p>
      <w:pPr>
        <w:pStyle w:val="StandardWeb"/>
        <w:rPr/>
      </w:pPr>
      <w:r>
        <w:rPr>
          <w:rFonts w:cs="Arial" w:ascii="Arial" w:hAnsi="Arial"/>
          <w:sz w:val="20"/>
        </w:rPr>
        <w:t>Keineswegs; sondern, wie schon oben gedacht, werden die durch die schmalen Kammöffnungen durchfallenden Farbenreihen in einer solchen Entfernung nur unscheinbar, so dass ein zweideutiger, eher bunt als farblos zu nennender Schein hervorgebracht wird.</w:t>
      </w:r>
    </w:p>
    <w:p>
      <w:pPr>
        <w:pStyle w:val="StandardWeb"/>
        <w:rPr>
          <w:rFonts w:ascii="Arial" w:hAnsi="Arial" w:cs="Arial"/>
          <w:sz w:val="20"/>
        </w:rPr>
      </w:pPr>
      <w:r>
        <w:rPr>
          <w:rFonts w:cs="Arial" w:ascii="Arial" w:hAnsi="Arial"/>
          <w:b/>
          <w:bCs/>
          <w:sz w:val="20"/>
        </w:rPr>
        <w:t>542.</w:t>
      </w:r>
    </w:p>
    <w:p>
      <w:pPr>
        <w:pStyle w:val="StandardWeb"/>
        <w:rPr/>
      </w:pPr>
      <w:r>
        <w:rPr>
          <w:rFonts w:cs="Arial" w:ascii="Arial" w:hAnsi="Arial"/>
          <w:sz w:val="20"/>
        </w:rPr>
        <w:t>Biegt man nun die Tafel sehr schräg gegen die einfallenden Strahlen, so dass die am stärksten refrangiblen häufiger als die übrigen zurückgeworfen werden, so wird die Weiße der Tafel, weil gedachte Strahlen häufiger zurückgeworfen werden als die übrigen, sich in Blau und Violett verwandeln. Wird das Papier aber im entgegengesetzten Sinne gebeugt, dass die weniger refrangiblen Strahlen am häufigsten zurückgeworfen werden, so wird das Weiße in Gelb und Rot verwandelt.</w:t>
      </w:r>
    </w:p>
    <w:p>
      <w:pPr>
        <w:pStyle w:val="StandardWeb"/>
        <w:rPr>
          <w:rFonts w:ascii="Arial" w:hAnsi="Arial" w:cs="Arial"/>
          <w:sz w:val="20"/>
        </w:rPr>
      </w:pPr>
      <w:r>
        <w:rPr>
          <w:rFonts w:cs="Arial" w:ascii="Arial" w:hAnsi="Arial"/>
          <w:b/>
          <w:bCs/>
          <w:sz w:val="20"/>
        </w:rPr>
        <w:t>543.</w:t>
      </w:r>
    </w:p>
    <w:p>
      <w:pPr>
        <w:pStyle w:val="StandardWeb"/>
        <w:rPr>
          <w:rFonts w:ascii="Arial" w:hAnsi="Arial" w:cs="Arial"/>
          <w:sz w:val="20"/>
        </w:rPr>
      </w:pPr>
      <w:r>
        <w:rPr>
          <w:rFonts w:cs="Arial" w:ascii="Arial" w:hAnsi="Arial"/>
          <w:sz w:val="20"/>
        </w:rPr>
        <w:t>Dieses ist, wie man sieht, nur noch ein Septleva auf das dritte Experiment des zweiten Teils.</w:t>
      </w:r>
    </w:p>
    <w:p>
      <w:pPr>
        <w:pStyle w:val="StandardWeb"/>
        <w:rPr/>
      </w:pPr>
      <w:r>
        <w:rPr>
          <w:rFonts w:cs="Arial" w:ascii="Arial" w:hAnsi="Arial"/>
          <w:sz w:val="20"/>
        </w:rPr>
        <w:t>Man kann, weil wir einmal diesen Spielausdruck gebraucht haben, Newton einem falschen Spieler vergleichen, der bei einem unaufmerksamen Bankier ein Paroli in eine Karte biegt, die er nicht gewonnen hat, und nachher teils durch Glück, teils durch List ein Ohr nach dem andern in die Karte knickt und ihren Wert immer steigert. Dort operiert er in dem weißen Lichte und hier nun wieder in einem durch den Kamm gegangenen Lichte, in einer solchen Entfernung, wo die Farbenwirkungen der Kammzähne sehr geschwächt sind. Dieses Licht ist aber immer noch ein refrangiertes Licht, und durch jedes Hindernis nahe an der Tafel kann man wieder Schatten und Farbensäume hervorbringen. Und so kann man auch das dritte Experiment hier wiederholen, indem die Ränder, die Ungleichheit der Tafel selbst entweder Violett und Blau oder Gelb und Gelbrot hervorbringen und mehr oder weniger über die Tafel verbreiten, je nachdem die Richtung ist, in welcher die Tafel gehalten wird. Bewies also jenes Experiment nichts, so wird auch gegenwärtiges nichts beweisen, und wir erlassen unsern Lesern das ergo bibamus, welches hier auf die gewöhnliche Weise hinzugefügt wird.</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Elfter Versuch</w:t>
      </w:r>
    </w:p>
    <w:p>
      <w:pPr>
        <w:pStyle w:val="StandardWeb"/>
        <w:rPr>
          <w:rFonts w:ascii="Arial" w:hAnsi="Arial" w:cs="Arial"/>
          <w:sz w:val="20"/>
        </w:rPr>
      </w:pPr>
      <w:r>
        <w:rPr>
          <w:rFonts w:cs="Arial" w:ascii="Arial" w:hAnsi="Arial"/>
          <w:b/>
          <w:bCs/>
          <w:sz w:val="20"/>
        </w:rPr>
        <w:t>544.</w:t>
      </w:r>
    </w:p>
    <w:p>
      <w:pPr>
        <w:pStyle w:val="StandardWeb"/>
        <w:rPr/>
      </w:pPr>
      <w:r>
        <w:rPr>
          <w:rFonts w:cs="Arial" w:ascii="Arial" w:hAnsi="Arial"/>
          <w:sz w:val="20"/>
        </w:rPr>
        <w:t>Hier bringt der Verfasser jenen Hauptversuch, welchen wir so oft erwähnen und den wir in dem neunzehnten Kapitel von Verbindung objektiver und subjektiver Versuche (E. 3 5 0-3 5 5) vorgetragen haben. Es ist nämlich derjenige, wo ein objektiv an die Wand geworfenes Bild subjektiv heruntergezogen, entfärbt und wieder umgekehrt gefärbt wird. Newton hütet sich wohl, dieses Versuchs an der rechten Stelle zu erwähnen; denn eigentlich gäbe es für denselben gar keine rechte Stelle in seinem Buche, indem seine Theorie vor diesem Versuch verschwindet. Seine fertigen, ewig unveränderlichen Farben werden hier vermindert, aufgehoben, umgekehrt und stellen uns das Werdende, immerfort Entstehende und ewig Bewegliche der prismatischen Farben recht vor die Sinne. Nun bringt er diesen Versuch so nebenbei als eine Gelegenheit, sich weißes Licht zu verschaffen und in demselben mit Kämmen zu operieren. Er beschreibt den Versuch, wie wir ihn auch schon dargestellt, behauptet aber nach seiner Art, dass diese Weiße des subjektiv heruntergeführten Bildes aus der Vereinigung aller farbigen Lichter entstehe, da die völlige Weiße doch hier wie bei allen prismatischen Versuchen den Indifferenzpunkt und die nahe Umwendung der begrenzenden Farben in den Gegensatz andeutet. Nun operiert er in diesem subjektiv weiß gewordnen Bilde mit seinen Kammzähnen und bringt also durch neue Hindernisse neue Farbenstreifen von außen herbei, keineswegs von innen heraus.</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Zehnter Versuch</w:t>
      </w:r>
    </w:p>
    <w:p>
      <w:pPr>
        <w:pStyle w:val="StandardWeb"/>
        <w:rPr>
          <w:rFonts w:ascii="Arial" w:hAnsi="Arial" w:cs="Arial"/>
          <w:sz w:val="20"/>
        </w:rPr>
      </w:pPr>
      <w:r>
        <w:rPr>
          <w:rFonts w:cs="Arial" w:ascii="Arial" w:hAnsi="Arial"/>
          <w:b/>
          <w:bCs/>
          <w:sz w:val="20"/>
        </w:rPr>
        <w:t>545.</w:t>
      </w:r>
    </w:p>
    <w:p>
      <w:pPr>
        <w:pStyle w:val="StandardWeb"/>
        <w:rPr/>
      </w:pPr>
      <w:r>
        <w:rPr>
          <w:rFonts w:cs="Arial" w:ascii="Arial" w:hAnsi="Arial"/>
          <w:sz w:val="20"/>
        </w:rPr>
        <w:t>Hier kommen wir nun an eine recht zerknickte Karte, an einen Versuch, der aus nicht weniger als fünf bis sechs Versuchen zusammengesetzt ist. Da wir sie aber alle schon ihrem Wert nach kennen, da wir schon überzeugt sind, dass sie einzeln nichts beweisen, so werden sie uns auch in der gegenwärtigen Verschränkung und Zusammensetzung keineswegs imponieren.</w:t>
        <w:br/>
        <w:t>Anstatt also dem Verfasser hier, wie wir wohl sonst getan, Wort vor Wort zu folgen, so gedenken wir die verschiedenen Versuche, aus denen der gegenwärtige zusammengesetzt ist, als Glieder dieses monstrosen Ganzen nur kürzlich anzuzeigen, auf das, was schon einzeln gesagt ist, zurückzudeuten und auch so über das gegenwärtige Experiment abzuschließ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Glieder des zehnten Versuchs</w:t>
      </w:r>
    </w:p>
    <w:p>
      <w:pPr>
        <w:pStyle w:val="StandardWeb"/>
        <w:rPr>
          <w:rFonts w:ascii="Arial" w:hAnsi="Arial" w:cs="Arial"/>
          <w:sz w:val="20"/>
        </w:rPr>
      </w:pPr>
      <w:r>
        <w:rPr>
          <w:rFonts w:cs="Arial" w:ascii="Arial" w:hAnsi="Arial"/>
          <w:b/>
          <w:bCs/>
          <w:sz w:val="20"/>
        </w:rPr>
        <w:t>546.</w:t>
      </w:r>
    </w:p>
    <w:p>
      <w:pPr>
        <w:pStyle w:val="StandardWeb"/>
        <w:rPr>
          <w:rFonts w:ascii="Arial" w:hAnsi="Arial" w:cs="Arial"/>
          <w:sz w:val="20"/>
        </w:rPr>
      </w:pPr>
      <w:r>
        <w:rPr>
          <w:rFonts w:cs="Arial" w:ascii="Arial" w:hAnsi="Arial"/>
          <w:sz w:val="20"/>
        </w:rPr>
        <w:t>1) Ein Spektrum wird auf die bekannte Weise hervorgebracht.</w:t>
        <w:br/>
        <w:t>2) Es wird auf eine Linse geworfen und von einer weißen Tafel auf gefangen. Das farblose runde Bild entsteht im Fokus.</w:t>
        <w:br/>
        <w:t>3) Dieses wird subjektiv heruntergerückt und gefärbt.</w:t>
        <w:br/>
        <w:t>4) jene Tafel wird gebogen. Die Farben erscheinen wie beim zweiten Versuch dieses Teils.</w:t>
        <w:br/>
        <w:t>5) Ein Kamm wird angewendet. S. den zwölften Versuch dieses Teils.</w:t>
      </w:r>
    </w:p>
    <w:p>
      <w:pPr>
        <w:pStyle w:val="StandardWeb"/>
        <w:rPr>
          <w:rFonts w:ascii="Arial" w:hAnsi="Arial" w:cs="Arial"/>
          <w:sz w:val="20"/>
        </w:rPr>
      </w:pPr>
      <w:r>
        <w:rPr>
          <w:rFonts w:cs="Arial" w:ascii="Arial" w:hAnsi="Arial"/>
          <w:b/>
          <w:bCs/>
          <w:sz w:val="20"/>
        </w:rPr>
        <w:t>547.</w:t>
      </w:r>
    </w:p>
    <w:p>
      <w:pPr>
        <w:pStyle w:val="StandardWeb"/>
        <w:rPr/>
      </w:pPr>
      <w:r>
        <w:rPr>
          <w:rFonts w:cs="Arial" w:ascii="Arial" w:hAnsi="Arial"/>
          <w:sz w:val="20"/>
        </w:rPr>
        <w:t>Wie Newton diesen komplizierten Versuch beschreibt, auslegt und was er daraus folgert, werden diejenigen, welche die Sache interessiert, bei ihm selbst nachsehen, so wie die, welche sich in den Stand setzen, diese sämtlichen Versuche nachzubilden, mit Verwunderung und Erstaunen das ganz Unnütze dieser Aufhäufungen und Verwicklungen von Versuchen erkennen werden. Da auch hier abermals Linsen und Prismen verbunden werden, so kommen wir ohnehin in unserer supplementaren Abhandlung auch auf gegenwärtigen Versuch zurück.</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Dreizehnter Versuch</w:t>
      </w:r>
    </w:p>
    <w:p>
      <w:pPr>
        <w:pStyle w:val="StandardWeb"/>
        <w:rPr>
          <w:rFonts w:ascii="Arial" w:hAnsi="Arial" w:cs="Arial"/>
          <w:sz w:val="20"/>
        </w:rPr>
      </w:pPr>
      <w:r>
        <w:rPr>
          <w:rFonts w:cs="Arial" w:ascii="Arial" w:hAnsi="Arial"/>
          <w:sz w:val="20"/>
        </w:rPr>
        <w:t>Siebe Fig. 3, Taf. XIV</w:t>
      </w:r>
    </w:p>
    <w:p>
      <w:pPr>
        <w:pStyle w:val="StandardWeb"/>
        <w:rPr>
          <w:rFonts w:ascii="Arial" w:hAnsi="Arial" w:cs="Arial"/>
          <w:sz w:val="20"/>
        </w:rPr>
      </w:pPr>
      <w:r>
        <w:rPr>
          <w:rFonts w:cs="Arial" w:ascii="Arial" w:hAnsi="Arial"/>
          <w:b/>
          <w:bCs/>
          <w:sz w:val="20"/>
        </w:rPr>
        <w:t>548.</w:t>
      </w:r>
    </w:p>
    <w:p>
      <w:pPr>
        <w:pStyle w:val="StandardWeb"/>
        <w:rPr/>
      </w:pPr>
      <w:r>
        <w:rPr>
          <w:rFonts w:cs="Arial" w:ascii="Arial" w:hAnsi="Arial"/>
          <w:sz w:val="20"/>
        </w:rPr>
        <w:t>Bei den vorerwähnten Versuchen tun die verschiedenen Zwischenräume der Kammzähne den Dienst verschiedener Prismen, indem ein jeder Zwischenraum das Phänomen eines Prismas hervorbringt.</w:t>
      </w:r>
    </w:p>
    <w:p>
      <w:pPr>
        <w:pStyle w:val="StandardWeb"/>
        <w:rPr>
          <w:rFonts w:ascii="Arial" w:hAnsi="Arial" w:cs="Arial"/>
          <w:sz w:val="20"/>
        </w:rPr>
      </w:pPr>
      <w:r>
        <w:rPr>
          <w:rFonts w:cs="Arial" w:ascii="Arial" w:hAnsi="Arial"/>
          <w:b/>
          <w:bCs/>
          <w:sz w:val="20"/>
        </w:rPr>
        <w:t>549.</w:t>
      </w:r>
    </w:p>
    <w:p>
      <w:pPr>
        <w:pStyle w:val="StandardWeb"/>
        <w:rPr/>
      </w:pPr>
      <w:r>
        <w:rPr>
          <w:rFonts w:cs="Arial" w:ascii="Arial" w:hAnsi="Arial"/>
          <w:sz w:val="20"/>
        </w:rPr>
        <w:t>Freilich wohl, aber warum? Weil innerhalb des weißen Raums) der sich im refrangierten Bilde des großen Prismas zeigte, frische Grenzen hervorgebracht werden, und zwar durch den Kamm oder Rechen wiederholte Grenzen, da denn das gesetzliche Farbenspiel sein Wesen treibt.</w:t>
      </w:r>
    </w:p>
    <w:p>
      <w:pPr>
        <w:pStyle w:val="StandardWeb"/>
        <w:rPr>
          <w:rFonts w:ascii="Arial" w:hAnsi="Arial" w:cs="Arial"/>
          <w:sz w:val="20"/>
        </w:rPr>
      </w:pPr>
      <w:r>
        <w:rPr>
          <w:rFonts w:cs="Arial" w:ascii="Arial" w:hAnsi="Arial"/>
          <w:b/>
          <w:bCs/>
          <w:sz w:val="20"/>
        </w:rPr>
        <w:t>550.</w:t>
      </w:r>
    </w:p>
    <w:p>
      <w:pPr>
        <w:pStyle w:val="StandardWeb"/>
        <w:rPr/>
      </w:pPr>
      <w:r>
        <w:rPr>
          <w:rFonts w:cs="Arial" w:ascii="Arial" w:hAnsi="Arial"/>
          <w:sz w:val="20"/>
        </w:rPr>
        <w:t>Wenn ich nun also anstatt dieser Zwischenräume verschiedene Prismen gebrauchen und, indem ich ihre Farben vermischte, das Weiße hervorbringen wollte, so bediente ich mich dreier Prismen, auch wohl nur zweier.</w:t>
      </w:r>
    </w:p>
    <w:p>
      <w:pPr>
        <w:pStyle w:val="StandardWeb"/>
        <w:rPr>
          <w:rFonts w:ascii="Arial" w:hAnsi="Arial" w:cs="Arial"/>
          <w:sz w:val="20"/>
        </w:rPr>
      </w:pPr>
      <w:r>
        <w:rPr>
          <w:rFonts w:cs="Arial" w:ascii="Arial" w:hAnsi="Arial"/>
          <w:b/>
          <w:bCs/>
          <w:sz w:val="20"/>
        </w:rPr>
        <w:t>551.</w:t>
      </w:r>
    </w:p>
    <w:p>
      <w:pPr>
        <w:pStyle w:val="StandardWeb"/>
        <w:rPr/>
      </w:pPr>
      <w:r>
        <w:rPr>
          <w:rFonts w:cs="Arial" w:ascii="Arial" w:hAnsi="Arial"/>
          <w:sz w:val="20"/>
        </w:rPr>
        <w:t>Ohne uns weitläufig dabei aufzuhalten, bemerken wir nur mit wenigem, dass der Versuch mit mehreren Prismen und der Versuch mit dem Kamm keineswegs einerlei sind. Newton bedient sich, wie seine Figur und deren Erklärung ausweist, nur zweier Prismen, und wir wollen sehen, was durch dieselben oder vielmehr zwischen denselben hervorgebracht wird.</w:t>
      </w:r>
    </w:p>
    <w:p>
      <w:pPr>
        <w:pStyle w:val="StandardWeb"/>
        <w:rPr>
          <w:rFonts w:ascii="Arial" w:hAnsi="Arial" w:cs="Arial"/>
          <w:sz w:val="20"/>
        </w:rPr>
      </w:pPr>
      <w:r>
        <w:rPr>
          <w:rFonts w:cs="Arial" w:ascii="Arial" w:hAnsi="Arial"/>
          <w:b/>
          <w:bCs/>
          <w:sz w:val="20"/>
        </w:rPr>
        <w:t>552.</w:t>
      </w:r>
    </w:p>
    <w:p>
      <w:pPr>
        <w:pStyle w:val="StandardWeb"/>
        <w:rPr/>
      </w:pPr>
      <w:r>
        <w:rPr>
          <w:rFonts w:cs="Arial" w:ascii="Arial" w:hAnsi="Arial"/>
          <w:sz w:val="20"/>
        </w:rPr>
        <w:t>Es mögen zwei Prismen A B C und a b c, deren brechende Winkel B und b gleich sind, so parallel gegeneinander gestellt sein, dass der brechende Winkel B des einen den Winkel c an der Base des andern berühre, und ihre beiden Seiten C B und c b, wo die Strahlen heraustreten, mögen gleiche Richtung haben; dann mag das Licht, das durch sie durchgeht, auf das Papier M N, etwa acht oder zwölf Zoll von dem Prisma, hinfallen: alsdann werden die Farben, welche an den innern Grenzen B und c der beiden Prismen entstehen, an der Stelle P T vermischt und daraus das Weiße zusammengesetzt.</w:t>
      </w:r>
    </w:p>
    <w:p>
      <w:pPr>
        <w:pStyle w:val="StandardWeb"/>
        <w:rPr>
          <w:rFonts w:ascii="Arial" w:hAnsi="Arial" w:cs="Arial"/>
          <w:sz w:val="20"/>
        </w:rPr>
      </w:pPr>
      <w:r>
        <w:rPr>
          <w:rFonts w:cs="Arial" w:ascii="Arial" w:hAnsi="Arial"/>
          <w:b/>
          <w:bCs/>
          <w:sz w:val="20"/>
        </w:rPr>
        <w:t>553.</w:t>
      </w:r>
    </w:p>
    <w:p>
      <w:pPr>
        <w:pStyle w:val="StandardWeb"/>
        <w:rPr/>
      </w:pPr>
      <w:r>
        <w:rPr>
          <w:rFonts w:cs="Arial" w:ascii="Arial" w:hAnsi="Arial"/>
          <w:sz w:val="20"/>
        </w:rPr>
        <w:t>Wir begegnen diesem Paragraphen, welcher manches Bedenkliche enthält, indem wir ihn rückwärts analysieren. Newton bekennt hier, auch wieder nach seiner Art, im Vorbeigehen, dass die Farben an den Grenzen entstehen, eine Wahrheit, die er so oft hartnäckig geleugnet hat. Sodann fragen wir billig, warum er denn diesmal so nahe an den Prismen operiere, die Tafel nur acht oder zwölf Zoll von denselben entferne. Die verborgene Ursache ist aber keine andere, als dass er das Weiß, das er erst hervorbringen will, in dieser Entfernung noch ursprünglich hat, indem die Farbensäume an den Rändern noch so schmal sind, dass sie nicht übereinandergreifen und kein Grün hervorbringen können. Fälschlich zeichnet also Newton an den Winkeln B und c fünf Linien, als wenn zwei ganze Systeme des Spektrums hervorträten, anstatt dass nur in c der blaue und blaurote, in B der gelbrote und gelbe Rand entspringen können. Was aber noch ein Hauptpunkt ist, so ließe sich sagen, dass, wenn man das Experiment nicht nach der Newtonischen Figur, sondern nach seiner Beschreibung anstellt, so nämlich, dass die Winkel B und c sich unmittelbar berühren und die Seiten C B und c b in einer Linie liegen, dass alsdann an den Punkten B und c keine Farben entspringen können, weil Glas an Glas unmittelbar anstößt, Durchsichtiges sich mit Durchsichtigem verbindet und also keine Grenze hervorgebracht wird</w:t>
      </w:r>
    </w:p>
    <w:p>
      <w:pPr>
        <w:pStyle w:val="StandardWeb"/>
        <w:rPr>
          <w:rFonts w:ascii="Arial" w:hAnsi="Arial" w:cs="Arial"/>
          <w:sz w:val="20"/>
        </w:rPr>
      </w:pPr>
      <w:r>
        <w:rPr>
          <w:rFonts w:cs="Arial" w:ascii="Arial" w:hAnsi="Arial"/>
          <w:b/>
          <w:bCs/>
          <w:sz w:val="20"/>
        </w:rPr>
        <w:t>554.</w:t>
      </w:r>
    </w:p>
    <w:p>
      <w:pPr>
        <w:pStyle w:val="StandardWeb"/>
        <w:rPr/>
      </w:pPr>
      <w:r>
        <w:rPr>
          <w:rFonts w:cs="Arial" w:ascii="Arial" w:hAnsi="Arial"/>
          <w:sz w:val="20"/>
        </w:rPr>
        <w:t>Da jedoch Newton in dem Folgenden behauptet, was wir ihm auch zugeben können, dass das Phänomen stattfinde, wenn die beiden Winkel B und c sich einander nicht unmittelbar berühren, so müssen wir nur genau erwägen, was alsdann vorgeht, weil hier die Newtonische falsche Lehre sich der wahren annähert. Die Erscheinung ist erst im Werden; an dem Punkte c entspringt, wie schon gesagt, das Blaue und Blaurote, an dem Punkte B das Gelbrote und Gelbe. Führt man diese nun auf der Tafel genau übereinander, so muss das Blaue das Gelbrote und das Blaurote das Gelbe aufheben und neutralisieren, und weil alsdann zwischen M und N, wo die andern Farbensäume erscheinen, das übrige noch weiß ist, auch die Stelle, wo jene farbigen Ränder übereinander fallen, farblos wird, so muss der ganze Raum weiß erscheinen.</w:t>
      </w:r>
    </w:p>
    <w:p>
      <w:pPr>
        <w:pStyle w:val="StandardWeb"/>
        <w:rPr>
          <w:rFonts w:ascii="Arial" w:hAnsi="Arial" w:cs="Arial"/>
          <w:sz w:val="20"/>
        </w:rPr>
      </w:pPr>
      <w:r>
        <w:rPr>
          <w:rFonts w:cs="Arial" w:ascii="Arial" w:hAnsi="Arial"/>
          <w:b/>
          <w:bCs/>
          <w:sz w:val="20"/>
        </w:rPr>
        <w:t>555.</w:t>
      </w:r>
    </w:p>
    <w:p>
      <w:pPr>
        <w:pStyle w:val="StandardWeb"/>
        <w:rPr/>
      </w:pPr>
      <w:r>
        <w:rPr>
          <w:rFonts w:cs="Arial" w:ascii="Arial" w:hAnsi="Arial"/>
          <w:sz w:val="20"/>
        </w:rPr>
        <w:t>Man gehe nun mit der Tafel weiter zurück, so dass das Spektrum sich vollendet und das Grüne in der Mitte sich darstellt, und man wird sich vergebens bemühen, durch übereinanderwerfen der Teile oder des Ganzen farblose Stellen hervorzubringen. Denn das durch Verrückung des hellen Bildes hervorgebrachte Spektrum kann weder für sich allein, noch durch ein zweites gleiches Bild neutralisiert werden, wie sich kürzlich dartun lässt. Man bringe das zweite Spektrum von oben herein über das erste; das Gelbrote, mit dem Blauroten verbunden, bringt den Purpur hervor; das Gelbrote, mit dem Blauen verbunden, sollte eine farblose Stelle hervorbringen; Weil aber das Blaue schon meistens auf das Grüne verwandt ist und das überbliebene schon vom Violetten partizipiert, so wird keine entschiedene Neutralisation möglich. Das Gelbrote über das Grüne geführt, hebt dieses auch nicht auf, weil es allenfalls nur dem darin enthaltenen Blauen widerstrebt, von dem Gelben aber sekundiert wird. Dass das Gelbrote, auf Gelb und Gelbrot geführt, nur noch mächtiger werde, versteht sich von selbst. Und hieraus ist also vollkommen klar, inwiefern zwei solche vollendete Spektra sich zusammen verhalten, wenn man sie teilweise oder im ganzen übereinander bringt.</w:t>
      </w:r>
    </w:p>
    <w:p>
      <w:pPr>
        <w:pStyle w:val="StandardWeb"/>
        <w:rPr>
          <w:rFonts w:ascii="Arial" w:hAnsi="Arial" w:cs="Arial"/>
          <w:sz w:val="20"/>
        </w:rPr>
      </w:pPr>
      <w:r>
        <w:rPr>
          <w:rFonts w:cs="Arial" w:ascii="Arial" w:hAnsi="Arial"/>
          <w:b/>
          <w:bCs/>
          <w:sz w:val="20"/>
        </w:rPr>
        <w:t>556.</w:t>
      </w:r>
    </w:p>
    <w:p>
      <w:pPr>
        <w:pStyle w:val="StandardWeb"/>
        <w:rPr/>
      </w:pPr>
      <w:r>
        <w:rPr>
          <w:rFonts w:cs="Arial" w:ascii="Arial" w:hAnsi="Arial"/>
          <w:sz w:val="20"/>
        </w:rPr>
        <w:t>Will man aber in einem solchen vollendeten Spektrum die Mitte, d. h. das Grüne aufheben, so wird dies bloß dadurch Möglich, dass man erst durch zwei Prismen vollendete Spektra hervorbringt, durch Vereinigung von dem Gelbroten des einen mit dem Violetten des andern einen Purpur darstellt und diesen nunmehr mit dem Grünen eines dritten vollendeten Spektrums auf eine Stelle bringt. Diese Stelle wird alsdann farblos, hell und, wenn man will, weiß erscheinen, weil auf derselben sich die wahre Farbentotalität vereinigt, neutralisiert und jede Spezifikation aufhebt. Dass man an einer solchen Stelle das (......) nicht bemerken werde, liegt in der Natur, indem die Farben, welche auf diese Stelle fallen, drei Sonnenbilder und also eine dreifache Erleuchtung hinter sich haben.</w:t>
      </w:r>
    </w:p>
    <w:p>
      <w:pPr>
        <w:pStyle w:val="StandardWeb"/>
        <w:rPr>
          <w:rFonts w:ascii="Arial" w:hAnsi="Arial" w:cs="Arial"/>
          <w:sz w:val="20"/>
        </w:rPr>
      </w:pPr>
      <w:r>
        <w:rPr>
          <w:rFonts w:cs="Arial" w:ascii="Arial" w:hAnsi="Arial"/>
          <w:b/>
          <w:bCs/>
          <w:sz w:val="20"/>
        </w:rPr>
        <w:t>557.</w:t>
      </w:r>
    </w:p>
    <w:p>
      <w:pPr>
        <w:pStyle w:val="StandardWeb"/>
        <w:rPr/>
      </w:pPr>
      <w:r>
        <w:rPr>
          <w:rFonts w:cs="Arial" w:ascii="Arial" w:hAnsi="Arial"/>
          <w:sz w:val="20"/>
        </w:rPr>
        <w:t>Wir müssen bei dieser Gelegenheit des glücklichen Gedankens erwähnen, wie man das Lampenlicht, welches gewöhnlich einen gelben Schein von sich wirft, farblos zu machen versucht hat, indem man die bei der Argandischen Lampe angewendeten Glaszylinder mäßig mit einer violetten Farbe tingierte.</w:t>
      </w:r>
    </w:p>
    <w:p>
      <w:pPr>
        <w:pStyle w:val="StandardWeb"/>
        <w:rPr>
          <w:rFonts w:ascii="Arial" w:hAnsi="Arial" w:cs="Arial"/>
          <w:sz w:val="20"/>
        </w:rPr>
      </w:pPr>
      <w:r>
        <w:rPr>
          <w:rFonts w:cs="Arial" w:ascii="Arial" w:hAnsi="Arial"/>
          <w:b/>
          <w:bCs/>
          <w:sz w:val="20"/>
        </w:rPr>
        <w:t>558.</w:t>
      </w:r>
    </w:p>
    <w:p>
      <w:pPr>
        <w:pStyle w:val="StandardWeb"/>
        <w:rPr/>
      </w:pPr>
      <w:r>
        <w:rPr>
          <w:rFonts w:cs="Arial" w:ascii="Arial" w:hAnsi="Arial"/>
          <w:sz w:val="20"/>
        </w:rPr>
        <w:t>jenes ist also das Wahre an der Sache. jenes ist die Erscheinung, wie sie nicht geleugnet wird; aber man halte unsere Erklärung, unsere Ableitung gegen die Newtonische: die unsrige wird überall und vollkommen passen, jene nur unter kümmerlich erzwungenen Bedingung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Vierzehnter Versuch</w:t>
      </w:r>
    </w:p>
    <w:p>
      <w:pPr>
        <w:pStyle w:val="StandardWeb"/>
        <w:rPr>
          <w:rFonts w:ascii="Arial" w:hAnsi="Arial" w:cs="Arial"/>
          <w:sz w:val="20"/>
        </w:rPr>
      </w:pPr>
      <w:r>
        <w:rPr>
          <w:rFonts w:cs="Arial" w:ascii="Arial" w:hAnsi="Arial"/>
          <w:b/>
          <w:bCs/>
          <w:sz w:val="20"/>
        </w:rPr>
        <w:t>559.</w:t>
      </w:r>
    </w:p>
    <w:p>
      <w:pPr>
        <w:pStyle w:val="StandardWeb"/>
        <w:rPr>
          <w:rFonts w:ascii="Arial" w:hAnsi="Arial" w:cs="Arial"/>
          <w:sz w:val="20"/>
        </w:rPr>
      </w:pPr>
      <w:r>
        <w:rPr>
          <w:rFonts w:cs="Arial" w:ascii="Arial" w:hAnsi="Arial"/>
          <w:sz w:val="20"/>
        </w:rPr>
        <w:t>Bisher habe ich das Weiße hervorgebracht, indem ich die Prismen vermischte.</w:t>
      </w:r>
    </w:p>
    <w:p>
      <w:pPr>
        <w:pStyle w:val="StandardWeb"/>
        <w:rPr>
          <w:rFonts w:ascii="Arial" w:hAnsi="Arial" w:cs="Arial"/>
          <w:sz w:val="20"/>
        </w:rPr>
      </w:pPr>
      <w:r>
        <w:rPr>
          <w:rFonts w:cs="Arial" w:ascii="Arial" w:hAnsi="Arial"/>
          <w:b/>
          <w:bCs/>
          <w:sz w:val="20"/>
        </w:rPr>
        <w:t>560.</w:t>
      </w:r>
    </w:p>
    <w:p>
      <w:pPr>
        <w:pStyle w:val="StandardWeb"/>
        <w:rPr>
          <w:rFonts w:ascii="Arial" w:hAnsi="Arial" w:cs="Arial"/>
          <w:sz w:val="20"/>
        </w:rPr>
      </w:pPr>
      <w:r>
        <w:rPr>
          <w:rFonts w:cs="Arial" w:ascii="Arial" w:hAnsi="Arial"/>
          <w:sz w:val="20"/>
        </w:rPr>
        <w:t>Inwiefern ihm dieses Weiße geraten, haben wir umständlich ausgelegt.</w:t>
      </w:r>
    </w:p>
    <w:p>
      <w:pPr>
        <w:pStyle w:val="StandardWeb"/>
        <w:rPr>
          <w:rFonts w:ascii="Arial" w:hAnsi="Arial" w:cs="Arial"/>
          <w:sz w:val="20"/>
        </w:rPr>
      </w:pPr>
      <w:r>
        <w:rPr>
          <w:rFonts w:cs="Arial" w:ascii="Arial" w:hAnsi="Arial"/>
          <w:b/>
          <w:bCs/>
          <w:sz w:val="20"/>
        </w:rPr>
        <w:t>561.</w:t>
      </w:r>
    </w:p>
    <w:p>
      <w:pPr>
        <w:pStyle w:val="StandardWeb"/>
        <w:rPr/>
      </w:pPr>
      <w:r>
        <w:rPr>
          <w:rFonts w:cs="Arial" w:ascii="Arial" w:hAnsi="Arial"/>
          <w:sz w:val="20"/>
        </w:rPr>
        <w:t>Nun kommen wir zur Mischung körperlicher Farben, und da lasst ein dünnes Seifenwasser dergestalt in Bewegung setzen, dass ein Schaum entstehe, und wenn der Schaum ein wenig gestanden hat, so wird derjenige, der ihn recht genau ansieht, auf der Oberfläche der verschiedenen Blasen lebhafte Farben gewahr werden. Tritt er aber so weit davon, dass er die Farben nicht mehr unterscheiden kann, so wird der Schaum weiß sein und zwar ganz vollkommen.</w:t>
      </w:r>
    </w:p>
    <w:p>
      <w:pPr>
        <w:pStyle w:val="StandardWeb"/>
        <w:rPr>
          <w:rFonts w:ascii="Arial" w:hAnsi="Arial" w:cs="Arial"/>
          <w:sz w:val="20"/>
        </w:rPr>
      </w:pPr>
      <w:r>
        <w:rPr>
          <w:rFonts w:cs="Arial" w:ascii="Arial" w:hAnsi="Arial"/>
          <w:b/>
          <w:bCs/>
          <w:sz w:val="20"/>
        </w:rPr>
        <w:t>562.</w:t>
      </w:r>
    </w:p>
    <w:p>
      <w:pPr>
        <w:pStyle w:val="StandardWeb"/>
        <w:rPr/>
      </w:pPr>
      <w:r>
        <w:rPr>
          <w:rFonts w:cs="Arial" w:ascii="Arial" w:hAnsi="Arial"/>
          <w:sz w:val="20"/>
        </w:rPr>
        <w:t>Wer sich diesen Übergang in ein ganz anderes Kapitel gefallen lässt, von einem Refraktionsfalle zu einem epoptischen, der ist freilich von einer Sinnes- und Verstandesart, die es auch mit dem Künftigen so genau nicht nehmen wird. Von dem Mannigfaltigen, was sich gegen dieses Experiment sagen lässt, wollen wir nur bemerken, dass hier das Unterscheidbare dem Ununterscheidbaren entgegengesetzt ist, dass aber darum etwas noch nicht aufhört zu sein, nicht aufhört, innerhalb eines Dritten zu sein, wenn es dem äußern Sinne unbemerkbar wird. Ein Kleid, das kleine Flecken hat, wird deswegen nicht rein, weil ich sie in einiger Entfernung nicht bemerke, das Papier nicht weiß, weil ich kleine Schriftzüge darauf in der Entfernung nicht unterscheide. Der Chemiker bringt aus den diluiertesten Infusionen durch seine Reagentien Teile an den Tag, die der gerade, gesunde Sinn darin nicht entdeckte. Und bei Newton ist nicht einmal von geradem, gesundem Sinn die Rede, sondern von einem verkünstelten, in Vorurteilen befangenen, dem Aufstutzen gewisser Voraussetzungen gewidmeten Sinn, wie wir beim folgenden Experiment sehen werd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Fünfzehnter Versuch</w:t>
      </w:r>
    </w:p>
    <w:p>
      <w:pPr>
        <w:pStyle w:val="StandardWeb"/>
        <w:rPr>
          <w:rFonts w:ascii="Arial" w:hAnsi="Arial" w:cs="Arial"/>
          <w:sz w:val="20"/>
        </w:rPr>
      </w:pPr>
      <w:r>
        <w:rPr>
          <w:rFonts w:cs="Arial" w:ascii="Arial" w:hAnsi="Arial"/>
          <w:b/>
          <w:bCs/>
          <w:sz w:val="20"/>
        </w:rPr>
        <w:t>563.</w:t>
      </w:r>
    </w:p>
    <w:p>
      <w:pPr>
        <w:pStyle w:val="StandardWeb"/>
        <w:rPr/>
      </w:pPr>
      <w:r>
        <w:rPr>
          <w:rFonts w:cs="Arial" w:ascii="Arial" w:hAnsi="Arial"/>
          <w:sz w:val="20"/>
        </w:rPr>
        <w:t>Wenn ich nun zuletzt aus farbigen Pulvern, deren sich die Maler bedienen, ein Weiß zusammenzusetzen versuchte, so fand ich, dass alle diese farbigen Pulver einen großen Teil des Lichts, wodurch sie erleuchtet werden, in sich verschlingen und auslöschen.</w:t>
      </w:r>
    </w:p>
    <w:p>
      <w:pPr>
        <w:pStyle w:val="StandardWeb"/>
        <w:rPr>
          <w:rFonts w:ascii="Arial" w:hAnsi="Arial" w:cs="Arial"/>
          <w:sz w:val="20"/>
        </w:rPr>
      </w:pPr>
      <w:r>
        <w:rPr>
          <w:rFonts w:cs="Arial" w:ascii="Arial" w:hAnsi="Arial"/>
          <w:b/>
          <w:bCs/>
          <w:sz w:val="20"/>
        </w:rPr>
        <w:t>564.</w:t>
      </w:r>
    </w:p>
    <w:p>
      <w:pPr>
        <w:pStyle w:val="StandardWeb"/>
        <w:rPr/>
      </w:pPr>
      <w:r>
        <w:rPr>
          <w:rFonts w:cs="Arial" w:ascii="Arial" w:hAnsi="Arial"/>
          <w:sz w:val="20"/>
        </w:rPr>
        <w:t>Hier kommt der Verfasser schon wieder mit seiner Vorklage, die wir so wie die Nachklagen an ihm schon lange gewohnt sind. Er muss die dunkle Natur der Farbe anerkennen, er weiß jedoch nicht, wie er sich recht dagegen benehmen soll, und bringt nun seine vorigen unreinen Versuche, seine falschen Folgerungen wieder zu Markte, wodurch die Ansicht immer trüber und unerfreulicher wird.</w:t>
      </w:r>
    </w:p>
    <w:p>
      <w:pPr>
        <w:pStyle w:val="StandardWeb"/>
        <w:rPr>
          <w:rFonts w:ascii="Arial" w:hAnsi="Arial" w:cs="Arial"/>
          <w:sz w:val="20"/>
        </w:rPr>
      </w:pPr>
      <w:r>
        <w:rPr>
          <w:rFonts w:cs="Arial" w:ascii="Arial" w:hAnsi="Arial"/>
          <w:b/>
          <w:bCs/>
          <w:sz w:val="20"/>
        </w:rPr>
        <w:t>565.</w:t>
      </w:r>
    </w:p>
    <w:p>
      <w:pPr>
        <w:pStyle w:val="StandardWeb"/>
        <w:rPr/>
      </w:pPr>
      <w:r>
        <w:rPr>
          <w:rFonts w:cs="Arial" w:ascii="Arial" w:hAnsi="Arial"/>
          <w:sz w:val="20"/>
        </w:rPr>
        <w:t>Denn die farbigen Pulver erscheinen dadurch gefärbt, dass sie das Licht der Farbe, die ihnen eigen ist, häufiger und das Licht aller andern Farben spärlicher zurückwerfen, und doch werfen sie das Licht ihrer eigenen Farben nicht so häufig zurück, als weiße Körper tun. Wenn Mennige z. B. und weißes Papier in das rote Licht des farbigen Spektrums in der dunklen Kammer gelegt werden, so wird das Papier heller erscheinen als die rote Mennige und deswegen die rubrifiken Strahlen häufiger als die Mennige zurückwerfen.</w:t>
      </w:r>
    </w:p>
    <w:p>
      <w:pPr>
        <w:pStyle w:val="StandardWeb"/>
        <w:rPr>
          <w:rFonts w:ascii="Arial" w:hAnsi="Arial" w:cs="Arial"/>
          <w:sz w:val="20"/>
        </w:rPr>
      </w:pPr>
      <w:r>
        <w:rPr>
          <w:rFonts w:cs="Arial" w:ascii="Arial" w:hAnsi="Arial"/>
          <w:b/>
          <w:bCs/>
          <w:sz w:val="20"/>
        </w:rPr>
        <w:t>566.</w:t>
      </w:r>
    </w:p>
    <w:p>
      <w:pPr>
        <w:pStyle w:val="StandardWeb"/>
        <w:rPr/>
      </w:pPr>
      <w:r>
        <w:rPr>
          <w:rFonts w:cs="Arial" w:ascii="Arial" w:hAnsi="Arial"/>
          <w:sz w:val="20"/>
        </w:rPr>
        <w:t>Die letzte Folgerung ist nach Newtonischer Weise wieder übereilt. Denn das Weiße ist ein heller Grund, der, von dem roten Halblicht erleuchtet, durch dieses zurückwirkt und das prismatische Rot in voller Klarheit sehen lässt; die Mennige aber ist schon ein dunkler Grund, von einer Farbe, die dem prismatischen Rot zwar ähnlich, aber nicht gleich spezifiziert ist. Dieser wirkt nun, indem er von dem roten prismatischen Halblicht erleuchtet wird, durch dasselbe gleichfalls zurück, aber auch schon als ein Halbdunkles. Dass daraus eine verstärkte, verdoppelte, verdüsterte Farbe hervorgehen müsse, ist natürlich.</w:t>
      </w:r>
    </w:p>
    <w:p>
      <w:pPr>
        <w:pStyle w:val="StandardWeb"/>
        <w:rPr>
          <w:rFonts w:ascii="Arial" w:hAnsi="Arial" w:cs="Arial"/>
          <w:sz w:val="20"/>
        </w:rPr>
      </w:pPr>
      <w:r>
        <w:rPr>
          <w:rFonts w:cs="Arial" w:ascii="Arial" w:hAnsi="Arial"/>
          <w:b/>
          <w:bCs/>
          <w:sz w:val="20"/>
        </w:rPr>
        <w:t>567.</w:t>
      </w:r>
    </w:p>
    <w:p>
      <w:pPr>
        <w:pStyle w:val="StandardWeb"/>
        <w:rPr/>
      </w:pPr>
      <w:r>
        <w:rPr>
          <w:rFonts w:cs="Arial" w:ascii="Arial" w:hAnsi="Arial"/>
          <w:sz w:val="20"/>
        </w:rPr>
        <w:t>Und wenn man Papier und Mennige in das Licht anderer Farben hält, so wird das Licht, das vom Papier zurückstrahlt, das Licht, das von der Mennige kommt, in einem weit größeren Verhältnisse übertreffen.</w:t>
      </w:r>
    </w:p>
    <w:p>
      <w:pPr>
        <w:pStyle w:val="StandardWeb"/>
        <w:rPr>
          <w:rFonts w:ascii="Arial" w:hAnsi="Arial" w:cs="Arial"/>
          <w:sz w:val="20"/>
        </w:rPr>
      </w:pPr>
      <w:r>
        <w:rPr>
          <w:rFonts w:cs="Arial" w:ascii="Arial" w:hAnsi="Arial"/>
          <w:b/>
          <w:bCs/>
          <w:sz w:val="20"/>
        </w:rPr>
        <w:t>568.</w:t>
      </w:r>
    </w:p>
    <w:p>
      <w:pPr>
        <w:pStyle w:val="StandardWeb"/>
        <w:rPr/>
      </w:pPr>
      <w:r>
        <w:rPr>
          <w:rFonts w:cs="Arial" w:ascii="Arial" w:hAnsi="Arial"/>
          <w:sz w:val="20"/>
        </w:rPr>
        <w:t>Und dieses naturgemäß, wie wir oben genugsam auseinandergesetzt haben. Denn die sämtlichen Farben erscheinen auf dem weißen Papier, jede nach ihrer eigenen Bestimmung, ohne gemischt, gestört, beschmutzt zu sein, wie es durch die Mennige geschieht, wenn sie nach dem Gelben, Grünen, Blauen, Violetten hingerückt wird. Und dass sich die übrigen Farben ebenso verhalten, ist unsern Lesern schon früher deutlich geworden. Die folgende Stelle kann sie daher nicht mehr überraschen, ja das Lächerliche derselben muss ihnen auffallend sein, wenn er verdrießlich, aber entschlossen fortfährt:</w:t>
      </w:r>
    </w:p>
    <w:p>
      <w:pPr>
        <w:pStyle w:val="StandardWeb"/>
        <w:rPr>
          <w:rFonts w:ascii="Arial" w:hAnsi="Arial" w:cs="Arial"/>
          <w:sz w:val="20"/>
        </w:rPr>
      </w:pPr>
      <w:r>
        <w:rPr>
          <w:rFonts w:cs="Arial" w:ascii="Arial" w:hAnsi="Arial"/>
          <w:b/>
          <w:bCs/>
          <w:sz w:val="20"/>
        </w:rPr>
        <w:t>569.</w:t>
      </w:r>
    </w:p>
    <w:p>
      <w:pPr>
        <w:pStyle w:val="StandardWeb"/>
        <w:rPr/>
      </w:pPr>
      <w:r>
        <w:rPr>
          <w:rFonts w:cs="Arial" w:ascii="Arial" w:hAnsi="Arial"/>
          <w:sz w:val="20"/>
        </w:rPr>
        <w:t>Und deswegen, indem man solche Pulver vermischt, müssen wir nicht erwarten, ein reines und vollkommenes Weiß zu erzeugen, wie wir etwa am Papier sehen, sondern ein gewisses düsteres dunkles Weiß, wie aus Mischung von Licht und Finsternis entstehen möchte,</w:t>
      </w:r>
    </w:p>
    <w:p>
      <w:pPr>
        <w:pStyle w:val="StandardWeb"/>
        <w:rPr>
          <w:rFonts w:ascii="Arial" w:hAnsi="Arial" w:cs="Arial"/>
          <w:sz w:val="20"/>
        </w:rPr>
      </w:pPr>
      <w:r>
        <w:rPr>
          <w:rFonts w:cs="Arial" w:ascii="Arial" w:hAnsi="Arial"/>
          <w:b/>
          <w:bCs/>
          <w:sz w:val="20"/>
        </w:rPr>
        <w:t>570.</w:t>
      </w:r>
    </w:p>
    <w:p>
      <w:pPr>
        <w:pStyle w:val="StandardWeb"/>
        <w:rPr/>
      </w:pPr>
      <w:r>
        <w:rPr>
          <w:rFonts w:cs="Arial" w:ascii="Arial" w:hAnsi="Arial"/>
          <w:sz w:val="20"/>
        </w:rPr>
        <w:t>Hier springt ihm endlich auch dieser so lang zurückgehaltene Ausdruck durch die Zähne; so muss er immer wie Bileam segnen, wenn er fluchen will, und alle seine Hartnäckigkeit hilft ihm nichts gegen den Dämon der Wahrheit, der sich ihm und seinem Esel so oft in den Weg stellt. Also aus Licht und Finsternis! Mehr wollten wir nicht. Wir haben die Entstehung der Farben aus Licht und Finsternis abgeleitet, und was jeder einzelnen, jeder besonders spezifizierten als Hauptmerkmal, allen nebeneinander als gemeines Merkmal zukommt, wird auch der Mischung zukommen, in welcher die Spezifikationen verschwinden. Wir nehmen also recht gerne an, weil es uns dient, wenn er fortfährt:</w:t>
      </w:r>
    </w:p>
    <w:p>
      <w:pPr>
        <w:pStyle w:val="StandardWeb"/>
        <w:rPr>
          <w:rFonts w:ascii="Arial" w:hAnsi="Arial" w:cs="Arial"/>
          <w:sz w:val="20"/>
        </w:rPr>
      </w:pPr>
      <w:r>
        <w:rPr>
          <w:rFonts w:cs="Arial" w:ascii="Arial" w:hAnsi="Arial"/>
          <w:b/>
          <w:bCs/>
          <w:sz w:val="20"/>
        </w:rPr>
        <w:t>571.</w:t>
      </w:r>
    </w:p>
    <w:p>
      <w:pPr>
        <w:pStyle w:val="StandardWeb"/>
        <w:rPr/>
      </w:pPr>
      <w:r>
        <w:rPr>
          <w:rFonts w:cs="Arial" w:ascii="Arial" w:hAnsi="Arial"/>
          <w:sz w:val="20"/>
        </w:rPr>
        <w:t>oder aus Weiß und Schwarz, nämlich ein graues, braunes, rotbraunes, dergleichen die Farbe der Menschennägel ist, oder mäusefarben, aschfarben, etwa steinfarben oder wie der Mörtel, Staub oder Straßenkot aussieht und dergleichen. Und so ein dunkles Weiß habe ich oft hervorgebracht, wenn ich farbige Pulver zusammenmischte.</w:t>
      </w:r>
    </w:p>
    <w:p>
      <w:pPr>
        <w:pStyle w:val="StandardWeb"/>
        <w:rPr>
          <w:rFonts w:ascii="Arial" w:hAnsi="Arial" w:cs="Arial"/>
          <w:sz w:val="20"/>
        </w:rPr>
      </w:pPr>
      <w:r>
        <w:rPr>
          <w:rFonts w:cs="Arial" w:ascii="Arial" w:hAnsi="Arial"/>
          <w:b/>
          <w:bCs/>
          <w:sz w:val="20"/>
        </w:rPr>
        <w:t>572.</w:t>
      </w:r>
    </w:p>
    <w:p>
      <w:pPr>
        <w:pStyle w:val="StandardWeb"/>
        <w:rPr/>
      </w:pPr>
      <w:r>
        <w:rPr>
          <w:rFonts w:cs="Arial" w:ascii="Arial" w:hAnsi="Arial"/>
          <w:sz w:val="20"/>
        </w:rPr>
        <w:t>Woran denn freilich niemand zweifeln wird; nur wünschte ich, dass die sämtlichen Newtonianer dergleichen Leibwäsche tragen müssten, damit man sie an diesem Abzeichen von andern vernünftigen Leuten unterscheiden könnte.</w:t>
      </w:r>
    </w:p>
    <w:p>
      <w:pPr>
        <w:pStyle w:val="StandardWeb"/>
        <w:rPr>
          <w:rFonts w:ascii="Arial" w:hAnsi="Arial" w:cs="Arial"/>
          <w:sz w:val="20"/>
        </w:rPr>
      </w:pPr>
      <w:r>
        <w:rPr>
          <w:rFonts w:cs="Arial" w:ascii="Arial" w:hAnsi="Arial"/>
          <w:b/>
          <w:bCs/>
          <w:sz w:val="20"/>
        </w:rPr>
        <w:t>573.</w:t>
      </w:r>
    </w:p>
    <w:p>
      <w:pPr>
        <w:pStyle w:val="StandardWeb"/>
        <w:rPr/>
      </w:pPr>
      <w:r>
        <w:rPr>
          <w:rFonts w:cs="Arial" w:ascii="Arial" w:hAnsi="Arial"/>
          <w:sz w:val="20"/>
        </w:rPr>
        <w:t>Dass ihm nun sein Kunststück gelingt, aus farbigen Pulvern ein Schwarzweiß zusammenzusetzen, daran ist wohl kein Zweifel; doch wollen wir sehen, wie er sich benimmt, um wenigstens ein so helles Grau als nur möglich hervorzubringen.</w:t>
      </w:r>
    </w:p>
    <w:p>
      <w:pPr>
        <w:pStyle w:val="StandardWeb"/>
        <w:rPr>
          <w:rFonts w:ascii="Arial" w:hAnsi="Arial" w:cs="Arial"/>
          <w:sz w:val="20"/>
        </w:rPr>
      </w:pPr>
      <w:r>
        <w:rPr>
          <w:rFonts w:cs="Arial" w:ascii="Arial" w:hAnsi="Arial"/>
          <w:b/>
          <w:bCs/>
          <w:sz w:val="20"/>
        </w:rPr>
        <w:t>574.</w:t>
      </w:r>
    </w:p>
    <w:p>
      <w:pPr>
        <w:pStyle w:val="StandardWeb"/>
        <w:rPr>
          <w:rFonts w:ascii="Arial" w:hAnsi="Arial" w:cs="Arial"/>
          <w:sz w:val="20"/>
        </w:rPr>
      </w:pPr>
      <w:r>
        <w:rPr>
          <w:rFonts w:cs="Arial" w:ascii="Arial" w:hAnsi="Arial"/>
          <w:sz w:val="20"/>
        </w:rPr>
        <w:t>Denn so setzte ich z. B. aus einem Teil Mennige und fünf Teilen Grünspan eine Art von Mäusegrau zusammen.</w:t>
      </w:r>
    </w:p>
    <w:p>
      <w:pPr>
        <w:pStyle w:val="StandardWeb"/>
        <w:rPr>
          <w:rFonts w:ascii="Arial" w:hAnsi="Arial" w:cs="Arial"/>
          <w:sz w:val="20"/>
        </w:rPr>
      </w:pPr>
      <w:r>
        <w:rPr>
          <w:rFonts w:cs="Arial" w:ascii="Arial" w:hAnsi="Arial"/>
          <w:b/>
          <w:bCs/>
          <w:sz w:val="20"/>
        </w:rPr>
        <w:t>575.</w:t>
      </w:r>
    </w:p>
    <w:p>
      <w:pPr>
        <w:pStyle w:val="StandardWeb"/>
        <w:rPr>
          <w:rFonts w:ascii="Arial" w:hAnsi="Arial" w:cs="Arial"/>
          <w:sz w:val="20"/>
        </w:rPr>
      </w:pPr>
      <w:r>
        <w:rPr>
          <w:rFonts w:cs="Arial" w:ascii="Arial" w:hAnsi="Arial"/>
          <w:sz w:val="20"/>
        </w:rPr>
        <w:t>Der Grünspan, pulverisiert, erscheint hell und mehlig, deshalb braucht ihn Newton gleich zuerst, sowie er sich durchaus hütet, satte Farben anzuwenden.</w:t>
      </w:r>
    </w:p>
    <w:p>
      <w:pPr>
        <w:pStyle w:val="StandardWeb"/>
        <w:rPr>
          <w:rFonts w:ascii="Arial" w:hAnsi="Arial" w:cs="Arial"/>
          <w:sz w:val="20"/>
        </w:rPr>
      </w:pPr>
      <w:r>
        <w:rPr>
          <w:rFonts w:cs="Arial" w:ascii="Arial" w:hAnsi="Arial"/>
          <w:b/>
          <w:bCs/>
          <w:sz w:val="20"/>
        </w:rPr>
        <w:t>576.</w:t>
      </w:r>
    </w:p>
    <w:p>
      <w:pPr>
        <w:pStyle w:val="StandardWeb"/>
        <w:rPr/>
      </w:pPr>
      <w:r>
        <w:rPr>
          <w:rFonts w:cs="Arial" w:ascii="Arial" w:hAnsi="Arial"/>
          <w:sz w:val="20"/>
        </w:rPr>
        <w:t>Denn diese zwei Farben sind aus allen andern zusammengesetzt, so dass sich in ihrer Mischung alle übrigen befinden.</w:t>
      </w:r>
    </w:p>
    <w:p>
      <w:pPr>
        <w:pStyle w:val="StandardWeb"/>
        <w:rPr>
          <w:rFonts w:ascii="Arial" w:hAnsi="Arial" w:cs="Arial"/>
          <w:sz w:val="20"/>
        </w:rPr>
      </w:pPr>
      <w:r>
        <w:rPr>
          <w:rFonts w:cs="Arial" w:ascii="Arial" w:hAnsi="Arial"/>
          <w:b/>
          <w:bCs/>
          <w:sz w:val="20"/>
        </w:rPr>
        <w:t>577.</w:t>
      </w:r>
    </w:p>
    <w:p>
      <w:pPr>
        <w:pStyle w:val="StandardWeb"/>
        <w:rPr/>
      </w:pPr>
      <w:r>
        <w:rPr>
          <w:rFonts w:cs="Arial" w:ascii="Arial" w:hAnsi="Arial"/>
          <w:sz w:val="20"/>
        </w:rPr>
        <w:t>Er will hier dem Vorwurf ausweichen, dass er ja nicht aus allen Farben seine Unfarbe zusammensetze. Welcher Streit unter den späteren Naturforschern über die Mischung der Farben überhaupt und über die endliche Zusammensetzung der Unfarbe aus drei, fünf oder sieben Farben entstanden, davon wird uns die Geschichte Nachricht geben.</w:t>
      </w:r>
    </w:p>
    <w:p>
      <w:pPr>
        <w:pStyle w:val="StandardWeb"/>
        <w:rPr>
          <w:rFonts w:ascii="Arial" w:hAnsi="Arial" w:cs="Arial"/>
          <w:sz w:val="20"/>
        </w:rPr>
      </w:pPr>
      <w:r>
        <w:rPr>
          <w:rFonts w:cs="Arial" w:ascii="Arial" w:hAnsi="Arial"/>
          <w:b/>
          <w:bCs/>
          <w:sz w:val="20"/>
        </w:rPr>
        <w:t>578.</w:t>
      </w:r>
    </w:p>
    <w:p>
      <w:pPr>
        <w:pStyle w:val="StandardWeb"/>
        <w:rPr/>
      </w:pPr>
      <w:r>
        <w:rPr>
          <w:rFonts w:cs="Arial" w:ascii="Arial" w:hAnsi="Arial"/>
          <w:sz w:val="20"/>
        </w:rPr>
        <w:t>Ferner mit einem Teil Mennige und vier Teilen Bergblau setzte ich eine graue Farbe zusammen, die ein wenig gegen den Purpur zog, und indem ich dazu eine gewisse Mischung von Operment und Grünspan in schicklichem Maße hinzufügte, verlor die Mischung ihren Purpurschein und ward vollkommen grau. Aber der Versuch geriet am besten ohne Mennige folgendermaßen. Zum Operment tat ich nach und nach satten glänzenden Purpur hinzu, wie sich dessen die Maler bedienen, bis das Operment aufhörte, gelb zu sein, und blassrot erschien. Dann verdünnte ich das Rot, indem ich etwas Grünspan und etwas mehr Bergblau als Grünspan hinzutat, bis die Mischung ein Grau oder ein blasses Weiß annahm, das zu keiner Farbe mehr als zu der andern hinneigte. Und so entstand eine Farbe an Weiße der Asche gleich oder frisch gehauenem Holze oder der Menschenhaut.</w:t>
      </w:r>
    </w:p>
    <w:p>
      <w:pPr>
        <w:pStyle w:val="StandardWeb"/>
        <w:rPr>
          <w:rFonts w:ascii="Arial" w:hAnsi="Arial" w:cs="Arial"/>
          <w:sz w:val="20"/>
        </w:rPr>
      </w:pPr>
      <w:r>
        <w:rPr>
          <w:rFonts w:cs="Arial" w:ascii="Arial" w:hAnsi="Arial"/>
          <w:b/>
          <w:bCs/>
          <w:sz w:val="20"/>
        </w:rPr>
        <w:t>579.</w:t>
      </w:r>
    </w:p>
    <w:p>
      <w:pPr>
        <w:pStyle w:val="StandardWeb"/>
        <w:rPr/>
      </w:pPr>
      <w:r>
        <w:rPr>
          <w:rFonts w:cs="Arial" w:ascii="Arial" w:hAnsi="Arial"/>
          <w:sz w:val="20"/>
        </w:rPr>
        <w:t>Auch in dieser Mischung sind Bergblau und Grünspan die Hauptingredienzien, welche beide ein mehliges, kreidenhaftes Ansehen haben. ja, Newton hätte nur immer noch Kreide hinzumanschen können, um die Farben immer mehr zu verdünnen und ein helleres Grau hervorzubringen, ohne dass dadurch in der Sache im mindesten etwas gewonnen wäre.</w:t>
      </w:r>
    </w:p>
    <w:p>
      <w:pPr>
        <w:pStyle w:val="StandardWeb"/>
        <w:rPr>
          <w:rFonts w:ascii="Arial" w:hAnsi="Arial" w:cs="Arial"/>
          <w:sz w:val="20"/>
        </w:rPr>
      </w:pPr>
      <w:r>
        <w:rPr>
          <w:rFonts w:cs="Arial" w:ascii="Arial" w:hAnsi="Arial"/>
          <w:b/>
          <w:bCs/>
          <w:sz w:val="20"/>
        </w:rPr>
        <w:t>580.</w:t>
      </w:r>
    </w:p>
    <w:p>
      <w:pPr>
        <w:pStyle w:val="StandardWeb"/>
        <w:rPr/>
      </w:pPr>
      <w:r>
        <w:rPr>
          <w:rFonts w:cs="Arial" w:ascii="Arial" w:hAnsi="Arial"/>
          <w:sz w:val="20"/>
        </w:rPr>
        <w:t>Betrachtete ich nun, dass diese grauen und dunklen Farben ebenfalls hervorgebracht werden können, wenn man Weiß und Schwarz zusammenmischt, und sie daher vom vollkommenen Weißen nicht in der Art der Farbe, sondern nur in dem Grade der Hellung verschieden sind:</w:t>
      </w:r>
    </w:p>
    <w:p>
      <w:pPr>
        <w:pStyle w:val="StandardWeb"/>
        <w:rPr>
          <w:rFonts w:ascii="Arial" w:hAnsi="Arial" w:cs="Arial"/>
          <w:sz w:val="20"/>
        </w:rPr>
      </w:pPr>
      <w:r>
        <w:rPr>
          <w:rFonts w:cs="Arial" w:ascii="Arial" w:hAnsi="Arial"/>
          <w:b/>
          <w:bCs/>
          <w:sz w:val="20"/>
        </w:rPr>
        <w:t>581.</w:t>
      </w:r>
    </w:p>
    <w:p>
      <w:pPr>
        <w:pStyle w:val="StandardWeb"/>
        <w:rPr/>
      </w:pPr>
      <w:r>
        <w:rPr>
          <w:rFonts w:cs="Arial" w:ascii="Arial" w:hAnsi="Arial"/>
          <w:sz w:val="20"/>
        </w:rPr>
        <w:t>Hier liegt eine ganz eigene Tücke im Hinterhalt, die sich auf eine Vorstellungsart bezieht, von der an einem andern Orte gehandelt werden muss, und von der wir gegenwärtig nur so viel sagen. Man kann sich ein weißes Papier im völligen Lichte denken, man kann es bei hellem Sonnenscheine in den Schatten legen, man kann sich ferner denken, dass der Tag nach und nach abnimmt, dass es Nacht wird, und dass das weiße Papier vor unsern Augen zuletzt in der Finsternis verschwindet. Die Wirksamkeit des Lichtes wird nach und nach gedämpft und so die Gegenwirkung des Papieres, und wir können uns in diesem Sinne vorstellen, dass das Weiße nach und nach in das Schwarze übergehe. Man kann jedoch sagen, dass der Gang des Phänomens dynamischer, idealer Natur ist.</w:t>
      </w:r>
    </w:p>
    <w:p>
      <w:pPr>
        <w:pStyle w:val="StandardWeb"/>
        <w:rPr>
          <w:rFonts w:ascii="Arial" w:hAnsi="Arial" w:cs="Arial"/>
          <w:sz w:val="20"/>
        </w:rPr>
      </w:pPr>
      <w:r>
        <w:rPr>
          <w:rFonts w:cs="Arial" w:ascii="Arial" w:hAnsi="Arial"/>
          <w:b/>
          <w:bCs/>
          <w:sz w:val="20"/>
        </w:rPr>
        <w:t>582.</w:t>
      </w:r>
    </w:p>
    <w:p>
      <w:pPr>
        <w:pStyle w:val="StandardWeb"/>
        <w:rPr/>
      </w:pPr>
      <w:r>
        <w:rPr>
          <w:rFonts w:cs="Arial" w:ascii="Arial" w:hAnsi="Arial"/>
          <w:sz w:val="20"/>
        </w:rPr>
        <w:t>Ganz entgegengesetzt ist der Fall, wenn wir uns ein weißes Papier im Lichte denken und ziehen erst eine dünne schwarze Tinktur darüber. Wir verdoppeln, wir verdreifachen den Überzug, so dass das Papier immer dunkler grau wird, bis wir es zuletzt so schwarz als möglich färben, so dass von der weißen Unterlage nichts mehr hindurchscheint. Wir haben hier auf dem atomistischen, technischen Weg eine reale Finsternis über das Papier verbreitet, welche durch auffallendes Licht wohl einigermaßen bedingt und gemildert, keineswegs aber aufgehoben werden kann. Nun sucht sich aber unser Sophist zwischen diesen beiden Arten, die Sache darzustellen und zu denken, einen Mittelstand, wo er, je nachdem es ihm nützt, eine von den beiden Arten braucht, oder vielmehr, wo er sie beide übereinander schiebt, wie wir gleich sehen werden.</w:t>
      </w:r>
    </w:p>
    <w:p>
      <w:pPr>
        <w:pStyle w:val="StandardWeb"/>
        <w:rPr>
          <w:rFonts w:ascii="Arial" w:hAnsi="Arial" w:cs="Arial"/>
          <w:sz w:val="20"/>
        </w:rPr>
      </w:pPr>
      <w:r>
        <w:rPr>
          <w:rFonts w:cs="Arial" w:ascii="Arial" w:hAnsi="Arial"/>
          <w:b/>
          <w:bCs/>
          <w:sz w:val="20"/>
        </w:rPr>
        <w:t>583.</w:t>
      </w:r>
    </w:p>
    <w:p>
      <w:pPr>
        <w:pStyle w:val="StandardWeb"/>
        <w:rPr/>
      </w:pPr>
      <w:r>
        <w:rPr>
          <w:rFonts w:cs="Arial" w:ascii="Arial" w:hAnsi="Arial"/>
          <w:sz w:val="20"/>
        </w:rPr>
        <w:t>So ist offenbar, dass nichts weiter nötig ist, um sie vollkommen weiß zu machen, als ihr Licht hinlänglich zu vermehren, und folglich, wenn man sie durch Vermehrung ihres Lichtes zur vollkommnen Weiße bringen kann, so sind sie von derselben Art Farbe wie die besten Weißen und unterscheiden sich allein durch die Quantität des Lichtes.</w:t>
      </w:r>
    </w:p>
    <w:p>
      <w:pPr>
        <w:pStyle w:val="StandardWeb"/>
        <w:rPr>
          <w:rFonts w:ascii="Arial" w:hAnsi="Arial" w:cs="Arial"/>
          <w:sz w:val="20"/>
        </w:rPr>
      </w:pPr>
      <w:r>
        <w:rPr>
          <w:rFonts w:cs="Arial" w:ascii="Arial" w:hAnsi="Arial"/>
          <w:b/>
          <w:bCs/>
          <w:sz w:val="20"/>
        </w:rPr>
        <w:t>584.</w:t>
      </w:r>
    </w:p>
    <w:p>
      <w:pPr>
        <w:pStyle w:val="StandardWeb"/>
        <w:rPr/>
      </w:pPr>
      <w:r>
        <w:rPr>
          <w:rFonts w:cs="Arial" w:ascii="Arial" w:hAnsi="Arial"/>
          <w:sz w:val="20"/>
        </w:rPr>
        <w:t>Es Ist ein großes Unheil, das nicht allein durch die Newtonische Optik, sondern durch mehrere Schriften, besonders jener Zeit, durchgeht, dass die Verfasser sich nicht bewusst sind, auf welchem Standpunkt sie stehen, dass sie erst mitten in dem Realen stecken, auf einmal sich zu einer idealen Vorstellungsart erheben und dann wieder ins Reale zurückfallen. Daher entstehen die wunderlichsten Vorstellungs- und Erklärungsweisen, denen man einen gewissen Gehalt nicht absprechen kann, deren Form aber einen innern Widerspruch mit sich führt. Ebenso ist es mit der Art, wie Newton nunmehr sein Hellgrau zum Weißen erheben will.</w:t>
      </w:r>
    </w:p>
    <w:p>
      <w:pPr>
        <w:pStyle w:val="StandardWeb"/>
        <w:rPr>
          <w:rFonts w:ascii="Arial" w:hAnsi="Arial" w:cs="Arial"/>
          <w:sz w:val="20"/>
        </w:rPr>
      </w:pPr>
      <w:r>
        <w:rPr>
          <w:rFonts w:cs="Arial" w:ascii="Arial" w:hAnsi="Arial"/>
          <w:b/>
          <w:bCs/>
          <w:sz w:val="20"/>
        </w:rPr>
        <w:t>585.</w:t>
      </w:r>
    </w:p>
    <w:p>
      <w:pPr>
        <w:pStyle w:val="StandardWeb"/>
        <w:rPr>
          <w:rFonts w:ascii="Arial" w:hAnsi="Arial" w:cs="Arial"/>
          <w:sz w:val="20"/>
        </w:rPr>
      </w:pPr>
      <w:r>
        <w:rPr>
          <w:rFonts w:cs="Arial" w:ascii="Arial" w:hAnsi="Arial"/>
          <w:sz w:val="20"/>
        </w:rPr>
        <w:t>Ich nahm die dritte der oben gemeldeten grauen Mischungen und strich sie dick auf den Fußboden meines Zimmers, wohin die Sonne durch das offne Fenster schien, und daneben legte ich ein Stück weißes Papier von derselbigen Größe in den Schatten.</w:t>
      </w:r>
    </w:p>
    <w:p>
      <w:pPr>
        <w:pStyle w:val="StandardWeb"/>
        <w:rPr>
          <w:rFonts w:ascii="Arial" w:hAnsi="Arial" w:cs="Arial"/>
          <w:sz w:val="20"/>
        </w:rPr>
      </w:pPr>
      <w:r>
        <w:rPr>
          <w:rFonts w:cs="Arial" w:ascii="Arial" w:hAnsi="Arial"/>
          <w:b/>
          <w:bCs/>
          <w:sz w:val="20"/>
        </w:rPr>
        <w:t>586.</w:t>
      </w:r>
    </w:p>
    <w:p>
      <w:pPr>
        <w:pStyle w:val="StandardWeb"/>
        <w:rPr/>
      </w:pPr>
      <w:r>
        <w:rPr>
          <w:rFonts w:cs="Arial" w:ascii="Arial" w:hAnsi="Arial"/>
          <w:sz w:val="20"/>
        </w:rPr>
        <w:t>Was hat unser Ehrenmann denn nun getan? Um das reell dunkle Pulver weiß zu machen, muss er das reell weiße Papier schwärzen; um zwei Dinge miteinander vergleichen und sie gegeneinander auf heben zu können, muss er den Unterschied, der zwischen beiden obwaltet, wegnehmen. Es ist eben, als wenn man ein Kind auf den Tisch stellte, vor dem ein Mann stünde, und behauptete nun, sie seien gleich groß.</w:t>
      </w:r>
    </w:p>
    <w:p>
      <w:pPr>
        <w:pStyle w:val="StandardWeb"/>
        <w:rPr>
          <w:rFonts w:ascii="Arial" w:hAnsi="Arial" w:cs="Arial"/>
          <w:sz w:val="20"/>
        </w:rPr>
      </w:pPr>
      <w:r>
        <w:rPr>
          <w:rFonts w:cs="Arial" w:ascii="Arial" w:hAnsi="Arial"/>
          <w:b/>
          <w:bCs/>
          <w:sz w:val="20"/>
        </w:rPr>
        <w:t>587.</w:t>
      </w:r>
    </w:p>
    <w:p>
      <w:pPr>
        <w:pStyle w:val="StandardWeb"/>
        <w:rPr/>
      </w:pPr>
      <w:r>
        <w:rPr>
          <w:rFonts w:cs="Arial" w:ascii="Arial" w:hAnsi="Arial"/>
          <w:sz w:val="20"/>
        </w:rPr>
        <w:t>Das weiße Papier im Schatten ist nicht mehr weiß: denn es ist verdunkelt, beschattet; das graue Pulver in der Sonne ist doch nicht weiß: denn es führt seine Finsternis unauslöschlich bei sich. Die lächerliche Vorrichtung kennt man nun; man sehe, wie sich der Beobachter dabei benimmt.</w:t>
      </w:r>
    </w:p>
    <w:p>
      <w:pPr>
        <w:pStyle w:val="StandardWeb"/>
        <w:rPr>
          <w:rFonts w:ascii="Arial" w:hAnsi="Arial" w:cs="Arial"/>
          <w:sz w:val="20"/>
        </w:rPr>
      </w:pPr>
      <w:r>
        <w:rPr>
          <w:rFonts w:cs="Arial" w:ascii="Arial" w:hAnsi="Arial"/>
          <w:b/>
          <w:bCs/>
          <w:sz w:val="20"/>
        </w:rPr>
        <w:t>588.</w:t>
      </w:r>
    </w:p>
    <w:p>
      <w:pPr>
        <w:pStyle w:val="StandardWeb"/>
        <w:rPr/>
      </w:pPr>
      <w:r>
        <w:rPr>
          <w:rFonts w:cs="Arial" w:ascii="Arial" w:hAnsi="Arial"/>
          <w:sz w:val="20"/>
        </w:rPr>
        <w:t>Dann ging ich etwa zwölf oder achtzehn Fuß hinweg, so dass ich die Unebenheiten auf der Oberfläche des Pulvers nicht sehen konnte, noch die kleinen Schatten, die von den einzelnen Teilen der Pulver etwa fallen mochten; da sah das Pulver vollkommen weiß aus, so dass es gar noch das Papier an Weiße übertraf, besonders wenn man von dem Papiere noch das Licht abhielt, das von einigen Wolken her darauf fiel. Dann erschien das Papier, mit dem Pulver verglichen, so grau als das Pulver vorher.</w:t>
      </w:r>
    </w:p>
    <w:p>
      <w:pPr>
        <w:pStyle w:val="StandardWeb"/>
        <w:rPr>
          <w:rFonts w:ascii="Arial" w:hAnsi="Arial" w:cs="Arial"/>
          <w:sz w:val="20"/>
        </w:rPr>
      </w:pPr>
      <w:r>
        <w:rPr>
          <w:rFonts w:cs="Arial" w:ascii="Arial" w:hAnsi="Arial"/>
          <w:b/>
          <w:bCs/>
          <w:sz w:val="20"/>
        </w:rPr>
        <w:t>589.</w:t>
      </w:r>
    </w:p>
    <w:p>
      <w:pPr>
        <w:pStyle w:val="StandardWeb"/>
        <w:rPr/>
      </w:pPr>
      <w:r>
        <w:rPr>
          <w:rFonts w:cs="Arial" w:ascii="Arial" w:hAnsi="Arial"/>
          <w:sz w:val="20"/>
        </w:rPr>
        <w:t>Nichts ist natürlicher! Wenn man das Papier, womit das Pulver verglichen werden soll, durch einen immer mehr entschiedenen Schatten nach und nach verdunkelt, so muss es freilich immer grauer werden. Er lege doch aber das Papier neben das Pulver in die Sonne oder streue sein Pulver auf ein weißes Papier, das in der Sonne liegt, und das wahre Verhältnis wird hervortreten.</w:t>
      </w:r>
    </w:p>
    <w:p>
      <w:pPr>
        <w:pStyle w:val="StandardWeb"/>
        <w:rPr>
          <w:rFonts w:ascii="Arial" w:hAnsi="Arial" w:cs="Arial"/>
          <w:sz w:val="20"/>
        </w:rPr>
      </w:pPr>
      <w:r>
        <w:rPr>
          <w:rFonts w:cs="Arial" w:ascii="Arial" w:hAnsi="Arial"/>
          <w:b/>
          <w:bCs/>
          <w:sz w:val="20"/>
        </w:rPr>
        <w:t>590.</w:t>
      </w:r>
    </w:p>
    <w:p>
      <w:pPr>
        <w:pStyle w:val="StandardWeb"/>
        <w:rPr>
          <w:rFonts w:ascii="Arial" w:hAnsi="Arial" w:cs="Arial"/>
          <w:sz w:val="20"/>
        </w:rPr>
      </w:pPr>
      <w:r>
        <w:rPr>
          <w:rFonts w:cs="Arial" w:ascii="Arial" w:hAnsi="Arial"/>
          <w:sz w:val="20"/>
        </w:rPr>
        <w:t>Wir übergehen, was er noch weiter vorbringt, ohne dass seine Sache dadurch gebessert würde. Zuletzt kommt gar noch ein Freund herein, welcher auch das graue, in der Sonne liegende Pulver für weiß anspricht, wie es einem jeden, der überrascht in Dingen, welche zweideutig in die Sinne fallen, ein Zeugnis abgeben soll, gar leicht ergehen kann.</w:t>
      </w:r>
    </w:p>
    <w:p>
      <w:pPr>
        <w:pStyle w:val="StandardWeb"/>
        <w:rPr>
          <w:rFonts w:ascii="Arial" w:hAnsi="Arial" w:cs="Arial"/>
          <w:sz w:val="20"/>
        </w:rPr>
      </w:pPr>
      <w:r>
        <w:rPr>
          <w:rFonts w:cs="Arial" w:ascii="Arial" w:hAnsi="Arial"/>
          <w:b/>
          <w:bCs/>
          <w:sz w:val="20"/>
        </w:rPr>
        <w:t>591.</w:t>
      </w:r>
    </w:p>
    <w:p>
      <w:pPr>
        <w:pStyle w:val="StandardWeb"/>
        <w:rPr/>
      </w:pPr>
      <w:r>
        <w:rPr>
          <w:rFonts w:cs="Arial" w:ascii="Arial" w:hAnsi="Arial"/>
          <w:sz w:val="20"/>
        </w:rPr>
        <w:t>Wir überschlagen gleichfalls sein triumphierendes ergo bibamus, indem für diejenigen, welche die wahre Ansicht zu fassen geneigt sind, schon im Vorhergehenden genugsam gesagt ist.</w:t>
      </w:r>
    </w:p>
    <w:p>
      <w:pPr>
        <w:pStyle w:val="StandardWeb"/>
        <w:rPr>
          <w:rFonts w:ascii="Arial" w:hAnsi="Arial" w:cs="Arial"/>
          <w:sz w:val="20"/>
        </w:rPr>
      </w:pPr>
      <w:r>
        <w:rPr>
          <w:rFonts w:cs="Arial" w:ascii="Arial" w:hAnsi="Arial"/>
          <w:b/>
          <w:bCs/>
          <w:sz w:val="20"/>
        </w:rPr>
        <w:t>Sechste Proposition. Zweites Problem</w:t>
      </w:r>
    </w:p>
    <w:p>
      <w:pPr>
        <w:pStyle w:val="StandardWeb"/>
        <w:rPr>
          <w:rFonts w:ascii="Arial" w:hAnsi="Arial" w:cs="Arial"/>
          <w:sz w:val="20"/>
        </w:rPr>
      </w:pPr>
      <w:r>
        <w:rPr>
          <w:rFonts w:cs="Arial" w:ascii="Arial" w:hAnsi="Arial"/>
          <w:i/>
          <w:iCs/>
          <w:sz w:val="20"/>
        </w:rPr>
        <w:t>In einer Mischung von ursprünglichen Farben, bei gegebener Quantität und Qualität einer jeden , die Farbe der zusammengesetzten zu bestimmen.</w:t>
      </w:r>
    </w:p>
    <w:p>
      <w:pPr>
        <w:pStyle w:val="StandardWeb"/>
        <w:rPr>
          <w:rFonts w:ascii="Arial" w:hAnsi="Arial" w:cs="Arial"/>
          <w:sz w:val="20"/>
        </w:rPr>
      </w:pPr>
      <w:r>
        <w:rPr>
          <w:rFonts w:cs="Arial" w:ascii="Arial" w:hAnsi="Arial"/>
          <w:b/>
          <w:bCs/>
          <w:sz w:val="20"/>
        </w:rPr>
        <w:t>592.</w:t>
      </w:r>
    </w:p>
    <w:p>
      <w:pPr>
        <w:pStyle w:val="StandardWeb"/>
        <w:rPr/>
      </w:pPr>
      <w:r>
        <w:rPr>
          <w:rFonts w:cs="Arial" w:ascii="Arial" w:hAnsi="Arial"/>
          <w:sz w:val="20"/>
        </w:rPr>
        <w:t>Dass ein Farbenschema sich bequem in einen Kreis einschließen lasse, daran zweifelt wohl niemand, und die erste Figur unserer ersten Tafel zeigt solches auf eine Weise, welche wir für die vorteilhafteste hielten. Newton nimmt sich hier dasselbige vor; aber wie geht er zu Werke? Das flammenartig vorschreitende, bekannte Spektrum soll in einen Kreis gebogen und die Räume, welche die Farben an der Peripherie einnehmen, sollen nach jenen Tonmaßen bestimmt werden, welche Newton in dem Spektrum gefunden haben will.</w:t>
      </w:r>
    </w:p>
    <w:p>
      <w:pPr>
        <w:pStyle w:val="StandardWeb"/>
        <w:rPr>
          <w:rFonts w:ascii="Arial" w:hAnsi="Arial" w:cs="Arial"/>
          <w:sz w:val="20"/>
        </w:rPr>
      </w:pPr>
      <w:r>
        <w:rPr>
          <w:rFonts w:cs="Arial" w:ascii="Arial" w:hAnsi="Arial"/>
          <w:b/>
          <w:bCs/>
          <w:sz w:val="20"/>
        </w:rPr>
        <w:t>593.</w:t>
      </w:r>
    </w:p>
    <w:p>
      <w:pPr>
        <w:pStyle w:val="StandardWeb"/>
        <w:rPr/>
      </w:pPr>
      <w:r>
        <w:rPr>
          <w:rFonts w:cs="Arial" w:ascii="Arial" w:hAnsi="Arial"/>
          <w:sz w:val="20"/>
        </w:rPr>
        <w:t>Allein hier zeigt sich eine neue Unbequemlichkeit; denn zwischen seinem Violetten und Orange, in dem alle Stufen von Rot angegeben werden müssen, ist er genötigt, das reine Rot, das ihm in seinem Spektrum fehlt, in seinen Urfarbenkreis mit einzuschalten. Es bedarf freilich nur einer kleinen Wendung nach seiner Art, um auch dieses Rot zu interkalieren, einzuschwärzen, wie er es früher mit dem Grünen und Weißen getan. Nun sollen centra gravitatis gefunden, kleine Zirkelchen in gewissen Proportionen beschrieben, Linien gezogen und so auf diejenige Farbe gedeutet werden, welche aus der Mischung mehrerer gegebenen entspringt.</w:t>
      </w:r>
    </w:p>
    <w:p>
      <w:pPr>
        <w:pStyle w:val="StandardWeb"/>
        <w:rPr>
          <w:rFonts w:ascii="Arial" w:hAnsi="Arial" w:cs="Arial"/>
          <w:sz w:val="20"/>
        </w:rPr>
      </w:pPr>
      <w:r>
        <w:rPr>
          <w:rFonts w:cs="Arial" w:ascii="Arial" w:hAnsi="Arial"/>
          <w:b/>
          <w:bCs/>
          <w:sz w:val="20"/>
        </w:rPr>
        <w:t>594.</w:t>
      </w:r>
    </w:p>
    <w:p>
      <w:pPr>
        <w:pStyle w:val="StandardWeb"/>
        <w:rPr/>
      </w:pPr>
      <w:r>
        <w:rPr>
          <w:rFonts w:cs="Arial" w:ascii="Arial" w:hAnsi="Arial"/>
          <w:sz w:val="20"/>
        </w:rPr>
        <w:t>Wir müssen einem jeden Leser überlassen, diese neue Quäkelei bei dem Verfasser selbst zu studieren. Wir halten uns dabei nicht auf, weil uns nur zu deutlich ist, dass die Raumeinteilung der Farben um gedachten Kreis nicht naturgemäß sei, indem keine Vergleichung des Spektrums mit den Tonintervallen stattfindet; wie denn auch die einander entgegenstehenden, sich fordernden Farben aus dem Newtonischen Kreise keineswegs entwickelt werden können. Übrigens, nachdem er genug gemessen und gebuchstabt, sagt er ja selbst: »Diese Regel finde ich genau genug für die Praktik, obgleich nicht mathematisch vollkommen.« Für die Ausübung hat dieses Schema und die Operation an demselben nicht den mindesten Nutzen, und wie wollte es ihn haben, da ihm nichts theoretisch Wahres zum Grunde liegt!</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Siebente Proposition. Fünftes Theorem</w:t>
      </w:r>
    </w:p>
    <w:p>
      <w:pPr>
        <w:pStyle w:val="StandardWeb"/>
        <w:rPr>
          <w:rFonts w:ascii="Arial" w:hAnsi="Arial" w:cs="Arial"/>
          <w:sz w:val="20"/>
        </w:rPr>
      </w:pPr>
      <w:r>
        <w:rPr>
          <w:rFonts w:cs="Arial" w:ascii="Arial" w:hAnsi="Arial"/>
          <w:i/>
          <w:iCs/>
          <w:sz w:val="20"/>
        </w:rPr>
        <w:t>Alle Farben des Universums, welche durch Licht hervorgebracht werden und nicht von der Gewalt der Einbildungskraft abhängen, sind entweder die Farben homogener Lichter oder aus diesen zusammengesetzt, und zwar entweder ganz genau oder doch sehr nahe der Regel des vorstehenden Problems gemäß.</w:t>
      </w:r>
    </w:p>
    <w:p>
      <w:pPr>
        <w:pStyle w:val="StandardWeb"/>
        <w:rPr>
          <w:rFonts w:ascii="Arial" w:hAnsi="Arial" w:cs="Arial"/>
          <w:sz w:val="20"/>
        </w:rPr>
      </w:pPr>
      <w:r>
        <w:rPr>
          <w:rFonts w:cs="Arial" w:ascii="Arial" w:hAnsi="Arial"/>
          <w:b/>
          <w:bCs/>
          <w:sz w:val="20"/>
        </w:rPr>
        <w:t>595.</w:t>
      </w:r>
    </w:p>
    <w:p>
      <w:pPr>
        <w:pStyle w:val="StandardWeb"/>
        <w:rPr/>
      </w:pPr>
      <w:r>
        <w:rPr>
          <w:rFonts w:cs="Arial" w:ascii="Arial" w:hAnsi="Arial"/>
          <w:sz w:val="20"/>
        </w:rPr>
        <w:t>Unter dieser Rubrik rekapituliert Newton, was er in dem gegenwärtigen zweiten Teile des ersten Buchs nach und nach vorgetragen, und schließt daraus, wie es die Proposition ausweist, dass alle Farben der Körper eigentlich nur integrierende Teile des Lichts seien, welche auf mancherlei Weise aus dem Licht herausgezwängt, geängstigt, geschieden und sodann auch wohl wieder gemischt worden. Da wir den Inhalt des zweiten Teils Schritt vor Schritt geprüft, so brauchen wir uns bei dieser Wiederholung nicht aufzuhalten.</w:t>
      </w:r>
    </w:p>
    <w:p>
      <w:pPr>
        <w:pStyle w:val="StandardWeb"/>
        <w:rPr>
          <w:rFonts w:ascii="Arial" w:hAnsi="Arial" w:cs="Arial"/>
          <w:sz w:val="20"/>
        </w:rPr>
      </w:pPr>
      <w:r>
        <w:rPr>
          <w:rFonts w:cs="Arial" w:ascii="Arial" w:hAnsi="Arial"/>
          <w:b/>
          <w:bCs/>
          <w:sz w:val="20"/>
        </w:rPr>
        <w:t>596.</w:t>
      </w:r>
    </w:p>
    <w:p>
      <w:pPr>
        <w:pStyle w:val="StandardWeb"/>
        <w:rPr>
          <w:rFonts w:ascii="Arial" w:hAnsi="Arial" w:cs="Arial"/>
          <w:sz w:val="20"/>
        </w:rPr>
      </w:pPr>
      <w:r>
        <w:rPr>
          <w:rFonts w:cs="Arial" w:ascii="Arial" w:hAnsi="Arial"/>
          <w:sz w:val="20"/>
        </w:rPr>
        <w:t>Zuletzt erwähnt er derjenigen Farben, welche wir unter der Rubrik der physiologischen und pathologischen bearbeitet haben. Diese sollen dem Lichte nicht angehören, und er wird sie dadurch auf einmal los, dass er sie der Einbildungskraft zuschreibt.</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Achte Proposition. Drittes Problem</w:t>
      </w:r>
    </w:p>
    <w:p>
      <w:pPr>
        <w:pStyle w:val="StandardWeb"/>
        <w:rPr>
          <w:rFonts w:ascii="Arial" w:hAnsi="Arial" w:cs="Arial"/>
          <w:sz w:val="20"/>
        </w:rPr>
      </w:pPr>
      <w:r>
        <w:rPr>
          <w:rFonts w:cs="Arial" w:ascii="Arial" w:hAnsi="Arial"/>
          <w:i/>
          <w:iCs/>
          <w:sz w:val="20"/>
        </w:rPr>
        <w:t>Durch die entdeckten Eigenschaften des Lichts die prismatischen Farben zu erklären.</w:t>
      </w:r>
    </w:p>
    <w:p>
      <w:pPr>
        <w:pStyle w:val="StandardWeb"/>
        <w:rPr>
          <w:rFonts w:ascii="Arial" w:hAnsi="Arial" w:cs="Arial"/>
          <w:sz w:val="20"/>
        </w:rPr>
      </w:pPr>
      <w:r>
        <w:rPr>
          <w:rFonts w:cs="Arial" w:ascii="Arial" w:hAnsi="Arial"/>
          <w:b/>
          <w:bCs/>
          <w:sz w:val="20"/>
        </w:rPr>
        <w:t>597.</w:t>
      </w:r>
    </w:p>
    <w:p>
      <w:pPr>
        <w:pStyle w:val="StandardWeb"/>
        <w:rPr/>
      </w:pPr>
      <w:r>
        <w:rPr>
          <w:rFonts w:cs="Arial" w:ascii="Arial" w:hAnsi="Arial"/>
          <w:sz w:val="20"/>
        </w:rPr>
        <w:t>Sollte man nicht mit Verwunderung fragen, wie denn eigentlich dieses Problem hierher komme? Vom ersten Anfang seiner Optik an ist Newton bemüht, vermittelst der prismatischen Farben die Eigenschaften des Lichts zu entdecken. Wäre es ihm gelungen, so würde nichts leichter sein, als die Demonstration umzukehren und aus den offenbarten Eigenschaften des Lichts die prismatischen Farben herzuleiten.</w:t>
      </w:r>
    </w:p>
    <w:p>
      <w:pPr>
        <w:pStyle w:val="StandardWeb"/>
        <w:rPr>
          <w:rFonts w:ascii="Arial" w:hAnsi="Arial" w:cs="Arial"/>
          <w:sz w:val="20"/>
        </w:rPr>
      </w:pPr>
      <w:r>
        <w:rPr>
          <w:rFonts w:cs="Arial" w:ascii="Arial" w:hAnsi="Arial"/>
          <w:b/>
          <w:bCs/>
          <w:sz w:val="20"/>
        </w:rPr>
        <w:t>598.</w:t>
      </w:r>
    </w:p>
    <w:p>
      <w:pPr>
        <w:pStyle w:val="StandardWeb"/>
        <w:rPr/>
      </w:pPr>
      <w:r>
        <w:rPr>
          <w:rFonts w:cs="Arial" w:ascii="Arial" w:hAnsi="Arial"/>
          <w:sz w:val="20"/>
        </w:rPr>
        <w:t>Allein es liegt diesem Problem abermals eine Tücke zum Grunde. In der hierher gehörigen Figur, welche zu seinem zweiten Teil die zwölfte ist und auf unserer siebenten Tafel mit Nr. 9 bezeichnet worden, bringt er zum erstenmal das zwischen den beiden farbigen Randerscheinungen unveränderte Weiß entschieden vor, nachdem er solches früher mehrmals und zuletzt bei dem dreizehnten Versuch, wo er zwei Prismen anwendete, stillschweigend eingeführt hatte. Dort wie hier bezeichnet er jede der beiden Randerscheinungen mit fünf Linien, wodurch er anzudeuten scheinen möchte, dass an beiden Enden jedesmal das ganze Farbensystem hervortrete. Allein genau besehen, lässt er die uns wohlbekannten Randerscheinungen endlich einmal gelten; doch anstatt durch ihr einfaches Zusammenneigen das Grün hervorzubringen, lässt er, wunderlich genug, die Farben hintereinander aufmarschieren, sich einander decken, sich mischen und will nun durch diese Wort- und Zeichenmengerei das Weiß hervorgebracht haben, das freilich in der Erscheinung da ist, aber an und für sich, ohne erst durch jene farbigen Lichter zu entspringen, die er hypothetisch übereinanderschiebt.</w:t>
      </w:r>
    </w:p>
    <w:p>
      <w:pPr>
        <w:pStyle w:val="StandardWeb"/>
        <w:rPr>
          <w:rFonts w:ascii="Arial" w:hAnsi="Arial" w:cs="Arial"/>
          <w:sz w:val="20"/>
        </w:rPr>
      </w:pPr>
      <w:r>
        <w:rPr>
          <w:rFonts w:cs="Arial" w:ascii="Arial" w:hAnsi="Arial"/>
          <w:b/>
          <w:bCs/>
          <w:sz w:val="20"/>
        </w:rPr>
        <w:t>599.</w:t>
      </w:r>
    </w:p>
    <w:p>
      <w:pPr>
        <w:pStyle w:val="StandardWeb"/>
        <w:rPr/>
      </w:pPr>
      <w:r>
        <w:rPr>
          <w:rFonts w:cs="Arial" w:ascii="Arial" w:hAnsi="Arial"/>
          <w:sz w:val="20"/>
        </w:rPr>
        <w:t>So sehr er sich nun auch bemüht, mit griechischen und lateinischen Buchstaben seine so falsche als ungereimte und abstruse Vorstellungsart fasslich zu machen, so gelingt es ihm doch nicht, und seine treuen, gläubigen Schüler fanden sich genötigt, diese linearische Darstellung in eine tabellarische zu verwandeln.</w:t>
      </w:r>
    </w:p>
    <w:p>
      <w:pPr>
        <w:pStyle w:val="StandardWeb"/>
        <w:rPr>
          <w:rFonts w:ascii="Arial" w:hAnsi="Arial" w:cs="Arial"/>
          <w:sz w:val="20"/>
        </w:rPr>
      </w:pPr>
      <w:r>
        <w:rPr>
          <w:rFonts w:cs="Arial" w:ascii="Arial" w:hAnsi="Arial"/>
          <w:b/>
          <w:bCs/>
          <w:sz w:val="20"/>
        </w:rPr>
        <w:t>600.</w:t>
      </w:r>
    </w:p>
    <w:p>
      <w:pPr>
        <w:pStyle w:val="StandardWeb"/>
        <w:rPr/>
      </w:pPr>
      <w:r>
        <w:rPr>
          <w:rFonts w:cs="Arial" w:ascii="Arial" w:hAnsi="Arial"/>
          <w:sz w:val="20"/>
        </w:rPr>
        <w:t>Green in Halle hat, indem er sich unsern unschuldigen optischen Beiträgen mit pfäffischem Stolz und Heftigkeit widersetzte, eine solche tabellarische Darstellung mit Buchstaben ausgearbeitet, was die Verrückung des hellen Bildes betrifft. Der Rezensent unserer Beiträge in der Jenaischen Litteratur-Zeitung hat die nämliche Bemühung wegen Verrückung eines dunklen Bildes übernommen. Weil aber eine solche Buchstabenkrämerei nicht von jedem an- und durchgeschaut werden kann, so haben wir unsere neunte und zehnte Tafel einer anschaulichen Darstellung gewidmet, wo man die prismatischen Farbensysteme teils zusammen, teils in Divisionen und Detachements, en echelon* hintereinander, als farbige Quadrate vertikal aufmarschieren sieht, da man sie denn horizontal mit den Augen sogleich zusammensummieren und die lächerlichen Resultate, welche nach Newton und seiner Schule auf diese Weise entspringen sollen, mit bloßem Geradsinn beurteilen kann.</w:t>
      </w:r>
    </w:p>
    <w:p>
      <w:pPr>
        <w:pStyle w:val="StandardWeb"/>
        <w:rPr>
          <w:rFonts w:ascii="Arial" w:hAnsi="Arial" w:cs="Arial"/>
          <w:sz w:val="20"/>
        </w:rPr>
      </w:pPr>
      <w:r>
        <w:rPr>
          <w:rFonts w:cs="Arial" w:ascii="Arial" w:hAnsi="Arial"/>
          <w:b/>
          <w:bCs/>
          <w:sz w:val="20"/>
        </w:rPr>
        <w:t>601.</w:t>
      </w:r>
    </w:p>
    <w:p>
      <w:pPr>
        <w:pStyle w:val="StandardWeb"/>
        <w:rPr/>
      </w:pPr>
      <w:r>
        <w:rPr>
          <w:rFonts w:cs="Arial" w:ascii="Arial" w:hAnsi="Arial"/>
          <w:sz w:val="20"/>
        </w:rPr>
        <w:t>Wir haben auf denselbigen Tafeln noch andere solche Farbenreihen aufgeführt, um zugleich des wunderlichen Wünsch seltsame Reduktion der prismatischen Farbenerscheinung deutlich zu machen, der, um die Newtonische Darstellung zu retten, dieselbe epitomisiert und mit der wunderlichsten Intrige, indem er das Geschäft zu vereinfachen glaubte, noch mehr verunnaturt hat.</w:t>
      </w:r>
    </w:p>
    <w:p>
      <w:pPr>
        <w:pStyle w:val="StandardWeb"/>
        <w:rPr>
          <w:rFonts w:ascii="Arial" w:hAnsi="Arial" w:cs="Arial"/>
          <w:sz w:val="20"/>
        </w:rPr>
      </w:pPr>
      <w:r>
        <w:rPr>
          <w:rFonts w:cs="Arial" w:ascii="Arial" w:hAnsi="Arial"/>
          <w:b/>
          <w:bCs/>
          <w:sz w:val="20"/>
        </w:rPr>
        <w:t>602.</w:t>
      </w:r>
    </w:p>
    <w:p>
      <w:pPr>
        <w:pStyle w:val="StandardWeb"/>
        <w:rPr>
          <w:rFonts w:ascii="Arial" w:hAnsi="Arial" w:cs="Arial"/>
          <w:sz w:val="20"/>
        </w:rPr>
      </w:pPr>
      <w:r>
        <w:rPr>
          <w:rFonts w:cs="Arial" w:ascii="Arial" w:hAnsi="Arial"/>
          <w:sz w:val="20"/>
        </w:rPr>
        <w:t>Wir versparen das Weitere hierüber bis zur Erklärung der Tafeln, da es uns denn mit Gunst unserer Leser wohl erlaubt sein wird, uns über diese Gegner und Halbgegner sowohl als ihren Meister zur Entschädigung für so viele Mühe billigermaßen lustig zu machen.</w:t>
      </w:r>
    </w:p>
    <w:p>
      <w:pPr>
        <w:pStyle w:val="StandardWeb"/>
        <w:rPr>
          <w:rFonts w:ascii="Arial" w:hAnsi="Arial" w:cs="Arial"/>
          <w:sz w:val="20"/>
        </w:rPr>
      </w:pPr>
      <w:r>
        <w:rPr>
          <w:rFonts w:cs="Arial" w:ascii="Arial" w:hAnsi="Arial"/>
          <w:sz w:val="20"/>
        </w:rPr>
        <w:t> </w:t>
      </w:r>
    </w:p>
    <w:p>
      <w:pPr>
        <w:pStyle w:val="StandardWeb"/>
        <w:rPr>
          <w:rFonts w:ascii="Arial" w:hAnsi="Arial" w:cs="Arial"/>
          <w:sz w:val="20"/>
        </w:rPr>
      </w:pPr>
      <w:r>
        <w:rPr>
          <w:rFonts w:cs="Arial" w:ascii="Arial" w:hAnsi="Arial"/>
          <w:b/>
          <w:bCs/>
          <w:sz w:val="20"/>
        </w:rPr>
        <w:t>Sechzehnter Versuch</w:t>
      </w:r>
    </w:p>
    <w:p>
      <w:pPr>
        <w:pStyle w:val="StandardWeb"/>
        <w:rPr>
          <w:rFonts w:ascii="Arial" w:hAnsi="Arial" w:cs="Arial"/>
          <w:sz w:val="20"/>
        </w:rPr>
      </w:pPr>
      <w:r>
        <w:rPr>
          <w:rFonts w:cs="Arial" w:ascii="Arial" w:hAnsi="Arial"/>
          <w:b/>
          <w:bCs/>
          <w:sz w:val="20"/>
        </w:rPr>
        <w:t>603.</w:t>
      </w:r>
    </w:p>
    <w:p>
      <w:pPr>
        <w:pStyle w:val="StandardWeb"/>
        <w:rPr/>
      </w:pPr>
      <w:r>
        <w:rPr>
          <w:rFonts w:cs="Arial" w:ascii="Arial" w:hAnsi="Arial"/>
          <w:sz w:val="20"/>
        </w:rPr>
        <w:t>Dieses aus der bloßen Empirie genommene und dem bisherigen hypothetischen Verfahren nur gleichsam angeklebte, durch eine ungeschickte Figur, die dreizehnte des zweiten Teils, keineswegs versinnlichte Phänomen müssen wir erst zum Versuch erheben, wenn wir verstehen wollen, worauf er eigentlich deute.</w:t>
      </w:r>
    </w:p>
    <w:p>
      <w:pPr>
        <w:pStyle w:val="StandardWeb"/>
        <w:rPr>
          <w:rFonts w:ascii="Arial" w:hAnsi="Arial" w:cs="Arial"/>
          <w:sz w:val="20"/>
        </w:rPr>
      </w:pPr>
      <w:r>
        <w:rPr>
          <w:rFonts w:cs="Arial" w:ascii="Arial" w:hAnsi="Arial"/>
          <w:b/>
          <w:bCs/>
          <w:sz w:val="20"/>
        </w:rPr>
        <w:t>604.</w:t>
      </w:r>
    </w:p>
    <w:p>
      <w:pPr>
        <w:pStyle w:val="StandardWeb"/>
        <w:rPr/>
      </w:pPr>
      <w:r>
        <w:rPr>
          <w:rFonts w:cs="Arial" w:ascii="Arial" w:hAnsi="Arial"/>
          <w:sz w:val="20"/>
        </w:rPr>
        <w:t>Man stelle sich mit einem Prisma an ein offenes Fenster, wie gewöhnlich den brechenden Winkel unter sich gekehrt; man lehne sich so weit vor, dass nicht etwa ein oberes Fensterkreuz durch Refraktion erscheine; alsdann wird man oben am Prisma unter einem dunklen Rand einen gelben Bogen erblicken, der sich an dem hellen Himmel herzieht. Dieser dunkle Rand entspringt von dem äußern oberen Rande des Prismas, wie man sich sogleich überzeugen wird, wenn man ein Stückchen Wachs über denselben hinaus klebt, welches innerhalb des farbigen Bogens recht gut gesehen werden kann.</w:t>
      </w:r>
    </w:p>
    <w:p>
      <w:pPr>
        <w:pStyle w:val="StandardWeb"/>
        <w:rPr>
          <w:rFonts w:ascii="Arial" w:hAnsi="Arial" w:cs="Arial"/>
          <w:sz w:val="20"/>
        </w:rPr>
      </w:pPr>
      <w:r>
        <w:rPr>
          <w:rFonts w:cs="Arial" w:ascii="Arial" w:hAnsi="Arial"/>
          <w:sz w:val="20"/>
        </w:rPr>
        <w:t>Unter diesem gelben Bogen erblickt man sodann den klaren Himmel, tiefer den Horizont, er bestehe nun aus Häusern oder Bergen, welche nach dem Gesetz blau und blaurot gesäumt erscheinen.</w:t>
      </w:r>
    </w:p>
    <w:p>
      <w:pPr>
        <w:pStyle w:val="StandardWeb"/>
        <w:rPr/>
      </w:pPr>
      <w:r>
        <w:rPr>
          <w:rFonts w:cs="Arial" w:ascii="Arial" w:hAnsi="Arial"/>
          <w:sz w:val="20"/>
        </w:rPr>
        <w:t>Nun biege man das Prisma immer mehr nieder, indem man immer fortfährt, hineinzusehen. Nach und nach werden die Gebäude, der Horizont sich zurücklegen, endlich ganz verschwinden, und der gelbe und gelbrote Bogen, den man bisher gesehen, wird sich sodann in einen blauen und blauroten verwandeln, welches derjenige ist, von dem Newton spricht, ohne des vorhergehenden und dieser Verwandlung zu erwähnen.</w:t>
      </w:r>
    </w:p>
    <w:p>
      <w:pPr>
        <w:pStyle w:val="StandardWeb"/>
        <w:rPr>
          <w:rFonts w:ascii="Arial" w:hAnsi="Arial" w:cs="Arial"/>
          <w:sz w:val="20"/>
        </w:rPr>
      </w:pPr>
      <w:r>
        <w:rPr>
          <w:rFonts w:cs="Arial" w:ascii="Arial" w:hAnsi="Arial"/>
          <w:b/>
          <w:bCs/>
          <w:sz w:val="20"/>
        </w:rPr>
        <w:t>605.</w:t>
      </w:r>
    </w:p>
    <w:p>
      <w:pPr>
        <w:pStyle w:val="StandardWeb"/>
        <w:rPr/>
      </w:pPr>
      <w:r>
        <w:rPr>
          <w:rFonts w:cs="Arial" w:ascii="Arial" w:hAnsi="Arial"/>
          <w:sz w:val="20"/>
        </w:rPr>
        <w:t>Dieses ist aber auch noch kein Experiment, sondern ein bloßes empirisches Phänomen. Die Vorrichtung aber, welche wir vorschlagen, um von dieser Erscheinung das Zufällige wegzunehmen und sie in ihren Bedingungen zugleich zu vermannigfaltigen und zu befestigen, wollen wir sogleich angeben, wenn wir vorher noch eine Bemerkung gemacht haben. Das Phänomen, wie es sich uns am Fenster zeigt, entspringt, indem der helle Himmel über der dunklen Erde steht. Wir können es nicht leicht umkehren und uns einen dunklen Himmel und eine helle Erde verschaffen. Eben dieses gilt von Zimmern, in welchen die Decken meistens hell und die Wände mehr oder weniger dunkel sind.</w:t>
      </w:r>
    </w:p>
    <w:p>
      <w:pPr>
        <w:pStyle w:val="StandardWeb"/>
        <w:rPr>
          <w:rFonts w:ascii="Arial" w:hAnsi="Arial" w:cs="Arial"/>
          <w:sz w:val="20"/>
        </w:rPr>
      </w:pPr>
      <w:r>
        <w:rPr>
          <w:rFonts w:cs="Arial" w:ascii="Arial" w:hAnsi="Arial"/>
          <w:b/>
          <w:bCs/>
          <w:sz w:val="20"/>
        </w:rPr>
        <w:t>606.</w:t>
      </w:r>
    </w:p>
    <w:p>
      <w:pPr>
        <w:pStyle w:val="StandardWeb"/>
        <w:rPr/>
      </w:pPr>
      <w:r>
        <w:rPr>
          <w:rFonts w:cs="Arial" w:ascii="Arial" w:hAnsi="Arial"/>
          <w:sz w:val="20"/>
        </w:rPr>
        <w:t>In diesem Sinne mache man in einem mäßig großen und hohen Zimmer folgende Vorrichtung. In dem Winkel, da, wo die Wand sich von der Decke scheidet, bringe man eine Bahn schwarzes Papier neben einer Bahn weißen Papiers an; an der Decke dagegen bringe man, in gedachtem Winkel zusammenstoßend, über der schwarzen Bahn eine weiße, über der weißen eine schwarze an und betrachte nun diese Bahnen neben- und übereinander auf die Weise, wie man vorher zum Fenster hinaussah. Der Bogen wird wieder erscheinen, den man aber freilich von allen andern, welche Ränder oder Leisten verursachen, unterscheiden muss. Wo der Bogen über die weiße Bahn der Decke geht, wird er wie vorher, als er über den weißen Himmel zog, gelb, wo er sich über die schwarze Bahn zieht, blau erscheinen. Senkt man nun wieder das Prisma, so dass die Wand sich zurückzulegen scheint, so wird der Bogen sich auf einmal umkehren, wenn er über die umgekehrten Bahnen der Wand herläuft; auf der weißen Bahn wird er auch hier gelb und auf der schwarzen blau erscheinen.</w:t>
      </w:r>
    </w:p>
    <w:p>
      <w:pPr>
        <w:pStyle w:val="StandardWeb"/>
        <w:rPr>
          <w:rFonts w:ascii="Arial" w:hAnsi="Arial" w:cs="Arial"/>
          <w:sz w:val="20"/>
        </w:rPr>
      </w:pPr>
      <w:r>
        <w:rPr>
          <w:rFonts w:cs="Arial" w:ascii="Arial" w:hAnsi="Arial"/>
          <w:b/>
          <w:bCs/>
          <w:sz w:val="20"/>
        </w:rPr>
        <w:t>607.</w:t>
      </w:r>
    </w:p>
    <w:p>
      <w:pPr>
        <w:pStyle w:val="StandardWeb"/>
        <w:rPr/>
      </w:pPr>
      <w:r>
        <w:rPr>
          <w:rFonts w:cs="Arial" w:ascii="Arial" w:hAnsi="Arial"/>
          <w:sz w:val="20"/>
        </w:rPr>
        <w:t>Ist man hiervon unterrichtet, so kann man auch in der zufälligen Empirie, beim Spazieren gehen in beschneiten Gegenden, bei hellen Sandwegen, die an dunklen Rasenpartien herlaufen, dasselbige Phänomen gewahr werden. Um diese Erscheinung, welche umständlich auszulegen, ein größerer Aufsatz und eine eigene Tafel erfordert würde, vorläufig zu erklären, sagen wir nur soviel, dass bei diesem Refraktionsfalle, welcher die gerade vor uns stehenden Gegenstände herunterzieht, die über uns sich befindenden Gegenstände oder Flächen, indem sich wahrscheinlich eine Reflexion mit in das Spiel mischt, gegen den obern Rand des Prismas getrieben und an demselben, je nachdem sie hell oder dunkel sind, nach dem bekannten Gesetze gefärbt werden. Der Rand des Prismas erscheint als Bogen, wie alle vor uns liegende horizontale Linien durch das Prisma die Gestalt eines Bogens annehm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Neunte Proposition. Viertes Problem</w:t>
      </w:r>
    </w:p>
    <w:p>
      <w:pPr>
        <w:pStyle w:val="StandardWeb"/>
        <w:rPr>
          <w:rFonts w:ascii="Arial" w:hAnsi="Arial" w:cs="Arial"/>
          <w:sz w:val="20"/>
        </w:rPr>
      </w:pPr>
      <w:r>
        <w:rPr>
          <w:rFonts w:cs="Arial" w:ascii="Arial" w:hAnsi="Arial"/>
          <w:sz w:val="20"/>
        </w:rPr>
        <w:t>Durch die entdeckten Eigenschaften des Lichts die Farben des Regenbogens zu erklären.</w:t>
      </w:r>
    </w:p>
    <w:p>
      <w:pPr>
        <w:pStyle w:val="StandardWeb"/>
        <w:rPr>
          <w:rFonts w:ascii="Arial" w:hAnsi="Arial" w:cs="Arial"/>
          <w:sz w:val="20"/>
        </w:rPr>
      </w:pPr>
      <w:r>
        <w:rPr>
          <w:rFonts w:cs="Arial" w:ascii="Arial" w:hAnsi="Arial"/>
          <w:b/>
          <w:bCs/>
          <w:sz w:val="20"/>
        </w:rPr>
        <w:t>608.</w:t>
      </w:r>
    </w:p>
    <w:p>
      <w:pPr>
        <w:pStyle w:val="StandardWeb"/>
        <w:rPr/>
      </w:pPr>
      <w:r>
        <w:rPr>
          <w:rFonts w:cs="Arial" w:ascii="Arial" w:hAnsi="Arial"/>
          <w:sz w:val="20"/>
        </w:rPr>
        <w:t>Dass alles, was von den Prismen gilt, auch von den Linsen gelte, ist natürlich; dass dasjenige, was von den Kugelschnitten gilt, auch von den Kugeln selbst gelten werde, wenn auch einige andere Bestimmungen und Bedingungen mit eintreten sollten, lässt sich gleichfalls erwarten. Wenn also Newton seine Lehre, die er auf Prismen und Linsen angewandt, nunmehr auch auf Kugeln und Tropfen anwendet, so ist dieses seinem theoretischen und hypothetischen Gange ganz gemäß.</w:t>
      </w:r>
    </w:p>
    <w:p>
      <w:pPr>
        <w:pStyle w:val="StandardWeb"/>
        <w:rPr>
          <w:rFonts w:ascii="Arial" w:hAnsi="Arial" w:cs="Arial"/>
          <w:sz w:val="20"/>
        </w:rPr>
      </w:pPr>
      <w:r>
        <w:rPr>
          <w:rFonts w:cs="Arial" w:ascii="Arial" w:hAnsi="Arial"/>
          <w:b/>
          <w:bCs/>
          <w:sz w:val="20"/>
        </w:rPr>
        <w:t>609.</w:t>
      </w:r>
    </w:p>
    <w:p>
      <w:pPr>
        <w:pStyle w:val="StandardWeb"/>
        <w:rPr/>
      </w:pPr>
      <w:r>
        <w:rPr>
          <w:rFonts w:cs="Arial" w:ascii="Arial" w:hAnsi="Arial"/>
          <w:sz w:val="20"/>
        </w:rPr>
        <w:t>Haben wir aber bisher alles anders gefunden als er, so werden wir natürlicherweise ihm auch hier zu widersprechen und das Phänomen des Regenbogens auf unsere Art auszulegen haben. Wir halten uns jedoch bei diesem in die angewandte Physik gehörigen Falle hier nicht auf, sondern werden, was wir deshalb zu sagen nötig finden, in einer der supplementaren Abhandlungen nachbring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Zehnte Proposition. Fünftes Problem</w:t>
      </w:r>
    </w:p>
    <w:p>
      <w:pPr>
        <w:pStyle w:val="StandardWeb"/>
        <w:rPr>
          <w:rFonts w:ascii="Arial" w:hAnsi="Arial" w:cs="Arial"/>
          <w:sz w:val="20"/>
        </w:rPr>
      </w:pPr>
      <w:r>
        <w:rPr>
          <w:rFonts w:cs="Arial" w:ascii="Arial" w:hAnsi="Arial"/>
          <w:sz w:val="20"/>
        </w:rPr>
        <w:t>Aus den entdeckten Eigenschaften des Lichtes die dauernden Farben der natürlichen Körper zu erklären.</w:t>
      </w:r>
    </w:p>
    <w:p>
      <w:pPr>
        <w:pStyle w:val="StandardWeb"/>
        <w:rPr>
          <w:rFonts w:ascii="Arial" w:hAnsi="Arial" w:cs="Arial"/>
          <w:sz w:val="20"/>
        </w:rPr>
      </w:pPr>
      <w:r>
        <w:rPr>
          <w:rFonts w:cs="Arial" w:ascii="Arial" w:hAnsi="Arial"/>
          <w:b/>
          <w:bCs/>
          <w:sz w:val="20"/>
        </w:rPr>
        <w:t>610.</w:t>
      </w:r>
    </w:p>
    <w:p>
      <w:pPr>
        <w:pStyle w:val="StandardWeb"/>
        <w:rPr/>
      </w:pPr>
      <w:r>
        <w:rPr>
          <w:rFonts w:cs="Arial" w:ascii="Arial" w:hAnsi="Arial"/>
          <w:sz w:val="20"/>
        </w:rPr>
        <w:t>Diese Farben entstehen daher, dass einige natürliche Körper eine gewisse Art Strahlen häufiger als die übrigen Strahlen zurückwerfen und dass andre natürliche Körper eben dieselbe Eigenschaft gegen andre Strahlen ausüben.</w:t>
      </w:r>
    </w:p>
    <w:p>
      <w:pPr>
        <w:pStyle w:val="StandardWeb"/>
        <w:rPr>
          <w:rFonts w:ascii="Arial" w:hAnsi="Arial" w:cs="Arial"/>
          <w:sz w:val="20"/>
        </w:rPr>
      </w:pPr>
      <w:r>
        <w:rPr>
          <w:rFonts w:cs="Arial" w:ascii="Arial" w:hAnsi="Arial"/>
          <w:b/>
          <w:bCs/>
          <w:sz w:val="20"/>
        </w:rPr>
        <w:t>611.</w:t>
      </w:r>
    </w:p>
    <w:p>
      <w:pPr>
        <w:pStyle w:val="StandardWeb"/>
        <w:rPr/>
      </w:pPr>
      <w:r>
        <w:rPr>
          <w:rFonts w:cs="Arial" w:ascii="Arial" w:hAnsi="Arial"/>
          <w:sz w:val="20"/>
        </w:rPr>
        <w:t>Man merke hier gleich: häufiger; also nicht etwa allein oder ausschließlich, wie es doch sein müsste, wenigstens bei einigen ganz reinen Farben. Betrachtet man ein reines Gelb, so könnte man sich die Vorstellung gefallen lassen, dass dieses reine Gelb die gelben Strahlen allein von sich schickt; ebenso mit ganz reinem Blau. Allein der Verfasser hütet sich wohl, dieses zu behaupten, weil er sich abermals eine Hintertüre auflassen muss, um einem dringenden Gegner zu entgehen, wie man bald sehen wird.</w:t>
      </w:r>
    </w:p>
    <w:p>
      <w:pPr>
        <w:pStyle w:val="StandardWeb"/>
        <w:rPr>
          <w:rFonts w:ascii="Arial" w:hAnsi="Arial" w:cs="Arial"/>
          <w:sz w:val="20"/>
        </w:rPr>
      </w:pPr>
      <w:r>
        <w:rPr>
          <w:rFonts w:cs="Arial" w:ascii="Arial" w:hAnsi="Arial"/>
          <w:b/>
          <w:bCs/>
          <w:sz w:val="20"/>
        </w:rPr>
        <w:t>612.</w:t>
      </w:r>
    </w:p>
    <w:p>
      <w:pPr>
        <w:pStyle w:val="StandardWeb"/>
        <w:rPr/>
      </w:pPr>
      <w:r>
        <w:rPr>
          <w:rFonts w:cs="Arial" w:ascii="Arial" w:hAnsi="Arial"/>
          <w:sz w:val="20"/>
        </w:rPr>
        <w:t>Mennige wirft die am wenigsten refrangiblen Strahlen am häufigsten zurück und erscheint deswegen rot. Veilchen werfen die refrangibelsten Strahlen am häufigsten zurück und haben ihre Farben daher, und so verhält es sich mit den übrigen Körpern. jeder Körper wirft die Strahlen seiner eigenen Farbe häufiger zurück als die übrigen Strahlen, und von ihrem Übermaße und Vorherrschaft im zurückgeworfenen Licht hat er seine Farbe.</w:t>
      </w:r>
    </w:p>
    <w:p>
      <w:pPr>
        <w:pStyle w:val="StandardWeb"/>
        <w:rPr>
          <w:rFonts w:ascii="Arial" w:hAnsi="Arial" w:cs="Arial"/>
          <w:sz w:val="20"/>
        </w:rPr>
      </w:pPr>
      <w:r>
        <w:rPr>
          <w:rFonts w:cs="Arial" w:ascii="Arial" w:hAnsi="Arial"/>
          <w:b/>
          <w:bCs/>
          <w:sz w:val="20"/>
        </w:rPr>
        <w:t>613.</w:t>
      </w:r>
    </w:p>
    <w:p>
      <w:pPr>
        <w:pStyle w:val="StandardWeb"/>
        <w:rPr/>
      </w:pPr>
      <w:r>
        <w:rPr>
          <w:rFonts w:cs="Arial" w:ascii="Arial" w:hAnsi="Arial"/>
          <w:sz w:val="20"/>
        </w:rPr>
        <w:t>Die Newtonische Theorie hat das Eigene, dass sie sehr leicht zu lernen und sehr schwer anzuwenden ist. Man darf nur die erste Proposition, womit die Optik anfängt, gelten lassen oder gläubig in sich aufnehmen, so ist man auf ewig über das Farbenwesen beruhigt. Schreitet man aber zur nähern Untersuchung, will man die Hypothese auf die Phänomene anwenden, dann geht die Not erst an; dann kommen Vor- und Nachklagen; Limitationen, Restriktionen, Reservationen kommen zum Vorschein, bis sich jede Proposition erst im einzelnen und zuletzt die Lehre im ganzen vor dem Blick des scharfen Beobachters völlig neutralisiert. Man gebe acht, wie dieses hier abermals der Fall ist.</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Siebzehnter Versuch</w:t>
      </w:r>
    </w:p>
    <w:p>
      <w:pPr>
        <w:pStyle w:val="StandardWeb"/>
        <w:rPr>
          <w:rFonts w:ascii="Arial" w:hAnsi="Arial" w:cs="Arial"/>
          <w:sz w:val="20"/>
        </w:rPr>
      </w:pPr>
      <w:r>
        <w:rPr>
          <w:rFonts w:cs="Arial" w:ascii="Arial" w:hAnsi="Arial"/>
          <w:b/>
          <w:bCs/>
          <w:sz w:val="20"/>
        </w:rPr>
        <w:t>614.</w:t>
      </w:r>
    </w:p>
    <w:p>
      <w:pPr>
        <w:pStyle w:val="StandardWeb"/>
        <w:rPr/>
      </w:pPr>
      <w:r>
        <w:rPr>
          <w:rFonts w:cs="Arial" w:ascii="Arial" w:hAnsi="Arial"/>
          <w:sz w:val="20"/>
        </w:rPr>
        <w:t>Denn wenn ihr in die homogenen Lichter, welche ihr durch die Auflösung des Problems, welches in der vierten Proposition des ersten Teiles auf gestellt wurde, erhaltet,</w:t>
      </w:r>
    </w:p>
    <w:p>
      <w:pPr>
        <w:pStyle w:val="StandardWeb"/>
        <w:rPr>
          <w:rFonts w:ascii="Arial" w:hAnsi="Arial" w:cs="Arial"/>
          <w:sz w:val="20"/>
        </w:rPr>
      </w:pPr>
      <w:r>
        <w:rPr>
          <w:rFonts w:cs="Arial" w:ascii="Arial" w:hAnsi="Arial"/>
          <w:b/>
          <w:bCs/>
          <w:sz w:val="20"/>
        </w:rPr>
        <w:t>615.</w:t>
      </w:r>
    </w:p>
    <w:p>
      <w:pPr>
        <w:pStyle w:val="StandardWeb"/>
        <w:rPr/>
      </w:pPr>
      <w:r>
        <w:rPr>
          <w:rFonts w:cs="Arial" w:ascii="Arial" w:hAnsi="Arial"/>
          <w:sz w:val="20"/>
        </w:rPr>
        <w:t>Dass wir auch dort durch alle Bemühung keine homogeneren Lichter als durch den gewöhnlichen prismatischen Versuch erhielten, ist seines Ortes dargetan worden.</w:t>
      </w:r>
    </w:p>
    <w:p>
      <w:pPr>
        <w:pStyle w:val="StandardWeb"/>
        <w:rPr>
          <w:rFonts w:ascii="Arial" w:hAnsi="Arial" w:cs="Arial"/>
          <w:sz w:val="20"/>
        </w:rPr>
      </w:pPr>
      <w:r>
        <w:rPr>
          <w:rFonts w:cs="Arial" w:ascii="Arial" w:hAnsi="Arial"/>
          <w:b/>
          <w:bCs/>
          <w:sz w:val="20"/>
        </w:rPr>
        <w:t>616.</w:t>
      </w:r>
    </w:p>
    <w:p>
      <w:pPr>
        <w:pStyle w:val="StandardWeb"/>
        <w:rPr/>
      </w:pPr>
      <w:r>
        <w:rPr>
          <w:rFonts w:cs="Arial" w:ascii="Arial" w:hAnsi="Arial"/>
          <w:sz w:val="20"/>
        </w:rPr>
        <w:t>Körper von verschiedenen Farben hineinbringt, so werdet ihr finden, dass jeder Körper, in das Licht seiner eigenen Farbe gebracht, glänzend und leuchtend erscheint.</w:t>
      </w:r>
    </w:p>
    <w:p>
      <w:pPr>
        <w:pStyle w:val="StandardWeb"/>
        <w:rPr>
          <w:rFonts w:ascii="Arial" w:hAnsi="Arial" w:cs="Arial"/>
          <w:sz w:val="20"/>
        </w:rPr>
      </w:pPr>
      <w:r>
        <w:rPr>
          <w:rFonts w:cs="Arial" w:ascii="Arial" w:hAnsi="Arial"/>
          <w:b/>
          <w:bCs/>
          <w:sz w:val="20"/>
        </w:rPr>
        <w:t>617.</w:t>
      </w:r>
    </w:p>
    <w:p>
      <w:pPr>
        <w:pStyle w:val="StandardWeb"/>
        <w:rPr/>
      </w:pPr>
      <w:r>
        <w:rPr>
          <w:rFonts w:cs="Arial" w:ascii="Arial" w:hAnsi="Arial"/>
          <w:sz w:val="20"/>
        </w:rPr>
        <w:t>Dagegen ist nichts zu sagen; nur wird derselbe Effekt hervorgebracht, wenn man auch das ganz gewöhnliche und ungequälte prismatische Bild bei diesem Versuche anwendet. Und nichts ist natürlicher, als wenn man Gleiches zu Gleichem bringt, dass die Wirkung nicht vermindert werde, sondern vielmehr verstärkt, wenn das eine Homogene dem Grade nach wirksamer ist als das andre. Man gieße konzentrierten Essig zu gemeinem Essig, und diese so verbundene Flüssigkeit wird stärker sein als die gemeine. Ganz anders ist es, wenn man das Heterogene dazu mischt, wenn man Alkali in den gemeinen Essig wirft. Die Wirkung beider geht verloren bis zur Neutralisation. Aber von diesem Gleichnamigen und Ungleichnamigen will und kann Newton nichts wissen. Er quält sich auf seinen Graden und Stufen herum und muss doch zuletzt eine entgegengesetzte Wirkung gestehen.</w:t>
      </w:r>
    </w:p>
    <w:p>
      <w:pPr>
        <w:pStyle w:val="StandardWeb"/>
        <w:rPr>
          <w:rFonts w:ascii="Arial" w:hAnsi="Arial" w:cs="Arial"/>
          <w:sz w:val="20"/>
        </w:rPr>
      </w:pPr>
      <w:r>
        <w:rPr>
          <w:rFonts w:cs="Arial" w:ascii="Arial" w:hAnsi="Arial"/>
          <w:b/>
          <w:bCs/>
          <w:sz w:val="20"/>
        </w:rPr>
        <w:t>618.</w:t>
      </w:r>
    </w:p>
    <w:p>
      <w:pPr>
        <w:pStyle w:val="StandardWeb"/>
        <w:rPr/>
      </w:pPr>
      <w:r>
        <w:rPr>
          <w:rFonts w:cs="Arial" w:ascii="Arial" w:hAnsi="Arial"/>
          <w:sz w:val="20"/>
        </w:rPr>
        <w:t>Zinnober glänzt am meisten im homogenen roten Licht, weniger im grünen und noch weniger im blauen.</w:t>
      </w:r>
    </w:p>
    <w:p>
      <w:pPr>
        <w:pStyle w:val="StandardWeb"/>
        <w:rPr>
          <w:rFonts w:ascii="Arial" w:hAnsi="Arial" w:cs="Arial"/>
          <w:sz w:val="20"/>
        </w:rPr>
      </w:pPr>
      <w:r>
        <w:rPr>
          <w:rFonts w:cs="Arial" w:ascii="Arial" w:hAnsi="Arial"/>
          <w:b/>
          <w:bCs/>
          <w:sz w:val="20"/>
        </w:rPr>
        <w:t>619.</w:t>
      </w:r>
    </w:p>
    <w:p>
      <w:pPr>
        <w:pStyle w:val="StandardWeb"/>
        <w:rPr/>
      </w:pPr>
      <w:r>
        <w:rPr>
          <w:rFonts w:cs="Arial" w:ascii="Arial" w:hAnsi="Arial"/>
          <w:sz w:val="20"/>
        </w:rPr>
        <w:t>Wie schlecht ist hier das Phänomen ausgedrückt, indem er bloß auf den Zinnober und sein Glänzen Rücksicht nimmt und die Mischung verschweigt, welche die auffallende prismatische Farbe mit der unterliegenden körperlichen hervorbringt.</w:t>
      </w:r>
    </w:p>
    <w:p>
      <w:pPr>
        <w:pStyle w:val="StandardWeb"/>
        <w:rPr>
          <w:rFonts w:ascii="Arial" w:hAnsi="Arial" w:cs="Arial"/>
          <w:sz w:val="20"/>
        </w:rPr>
      </w:pPr>
      <w:r>
        <w:rPr>
          <w:rFonts w:cs="Arial" w:ascii="Arial" w:hAnsi="Arial"/>
          <w:b/>
          <w:bCs/>
          <w:sz w:val="20"/>
        </w:rPr>
        <w:t>620.</w:t>
      </w:r>
    </w:p>
    <w:p>
      <w:pPr>
        <w:pStyle w:val="StandardWeb"/>
        <w:rPr>
          <w:rFonts w:ascii="Arial" w:hAnsi="Arial" w:cs="Arial"/>
          <w:sz w:val="20"/>
        </w:rPr>
      </w:pPr>
      <w:r>
        <w:rPr>
          <w:rFonts w:cs="Arial" w:ascii="Arial" w:hAnsi="Arial"/>
          <w:sz w:val="20"/>
        </w:rPr>
        <w:t>Indigo im veilchenblauen Licht glänzt am meisten.</w:t>
      </w:r>
    </w:p>
    <w:p>
      <w:pPr>
        <w:pStyle w:val="StandardWeb"/>
        <w:rPr>
          <w:rFonts w:ascii="Arial" w:hAnsi="Arial" w:cs="Arial"/>
          <w:sz w:val="20"/>
        </w:rPr>
      </w:pPr>
      <w:r>
        <w:rPr>
          <w:rFonts w:cs="Arial" w:ascii="Arial" w:hAnsi="Arial"/>
          <w:b/>
          <w:bCs/>
          <w:sz w:val="20"/>
        </w:rPr>
        <w:t>621.</w:t>
      </w:r>
    </w:p>
    <w:p>
      <w:pPr>
        <w:pStyle w:val="StandardWeb"/>
        <w:rPr/>
      </w:pPr>
      <w:r>
        <w:rPr>
          <w:rFonts w:cs="Arial" w:ascii="Arial" w:hAnsi="Arial"/>
          <w:sz w:val="20"/>
        </w:rPr>
        <w:t>Aber warum? Weil der Indigo, der eigentlich nur eine dunkle satte blaue Farbe ist, durch das violette Licht einen Glanz, einen Schein, Hellung und Leben erhält, und sein Glanz wird stufenweise vermindert, wie man ihn gegen Grün, Gelb und Rot bewegt.</w:t>
      </w:r>
    </w:p>
    <w:p>
      <w:pPr>
        <w:pStyle w:val="StandardWeb"/>
        <w:rPr>
          <w:rFonts w:ascii="Arial" w:hAnsi="Arial" w:cs="Arial"/>
          <w:sz w:val="20"/>
        </w:rPr>
      </w:pPr>
      <w:r>
        <w:rPr>
          <w:rFonts w:cs="Arial" w:ascii="Arial" w:hAnsi="Arial"/>
          <w:b/>
          <w:bCs/>
          <w:sz w:val="20"/>
        </w:rPr>
        <w:t>622.</w:t>
      </w:r>
    </w:p>
    <w:p>
      <w:pPr>
        <w:pStyle w:val="StandardWeb"/>
        <w:rPr>
          <w:rFonts w:ascii="Arial" w:hAnsi="Arial" w:cs="Arial"/>
          <w:sz w:val="20"/>
        </w:rPr>
      </w:pPr>
      <w:r>
        <w:rPr>
          <w:rFonts w:cs="Arial" w:ascii="Arial" w:hAnsi="Arial"/>
          <w:sz w:val="20"/>
        </w:rPr>
        <w:t>Warum spricht denn der Verfasser nur vom Glanz, der sich vermindern soll? Warum spricht er nicht von der neuen gemischten Farbenerscheinung, welche auf diesem Wege entsteht? Freilich ist das Wahre zu natürlich, und man braucht das Falsche, Halbe, um die Unnatur zu beschönigen, in die man die Sache gezogen hat.</w:t>
      </w:r>
    </w:p>
    <w:p>
      <w:pPr>
        <w:pStyle w:val="StandardWeb"/>
        <w:rPr>
          <w:rFonts w:ascii="Arial" w:hAnsi="Arial" w:cs="Arial"/>
          <w:sz w:val="20"/>
        </w:rPr>
      </w:pPr>
      <w:r>
        <w:rPr>
          <w:rFonts w:cs="Arial" w:ascii="Arial" w:hAnsi="Arial"/>
          <w:b/>
          <w:bCs/>
          <w:sz w:val="20"/>
        </w:rPr>
        <w:t>623.</w:t>
      </w:r>
    </w:p>
    <w:p>
      <w:pPr>
        <w:pStyle w:val="StandardWeb"/>
        <w:rPr>
          <w:rFonts w:ascii="Arial" w:hAnsi="Arial" w:cs="Arial"/>
          <w:sz w:val="20"/>
        </w:rPr>
      </w:pPr>
      <w:r>
        <w:rPr>
          <w:rFonts w:cs="Arial" w:ascii="Arial" w:hAnsi="Arial"/>
          <w:sz w:val="20"/>
        </w:rPr>
        <w:t>Ein Lauchblatt</w:t>
      </w:r>
    </w:p>
    <w:p>
      <w:pPr>
        <w:pStyle w:val="StandardWeb"/>
        <w:rPr>
          <w:rFonts w:ascii="Arial" w:hAnsi="Arial" w:cs="Arial"/>
          <w:sz w:val="20"/>
        </w:rPr>
      </w:pPr>
      <w:r>
        <w:rPr>
          <w:rFonts w:cs="Arial" w:ascii="Arial" w:hAnsi="Arial"/>
          <w:b/>
          <w:bCs/>
          <w:sz w:val="20"/>
        </w:rPr>
        <w:t>624.</w:t>
      </w:r>
    </w:p>
    <w:p>
      <w:pPr>
        <w:pStyle w:val="StandardWeb"/>
        <w:rPr>
          <w:rFonts w:ascii="Arial" w:hAnsi="Arial" w:cs="Arial"/>
          <w:sz w:val="20"/>
        </w:rPr>
      </w:pPr>
      <w:r>
        <w:rPr>
          <w:rFonts w:cs="Arial" w:ascii="Arial" w:hAnsi="Arial"/>
          <w:sz w:val="20"/>
        </w:rPr>
        <w:t>Und was soll nun der Knoblauch im Experimente und gleich auf die Pulver? Warum bleibt er nicht bei gleichen Flächen, Papier oder aufgezogenem Seidenzeug? Wahrscheinlich soll der Knoblauch hier nur so viel heißen, dass die Lehre auch von Pflanzen gelte.</w:t>
      </w:r>
    </w:p>
    <w:p>
      <w:pPr>
        <w:pStyle w:val="StandardWeb"/>
        <w:rPr>
          <w:rFonts w:ascii="Arial" w:hAnsi="Arial" w:cs="Arial"/>
          <w:sz w:val="20"/>
        </w:rPr>
      </w:pPr>
      <w:r>
        <w:rPr>
          <w:rFonts w:cs="Arial" w:ascii="Arial" w:hAnsi="Arial"/>
          <w:b/>
          <w:bCs/>
          <w:sz w:val="20"/>
        </w:rPr>
        <w:t>625.</w:t>
      </w:r>
    </w:p>
    <w:p>
      <w:pPr>
        <w:pStyle w:val="StandardWeb"/>
        <w:rPr>
          <w:rFonts w:ascii="Arial" w:hAnsi="Arial" w:cs="Arial"/>
          <w:sz w:val="20"/>
        </w:rPr>
      </w:pPr>
      <w:r>
        <w:rPr>
          <w:rFonts w:cs="Arial" w:ascii="Arial" w:hAnsi="Arial"/>
          <w:sz w:val="20"/>
        </w:rPr>
        <w:t>wirft das grüne Licht und das gelbe und blaue, woraus es zusammengesetzt ist, lebhafter zurück, als es das rote und violette zurückwirft.</w:t>
      </w:r>
    </w:p>
    <w:p>
      <w:pPr>
        <w:pStyle w:val="StandardWeb"/>
        <w:rPr>
          <w:rFonts w:ascii="Arial" w:hAnsi="Arial" w:cs="Arial"/>
          <w:sz w:val="20"/>
        </w:rPr>
      </w:pPr>
      <w:r>
        <w:rPr>
          <w:rFonts w:cs="Arial" w:ascii="Arial" w:hAnsi="Arial"/>
          <w:b/>
          <w:bCs/>
          <w:sz w:val="20"/>
        </w:rPr>
        <w:t>626.</w:t>
      </w:r>
    </w:p>
    <w:p>
      <w:pPr>
        <w:pStyle w:val="StandardWeb"/>
        <w:rPr/>
      </w:pPr>
      <w:r>
        <w:rPr>
          <w:rFonts w:cs="Arial" w:ascii="Arial" w:hAnsi="Arial"/>
          <w:sz w:val="20"/>
        </w:rPr>
        <w:t>Damit aber diese Versuche desto lebhafter erscheinen, so muss man solche Körper wählen, welche die vollsten und lebhaftesten Farben haben, und zwei solche Körper müssen miteinander verglichen werden. Z. B. wenn man Zinnober und Ultramarinblau</w:t>
      </w:r>
    </w:p>
    <w:p>
      <w:pPr>
        <w:pStyle w:val="StandardWeb"/>
        <w:rPr>
          <w:rFonts w:ascii="Arial" w:hAnsi="Arial" w:cs="Arial"/>
          <w:sz w:val="20"/>
        </w:rPr>
      </w:pPr>
      <w:r>
        <w:rPr>
          <w:rFonts w:cs="Arial" w:ascii="Arial" w:hAnsi="Arial"/>
          <w:b/>
          <w:bCs/>
          <w:sz w:val="20"/>
        </w:rPr>
        <w:t>627.</w:t>
      </w:r>
    </w:p>
    <w:p>
      <w:pPr>
        <w:pStyle w:val="StandardWeb"/>
        <w:rPr>
          <w:rFonts w:ascii="Arial" w:hAnsi="Arial" w:cs="Arial"/>
          <w:sz w:val="20"/>
        </w:rPr>
      </w:pPr>
      <w:r>
        <w:rPr>
          <w:rFonts w:cs="Arial" w:ascii="Arial" w:hAnsi="Arial"/>
          <w:sz w:val="20"/>
        </w:rPr>
        <w:t>Mit Pulvern sollte man, wie schon oft gesagt, nicht operieren; denn wie kann man hindern, dass ihre ungleichen Teile Schatten werfen?</w:t>
      </w:r>
    </w:p>
    <w:p>
      <w:pPr>
        <w:pStyle w:val="StandardWeb"/>
        <w:rPr>
          <w:rFonts w:ascii="Arial" w:hAnsi="Arial" w:cs="Arial"/>
          <w:sz w:val="20"/>
        </w:rPr>
      </w:pPr>
      <w:r>
        <w:rPr>
          <w:rFonts w:cs="Arial" w:ascii="Arial" w:hAnsi="Arial"/>
          <w:b/>
          <w:bCs/>
          <w:sz w:val="20"/>
        </w:rPr>
        <w:t>628.</w:t>
      </w:r>
    </w:p>
    <w:p>
      <w:pPr>
        <w:pStyle w:val="StandardWeb"/>
        <w:rPr/>
      </w:pPr>
      <w:r>
        <w:rPr>
          <w:rFonts w:cs="Arial" w:ascii="Arial" w:hAnsi="Arial"/>
          <w:sz w:val="20"/>
        </w:rPr>
        <w:t>zusammen (nebeneinander) in rotes homogenes Licht hält, so werden sie beide rot erscheinen;</w:t>
      </w:r>
    </w:p>
    <w:p>
      <w:pPr>
        <w:pStyle w:val="StandardWeb"/>
        <w:rPr>
          <w:rFonts w:ascii="Arial" w:hAnsi="Arial" w:cs="Arial"/>
          <w:sz w:val="20"/>
        </w:rPr>
      </w:pPr>
      <w:r>
        <w:rPr>
          <w:rFonts w:cs="Arial" w:ascii="Arial" w:hAnsi="Arial"/>
          <w:b/>
          <w:bCs/>
          <w:sz w:val="20"/>
        </w:rPr>
        <w:t>629.</w:t>
      </w:r>
    </w:p>
    <w:p>
      <w:pPr>
        <w:pStyle w:val="StandardWeb"/>
        <w:rPr>
          <w:rFonts w:ascii="Arial" w:hAnsi="Arial" w:cs="Arial"/>
          <w:sz w:val="20"/>
        </w:rPr>
      </w:pPr>
      <w:r>
        <w:rPr>
          <w:rFonts w:cs="Arial" w:ascii="Arial" w:hAnsi="Arial"/>
          <w:sz w:val="20"/>
        </w:rPr>
        <w:t>Dies sagt er hier auch nur, um es gleich wieder zurückzunehmen.</w:t>
      </w:r>
    </w:p>
    <w:p>
      <w:pPr>
        <w:pStyle w:val="StandardWeb"/>
        <w:rPr>
          <w:rFonts w:ascii="Arial" w:hAnsi="Arial" w:cs="Arial"/>
          <w:sz w:val="20"/>
        </w:rPr>
      </w:pPr>
      <w:r>
        <w:rPr>
          <w:rFonts w:cs="Arial" w:ascii="Arial" w:hAnsi="Arial"/>
          <w:b/>
          <w:bCs/>
          <w:sz w:val="20"/>
        </w:rPr>
        <w:t>630.</w:t>
      </w:r>
    </w:p>
    <w:p>
      <w:pPr>
        <w:pStyle w:val="StandardWeb"/>
        <w:rPr>
          <w:rFonts w:ascii="Arial" w:hAnsi="Arial" w:cs="Arial"/>
          <w:sz w:val="20"/>
        </w:rPr>
      </w:pPr>
      <w:r>
        <w:rPr>
          <w:rFonts w:cs="Arial" w:ascii="Arial" w:hAnsi="Arial"/>
          <w:sz w:val="20"/>
        </w:rPr>
        <w:t>aber der Zinnober wird von einem starken leuchtenden und glänzenden Rot sein und der Ultramarin von einem schwachen dunklen und finstern Rot.</w:t>
      </w:r>
    </w:p>
    <w:p>
      <w:pPr>
        <w:pStyle w:val="StandardWeb"/>
        <w:rPr>
          <w:rFonts w:ascii="Arial" w:hAnsi="Arial" w:cs="Arial"/>
          <w:sz w:val="20"/>
        </w:rPr>
      </w:pPr>
      <w:r>
        <w:rPr>
          <w:rFonts w:cs="Arial" w:ascii="Arial" w:hAnsi="Arial"/>
          <w:b/>
          <w:bCs/>
          <w:sz w:val="20"/>
        </w:rPr>
        <w:t>631.</w:t>
      </w:r>
    </w:p>
    <w:p>
      <w:pPr>
        <w:pStyle w:val="StandardWeb"/>
        <w:rPr>
          <w:rFonts w:ascii="Arial" w:hAnsi="Arial" w:cs="Arial"/>
          <w:sz w:val="20"/>
        </w:rPr>
      </w:pPr>
      <w:r>
        <w:rPr>
          <w:rFonts w:cs="Arial" w:ascii="Arial" w:hAnsi="Arial"/>
          <w:sz w:val="20"/>
        </w:rPr>
        <w:t>Und das von Rechts wegen; denn Gelbrot erhebt das Gelbrote und zerstört das Blaue.</w:t>
      </w:r>
    </w:p>
    <w:p>
      <w:pPr>
        <w:pStyle w:val="StandardWeb"/>
        <w:rPr>
          <w:rFonts w:ascii="Arial" w:hAnsi="Arial" w:cs="Arial"/>
          <w:sz w:val="20"/>
        </w:rPr>
      </w:pPr>
      <w:r>
        <w:rPr>
          <w:rFonts w:cs="Arial" w:ascii="Arial" w:hAnsi="Arial"/>
          <w:b/>
          <w:bCs/>
          <w:sz w:val="20"/>
        </w:rPr>
        <w:t>632.</w:t>
      </w:r>
    </w:p>
    <w:p>
      <w:pPr>
        <w:pStyle w:val="StandardWeb"/>
        <w:rPr/>
      </w:pPr>
      <w:r>
        <w:rPr>
          <w:rFonts w:cs="Arial" w:ascii="Arial" w:hAnsi="Arial"/>
          <w:sz w:val="20"/>
        </w:rPr>
        <w:t>Dagegen, wenn man sie zusammen in das blaue Licht hält, so werden sie beide blau erscheinen; nur wird der Ultramarin mächtig leuchtend und glänzend sein, das Blau des Zinnobers aber schwach und finster.</w:t>
      </w:r>
    </w:p>
    <w:p>
      <w:pPr>
        <w:pStyle w:val="StandardWeb"/>
        <w:rPr>
          <w:rFonts w:ascii="Arial" w:hAnsi="Arial" w:cs="Arial"/>
          <w:sz w:val="20"/>
        </w:rPr>
      </w:pPr>
      <w:r>
        <w:rPr>
          <w:rFonts w:cs="Arial" w:ascii="Arial" w:hAnsi="Arial"/>
          <w:b/>
          <w:bCs/>
          <w:sz w:val="20"/>
        </w:rPr>
        <w:t>633.</w:t>
      </w:r>
    </w:p>
    <w:p>
      <w:pPr>
        <w:pStyle w:val="StandardWeb"/>
        <w:rPr/>
      </w:pPr>
      <w:r>
        <w:rPr>
          <w:rFonts w:cs="Arial" w:ascii="Arial" w:hAnsi="Arial"/>
          <w:sz w:val="20"/>
        </w:rPr>
        <w:t>Und zwar auch, nach unserer Auslegung, von Rechts wegen.</w:t>
        <w:br/>
        <w:t>Sehr ungern wiederholen wir diese Dinge, da sie oben schon so umständlich von uns ausgeführt worden. Doch muss man den Widerspruch wiederholen, da Newton das Falsche immer wiederholt, nur um es tiefer einzuprägen.</w:t>
      </w:r>
    </w:p>
    <w:p>
      <w:pPr>
        <w:pStyle w:val="StandardWeb"/>
        <w:rPr>
          <w:rFonts w:ascii="Arial" w:hAnsi="Arial" w:cs="Arial"/>
          <w:sz w:val="20"/>
        </w:rPr>
      </w:pPr>
      <w:r>
        <w:rPr>
          <w:rFonts w:cs="Arial" w:ascii="Arial" w:hAnsi="Arial"/>
          <w:b/>
          <w:bCs/>
          <w:sz w:val="20"/>
        </w:rPr>
        <w:t>634.</w:t>
      </w:r>
    </w:p>
    <w:p>
      <w:pPr>
        <w:pStyle w:val="StandardWeb"/>
        <w:rPr/>
      </w:pPr>
      <w:r>
        <w:rPr>
          <w:rFonts w:cs="Arial" w:ascii="Arial" w:hAnsi="Arial"/>
          <w:sz w:val="20"/>
        </w:rPr>
        <w:t>Welches außer Streit setzt, dass der Zinnober das rote Licht häufiger als das Ultramarin zurückwirft und der Ultramarin das blaue Licht mehr als der Zinnober.</w:t>
      </w:r>
    </w:p>
    <w:p>
      <w:pPr>
        <w:pStyle w:val="StandardWeb"/>
        <w:rPr>
          <w:rFonts w:ascii="Arial" w:hAnsi="Arial" w:cs="Arial"/>
          <w:sz w:val="20"/>
        </w:rPr>
      </w:pPr>
      <w:r>
        <w:rPr>
          <w:rFonts w:cs="Arial" w:ascii="Arial" w:hAnsi="Arial"/>
          <w:b/>
          <w:bCs/>
          <w:sz w:val="20"/>
        </w:rPr>
        <w:t>635.</w:t>
      </w:r>
    </w:p>
    <w:p>
      <w:pPr>
        <w:pStyle w:val="StandardWeb"/>
        <w:rPr/>
      </w:pPr>
      <w:r>
        <w:rPr>
          <w:rFonts w:cs="Arial" w:ascii="Arial" w:hAnsi="Arial"/>
          <w:sz w:val="20"/>
        </w:rPr>
        <w:t>Dieses ist die eigene Art, etwas außer Streit zu setzen, nachdem man erst eine Meinung unbedingt ausgesprochen und bei den Beobachtungen nur mit Worten und deren Stellung sich jener Behauptung genähert hat. Denn das ganze Newtonische Farbenwesen ist nur ein Wortkram, mit dem sich deshalb so gut kramen lässt, weil man vor lauter Kram die Natur nicht mehr sieht.</w:t>
      </w:r>
    </w:p>
    <w:p>
      <w:pPr>
        <w:pStyle w:val="StandardWeb"/>
        <w:rPr>
          <w:rFonts w:ascii="Arial" w:hAnsi="Arial" w:cs="Arial"/>
          <w:sz w:val="20"/>
        </w:rPr>
      </w:pPr>
      <w:r>
        <w:rPr>
          <w:rFonts w:cs="Arial" w:ascii="Arial" w:hAnsi="Arial"/>
          <w:b/>
          <w:bCs/>
          <w:sz w:val="20"/>
        </w:rPr>
        <w:t>636.</w:t>
      </w:r>
    </w:p>
    <w:p>
      <w:pPr>
        <w:pStyle w:val="StandardWeb"/>
        <w:rPr/>
      </w:pPr>
      <w:r>
        <w:rPr>
          <w:rFonts w:cs="Arial" w:ascii="Arial" w:hAnsi="Arial"/>
          <w:sz w:val="20"/>
        </w:rPr>
        <w:t>Dasselbe Experiment kann man nach und nach mit Mennige, Indigo oder andern zwei Farben machen, um die verschiedene Stärke und Schwäche ihrer Farbe und ihres Lichtes einzusehen.</w:t>
      </w:r>
    </w:p>
    <w:p>
      <w:pPr>
        <w:pStyle w:val="StandardWeb"/>
        <w:rPr>
          <w:rFonts w:ascii="Arial" w:hAnsi="Arial" w:cs="Arial"/>
          <w:sz w:val="20"/>
        </w:rPr>
      </w:pPr>
      <w:r>
        <w:rPr>
          <w:rFonts w:cs="Arial" w:ascii="Arial" w:hAnsi="Arial"/>
          <w:b/>
          <w:bCs/>
          <w:sz w:val="20"/>
        </w:rPr>
        <w:t>637.</w:t>
      </w:r>
    </w:p>
    <w:p>
      <w:pPr>
        <w:pStyle w:val="StandardWeb"/>
        <w:rPr>
          <w:rFonts w:ascii="Arial" w:hAnsi="Arial" w:cs="Arial"/>
          <w:sz w:val="20"/>
        </w:rPr>
      </w:pPr>
      <w:r>
        <w:rPr>
          <w:rFonts w:cs="Arial" w:ascii="Arial" w:hAnsi="Arial"/>
          <w:sz w:val="20"/>
        </w:rPr>
        <w:t>Was dabei einzusehen ist, ist den Einsichtigen schon bekannt.</w:t>
      </w:r>
    </w:p>
    <w:p>
      <w:pPr>
        <w:pStyle w:val="StandardWeb"/>
        <w:rPr>
          <w:rFonts w:ascii="Arial" w:hAnsi="Arial" w:cs="Arial"/>
          <w:sz w:val="20"/>
        </w:rPr>
      </w:pPr>
      <w:r>
        <w:rPr>
          <w:rFonts w:cs="Arial" w:ascii="Arial" w:hAnsi="Arial"/>
          <w:b/>
          <w:bCs/>
          <w:sz w:val="20"/>
        </w:rPr>
        <w:t>638.</w:t>
      </w:r>
    </w:p>
    <w:p>
      <w:pPr>
        <w:pStyle w:val="StandardWeb"/>
        <w:rPr>
          <w:rFonts w:ascii="Arial" w:hAnsi="Arial" w:cs="Arial"/>
          <w:sz w:val="20"/>
        </w:rPr>
      </w:pPr>
      <w:r>
        <w:rPr>
          <w:rFonts w:cs="Arial" w:ascii="Arial" w:hAnsi="Arial"/>
          <w:sz w:val="20"/>
        </w:rPr>
        <w:t>Und da nun die Ursache der Farben an natürlichen Körpern durch diese Experimente klar ist,</w:t>
      </w:r>
    </w:p>
    <w:p>
      <w:pPr>
        <w:pStyle w:val="StandardWeb"/>
        <w:rPr>
          <w:rFonts w:ascii="Arial" w:hAnsi="Arial" w:cs="Arial"/>
          <w:sz w:val="20"/>
        </w:rPr>
      </w:pPr>
      <w:r>
        <w:rPr>
          <w:rFonts w:cs="Arial" w:ascii="Arial" w:hAnsi="Arial"/>
          <w:b/>
          <w:bCs/>
          <w:sz w:val="20"/>
        </w:rPr>
        <w:t>639.</w:t>
      </w:r>
    </w:p>
    <w:p>
      <w:pPr>
        <w:pStyle w:val="StandardWeb"/>
        <w:rPr>
          <w:rFonts w:ascii="Arial" w:hAnsi="Arial" w:cs="Arial"/>
          <w:sz w:val="20"/>
        </w:rPr>
      </w:pPr>
      <w:r>
        <w:rPr>
          <w:rFonts w:cs="Arial" w:ascii="Arial" w:hAnsi="Arial"/>
          <w:sz w:val="20"/>
        </w:rPr>
        <w:t>Es ist nichts klar, als dass er die Erscheinung unvollständig und ungeschickt ausspricht, um sie nach seiner Hypothese zu bequemen.</w:t>
      </w:r>
    </w:p>
    <w:p>
      <w:pPr>
        <w:pStyle w:val="StandardWeb"/>
        <w:rPr>
          <w:rFonts w:ascii="Arial" w:hAnsi="Arial" w:cs="Arial"/>
          <w:sz w:val="20"/>
        </w:rPr>
      </w:pPr>
      <w:r>
        <w:rPr>
          <w:rFonts w:cs="Arial" w:ascii="Arial" w:hAnsi="Arial"/>
          <w:b/>
          <w:bCs/>
          <w:sz w:val="20"/>
        </w:rPr>
        <w:t>640.</w:t>
      </w:r>
    </w:p>
    <w:p>
      <w:pPr>
        <w:pStyle w:val="StandardWeb"/>
        <w:rPr/>
      </w:pPr>
      <w:r>
        <w:rPr>
          <w:rFonts w:cs="Arial" w:ascii="Arial" w:hAnsi="Arial"/>
          <w:sz w:val="20"/>
        </w:rPr>
        <w:t>so ist diese Ursache ferner bestätigt und außer allem Streit gesetzt durch die zwei ersten Experimente des ersten Teils, da man an solchen Körpern bewies, dass die reflektierten Lichter, welche an Farbe verschieden sind, auch an Graden der Refrangibilität verschieden sind.</w:t>
      </w:r>
    </w:p>
    <w:p>
      <w:pPr>
        <w:pStyle w:val="StandardWeb"/>
        <w:rPr>
          <w:rFonts w:ascii="Arial" w:hAnsi="Arial" w:cs="Arial"/>
          <w:sz w:val="20"/>
        </w:rPr>
      </w:pPr>
      <w:r>
        <w:rPr>
          <w:rFonts w:cs="Arial" w:ascii="Arial" w:hAnsi="Arial"/>
          <w:b/>
          <w:bCs/>
          <w:sz w:val="20"/>
        </w:rPr>
        <w:t>641.</w:t>
      </w:r>
    </w:p>
    <w:p>
      <w:pPr>
        <w:pStyle w:val="StandardWeb"/>
        <w:rPr/>
      </w:pPr>
      <w:r>
        <w:rPr>
          <w:rFonts w:cs="Arial" w:ascii="Arial" w:hAnsi="Arial"/>
          <w:sz w:val="20"/>
        </w:rPr>
        <w:t>Hier schließt sich nun das Ende an den Anfang künstlich an, und da man uns dort die körperlichen Farben schon auf Treu und Glauben für Lichter gab, so sind diese Lichter endlich hier völlig fertige Farben geworden und werden nun abermals zu Hilfe gerufen.</w:t>
        <w:br/>
        <w:t>Da wir nun aber dort aufs umständlichste dargetan haben, dass jene Versuche gar nichts beweisen, so werden sie auch hier weiter der Theorie nicht zustatten kommen.</w:t>
      </w:r>
    </w:p>
    <w:p>
      <w:pPr>
        <w:pStyle w:val="StandardWeb"/>
        <w:rPr>
          <w:rFonts w:ascii="Arial" w:hAnsi="Arial" w:cs="Arial"/>
          <w:sz w:val="20"/>
        </w:rPr>
      </w:pPr>
      <w:r>
        <w:rPr>
          <w:rFonts w:cs="Arial" w:ascii="Arial" w:hAnsi="Arial"/>
          <w:b/>
          <w:bCs/>
          <w:sz w:val="20"/>
        </w:rPr>
        <w:t>642.</w:t>
      </w:r>
    </w:p>
    <w:p>
      <w:pPr>
        <w:pStyle w:val="StandardWeb"/>
        <w:rPr/>
      </w:pPr>
      <w:r>
        <w:rPr>
          <w:rFonts w:cs="Arial" w:ascii="Arial" w:hAnsi="Arial"/>
          <w:sz w:val="20"/>
        </w:rPr>
        <w:t>Daher ist es also gewiss, dass einige Körper die mehr, andre die weniger refrangiblen Strahlen häufiger zurückwerfen.</w:t>
      </w:r>
    </w:p>
    <w:p>
      <w:pPr>
        <w:pStyle w:val="StandardWeb"/>
        <w:rPr>
          <w:rFonts w:ascii="Arial" w:hAnsi="Arial" w:cs="Arial"/>
          <w:sz w:val="20"/>
        </w:rPr>
      </w:pPr>
      <w:r>
        <w:rPr>
          <w:rFonts w:cs="Arial" w:ascii="Arial" w:hAnsi="Arial"/>
          <w:b/>
          <w:bCs/>
          <w:sz w:val="20"/>
        </w:rPr>
        <w:t>643.</w:t>
      </w:r>
    </w:p>
    <w:p>
      <w:pPr>
        <w:pStyle w:val="StandardWeb"/>
        <w:rPr/>
      </w:pPr>
      <w:r>
        <w:rPr>
          <w:rFonts w:cs="Arial" w:ascii="Arial" w:hAnsi="Arial"/>
          <w:sz w:val="20"/>
        </w:rPr>
        <w:t>Und uns ist gewiss, dass es weder mehr noch weniger refrangible Strahlen gibt, sondern dass die Naturerscheinungen auf eine echtere und bequemere Weise ausgesprochen werden können.</w:t>
      </w:r>
    </w:p>
    <w:p>
      <w:pPr>
        <w:pStyle w:val="StandardWeb"/>
        <w:rPr>
          <w:rFonts w:ascii="Arial" w:hAnsi="Arial" w:cs="Arial"/>
          <w:sz w:val="20"/>
        </w:rPr>
      </w:pPr>
      <w:r>
        <w:rPr>
          <w:rFonts w:cs="Arial" w:ascii="Arial" w:hAnsi="Arial"/>
          <w:b/>
          <w:bCs/>
          <w:sz w:val="20"/>
        </w:rPr>
        <w:t>644.</w:t>
      </w:r>
    </w:p>
    <w:p>
      <w:pPr>
        <w:pStyle w:val="StandardWeb"/>
        <w:rPr/>
      </w:pPr>
      <w:r>
        <w:rPr>
          <w:rFonts w:cs="Arial" w:ascii="Arial" w:hAnsi="Arial"/>
          <w:sz w:val="20"/>
        </w:rPr>
        <w:t>Und dies ist nicht allein die wahre Ursache dieser Farben, sondern auch die einzige, wenn man bedenkt, dass die Farben des homogenen Lichtes nicht verändert werden können durch die Reflexion von natürlichen Körpern.</w:t>
      </w:r>
    </w:p>
    <w:p>
      <w:pPr>
        <w:pStyle w:val="StandardWeb"/>
        <w:rPr>
          <w:rFonts w:ascii="Arial" w:hAnsi="Arial" w:cs="Arial"/>
          <w:sz w:val="20"/>
        </w:rPr>
      </w:pPr>
      <w:r>
        <w:rPr>
          <w:rFonts w:cs="Arial" w:ascii="Arial" w:hAnsi="Arial"/>
          <w:b/>
          <w:bCs/>
          <w:sz w:val="20"/>
        </w:rPr>
        <w:t>645.</w:t>
      </w:r>
    </w:p>
    <w:p>
      <w:pPr>
        <w:pStyle w:val="StandardWeb"/>
        <w:rPr/>
      </w:pPr>
      <w:r>
        <w:rPr>
          <w:rFonts w:cs="Arial" w:ascii="Arial" w:hAnsi="Arial"/>
          <w:sz w:val="20"/>
        </w:rPr>
        <w:t>Wie sicher muss Newton von dem blinden Glauben seiner Leser sein, dass er zu sagen wagt, die Farben des homogenen Lichtes können durch Reflexion von natürlichen Körpern nicht verändert werden, da er doch auf der vorhergehenden Seite zugibt, dass das rote Licht ganz anders vom Zinnober als vom Ultramarin, das blaue Licht ganz anders vom Ultramarin als vom Zinnober zurückgeworfen werde. Nun sieht man aber wohl, warum er dort seine Redensarten so künstlich stellt, warum er nur vom Glanz und Hellen oder vom Matten und Dunklen der Farbe, keineswegs aber von ihrem andern Bedingtwerden durch Mischung reden mag. Es ist unmöglich, ein so deutliches und einfaches Phänomen schief er und unredlicher zu behandeln; aber freilich, wenn er recht haben wollte, so musste er sich, ganz oder halb bewusst, mit Reineke Fuchs zurufen: »Aber ich sehe wohl, Lügen bedarf's, und über die Maßen!«</w:t>
        <w:br/>
        <w:t>Denn nachdem er oben die Veränderung der prismatischen Farben auf den verschiedenen Körpern ausdrücklich zugestanden, so fährt er hier fort:</w:t>
      </w:r>
    </w:p>
    <w:p>
      <w:pPr>
        <w:pStyle w:val="StandardWeb"/>
        <w:rPr>
          <w:rFonts w:ascii="Arial" w:hAnsi="Arial" w:cs="Arial"/>
          <w:sz w:val="20"/>
        </w:rPr>
      </w:pPr>
      <w:r>
        <w:rPr>
          <w:rFonts w:cs="Arial" w:ascii="Arial" w:hAnsi="Arial"/>
          <w:b/>
          <w:bCs/>
          <w:sz w:val="20"/>
        </w:rPr>
        <w:t>646.</w:t>
      </w:r>
    </w:p>
    <w:p>
      <w:pPr>
        <w:pStyle w:val="StandardWeb"/>
        <w:rPr/>
      </w:pPr>
      <w:r>
        <w:rPr>
          <w:rFonts w:cs="Arial" w:ascii="Arial" w:hAnsi="Arial"/>
          <w:sz w:val="20"/>
        </w:rPr>
        <w:t>Denn wenn Körper durch Reflexion auch nicht im mindesten die Farbe irgendeiner Art von Strahlen verändern können, so können sie nicht auf andre Weise gefärbt erscheinen, als indem sie diejenigen zurückwerfen, welche entweder von ihrer eigenen Farbe sind, oder die durch Mischung sie hervorbringen können.</w:t>
      </w:r>
    </w:p>
    <w:p>
      <w:pPr>
        <w:pStyle w:val="StandardWeb"/>
        <w:rPr>
          <w:rFonts w:ascii="Arial" w:hAnsi="Arial" w:cs="Arial"/>
          <w:sz w:val="20"/>
        </w:rPr>
      </w:pPr>
      <w:r>
        <w:rPr>
          <w:rFonts w:cs="Arial" w:ascii="Arial" w:hAnsi="Arial"/>
          <w:b/>
          <w:bCs/>
          <w:sz w:val="20"/>
        </w:rPr>
        <w:t>647.</w:t>
      </w:r>
    </w:p>
    <w:p>
      <w:pPr>
        <w:pStyle w:val="StandardWeb"/>
        <w:rPr/>
      </w:pPr>
      <w:r>
        <w:rPr>
          <w:rFonts w:cs="Arial" w:ascii="Arial" w:hAnsi="Arial"/>
          <w:sz w:val="20"/>
        </w:rPr>
        <w:t>Hier tritt auf einmal die Mischung hervor, und zwar dergestalt, dass man nicht recht weiß, was sie sagen will; aber das Gewissen regt sich bei ihm, es ist nur ein Übergang zum Folgenden, wo er wieder alles zurücknimmt, was er behauptet hat. Merke der Leser auf; er wird den Verfasser bis zum Unglaublichen unverschämt finden.</w:t>
      </w:r>
    </w:p>
    <w:p>
      <w:pPr>
        <w:pStyle w:val="StandardWeb"/>
        <w:rPr>
          <w:rFonts w:ascii="Arial" w:hAnsi="Arial" w:cs="Arial"/>
          <w:sz w:val="20"/>
        </w:rPr>
      </w:pPr>
      <w:r>
        <w:rPr>
          <w:rFonts w:cs="Arial" w:ascii="Arial" w:hAnsi="Arial"/>
          <w:b/>
          <w:bCs/>
          <w:sz w:val="20"/>
        </w:rPr>
        <w:t>648.</w:t>
      </w:r>
    </w:p>
    <w:p>
      <w:pPr>
        <w:pStyle w:val="StandardWeb"/>
        <w:rPr>
          <w:rFonts w:ascii="Arial" w:hAnsi="Arial" w:cs="Arial"/>
          <w:sz w:val="20"/>
        </w:rPr>
      </w:pPr>
      <w:r>
        <w:rPr>
          <w:rFonts w:cs="Arial" w:ascii="Arial" w:hAnsi="Arial"/>
          <w:sz w:val="20"/>
        </w:rPr>
        <w:t>Denn wenn man diese Versuche macht, so muss man sich bemühen, das Licht soviel als möglich homogen zu erhalten.</w:t>
      </w:r>
    </w:p>
    <w:p>
      <w:pPr>
        <w:pStyle w:val="StandardWeb"/>
        <w:rPr>
          <w:rFonts w:ascii="Arial" w:hAnsi="Arial" w:cs="Arial"/>
          <w:sz w:val="20"/>
        </w:rPr>
      </w:pPr>
      <w:r>
        <w:rPr>
          <w:rFonts w:cs="Arial" w:ascii="Arial" w:hAnsi="Arial"/>
          <w:b/>
          <w:bCs/>
          <w:sz w:val="20"/>
        </w:rPr>
        <w:t>649.</w:t>
      </w:r>
    </w:p>
    <w:p>
      <w:pPr>
        <w:pStyle w:val="StandardWeb"/>
        <w:rPr/>
      </w:pPr>
      <w:r>
        <w:rPr>
          <w:rFonts w:cs="Arial" w:ascii="Arial" w:hAnsi="Arial"/>
          <w:sz w:val="20"/>
        </w:rPr>
        <w:t>Wie es mit den Bemühungen, die prismatischen farbigen Lichter homogener zu machen, als sie bei dem einfachen Versuch im Spektrum erscheinen, beschaffen sei, haben wir oben umständlich dargetan, und wir wiederholen es nicht. Nur erinnere sich der Leser, dass Newton die schwierigsten, ja gewissermaßen unmögliche Vorrichtungen vorgeschrieben hat, um dieser beliebten Homogenität naherzukommen. Nun bemerke man, dass er uns die einfachen, einem jeden möglichen Versuche verdächtig macht, indem er fortfährt:</w:t>
      </w:r>
    </w:p>
    <w:p>
      <w:pPr>
        <w:pStyle w:val="StandardWeb"/>
        <w:rPr>
          <w:rFonts w:ascii="Arial" w:hAnsi="Arial" w:cs="Arial"/>
          <w:sz w:val="20"/>
        </w:rPr>
      </w:pPr>
      <w:r>
        <w:rPr>
          <w:rFonts w:cs="Arial" w:ascii="Arial" w:hAnsi="Arial"/>
          <w:b/>
          <w:bCs/>
          <w:sz w:val="20"/>
        </w:rPr>
        <w:t>650.</w:t>
      </w:r>
    </w:p>
    <w:p>
      <w:pPr>
        <w:pStyle w:val="StandardWeb"/>
        <w:rPr/>
      </w:pPr>
      <w:r>
        <w:rPr>
          <w:rFonts w:cs="Arial" w:ascii="Arial" w:hAnsi="Arial"/>
          <w:sz w:val="20"/>
        </w:rPr>
        <w:t>Denn wenn man Körper mit den gewöhnlichen prismatischen Farben erleuchtet, so werden sie weder in ihrer eigenen Tageslichtsfarbe noch in der Farbe erscheinen, die man auf sie wirft, sondern in einer gewissen Mittelfarbe zwischen beiden, wie ich durch Erfahrung gefunden habe.</w:t>
      </w:r>
    </w:p>
    <w:p>
      <w:pPr>
        <w:pStyle w:val="StandardWeb"/>
        <w:rPr>
          <w:rFonts w:ascii="Arial" w:hAnsi="Arial" w:cs="Arial"/>
          <w:sz w:val="20"/>
        </w:rPr>
      </w:pPr>
      <w:r>
        <w:rPr>
          <w:rFonts w:cs="Arial" w:ascii="Arial" w:hAnsi="Arial"/>
          <w:b/>
          <w:bCs/>
          <w:sz w:val="20"/>
        </w:rPr>
        <w:t>651.</w:t>
      </w:r>
    </w:p>
    <w:p>
      <w:pPr>
        <w:pStyle w:val="StandardWeb"/>
        <w:rPr/>
      </w:pPr>
      <w:r>
        <w:rPr>
          <w:rFonts w:cs="Arial" w:ascii="Arial" w:hAnsi="Arial"/>
          <w:sz w:val="20"/>
        </w:rPr>
        <w:t>Es ist recht merkwürdig, wie er endlich einmal eine Erfahrung eingesteht, die einzig mögliche, die einzig notwendige, und sie sogleich wieder verdächtig macht. Denn was von der einfachsten prismatischen Erscheinung, wenn sie auf körperliche Farben fällt, wahr ist, das bleibt wahr, man mag sie durch noch soviel Öffnungen, große und kleine, durch Linsen von nahem oder weitem Brennpunkt quälen und bedingen; nie kann, nie wird etwas anders zum Vorschein kommen.</w:t>
      </w:r>
    </w:p>
    <w:p>
      <w:pPr>
        <w:pStyle w:val="StandardWeb"/>
        <w:rPr>
          <w:rFonts w:ascii="Arial" w:hAnsi="Arial" w:cs="Arial"/>
          <w:sz w:val="20"/>
        </w:rPr>
      </w:pPr>
      <w:r>
        <w:rPr>
          <w:rFonts w:cs="Arial" w:ascii="Arial" w:hAnsi="Arial"/>
          <w:b/>
          <w:bCs/>
          <w:sz w:val="20"/>
        </w:rPr>
        <w:t>652.</w:t>
      </w:r>
    </w:p>
    <w:p>
      <w:pPr>
        <w:pStyle w:val="StandardWeb"/>
        <w:rPr/>
      </w:pPr>
      <w:r>
        <w:rPr>
          <w:rFonts w:cs="Arial" w:ascii="Arial" w:hAnsi="Arial"/>
          <w:sz w:val="20"/>
        </w:rPr>
        <w:t>Wie benimmt sich aber unser Autor, um diese Unsicherheit seiner Schüler zu vermehren? Auf die verschmitzteste Weise. Und betrachtet man diese Kniffe mit redlichem Sinn, hat man ein lebendiges Gefühl fürs Wahre, so kann man wohl sagen, der Autor benimmt sich schändlich; denn man höre nur:</w:t>
      </w:r>
    </w:p>
    <w:p>
      <w:pPr>
        <w:pStyle w:val="StandardWeb"/>
        <w:rPr>
          <w:rFonts w:ascii="Arial" w:hAnsi="Arial" w:cs="Arial"/>
          <w:sz w:val="20"/>
        </w:rPr>
      </w:pPr>
      <w:r>
        <w:rPr>
          <w:rFonts w:cs="Arial" w:ascii="Arial" w:hAnsi="Arial"/>
          <w:b/>
          <w:bCs/>
          <w:sz w:val="20"/>
        </w:rPr>
        <w:t>653.</w:t>
      </w:r>
    </w:p>
    <w:p>
      <w:pPr>
        <w:pStyle w:val="StandardWeb"/>
        <w:rPr/>
      </w:pPr>
      <w:r>
        <w:rPr>
          <w:rFonts w:cs="Arial" w:ascii="Arial" w:hAnsi="Arial"/>
          <w:sz w:val="20"/>
        </w:rPr>
        <w:t>Denn die Mennige, wenn man sie mit dem gewöhnlichen prismatischen Grün erleuchtet, wird nicht rot oder grün, sondern orange oder gelb erscheinen, je nachdem das grüne Licht, wodurch sie erleuchtet wird, mehr oder weniger zusammengesetzt ist.</w:t>
      </w:r>
    </w:p>
    <w:p>
      <w:pPr>
        <w:pStyle w:val="StandardWeb"/>
        <w:rPr>
          <w:rFonts w:ascii="Arial" w:hAnsi="Arial" w:cs="Arial"/>
          <w:sz w:val="20"/>
        </w:rPr>
      </w:pPr>
      <w:r>
        <w:rPr>
          <w:rFonts w:cs="Arial" w:ascii="Arial" w:hAnsi="Arial"/>
          <w:b/>
          <w:bCs/>
          <w:sz w:val="20"/>
        </w:rPr>
        <w:t>654.</w:t>
      </w:r>
    </w:p>
    <w:p>
      <w:pPr>
        <w:pStyle w:val="StandardWeb"/>
        <w:rPr/>
      </w:pPr>
      <w:r>
        <w:rPr>
          <w:rFonts w:cs="Arial" w:ascii="Arial" w:hAnsi="Arial"/>
          <w:sz w:val="20"/>
        </w:rPr>
        <w:t>Warum geht er denn hier nicht grad- oder stufenweise? Er werfe doch das ganz gewöhnliche prismatische Rot auf die Mennige, so wird sie ebenso schön und glänzend rot erscheinen, als wenn er das gequälteste Spektrum dazu anwendete. Er werfe das Grün des gequältesten Spektrums auf die Mennige, und die Erscheinung wird sein, wie er sie beschreibt, oder vielmehr, wie wir sie oben, da von der Sache die Rede war, beschrieben haben. Warum macht er denn erst die möglichen Versuche verdächtig, warum schiebt er alles ins Überfeine, und warum kehrt er dann zuletzt immer wieder zu den ersten Versuchen zurück? Nur um die Menschen zu verwirren und sich und seiner Herde eine Hintertür offenzulassen.</w:t>
        <w:br/>
        <w:t>Mit Widerwillen übersetzen wir die fratzenhafte Erklärungsart, wodurch er nach seiner Weise die Zerstörung der grünen prismatischen auf die Mennige geworfenen Farbe auslegen will.</w:t>
      </w:r>
    </w:p>
    <w:p>
      <w:pPr>
        <w:pStyle w:val="StandardWeb"/>
        <w:rPr>
          <w:rFonts w:ascii="Arial" w:hAnsi="Arial" w:cs="Arial"/>
          <w:sz w:val="20"/>
        </w:rPr>
      </w:pPr>
      <w:r>
        <w:rPr>
          <w:rFonts w:cs="Arial" w:ascii="Arial" w:hAnsi="Arial"/>
          <w:b/>
          <w:bCs/>
          <w:sz w:val="20"/>
        </w:rPr>
        <w:t>655.</w:t>
      </w:r>
    </w:p>
    <w:p>
      <w:pPr>
        <w:pStyle w:val="StandardWeb"/>
        <w:rPr>
          <w:rFonts w:ascii="Arial" w:hAnsi="Arial" w:cs="Arial"/>
          <w:sz w:val="20"/>
        </w:rPr>
      </w:pPr>
      <w:r>
        <w:rPr>
          <w:rFonts w:cs="Arial" w:ascii="Arial" w:hAnsi="Arial"/>
          <w:sz w:val="20"/>
        </w:rPr>
        <w:t>Denn wie Mennige rot erscheint, wenn sie vom weißen Licht erleuchtet wird, in welchem alle Arten Strahlen gleich gemischt sind, so muss bei Erleuchtung derselben mit dem grünen Licht, in welchem alle Arten von Strahlen ungleich gemischt sind, etwas anders vorgehen.</w:t>
      </w:r>
    </w:p>
    <w:p>
      <w:pPr>
        <w:pStyle w:val="StandardWeb"/>
        <w:rPr>
          <w:rFonts w:ascii="Arial" w:hAnsi="Arial" w:cs="Arial"/>
          <w:sz w:val="20"/>
        </w:rPr>
      </w:pPr>
      <w:r>
        <w:rPr>
          <w:rFonts w:cs="Arial" w:ascii="Arial" w:hAnsi="Arial"/>
          <w:b/>
          <w:bCs/>
          <w:sz w:val="20"/>
        </w:rPr>
        <w:t>656.</w:t>
      </w:r>
    </w:p>
    <w:p>
      <w:pPr>
        <w:pStyle w:val="StandardWeb"/>
        <w:rPr/>
      </w:pPr>
      <w:r>
        <w:rPr>
          <w:rFonts w:cs="Arial" w:ascii="Arial" w:hAnsi="Arial"/>
          <w:sz w:val="20"/>
        </w:rPr>
        <w:t>Man bemerke, dass hier im Grünen alle Arten von Strahlen enthalten sein sollen, welches jedoch nicht zu seiner früheren Darstellung der Heterogenität der homogenen Strahlen passt; denn indem er dort die supponierten Zirkel auseinanderzieht, so greifen doch nur die nächsten Farben ineinander; hier aber geht jede Farbe durchs ganze Bild, und man sieht also gar die Möglichkeit nicht ein, sie auf irgendeine Weise zu separieren. Es wird künftig zur Sprache kommen, was noch alles für Unsinn aus dieser Vorstellungsart, in einem System fünf bis sieben Systeme en echelon aufmarschieren zu lassen, hervorspringt.</w:t>
      </w:r>
    </w:p>
    <w:p>
      <w:pPr>
        <w:pStyle w:val="StandardWeb"/>
        <w:rPr>
          <w:rFonts w:ascii="Arial" w:hAnsi="Arial" w:cs="Arial"/>
          <w:sz w:val="20"/>
        </w:rPr>
      </w:pPr>
      <w:r>
        <w:rPr>
          <w:rFonts w:cs="Arial" w:ascii="Arial" w:hAnsi="Arial"/>
          <w:b/>
          <w:bCs/>
          <w:sz w:val="20"/>
        </w:rPr>
        <w:t>657.</w:t>
      </w:r>
    </w:p>
    <w:p>
      <w:pPr>
        <w:pStyle w:val="StandardWeb"/>
        <w:rPr/>
      </w:pPr>
      <w:r>
        <w:rPr>
          <w:rFonts w:cs="Arial" w:ascii="Arial" w:hAnsi="Arial"/>
          <w:sz w:val="20"/>
        </w:rPr>
        <w:t>Denn einmal wird das übermaß der gelbmachenden, grünmachenden und blaumachenden Strahlen, das sich in dem auffallenden grünen Lichte befindet, Ursache sein, dass diese Strahlen auch in dem zurückgeworfenen Lichte sich so häufig befinden, dass sie die Farbe vom Roten gegen ihre Farbe ziehen. Weil aber die Mennige dagegen die rotmachenden Strahlen häufiger in Rücksicht ihrer Anzahl zurückwirft und zunächst die orangemachenden und gelbmachenden Strahlen, so werden diese in dem zurückgeworfenen Licht häufiger sein, als sie es in dem einfallenden grünen Licht waren, und werden deswegen das zurückgeworfene Licht vom Grünen gegen ihre Farbe ziehen, und deswegen wird Mennige weder rot noch grün, sondern von einer Farbe erscheinen, die zwischen beiden ist.</w:t>
      </w:r>
    </w:p>
    <w:p>
      <w:pPr>
        <w:pStyle w:val="StandardWeb"/>
        <w:rPr>
          <w:rFonts w:ascii="Arial" w:hAnsi="Arial" w:cs="Arial"/>
          <w:sz w:val="20"/>
        </w:rPr>
      </w:pPr>
      <w:r>
        <w:rPr>
          <w:rFonts w:cs="Arial" w:ascii="Arial" w:hAnsi="Arial"/>
          <w:b/>
          <w:bCs/>
          <w:sz w:val="20"/>
        </w:rPr>
        <w:t>658.</w:t>
      </w:r>
    </w:p>
    <w:p>
      <w:pPr>
        <w:pStyle w:val="StandardWeb"/>
        <w:rPr/>
      </w:pPr>
      <w:r>
        <w:rPr>
          <w:rFonts w:cs="Arial" w:ascii="Arial" w:hAnsi="Arial"/>
          <w:sz w:val="20"/>
        </w:rPr>
        <w:t>Da das ganze Verhältnis der Sache oben umständlich dargetan worden, so bleibt uns weiter nichts übrig, als diesen baren Unsinn der Nachwelt zum Musterbilde einer solchen Behandlungsart zu empfehlen.</w:t>
        <w:br/>
        <w:t>Er fügt nun noch vier Erfahrungen hinzu, die er auf seine Weise erklärt, und die wir nebst unsern Bemerkungen mitteilen wollen.</w:t>
      </w:r>
    </w:p>
    <w:p>
      <w:pPr>
        <w:pStyle w:val="StandardWeb"/>
        <w:rPr>
          <w:rFonts w:ascii="Arial" w:hAnsi="Arial" w:cs="Arial"/>
          <w:sz w:val="20"/>
        </w:rPr>
      </w:pPr>
      <w:r>
        <w:rPr>
          <w:rFonts w:cs="Arial" w:ascii="Arial" w:hAnsi="Arial"/>
          <w:b/>
          <w:bCs/>
          <w:sz w:val="20"/>
        </w:rPr>
        <w:t>659.</w:t>
      </w:r>
    </w:p>
    <w:p>
      <w:pPr>
        <w:pStyle w:val="StandardWeb"/>
        <w:rPr/>
      </w:pPr>
      <w:r>
        <w:rPr>
          <w:rFonts w:cs="Arial" w:ascii="Arial" w:hAnsi="Arial"/>
          <w:sz w:val="20"/>
        </w:rPr>
        <w:t>In gefärbten durchsichtigen Liquoren lässt sich bemerken, dass die Farbe nach ihrer Masse sich verändert. Wenn man z. B. eine rote Flüssigkeit in einem konischen Glase zwischen das Licht und das Auge hält, so scheint sie unten, wo sie weniger Masse hat, als ein blasses und verdünntes Gelb; etwas höher, wo das Glas weiter wird, erscheint sie orange, noch weiter hinauf rot und ganz oben von dem tiefsten und dunkelsten Rot.</w:t>
      </w:r>
    </w:p>
    <w:p>
      <w:pPr>
        <w:pStyle w:val="StandardWeb"/>
        <w:rPr>
          <w:rFonts w:ascii="Arial" w:hAnsi="Arial" w:cs="Arial"/>
          <w:sz w:val="20"/>
        </w:rPr>
      </w:pPr>
      <w:r>
        <w:rPr>
          <w:rFonts w:cs="Arial" w:ascii="Arial" w:hAnsi="Arial"/>
          <w:b/>
          <w:bCs/>
          <w:sz w:val="20"/>
        </w:rPr>
        <w:t>660.</w:t>
      </w:r>
    </w:p>
    <w:p>
      <w:pPr>
        <w:pStyle w:val="StandardWeb"/>
        <w:rPr/>
      </w:pPr>
      <w:r>
        <w:rPr>
          <w:rFonts w:cs="Arial" w:ascii="Arial" w:hAnsi="Arial"/>
          <w:sz w:val="20"/>
        </w:rPr>
        <w:t>Wir haben diese Erfahrung in Stufengefäßen dargestellt (E 5 17. 18) und an ihnen die wichtige Lehre der Steigerung entwickelt, wie nämlich das Gelbe durch Verdichtung und Beschattung ebenso wie das Blaue zum Roten sich hinneigt und dadurch die Eigenschaft bewährt, welche wir bei ihrem ersten Ursprung in trüben Mitteln gewahr wurden. Wir erkannten die Einfachheit, die Tiefe dieser Ur- und Grunderscheinungen; desto sonderbarer wird uns die Qual vorkommen, welche sich Newton macht, sie nach seiner Weise auszulegen.</w:t>
      </w:r>
    </w:p>
    <w:p>
      <w:pPr>
        <w:pStyle w:val="StandardWeb"/>
        <w:rPr>
          <w:rFonts w:ascii="Arial" w:hAnsi="Arial" w:cs="Arial"/>
          <w:sz w:val="20"/>
        </w:rPr>
      </w:pPr>
      <w:r>
        <w:rPr>
          <w:rFonts w:cs="Arial" w:ascii="Arial" w:hAnsi="Arial"/>
          <w:b/>
          <w:bCs/>
          <w:sz w:val="20"/>
        </w:rPr>
        <w:t>661.</w:t>
      </w:r>
    </w:p>
    <w:p>
      <w:pPr>
        <w:pStyle w:val="StandardWeb"/>
        <w:rPr/>
      </w:pPr>
      <w:r>
        <w:rPr>
          <w:rFonts w:cs="Arial" w:ascii="Arial" w:hAnsi="Arial"/>
          <w:sz w:val="20"/>
        </w:rPr>
        <w:t>Hier muss man sich vorstellen, dass eine solche Feuchtigkeit die indigomachenden und violettmachenden Strahlen sehr leicht abhält, die blaumachenden schwerer, die grünmachenden noch schwerer und die rotmachenden am allerschwersten. Wenn nun die Masse der Feuchtigkeit nicht stärker ist, als dass sie nur eine hinlängliche Anzahl von violettmachenden und blaumachenden Strahlen abhält, ohne die Zahl der übrigen zu vermindern, so muss der Überrest (nach der sechsten Proposition des zweiten Teils) ein blasses Gelb machen; gewinnt aber die Feuchtigkeit so viel an Masse, dass sie eine große Anzahl von blaumachenden Strahlen und einige grünmachende abhalten kann, so muss aus der Zusammensetzung der übrigen ein Orange entstehen, und wenn die Feuchtigkeit noch breiter wird um eine große Anzahl von den grünmachenden und eine bedeutende Anzahl von den gelbmachenden abzuhalten, so muss der Überrest anfangen, ein Rot zusammenzusetzen, und dieses Rot muss tiefer und dunkler werden, wenn die gelbmachenden und orangemachenden Strahlen mehr und mehr durch die wachsende Masse der Feuchtigkeit abgehalten werden, so dass wenig Strahlen außer den rotmachenden durchgelangen können.</w:t>
      </w:r>
    </w:p>
    <w:p>
      <w:pPr>
        <w:pStyle w:val="StandardWeb"/>
        <w:rPr>
          <w:rFonts w:ascii="Arial" w:hAnsi="Arial" w:cs="Arial"/>
          <w:sz w:val="20"/>
        </w:rPr>
      </w:pPr>
      <w:r>
        <w:rPr>
          <w:rFonts w:cs="Arial" w:ascii="Arial" w:hAnsi="Arial"/>
          <w:b/>
          <w:bCs/>
          <w:sz w:val="20"/>
        </w:rPr>
        <w:t>662.</w:t>
      </w:r>
    </w:p>
    <w:p>
      <w:pPr>
        <w:pStyle w:val="StandardWeb"/>
        <w:rPr>
          <w:rFonts w:ascii="Arial" w:hAnsi="Arial" w:cs="Arial"/>
          <w:sz w:val="20"/>
        </w:rPr>
      </w:pPr>
      <w:r>
        <w:rPr>
          <w:rFonts w:cs="Arial" w:ascii="Arial" w:hAnsi="Arial"/>
          <w:sz w:val="20"/>
        </w:rPr>
        <w:t>Ob wohl in der Geschichte der Wissenschaften etwas ähnlich närrisches und lächerliches von Erklärungsart zu finden sein möchte?</w:t>
      </w:r>
    </w:p>
    <w:p>
      <w:pPr>
        <w:pStyle w:val="StandardWeb"/>
        <w:rPr>
          <w:rFonts w:ascii="Arial" w:hAnsi="Arial" w:cs="Arial"/>
          <w:sz w:val="20"/>
        </w:rPr>
      </w:pPr>
      <w:r>
        <w:rPr>
          <w:rFonts w:cs="Arial" w:ascii="Arial" w:hAnsi="Arial"/>
          <w:b/>
          <w:bCs/>
          <w:sz w:val="20"/>
        </w:rPr>
        <w:t>663.</w:t>
      </w:r>
    </w:p>
    <w:p>
      <w:pPr>
        <w:pStyle w:val="StandardWeb"/>
        <w:rPr>
          <w:rFonts w:ascii="Arial" w:hAnsi="Arial" w:cs="Arial"/>
          <w:sz w:val="20"/>
        </w:rPr>
      </w:pPr>
      <w:r>
        <w:rPr>
          <w:rFonts w:cs="Arial" w:ascii="Arial" w:hAnsi="Arial"/>
          <w:sz w:val="20"/>
        </w:rPr>
        <w:t>Von derselben Art ist eine Erfahrung, die mir neulich Herr Halley erzählt hat, der, als er tief in die See in einer Taucherglocke hinabstieg, an einem klaren Sonnenscheintag, bemerkte, dass wenn er mehrere Faden tief ins Wasser hinabkam, der obere Teil seiner Hand, worauf die Sonne gerade durchs Wasser und durch ein kleines Glasfenster in der Glocke schien, eine rote Farbe hatte, wie eine Damascener Rose, so wie das Wasser unten und die untere Seite seiner Hand, die durch das von dem Wasser reflektierte Licht erleuchtet war, grün aussah.</w:t>
      </w:r>
    </w:p>
    <w:p>
      <w:pPr>
        <w:pStyle w:val="StandardWeb"/>
        <w:rPr>
          <w:rFonts w:ascii="Arial" w:hAnsi="Arial" w:cs="Arial"/>
          <w:sz w:val="20"/>
        </w:rPr>
      </w:pPr>
      <w:r>
        <w:rPr>
          <w:rFonts w:cs="Arial" w:ascii="Arial" w:hAnsi="Arial"/>
          <w:b/>
          <w:bCs/>
          <w:sz w:val="20"/>
        </w:rPr>
        <w:t>664.</w:t>
      </w:r>
    </w:p>
    <w:p>
      <w:pPr>
        <w:pStyle w:val="StandardWeb"/>
        <w:rPr/>
      </w:pPr>
      <w:r>
        <w:rPr>
          <w:rFonts w:cs="Arial" w:ascii="Arial" w:hAnsi="Arial"/>
          <w:sz w:val="20"/>
        </w:rPr>
        <w:t>Wir haben dieses Versuchs unter den physiologischen Farben da, wo er hingehört, schon erwähnt. Das Wasser wirkt hier als ein trübes Mittel, welches die Sonnenstrahlen nach und nach mäßigt, bis sie aus dem Gelben ins Rote übergehen und endlich purpurfarben erscheinen; dagegen denn die Schatten in der geforderten grünen Farbe gesehen werden. Man höre nun, wie seltsam sich Newton benimmt, um dem Phänomen seine Terminologie anzupassen.</w:t>
      </w:r>
    </w:p>
    <w:p>
      <w:pPr>
        <w:pStyle w:val="StandardWeb"/>
        <w:rPr>
          <w:rFonts w:ascii="Arial" w:hAnsi="Arial" w:cs="Arial"/>
          <w:sz w:val="20"/>
        </w:rPr>
      </w:pPr>
      <w:r>
        <w:rPr>
          <w:rFonts w:cs="Arial" w:ascii="Arial" w:hAnsi="Arial"/>
          <w:b/>
          <w:bCs/>
          <w:sz w:val="20"/>
        </w:rPr>
        <w:t>665.</w:t>
      </w:r>
    </w:p>
    <w:p>
      <w:pPr>
        <w:pStyle w:val="StandardWeb"/>
        <w:rPr/>
      </w:pPr>
      <w:r>
        <w:rPr>
          <w:rFonts w:cs="Arial" w:ascii="Arial" w:hAnsi="Arial"/>
          <w:sz w:val="20"/>
        </w:rPr>
        <w:t>Daraus lässt sich schließen, dass das Seewasser die violett- und blaumachenden Strahlen sehr leicht zurückwirft und die rotmachenden Strahlen frei und häufig in große Tiefen hinunterlässt; deshalb das direkte Sonnenlicht in allen großen Tiefen, wegen der vorwaltenden rotmachenden Strahlen, rot erscheinen muss, und je größer die Tiefe ist, desto stärker und mächtiger muss das Rot werden. Und in solchen Tiefen, wo die violettmachenden Strahlen kaum hinkommen, müssen die blaumachenden, grünmachenden, gelbmachenden Strahlen von unten häufiger zurückgeworfen werden als die rotmachenden und ein Grün zusammensetzen.</w:t>
      </w:r>
    </w:p>
    <w:p>
      <w:pPr>
        <w:pStyle w:val="StandardWeb"/>
        <w:rPr>
          <w:rFonts w:ascii="Arial" w:hAnsi="Arial" w:cs="Arial"/>
          <w:sz w:val="20"/>
        </w:rPr>
      </w:pPr>
      <w:r>
        <w:rPr>
          <w:rFonts w:cs="Arial" w:ascii="Arial" w:hAnsi="Arial"/>
          <w:b/>
          <w:bCs/>
          <w:sz w:val="20"/>
        </w:rPr>
        <w:t>666.</w:t>
      </w:r>
    </w:p>
    <w:p>
      <w:pPr>
        <w:pStyle w:val="StandardWeb"/>
        <w:rPr>
          <w:rFonts w:ascii="Arial" w:hAnsi="Arial" w:cs="Arial"/>
          <w:sz w:val="20"/>
        </w:rPr>
      </w:pPr>
      <w:r>
        <w:rPr>
          <w:rFonts w:cs="Arial" w:ascii="Arial" w:hAnsi="Arial"/>
          <w:sz w:val="20"/>
        </w:rPr>
        <w:t>Da uns nunmehr die wahre Ableitung dieses Phänomens genugsam bekannt ist, so kann uns die Newtonische Lehre nur zur Belustigung dienen, wobei denn zugleich, indem wir die falsche Erklärungsart einsehen, das ganze System unhaltbarer erscheint.</w:t>
      </w:r>
    </w:p>
    <w:p>
      <w:pPr>
        <w:pStyle w:val="StandardWeb"/>
        <w:rPr>
          <w:rFonts w:ascii="Arial" w:hAnsi="Arial" w:cs="Arial"/>
          <w:sz w:val="20"/>
        </w:rPr>
      </w:pPr>
      <w:r>
        <w:rPr>
          <w:rFonts w:cs="Arial" w:ascii="Arial" w:hAnsi="Arial"/>
          <w:b/>
          <w:bCs/>
          <w:sz w:val="20"/>
        </w:rPr>
        <w:t>667.</w:t>
      </w:r>
    </w:p>
    <w:p>
      <w:pPr>
        <w:pStyle w:val="StandardWeb"/>
        <w:rPr>
          <w:rFonts w:ascii="Arial" w:hAnsi="Arial" w:cs="Arial"/>
          <w:sz w:val="20"/>
        </w:rPr>
      </w:pPr>
      <w:r>
        <w:rPr>
          <w:rFonts w:cs="Arial" w:ascii="Arial" w:hAnsi="Arial"/>
          <w:sz w:val="20"/>
        </w:rPr>
        <w:t>Nimmt man zwei Flüssigkeiten von starker Farbe, z. B. Rot und Blau, und beide hinlänglich gesättigt, so wird man, wenn jede Flüssigkeit für sich noch durchsichtig ist, nicht durch beide hindurchsehen können, sobald sie zusammengestellt werden. Denn wenn durch die eine Flüssigkeit nur die rotmachenden Strahlen hindurch können und nur die blaumachenden durch die andre, so kann kein Strahl durch beide hindurch. Dieses hat Herr Hooke zufällig mit keilförmigen Glasgefäßen, die mit roten und blauen Liquoren gefüllt waren, versucht und wunderte sich über die unerwartete Wirkung, da die Ursache damals noch unbekannt war. Ich aber habe alle Ursache, an die Wahrheit dieses Experiments zu glauben, ob ich es gleich selbst nicht versucht habe. Wer es jedoch wiederholen will, muss sorgen, dass die Flüssigkeiten von sehr guter und starker Farbe seien.</w:t>
      </w:r>
    </w:p>
    <w:p>
      <w:pPr>
        <w:pStyle w:val="StandardWeb"/>
        <w:rPr>
          <w:rFonts w:ascii="Arial" w:hAnsi="Arial" w:cs="Arial"/>
          <w:sz w:val="20"/>
        </w:rPr>
      </w:pPr>
      <w:r>
        <w:rPr>
          <w:rFonts w:cs="Arial" w:ascii="Arial" w:hAnsi="Arial"/>
          <w:b/>
          <w:bCs/>
          <w:sz w:val="20"/>
        </w:rPr>
        <w:t>668.</w:t>
      </w:r>
    </w:p>
    <w:p>
      <w:pPr>
        <w:pStyle w:val="StandardWeb"/>
        <w:rPr/>
      </w:pPr>
      <w:r>
        <w:rPr>
          <w:rFonts w:cs="Arial" w:ascii="Arial" w:hAnsi="Arial"/>
          <w:sz w:val="20"/>
        </w:rPr>
        <w:t>Worauf beruht nun dieser ganze Versuch? Er sagt weiter nichts aus, als dass ein noch allenfalls durchscheinendes Mittel, wenn es doppelt genommen wird, undurchsichtig werde, und dieses geschieht, man mag einerlei Farbe oder zwei verschiedene Farben, erst einzeln und dann aneinandergerückt, betrachten.</w:t>
      </w:r>
    </w:p>
    <w:p>
      <w:pPr>
        <w:pStyle w:val="StandardWeb"/>
        <w:rPr>
          <w:rFonts w:ascii="Arial" w:hAnsi="Arial" w:cs="Arial"/>
          <w:sz w:val="20"/>
        </w:rPr>
      </w:pPr>
      <w:r>
        <w:rPr>
          <w:rFonts w:cs="Arial" w:ascii="Arial" w:hAnsi="Arial"/>
          <w:b/>
          <w:bCs/>
          <w:sz w:val="20"/>
        </w:rPr>
        <w:t>669.</w:t>
      </w:r>
    </w:p>
    <w:p>
      <w:pPr>
        <w:pStyle w:val="StandardWeb"/>
        <w:rPr/>
      </w:pPr>
      <w:r>
        <w:rPr>
          <w:rFonts w:cs="Arial" w:ascii="Arial" w:hAnsi="Arial"/>
          <w:sz w:val="20"/>
        </w:rPr>
        <w:t>Um dieses Experiment, welches nun auch schon über hundert Jahre in der Geschichte der Farbenlehre spukt, loszuwerden, verschaff e man sich mehrere, aus Glastafeln zusammengesetzte keilförmige aufrechtstehende Gefäße, die, aneinandergeschoben, Parallelepipeden bilden, wie sie sollen ausführlicher beschrieben werden, wenn von unserm Apparat die Rede sein wird. Man fülle sie erst mit reinem Wasser und gewöhne sich, die Verrückung entgegengestellter Bilder und die bekannten prismatischen Erscheinungen dadurch zu beobachten; dann schiebe man zwei übereinander und tröpfle in jedes Tinte, nach und nach, so lange, bis endlich der Liquor undurchsichtig wird; nun schiebe man die beiden Keile auseinander, und jeder für sich wird noch genugsam durchscheinend sein.</w:t>
      </w:r>
    </w:p>
    <w:p>
      <w:pPr>
        <w:pStyle w:val="StandardWeb"/>
        <w:rPr>
          <w:rFonts w:ascii="Arial" w:hAnsi="Arial" w:cs="Arial"/>
          <w:sz w:val="20"/>
        </w:rPr>
      </w:pPr>
      <w:r>
        <w:rPr>
          <w:rFonts w:cs="Arial" w:ascii="Arial" w:hAnsi="Arial"/>
          <w:b/>
          <w:bCs/>
          <w:sz w:val="20"/>
        </w:rPr>
        <w:t>670.</w:t>
      </w:r>
    </w:p>
    <w:p>
      <w:pPr>
        <w:pStyle w:val="StandardWeb"/>
        <w:rPr/>
      </w:pPr>
      <w:r>
        <w:rPr>
          <w:rFonts w:cs="Arial" w:ascii="Arial" w:hAnsi="Arial"/>
          <w:sz w:val="20"/>
        </w:rPr>
        <w:t>Dieselbe Operation mache man nunmehr mit farbigen Liquoren, und das Resultat wird immer dasselbe bleiben, man mag sich nur einer Farbe in den beiden Gefäßen oder zweier bedienen. Solange die Flüssigkeiten nicht übersättigt sind, wird man durch das Parallelepipedon recht gut hindurchsehen können.</w:t>
      </w:r>
    </w:p>
    <w:p>
      <w:pPr>
        <w:pStyle w:val="StandardWeb"/>
        <w:rPr>
          <w:rFonts w:ascii="Arial" w:hAnsi="Arial" w:cs="Arial"/>
          <w:sz w:val="20"/>
        </w:rPr>
      </w:pPr>
      <w:r>
        <w:rPr>
          <w:rFonts w:cs="Arial" w:ascii="Arial" w:hAnsi="Arial"/>
          <w:b/>
          <w:bCs/>
          <w:sz w:val="20"/>
        </w:rPr>
        <w:t>671.</w:t>
      </w:r>
    </w:p>
    <w:p>
      <w:pPr>
        <w:pStyle w:val="StandardWeb"/>
        <w:rPr/>
      </w:pPr>
      <w:r>
        <w:rPr>
          <w:rFonts w:cs="Arial" w:ascii="Arial" w:hAnsi="Arial"/>
          <w:sz w:val="20"/>
        </w:rPr>
        <w:t>Nun begreift man also wohl, warum Newton wiederholt zu Anfang und zu Ende seiner Perioden auf gesättigte und reiche Farben dringt. Damit man aber sehe, dass die Farbe gar nichts zur Sache tut, so bereite man mit Lackmus in zwei solchen Keilgläsern einen blauen Liquor dergestalt, dass man durch das Parallelepipedon noch durchsehen kann. Man lasse alsdann in das eine Gefäß durch einen Gehilfen Essig tröpfeln, so wird sich die blaue Farbe in eine rote verwandeln, die Durchsichtigkeit aber bleiben wie vorher, ja wohl eher zunehmen, indem durch die Säure dem Blauen von seinem (.....) etwas entzogen wird. Bei Vermannigfaltigung des Versuchs kann man auch alle die Versuche wiederholen, die sich auf scheinbare Farbenmischung beziehen.</w:t>
      </w:r>
    </w:p>
    <w:p>
      <w:pPr>
        <w:pStyle w:val="StandardWeb"/>
        <w:rPr>
          <w:rFonts w:ascii="Arial" w:hAnsi="Arial" w:cs="Arial"/>
          <w:sz w:val="20"/>
        </w:rPr>
      </w:pPr>
      <w:r>
        <w:rPr>
          <w:rFonts w:cs="Arial" w:ascii="Arial" w:hAnsi="Arial"/>
          <w:b/>
          <w:bCs/>
          <w:sz w:val="20"/>
        </w:rPr>
        <w:t>672.</w:t>
      </w:r>
    </w:p>
    <w:p>
      <w:pPr>
        <w:pStyle w:val="StandardWeb"/>
        <w:rPr/>
      </w:pPr>
      <w:r>
        <w:rPr>
          <w:rFonts w:cs="Arial" w:ascii="Arial" w:hAnsi="Arial"/>
          <w:sz w:val="20"/>
        </w:rPr>
        <w:t>Will man diese Versuche sich und andern recht anschaulich machen, so habe man vier bis sechs solcher Gefäße zugleich bei der Hand, damit man nicht durch Ausgießen und Umfüllen die Zeit verliere und keine Unbequemlichkeit und Unreinlichkeit entstehe. Auch lasse man sich diesen Apparat nicht reuen, weil man mit demselben die objektiven und subjektiven prismatischen Versuche, wie sie sich durch farbige Mittel modifizieren, mit einiger Übung vorteilhaft t darstellen kann. Wir sprechen also, was wir oben gesagt, nochmals aus: ein Durchscheinendes doppelt oder mehrfach genommen, wird undurchsichtig, wie man sich durch farbige Fensterscheiben, Opalgläser, ja sogar durch farblose Fensterscheiben überzeugen kann.</w:t>
      </w:r>
    </w:p>
    <w:p>
      <w:pPr>
        <w:pStyle w:val="StandardWeb"/>
        <w:rPr>
          <w:rFonts w:ascii="Arial" w:hAnsi="Arial" w:cs="Arial"/>
          <w:sz w:val="20"/>
        </w:rPr>
      </w:pPr>
      <w:r>
        <w:rPr>
          <w:rFonts w:cs="Arial" w:ascii="Arial" w:hAnsi="Arial"/>
          <w:b/>
          <w:bCs/>
          <w:sz w:val="20"/>
        </w:rPr>
        <w:t>673.</w:t>
      </w:r>
    </w:p>
    <w:p>
      <w:pPr>
        <w:pStyle w:val="StandardWeb"/>
        <w:rPr/>
      </w:pPr>
      <w:r>
        <w:rPr>
          <w:rFonts w:cs="Arial" w:ascii="Arial" w:hAnsi="Arial"/>
          <w:sz w:val="20"/>
        </w:rPr>
        <w:t>Nun kommt Newton noch auf den Versuch mit trüben Mitteln. Uns sind diese Urphänomene aus dem Entwurf umständlich bekannt, und wir werden deshalb um desto leichter das Unzulängliche seiner Erklärungsart einsehen können.</w:t>
      </w:r>
    </w:p>
    <w:p>
      <w:pPr>
        <w:pStyle w:val="StandardWeb"/>
        <w:rPr>
          <w:rFonts w:ascii="Arial" w:hAnsi="Arial" w:cs="Arial"/>
          <w:sz w:val="20"/>
        </w:rPr>
      </w:pPr>
      <w:r>
        <w:rPr>
          <w:rFonts w:cs="Arial" w:ascii="Arial" w:hAnsi="Arial"/>
          <w:b/>
          <w:bCs/>
          <w:sz w:val="20"/>
        </w:rPr>
        <w:t>674.</w:t>
      </w:r>
    </w:p>
    <w:p>
      <w:pPr>
        <w:pStyle w:val="StandardWeb"/>
        <w:rPr/>
      </w:pPr>
      <w:r>
        <w:rPr>
          <w:rFonts w:cs="Arial" w:ascii="Arial" w:hAnsi="Arial"/>
          <w:sz w:val="20"/>
        </w:rPr>
        <w:t>Es gibt einige Feuchtigkeiten, wie die Tinktur des Lignum nephriticum, und einige Arten Glas, welche eine Art Licht häufig durchlassen und eine andre zurückwerfen und deswegen von verschiedener Farbe erscheinen, je nachdem die Lage des Auges gegen das Licht ist. Aber wenn diese Feuchtigkeiten oder Gläser so dick wären, so viel Masse hätten, dass gar kein Licht hindurch könnte, so zweifle ich nicht, sie würden andern dunklen Körpern gleich sein und in allen Lagen des Auges dieselbe Farbe haben, ob ich es gleich nicht durch Experimente beweisen kann.</w:t>
      </w:r>
    </w:p>
    <w:p>
      <w:pPr>
        <w:pStyle w:val="StandardWeb"/>
        <w:rPr>
          <w:rFonts w:ascii="Arial" w:hAnsi="Arial" w:cs="Arial"/>
          <w:sz w:val="20"/>
        </w:rPr>
      </w:pPr>
      <w:r>
        <w:rPr>
          <w:rFonts w:cs="Arial" w:ascii="Arial" w:hAnsi="Arial"/>
          <w:b/>
          <w:bCs/>
          <w:sz w:val="20"/>
        </w:rPr>
        <w:t>675.</w:t>
      </w:r>
    </w:p>
    <w:p>
      <w:pPr>
        <w:pStyle w:val="StandardWeb"/>
        <w:rPr/>
      </w:pPr>
      <w:r>
        <w:rPr>
          <w:rFonts w:cs="Arial" w:ascii="Arial" w:hAnsi="Arial"/>
          <w:sz w:val="20"/>
        </w:rPr>
        <w:t>Und doch ist gerade in dem angeführten Falle das Experiment sehr leicht. Wenn nämlich ein trübes Mittel noch halbdurchsichtig ist, und man hält es vor einen dunklen Grund, so erscheint es blau. Dieses Blau wird aber keineswegs von der Oberfläche zurückgeworfen, sondern es kommt aus der Tiefe. Reflektierten solche Körper die blaue Farbe leichter als eine andre von ihrer Oberfläche, so müsste man dieselbe noch immer blau sehen, auch dann, wenn man die Trübe auf den höchsten Grad, bis zur Undurchsichtigkeit gebracht hat. Aber man sieht Weiß aus den von uns im Entwurf genugsam ausgeführten Ursachen. Newton macht sich aber hier ohne Not Schwierigkeiten, weil er wohl fühlt, dass der Boden, worauf er steht, nicht sicher ist.</w:t>
      </w:r>
    </w:p>
    <w:p>
      <w:pPr>
        <w:pStyle w:val="StandardWeb"/>
        <w:rPr>
          <w:rFonts w:ascii="Arial" w:hAnsi="Arial" w:cs="Arial"/>
          <w:sz w:val="20"/>
        </w:rPr>
      </w:pPr>
      <w:r>
        <w:rPr>
          <w:rFonts w:cs="Arial" w:ascii="Arial" w:hAnsi="Arial"/>
          <w:b/>
          <w:bCs/>
          <w:sz w:val="20"/>
        </w:rPr>
        <w:t>676.</w:t>
      </w:r>
    </w:p>
    <w:p>
      <w:pPr>
        <w:pStyle w:val="StandardWeb"/>
        <w:rPr/>
      </w:pPr>
      <w:r>
        <w:rPr>
          <w:rFonts w:cs="Arial" w:ascii="Arial" w:hAnsi="Arial"/>
          <w:sz w:val="20"/>
        </w:rPr>
        <w:t>Denn durch alle farbigen Körper, soweit meine Bemerkung reicht, kann man hindurchsehen, wenn man sie dünn genug macht; sie sind deswegen gewissermaßen durchsichtig und also nur in Graden der Durchsichtigkeit von gefärbten durchsichtigen Liquoren verschieden. Diese Feuchtigkeiten so gut wie solche Körper werden bei hinreichender Masse undurchsichtig. Ein durchsichtiger Körper, der in einer gewissen Farbe erscheint, wenn das Licht hindurchfällt, kann bei zurückgeworfenem Licht dieselbe Farbe haben, wenn das Licht dieser Farbe von der hinteren Fläche des Körpers zurückgeworfen wird oder von der Luft, die daran stößt. Dann kann aber die zurückgeworfene Farbe vermindert werden, ja aufhören, wenn man den Körper sehr dick macht oder ihn auf der Rückseite mit Pech überzieht, um die Reflexion der hinteren Fläche zu vermindern, so dass das von den färbenden Teilen zurückgeworfene Licht vorherrschen mag. In solchen Fällen wird die Farbe des zurückgeworfenen Lichtes von der des durchfallenden Lichtes wohl abweichen können.</w:t>
      </w:r>
    </w:p>
    <w:p>
      <w:pPr>
        <w:pStyle w:val="StandardWeb"/>
        <w:rPr>
          <w:rFonts w:ascii="Arial" w:hAnsi="Arial" w:cs="Arial"/>
          <w:sz w:val="20"/>
        </w:rPr>
      </w:pPr>
      <w:r>
        <w:rPr>
          <w:rFonts w:cs="Arial" w:ascii="Arial" w:hAnsi="Arial"/>
          <w:b/>
          <w:bCs/>
          <w:sz w:val="20"/>
        </w:rPr>
        <w:t>677.</w:t>
      </w:r>
    </w:p>
    <w:p>
      <w:pPr>
        <w:pStyle w:val="StandardWeb"/>
        <w:rPr/>
      </w:pPr>
      <w:r>
        <w:rPr>
          <w:rFonts w:cs="Arial" w:ascii="Arial" w:hAnsi="Arial"/>
          <w:sz w:val="20"/>
        </w:rPr>
        <w:t>Alles dieses Hin- und Widerreden findet man unnütz, wenn man die Ableitung der körperlichen Farben kennt, wie wir solche im Entwurf versucht haben, besonders wenn man mit uns überzeugt ist, dass jede Farbe, um gesehen zu werden, ein Licht im Hintergrunde haben müsse, und dass wir eigentlich alle körperliche Farbe mittelst eines durchfallenden Lichts gewahr werden, es sei nun, dass das einfallende Licht durch einen durchsichtigen Körper durchgehe, oder dass es bei dem undurchsichtigen Körper auf seine helle Grundlage dringe und von da wieder zurückkehre.</w:t>
        <w:br/>
        <w:t>Das ergo bibamus des Autors übergehen wir und eilen mit ihm zum Schlusse.</w:t>
      </w:r>
    </w:p>
    <w:p>
      <w:pPr>
        <w:pStyle w:val="StandardWeb"/>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b/>
          <w:bCs/>
          <w:sz w:val="20"/>
        </w:rPr>
        <w:t>Elfte Proposition. Sechstes Problem</w:t>
      </w:r>
    </w:p>
    <w:p>
      <w:pPr>
        <w:pStyle w:val="StandardWeb"/>
        <w:rPr>
          <w:rFonts w:ascii="Arial" w:hAnsi="Arial" w:cs="Arial"/>
          <w:sz w:val="20"/>
        </w:rPr>
      </w:pPr>
      <w:r>
        <w:rPr>
          <w:rFonts w:cs="Arial" w:ascii="Arial" w:hAnsi="Arial"/>
          <w:i/>
          <w:iCs/>
          <w:sz w:val="20"/>
        </w:rPr>
        <w:t>Durch Mischung farbiger Lichter einen Lichtstrahl zusammenzusetzen von derselben Farbe und Natur wie ein Strahl des direkten Sonnenlichts, und dadurch die Wahrheit der vorhergehenden Propositionen zu bestätigen.</w:t>
      </w:r>
    </w:p>
    <w:p>
      <w:pPr>
        <w:pStyle w:val="StandardWeb"/>
        <w:rPr>
          <w:rFonts w:ascii="Arial" w:hAnsi="Arial" w:cs="Arial"/>
          <w:sz w:val="20"/>
        </w:rPr>
      </w:pPr>
      <w:r>
        <w:rPr>
          <w:rFonts w:cs="Arial" w:ascii="Arial" w:hAnsi="Arial"/>
          <w:b/>
          <w:bCs/>
          <w:sz w:val="20"/>
        </w:rPr>
        <w:t>678.</w:t>
      </w:r>
    </w:p>
    <w:p>
      <w:pPr>
        <w:pStyle w:val="StandardWeb"/>
        <w:rPr/>
      </w:pPr>
      <w:r>
        <w:rPr>
          <w:rFonts w:cs="Arial" w:ascii="Arial" w:hAnsi="Arial"/>
          <w:sz w:val="20"/>
        </w:rPr>
        <w:t>Hier verbindet Newton nochmals Prismen mit Linsen, und es gehört deshalb dieses Problem in jenes supplementare Kapitel, auf welches wir abermals unsere Leser anweisen. Vorläufig gesagt, so leistet er hier doch auch nichts; denn er bringt nur die durch ein Prisma auf den höchsten Gipfel geführte Farbenerscheinung durch eine Linse auf den Nullpunkt zurück; hinter diesem kehrt sie sich um, das Blaue und Violette kommt nun unten, das Gelbe und Gelbrote oben hin. Dieses so gesäumte Bild fällt abermals auf ein Prisma, das, weil es das umgekehrt anlangende Bild in die Höhe rückt, solches wieder umkehrt, die Ränder auf den Nullpunkt bringt, wo denn abermals von einem dritten Prisma, das den brechenden Winkel nach oben richtet, das farblose Bild aufgefangen wird und nach der Brechung wieder gefärbt erscheint.</w:t>
      </w:r>
    </w:p>
    <w:p>
      <w:pPr>
        <w:pStyle w:val="StandardWeb"/>
        <w:rPr>
          <w:rFonts w:ascii="Arial" w:hAnsi="Arial" w:cs="Arial"/>
          <w:sz w:val="20"/>
        </w:rPr>
      </w:pPr>
      <w:r>
        <w:rPr>
          <w:rFonts w:cs="Arial" w:ascii="Arial" w:hAnsi="Arial"/>
          <w:b/>
          <w:bCs/>
          <w:sz w:val="20"/>
        </w:rPr>
        <w:t>679.</w:t>
      </w:r>
    </w:p>
    <w:p>
      <w:pPr>
        <w:pStyle w:val="StandardWeb"/>
        <w:rPr/>
      </w:pPr>
      <w:r>
        <w:rPr>
          <w:rFonts w:cs="Arial" w:ascii="Arial" w:hAnsi="Arial"/>
          <w:sz w:val="20"/>
        </w:rPr>
        <w:t>Hieran können wir nichts Merkwürdiges finden; denn dass man ein verrücktes und gefärbtes Bild auf mancherlei Weise wieder zurechtrücken und farblos machen könne, ist uns kein Geheimnis. Dass ferner ein solches entfärbtes Bild auf mancherlei Weise durch neue Verrückung wieder von vorn anfange, gefärbt zu werden, ohne dass diese neue Färbung mit der ersten auf gehobenen auch nur in der mindesten Verbindung stehe, ist uns auch nicht verborgen, da wir, was gewisse Reflexionsfälle betrifft, unsere achte Tafel mit einer umständlichen Auslegung diesem Gegenstand gewidmet haben.</w:t>
      </w:r>
    </w:p>
    <w:p>
      <w:pPr>
        <w:pStyle w:val="StandardWeb"/>
        <w:rPr>
          <w:rFonts w:ascii="Arial" w:hAnsi="Arial" w:cs="Arial"/>
          <w:sz w:val="20"/>
        </w:rPr>
      </w:pPr>
      <w:r>
        <w:rPr>
          <w:rFonts w:cs="Arial" w:ascii="Arial" w:hAnsi="Arial"/>
          <w:b/>
          <w:bCs/>
          <w:sz w:val="20"/>
        </w:rPr>
        <w:t>680.</w:t>
      </w:r>
    </w:p>
    <w:p>
      <w:pPr>
        <w:pStyle w:val="StandardWeb"/>
        <w:rPr/>
      </w:pPr>
      <w:r>
        <w:rPr>
          <w:rFonts w:cs="Arial" w:ascii="Arial" w:hAnsi="Arial"/>
          <w:sz w:val="20"/>
        </w:rPr>
        <w:t>So ist denn auch aufmerksamen Lesern und Experimentatoren keineswegs unbekannt, wann solche gefärbte, auf den Nullpunkt entweder subjektiv oder objektiv zurückgebrachte Bilder nach den Gesetzen des ersten Anstoßes oder durch entgegengesetzte Determination ihre Eigenschaften behaupten, fortsetzen, erneuern oder umkehr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Abschluss</w:t>
      </w:r>
    </w:p>
    <w:p>
      <w:pPr>
        <w:pStyle w:val="StandardWeb"/>
        <w:rPr/>
      </w:pPr>
      <w:r>
        <w:rPr>
          <w:rFonts w:cs="Arial" w:ascii="Arial" w:hAnsi="Arial"/>
          <w:sz w:val="20"/>
        </w:rPr>
        <w:t>Wir glauben nunmehr in polemischer Behandlung des ersten Buches der Optik, unsre Pflicht erfüllt und ins Klare gesetzt zu haben, wie wenig Newtons hypothetische Erklärung und Ableitung der Farbenerscheinung beim Refraktionsfall Stich halte. Die folgenden Bücher lassen wir auf sich beruhen. Sie beschäftigen sich mit den Erscheinungen, welche wir die epoptischen und paroptischen genannt haben. Was Newton getan, um diese zu erklären und auszulegen, hat eigentlich niemals großen Einfluß gehabt, ob man gleich in allen Geschichten und Wörterbüchern der Physik historische Rechenschaft davon gab. Gegenwärtig ist die naturforschende Welt, und mit ihr sogar des Verfassers eigene Landsleute, völlig davon zurückgekommen, und wir haben also nicht Ursache, uns weiter darauf einzulassen.</w:t>
        <w:br/>
        <w:t>Will jemand ein übriges tun, der vergleiche unsere Darstellung der epoptischen Erscheinungen mit der Newtonischen. Wir haben sie auf einfache Elemente zurückgeführt; er hingegen bringt auch hier wieder Notwendiges und Zufälliges durcheinander vor, misst und berechnet, erklärt und theoretisiert eins mit dem andern und alles durcheinander, wie er es bei dem Refraktionsfalle gemacht hat, und so müssten wir denn auch nur unsere Behandlung des ersten Buches bei den folgenden wiederholen.</w:t>
        <w:br/>
        <w:t>Blicken wir nun auf unsre Arbeit zurück, so wünschten wir wohl in dem Falle jenes Kardinals zu sein, der seine Schriften ins Konzept drucken ließ. Wir würden alsdann noch manches nachzuholen und zu bessern Ursache finden. Besonders würden wir vielleicht einige heftige Ausdrücke mildern, welche den Gegner aufbringen, dem Gleichgültigen verdrießlich sind und die der Freund wenigstens verzeihen muss. Allein wir bedenken zu unserer Beruhigung, dass diese ganze Arbeit mitten in dem heftigsten Kriege, der unser Vaterland erschütterte, unternommen und vollendet wurde.* Das Gewaltsame der Zeit dringt leider bis in die friedlichen Wohnungen der Musen, und die Sitten der Menschen werden durch die nächsten Beispiele, wo nicht bestimmt, doch modifiziert. Wir haben mehrere Jahre erlebt und gesehen, dass es im Konflikt von Meinungen und Taten nicht darauf ankommt, seinen Gegner zu schonen, sondern ihn zu überwinden, dass niemand sich aus seinem Vorteil herausschmeicheln oder herauskomplimentieren lässt, sondern dass er, wenn es ja nicht anders sein kann, wenigstens herausgeworfen sein will. Hartnäckiger als die Newtonische Partei hat sich kaum eine in der Geschichte der Wissenschaften bewiesen. Sie hat manchem wahrheitsliebenden Manne das Leben verkümmert, sie hat auch mir eine frohere und vorteilhaftere Benutzung mehrerer Jahre geraubt; man verzeihe mir daher, wenn ich von ihr und ihrem Urheber alles mögliche Böse gesagt habe. Ich wünsche, dass es unsern Nachfahren zugute kommen möge.</w:t>
      </w:r>
    </w:p>
    <w:p>
      <w:pPr>
        <w:pStyle w:val="StandardWeb"/>
        <w:spacing w:before="280" w:after="240"/>
        <w:rPr/>
      </w:pPr>
      <w:r>
        <w:rPr>
          <w:rFonts w:cs="Arial" w:ascii="Arial" w:hAnsi="Arial"/>
          <w:sz w:val="20"/>
        </w:rPr>
        <w:br/>
        <w:t>Aber mit allem diesem sind wir noch nicht am Ende. Denn der Streit wird in dem folgenden historischen Teile gewissermaßen wieder aufgenommen, indem gezeigt werden muss, wie ein so außerordentlicher Mann zu einem solchen Irrtum gekommen, wie er bei demselben verharren und so viele vorzügliche Menschen, ihm Beifall zu geben, verführen können. Hierdurch muss mehr als durch alle Polemik geleistet, auf diesem Wege müssen der Urheber, die Schüler, das einstimmende und beharrende Jahrhundert nicht sowohl angeklagt als entschuldigt werden. Zu dieser milderen Behandlung also, welche zu Vollendung und Abschluss des Ganzen notwendig erfordert wird, laden wir unsere Leser hiermit ein und wünschen, dass sie einen freien Blick und guten Willen mitbringen mögen.</w:t>
      </w:r>
    </w:p>
    <w:p>
      <w:pPr>
        <w:pStyle w:val="StandardWeb"/>
        <w:rPr>
          <w:rFonts w:ascii="Arial" w:hAnsi="Arial" w:cs="Arial"/>
          <w:sz w:val="20"/>
        </w:rPr>
      </w:pPr>
      <w:r>
        <w:rPr>
          <w:rFonts w:cs="Arial" w:ascii="Arial" w:hAnsi="Arial"/>
          <w:b/>
          <w:bCs/>
          <w:sz w:val="20"/>
        </w:rPr>
        <w:t>Tafeln,</w:t>
      </w:r>
    </w:p>
    <w:p>
      <w:pPr>
        <w:pStyle w:val="StandardWeb"/>
        <w:rPr/>
      </w:pPr>
      <w:r>
        <w:rPr>
          <w:rFonts w:cs="Arial" w:ascii="Arial" w:hAnsi="Arial"/>
          <w:sz w:val="20"/>
        </w:rPr>
        <w:t>Die sowohl auf die Farbenlehre überhaupt als zunächst auf diesen ersten Band bezüglichen Tafeln hat man, des bequemeren Gebrauchs wegen, in einem besondern Heft gegeben und dazu eine Beschreibung gefügt, welche bestimmt ist, den Hauptzweck derselben noch mehr vor Augen zu bringen und sie mit dem Werke selbst in nähere Verbindung zu setzen.</w:t>
        <w:br/>
        <w:t>Die Linearzeichnungen, welche sie enthalten, stellen die Phänomene, wie es gewöhnlich ist, insofern es sich tun ließ, im Durchschnitte vor; in andern Fällen hat man die aufrechte Ansicht gewählt. Sie haben teils einen didaktischen, teils einen polemischen Zweck. Über die didaktischen belehrt der Entwurf selbst; was die polemischen betrifft, so stellen sie die unwahren und kaptiosen Figuren Newtons und seiner Schule teils wirklich nachgebildet dar, teils entwickeln sie dieselben auf mannigfaltige Weise, um, was in ihnen verborgen liegt, an den Tag zu bringen.</w:t>
        <w:br/>
        <w:t>Man hat ferner die meisten Tafeln illuminiert, weil bisher ein gar zu auffallender Schaden daraus entsprang, dass man eine Erscheinung wie die Farbe, die am nächsten durch sich selbst gegeben werden konnte, durch bloße Linien und Buchstaben bezeichnen wollte.</w:t>
        <w:br/>
        <w:t>Endlich sind auch einige Tafeln so eingerichtet, dass sie als Glieder eines anzulegenden Apparats mit Bequemlichkeit gebraucht werden können.</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sz w:val="20"/>
        </w:rPr>
        <w:t xml:space="preserve">Ist erst eine dunkle Kammer gemacht </w:t>
        <w:br/>
        <w:t xml:space="preserve">Und finstrer als eine ägyptische Nacht, </w:t>
        <w:br/>
        <w:t xml:space="preserve">Durch ein gar winzig Löchlein bringe </w:t>
        <w:br/>
        <w:t xml:space="preserve">Den feinsten Sonnenstrahl herein, </w:t>
        <w:br/>
        <w:t xml:space="preserve">Dass er dann durch das Prisma dringe: </w:t>
        <w:br/>
        <w:t xml:space="preserve">Alsbald wird er gebrochen sein. </w:t>
        <w:br/>
        <w:t xml:space="preserve">Aufgedröselt bei meiner Ehr' </w:t>
        <w:br/>
        <w:t xml:space="preserve">Siehst ihn, als ob's ein Stricklein wär', </w:t>
        <w:br/>
        <w:t xml:space="preserve">Siebenfarblg statt weiß, oval statt rund. </w:t>
        <w:br/>
        <w:t xml:space="preserve">Glaube hierher des Lehrers Mund: </w:t>
        <w:br/>
        <w:t xml:space="preserve">Was sich hier auseinander reckt, </w:t>
        <w:br/>
        <w:t xml:space="preserve">Das hat alles in Einem gesteckt. </w:t>
        <w:br/>
        <w:t xml:space="preserve">Und dir, wie manchem seit hundert Jahr, </w:t>
        <w:br/>
        <w:t>Wächst darüber kein graues Haar.*</w:t>
      </w:r>
    </w:p>
    <w:p>
      <w:pPr>
        <w:pStyle w:val="StandardWeb"/>
        <w:spacing w:before="280" w:after="240"/>
        <w:rPr>
          <w:rFonts w:ascii="Arial" w:hAnsi="Arial" w:cs="Arial"/>
          <w:sz w:val="20"/>
        </w:rPr>
      </w:pPr>
      <w:r>
        <w:rPr>
          <w:rFonts w:cs="Arial" w:ascii="Arial" w:hAnsi="Arial"/>
          <w:sz w:val="20"/>
          <w:szCs w:val="20"/>
        </w:rPr>
        <w:t>* Aus: Sprüche in Reimen - Zahme Xenien. VII</w:t>
      </w:r>
    </w:p>
    <w:p>
      <w:pPr>
        <w:pStyle w:val="StandardWeb"/>
        <w:rPr>
          <w:rFonts w:ascii="Arial" w:hAnsi="Arial" w:cs="Arial"/>
          <w:sz w:val="20"/>
        </w:rPr>
      </w:pPr>
      <w:r>
        <w:rPr>
          <w:rFonts w:cs="Arial" w:ascii="Arial" w:hAnsi="Arial"/>
          <w:b/>
          <w:bCs/>
          <w:sz w:val="20"/>
        </w:rPr>
        <w:t>Statt eines Nachworts </w:t>
      </w:r>
    </w:p>
    <w:p>
      <w:pPr>
        <w:pStyle w:val="StandardWeb"/>
        <w:rPr>
          <w:rFonts w:ascii="Arial" w:hAnsi="Arial" w:cs="Arial"/>
          <w:sz w:val="20"/>
        </w:rPr>
      </w:pPr>
      <w:r>
        <w:rPr>
          <w:rFonts w:cs="Arial" w:ascii="Arial" w:hAnsi="Arial"/>
          <w:sz w:val="20"/>
        </w:rPr>
        <w:t>Newtonische Lehre:</w:t>
      </w:r>
    </w:p>
    <w:p>
      <w:pPr>
        <w:pStyle w:val="StandardWeb"/>
        <w:rPr>
          <w:rFonts w:ascii="Arial" w:hAnsi="Arial" w:cs="Arial"/>
          <w:sz w:val="20"/>
        </w:rPr>
      </w:pPr>
      <w:r>
        <w:rPr>
          <w:rFonts w:cs="Arial" w:ascii="Arial" w:hAnsi="Arial"/>
          <w:sz w:val="20"/>
        </w:rPr>
        <w:t>1. Das Licht ist zusammengesetzt: heterogen.</w:t>
      </w:r>
    </w:p>
    <w:p>
      <w:pPr>
        <w:pStyle w:val="StandardWeb"/>
        <w:rPr>
          <w:rFonts w:ascii="Arial" w:hAnsi="Arial" w:cs="Arial"/>
          <w:sz w:val="20"/>
        </w:rPr>
      </w:pPr>
      <w:r>
        <w:rPr>
          <w:rFonts w:cs="Arial" w:ascii="Arial" w:hAnsi="Arial"/>
          <w:sz w:val="20"/>
        </w:rPr>
        <w:t>2. Das Licht ist aus farbigen Lichtern zusammengesetzt.</w:t>
      </w:r>
    </w:p>
    <w:p>
      <w:pPr>
        <w:pStyle w:val="StandardWeb"/>
        <w:rPr>
          <w:rFonts w:ascii="Arial" w:hAnsi="Arial" w:cs="Arial"/>
          <w:sz w:val="20"/>
        </w:rPr>
      </w:pPr>
      <w:r>
        <w:rPr>
          <w:rFonts w:cs="Arial" w:ascii="Arial" w:hAnsi="Arial"/>
          <w:sz w:val="20"/>
        </w:rPr>
        <w:t>3. Das Licht wird durch Refraktion, Reflexion und Inflexion dekomponiert.</w:t>
      </w:r>
    </w:p>
    <w:p>
      <w:pPr>
        <w:pStyle w:val="StandardWeb"/>
        <w:rPr>
          <w:rFonts w:ascii="Arial" w:hAnsi="Arial" w:cs="Arial"/>
          <w:sz w:val="20"/>
        </w:rPr>
      </w:pPr>
      <w:r>
        <w:rPr>
          <w:rFonts w:cs="Arial" w:ascii="Arial" w:hAnsi="Arial"/>
          <w:sz w:val="20"/>
        </w:rPr>
        <w:t>4. Es wird in sieben, vielmehr in unzählige dekomponiert.</w:t>
      </w:r>
    </w:p>
    <w:p>
      <w:pPr>
        <w:pStyle w:val="StandardWeb"/>
        <w:rPr>
          <w:rFonts w:ascii="Arial" w:hAnsi="Arial" w:cs="Arial"/>
          <w:sz w:val="20"/>
        </w:rPr>
      </w:pPr>
      <w:r>
        <w:rPr>
          <w:rFonts w:cs="Arial" w:ascii="Arial" w:hAnsi="Arial"/>
          <w:sz w:val="20"/>
        </w:rPr>
        <w:t>5. Wie es dekomponiert worden, kann es wieder zusammengesetzt werden.</w:t>
      </w:r>
    </w:p>
    <w:p>
      <w:pPr>
        <w:pStyle w:val="StandardWeb"/>
        <w:rPr>
          <w:rFonts w:ascii="Arial" w:hAnsi="Arial" w:cs="Arial"/>
          <w:sz w:val="20"/>
        </w:rPr>
      </w:pPr>
      <w:r>
        <w:rPr>
          <w:rFonts w:cs="Arial" w:ascii="Arial" w:hAnsi="Arial"/>
          <w:sz w:val="20"/>
        </w:rPr>
        <w:t>6. Die apparenten Farben entstehen nicht durch eine Determination des Lichtes von außen, nicht durch eine Modifikation durch Umstände.</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Resultate meiner Erfahrung:</w:t>
      </w:r>
    </w:p>
    <w:p>
      <w:pPr>
        <w:pStyle w:val="StandardWeb"/>
        <w:rPr/>
      </w:pPr>
      <w:r>
        <w:rPr>
          <w:rFonts w:cs="Arial" w:ascii="Arial" w:hAnsi="Arial"/>
          <w:sz w:val="20"/>
        </w:rPr>
        <w:t>1. Das Licht ist das einfachste, unzerlegteste, homogenste Wesen, das wir kennen. Es ist nicht zusammengesetzt.</w:t>
      </w:r>
    </w:p>
    <w:p>
      <w:pPr>
        <w:pStyle w:val="StandardWeb"/>
        <w:rPr>
          <w:rFonts w:ascii="Arial" w:hAnsi="Arial" w:cs="Arial"/>
          <w:sz w:val="20"/>
        </w:rPr>
      </w:pPr>
      <w:r>
        <w:rPr>
          <w:rFonts w:cs="Arial" w:ascii="Arial" w:hAnsi="Arial"/>
          <w:sz w:val="20"/>
        </w:rPr>
        <w:t>2. Am allerwenigsten aus farbigen Lichtern. jedes Licht, das eine Farbe angenommen hat, ist dunkler als das farblose Licht. Das Helle kann nicht aus Dunkelheit zusammengesetzt sein.</w:t>
      </w:r>
    </w:p>
    <w:p>
      <w:pPr>
        <w:pStyle w:val="StandardWeb"/>
        <w:rPr/>
      </w:pPr>
      <w:r>
        <w:rPr>
          <w:rFonts w:cs="Arial" w:ascii="Arial" w:hAnsi="Arial"/>
          <w:sz w:val="20"/>
        </w:rPr>
        <w:t>3. Reflexion, Refraktion, Inflexion sind drei Bedingungen, unter denen wir oft apparente Farben erblicken; aber alle drei sind mehr Gelegenheit zur Erscheinung als Ursache derselben. Denn alle drei Bedingungen können ohne Farbenerscheinung existieren. Es gibt auch noch andere Bedingungen, die sogar bedeutender sind als z. B. die Mäßigung des Lichtes, die Wechselwirkung des Lichtes auf die Schatten.</w:t>
      </w:r>
    </w:p>
    <w:p>
      <w:pPr>
        <w:pStyle w:val="StandardWeb"/>
        <w:rPr/>
      </w:pPr>
      <w:r>
        <w:rPr>
          <w:rFonts w:cs="Arial" w:ascii="Arial" w:hAnsi="Arial"/>
          <w:sz w:val="20"/>
        </w:rPr>
        <w:t>4. Es gibt nur zwei reine Farben, Blau und Gelb. Eine Farbeigenschaft, die beiden zukommt, Rot, und zwei Mischungen, Grün und Purpur; das übrige sind Stufen dieser Farben oder unrein.</w:t>
      </w:r>
    </w:p>
    <w:p>
      <w:pPr>
        <w:pStyle w:val="StandardWeb"/>
        <w:rPr/>
      </w:pPr>
      <w:r>
        <w:rPr>
          <w:rFonts w:cs="Arial" w:ascii="Arial" w:hAnsi="Arial"/>
          <w:sz w:val="20"/>
        </w:rPr>
        <w:t>5. Weder aus apparenten Farben kann farbloses Licht, noch aus farbigen Pigmenten ein weißes zusammengesetzt werden. Alle aufgestellten Experimente sind falsch oder falsch angewendet.</w:t>
      </w:r>
    </w:p>
    <w:p>
      <w:pPr>
        <w:pStyle w:val="StandardWeb"/>
        <w:rPr/>
      </w:pPr>
      <w:r>
        <w:rPr>
          <w:rFonts w:cs="Arial" w:ascii="Arial" w:hAnsi="Arial"/>
          <w:sz w:val="20"/>
        </w:rPr>
        <w:t>6. Die apparenten Farben entstehen durch Modifikation des Lichtes durch äußere Umstände. Die Farben werden an dem Licht erregt, nicht aus dem Licht entwickelt. Hören die Bedingungen auf, so ist das Licht farblos wie vorher, nicht weil die Farben wieder in dasselbe zurückkehren, sondern weil sie zessieren. Wie der Schatten farblos wird, wenn man die Wirkung des zweiten Lichtes hinwegnimmt.</w:t>
      </w:r>
    </w:p>
    <w:p>
      <w:pPr>
        <w:pStyle w:val="StandardWeb"/>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rPr>
          <w:rFonts w:ascii="Arial" w:hAnsi="Arial" w:cs="Arial"/>
          <w:sz w:val="20"/>
        </w:rPr>
      </w:pPr>
      <w:r>
        <w:rPr>
          <w:rFonts w:cs="Arial" w:ascii="Arial" w:hAnsi="Arial"/>
          <w:b/>
          <w:bCs/>
          <w:sz w:val="20"/>
        </w:rPr>
        <w:t>Gesetz der Trübe</w:t>
      </w:r>
    </w:p>
    <w:p>
      <w:pPr>
        <w:pStyle w:val="StandardWeb"/>
        <w:rPr>
          <w:rFonts w:ascii="Arial" w:hAnsi="Arial" w:cs="Arial"/>
          <w:sz w:val="20"/>
        </w:rPr>
      </w:pPr>
      <w:r>
        <w:rPr>
          <w:rFonts w:cs="Arial" w:ascii="Arial" w:hAnsi="Arial"/>
          <w:sz w:val="20"/>
        </w:rPr>
        <w:t xml:space="preserve">Freunde, flieht die dunkle Kammer, </w:t>
        <w:br/>
        <w:t xml:space="preserve">Wo man euch das Licht verzwickt </w:t>
        <w:br/>
        <w:t xml:space="preserve">und mit kümmerlichstem Jammer </w:t>
        <w:br/>
        <w:t xml:space="preserve">Sich verschrobnen Bildern bückt. </w:t>
        <w:br/>
        <w:t xml:space="preserve">Abergläubische Verehrer </w:t>
        <w:br/>
        <w:t xml:space="preserve">Gab's die Jahre her genug, </w:t>
        <w:br/>
        <w:t xml:space="preserve">In den Köpfen eurer Lehrer </w:t>
        <w:br/>
        <w:t>Lasst Gespenst und Wahn und Trug.</w:t>
      </w:r>
    </w:p>
    <w:p>
      <w:pPr>
        <w:pStyle w:val="StandardWeb"/>
        <w:rPr>
          <w:rFonts w:ascii="Arial" w:hAnsi="Arial" w:cs="Arial"/>
          <w:sz w:val="20"/>
        </w:rPr>
      </w:pPr>
      <w:r>
        <w:rPr>
          <w:rFonts w:cs="Arial" w:ascii="Arial" w:hAnsi="Arial"/>
          <w:sz w:val="20"/>
        </w:rPr>
        <w:t>Wenn der Blick an heitern Tagen</w:t>
        <w:br/>
        <w:t>Sich zur Himmelsbläue lenkt,</w:t>
        <w:br/>
        <w:t>Beim Sirok der Sonnenwagen</w:t>
        <w:br/>
        <w:t>Purpurrot sich niedersenkt:</w:t>
        <w:br/>
        <w:t>Da gebt der Natur die Ehre,</w:t>
        <w:br/>
        <w:t>Froh, an Aug' und Herz gesund,</w:t>
        <w:br/>
        <w:t>Und erkennt der Farbenlehre</w:t>
        <w:br/>
        <w:t>Allgemeinen ewigen Grund!</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021" w:right="102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Enthüllung der Theorie Newt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39:00Z</dcterms:created>
  <dc:creator>Johann Wolfgang von Goethe</dc:creator>
  <dc:description/>
  <dc:language>en-US</dc:language>
  <cp:lastModifiedBy>Wolfgang PETER</cp:lastModifiedBy>
  <dcterms:modified xsi:type="dcterms:W3CDTF">2002-04-18T19:19:00Z</dcterms:modified>
  <cp:revision>6</cp:revision>
  <dc:subject/>
  <dc:title>Enthüllung der Theorie Newtons</dc:title>
</cp:coreProperties>
</file>